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山市古镇先胜五金加工厂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442000603991323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0230219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30124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表面处理及热处理加工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盛龙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中山市古镇镇海洲麒麟西比大道三路</w:t>
      </w:r>
      <w:r>
        <w:rPr/>
        <w:t>5</w:t>
      </w:r>
      <w:r>
        <w:rPr/>
        <w:t>号之</w:t>
      </w:r>
      <w:r>
        <w:rPr/>
        <w:t>2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小程、曾鑫涛、王冠权、郑寿平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1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小程、曾鑫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梦琴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1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郑寿平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谢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1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郑寿平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谢经理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小程、曾鑫涛；陪同人：陈梦琴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测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539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10-18T06:33:4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98&lt;/vt:lpwstr&gt;&lt;/property&gt;&lt;property fmtid="{D5CDD505-2E9C-101B-9397-08002B2CF9AE}" pid="3" name="ICV"&gt;&lt;vt:lpwstr&gt;DE49FF65452D484D9F1633595729D80C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b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ErxhLtfl+ZyOMVMVuTqitFIoi8mPzFJGW+ZunFZkMO2+gcZLBgQfTPpV25M5u7eNE3RzQ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5H/fVYDaNKO2RLqS4VW81wVY5ByBT5zciBzbrulGNofGDVE6fG1pHbB5VWNiQwX5vx/O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xAGiZctJtI2nnjFMQy5tDdWsUlx5iSRKXKp0J7j3FRWC4hBH99v5mr7nMLjgHY3qKo6Yp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2PzND3NIbHP8AiVG1HUYbCxHmXWxvMAxwByAT26d/asvTtZfR7LUIEgaO7kcBBjAj6g5zz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DBLJLHEiySnc7Acsfc1Dd6Fp188klxbq0ki4MhJ3DjHFNDOM0fSJ7TXdMe6AzOrzBG5Iw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78LwPpXH2ul6vb+IbOOUyywWpPlzsMr5eOmf0x2rs16UAcBfrOby73lQSxKMPQ9M1QuiV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vo83JHHltHyMY5IH/wBeqdwg2Ko7DFCIYyZN3h69H/TnIf8Axw1508skat5cYKk4yfWvS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/r0k/wDQDXAPaSLIgLfuXO7n35IqmJFLa3mfNjcEGcfjTWGVqdl/0iT2j/rUR6UDIyucH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cL8mfeon6GgDnwTwRwRyDWjBKJoww69CPQ1m+lOtpzDOQfut1qhGn0NE3Khh2pX4xUbN8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kyQ4/H61ATuXNW2UuhXd1qhypKmmhMXNLmmZpaoQ6lBpmaM80APzSg0lAoAeaQHmg/dzT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Q3GKjzS5oAecj6UmeKTP5UY4yOlADyflpM0HJHSgD1oAUUZH40Gm0AOzmjNR55NLmgRJ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pPSgBxbijNMzk/SkJoAfuoOD/APWpmaM0AO60Z7U0tSZxQA/NPjUyOAPxqIEk8Cr0KCJMd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ScYUADgCnKc81EOfoKkTrUFEoFPFMFPFMB1L2pKUUAZt+f8ASR/uf41RzVy+/wCPpv8A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H54FNBpe34U0UAbWkjNu/wDv/wBBWkvTFZ+kjFq3uxP6VpovGallCheKXyyVbjsaljU9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sfdUmkBrWsW7R9PU90j/AFOf61buwiDsu5uvqTUSHytK07aMnyoOPwWrdwrGRtwXaCCvr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wbCyWtyC5J3j8etdMc4PJ/OsPwko+yyspBDMOfwrf28496k2jsMAYDO5s4xyaapfBJZs/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plsk/liZPOET7XHycHP48dKuxssiJIjZjddyn1BoAAztj5+SM0k0cksG2KXyXJHzjmlk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96lmkW3jBELyMWC4TPHvQRMjuEmdQIW8sg5zkHI9Oae2cg4JHPTmnzzCBowVLbjtwvJ5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8auTmRtigAdaqxmUp9JiuZmmdpwzdQrAD0op8+iw3M7zPJcBmPIVgBRU2GUlO2aNvQr1G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2TzEjeQNGD0PKk5H4gVXdsJn0A71TFxDdSq7ROHtZkAZj6tgkUhyOktFMcKRvMZHGcuSQT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h3mOSIq4QrIx/P6VVhvomvzaDf5qrvPpjjv8AjV6SScQP5GDLgbA3QmmSTv8AMrDIyVbg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W4wW4z6nP9adLZi+jtpbtWW4gBcFMYDcZ/CoraXzLqUZBKkZ/FRSe5UC/Ld29sqC4nji3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0k2o2NoWW4vIImA5VpBu/LrWBrLRaprNvolwzwp5fmJIoBLSc4/DGfxrL8RxwS3sGmwvDH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rYJwOFyOvbj1aqKOssNbsNTmlhtZizouSGUjI9Rmr0jCG3kduQilj+ArkfCuq2Qlhtp7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7hUwHHoT1zkV1Gqhv7LuQG2lkKZx0zx/WgDz+CYvCQzlplyCWPU84HPsKbOfulhj5ckelT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8zJL1xjnp/jUbKWBV2BbnkemeKESxZAR4evD/wBOkn/oBrjmVWaz9BbMf1Su0YZ8PXg/6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Ew+YGG5VAOV+gxn+lUxIz3TE8/tGMf8AfVV2Xir0w/0uSPH8CnP4n/Gqzpx7g0FEQH7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0qzg+U3Pf+lVnGAaAOd9KaQCeacegpveqJNYHdCh9hUT/AMQz2p6cRr9BUcn8X0pDIgeK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cHrVgNTZF3xlfyoWgFPcPSjI9Kb0yKSrJJNw9KAwz0pmaQdRQInoFNB46UufagY7PFICv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JMr6UArjpTM0oyeBQIcStODAL1ppjdfvDbxn5uKaQBxnNAEykZ61ZgtjM3AqqiF3VVIJ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OkWWt5122EkAQ7RISAG7ZA6jGaAbsjmriyaJcmqDDB616n8RNY8M6lYW66Pb28Vwj/MYY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M84ryyU/MaBJ3G/lR+NMJpM0DJF6jPSlbqaj3Ed6C3NADu1Jmk3e9G40ALmjNN3UbqAFz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I/MfJHyigETW8fHmH8Ksjk03pUiDINQ9S9hQOMDpUqjC8daYDzT14oESLxTxTF9aeKAF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IZkX3/H5J7KP5VTq5ff8fcv0H8hVMVSJHdvwpAM05hgfhU9nZzXbFYY2cgZIUZwKYGtp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eNflFZukxkWxBHRyK2IY8gVDKRJDDnAFXLhBDps5/2DUltBxk0arxpNyf9igZopGxtNPR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6hRU8qvubfjAxgjvx1/PNShAt1aoP4CB+S0kishjTBfruc/zpS3JR0nhaFVtHCjC7sADp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+m3M8S5kSJmUe+Ko+FQzae7Mu3MrYHqPWtmUHyjtIBx3qTVHlay3U8K2SOWSWYPtPdzx1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0vThbTTiVtxbgcLnsPXmuM1e4uW1HyJZkUQOQEhGEjOecYxk+9d5ZXVvc6ZFNFK8iBdu5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96bFHcav7y9QHGxOfTntVmUyOqLDcRI6sGfJzle4x2zTIpPJgjcxSO0km0hBnbnufap0t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48Fg3btSJk7sM7rlcODgHgEGpCm49/09ajiguFnlZ3QIcbMcn3zS3iKLOUyPsG07nx0/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AGP/AB2ii2iAtogCGG0YYp1FFMDi4rqURvb3SgSgZV16OP6H2qQsxspQMkhCV+o5H60uq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Mv3WHYjoah0y6SeNgxXzEGHUVmUzds7mK6jEkLh42PBCmrTlkgeSOPzGVciPbjcfSse03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qyIpQdhuGRk49xV+3+2T/ZpGcQbFHmxbt272zQLzNG1ZpYEeSPynYElP7vtWbYL5cjXL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Sc5+h/StRCSxAOMZ71jwrcLBbOGQwKo3A9d1DHHcw9c1FrPxV9sixI32ceQVOQCQVz+H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owNHfiNXu5laaeAgF4wT97awOPrjiu4jsbS68qSe3ilaM5QuoYqfaqWo6FePqV1qlneY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AR2yM+/P4mqRbMbw3YRyXFrq+o3ysZSy20cjkncCepP4nHvXS67n+yZFOeWHT65/pWXpP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ZanBLC6Ssy4OGXnrWhrRMelyBTuKpxvPH40MRylvn7DNn5mDgnA6nn/69ZM9yw1GGPlVk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/wDVWhZmZ7SeN2KyblO/HsaS4tY5ZhJIpLRglfxoQnuOHOgXf/XpJ/6Aa5BFAMW4gBU3E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x2/8SG5x3tX/APQTXIpF504JX5URR7HjP9RVslFGSPdMzY65/LjH9arzR8ZrTlAMzf7o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9DUlGeB+6fjof6Gq7cirwT93IP8APQ1ScYBpgc01M71I39aZ3qiTUVf3S/QVFJ91vpU6j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lUMn3WPsaQykDTs1CGpwagRBcLtfI6GoqtSDehHftVTNWhMXNAPNNzSjqKYicU4U0UopDF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901DmgTLttbmZSVVMZ6sT/Kry2cca7pZSAP7vyiqtg0nklY0yc/eboK0IrbLB5WLv2z0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EwfJi2rtPzMOv0qpcjE2NxJ7k1qXygZ90NZl2QLg+wpgWIo8yRhozKoQEqOoz6etXkQM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CQZx/UVFYx5unOT8gx+gqxPBubep2Sf3h3+vrQIp3IfB3oy+6ncKzXPfNar3BTKTDaf7w6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NJmkozTAcDRTc5ozQAuaKSnJ1zQAhyO1KilmAHel+83sKMYOQcGgYuzMuxDkZ61dRRGg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I3GrEfznPUVDKRIgzyfwqXoKQDPNMmkCLk0gHK2X/CpQwUZNUbWQyTMT2FXlXcQT0pgSr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xxUiikAop+ORSAc1JjmkMw77/j7m/D+QqoKtXpzdT/XH8qrKCapEskmbe2ePugce1aeha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rieB26mFsMR6VUtbKS6cEfKndjXQWdnHAAsa9e/c0mx2uSWVvJGrB/4nZuTk8+prYt4M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FatvDtXJFSUSJHhQKqauMaXMPUAVoY44qjqyk2YX+9Ig/M0wOi2f6eP9jcf6f1qGc7JG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5BNTs0jag2whSc5J9MjI/KmyDLf54qXuSjqPC0RTSsly5MjHJ7e1bJXjnpmsrwxk6UpK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2Cu4cjI9KSNEZjaBpjXEly1pG8shLMX+YE/Q8VR1CH+z7RFskWJUfeFHT1qxqXiS30zVY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8okH7vJ7jH0PXoam1FRLbZUggpkEc5zRLYqD1LsLZtlYDAZd2M81LH/q4+cZUcccVVsJ2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6qVOe5FTLaeVFPJahRPKATvPyk9qZlLRk00sdvA0spIReScZo3RERgkfvF3Lleo/yakjV/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gfxd8VHctKkZa3hEknACk4GPrVEDDcwjjf8AlGxH6UVZHQbWG3tgcUU9B6nGXMm61V24Z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yoHhsfn+zsWmkILR85ycgn86twXaNaX1mZN0tqSxB6jjB/QZqjBq9oihllD8kEDqMVki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aTNEsgXzchWAB5AJ/XNarXkNtPDFIWDznCADOT/k1zEOr2F956mZ4g0QDZBUjBPI/767e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hVJDIgQEOy5Le5poktxNd/bZFeNPswHyMPvZ4znn61QikjayWFmwWkxnHTn1rReWO3Tf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B0qjbaZbvKLny8SB2+b2zQyoWNa2jKxqpPIq3kAAkgD1NVWcxQPIsTyFQSEXGW9hmvO9Q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721htXJuSkKwuPnj2HIHoDkHP400Uz08+1UNRiElqQwBXoQfSqVhrpjmttO1ZRDqMqbgE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88fStK+XzLWRcgZUj8xQ0BxlzAsMt5HbhVPmYTHQcZH86qyKvmtISQRHtyPrVmO3ktfN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JX6VSnVXjmHMbv8uT3x3oRLJwP+JHMAM5tm/9BNcvbp5VvGM9VBOfpXU2ygaI6k7iLYgn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bxH1Qfyq2JFKRczN/u/1qnKpyc1oMP9Ik/wB0fzNVpk5PvUlFBhhW/wA9qz5BzWmwwHBr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3X8ab3q1e2r2s3PMbHKn+lVBVEmunMK/7oqvP/qX+hqePiNfoKiueIX/AN00hmCWo3N6n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WSSb2/vH86bnmm5oNMQ6lB5FMpQeRQBaHNOFRqwx1p4YeoqRisflNV81M7Daear5poTN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a1kNYWltiZhnqK2VI780CIL8jcBnPy1lT/NcjrzWlesPMXsNv9aypHxdK3vn9aYI2tO5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+tVNPIFrk9zmpnbHQ0CKWoOFgPvxWMTV7U5Msq/jWdmgY/NGabmjPFADgaM03NGaAHZoz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B+cd6USEVGTRmgC2IQYDKWUeg9as2bAxAd6zA5HAPWtSyUCBT3P+NJlItZ2IWPQDJrKu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bi3f/dNY460kDLtiMM30rSQbue1Z1mAWPpitNPakxolXipAKYKkHepGOHUU1540kSLOXY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rw226M4YkDNVLGN5rtHCkqpyzn8aAILhS95MqgkmQjA781oWmkHh7j/vgH+dXbe1jhkdw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1cVMmhsLDI0AAAGBWhZxfvF471HDCMitG3TBGOtIomt4cNnFX1Hao41xUqgmgQ4Y7VUvl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UQ/8AHhV0LVS8B+1acF6m7j6fWmhF953OrLbx/Kzxv8/933/SrUke4p8zfIQc56/WkjCL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IHTPP9Kc0OySSQE7WGSmO/r+QFS9wOx8PAHTVIPUKcg57CpLzXNLsGKXF7GrjgopLMPb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olC7BsTC46fIOKbrRtLfTJ0KLHNdKY49kfzPIwOOnv3oRR59LM7alHJNby3ErThttwx+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TyO5rrrbVbqWdbK60aWzXYdjclQAOnQACsWx026vJbee5RjHMRNLLCryFwpOQxUkEk49x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XEN19ohRY1I8mZD8sqkZyP0/OhjjuWbfzotFXyFHmbNy7unJzz371b82MPHbSsfOePdhR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bSYzbCMuYVwHzj9PxrUA+VcgBsUIiW4yFpyrGZFU7jjbzkVAI3soVSEPPI75xI4Bx3/L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JIm3LnGarWtpNb3G5rqaWERkfvGz82c/ypklhYURAg3YUYHzGipgMgGimI8hvZ4rLxhL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h98MOR78Ug0v+z7wt9sxbiRfKjkPyupIOc+pGai+zxajqM0t0qySLEByME8nk+46VogR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Gw25yeD9PQn9ag0ZX1e1toFF3AgiKn51jGAR64Heu30q5W6soZPlB2DO08dK43UlzZTM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/DTrDA9rnKoSCAf4W5X8s4/KgXQ6Ga2M8zvPLHJZbeITzhsdc/nWjYWTLZReaAZSNzNj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rSw8mIMsStnrnHc1cTxVohkMf23bztDNGwGfrijS+o4LTQbr1xc2GjT3NtLFFJDhiZRkE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uQufDmoXtlJq9xdwxXBjMyxxR7SSfmwW45/P0rqtV0uLxE8Rg1MPaxsDPFGwYN3GMdOKt6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2SWR413BwVxkYqhmJ4Wu7OTTbaNoBGqOVtmkwWLbQX59clumOBXQXvFmwXAxjFcNrul3m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eSxu5UkgY5LRSg9j6n/PSu7uY2a12nlsc49aAOLuJZDe3CzQlHaUZA6DC/wBawtaa4Ngs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uBg1tRBiZmZpGy45kYse46/SolAlxL8434G1u2M1K1JejMTSrvUWIglt2WB4j83oNtQ2+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Zr/KunsIx9jI28mMg/lXMWXOn22f+ea/yq0rBe5Xcfv5PoP61WkXINXWXM8mP7q/1qtMhA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VeGrPlGK1JkwrVRkQFTSAozxJPAY5BkH9K5u4t2tpijcj+E+orpnGBVG5hSYGN/wPpTQ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j+VRT8xOD/dNWNu2ML3UYqvP/qn/AN0/ypgc8aTNFGPetCQzRmjB9qTB9DQIWgdRTaUd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HpTTSjmkMHA2Hiq+asv90/SqmeaEJlm05mxkg44I7GtaKSYuIpSIyejY+9WNauEnRiRj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5bSA+2B+dMQy6hVXAJL8A5J9xWdgPd4PQAn8s1YuJZY3CSEEYGD1OM96pRuRMxzg4I6Z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VGjk6jlWHFI8xXiRSp9e1Il4IoEVoyTtyNhzmoZX86Mu7gj+4p4H1oEUr66Wby0UcRg5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80jcMR6GigYuaM0maTNAD80ZpuaM0AKTRmm5ooAdRTc0uaAFrash/osf0rEzW7ZjFrH/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x/wAe8n+7WMPve9bNycWsn0rFBwcihDNCzHzHB7CtSMelZlrxI34VqxjgUmMkUc1IKavW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26XKBHztBycd6sRqqKFRQqjoBSAcVIgOaBkiLViNMmmRrzVuFD3FIZPDH7VfgjxioYUq7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Ei9DUijikQce9SKuBQIXGarzj/iZaWv/AE8bvyGatgZqBhu1rTl9C5/8camhM1YSqPMz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T5chZ3+RiFVcdDn/AD+VPj2bZfMxglQMjqc8frTDL5gBiA4bDBuoHPNS9xI7DR5t/mJ5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MA/L1HtWhJBFceW0sQdomDx5H3WHeobJB50gIBwqgfUZqvr8tzFol09o4inXBUghScEE4/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w1p007TIs1vI+Wc28hUE/TpViW2itNN+zRfLBHHtHOf8muR1bxRDd3PnxozRTWjReQXw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51vaWjw+G7OBpFlJjzuRsjBJIH4AgUpDjuamnQJHo8Cl2YBB8x9+f61aMIFx9qEkn3Nmzd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VrTLWcaFcbcL9atZne4ZGhHkAAq4bkn6U1sRLckUogAGxUAy3bFRTn7Vaq1vJ8jEHzEb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uy2BgKTxn6VBHp3lGHy55FSMEFCchs8n6UySdWwgBBY465HNFOEYwPn/SimI8O07VPOna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9sCt+yjm+zp5xHnA5yvTNcposc/8AaDBtpABHT6V2do8Xn+RuXzQNxXbzj1qCyO5tY7k/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UHgD2I/GsqxuJLWAeYpS4hIaSMNktGD1H0x+QFbn2VbXcI52eeQ71ic8uO4H5Vk6nAbu3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0MgJjZgDtwAenbINIaOpHiDT7iGKHz0E0uMIVOSCOoPSstooZ9QdFh3xLIu9o8bU4HJ+v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5rZFkt/LCuShH8H0Poa9H8BW91b6LczXcDlxh0Gcsw68UNXLjLlNOwtJob1pbOZ7dmwv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rZsdU1IW5a4tgWzhQ42sPfgd/wqNmaa6gW3BhlkUODIPunHQ++BW4UBByPyqooVR7MwU8V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lthFkMhDH5vc4qa/1mAaapt7uJ5pyUiZWBGe549B/SstraNr27yoJM79frUL6RbSSBzE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NjMM8KSIsspQnBBbgMeR1/GpFUh2csSCQMemM8/rTryCNpHiZQVGOCKzLOJraQosr+UdxC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86EDNiy4t8exrlrEE6fbf9cxXT6eT5HPuP1rmrEf8S63/AOuYq2QiPBFxIPYf1qJh1FTg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0/wDr1FIMUijOmXAxnPuaoOvBrTnXIB9elUWGM5FAzNkx+VUpR89aEq5LfX9KpSjLCgCu3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/rtP8qsnjNV5xmF/9000I5o0cUhpK0JHcUlFFABk0A80lGOaBFvPNPAIFNQZOalAqRkb/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lXZBhG+lUKaBkqOFdSBgg1qI0zrzcKufzrHBreRkCgnA4oJKU4ZG2+aGyOoH/wBaqgXL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6YNIhVeMdxiqlsP3ucHG8f1pgSW8k8fKKvv7026uDICHjUN6g81ql42HyhfyrM1FR5auMD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h+NAwO9NzQDQA7j1FH40lJTAdSc0lGaAFpeopuaXd7UAFFGfalHJpAGK6C0H+iRf7oo0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ZutP0y4uIQ23ei8E9fxqcW8toot5o2jli+R0YYKsOCDSkNEF5xaSfT+tYq8mtq95tXUck4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2ypy3zP6elJDFUtGjPnGeladiSbdSTk5NUZE/duzckYH0q/YD/Rl/H+dJjRbHWnqOaaKe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0XFRxjmrSL04pDJo14q3AvNRRpntmrkK4oEWY1wKsKOnsKjjHFSoOaAJlHAqYDpTFHOK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BnxFYj0jkP8A46RVsdKrRjPiKE/3bZz+oH9aaE9jXhjBicsAfnHBHTAqKEpKPNRSN/JJ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4Tdv+XnKY6njBpbdWNyoYhsuNoI6DjipYHZ2a4mkPPLY/QVneKLS0ure0W7tp5Va4Ee6E/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8gVqWnPmevmf0FWxgZ/OmhnM3ei6JomjzTNpySbE6yqXLHtk9vqKdZXVu+k2D2kPkxMhI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5685roJ1jML+aV8vHzb8Yx75qlcRw2pidiQoYKBgbVHTp6UpIqLHWsMEwW8gkkdJFCgE/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fUnfgYC85z1z/AIVFNBv8jbI0QjlDYTgN7H2qyRzVIxKh86a7A/eQxwvkHIIlBH6Yp0lx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hYGRcYXA71Mskc3mIkittO1tp5U+nsaVuwAGBQAmzHHJoquZ7cMQXTIOPviii4HkOnw7d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t+3XGpbfspB258/HB9s4rH0Wdbu6VsAOQcrn2rsIo8MOv50mUircPDbILqSNXkjX5Ofm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IVaZYp7hFyshbgH2/HmluYY5rfzJsmGU44/55rlj+e38iKv2f2cWMBt0maBvlQBScAnv3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5JPCr3epNc3V1GT5mQAfu8ZwK6axu7e20S4+0rshRyMBvm46fy/SrkmmRfaHvMOJRGUHI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NPnmivGuoVREDGFkI+Yc9f0pctilPozLm8SWhnimtGnYowyrISuOeePwreHjLRNoPnTj/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HT9PHkjI4q61lAoPyrn3FC0G1fcsQXMd7NcXETZieQlSVIyPoamBypPb1qCIiKPavIp8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emBzGqagw1cwQNEWwCyv8ufYH1p6D/SF9NrfzWsPWWlbV8yoUcKBkp1wTz71toCt0mcHK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M0LEZjI92/ma5ux/5BsB/wBjFdLY4Ct/vN/OuZsGA0+AH0P86tkoRB88v+//AEFRyjGTU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3/wCgpsnINSMzmzjHoaqSj5iK0CoyapXUZHzD0oGUJVw44rOlXk8c1qSHkVRlHP4UAZzj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AP7pqz8zTThuz8fTAqlIWa3kJPJB5pgc6etJUpVW6fe9KZtIOK0IExS7alSIt0FWVs2I+6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7D6VfaxkRVZo2Ct0Yjg12/h74Wa34g04X0KwwwOpMbStjf8ATFJySHY8/IdcfMcU4SMB1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lyMhHI4qLylXmi4ETF2XGM54FWbjw5qlpGZLm1aFQM/vODj6VBJwhYdqXUNc1LVGBvLuS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QUITIJrZIAQ0ys3ovNaNrJGEUsAGxnJ71iVu2Fk1zbJsQc9XP9KYiO7lUyKRk4U/1qvZ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E1o3Nmba5jE7ggg/Of8ACodOtg6by2Co6Drk56flRcCaURuNwxn1BrGvJS8gTOQn8zWn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Lj7y8E/XFYjEk5poQlFJRTGLSjGKbRQA7FIaQEjoaXcTQAUUcGlIoASnK21gcA/Wm0UAb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VgGccENtx+VXGm/c+bjGQDjOa5lTXRxqGt0UjIwOKmQIgUvO3fnualEePlXIPQnuasJA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7VZtrKaZwscbMzdMDrUtjSMy4QJAfw4/GrlkMWqUzV7aW0xHMmxuDipbTi1j+lIpFlamR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akZNGtW40y1QRirkS80AWYoxtJ4H9atRr0xUCDPGKsw52g4xQBMoPAqVcYYtwoGSTTRn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CysMjB4NAFhAOWqYVApwBUqnNAEqqBmq1tk+I3/2bQ/qy1ZxwKrWPPiC6PpbKP8Ax4f4U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YksSpyAxOcH3ot43N/G4kPzMoCkcA56/r+lOG7yIdqhly24nt1/rUlu6R3luznhplUcZ5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TiJxclDJvO4p07Yx+FYV54pv49Ve0gskREuPLcuGdyo5LADtgE9+orpLJFNuroQxJOcH3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qd9d6lZXUUMsd+3ls6FjhF2Y64wR2x2FUtgMHWNbm8QTSwRyYTztlrbKp3P8A7R5x/Pk9u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2FHuE+YBTIi846ZxXDWEFlq2rQWrWsuovcIXvbmTcrwtk4xg4GMD65x7V1ul6BJphmH9pX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Vsqg7fj78UNDTNKCeR5GWSPEe8eU6jO9T34q59arWqPHGkbfwkgc9R2qS5meGBpI4WmY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ZsfHDHGWMaKhdtzbRjJ9TTLec3CkvE8TbiAsgwSB3pLsMYNqXK27FhhyAfw59anfGCcdu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2YJ/0UEk5JAoqxayC4tkl8t4t38Egww570UaAeK6LDHbatM87soLsoXPrXcW+mi1tFtod4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D1/TNX1sYgeFx+Gf502bT3lu47guHCDHkk4VuvOOeeaSRbdyDTdOjiuZrmMMI3JC55B55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+tbSIq+g/Cq1tbmCad3kmYStkK/Kp16dgKsXUjW8HmpbvOwYfInX60WsIrDTf9Aks/tc7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HGfw/WlleWOyhg8lpSymKaQnGzsWP86vwtG/McitgjJD5wfSodQlENttMLymXdHuQZ257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OwO+FQq4UEjOcg/jVgRMXfKbgOnvTdPjVLcmNdqnkcYq0mSSecipRqQRxCZSdgyMcAY5p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jPoOlW1jO0ZXGcZyaZLCrKCX2gdgevNMDm9RtobjUDgb2jUcsOQev9RVBd39qqedvlnj8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1NuKnccgjr04J/KqWD9rQ4G35h/KhCZZs+Fb/AHm/ma4GPXobN/slwv3DgMvJx7iu+sujZ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GNclI1WdSzBA3rxVvYmO521nqVpdF1hnV23Ele/WrJYHpXmEeoTQPvQjP95ODW/p3ixCix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d/rUopo6ll5zVS4GR9KmhuoriJZI3DKwyCKSUArmmIyJ1OeKpNyDnnitKdduazmHU0hl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kskkTyJjcuMYHat+VONwrEvAROzKP4cnFMDDwQ2T1qfA3YPWoiSevNOY/NVknd+FLLwd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IxAbbFAdq+qk9c/TIru/7R+GekQtHHaNqPGVYRnd9CWxXhqzGNuDUv2lyOJF/PFQ43A9K1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iwsPDdolspJRbiR3Cn1CggA81yUPi7WLSz+yW2qXkNuM4ijnYKB6AZrnXaUjOCfpzUG85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XTFieD9TTPtZ7r+tVWY5puaqwiy9wzAgKMGq/TqKQHmkJyaYC/pWpp9zJFCR9okRSfuq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GM0COl09bC51GCK7uZIoHcCWUDeVHrjvW94h0vw/pjwS6JrzXhYHdiFomQ/U9a4COVkYY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0WEaepXs5idWmLhhjoB+eBzWGacXJGCcimUxi0lFFAC0lFLxQAUUbfSjpQAUUUlADs+t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vXTwDIQfSuXHQ11+nFFvrYyDKK4Zh7DrUSGjrLHQIkWNLrHnON2zd0B6ZpsuoDSLeaO3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YO3hv61iyaxNPfLcSud2ACR6VFrV55+oShGLR5Ugnr90Cs7dyijrc8t4RdSkEswUc+g9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7IqhfN+7Uf7X9K0bUAQJ/uiqGWkGRViMYxUMfIGKliH7wgDCjtSAuRr3q5CB1qvCue1W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96sxDiq8YGBVmPOcUATr1p0LpOZI4pEaWMfNHuG4fhTF61kzi0v5hLZXQW6UnBX+Irjj9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qcDzy2lyjQXCkmNt2VcenscVat5t8hC9B3rMmtPNt0lumRDGoJYDcV9eat6sps9Aa+0z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vfHbjrQBqHaF3MwA9ScCqumyJLrN9JG6sgijAKnIPJ/wrzu4ur67O+5uWI/2mziuu8HJ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FFznrkk/0ppikrI7JZFW1IIJZF3kAc4Ocfyqxp2+TU7ZdnyMckk8g+n86gfcsUOwKMgbs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oNRhkl4RcsTj2PapEdbFbR2IeWMkORzzwaXTLCPT7eWCGVyHcyZbkqW/nS70urcyIeCB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IgJOAByatAcTo8l5b+M7qS9bUJXdvIEnkbUc9AXA4A9Meua7l3C8tIFGOcnFN+0I6b45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VzdXGQGAQ45pMfQtRSxF0jWVXcoXx3Iz1pbmSWEK0Uby7mClVx8v+1TlVVlDlF8zZjfj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upIjAyxqARJnhj6UGZHeBNsO+2Mw81en8H+0fYVOTviJidckHaw5GaSRowAkjKBJ8oDHG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ESxRIFRRgKO1ABbiVIEWdxJKB8zAYBP0op/PvRTA5+2leaNJDbSRufvIRgr+JxTzBdte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hoiM7jzzU13dR2UHnSq7KCBhBk1aAOMjpxQMryxu0bK0uNykfKMDn9f1p1qs8MCLdTJL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xVgj2J4pdhJzz19vShjILa2htlbyEVA5Dtg9TVlhmJgQMkHvVWGS4hjuZL3YkUZLIyc/I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jvrNZI23RtlgcdRSTAw7Hc9mAOOTVqNPLOF7+tVbCJo4VYkdMd6vg/OBx+NSjRjnYgY6E9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wcc8U5icHJB/pSOuYztwPr3pgYl6FF2VA5AGT2zWaci5jwOPm/OtK+ZTemNT86ICyk9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9qRiSBlhjtTQmWbXo/8AvH+deIeIQzatcjPSRv517banhv8AeNeMa7Mker3ccsSsPNbno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juc4zOh/qKUSZPzLn3HWrTxwS/wCql2n+7Jx+tVZYHQ/MGU0izQstTubBg0MmV6lG71uWv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ymRjcDkVxrCQYyxIHSmiY5w360WBnpK3MNzFvikV19QelVZACrAetcNDdyQPuhlZGrWt/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H95aBWNiRcIawr7iY8fwmtqO6huUJjcNisvUQqzBj0IP8qBHNE1Jgs5xTZEKPgnjtT/4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IzTScdac/3hTG6UxD98YPCt+dOE691Y/Vgf6VBSUWAe5BbIBAPamZpT0FJQIM0uV9D+dN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NHHvTaWgDQ0mxXUr+O1NzbW2/P725k2Rr9T2pmp2Z0++ltTNBMY2x5kEgdG9ww6iqiEh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tFFJQAUoopU+9QAlFKeppKAFzQTSUUAFFFFABRSUUAPXkD6108M7QyhkODgr+YIrmYx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gFRIaJGc4zSrl2DE8U0cgZFSqKkZVvgAiY/v/wBK0LX/AFafQVnaicKn1qzbOSi89qBm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SOetU0ljSLdIyoPVjio21+yh4BeRvRRSGdBCu0CrKc9RXIS+Jbh1xbW4j4+85yazLjUb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7oOP0FAWO7l1bT7U/vbpAQei8n9Ko3HjGBAVtIGmfszcD/69cObq3T7qlz70xtQk6Iqq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517Vb3OZhCn92MY/Xr+tV7C+Swv4blpt5jYZGc5HcflWAZ5JPvEn6mnKxosF0evSX9usW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WfllPpWbNr9pZaR9gV55SR8jmPCsO457Y44rj9LgSSeGZp1RldNqZ5J9q0tQezEQIQsdu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n6fn696XKZuRm3to0FzIvmmQx4Jz1APf6V3fghiEuk7GOJv/AB0n+tcTqkpi1gyLg/KO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u88GRL9muJlBAIRAD6BRVDex2T7RHGpPOwcd+lS6FG7axDO+5f3Rwh/h4P681HcqRbjGAd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DpfMpTCpESGz1PeoBmxM9zBAZre2FzKzD5DIEAHrk1i+LHtZ7awd5gZJV8xIJbny4XXAJ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PtXR3pii0q5aSYQIY2XzD0TIwDXmuu6raasbSSKKIeXZNAYnYjymUnlT3yMYqrAdX4ei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eZcu04WCTeuCcfKOuBgev1rYgsp3h5leFtwYlOpA7fSuZ8Cacv2e6vSUZFjWFWI7/ebj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0KKGeVFUjqWAosJvoJPJJG0RjgMu5wrfMBsU9WqZpY0Kq7qpc4UMcEn2pVKsAysCCMgj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dyo8KlrVxtYkE5I6+1IksPDHKyNIis0Z3IT/CfWmR3O95wyNEIm27n4De49qWKOVZZmkn8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2D096gW1MwuobthNHI+Qu3GF7DjrQBc685opivEFAWRMDgc0VQis5VOdw59Bn+VHmxgZ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AArJsbeJobZTEnzRglioPAHJqxc29pDCHSKKT51VjtGVzwD09cVo6aTtcdy3HK73Em/y/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z3zxTzYgXwu/MkyF2eWD8p98etUYbe2jW5drZH2kHasYJPHQCp8pbyia3tck27MYkUAn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KCQJl0qCCCBgjkFetIsSbCoQAZOABinp80asVKkgHae3tQHQMybl3DnGecetQUcxaxEwi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biQi4C54HH4VX01dyozHOGIq/GqhyT971qEaCLHsRgWZupyaJMKueAegJpzMQSD36UxgJY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YGJqCRi/yiKsjrlzgZPp/KsyYHzYj6sf5VsaoNs0WCN+w8Vizt+/hHuePwpoTLFmcbuP4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Lz/rq38zXtdofv8AP8ZrxXxWMa7d/wDXRv5mrIW5zzMQeKVLuWMYDZX0PIqNzUec8UFXL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KUPqvT8qRo1f7rK3061TJpNxHQ0WC5OyMh4GPqKUCRo2fsvUAUWwkmfaGxUnnNbyyIG6j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RxzNG29GKkdxVs6i820TAHH8Q71DGqNuCFV3L0b/ABqF4pEOGBFFguOn5VQB36008Stni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JPPemIjk4YcU31qRhkitVNPVbDcFzIwyfYUwMXYfQ03Fb9pZPnnP4+lR6lpoEfnRLhgPmU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YxHyCmfhUu35KebKfB+VDgE8SKf60AytRS0lMQUUoBPQZo6UAPhYpICNufdQR+tI/Y+oz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gCiiimACnxLuYj2J/Sm1Nbj53PohoAhxRinEc04LmgYzFGKvQWEs/3APxOKJ9Pntx+8jIH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KGKTFTFMHkVp6ZpVreW8stxq1nZeX0SYSFn+gVTRYl6GNiinum1uOR2PrTSP1oAfCCZI8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+UVgxv5bK3oc1Yk1GRxhQFH61LQzX8xETLMAPU1E2qRIMIpc+vQViNMzn5iT9TmmFvrS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Nl8YHQCl/tKcIFj2xgd+5rO3H6UZosFy4ZXmJZ3eUjrk003bqMIir+FSadEZvMAIAAGc1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EigLitcSv1c4+tMyabmjNMVyQMKXfjtUYalyKAuSiQ09WzUIIp4agDQju0REHlkso67uK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i/QZ/nmqAapUOaQF7zpJpN8rlmPcnJr1jwkNmiSE8ZmI/8dWvI4q9i8L/AC6Fz3lfH4HH9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I8Z3AsqnnPsc5q1pVsl7qSq8rrtjLbY2xnletRTS78KEyAME44Na3h9VFxKSuMJ/WoQ2b+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GKpXWi6XfIVudPt3z/FsAb8xzVhiTcw84Uk5GOvFOMJjlnnR5JGZeIi3yggdvTNWTcxb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sd3bG5jeNs4EpwfY+1bSNmUgLgDvikKST2pD5hkdMHaQShI7H2ot4PITBlkkYhcs7Z6DH4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jTyrJblEUgJJnO8fQDipFSGNnZI9rOcsQhyx9+KjkllW5ijWAtG4O6TONmOnHfNPimjlB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05wfSkSK8scSM7usaj+J8gCollUTMDJCWIztDgHGaRbYvBLDdyC4V3LAMmABxgfhTwq/b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cds0NDRCttZouFhiAyT9/wBeaKuZxRRYDEginNpF5KOjKPlcFfx71NKt7dKq3EWEQhgIw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1iQYUMAOwlYAfrTXWCNkVvNy5wMSuf61t7RXuKzKMNwY5ZcQyMTjjjNSb5p5W8rdBL5Dh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XTYQZLGNsnqfMb/GmSrDaI1x0CLhiSzHGQe5pSkmCViSFZEiVZXDOFG5umT3qP7LGbl7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1X0qQTSTLE8BUxsMnPoahuvsl3I2nSs29h5m0ccZ9elZWKuYdupRCoGSrkZXtyatwjpz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8pnRPlRZGG0/WrqjFSjUWTBB+lRMuBlSRgdKmb7p57VCy7hsU8kcc0AYutudsDqcH5vxr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euPyroddjWCCHPONxP6Vyst/b/b4U3lSpOQwI7UXEzUtSdjtux89eOeLv+Q7c/77f+hG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WwPMJ6Z4xXjvi7/kN3GDnk/zNWSc2wqMhc1I54qA0wGmlVC54pQmTz0qVcLTAs2Eeyfk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eTHy561NZuHmOOwpJ2BEgzzmkAtvbh2IB69K2Y9FuDDu2lk68rxWXYTBCCR0Ne7+G/iX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60ZpoY9mAisrj8TVpXJbseFXlh5I3kELnGRyAff0qgYcHgg/Q1vavcJLdytF8quTwPT0r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73X60rDTK+xlPIIrrtD0+71ONZYoi0acNjviuclX5QP9o12/w61eaznuLNZAquvmDPXIw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STtoXFq+pPd+GNQMQmhtZFUsRnacY/KsDUtM1Oyt3mmgIjVcknsM4/rXrJ1G6zlZnEnXJ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ri/H+tXMlolo7K5nGWbjIUHj88fpU8rXUq8XujzJn5+4n5UwyL/zySnSJz0qBlq7Gdx+6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OkJj/AOeX61GVpuKLCJcx9kIP1pf3XdT+dRjHdc0pC9gfzosMkDRDnYfzpS0B6RED61AFN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/a5lGFnmAxjG49KrEL6n8qMkd6TFMQ7YMdf0qSL5S2OcjFRjIqaIA547UANIyRzU1vHu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GF5q/ZRB7iNTwCwFDGj1Lwv4V0eeyie9iV55l3Ku4javbgVe1TwTpMkUkdnNJFOqkhCdyn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Czs4ITJO7IoUgcDj1q9ILJ45HilkVsH5JCSB9PT8q5HGp8R2qVK3Kz5v1S0FtdMgGMdvS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nT4rDWzHETh4w5BPIJJ/wB/GuQKEnFdMHdXOSpHllYjkcMqKFA2jk+tRhWdsKpJ9BVlIy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K6G1soYRny1Hu3T8qbJSuczPbSwJG0gA3g4Gagx+ldVqFrCTH5gDcFs9Opqh9ntACNowfQ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hpe5h4o5rZNra/wDPPGenJ5/WmG0t8/c/U0+cXsX3RkU5UZug/Pirs0CJIAgAWnRxr0p8x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i2Em8ElsAbap3UTRTfMQd3zDH1NaKKueBzVXU+Zo/wDc/qaSeoShZFGiiimZi0UUtMBQM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jml6E0ASqR9amVvTioFqZKALcHLAe9ez+FzjRIDjO+Rz+bmvGrUZmQerCvZPDJK6LZZU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kDrDN55ycLg4IznFbHh5ebjocBcH865qSQD5vlTcw6/xdK3dCnSN5IZZArTYWLGcnAOf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RuZA8eAwBwTz1x/hS/vo7ZmVBJNtyFyACfSpFBGOcjFI0QeeKTzJB5eflVsBsjuO9WJi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7QWXOcHuKgnuZIkcRW5llVQRGDgHJ6Z6Vb4JGRTSF3swHPriixNxBk9ue49KbDBHGG8u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k9zUSBLOLNxdFt74DOdvXotFxbtcIgiuJItrgkgk5A6jrSAfsf7UZTcqYdm3ygo+9nrn+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N4ZxGAwLfKDuXnK1KY4+5bk/3j/jVW7jkjdJI2fagLGNMsZPb2qXcpWLm5f7w/Oisp7HU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Cj/MImiyUz2NFF2I0WmRZ0iY4d+gx1/GngMNxAye1IkkU/zxsr7TgkDoaZDLO1xMkkG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/APCqGSW7zvADcIEkOcqpyKqi8khSV75UiRXIQqcgr2JqSZUhmN5JdNHEE2lGbCDnr9aV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n1yKTYLzLCEOoZScelIAN7Ngbs4zjmoIYWSaV/NYqwGEPRfpUvmRiYxl18wjcEzzj6Uw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Cc/6xsGrcbkqM+lQvCLe9lIYkuS2PqalUcZIyBycVCNWP6g81HICxUglT2Ip0TEj5hgnt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AGgDB8TN8tuMZzu/pXL3S+XcWgOD1P5rmum8RjcLcZ+bDH+Vcrd/LJbsT0cj/wAdNT9o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6eYf5CvIvFmf7cuPqf5mvWLNi1vMFIwZP6CvLfFNvLPr86QxtI3Jwi5PU1pcg5R+tR8Z5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aoALDtTGcngdKdikPWgC5pozI30qGdyZnXtmrOmj941VJv+PmT600BdsdPmvFcxH5l6A9/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mKsSCDg1raCxjhhbPG5lP4iqerQeRqkwxwx3fnT6hbQpeYZH5PerMSFr5TiogvK8d66/w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WEZkEUMY3SOfT0HvTWrsgehzy2Uk8oVEZiTwAMk13Hhrwfe2RGp3kDxBGARW4PPBJHp2/G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aXo8YFnbKJMcyN8zn8add/aSGjFkHjPBJfqPyrf2CcXd6kqdmmcg0AE5PlDGPXj8qwfEXg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2YMrsPniJweOhH4dq9ANmrIQiZfsrD+dXrKG7wFuLdAB0dDx+VZYelJ3dQ2ryirKB8332k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8DxSL1V1IIrLki2npX1NqWlWGpRG3vbaOZSMDcvI+h6j8K8F8a+Hl0HV2giYvA674mYc49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dTFM4th14pmOhqxIvJ6VDioGOWMOTg4ApTGMjrk9AKapYcAkZq7aQefcxpkKCQMnoKl6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u7dzDE0siDcwAz3HAH40mp6TFCm1oTBLjjIIz9RXpHhqyOj6fEFty8s2DI2cc0nie3TV9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liBaNjzyP8a5fbe9bodn1f3b9TxZ12gqRyDUeKv3cBSd1OMjg49aq+WfSutM42hqoWPFW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EnzH6Vagjy5pgMWI8bhVyKE4GBWvo/hy/1iTy7O2kmYddo4H1J4Fei6P8MBEY5NTnBOQTD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H51UYOWwr2DSJbi80KC4JcyFBvDZySON349fxrUSSYQmWcuwRCQndvoK19Q09YmUpGEQg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5Ypljp3nuIyDsP3j6CsZtqXs7anTCmnH2lzwbVXuL28luLgs0jsSSx6e1ZTRYfpXvvib4d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i6QTvy0bD5WPrkdK8q1vwvf6NceXeW7xE52k8hvoehraVNxObm5jlSMc10MeM5xk5xkc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HNbK56EA85rMpIyddneO4gXP/LEZHvuasyG6Ms8aEDaW/OtDX/8Aj7j4GREB+prGBdHV1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lLQpOzOh0rSpbvU4o3Uu8rgYAyevpVfX0/srWJ7NACI2wQTkqfSs+HVb+3cvDcyRvjG5T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IsW5tzkHcScnOTSSfUuUou/KH2kv1AqaJs81VdeVq5HgQ/jSkOnsSCqmpczg+iqPzGat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BJHkPcBQR/wEUo7hV2MWipJomhlKHt09xUdWc4U4UmKBTAcOopx++frTV6inN94/WgCR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2O7kBSatRWzOu4AY+tJgWLHm7h4z868fjXs/htQukadk9gf1rx/TosXsORjDgj869Y0y4a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YIOTjrUyeg+p0skah0V2yfXjmug8NyLLFcYUgo+OfpXL3zt5qL5hjDKQcf59jXSeHIRJ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OwABwDwOo71MXdikrI2ZxItxFJGEwPlcuSAFJ5xgcnIFSJJI1y67CI1wNxHU4zxz9B09aN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daTfMtwEEY8nZkvu53Z6Yq7kk0s8UIzK6qOBz71DE800IaVBBJu5TIbiiKWG7hEsZWSN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1IMls470XEMc28yt5nlusZy28A7SO9PhZJIg8bKyNyGXoacVVlKsoIPBBHBqOJocGKAx4i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9qYiEC4gu8HfNFOwAAUAQ4HXPfNWnZI1LyMqqOrNwBTY5Ek3BJFYo21tpBwfQ1GMXsEsd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j74GMH6UDLGQaKMAdj+VFMZD5AEysj7FBO5FXAapsHyyBk/QVXkDm6jKyYUZ3Lt+9Vgc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3GpWxtGtJrcuu7zJY9wGG6HP0q+P3SqrMOBjoO1Tj5x97npVGcuqyJGVV5AcFs4zS2GkT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j5BPHUelOkhi84XJjDSqNofqcH/9dQ23nC3j8xlLAc7emas7jz/WmhFHUYMgXAIHlodw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COhFXL5S1hcY7xtnn2qhbMTDEQp5654IpGidyYKW5BqMKu7PoOamDqXKZG4dR6VG5VV9+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RHM1tyACG6fhXE67dJbzJGGIfO/25BFdb4iUGeBgSNoK1y+qwRvc2zlATyM/gai2txplWy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cs2eKw7zSJNQ1Oa5jJVmcqvOPc/zrqbOBJLOVQoOGIBx04FZvneRcTxiRgwlJ2nkEEDt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mer2B0/UJbfOdhrNIr0LWdGt9QD3C5WcD14auQewjBIJYYrS9gjqjJJAOKCK0H0+MnO5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k0XTHZk+mrmRvpVScYnkH+1VzTWw7fSoHXdct3y1UiWdLo1uPJtVOBzub/P5U3xNDtvI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v/wBdWLbMcMZQD5ex7j0pPEUZ8i3csxGTgNzjIoluVH4TDiTLL9a9n+HGnG20C4vNvzzP8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ryLT7drm5jiQZLNX0Jptl/ZmiWlsnBijH59TWtJa3IkaFndowyWGfStEOrJ2PrXLRAi+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c1uI7eUIl+83U11WMyaMIXLhRjOBUzOoHNQriNdoO5s+nemuMjBIJPaqauFzOvbsLMqx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ipbgLp8mOcMp/SvQJ41XUYWbO3DHA7niuL+KsTNaWMo+4Cyn68f/AF6zqL3Rrc8blTk1E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5zSxx7mArkNCFIc9quQQurBgCMV1HhfwZqPiKXFrCPKUgPM/Cr/j9BXqel/CbSrTa99NJ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/Tn9aWrGjl9B1A3ejxOMmSPCPg7cMO/SjXtQks9HdwMu5CDPPJ79q6G40JdMd7aKARqDn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tA/tGVYpYg0IIL7xkYrgtedrHotv2e54HJbOWLY5680t2weMRbQFViQR1r6H1H4YaBeq/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ho2JC/ge1eL+JvD0+h6nPZyg4Q5RiMb17H8a77WPOZyirtbpV6zQF1P51XMeGrZ8PWf23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KqH6E81SEe8eFLJNI0K1tFQBygaQ45LsMn/D8K3Li0iu4wky7l9KyZJfIlDdMEVr20wm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WPkxmOMgQ4/1bDj8PSmQ6fL8ym4ZUPVU4/XrV6STICjoTipUZVXnj1qWlfmtqPmduW+h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7g9N5zVHWbK21XT5bG5RWWQYBI5U9mHuKuTTosZJYY9azlmE0rN6Gna+4j501S2aC4eMjB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/wAAKIBn1LV03jyyFp4nvVA4kfzB/wACGf5k1yTZD4HauCejsdNOzRBqY33CMRyUBx9S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3CaJtx+6CMY9asX3z3kSEkEogyPUqKnFus0jR+YzPH97cvfv39azvoPqJpdoRDcyiMgMP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PbPA4EiFD1wRiuk05prW+CFBsZSCSD0x2rK1iXz76cjop2j8OKmN+Zja0M9uqjFWl/1J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TmriD5H56U5FUx6r8q/SmecVv5k6hvlI+lTqOPwqhduUvpSpO3eeR60ohVLl7ZCaBWTh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ZMttLFy6HHqORXVw2ryQR7yRkhlI9xzWFeXoVpIdgOAVbHAzVRkpIxlGxmjdgelLtPpTt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viqJFA5oPU/WpGcFQAgHIOe9MbqaYixadJP93+oq9FcARhSp6VRtV+SQ5PSngrnOP1pM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vGMZx+RP9K9XsIRLY2ET7QFjjIz7DNeS6UcTlucKjf+gmvZtKQNHZqenlj/0GpkHUlYxv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4Pt0/U12nh7yzpKmNiUZsg+owK4aFjLeTO2FQSFSTnOOnGPoK7nw7EkekIsZJjLHBLZ/n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LYBYmhE8+C+/d5nzD2z6VbZ8L05+tQq/DeoO1c8ZNLbtI9shmCrIeoQ5H4VqYsZLEzQqI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baGI7H2NSgvNa7WDQyOpGAclD9aSJn82RCPkUDacjnr2/KllklWFzCnmSAEqpOMn60AE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IF/iPzNjqalSBELMqIrOcsQv3j7+tQ7fMSN5YkEoXuA20nqBTEaC4VgBHIgJU8A8jtQBZ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FTexZsL1PrS4bI6Y/WmKkfA8tf8AvkVDNaCSNUgcQEOGJVAcjuPxpgWsGim7E/uj8qKQy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Mu4vbuVPUYP9atNtOOAeep7VXW7RpniUliv3iMcH0qNbuFJvK3MW/u7SfepKJY0W1iKx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knn5vWopb+ETrD5mHYZAA5A9agk8q4nhZboh43OEVwN3sR3pDLsLXDXMisE8gAbCD8x+t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rlI5hAWIlxnb7VNJJLHbM8ce9wMqpbGfxpoRXktI4rW9ZGcGYEtk55welVIRuEbc8HI/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sU8q2DGQES/MPk47etRwn5AR93AIPakiok3fPeq8xLJguVO7JI9M1IDyG61XuptrKBkYy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u0sW7ryRjkVz2olvOjB4wAVGO5ro9ews1sQTliTwK5/VncNGqHlyoP5E/wAxUgLpRzbS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y+sxSC8ubmN8BJduc89M10mjhvJuQ/B38Y+lc5q0qC8uoi5DmUEJzgjA5q46ksbeTTXlg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flG3d7VyjKdxz1rUtrzyIF3qWC89frVK8mW6upJlXaGOcUTKiVGU+lUb5cIv1rU3uBgMc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e9StymQ2AyzfSpLGHz9TVD03ZNNsRtZselT6bN5OoZ2g5PJJ6DNarczZvW/CJ7k1FrF3B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jl2nP0p+9YoYWdgo6kk1h3O1rmUxvmMsWHpVzWwos2PDE1pDr1k985W3WQFiFz+le7pq+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RgY/3ScH8jzXzlaqxlU5IAOc12uiyb7wu4zGyjPtRGo4dLlcql1PUrb5tRAAyu08jmtpCV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ieHo447AMqgGT5gR3HSt6JQBu/WuyEuaKZjJcrsOC7eMgnPpUc0giU4Dc8Z7U8y4wEAyT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2JsYeq3EVnHFdT7gobb8oyRnP+FcF498R6ZqOlLYxJcG5RhIrFQFHY55rtfFJ36eigZHm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jXiPiC4EuqS7MbVwmfpXLUqvm5TZQXLzGI3LGrVmm6QVA68ZB+orR0hYWvoFuJNkLSKHfB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qxYH0X4Ms007wrYRCMRuY98o7ktzk/p+VdOq5U5FYtrc2t3ZrNYzxyxbflaNs8elWrG/VY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1VexVi7LbRTqBKisB0yM05IkjURxqFX0AxXDeINcni1V0s72YCM5PQAe3+0Oe9bXhfVYb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56gMxlk3ZB9OBjn/JqVVi5W6mroVVDma0N6Zhsc9gpH6VwXxF8PjVvDzX8Uebm0y3A5Mf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dqd9FZwKHIy7YG1smuF8b+Nr7TtOEVikcKS5jLsNzHj34olOKdmZqEmro8Qnj2ueRXX/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Yn4226NIQfpgfqc/hXGzybnJqWyuXglV0ZlYHIIOMVUXZ3IavofQ+oDgbgQDwat25k2qc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65K0ubqcIi3EjbiAA53Y/OuwtyWbzZcnsAO5rpp1lUV0E6bhoy+kZIDdhwKex3RjApDICF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iRgVwjckZH1rQyKc0OSeoDcg/0rPsHUrtz1Oas3Jnu4niKlAwIBB4z71ytxrd3p9pIypC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wPrSnWjD4io05S+EwPinabL2yvNpxJGYzx3U/wCDfpXnB+8TWxrvizUtd8uK9nVo0bKo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WN1HBrirSTldG9JNIqaoAbkr/ANMo/wD0AVLa3n2KVJJYBJIVGXckdfwpupMi3Q3ls+V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7aTr++eQNxjZEABgdOtZLVIbspamlNrXlRjzbNMMMriQ/n0rn2DS79oLHBJxV+eWwuIR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IRx/49UEc1vbrIsNxK28AZ8racd+hNFmO8blADhBirsZAR89+lRu8bxFQp3j5gSOfeliyY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ZFvGEX6VlTKxvpweT5hI/EmtUfwCqWP+JijEEjfk469aUXYVRXNrVNR+x2sG0ZbOAPoP/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2durHJq/qs5nuV/uKML/AFqkYnxkKSPaqpxsrmE5XZHTgKTFOUc1aJJHACKO+Mmmdqnm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UJFDEWbb/UyfhTgeBlBmkg4t5PqKflSgIPzemKQzU0pSSwxyVYf+Okf1r2vTIwPIBJBW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hlwT7/zAr2e0JTzCPvrGcDGckYqWAwrb2906+YhyRkbjlTz19q3dF1SytEMjN8i/I8nm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9xTRaabJGoa3RwAPn5J+tNOhWl0hFsgck5G3gA47kVC8i2k9WdcJo0WaRmyifMT1wAoNK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OWUtHngH0qDTw8NosUxUuiqrbTxkKBTzd2ySxQZ2vKWCAD061ZgSLA832eWZmjkQZZI2+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LB526USQqih8IQc7h6mlnedbdzbqrygfKrHANSoxYAugU45AOaaAhMky3Sp5IMG0kybhk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CaLfbbDGSeVGAT3qwygjiohGIoisUa8AkKoABNAxltDJbwCN5nlYEne/WmwYtIYoZ7ky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Lk9qZDHcfNdSBxK0f/HsXBVSPQ9OamRPPiikuLdFlX5tpw2xvY0CJGkjU4Z1B9CaKcrsq4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alaFAHnAO189Kpo0aai4e4DNtyUC9PrUNxfDfEqxOxZwCUH3fek3F5hcCBixTktGBnn25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ywuBJ5Sl+Nr4yQKpO5kvV84NbLDKCjA8S/WnSSSQwSuqnAX5VHr7Co7m5j3xx/ZHnAcKdo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F2+EE0aTzXEcY3YDFBkH6n6VYs5BFCkctyXdxuUP1Ix29RUNsyBlRoR5SjO3HfNEVvlt8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22YKL6Uuo3sQ3V3cEzWyWjqCdqyn7pz36U9RtTYCCQMcdKnvNpht2JBCvkjPakLKGIG0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Kuc5KjkZqmcNL5kikgj9auTA7flxxUIOyJQQApJyKGNHP+IQBLaINu4An6Cub1LmS3IGS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WuAbohu47ZOc1zuoRIYEBUAiYdPoaBEFiyqZwRj5vT2riPECsmrTSejD+QrtbADfMpHpj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1eVT3I/kK3o/FqZT2MSSUJCQ3A9aqfaYcn5/0NWpwNrVV2j0FYyNoiG5h/v8A6GoLn9+g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2j0FIcD0FJDK9pG6OwbripdPg8+5lwcYzT4gDKcEfdpmkyEahIgP3geK1jqzNjtSh+zJDg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TibzCewHXNaeuYHk57A/0qhbERdSOR0q2tSb6FmGORxlH3ewHNddphe1VAykkgEg1zFip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4+U5rsbhUVYnXrgDj0pSdhw1PRfDc3m6fFIAe4I9MGt3zGchEB56n0rH8OW+dGt1DHBG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2DyouSepNdtP4UZy3JET5FAYHryTTZCQPelRDjau0spxzTZc9xg+1WyUZGr2rTWE6A/vGj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m7B81ieuea+kpNpDZJJPJ4r531mMRajcxr0WVgPwNctVdTSL6GZmpoThwRxUGOangHIrB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u1v4dszjDMmQfqSa76wjf7HAj43BAST155rjLKAjRbSJfvrEqge+K9C8vyzCQONoU1z4f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RSOO19YrDU9rQLIrqGDP6d+31ra0SxVbQ3CL5SyfdA4JX17f/AKsVpXmm2t+yi5hD7PunJ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FgDAAwBWsaVpNjqYtypKC36nPa/vMUcmchZATgY7GvOPiCxbTrV8ceYf5V6hrUR/scn+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v8QFH9iW6j+GUH9DWVTSqhU9aTPLJHyfrSRvh6WXrnvTUOD6V1I42ej+D9dZr+C0uWz84C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6yk33dgyx4Qeg9a8G8JQyXXiGzRASxlDceg5P6CvcoUZBsH+sPUj+Eelb0I2TsTOTdrlvc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94+9O3/KGB75qLzmt1ARTtB4OODSpNG5PBC9a6GjNMtoImPmq+3+8pPevJPHd/Jaaje2C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GAOB+deoJHHO2A/I6Z4zXn3j2zNzfODCDIUG3A544H8qwrU+aPoXGryP1PKJVG8E9dwp6E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bSWk4jnieNz8wDdxmmxgEHHrXE/M6o26EGq4+0Kxx/q0HT/ZFZ5Keg/KruskiRQv91f8A0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OHwk1viJ/3ft+VPAiP8IqmHdegFKsz7gMDk1TMky/EikylRjETGnxKVtwfU0WWGdh2aJq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GW52xXuJlyNczIuc5IFU4dkskjkdM1r6ZYy395tj2gRgO7HOFGR6c9SBT5NCksIvM3o8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dQc4IP1xVU5JO7Ma13ojGSAsPvEHPZQal8kKcn7o68Cti1sgG6biea7TQvhvqXiC0F3A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xOGI64Aya1U03ZHO4WVzx6VcuWA4PpVqxQMxyvQcYru9f0KTQL0wanDDhCMALuDqf4lJr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PYSRwpu27XySP8/jUJ3dhuNle5imKOVwrADPALGsmZQszqBwrEVr3un3Gm6n9nuCGcEE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SMvO+ASSx6VRIkTsq4GMe4qYSMpHyp/3zSpY3P8Az7y/98GlkiZGCspU46EYoA2dAcy3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H+2tesxvJdzz2lq4BMZWaY9IxxwPVv5V5N4eQNdsCxTgcg4x8wP8ASvZNKhjVGjtyEi8r5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dSKC0a2gS1QTyRKxCmQluMZ79B7Cu301njsImU/KE4zn61zUh3ZRGVnXj6cf/qrc0meW5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VXA3YPyDOD9c1KCRetHuJJLnzSmwvhMZPsc5p93ctGUt4GU3TrmNXB2nHXJFV49Mnhvh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5VLdz0wMVeu5kt4BPJNLGqcNsAOc4HcGmIsxFtg3Y3Y5x2pIzMbvbhPI8vg5+bdn+WKoz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727zt2/KyjjOf7tWDbSMhxe3HI4+5/wDE0IRJ5fl3bzbpmJULs3fKB649ajubxree1jCq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kEN1bwHzbnzJeTz0J5x9B0qW3ZpYUafYZQMsF5CmgCdwTjBx3qtcXDQPGzoPs/JklLAB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0O+VJN7qUOcBuG4xgjuKcyKwKsgZT1BAxTAcpDKCACD0NFAVccDj60U9RHEpqCbSVPzKNw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3mwxuVJJ6jpnn0rnryK5sNQkklKrEZCsfzfMQCeuK1U1JZ4FlEjtdyn2C7Af54rKxsWmS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4QzSHMbdABVl52tUhjnzJKWCMyDjPr9KrW1xHJKSzMZNvTIx/Kr7GSKEPtOxj8pyOaQW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/eKdxGeTkVZXggMDg555/nUM0xmJZj8x7Zx6UWtvDbrJsLgsxcjOck9aAJ5/MlgUKMiNg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68HtVe4u4oY13Odsj7Bxnk5p9qN0CEntQND2UgHjjHWoHgRiV6AdO9TsdpYZ7cCo355BB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tUmc3KFov3Sjhgaxr91MEZwQPNU/zre1yMRpGOhJPArnrwYt4WA/5aKMZ+tNCZHp+DPc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4nT/AInMzH/PArsNPJF1OOg+X+tcv4nX/iZyj2HX6VadiNzmZ/uVnXPMLAda0yAc5Gcd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OScAd6l7mi2KXmRkcp81SweTs/eomfUilNlLtz5L59BipZdPlWAMkDE9yGDfpWu+5mtB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K3QCq1jcR2uqmWViFBYGrNguNwP5Gqr2mWLEZ3NwBTihNlzVryC7MLQOW2k54xzxUEEhc4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RkAIc/SnQhkJ3KRx6UpSKijc0N40v4/MKLGuTliBj8a66AQzR+UJEkUfdKkHivPFkwfS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MnOBWbZoke6aAuzSLYDJOzFbaAKu78K880DxrplnD9hvHkheI7RJt3KR+HI/Kuhk8aaAE3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Vj+mM16FOa5Uc0ou5uMXiuN/O1v5U6YkjNc3F498OTy7GvmVcY/exN+h5/Wnz+N/D0Me4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oxJ/StHOL6kpM1nTkLnljzXgPieEweIL+I9RO/wCWc12fiH4jySho9JRoFPBmkA349h0H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y3c7TTSNJI5yzMck/jXNUmnojRIq45qxB94VCBmrEA+YVzstHu+jRCSSzB6ZB/Ln+ldj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/pXHeHjuisGB3ZA5HutddIpTO8HB6mowi91nRin7yHiTcQaRmJOBz7VEpx06UpJznBxX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x/swDGMMM15h8QXxpcK9zIP5GvT9aUyacQoJZnXj8a8k+I0v+kW0APRSxH5Y/rXJWj+9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zqTrTEOHx2qdxTAvNbI5Wd58MovN8SqynmOFmB/T+teyNItsoCjMh7CvHvhpd2lpqs7X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ZsDJI4z05x+levxPBKu+J0cd2Vgc/lXXRfumcixAPNh2NgEk984NVJS0Em1wOD6YqfJj2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VO0kVwmyVeezYrZkIbCtrJhwihvpXD+KnK6sxC54CDJ/H+tdbM62SF5nCRjrI7YA/GvNt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qS1kjmjypVv7rBcHGf8A9VY1XoXE53xNbRvDGWRo5UO7JbJI9K5oxMjYdWU9eRiuhuEa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WJGM1Ruba7vb+Z47eaRFABZIyQOBXnzfvWR1QlpqYWqYe62+ir/6CtUPLFbN3Yyz6jIg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jHyqKYdEux/Ap4zkOKFJRVmEnzO5keUKjaMKQR2rQntXtnCSAAkZ4NVZVyOKq5Nia3dYp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63JES5HHrVKZcNEMY+X86vxfKgB7Ed6iS6m9Od1bsdB4cZP7QkgkIWK6QwMT0BOCp/Bgv4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Ca2uiFS5UxMD0SQH5T+B7+hNczpM1sLgrO2DnKDHBPua7q5nWaZQ+3EkavnOMMygnn65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4q/Mc5BHcmUQ+QF2MAx2EY7c17D4H8Q29hpI0rU5VtpImZoXkOFdScnB6ZBJ/MV51qs8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0ki7gBzhjyelVELYDNM+0nkhuf51arOn8SB4dV1eGljrfijquharpix21z592nCOqkIgzz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8u07XZtIi+ztACC4bOf4c849fTNdfJp8NzDIfKn+UZEhG4H8K5BtFKTuryn7PuwycfK3t2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0MKlBwidM1tpskAvJoQ8s8Qcs+WIDemenXtVK20abB+y28VrGeruMu31z/8AWres7KBI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UE+gGBXa2Fjp3kRSR3kIPG7eoDZzz16f/r61ulc57nn1t4amuFLC7uZAvBK5AHtk8Ulx4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KSRe3mr1Hs3evUpn0a3h2zyRuw5AHzZ98D+dcl4n8T2sln9ktIUUKdwOBnIGO3T/AOsK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SGaOC3UW7geZkHjHTufet3Rr6ysVkieRFMqBN8bDfuzjP6muDv7x57lDuLOufc1ueGNFe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Q2y8yDdnOQfTpyKhgddca5Ybiu5cMwLcqCePqDXVaD4os9Tuo7GCLDrEfm3Z6AVz1tpum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yNkxLkKT+BHGa7fSYZYNOWGTLbCQpIwcVCY2W5DI42r0zlutSiRiwAB2nofT2qsgla8LK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g53Z659KmtBOIB57RtKCSSmQOvvT1JJImuDbYmWPzCDnyySP1qAXaJLLGDIBbIHcY4xjP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+Q8Q+cM+/unfGO9TrJvf5XG0H86dhXI4pjdrvViFcAqMdveoxcmRJltm3zQnbtfhd1Ov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YgnzgHt9KlgjiS2UQZRGG4evP1pWBsLaEwq7PJIzyNvYM2QpPUL7VT1C8h0DS7m8mllk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eij0H8uan1JoBZMLmaSKMsBujJ3Zzx0Fcp8QrLUbqzhlt0MlnAC8qJywP97HcAflzVwS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uoO13cSMZZSWbDEAew9qKzbK8g+yR5njzjuw9aK9VOFiNTdvrWKWwhuod+987s4A4PO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eUyQsmGH+FZMF3JJb+SsQkwThfKy498+n+NWbNpblvOVHEKfKSEAUH3/ADrxmdXU3r6/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I8gCIY3/AF9a07W/inUxo7l1UMR04IrJt2jV4naJZQpBIaOrdzGtzOXjU20bEH90mMY7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Le2Cl5VTnLtg49qlfMiyLvKqwK/L159D2qjFPiEkHK45AGaZb3EspcyQCMBvlJHUUmBda1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WYCMgqwcbjjPU1PZyL9mjJ7gDg1WikVc71WRSMYIp9jF5cSxEBTGMAdf88UhpFt2A3cfS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lLIC2cAcVFE5ZQqgDA5NO4zE8QoPOgJZjuBAGTgVz+oAi0i9RKv866LXASYG6gk5Hoa5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mL/OqRLKmmDN5dL6Bf61zXiZcamR7CuitJVg1K4BPWNcfma57xOwfUAynIKCrIOdjUGY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xWlJplrKCoZPPU5Jxj8fpWfbyLFcpJIcIrZJq7FqUNxM4XCAHYO5buMVLRS3ICsafJuU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Bi0WRTuVu3cc4qs1s4Zj5qkP/EaseQbm0iQSLG0XJx0bnP8APFWiXoUL60jtL8pGpAMYb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GyVQCvep7uV5b+TefmVQp9qt3NnayW0P2e7QsU/eAg5Bx2/lVp2JauZLzeanOB6EmiRG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mphamAkXKGN16Iw6/wCNV55Vb90hyvU8dPaud3bO/lhGFxoJPUVa0WXbqqr2JxVLyV6V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uSFzycVbWhzRepNJcFruUg/xGo5ZjxzULurXUpQ5UnIpsh4FarYh7khnOT8w+lPimJBy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jBOKIzwaYidpC7gUbKZAN05HoKtiPJ4I96lgQBKmjXBp4jHtTlQjtSGj17TZkh0GCGKU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EHHX2rLj8W61HGrR30pBGTvAf+YNc9peuS/YfspCiSNPlZhnO3kA/wAvxqyIjFbxZxyu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3LxVRNRsbI8fa1GSGmgY4zzF2/CrieOdYljyJokOO0a/1riJCPtSjtgj9RV+3EmMqM/nX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yy1q6v7kNfXDSoGCKpwBub2HsDXEeO5TJrIj37o1TKjOcZJz/ACq7Fem3vFkuJFjgtiZzx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1rlb++/tK+luAOGPAB6DsK4ZxftWzsjKPsUupmlc03Yc1a8vjgU3y/erMizpjETGI9JMc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+ZfXrWNpyL5zE43BeK2OSc45xzimhMeviDV7TMUWp3aRqOFErbQPpmn/APCWa6yADVbo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NpmlVTgeS75H+ypP9Kht2K7QwBI6D+pquZgb7z3F0/mXNxLM+MBpXLH8zW/a6BbPb+fK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AfjXORTQybArbmbAVfc9q7+00aGwQLDNM8m3DB3P8ulG4EVto2mwwo32QSEkFS53DP0N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J3IOflwCfwqZdOQRnDmP59w+bocf/rrMu2eG+W2VnULGZCUkbJPbGT3pgR6zY2d1p8iv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u/PYe2a5F9Ce3iRZb+0jlY4CM5yPyrZEd5NqZhlZIYnTI56HPGeOc/hWabBNO1mdppWeQ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A6H2yRUSpqW5Sk0cl4k024s7qJ5U/dumFkUfKxBOcfnWAyk16LqhjvF+zysXicZOTnafb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Q097GQK4by3J2SDkMKhxtsUndGPdZEyA9gKuRK7oFRVJJ7tiormJXvCo+U8YB4zx2qzEhX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Jlxdkbnh63CGW5uCiGN1HPIwQc/ritO5tPMtrdLSdpJo49ojY5Mig8FfUj0rGtNIuLjM7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FjWpKkbWFs4c28kUrKHAPBwMHjkfdJrSm+WSa0MKq5k+pRR3S62k/L6GtqPfM2yKPc3DK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f/rVUnvYw0dzfWcUrM2DPC5UuR1yOmfwBq7Zapob3CiWGZW3DAlJCk9QMqcj9KqviKbg4z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EasJqUHbv5nR6ZqdvdQqgSaR9vMaqTjnnp9K5Jft2mzX1x5sD2TyMSpbIY57Hpn6Z961N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rWAC2U/O8BQBJB23Dkk/XNV5PD02r+dNNeKzQx78NkDHoAOBWFFNxudVVraxXfxIhhPkIV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rLbW5Wk3xzOv+6xFZuoxJDOYbSTzCn3nVsqPbpVBWkVsPnJ71ozE6c6vPInzTO3sWJpq3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vVj7VhCUodpyKu2YachEAzgn5ulAi94fjj1HVl82PdGZQNjdxhj/SvVdKiWCOZY1CRrtw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plySwUqrqeRsKkf16GtPw/danFrVtZtM4Jb7r854J69cVMloB6RdPGgUmIuSwyUGTxyPf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NwLldxGeevXFcErzTXRiwpIYjPUA4zjHX+ddvb28DSm7VV8wxhN6tnAzkj86lbgxdOtDY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N8me596ks7iK+s1lQMFcEFX4I6jnmoFumEzw+ROQqhlcjh89gabbvGs06xwvGsYBLEEK5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HwNDBI1pDDIqQAKNwO07ueD3qWaCGa4t3KgPFlo+SME9eKqt5pmiWCcKiMTKCMs3oParBt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dP3sKnYSSMZ4NAWBjem8ikVEFuARIucsfQip7a7S5jeRFdArFCHBHI9PaoEluWkjlUxiF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GpbuSXyVEMsUUpIJ8zkY7igCSe9jtlRpc4dwg2gnk9KmYCRGTJ5GDg1XskuFiY3LxtKW5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4Ypl2IGuLQTI7Pv3Rlc4BA70Aedat8NIn1Sd7NrhIGIZVEYbGQM85HfNFV/F2tXsXim9jt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hUkIAIRQf1zRXQqbsO5zlv8AaRcEWvmlh/zzBJxn2/CtzTLmSHT5YvsryIXDGYA7VPHH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FjOkoZllCkcNjcK6TRGtRYXFrLIksU0gZtjsvpx71jXpTpStNGsJKSuhYXEqAAhWx1APFX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JwTliDWJOI7K5YQ7TGzlVCsSVHvVn7R5oVlbjOR1rFlGpHNjZGIjsZNxk2k4NWIZA7KuR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RGx+zgK6/L6MevepYZgAAwyBx981IGpNCzAxRzFdpBDoMg+1aV1dQw3UZieIFlGUVuT71g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eWcAZ35OPWreyKZTIUG8KdrDqOaQI3FYshJwc+lVoXKSYH54pbdi5VlcbMdKhubqCzWNp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PekUVdaIMkIyM8np/WuZv3xBx0EqD9RXR6uyGG3YMCxBI+lc5qi7bR1HaRD+tWiGQ6fJi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PHu1cx4slxqmFXcxAAA45respBHdXBUFsqn9a5jxKkk+rqsSksTnH4CrvoKKu7GHc28r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ehFSNYABWjDKNv3nAxn2q8be7hhLPE65/iK9fxqVdKuJLHzvNixjIXcdx/DFZ87eyO5Ya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SZm3O7yMg7knOKig1PZHgAg59cc1pyw7JnUMDg4yDmmmNSNpGRWqldHHOKUmkZ8Ts9xK7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uIZT8junYha1fKUDPl4HrikCgdBRcgq7BdZdzIT6OTxSi3C8KoAq0c0BSaB3ZWMOe1Qy2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ocVoeWT3o8hRyQD9eaYjGkhWC42L02g9c0PjaOcVYvxi8X/c/qarMNylScHqKpCHyRhr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PeoIuh+tarwH+zGUL8wTPT8ayovu0IC3YJvnkPoMVpCL0A/KqmkIWMxHt/WtYRNjj8xUs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sNWhEc85pRFQAlgm25XjrXUXxDBYxxtGetc/api6i/wB4Ct2+ypWTH3Rg10UdjCruYk7D7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8/lW7ZICmMA8elYUiBr2Md15OO+a6PTwCuenpitbkNGHrSbVYADlgP51gtGcdBXS6yu5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sGuar8RvT+EpCOkMffFXTEc8Un2ZQd20bvasyipEh3qeVPSrh3KroJicIc8D5Rj1qCSGZ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HJzU0R2IqpnaTyx7k1SBkFtcCJpWk+8IZEz/ALRUjP61DFyuFHU9PWpjCBLOBwNvSktO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iLgBhiilAxyhz6HNeqadcO1yzSwsuV+8cg56V5bBHAskQnk/dbs/j6ZrvtBv4SdsSbuM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Tp5Z441BJxxXLatqkdrqiXKuxOzb8v1/+vXQTzRvbMG+Xjgjsa4S+hE94BcO7ZBAJY5PI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rxSXaPNGURoym7H3eOD+dbKLb30SsdrSMQWAORj2I/D8q5210iJQo86YRk4PzcfyqWbQ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G7J4bnp7UlIDS1Gx0nToPtU/zuR8sScH8hzXFaxqVlfxeTBZLDGG3ZJyx4x+FdM1klnC/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fMR3rj9RtoYrpjFIjo/zDZ2zSlK40ZMlvEQQEBB65Gal0aCMamARnC5UP0FTbAem2oULW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6g1CGdEupWql42iZ8EgFcf5Iqtc3ltMhj+zsilw42gdgR/Wo5bKG30qC7MzGaX+DI/P2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NbKnGSOd1JRZDK1lPpc1q7uA7rIMLyGHGfTp/M1lHT/J3+aWY8FccEDGORzihrjzrSS4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cksGI7/7JrPDXTTNE8TiP5gJMHDA9Oelc06PWMjopVHfVHWSwg6ysoOV8hMHHH3R371Rv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I4p5f33yvgkYGeg/l9Kv3Drb39/IfuR7FAA6ARrXJarKZrgdOecDoM84/lWsPdppDm7s09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x2aYXBbZnnjg9uav6r4Mm0y0ErzQecGAMO8EkeuM5rL0aO8YOILnylXrkZ61tR2t6fvX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+hyE8DRSbXjZWz0zXR6FYEM7TIiwhOXJ4JPbP0NaQ03zhtudQIjbg7Ygv+Jq3bafpEe2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DK/kf8KYhr3MbKwsTcX1wcK0kshZEAGANx9PSk8P2kg8ViS4dHeOEtuHQkjGB+BP5VoOy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B0FXtFtGSa6u3jXbJtCMeo2j/wCyP5VMnoM2YV8ieN4gz5ZBtHzE5wK60o0VuEtH8hY3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SR+NcbpE3+lwwGLaqhNuCe31rrLi8e3dFEJkDsMkEfKMdTUrTcT1LbqzRMitsk2EBgOhx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JJlnkTCuVXvx2B4qqLpR5aySKskg+QHblsLk9/eoLXb5820AF3+YBR8xwOetO4WLhhjgL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k5z7nmo52uy4MEy7dpByuAW7HPb6U+5kRbdvMDGMAgjbkkH2FCXSh1QjCct5KkfT60pa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zoZbszYXLpsAGe2O9W7Wb7TbC42zRCVuY5F5Hb+lTXBVjGoHfPSs6bzC8fk3AQREeYgj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KL0FJamoXLrcJDIvmrwM87SRxkUsbNHCgndDIF+YjgHA5NU7YxQNcTyBUaTBdycZAHU88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nmNJFPGU3wxyYxlWGCy+oIPBqyTx+7m+3XtxdufmmlaQ/iSaK6yT4dagkjLbzwPED8rO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u9VIW3JsedG7t9RtkCkrIBh0zytdloE/laVBHFKwEaheZBw3fjtXndxaslwZoTtyc8ds1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chJcKTwxx97/AANd2OoutCz+JfiZ0Z8rutj0c3TohkPzMeDyKYJby7Hkhl8pjkq7BeR9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zBg4yGJUEjPWrjuyY+XcvbpxxXzjVnY7tzSuFsMQLM07S+WFXZIpA+tILawWU8uzFMqfM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HvIURMl8AcitG50+4Q+ZcrsBPy7XHUVLQyzbaLdvOWE9t5ZGCvmHOfyrajsbWJ41Vfmw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Snk+zgDcw8w8bl9Kfc6gLaaIyLK3APBX396QWI1/cvJjo0jDGc45qlOkd6CjZ+b5PwzUk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l+fjLAYqkt9HC/ynfzknrTAr3m2E24d9xGdu48gVjapcD7PIxBHzJ/MVd17U4pWiCkccZ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s8ltLkcLt4z7iqRLGw3Xl3M0jHaoCjgZ45/WsLU3S41mFlc4Y5yOCOlWhIzRSg8AYIH5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KNpGCL6/gKc78r5dxRSvqbd/OltpYXMkrycAyOfl46ite20+3/wCEcW5dZlDjaDbxBn965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1t445lcqWJwfpXY+Hddji0WKJ7KdpIyQVXDY+gzk159T23Km73PQVOLilBXM608MxSafc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r8l5AAGB9ADTtf0Z43t4zJFATGp3QxhcnHI/P8a7BfErQxbjouoBQM5MWBXMa7riazfJL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Ng80qc6jmlIUsPOzm1ocrqNmYLdMsWy2O/58k1mBOcAV0GqnNshzxurLVcjsfrXo03oc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WQ5YHPtT/ACgi9fzq4Yz1HFRSW0kw2koq+vWtDMYIaUxj0H51ZjtwqBclj3Jp6xEHoMUA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/2MVVCgyLn+8Kt6oQ2pSEdFYD9Kitk33cS46uP51XQRuPE3ktnptPGK5eEYWu2ZAIm45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CZ9qSA2NBQMk54+8K2PL5ziqHh+LNvITn7wra8vkik9xlbbn1oZCF+UAmnyQRXClJUb5e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RwDEakZ7ZpARWkY89HKKMOD0I7+9bN35geSGXncMqw9KoRowkUkcZFbUiJdWg+QrLCeQ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1TnkiLXJbdnkAfhWzaCVeVX5ByzZxgVSghHnDavG7JHvWuzoy+VsG3uKuG7Il0MbUCs0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5VSMSk1p3MQD4CgcdKg8jIBZQD7Guab95m8Nil5S9hUb2yu2TI6+ytir7QKRkrk0nl8c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XFtcQyK0EsjIeoJzj86erKhCuSAfXoa15IQIWY54H6VnSpI+dqgA/wB7n9MVSExYYlgM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KowW4ONzMR/cVgM1p2UGIpFILbjgn8KoQWSvjJwT69KOoF6OEupDjpwAcnA/GlW2Mbbo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Iqe0G3KEE7eMbiw/AmrgUHpSbGPsfEGo2JKTyG5hIxtcDP54pmmj7TfSTu28sckKpAX0A9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ipbXzbMAwxxsTncWYjP6H2ouI6S3j8sEbuSN3IBB/wDr1b+0JEoVggPfI9fauck1XUGU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hz0/L61Xe+1Z/vLbj23n/AAouFjS1O4Lo0Uaoqv8AeCKBu+tcTNBJFIUbp2I71ruuoSZD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/CmfYu7tubucYpXAx9pHIY/nUbnIwetbbWadMA1Un0wMCUOM+tNbg9jJktp7gBPt02wd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4/NgR3PFY8+mzR8qCcc5UVp3IddMDLkEjggd63hJWZzzi7owha3kcBgJgMZZWwFxyM4PA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X5tGKoZMk5+QkEflU6wXR6mRx7k1Mlo7DlSPY1HOlsacr6jf7RmutPaSTbl8Aj+M4wOe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g8kev+fwrUurEpbP5ZcFcsOfas0x+RNmQ8+vY1Ldyjb0QlY7nj+7/WtpCOGKliP0rnNNv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3EEGtNdVtAMGdSPrSGaM7wyARvGWA5xk8H8KW0dEmCxQRKO5C81lyapZOQQzMR/cHWl/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2ZR3LGgDU1LVYbFwrAvKeQgOPzqKDxRfKgjQRCPOcbc1zEsj3EryOcsxyTU8LnaAeMd6d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QLJb+eNqxbcbemB2xXbjUrK/izFMp44BwCeDxXiVvOI24bPtWpDrMyEeWFX9TUuIXPVpv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LB2yHB28dj+FLbypDd5MisjAtu+XHb/GvO4dWupAN9y/0BxV+3undsBix6mlyjudrf6k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shBPWp7Xa9wLr5RKV2BsDON3TrXCS61bWwG+UFicALySfTjNTQ6/qrgC0sJyo6NKBH3/2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/hkY3DRmNgqAESEDDE9qVmgtTI6qhuJASE4DSbR0FcLFrPiC7uBBAbeO6B+eKRyMdwQRw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oXUv2e/s0GqRA+SAMeZ2IBPRvai1iWdcsUU9uBLCAsiDdGQOOOhpxcpcpAsDCMJkSAcDn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sME9RTbdJIkIknMpLE7ioGB6UCLatgf/AFqKx7rW0tLl4PJL7cfMG65GfSiqA8NidZ1B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FkJBuAwTVXQHLwyKTkhifzrbA/cN1yK+shatBSfU4neDsJpOrXOmg28gEsBzgMoJU+o9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FMqlZUkUuQMKB2Hvmuag0m41S6itLCLzLhx8q7gN2ASeTx0FdBZeDvFVi4EWmIY8gkGaMn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aUI05px3Z2YebktTTNlPLafakgYxIQC5XAB/P6fnVWQjYVIzkdgOtdbYaRqKeD7myntgt1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R8vfOOxqpbeGb2EjdaRyMBkM7LjOemM9PwzxXl8rOi5hW9tJcFUjilcHPMYB/wD1Vuf2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HLMR80a4ymD0J7mr09leaZZ3MqyuS8g2Rs27aueSB2rKeyvzfS3GnQyQyRxLL5rZXzF/E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TccWr6kFxpl5ZnypWSEZ/iJxzj2wKqXelXlvFHKzK3mHEexvvE9hkDNbdnr9zd2Tw3c6x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2P0UHg/lU3iEA6TpbSyOpVS25h8wOBz1Iz9SfxpQvbUqVuh5zfABIY8/Nv3ehJ70++I/s9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IqS1tpdY1mG2tCjPIWCB2x0BOfyFJr0X2OCS2P8Aro32NjnkMM4qyDEYukUigbhuGfbis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0UNvZC8kkJVYvL3k8DoK9Aj0TwfmRv+EjkLfdYmA8fpT9N0bwpBq9rPaeJ5jPHOrIohID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TsNOzPMr6Ce0uZLaaFoZo2KtGRgqc9K6Pw5qM9mshZUcygo5frg+h7V3Xi3w94Vu/ENzP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uqmREiJ/hABzj0AqHSrfwbplsIBrKT4JIaS0JP57axqU5W93c76OMgm/aRumrFZtYTy0W3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7ZGc+xFcnrJurbUZUjkgmkZtzSL93nniuyGqxXWujTdJt7WZJGCxTOhQNxnn5eO9LqXg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zvYKijAVXPH6VnBVZS99CqYikqbhSja5wFtYapqcoj/eXBGW8uFdxP4AVEzxI2za+8HBXH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p4P1TRddW8u2tzEI2XEbknJ/AVz138L9WuNSuLnNntklZx+9YHk59K7ErHnt3OOCHaCA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54GT3xXYv8ONYiiZ2e12qpJ/enOB+FZvhjRxrGtx2+G+zxfvJ3PQKO2ffpQIxp7C6tGT7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vQjcD3Ge1NK4A7ZruNe1DwlrWqtPPrF2sioI0iS2baoHp8vrk/jTYV057GOWHwRfXKMo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44pgeQ6vpt7Y3m68tZYBcDzYjIpG9Seo9RUWnLu1GDj+MV7h4utbKcaUbjwRe6qRaKFEU0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O0cke/NcDrDaRFNDZW3g650e+3rJvluZGbZ3+Vux9aoVitc/u7aZxxhCePpXEIuU2984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NpbqGll/doD3J4rvvEvgK+v9C0TRtMudOij0+LExncqzuQORhTx94/jSQWPNtF027TR2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XYsxX5c46ZqwBIZNzyqEz90L/AFr0618GX1t8P49EkurL7QtyZTIJG8vBJ4ztzn8KxR8O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6Z/3+b/4mkx2OSAU/w1IY8LnBq1qelz6TqElnK0UroAS8TblOQDxwPWun0Ce20/wbeahca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QCZAeCF7kH1pAcYpyw5rZi82ZVWJCzthdq9WPStvXZLXUvB1lf22mW1nNJeeXtgjAJAD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LcQ6tpMdlYDyYBF50saAZIYZye/AzW1KVjOpG550baazuzFdRvDKrfMjrgjI44PtzVtt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Bzkiui8V6Bqt74ouri3sZZIH2AOo4PyAGsa6t7qKX7LdROpQYZO+cZGfwq6bTTuZ1E0z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io9vYY4rrBr3h2L92/hxHdRtZt/Uj8K2I5fDx8NPrLaDEqCTy1j3ctyBnP5/lWEtXc3S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vlqGJAAPfiuvHiDw2eP+EZT/AL7H+FR3WuaBJazRxeHVjkdGVJA4+UkcH8KkZyMqbonG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VC9SehrXKnaccnHQ1Z8PeEtS1jDKFgtF4kupPuqo6gc9f85qkJlHS9Mur1JfsdrNcCM/M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axo4yu1gflIyK9Pl8Q2nh2ODTfDioYIX3zTsM+ee4+nv+XvVvdCsPFkc2o+H2SK8BJubB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7/kfY8UILHIQW8c0YeRQ2Pu55xVny/QGmra3dgksMsTeajfcYbT78Gr+haJrWvtcG1S3VY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nOMEA+lJgNnsrm0Ef2m3eLzF3JuXG4eoqMAjgCvQ/EXhfUNUXTxbmEfZ7cRuHcjnjpx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FprVlp98UUXB+9C2cDPuKAsYAj9eKXy8jjH5V2Vxofhe0uHt59VullQ4ZdmcH8FrN8SaN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0kkiSxeZmTGep9BSA54xnPPNJ5fsfyrd0W40aHzv7WtJp87fL2ZGOuf4h7Vr/AG3wdjjS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dAHEtFuAGf0pht+ecV6Rqdl4W0uK1kn0uZhcqWQRuxwOOuXHrWeLzwbnH9k3ef94/8A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APtTfsqEdse4rTljQzuUQrGWO0dwO1dH4R06xuWvnvLZZ1hiDgN+NILHDm1GTwMeuaYbYi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Zw+iIp9C6j+tKNc8MEfL4fLD1DD/ABphY8+eA+x+tY1zYbY9rgYHy9QTx0OK9aOs+GM/8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NcPqNpFPdyyRL5ccjEqvoPT8sU07CaODe3CSGORcMO9Sx2cXXaDW1f6WzKRjDr90+vtWS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HPY1RJchCLHtAAJBHSo5XKWknB+bgfn/APXNEeQrMRwKHjaSF1LDHVRnvn0+lAFJZQgz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9BUcse04P5U0Ls5Lqv1oQzQDg9evr3qaOXb3FZP2qJTgy5PsKet6h4QMze5xTuI2ft/l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XbKS4vbVnuB5dmGwI1fBb1JA5b8/zrlmvWhuoX3gkc4I4FXhrUKAqgIyc4Rs/0pDsdvZLa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0TL5iFfkBI4YD2xg/gall1IqPkt4wv958t+pNcTBqUwTdH9pj3HkCTbn/ABq2upRylmnsi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VAGzNfO06TLcJ5iZxsTPB6jjj9amspLWdmZrvbcNcIyfagcD5gGOQQQAvPU5xisiO3glIL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nP9T/AEroBqF1LaQWksKPaK/yiaTzQpxjOAF7H1pAdpH4rljukgntobpnJCyWLMwJ6/dK+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DqQ1fT5YlieG7UEmFwVzg+pA68c+9c1p6aYlttnuJkdfmwjCNDjOBwCQOfWuo0+xjtR5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kSMgrkEkH3PzHmpYGJLq8EDCP/hH45SFUl8jkkA+lFbUmmW0sryebdJuJJWOcqM9+BRR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bazLFtKrwmD6gf/rrowQA3fI6CuPDLFqD+WzMMhgzqFJP0BP866u3lEkCvgMCK+ny6f7r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T4Ebd4wsj67x/wCQ2qprGt6kviLUov7Su4o0vJETErAKN5GBg9OKd4U1K10/xPZXV3Ms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UYD9SK6Gbw/4ZvdSuNVbW5XS5kaXaYCVBYnpxzjOK8zOF++Xp/mb4Z+4WLC7uZPh3fv9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BMshLD5o+A2c9D+pqpHqd3cBJC9y2PvMJpEJ/AMMflXSW+kaUPB09lFeN9heQO04iwQQV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bTdBhGxNbdsHPzLzzz6ehryGmdJf8T3UUOoxLItwzGJSFSR1U8nqAQM1JosqzJqBFosI8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nJql4gvre6vUkhkMkaxDLLwAcnv8AiKf4auVuV1NEYsoh6k/WjqBm28k3zRq3lqfvBOFP0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aajYb5Dg/gKy1GxQEbp71a8VO0egaSd2D5Z5xnstJDZy3gRh/wmFmufmy/X02NVHxnLE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stxIFwSOSxq34DOfGlpzyPM6f7jVh+NJVfxDqURGSLqTI9txpvYRq+E9C0/XNO1G+n1P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+zcMEdck1qab4e8L/ANqRS2/ipZZBMrCMRfePGB19qzPDEaD4beKhFGEBMfy5J9K5TRIH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mMnGePmFGiBnr/ibQNH1DXZp7zWfs0pVQ0OzOMDjvWTd+EdMt9EudSstR+0LCQMLHgZJA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o8aXGxnC+XHwDj+EVueHrZx8ONTV5GzJcK2Q3I/1ff8ACnuByvkBvm2k8dlxT47GeXmJ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1ak8uHgylvYOSa6/w5cy2fhfUrmAnzEkBXzB06UkguZXgezuofEqSTRyBfLcZYECsHULa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TK3ARjxk+1dPceMtZt4TIfKcDrhBxVGH4jajJNGjBRuYD/Vj1qgOQKalLLtKtEueAwK5H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apFpmnzafdwlra4/1rwDbIRjGAc9P/r+tSfEG+e38SGNFQnyUIyPrWV4fuoXmmOqWU1zG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vz3oEdBrum+GNMxbvaXrTSwCSNkk4Gc4zzntWh+7j8MaKr32o2uImx9jz83I+9/nuas6+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6dLK/wBnXZIspG0c4GM1ctLmC00zSTPqS2cQRiUcgebjtuzxj+tAy1DNDbaPC5ubt1KqA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nn3ri/iJpqnWIb+KOTzhAI5JCflxngY9etdTqes292yxWHiK1t1yN4hi86Q/QhuPyqn4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8wl1WNSAemeecetNvQDkvBthJBqg1O6sbu4ihVjCYYSwMnv8A564roYU1GS8We60B5bm7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wcFtwwMDA/xxipLWe5soPKtpWijznavStfRrq7luppJ7lpIY4idp6A5/+saSYEPirS5rj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dzOrbIwWx1zXCf8ACLap0/s+4/79mux0XVtcuNat4LlrRbVi25ULs5+U45b3xTb3U9Rj1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CrKwVQBgDPFDfUVjh7vRbyyC/aIJIt33fMQjNdLoS2tv4Lvf7TtTcW/2sfu0YqTwuOeKk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aZTJtzt3DpmtXTYLVfDUy3iOYXuM4TrnApJjGQW1hqOl6Mtlbm1tF1DzPLkfP3Qx6knqf5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+CLiYK0gwgb5cA/5/OqUk+m2OkWcywStaJcHgruIOG5wKkg8SWVxcxRWtqzbmVd2NoGT9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r8QalY+Krq3t9QliiQphA3Ayinp+NdDFpQuLM/aJfOu3G97kgjdkcD046dKk1h9LXVJvtG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lfGW+UdePTimaPq0BeSG48qJVkZo0DdEPQfhk0N2C1znpPAl7M7SLe2QVjkeY5DY9xjit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ErHSIri2R45PMkdnIVvvHjjn71UfECaddX8AtSHlYHcAc8cYq54phTzbO23KFghwAffj+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E/4QC/4AvbH/AL+N/wDE1jatos2j3n2WeVGfaGzHkjn64rbsbJnv7YiRdvmrwB7+ua0f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R/AoznHagDE8I29lLq3l3Vl9qLD5MnhCOpI6EYr0S8sbXUbT7JdRt5HaONigwB3weR7Vi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uJdoaR325/2R/k1uapfiwsWnW2e4XcFZVOMe59qqMkkFjlbHT/CmoSXiQ6fcD7KhdyZW+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rQ8P6PoEqR6pptpPE+7IzK2QfcZp+itpjC9Ntpa25MJMmHzvHpVfRtftI7+HTbLSJIRI2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pxQnYVi34maFNPaS801LrClRKBgxntk9cZ9K88TCjCyY+hr2G4hhubeWKRQyuCrDivOI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lC5E+w4Q4wD1/LmiTTegF7xllNQtIt7DZbKCB9T/hWpqKA+JtFznKxpj8zWR4oeC516XO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jAz/ADNbmpBR4q0wHG4IuPzNIDl9fhU69eEtjMh6itPxcitd2WSM/Zh/M1T122L61esG5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uPdeWXzAH7OOD9TQBzn2dCMkjP0pDboBxn8BUkqLGpYoD64WoopInbGwj8MUgOo8VxB7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/ktcx5CcjOfeus8TLmz0ogkARHtnstc+sbtnCFx6gf0oe4FIwDsRXR+E4tkWqHjmDH86y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+eDW34eVbfRtYuNuAY9o+uD/AIihAcZcaPbTtukhQserDgn8qqjw/aoxI80Z64etZ495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qs5uYJgd5kj7gIOP1zQA1beOFdgYf8CfJ/Wo7qDfAxjx5ifMvPUjt+PSp5I/N+fy3GfVf8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z8n+6xx/KgCvsS7iRgvysMg1gapokjAyoqiUZ6dGHb8cV0cRW2vHgxiGT51bspPUZ+v8A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GwUI9apOxNjzFHdDhwQV4YGrSqo2yEgZPHNdXd6DaXTEvIqnoJA3P41FH4YtYoyz3DyK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schqBUEv8u44xms5oYhFmZwc+h5NamowRCUyHhc/KOTtHpVFbeIAnbuJ+6ST8v0ouBm+V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sUKBgQdp9a3rfQxcxRyRbfNddwjXsMkc5Oex6A0h0C9+9tULjIJlAGPXr7UXQWKipCjr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w5BP506A268KVHtgVSdFLncxyO+av6do93fsphQrGc4d88/Qd6iVSMFeRpCnKbsjVsrX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2nGPrWgbaBVwFT3wDn9RVKxtmk+Wa4ncDjCvtJP5f1qtdFBOVjiTC8EuzPk/iTWaxUG+V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HcWcIxLLF16NkmrLXsJUMokZR0wuxfxLYrno5J+iNs/3AF/lUnkluW5PqTmh4hHXDKZtX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vZzD58aDaThFMh6epwB+tegaHdytpWnZkR48Mjs33uCQuMfQV5dp9hNJMTHE7KOAVHH5m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WEEDyxIIi3no5+bcSSMH06VmqkpT8jLE4RUqadup0wCY5HP1oqm15EpwZBnA7iitOY4LH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zj7vTbn2rd0iZTCUOSEPSsppkuruaP5AdxC46HH/6quWrC3Zs/KCOfrX0GXVd12OSsjXn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gSvTv0/nW7Fq9oLi2RRdLaKqFoi/BOSSPb9a5aFvNKgclm8wn0HGP8+9X4QC43q5Udgc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SqRXkOhHQ9PttViX4f6jcxQyPHHOUCM/OCy459t36VyL63b3Vy0q280TcZjGCDwRnd78dq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0uTTlnItJH3PFgcnjnPXsKpWz7bk9cEdu1eSzqSNzzpJzmVtsZPEYP8667wjJboL0TTww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v6muL3CRUKyhQD1zgn86uWVzHFO4OHDL0C5walaFHYnQrQLxrloFXrnbgf8Aj1Sazp+n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29ZxfZgQWLqd3TtuGOlca6TJGJpisEJzhp3CDH4ms99QhjmzCrXRzySNiD6dyf0+tO/kB1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ma8l1D4hsNQmwyxxRsNwJByRhzk4z26ZriNb01LjxRqrM2AbyUk+nzmlhnmgvxeWvl2Ui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3jH54NTrIst09xOzSSSMWYnnJPU0+gjV0V7Cw8K6rp0spEt2V2rtznH0qLTLW1W/tQI1J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NgEUzBUiOfzxVnZNbqTGNrgblfpg9u1AGx4pFl/wk7G827AEL4UbtuBmmXWr6RDoU+maR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447f4CuauL6fUL1prhHuZWAUvjB/StKBIohlnjiB/h/xouBHDaKoBMag9eFPH45rqNI0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TtTciLzXA8xuAnSsC41G0t48+YJD2VeazH8QXzWs1nAfLgmI3Iqgk/j17UJgbP/Cv4XbL6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z/Op7bwHYRTI/9q2zlWB++P8AGuYjs9RkjDDIUjPJ5qoZJYpsGQhkOfXBFMDvPFdrHJr5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HPesgQtuAQBj05ArGutX1HVbnzbiYvKQF3KgHH4VtWSSi2UPkuemf60MDr9TsIxfQXjzN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INxZhnkj05p4kvEtxJqkltCoB2x+UGYn6dqwop54phP5jCfu4OfbvTZTJKxeR2YnuTk/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d3dJZoLbIGwiAYJ96l1B9VEDFzDLAw/1sagjH9KxlQY4z+VWUeVIniVmCN95c8Gi4DrO0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lRwXbgCtK8kjsLFrK3ffNJxK47e1ZsM1xArpFKyo/3gDUfGPc9KVwJtIwmr27ucDJGSe5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uS+mkijUrI5bcGA61nAMRzipfOlC4E0g9gxouBa1e3FvBZ24x5qJ87Dqenf8AOnXsMkem2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8xl9z0H6/pWcQxO4uSTSyzStIJHkYuMAOTzx0ouBqvpk39kWtm7LHM0xb526cH0ptvoU0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uQjhjhj2P0rMkeSTmV2c9mZs0BVZeDzRcDX1LRpL2+lmSaAK+MBic8AD09qx7jRIlvI7a5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2ggfn9Kb5WMjAJz1pdjA8dKG0BftNA020njdLuzAVwxChRnnPrVrUdOttQvGmN/bAEABS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Y9PWlxjB6UXA0bbRbK1uophf22UYMQCBnBz61NqWnW99ePONRtkyBgEg44x61kbS1Cx4P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UDot5cX7R6bfywyAkEI2EfHfvXSaRp2r2R/0qRrlHXa6SSg8e3GKyfLIGV4YUqlwMM35U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Wz3ZcBRKhVFD5xTLLTbyxtpliiT7RJwJS+SBWKC2775I9jTXWQKcZIPv0p3Adf8Ah/U4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VHKrNn+mat6BYQ2EUmosG2xKQpZsl2P+cfjWeSNux3/AtSh5DGsCSloiclS/H1ouBZt9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o3z/ADEnGCea076RW8UWqDnaFB9uSayEZ4VYK7JnrtPWmooRxIrOHzkEHBFK4GnqOn6L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8cxPzhOmfyqDxPbxyXVsedohAB/E1TkQzNvaRyxOS2eTSSPMzL5skkpHA3nPFFwJLbQLWe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kLDJUkHHt1p7eGYG4Gr2w/Af/ABVVnTJAPy/1rJ1O1nETNDMFQnovFFwOy1KzhvYrRE1O2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HdwPfjpVB9MsoRh9askJHBZgP/Zq84lN/GSPOfH++aqm2nnb5t/J60wO9vCtrcLHb38V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TjHBNbOqN/ZmhQ2Jx5853yAHGP8APA/CuG0PRbm3uEuWcKF5HzMG/DGK6S5lNzN5lwzS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4FBZ85UKwwO5zUEs/uR9KtyqOqrj19aoyQoScoGcdzSEVJp5Nvy4J96zp53Xll/I1pSR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zHBHSmBl3M7yRjcA2DwP5imprIeNYnZ2Cjgk/MPr6j/PFS3JiVMMeexFc/eRgyFo/rTQ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3+azhvvAnof8AGpb68hj0+dcgFkIAJ7/nXE+fKjcOQfX/ABq75W1RMXGCeic/nVCKcsqg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WfK0WPlYVeubcDJUExE/981jy20kUuVLMOxHpRYLjZJWU4Cs3pUfmSOwzHkfSpdzDgq+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3s4+lOwXLWn21usyy3UbY6qgX731rS86I3D4E4Qn5Rtxt/Gs1diYEcuM9avWt44O3ceuPl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7vc7KFeEVZo14dFu8b1XaDyC7jH6ZpYvDUzPiW4Re+7BwfxrStLxhbpGwEgUYyp+b8j/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QgI+WHJU8MPwPNcvLKm/eR9LRjhq1P8AcS17GVD4aVSCbhmbgbR/+r+tbdrotvAoIjTP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DKA2CTVnevOMfjTXoOcYpWTKpTZGQp5qG4uJLZVuYmw6j5h/fH+c066uoLZiZZkX6nFY8+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SzllTs7/ImPqetbQinO55+LrcuF9m97nZpJBNGsomGGUEAmiuZEpUBQDgDHWirseGeXQl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HgYzmtfVYJIpIDuKiQHcPpj/GpdCS2aPeo/0hR84bnHoV9K2WiSUYkCuM9GUGumFV05qR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HY8hB5wB/n8q01QZ61bsNLurtG+xWM0ypw3kxFgPyq5/YOqopY6XeAAZP7huP0qa1V1Z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L2IOCefSkCDkAAV0dt4T1i9tYrmGzDxyLuQ+YgyPxNPPgnXz/wAuA/7/ACf41lZlGFFL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4NW0uZIxLtmlJkXG7eyFeQcjBHP+NMvdOudLuzbXkQjlADbdwbg9OlWtLtG1jV7e0kl2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AB6celKzuBSWOASCUx75e7ONxP1Jp07G4dpSka56hFVR+Q6flVybTJF1iXToMzSJM0S9t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E9cz/AMg9/wDvtf8AGmBjORdXBbbGhY4wg2qK0rTSoGG6SdWI6qhqZ/C+twxO7WThFBZs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jEsOlFrCOmJtLKIDKovpnk1Qm1e25HlM/19KgbRLv+w11ZSkkBcqwRssnufT/APVTbHQdU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M0atsLb1GDgHHJ9xQBDc6tJKmyJViQenX86oFmPPU+tb48Ha8B/yDyD7Sp/jU1t4K1iS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vMQn+dOzA5sRtJwAST0FaumaZMsyySxEAf3uK3rXTrayH7pDvx97qasMGA27WJ/2RSAy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2sdzfL6YrnraymupQqDPv6V00ek3Gv6ulnIzWiiJmBxvGRj3HrVXRrW4gv5oykhRQQcqQ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WMNvbqsaemSo5J+tXAhBA6fSpYkbB3ZGO9SxQSSyLHGAzMcDJpARbF9foKcsSgfMa0RpF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sUDR7hVYgRjAz97NOzA5W4l1SW5ZLaFo1XgHH9TxWVeXd9FKI3vCzDk7HPyn0rqrqGeS0k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y/exjP9az08HvbBH1GUDeNwSNuR9eKQGLZapcwzpvndoy2GViSMGuwiRsfMR7AVRg0Oxtp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5AZuAfwrYvbFoFRS/zOu444IoGQbTzTWUY461oRaZMlh5p3u7H5Uxk4qA29wkZkNs6rjJ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Cux4AUd6k8vGPm5p2cg5I6UkYJzwOf0oAiPIYEHk46U8Lx14FSlCVNICq8OcEdaAGbNz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rjFSZQnlqeqoR1z+NAFXad5P5UoQEAnJParQVSN3rTDHgttPX0oAYI8DpSlFB5BGcGni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R4HDfnQBXMWCTyM9MmmNFKSp4x6A1bkU7FIbJHFRoWOdw5FAEPkucbUHHvSPHLt4X9amY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7UvzDqwOKBGd5LBuVGfTFK6MSB93HbHWrpQFicjnpUcqbirEnK+nSgCp9mJIO4rzVlUIx8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70ZOCcjk9aAJOvAwfamkMcYpN5U8MT9KYzNgY6n8P50AOxkZPaopBvQqe46etSMp25OT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bywdr4PYdqAKBtYeVSPexPOe1Rra+W4Hk8DueasCR1lGcgVfCLI29CG45HegCirSDovAP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196sFMA46+hpoHy/Nx7HtQBXEJycdPSongAJ259quMihgVcAkc8VG0ZwTuyPX0oAzZYTjp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4Qy4OM1tymNVw4LZ/ujNZ8+w48s/TPFMDAntVG4A8+4rHmiAZgF+ua6a5s53Rl8yJc8A7S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f2k8cYeR4pI85+04IbHpgf/XpiMm4tUCFmOPTnt61WWZ4gGUlasTRzvMZAilQMKHPOO1V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AXuQ1UIeuoqv3xGc9eMZ/pVa4ktZF/cuFP8AdLA4+lNkWGYEoRn06Gs25REJwcN7U7is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c+tRC4GfT8ant7L7a37xmGzoK0k0i34zIc+tIZkeemfvrk+9SxNISfLyfoa2G8PxSrvB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89i6yoFkUHgZAP0NDGh9pd3cDjClx6H/ABrWGr3DKAtshA/vtuxVi2+zS6cbmIBkIZsN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1PhzR7XU9PW4jRNw+VweuR3/Q1zVcSqUby2OinTba5TmodV1crsUkA9ARkj8Tk1M66xIo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3HaD+HeunutOlhupoVG0RDz1EQxlehB9f/r1r/Y2vrHzYJELIoZNmNyyD3yQMg4x71wVMY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3RlVd48z0OKtPD8txKrSMzvkFkCNnB/iwQM10FxZy6dElqy5jC7kLLzzXT2unfZZ47qIv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fOo68enuKo+Jd9xZObBVuLu3YZg3Y3AnB59s1jRzByrKK+H+v1M6lG8W3ucwVJPUUVkvrs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e7SVThlC5xRXsnAcNbXL21yssZww7eo9K623vVuIVkTgH19a4yFGdwoBNdVaIEt0QcACt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GpaSki2V00KyEFsKDnH1Fdp4z8Q6pp93ZQ2t20cc1mruAoOSSQTyK5Dw/JoESzjW7W6nJ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rnPzD2ru/Fc3hxJ7VdRtLuSY2qmFozwq5OAfmHOaXQZl69dXFv4T8OmCeWLdE24o5Unh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RtWtbdNQ1GQSxJKC0+fmLEEH24FJ4hQt4V8NqBk+Uw/Ran8Z/8jPZoBkxwxqf++jQwIP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Ax5aHp14q34T8O3TXNhqymIQhmJBc7j1HTH9ar+NRnxLJ/1zT+VQ+GWYeILBfNYjefl5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EWiX+n3tzqwmjVHuCYzG5DjcSR2qewsNVEIvtZ1m7srMchTO3mP7AZ4/n7VRl1D+y/Ft9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yAK/QHcefrXX3l2k1tZS3WmW808ybikiBtgPQZI96egHM6r4smuYTY6cskVtjaXkYtI4+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sGhvKgaRtpPRRya7mc6ZbatDZDTbLe+3nylBBJ7cVy3iW6SLVnitvk8qQfKnCgjHUYpMC1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uIZkkkgmTEkbcgnHHHb0pIpw3gq6Njm0BvFQMG24zt5Jqwur3mseEtVa6KsyFFXYuOpFJ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0F8siRtdhmC43YwtMCxpOh3a2d2bnVUuGZV8mSO6chOuSf0/KtXTklh1AI9yJsxk/LIW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aSQxfaTG6hTuwSAPSpbAWovENsZT8jbt+PagDAUshVlyzE8MoGB+ZrUtb/V7liiAMc/e2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DDN5ksfnpgjA9avw3Tala3JZ2s4IB0jXt3/lSQF211BftwsHn8+42F2ZQAq+w9ab9smu1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GhcDP4Gsqz/sqyf7Ut9IsjgjfJHg49ORTo1024mQW+ozCRnABjUZzn6cVVwEu76+dHt5/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maYP9Ng5Jw1W7i92XUtpdxx3UaEBd6/NyAc5qraxwl2M/m5JwgiP6c/hU9QNOaAtPJnS9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+974qa3hEYkP2Pyf3Z+bfu/CoYVhhcP5N6/GNrpkVG1tbgcpfgd+BTALdILKATfJJM/zK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S4/eyHJbuen4VNBYpJI0g3JbL/E/U025vUmlEaELHH0X+tJ7ANsrIS3SgnIByeO1aYiiu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dqp9O9RWssNssC5BluGwBnoBUKz41KV41LlXZSAD1p7ATTBp5vlvihJwFVTj+dJOiG2+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xUsT7e1WY41UmQwKsgGVXdkmqaSpPOAllufOc7zxQBnz2P2e4ZC27b36dqZ5W7HOPpVq/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Z44U5HSoUj6Nk9ORUsYzyyDxzQqbpDlCcVNgMx5/KljGCwPBJ4pAQCAliMfkKkEGOM/Wn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kIHc/higBGiXK4yMehpzAY64oLgcYp2Qc5HPagBBx7/WkBGeABQV3OQDjHvSqg3DLfhm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546nOKqgnPIxVmQ7M4YnHYCs28Ludo+UDsKALiMGO3cvPOKUgLjg88cislGw6kNgg55r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2D7UAD8Y4wD3xUBEhYFXXbnoVq6GOR/WmyDeBhivoMUAUZP3abnbZz0UZzUccwkfHlsF7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vHsbj3AzWTCXSYYjBA6YHWgDUWLKg9QfaleMEHcvPtTbe967gVUdCKdKxlQATcdRxjNA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pGRSCFbHueRSrJGrbWdWPHA605kUnIIOeadwsUbhJCAVIKgfwjvUCT+WwOUX6HH8qvT4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Hg1nyWi3ErGWQkcYAYAe/HNIReWXzwp3Ic9cNzikZ1ViFYkdPWoeLeNQEbcOAygHHpWe1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ifMBwSrf06UwNNpMkZB+uKFcDP7wMT0rLbXbIg/M+c8cdajj1u3MmVYrnrlaQGtIQ0Zzn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QjHOM4PFWY7pLkHayMPY81HKAFLEHb0znBFO4EJjSSThjnGcYqhNaQhWjECsvUjAHP0N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lPTBzj8qq3Ms8HyrJ16Zx1p3Ayr23tY2wyAA+nX9Ky5rW1c52K/oMZrTu3lOHbcr54I6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JJkDs2KLisZNxaWykEqFAP8IwR/Sqlxp0SJ5zum0rkOpyM59u/Nb0q7iyyc/h1qg0BQsF2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QjLihYYkgO8dOBz+Iq0kuSUaP5x/D0NOaPyJDJGPQkAZI/8Arc01Ii167gAfKCPrTTEa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4xGx6HtW1cWyEEhRhuenf/wDV/KsLGYwwH/1jXS2LC701W6svBHuKGCOSkkTRta/eoDY3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Uf1r0HwrcC21E2/HlzD5cdM/5xXI+JLAXGmSMPvwnzF+nf9Kb4V1NjEsDsfOg5T1K9x+H8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q03B9TanPkkpHrESyajbiV4IUBH7vf8AvCDnnI4Hb160+2t2nEsU0rkRSlR5Z8vI2g9v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bu93cPBH5oEiOzjILD5gPxGfxoh1ZFlkMB86N5C/yxHJ4HGSQB096+e9hUk3GC220PTdS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6WJXBa4WMQq5OSrBsAj0OaJ4BHqOC+Ec/JGR1Ln5iD7EBsfWozLNcRSJ5EUULvvbzGLE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aelowby3uZBGBu2R/Iv5Cuqll9Zu703MJYiC2Obur22S6lSa5jilVirIQcgjj0oqW90yC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D94KTnv1or1eSSMOdHmVvAoyNvHt61vR6eLaJGmcF3B/dIQSOmMnt1qnHCey/nWhFGz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2cxNb2k07hIIHd/7qKWNejeI/DGo6zfWMlusaRR2qo7ytgA5PGOvf0rmdJ8RalpNgbO0a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uYZA9eO3pV2wun1u/8vWNWmjtwpY7mwrY7AdB+VUrDLmjpc65NYWtzDGllpWS8ozg4xwc/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Wzw3dlpuowxIDJI5DbeWAPGT+FUtX1+A2f9l6RF5FiOGboZP/AK315NWba70XUNCtLLUZ5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c5yfoafkBl6ibzW0l1mSONI1YRNsPQ444J961fDfh+6iurXVJnhjtx84LPywIq3Pa2J0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G03myPKpBPHuB7flSW9okMSoCzbRgZbkUuoGmmh6W93NfZMuZTJI7j5e5wKfFH/aOqfaZ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A6f41X+1SPFHBIdsK4AIH86s3FxFFbi2tTlDy7/AN6i4FWC2iufEQvWBZ2fK57ADj+V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d1L5zAvKT04AzXSwy2FoxmQyu+OA3aqG7dI0hHLEk8Z60nsA7Q9LWDS7uCAszSMuS5q3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bwZuCO/+cVDHcyR2zwxrt3Hlh1xTtRZfssFtBISqjLMgzz/nNPoBcup5oZo0ijQqVBOU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BgbO30FZb3+pEgR3JVeARtX9OK04WhgY3ElyZpiuPugH9Kd7gYjZGSGxj0rQ0UyGK+Cx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iPzdqqxpGDlsqufmJGD79aey6M97Gq3k/mYI2xn5T9cCkgLM41cj5NLtHx03bf8aSyTWRc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twyUUbgM9fvVBPp+lSNzcXW5hjCnoPXpxTLbS9Khn3pdXbMnUMQcfpTAq6nYmfxFdSvG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MnaKtWaFLmKR124YMw3ZwKvuloISY5JSxHG4df0pLeSGIGR1JdfuqOhNLqBbkHnTsiXks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VG9zFb205e7dxgx5IOA31qrHdWrTpfT3vzKxCxKOp6Y9+tc/ZanLDf3KSxbrW4Zi8Mh29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upcS3iRLvDqOFVT1+tWJ4ora38ohXmJ3M2Pu+wqO3Ntp1qotmWaRhzKOg+lRY8w7iSxP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G1y03SkKrjCdM/41rRGVGuyblIovObLHHBz0FVoLaL7fHMRsZXznpn60j2tgLieeSE3Eh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n1oT0AurPFAjXAOyFOZLibuPQU2bUbcao+kswjeRcoQMZJ55NYep/ZdTaKTU9Va2hQ/8A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4VzPiHUn1PXnvLVmSJdqxnoeO/507jOoj1C0iupbZg0UysQysMVoL8wHPXmuVub/APt1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jEtxnG9R04Het21ufJgWPcGCjG85qGBoDANQ3LxrFjIz2IPNKkqyAsSFGOpNc7cXMks7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OgiuYyAGbnHJpJLuNTwcjNc9FLIGKHIwcHNXFDFQW6GgDYDLIu5GUD0pUJAzuBrOt1aR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aEMaxw7EUe5oAczRuO/XHXFOCh13DIH0pGjAxhTwO1JDvO4cD0GcmgBRH9TVefyY2wV5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i4I6e9MZwyHOAMY+agCmY4HXLRdePSjyvLYr5OR271MluN4J5HXFPYiLHHHt2oApszjcVj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BJdSEglOlWXlBfJdQmOarwrHuYebweTg0APCvOwJBXHQryKLqERKZQQ2R8wxj8QKcm9W2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ny2KB5cE54FMRgT6otooVlLNjgDj86pP4gmkUqFAzzkE8Vtatp0Vzbs5OxwMjv8ApXFy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lAGqmtKJdzphs9j1rQj1lLh+IwrYwDjnFcmIyT3qzbM8TZDEMOh60wOujTzlyOW9m5H1p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HB9DS6T5j2xaRdrZ4PqKt/ZI2JkVuT2PrSEc9q1vfv8AvF3tHjOAelczMzqTuBr0uSLdx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32gwXmdq+U/rjgn3oA8+3nPAp67+Cv5ZrWu/D11BIQI2YDuvIqqlnNG23yzke1MBlstz5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3Le5lVDHcAh8cbx1/Gn6fHMqAlEU4wGxg/nV/7BHLhpDknrmgCs1w6IyYCEfe5AFQSCO52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IouvD6NvMUzAnswzXL3KT2kzRyjcQcUAbV2BHtiDJ97iq720WN4bC47nisWS6bjazcdif6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yFxtYYIIzTAt3kkYXCjL+mMCsWaacH7gA9xWpBMLpjuRTjrtHP5UrS+XG0axBgT0agRz7p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f7PapodzECQFHA4PrWiwZ8lEVf9nNVpIDkcfWmmIVZSFdQoLdCp9aS21i8sY5lW3yDg9e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JIUkgf5+lTxXKqyMyglODn+IVT2BBqGrNeaXHbJbus7DJnBBDDuKyNNmCXihcrNGcqfW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7W4dkQEmFwm4qSemB65qLTry2s7meG6RVQyDbNjkcAYPtxUFHeaTPbsyyoEJb5ZMjlD/n+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HVlGceteeaeUguZbmGYSQy4DqDxkdxXd6TciaFAxy8a5HPUU0SX1C7kiH3VPPv61MGLw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ixEhmQ53cD2qVFCsNykKvGTTAlRCyKWXnFFMM+wlSDx6dKKAPKYY2RgQSCO47VaRPXFC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ljwcGoKHoMKKlVT6U1Qq88Z7VLGxJ+7gCgCe1tGnk5+WJeXfsorpbLTrOJFeJBJnkO3O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jKrsD0RT8v1NaY1OKUDbHKq9Mg4oA0sDpjn3oJEasVRmI52ryaoJAk9wrfvIwOQCSzH3J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njnrigZjzXepTSbY4DEnv1/OrVol1bI5ukBXG7eW6e1XmdlG2NPn9T2qjcWlzKTmdeex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G5GDL6g0rnC5C5I5x61htFcWb+Z+7JyQyxOQWq8JRbsTI773XOzO4p7daAH+fdyThIYAi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Vl4XkJJlkAI+6uAP5ZqGaVItkhlVWIGQxwSPoBkmrlrKZk37QFPQ+tAFWCwZZFaaeaQ4zt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GBtA+lSZfaMAbvrTWYLy7Yx6GgREcuxVojj14x/jTHsbdhgxJ1z8ox+tSrv67sg9M1Iq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AMKf/AEHUzveUQuuQSevtk5PGf1qS1Dy33nxWsgQ8Ak4yPX3q4YY21MgoH2xDO4ZwSSe/0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MevFAyHLltzABMdBzz9afghC+4EdahCxTXBMNyPk+8qsDzUV3qUVk4E28vtGAqgk0ATlp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ByDswBn8ap/Yp7q4HnqipyQ6dTUpmnuRC1udiyclZEIOPrVwROqZLcLnPGc0AZMVi1vNt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ryXMasE+YED0zQ8pEe5l3KckZXFRxuYwXw3mHhQAfTrQBeypQBvmB6e9OMYOMYAXiqa+Y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ngRmlRp9u4bsMeFpARanYvehEVkVB1JH8qpJ4bt2OQ5x74Bz+VbKxOhHXn7xyf5U5A3G7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GkWsUYUooIP3zTpoljgCKST1U4xgVamxINi8FuoyKhzbKMOhyPfOaLjBLUyRhpF357r1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AOVU8Dd3NbVrcRPIUERGBxVO/himnCxoFfGc5oArw6a0jttUY67q0orFY8KU3etULa7uI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e1X4Z7qQg7mx67aAJ2hjhA8uMhuvHNOJYJkKVJ7DnNQrHIZGP3if7y808XMiNiRQ2OPSg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pOfpUIvHWUDy8s3HBq08K3RDg7e1RSxeTtfbnbx2oAlVyB86kN9aQsr54IP0pBcqqlnhJ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ru5HyHBPPPSgQwuyttwTjuRUZZ2kAZQVPvyKtMTt+6w/Cql1OLSPIyxI6GmA17NWcnJAP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JCXA+YflWdJ4hbAAgAx/t5zVy11W3ukAlBic+vT86LASLaxRtlEGeuc1MgycqVG71PSnIY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dARinMOeAPfnpQAyRGB55+lZ11aQTMTLbiR1wDzzj860nn8mJn5JHuMVmNqNqN0ynbJ0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9Ls15VZdx52ngCp7TTrcSA5weu3bmrslxBcoJoyQ2fqP/rVYhSHahcqzngHBP5UANHlx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+9QH2Z3LgdsDrVmQoXyCNw6rimeYFIOxyD6LmgCoLsSSFcYz0IFWTJsjJ2kkfwgc0eciy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/PFSKQzKzA46gbv58UAVml3DOyUZ6YXNRGIEA+Wc/7uK04po2zswBnpVS5hdp1kjIA6F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R4WUHCE/gaiCsBgLhc1eZZbWJ8h5B1zvyR+dVRLJsLTIzA/dIAHFAERDkghwF9COa5/W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Mh6qK6QMNmMc44O7OfxqIMGYkoyleDjigZ57Np8m8hUYkegqnPYXEY3NDIF9Spr0WedI8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FVzFb3qjEjE9D8xBp3EebqssEm+NirDuOK0ItQ+600O9geTwAfyra1XSvJh3RnzFzknHS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2p3A245oZ1ymBjknFNmtd6E4BNYsUz28gmjxkcEVr22sQyYEpKMRzgZGaBGZc2MvLKg+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zcnpXXyRCVFZGyp5BXpVC7ssg4HTrxTEc8ZoIpPNEbGVhtJPRRVQwLcyDn+Ikhq1bmwPp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tEdroGHYHrQMUh4490UjLhcAqSM4xWt4b8Qy2cyw3MuQT8kh/hPofasydwsTGRcE8Kuel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YPYCgD3S11GGe2QwvyRhv9k1N5gYEZOK850UXVpaKZLp0bHAIyQPQ10MN1cyIo/tKND/u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u+P8Ai3Z+gorA+ySyfMb7cT38zrRRcLHNgMDw2Pwp4Ddck+lKhDsAOKlVOMmpKLWmaXPql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QTlz2FdB/wAITqQTCzWrEfwhz/hXORkqflJXIx1xU1vNJE4liZlcHIZT0+lGgGouh30M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sc/jxVu00WeeZESUSMOmBlVHvn+Vbmq/aJrTT5OA7x5lOOegP881ctQLbR2kj+VpD1xj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Ti0C6iZpHmjlft8uCKYyMu4FyhBxjAqSKXyJA6sc5z9atatGPNRwOHXk/Sl0Agt9PluI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nI/kKo6ro1/HAWgSNl5ZmDnI+gqQbVZVO7npWjpbuLrywSUKknnihWA5Q2hFqXBRZPvOxH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eouqv5sEZIyMuc/oK0p1jSdkxkbyAgxjrxTZpfIjMsrAKpJUKevsfWgCqdDvbc7riOOU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65+taGwLwiuRjuxIq9bSGXSXecDy2AK5OQelU12hQq/KOwptALu+U7iQMY5p0ULysEUfMf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cbh608Fty/Lz/WkBaGnTdGK4HvTW06YLw2AP9qo/MOO/HcVbVvJtNxPzScDPpTVgMS2j8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iRRlTgn5R/jVx41lRosAcdxUCMo1OWOM4Uxh3B/ibpkfgMH8Ktg45L57YHSkMggtI4SVVE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2auGyncLt+TH05qCI5d9u9QGBDccn16Vas76O5uQqy7254HahWAoXEE3nBUmCY4bB6n8q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ueRxnO/avH51Bc213cajKzrth81gpDY4Hf3qM2Mq+Y01wSpG0HOKLAa40+42n95HkdB1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WG48qYlGU564yKzbpZbGZXg8wL/CTwc+2K6PUQkkdjcToRP5WSccLwCc0W0AakgZc7WBx3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nB9Opqo80sis0CHI+XzOOfpVWS1cHzJick8nGcUgLz6nEZCMtgDt3qvcXzTHbHuVfrVU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HNEfBDBwpHrSGPTIHB/WpA4JBJGfU1AGaaUIHIB43GnTQqkoSN94wOfekBZjuWilAyoU9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5wn0G7rSJbbmGGyT2HWrq6cvVnxn1pgYU7MknfGcj/CpYLq5jYbGdVHTmp7yFI2ZDkEH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3HlTyPSgC8moXG7LP19ulTLIxJdiTjJGKrLH5sg2AfMeg6CrxVYUYMATyMUARPcsvV8dsA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Y4QnaD165qncjZzknNJFJjgk7T2zQBsQtIYGjwGznax7UI8kSgSrgdMr/AFqS3lhMIEbD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QiRVZT1yM07CuUorwTSPE6ywsMkh14+oIqG+ktpUCCRd/TIpJ7OzhfzI4Ar4JyCaiW0D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4oAyns8PuXB59cCrMNrJsL4zjnGea0zaXGFKxqmPTofwplxOmm27SOu+VuBxwDQBGkkEZ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xU13qdvajazFiB0HrXMT38sxLs4AHoOBVV5i5JZt2e+aAL95rMtwANwwD9KyZrsZOZCf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GofJ3HbuUAdSaQFiG/eMgo7Z7DrW/p1+LkKrvtdR90Dg1z9jZm5uY4V2h3bGTXY22gJY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EYIxinYLkyIJotylOO5ByD9atAGKFSwXjqf8AGqsNlNHmRGyvXhqJZpoJCrghG4BLZIoAt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O4zR5eASWG0dP89KoRli+3zFxjIDZBq/EI5RgOGJB4PBoAgFvgEkrt/vDrUrKoTIZT9RU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vmnaenpTIZVjJE6Pgjqc4oESvtZlCnduHQHPNVp4ZHbZjYMA428H8ahmuIY5t0ayKvbbU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xjn5sGkMqeXNExRY9/frwKmMMjRZIBY87V9Pxp8E3kRkYZ4vQHBFRrcb7hvKSRMnr15oA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JnZFZUbnkjn8KyL0XCcxhlJJ6811U8rlws04ZD7EH8qoz2G5y6g5HPPp+VMRzaXt6FMJD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ITuJZME13JisQu15JIJSMsVB2/4YqlqGnRqn+tSRD3C0wOFaA54OPqKZ5PzHbjnsK3Lqx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xVCSAjO3g0XAk0uR4LhVeQrGRkrniuhEO9cnoeneuXAxjI/GtW21d4YykgZ8HKkt+h9q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Dduf0qhNpSsCrKCO4NbtnfQ3mFO1SeoqWa1Vn2sCpHQhsZpXA4x/Dqs+VLAZ6Z4rVsdJi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cMeSPzrcW2CDGdx9amWIKFO3IPcUXAzY7d2k8xiUcH6g/hV1FKvvdBj+8BVkxKR70/yvk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DIVEDLuwnPqQKKmFqGGSXB9NwooAyEtX6hDn2q1BYyzY2xtj+9tJFakkkIKeaTHGGyoC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cnlAwjezDIUH8vpTAyLXTFY5hljklU4+YYwfpXU2Ok20cX2m8WMRLyzPzuP49qr6Rox1C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jI2Qg9/ereqaNqWpSrm4jjhX7sangf4mml1EFxerfuWVtqBfl9cVblXzNCjCscZ645xk1i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nueJJcnYhWUk+vQ8Vp6ddxXMD6dO3lzn5kDEc/wD180AV2+RRnj8av6vIsUMDO+wBTl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3+EhXqxbqKyNcnbUdXSNAGt41+XLY3+pH+e1FrICvb3xmDRxlpp2bEQK8t+X410EW/TL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zgLnaPQAdasrYvZ2mbCGA3DDl3+UD8hVaDTr3f5lxsaUjDNv6/hgU7WAzo7VxcNPNI7MM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P1rWhmEaAG2Rm7k9ahmAWVbV5E3swUrnrmpjY3O4KEUIO4akrgSy4vrd2UsGQcoelVLa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8pq7Ggs4ZA7qZXH3Qe1UmzGR8vy+3Un6UMC0UsxnMknP+fSq+cM2Pu54J600ZIJAZs9M8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bsc46UgFghMkyrliueg4AFS3jq0v+yvA9KliDJaPJ9134U46VlSyBbvdcYEeP3efug98n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HWDRS394ZmwVcIoHJwAD+WSatz2Gn3CgMZsDn5WIrPsTJcW9zMw2NNIdozjaAAv8AQ1bS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pyGZzilcYJbG2RfKYBETaEJwPqamspWF1HHLGFdslSpyGx74qKOS3uZHAkDhQQ3PA+tJZ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opFdm3EKmMKAKFuASZ8+4WPdnexy5JAP07VSvLiTT9OM8o86QHgEAAHt+VQ3XiSCDUri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cvPGfStW0isdXjL5E0an7uTg/Wna7EZGhi8ux9u1Mx/Y0+5vjGWb/ZxWpcXC3zHMRaPO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qxfWt5OgWGOLaOFDMQF/KufutMvtNt3llaJY2bB8snJzQwLkl/DF8sXzjOCEwABVG71pX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Mn61FZ2JussAqov3iTUN5YqlwkAkDNJ9wDv7ZpDJLctcYA3E9znrTbiV4XzIFQf3cc/lW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NsGcMofnP4daqsepJ3H1qRmob1VYGPg9jR9sPmZyev41kPNsGc49c1ANSXfgEk/SgDoU1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DHoQP51o/2wxUfu0YqO54+uK5WO5ZnJ+XA96mN2wABA/A0IDSvL93ZnJUEnAHYU+0lWNM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rLmk8yFsrgkZGTTobghBn7+OT60AdRb6iSdsqhlB6gdKtSInlGUSbw2e+Dg1zkMzSpnO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Ftynl9FxyaBDZIoHHyli2OPl4qm0BycDIqyzlscYJ9uBSCF/mwcgdTmgCuAy888j8BUq+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qKlS3dnEZUjPfFQ3DC2kMYIYg9VODQBoxxER7ZI0K4+bB5qpJc2ttueJDI+cAdlqOK9dp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nGKL6zFuAfNV89u9MCH+1LkfMSDnsR0qvdu1+g3kDnnilcEj5B17CmxuUbO0Ej16UAZM+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Hao306eCIPJEwU8Amui3y9W5yOh7fhVt5Y3tVR2G7gcDoKAOGZNvbFN2+o/WurvdJikYPb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RxVBNOt1uA04byx94JyTRYLmXaTPbTrNGArDoSM/zre+33F/H+9l3KOcBQKju7OxRFa08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SxwiICRMFW7Hkj1FAE1r9o8yNFkZUc44atS581JEIfeQDhWUfjiqKSHfmONsrye4471L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j9COaAHSzxkYaIhh/ERiogyhyctuA4daumS2umSPcdx+6CKrxxmaUxAFSBgkZoAge6cLs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fWnCUMi7xnaADz1qVtPWbkSqzDtnBqjJGySmNgd3TA70gJ2EDHMULnHJHaq6LGrg4yM8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APMIxyw5onGCRlsA7hjrQBbWSCXEQBBI446VBPayw8xSNg9QVzVZ7pUbf5kkc2c7gOGH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mWcCRecR55HrQBmTW7BeM/MSOx5qF2myPMl5UYGeMVcuvPxkyjcO4Xax+uKrtJJJGFch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Mv8ACXJ4A6CneTKhJdS3sRmnxXM0Y28bM55HBNaIzPEjblyAMnGRmgDFn09bjAYAJjJO3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cJQmCaMtjcEOQSK3brT5XDYwEI6Ln+tJ5U0caI6pIOxlUEj8aYHByWhQ/Mv4elQGEcnFd7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toWY4IZYvmH4giuZmgQMQFFAGXGCrfKDmtOyupYpU8yR9mevUD8KiWHuOB61dtbVpDtUD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pQBukRrt3MhJ6YPJpzxOgO1QfSs21jMb/ACShWHGSOa1IoyI95AkBO488g0gI1iLSfMOB7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yOg9B0q3GitGcZAPH0qVI+fLOCuOueaYGaUUEgxKT7rRVwhgSDtBBx1ooAa1jbWqFmb5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KsWqC3lcLbYU9JAc5+tRQfvL51f5hjo3NXX+Urjj6UAPM/3cdDz1xmq95cPsZUkEYGN0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PmJ8uQ5OQOPypsKhrGHcAckk57nPWmISC3iSNWQsxI+8cljx79KxdSubgzrHMhj28quef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QAMmuLvmZrucsSTvPJNAEsl7dXShZZpXQDABbir1hcW1sq5iZpjzuOCB9ORWZDwgxW3a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E4PrmgCKS/kuZSVhGxAPbGD/AFqeK5kmuFaFvsqcBgWOCT2A6VDLxrMYHQkE+9W7Un+15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AXGs4GCyGISzY6sep/pVWaN53JtZwojXJVZmOfqKuakzJZblYq28DIOKtWqgJGQACyZP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6BSkg6mTruFWgSyhjleMkE/pQ3KLWTqbuuo26BmCllyAeOtAGuvoep9+1OCngAd+BWdq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Mhs4P+ya0R96gBSSgPTPTNZ+rJHLaxxtkO8qrER2c9z+GavHvWT4gJEdlgkfvc8evFAGx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X5R71marHL9mIhkO3d8wL5q+5OxeTywrN1k4aJR90oMjsaAMCZ3i+TzCQeSvPBrOlZwcq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O5JJOTyarv8AdpDIMEncxY/1qdXkCAJlB6A9ajXkc+tSL92gC7AJJSi+Y+7OMAmunutKW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fPtGQaoeG1BM7EDIUYOOldKvVfpTEzmBcT24mWJTH/Cq9Tkd/wDPX2Aqitu0bh2PmSHkk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vkSMr8pMhBI449KzW+4KGNFObKue+arZz/8AqqxITuH1qCTjkcHNSMzb7O75QQPWqscf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kwypJ9abGBt6CgCK33LITj5SKsD5zznA9DQvSrCMwQqGIDL8wB69KadhFcgf5NSRYLhcjH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cjvT2AEBOBnFDdwNK2+VeDjHOa07S7a3mDkEg/e46ise2JAb/drc01Ve4AZQRg9RSA0r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Ylxk4JGAPWs1sSyTbn2Ek4GDk1uTcRKRwcVkJwu4cHd1/OmwKzXMqsF3kBeBjpVZ2aRiW3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XPOaEJ45PWgBIlZJA4B609lkYNIykgHk01T+6P8AvVpWADQYIBBByDQBQjWJoiTMVZRk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3x9YpF7Ovb61hsSJpADwG4FTQSyJdIqyMFPUA4B5oA23RJX8lxkqMg1BNaoyHah4IJB44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Seuz/AApLjiRscZPPvxQBh3EZW4O1DGvZSf1qSOB5Itqrx1oujiWQDgDPA+tXIvvRnv60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xQSBhnnqKcbdJ9wZlWUk5Yc5/wA/StCUlYZSOCFyCKq3qgKxAAODz+FAGOTHDMApLgHo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wFY0Y8gDgVAgBtZyQCRtIz25pIujfjQBekItZN7SJKCM4I7/AIU6ORZl3tEFVjhRuxzU+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0ViGOCRmql8AszBQBle31oAWT7QGAYkgHqKWS3WYbxJ5jnnOcEUWJLyYbke9XtqgT4Ufdx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bNqNLDFKjDqVJx9enNSQsbxvJkiw+c5z1/KtmDsO2wfyqtKipcllUKT1IGM07CuVLjS/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0NQfZtqHy2CueVYHGa0rlm8pRuOCeearj/j4Yds0mhox5BLI26QkuvGTzmol8tH3F5A4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ODyA3Ge3FUNSAE4IABx1oAoGXcSWBCE/dIq9BJaOuwrsx0YHFQ3DEhMk89fyFa9tDF5K/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AU4kLKqlw8fIxu5NSbAm7ZvOP4Scj9aYVVZ5gqgAHIAHTmrh5BzzxTEZhgBDPEArnuecG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kwKCxwWUd/X/ADxXQIB5RGBz1rO1VVW0VlUBg45A5oAwP7PPCFXVz34x9KbFDtkbJIKD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Ps4HAb73v061mXHy3Em3j5j0pDJBIQpV8zR5+63Bz6inwJIiqI3ZI2b7pOeKksCfKIzx6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cdKBkvEZCvIAoHpyamilDEhQSnYgU5wPKJxzUGSHYAkDYelIC8LizwN7At3JUk0VgKcjm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&lt;/pkg:binaryData&gt;&lt;/pkg:part&gt;&lt;pkg:part pkg:name="/word/media/image2.jpeg" pkg:contentType="image/jpeg"&gt;&lt;pkg:binaryData&gt;/9j/4AAQSkZJRgABAQEAYABgAAD/4U/eRXhpZgAASUkqAAgAAAAFABoBBQABAAAASgAAABsB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gAAACgBAwABAAAAAgAAABMCAwABAAAAAQAAAGmHBAABAAAAWgAAALQAAABIAAAAA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BwAAkAcABAAAADAyMjEBkQcABAAAAAECAwAAoAcABAAAADAxMDABoAMAAQAA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AQAAAMAPAAADoAQAAQAAANALAAAGpAMAAQAAAAAAAAAAAAAABgADAQMAAQAAAAYAAAAa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IBAAAbAQUAAQAAAAoBAAAoAQMAAQAAAAIAAAABAgQAAQAAABIBAAACAgQAAQAAAMN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AEAAABIAAAAAQAAAP/Y/9sAhAA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3QAEAAr/wAARCAB4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AhEBAxEB/8QBogAAAQUBAQEBAQEAAAAAAAAAAAECAwQFBgcICQoLEAACAQMDAgQDBQU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AgMABBEFEiExQQYTUWEHInEUMoGRoQgjQrHBFVLR8CQzYnKCCQoWFxgZGiUmJygpKjQ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OEhYaHiImKkpOUlZaXmJmaoqOk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srO0tba3uLm6wsPExcbHyMnK0tPU1dbX2Nna4eLj5OXm5+jp6vHy8/T19vf4+foB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BAgMEBQYHCAkKCxEAAgECBAQDBAcFBAQAAQJ3AAECAxEEBSExBhJBUQdh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FEKRobHBCSMzUvAVYnLRChYkNOEl8RcYGRomJygpKjU2Nzg5OkNERUZHSElKU1RVVldY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Z2hpanN0dXZ3eHl6goOEhYaHiImKkpOUlZaXmJmaoqOkpaanqKmqsrO0tba3uLm6wsPE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0tPU1dbX2Nna4uPk5ebn6Onq8vP09fb3+Pn6/9oADAMBAAIRAxEAPwD4O8Vf8Ftv2SvG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x/wD+CceheK7X4gW2r3dlrY1T4ZeMtQvf7E1N9F1gXd1rnhHTNUjvbS9XyzHc3YleF4pI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5+3N/wQV+JCf8Vj+xJ8Rfh7cz8SXHhPR0svs5bqySeDviLYKQpz9ywPbEfYfAlz/wTV/a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wP8TfD3wL/wAJ/pui+Ofjl4dup/CV0mvyWBY/DnWo7bULfTRcTWUskmoXc9rHKhNxDJ50Z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EP/BOv9sLwwsj6x8E/HGnpEGLvdeHNft4gq9T5k2mKmAB/ex6E03i6ktJxpT/AMVOL/JI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2sOZJxlCpKyXdJuyP1w1Ox/4N8viBHNHoXxd/aI+EE11t/c3lj4vuLOJs7kWRNT8LeK43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2+D827vXJx/spf8ErdXu4ZvAn/BRzRZIQym207x1otlpU8LLnYxvbmx0ANLym57i0YYQIV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n7Jfxx0pQ174WW3O0HZNdpbSDIB2tHcLGUYd1bB+lcXcfs/fF62OZPC0rDt5d7aSL7Fc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40aqkp4Wk+ZWbhz03a1rLlbtfurWFH20bWxFR26SUJL5+6fuF4g/YN+GPi7SIND8Cftk/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PY6q2st4d1Ke3hed2sNW/sW41a1ui5lBS7OnpNHN5n7wRybB86eNv+Canxs8OrcX/hTVv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1tWvzd+CPiTompRLa2zIk7La350++bLTRlN8UZ2o23IY7fy1b4M/Eq0cPJ4RvgV5+X7O/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e/tX1P8As3fDTxrrPijx9qPiHxLp/gqWy+GnjvUvsnibV7nQZfH97daVJYr4U8N3NpH/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l0usWNvqEum2s/wDZLw21w2oS2lvNwywWChC0MNXpv7NsQ6l3t/y8hf5X8lojphOvNtyqw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5acrX5Hsvgfw54o+HHi+08MeMFutC8Qxxm/8A7Ilga7mm0y3tpru4vo3077ZFJbwWtpcz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EbBmvv34j674O8Z/s/2MOl6tBf3uo+MNA1eGMRXlnJqMNraX1nLqGl/bbaBNSs4WKx3M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6hsZ/qw/Yv8A+CJv/BPW5+GPwo+JWseBfFHjnxQ+kaf4glvvGnxA8S6q839t6VGmo6bcR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zeN2jit5FaO2ilnhRAssm7wT/AILg/sT/ALOXwB/Ze+Aet/AX4W+GPhdpXg74qX+l39vo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taBcqmn3E+oXt2q2/wDbEkWoR+dIP9IjYId71+SZ9icixObLBU8VjP7Qw+JlGNONCPs/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6hOzUfZpu6t2PscBQxlLCOtOnSlh6tGMry+Lkk7L3VfVX1u1p6H8j7eC7jWLq8v8QyPp9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9oaM3bmOAvgM0MeHk8roDyTXinifwbqXhDVdYvbq2kVr7wF4guEQo6uiX5tFaQAjC7bUQ7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6iv0Y+G3wvk1vxJp8Qjd7LX77UGfYcxHTtNuoppgCvyEz/aI7bKHpMrg1U/ax+GLaXq91H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hB8RJgigBxJp6aQdoK/OodZx5Z4SJiu3gnHLRzFLMcJhOtant2+LTRkSp/uKtS201+H9dj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Ht7bwZBq9vp2rLqMnhW4gmkiAljinubY3Vt5iHzh8xaN1D7WB6E16t8e/hzpNva6l4tv/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a78Q7tdG1CK0vbNotL8RzaVp+kWybYLm089p5rnzRcTOr4RFEGUrz+H4UeP/AAd408O6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21s/F3hmGwkufDdlrumiJ9UsreZxqGlaodO8pJSpgAiYyb4zLtbep0/229R1C6+K3ww8N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fEvU7iAFI5Znk+Iutxxi4VVSPzN9vJhVVR8oGBgV7uPyTMMJjcvVWpR5MbiJ1KE4Ln92n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loprrurI8uONpV4V/Z3vSptSWi+JqCtr3P2m/wCCZPwu+DXiT9lb4/eJvGPgO08QeInu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p6zpLaS1prCBdStlh1Ow0yC+jEU4s9XnguZIoZC2nRyPla+Rf+CwPxk034ffD7S/2fNK1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iPV7PVPB8ep+PJde8O+GZNDitItUn1m01uzv9S1oXOg3DaTpcFhe6MtjefZr66W6gQWVf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H9lbXI4NTtdU8Q+G9bsdH1HWPh+mpSR3d3qOmRzLFBdWP259Fj0q+fyGlk1OznfEAeOB2G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/ANs3xL+1h8TNM8b3fg3TvDVvottfWOj6LFqFxqh8q/mhea6vbhorWI3ey3hiVLWGO3SN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LcXXx0alSNWpheVOTvyxUqaSirr+9bRaW0ZwJuLutGv+GPJ/CfgyC9v/ALRfy3VzPK5/f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uwBdqr2VeAPunpX6kfsn/AALn8WeLrG00/Rl1dbTyLrWoRFLLa3nhyYOjykofLjuI54jb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ArIZoFr4e+Ato/xA8Q6N4WMujaLrOtahDpennVp5rOwku5+LaIzJb3LI8zjykPlkGRowO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JueG7n4bfEXxP8ABrxVHpieLtT8R+FjqH2C/g1OK48PaBjxPLaWOoWh+aB71YJbq3mS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OUxpWeYmlhMtxk6mip4erNryhTb00trsvOxdKLlWpcvx+0jy9N3ZnzV/wUtEnxA/bk1r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Rp/wc+FOn2loiqVlsvD+jQi1UDoVudXMWOW3YVgM17R+2V/wQv8AHP7PkGp+OPDz/Dzxr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13VdTTwjqqeN9Bit1aXUJtd8OW8+qR6giss9z9v0G4uYmhjZ5rSz5QeXfC17X48f8FadJ1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9U/atk1+dSNyPonhHxG86ow5Xy4tN8Pxrz8oULxxX9On/AAUk+M6W37Pf7RR0+4Q6qPAW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/t+v20fh6ERbV3AyXOphVdQGU4yR8zD+f804izvhyhwdlmUP2SxuEdXH0/Z88uStUpKm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qyT1i7cvK1t+h0MRTwtXCSq4SjjV7DleHr3UJe0qP7ULSi4+XVLpofxoap8NdE+H/wCzT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+IviH4yMNtrej2NnBpV9a6a8JiazWa5gt5v+QdKpu/tBSM9/kr4m8ReKfH3wLvtN8WeB/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6c6hoa3+h6vpd/PGBJcak+j2Oqag1l9o3hb0NJZh5nM9uWkaRF+5P2xfDdn4e+Gf7OXwp0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DXhttUls4ZPKna+udLE7tLGWbeJZotXdg+U3TYztAr8qbOx0GG80u3kUgRabd6jfxxxie5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7Oxt1PymWJRCwaQCOD55nz0r9L4Vy15jhswzHG4qpi44zM8bGVOvTpOOJoYV/UabqRsuR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bS13f6rjLGQw39n4DCYKjg/qOV5eliKNWu6uDxOJhLHV403KXvKM6y0cJPo0la3/0PM/B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/sm/EHQtTu/GP7Qs/wo+Mngzxtp2peI9F0T9lHw/4Z0X4g+HNZ8E6zD4N1e4u7/RtVWXVN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fadpUouHt54YLho8x/HWmfCOTwrrmoS+Dj+0z4Gne/meM+HP2pfhH46s4EkkDIllY/8A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2CkCOASR4jxhzxX1l8Dh4y8YaV8ePDWvR/tQeONG8Y/AvxleWHjT9rjSpNB+CVhrPw9utK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8A6Xfa74gmuZo/Ct9bW15omuS3FpHKx+w3UTulfnfrn/CvP7alS78RfsIxm5SC4kuI/C37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2g/6LYiLPy4ypz27V5cHvr23aX5tHqVYtKDTVuTl7LTZaJrTbyPrm/0X43S2qRad8dvj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Okabr8ZZAoHnS6H8R/GccjN3K2Tg8cHofzn+NXgfXfAniBU8RX8OpXviBLvWjfRafqel+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LSWuqabphSR5j5p+xxSWiiQKkgI2D2v7R8BI7OFf+Ei/ZD89V2Omn+Efj7IxZTnOHhDA+m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4pzeCTd2E/hXU/AV7AYpobmDwBonjvSLGMhxJHc3n/CbwiSWRwxii+wS7Vjj/fQhirt3U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l/RnHUilHz0srtpd7aJHhWoS9euOo/mf5YrvPhVFeaidbt7Oy8Gz/Zfsl1LN4i8E6p4x1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gNOs7uKygDJucXj2scszLsdzux5brGoQRxyybhtTOep4/CuLsfG/9j3z3aWOj6ku027Q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8QZw32lbFp7WJ541UmPzmaPBYbQW3CcRVpRhZ1I6vS3l8jnoxmn8Lta2z/A/05P2EfFYu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+THAs/wAPPDM7IIzCPPOnQrOy27/NbxySAtFbkgwD91gbMV83/wDBaHR18f8A7DniQTrHc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Oq3mmToDDeWqapawSBug8uN5I5SFYS5VCnyq+PCv+CSfx38P/G39lnwNc+GvFWpOmm2N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stNbwxqnhawS01Sxt9JlM62CT3AivoIJpbqJbSeI2xETrXVf8FdPitb6H+ynd/D60t7wX3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51Odozaxr4Z0aXxE7SGJiqyahLaRLCrKgTEuMdB/M+c4fE4PjSpXi1P2mYOpH2b1UKlJtt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fybP1LCYijVyLkWjhhOW7WjcXZKLXmkvQ/kpuNG+J2meDdH1Dwf4t1jTING0z4meI5/s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DxlpehQ2sMnkSMIrGG1AGTsO5227sY+GtU/aq+L3izRdO0LxlqWr+JYdK0jXvCel6pbeH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Q3NmdWtLzVYdNi1PVrv/AIl9hHHdaldXU0AV/IMak5/dv9mb4BeIdW8BfEXxTq/hrUP+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gQ33xC8iefw1p2qa54x1C6fSdb1Z1NlpF3bSQ2Utv9olhhmtr22bfvJWvxA8E+ItD+GOl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aa3eNLr2kW0wFuzaRfW2oy/8AE2s7vzPKuj5Yi8l7fcHTJ5Br9IyzBYR4SniZYSlVxKV41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rTabXKtNOmx8RicRUdWpSU2oxdnBaL5/8O/8vsj4I/GC+8UeHbLV/El3d6fqttrdpNe2P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kQ6j9tjYW8NzHbQCzdYmkiDbJvMQoo2ba8B+NdrD428Y6b43u9st9p7WZVQmU8zxPr/i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PORiGwBtNUvBl3beKdSh1SwvhKg8UWEFpDJeWETsVs/NuYpbBo3lm2L8hcgIvyhX6MOb+2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Bf/Sda0KLgFyXttIvLgIuT/z0vweM5YgLXZjaHLWyqok4SdaVlq7RnFQmvldPSxz4eop08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+ab6HN/tN/sN2em+D/AXxy0mTVHi+INlrOpeILO4uI7m3l1G2tkvdPbS5EX9xHcWSyTC0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t8xWvgP/AIQe000RyLZJbukKMxlXn5sbGxjdndkNtAwoUd6/uDtf2XfD3iL4TfBzwn8Wb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tD0TWY/C+lxxPEW/4RqNrR5WtLmf7FpSRSYkgjuPtupYmt0W3gZ3H5Ff8FEf2JvCFr8MLf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H3OjNobWGheOvDulWLLatbyQ28ceuR2cLzxWd7FqCy2usR20slskk8ewI0EleZgOL4rE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vG4jC0ly2hSpwq8tFVZfZc7q29m1c/QsfwFiIZUs3y/kq4SnlmCxda0n7SrKdFPEyoxs1K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zJPlvbT8AfDl9JpWsJexOolstt3aQxB4y0trIkoMRVlkxhVbCuku7OMYFf1YfsF+CdSmsP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ngDVdF0rxbrN3PcaPLryDSdF+Htjqfkra6rqw1CD7T9qLwzNqj/ZpHISN4QIx/Mf8N/Cza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EOn3ttoiahHc6zJBaxtdW2mWp826aOG6ntIJZdoWJEkuYEYyAFwK/pg/Z08SaT4I/wCCd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Z7xbGy0Pxn4f0htRitIL2TVPGLaF4ZhJ+xyzQriGXbFDHK/JILHg1y+IdadLh+s6F+ev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95YqqqEotPRqSlaz8tVY+Lyump4yEZLpJrde9FXjuu9tLbHj/APwRu+F2q/Fn9txtds9Ts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CPG/ju61HUdPuNXt4r2/eLS4vNtLe/wBNkNxc3GuS+W5u12Hc5WQ8V+w//BRb4VeO4fgn4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F1jXPEvxC8PeGrovDdaNaW+gW9wdX1TX4DfaneoX0+KD7Sthmd7maK2htTvZs/lr/AMEMf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pHW4oyID430LUfDgQrzdWWjwwaoY2nckRRpdSQXLsf9dJbQxcbTX7CftreOhrXxF+F/wp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+u6wm2OdHtbu8trCF5t53Rtst7oxTRB3ycjChsfh/GeOxmB4ry72VGlUWDwGWypUqkbwf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5WpKOkFaEk1ZW03+sdNV8y9nHSklTpxW70hd29G/89D+eD9oz9hv4/8AjT4g2+p+DL1dW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WNhqvjPx1pV14mW3vrEwXSroaJDqEFvb/bEgSI2SC0i3yyOsSmSvkj4sf8Eyv2jv2efCn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+yj8E2baLaa9rdpdaO1hZXV2YRpEKvLrEl/dw3mpbbS4WLTUed8Fle1WW5h/qk03Q7TV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eLnU5YvMu4HDJHbSpGtzErXTxSoAqGFvKSMxgu0ZwFT4O/wCC4ms2Xgz9nX4R/DOPWZ7/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8Q+LvEtqty0cKaT4J0y2stHWJZI4pWDa3r8kqlHltmlsfl5U5+0yTjHMVUynJaNLCVHi6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UanKVWpUtSlyKUVzv4YxslzdT1M4i8dWxmOk3RT/AHvsIOU6dLkiqcYU5Vpzmqaj7sVKU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/9H4S/Z1vW8A/Hv4N+OfGnhCy8JXv/CXWvhjWPHv7Rn7Scer+NILXXZLnwRr48N/C+ObS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Wu7aHTdc0DXLD7TiO6BtWZl4zxanxe0LxDqmjQyftp66dF1XVNCa70r4EfBbwJbXDaPq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1pusL9luDAZI7wIf3Dh0ADDHy34G1fSPA+t6vHdaR8L/AIZ+LtF8Xy/2dP4q8J3fx4+O9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TRfCfh2wtLjwRqF1p0TRRSeJrqx8P3Y1WWSKa8hmtkgt/cf2wJPB4+OHia81Hwf8AD2e88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7S2+I3xP+L8ni2WH4heHtJ8Wyy6l8NvBcs1z4dvJbvUrpJdCG5bFovJikZNrN5MZcvf5NL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U1719U1f0+1H5HXf2z8S7Ozc3vhr4+WR3g+T4o+Ofwb8HhP9q6TS/COnzRuf49soZR1YV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f8Q6LBPqf2C1i0W7+0C3v/j1pfxK1qczoLXbbaLa3uwFdwaS4srRXWJW3kwZxvaB4Vto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/C/w3pxO43158LvHtnp54+aVNU+NHj/wrbzKFYMJfJcMB9xhivP8A4gan4Kbw3q2m2viH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22leBfBnhqC5MsEocfaNc8NaPq8FpbRDc1zs8WBHQGKSR0bntpVL2vey/rbyOOqnZpW17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hb+Af7Ndx8ek8QS6nPqehaLZrBpeialomiQ+I9X8R+Lrxi9v4a0rwxDfWms6y32CG7ur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AESXGvXlhaSeZXln7Q/7FvxJ/Z1tYb/xbodzqEep6hepY2tqftl5BpMNrd31nqmqRadN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/a4tra8uksXs5FeeaIiYf0Tf8Eirz4J6n+zHqkcGtWB+I/h4+M4/G4v9asNLv/Cuk3+o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cNza+EtastPtZJfEUU+Euzdx3krxWX2E4Xxu/aG/Zl+P89x4n8CX83jzw/pej3/hvw3o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418SeIJNI00+MbuDSoEjttG0iwvLu50BfEF/Hp2nNZWkxiv3juQJfzbiPM85y3F/WaeGp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bDKanWcLx+r1sPCnTdTmxl5+1jJ/ueRWj79z6nhbCZPnSxmX4x1sJmFGhUxWDxEJWwtWEF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qVNUfc9lThH2lbnleVoJH4yf8Eg/2m/2gvhX+1v8OvAvwrudT1nwR8UPF1h4Z8e+CksLq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qEM4bxPdQW8bR6JrOhW1obyz15J7SR7e0msryS5tXaFf6lf8AgpV4z0T/AIY31HXfF/2Od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TNR1G9vXtbfThqkXiLRMzy3ChrSG5jnito9ziN5LhGQkIAfwa/Ys+GPhb4f+NNZ/4Rv4g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Cap4xtU+Ed34uu7vVfh/8TPCWo2cp1D4c/Fbw3byR6XqtjcyJO2iyQarDrmlai3mabMzq6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fwvs9e/ZR8S/Du5S+8TaZqJ0W9uZYdZ1o2dxdaJ4p0XVDPqT3tzdPatAj3zWMrzz3MUDLF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+KsdgqmfZTKcamDk/YwbnSqqvW55R5n7SMZ0eSjByp/Hz3vFwi0enl2HnhsDjoRarcjny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7cqd5e+0pLmVrK6Phb4B/tjm0/Zr+OP7NHgn4XeF7/xD4/8Agpc3/wDwmt94u1Lw6bbSr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WV3o8lpqen602mjSIb21d57KW6h1BIblo0tlr+ef4ieVF401JWNxDpkWu63ax3OsQ/2Z9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3m8MbK0h8yF3hawgYraEKmcc/rN4i/Yo0v4qfCuz1f4NvF4d1S0fUfhxrWneINduodN8N6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701dWs5b/AFW2t5bBL7VbG6nsptKtpNR0ua81W08+ND+TH7VHwY+JXwc8c+KPC/xI8OzR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JYSywldPu9LuI5LSy1+zmSS5tNUe+itvJub6xuZLR5BLIiQySNGv3mVZjgpS+oYevTxF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lN8rdKnWgpwUnKnN061KXs6lppVIu1j5ivgcRerjnCXsKk1FyUJOMKj2pt20fuu17LSy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d448N6Foug6VefZPFa6tJq10TIHh0+SS4mO94FhuLV4ot0aybgzIuE5KH1vwXcvqEfh28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VmjIDqrJa6TpUDBQBnCuSo2qFHGAAK+Lfhf4lutP8ceF7yS2ggFvHrE0Bv7U/YpIbXRtR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RRSJ9za0XnKud2Cp+0vAd7ZW4+FukJ5kLwyXOrG6lji+zTh7yGy2Quj+bvhNi3nK6hQx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H+1q4nLuaCpqnLki19rljOTe+1o29fJHDRgqUa9v+XkldeR/U7+zx4vuW0C40/wAWeHkhf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bFPNLEmtQ+LDPEJPs0shnNvZRpK+3zUS4IXc0UcZif7SsdN8O+MPDtzoOo6Xpt34emsZL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geyks5yS8DwbfLKkndvA37vnDbjur8adV1/XviZ40+H3gX4Va3Bq/xE8VaD4U8IeG4rQr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KktrVpbwr5MNoIZJL2e4gKR20dwwHY/0r/sz/sxyfBjw5Y+IPj3rvh7xf4ssrGzW5j0y1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0NnCL2/ks74+feXEt6ZRZWlzmCCIRO4kkmVYfh814IzLPs0VXJoKHt6kHialSo40KVW3v1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04Jty+GOp+zcHeJGWZVktXA8Qe0qrCYf2eDhSoRnKthklGGEgrpTrOUnzSqe7Gn7zlaNj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/AIJ7R/Djwf4h+PvwR8KN4a0zwcuo63478X+LbWyl8LW3hu4a20+O10Iavpl1ZS30GoXkV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w20c7SXEJSMN80+JdXn8K/8ABHDxf4m1HU4L27+KH7Uuk+BrW5tlAj1KHQGXxLfiM+TbB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II1ThcY4H9kXxmu/DHx78BeKPhlqvhsXfgTxboGo+GNYsLopENT0e/t5Laa2iitdkenw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FLHFIjIUxX8On/BTL9nu+/ZN+F/wl+CeoeLfEWr3o+J3xh8UaHocmpznw1p3giGXTbHw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RW2ua0NQkbWLpt0j3lrcIjiIqtehxDw1jcBlmVZTjcx+u1f7Yy2pPEzov95Tw9SWKeHh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hUqNWt7zTaT/Op51hM2zyrmGBwMcuo8s1TwkJc9km0py0jFTfu8yiuRbRuke6/wDBGpBa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8I+MvFWo2fgjxFrtumg2VmukW82p6zHZQPrGtX95bWej2xt7MoksvnSSFHiggnlYIPo7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vwj+3d431D4gx3beHvh3pWheG4bTwjbzeI10/W7jQYddOmkSLaXUz2I11RqF3FAtubkhI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79lP9rPxH+yT8MfH+peFtMub/AOIWrat4V8LaMDoT6wbDw5p+lNqWsa/PYFo0uIEuZo7C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nWNzA4Hk/jD43P8AF7xZrvjbxhDp9vrnjnVH8Q+IEjtJdCN1qTJHbteXNg06XNreNbWt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x7I0B2V+YZ5kOJzHibFYzEYWssDHBxwcK8ajTnWUlUbprk5FFRdk9b7bHp4bGUvrLqRq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f3Ut9EtV5dj+gLwV+2J8FNV0bUPGVnbahZ+FfC0lsPFmrSeFdXVNNivLbUbuKS+Ednc3UW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mhUxxJbs8jKpTP4M/wDBXH9q79mz9qb4oeEtT+F/irxVrdn4G8FWXhvSdU+y65pPhN4d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DTbPULKG5tdSt9Yvl0+/e6s/szrp6+SuweZJ9ufCb4g/Ae+/Zv+KPwc1rxXp+keKfGcX2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3lxp/hfRru2g0rw/ZaoA8FzLqOv2f/CQvZWdvvuYLKX7bcGOzuAZPx9+J37N3gDxFrBufC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N/IaLTIJNTt7jE2Iruaym1mYRPJDsWWOBVgXjYBXqcKZNl2Dzh4vEvH0JYLnpYb2lOLp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sFK0JOdODjdPVq/TfNMZiMRhnh6MKM1PlddxlaUeV80Yp/Dd2Umr7aOyP//S/np+HHxGl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HovFvgFvEVxA+neBvglLo3hKC+sLHTHS8j1L4t+OLvXPFHg3QrWG3a71jybu8h1GWa7v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078S/iffan4E+C974QuPijqUN18On8LatH8CfH/hMeC7C/8Ahx4l17QJrHxd+0Fqdnfa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6L/AGokckllCpT+z7wWoVI/L/Bfgz4VTeAbXVfEulaNqxvmv01NdS+0nzLIXE0R3LHcL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RsZuCMHbmsbxlZ+GdM+BnhK61KWzmsfBPxB12y8NX+sfAvQLazs9B8b6Fp+p2ek/DTwHca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hxXXha4aXxp4505rrXtSlnurCOQed5nz1DEwr1J04qS5Gk29O+y+R6Sla/X/gHK+Gb1Nd1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hf8A2sMM11rfiTxr+0h4zVgcZvl06fWfDCz7v9YZrC3jVhhtg5rpvEMmttpuo6frnxB1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WhaVB4a8E6NDHsPyXvhXwPFr2uGBf44dR0ezaZBskMbHI+VLv9oUi7j03TtL1LVLeMSw+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vS04+Q2vw+8IweGPAdoq7V2wXWn63Go+XfKMseX1f4q+K/EiCz1LXruTTkP7rRdJhtNE0O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0eCx0uPA4DfZTJgDLmvWpQdtFp026HI5Ru9evZn69f8ABL21+J/iXXfjB4L8EeG/CGq+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xfG2v6roNxqeu28d1aamLBNFtkglN1py20F/fXVjqyW2lWk89lPfOLie1ifqPhn4G8Pfs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/iNpC67deJor2SDxJbyaPfjwvFq0+g6bYapbsnkad4lvbhr7bd20LWujSi2hay+zzvNafc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Db4M/szfDbVfCviH7L4o+Jvgh9a1XVE1bSfD8938UPEE129ve215qk8V9qGneCrVNK8Jz6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qlws0bWr3Ey3Uf5oftZfFu+l+KXivTtd8N2TeLPBOkaj9rtI7DTLdrybUNUW2/tqC50lrj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zXnhjUhqd1b2smn3PFvcOsnDPCfWalapOlOlS5eSFZxU6dedJqM4whOpTv7JzipOHw3XO1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VCcnFStaUY8icZK+t1JaR0vuneOiseB/tW/FjxLrXiDS9UvbqHULjQ9f8MSWGoQ/braKM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5dJI5pCdQN0skTPaXNsk1tO80SxyweSP26vPH+l+P/wBg/wCHvjTxndW1l4xtryTwzfeJ5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bQvEMulxXOqSQTRQ3D6noFlFa3D3jS/bZ/LODcssVfze/EqXULjw/8LrPV9LeSyutfsXTU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affXOo6zbTaeph+yRi/RJoIbArBdW8El5hZLvaP180jxZa3X/BM7wv4V3Le6lpvx30bRr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/SY/H9vq40/U7aN5Y7i1ijjmgEcjmWJ4UM53xED884ry+jPC4GHKlOlmVOMp07Nwpycqd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Ca0nDW26PpckxMqbxiveNTCVPjk7NpXpbu/NDp/wbHqvgD45aHoD3UXgPXfCtzBqP2DTd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fsLG4n/0q/1rS9Chl1Oe40uN5rmCaOBLueAXEN3cNaWdrCn3n40/Z7/ZT/4KMeD9L+FOs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PxS8C+EodK0jxVok1jofiLUpr21lFzNZ+HNUNtca1otvOkM6abCZjaMkXmXMchleT8o/E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4bWx0jTdXluLi5lh0W0TTbWVbURrGkdvCgaSW7muiHkVis5SXYGfOPzn/AGz9b1nwh4h+H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40bXdNvI/EljqOm6hPpd7p8mlSC7E0V/bSR3NswFuV3RSKxzsLHOK+Sy/nrToZfQr1KP+0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Pa+5GKTcqd1JRjHTX4IxVklZfU4LN6OBwuL+uZbhsYsZSoYavJzq037GlJ1IyjCL9k8RG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51H3ebVs+g/jn/wAETf2rv2evFttd+GNOi+Mmj6ba+J2stR8LT21hqgS40O/stJSXw1q00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iP7alpfXVsFZmViua+UPhT8I/2gPg74ihsvjP8IPiZozQGPTtN1248KapPbWsUt3J5Nv5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nZyY3aUyyAKDX6bfCz/guV8UvhH4zvvh3+0jpV78WfhpFfWLeF/G+niCPxzo+ga1pWl65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Vt4qs49O1eFMyPbaovkMrT3nyAfp54V/4KGfsqfGVPD934f8AGwkuL3UrAWmi3un3un6q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tGtLm1DS3JuXijgiiMm6cIsZYmvppZtxLg6ijick/tKEdIYjC06vPy/De1GNSnB9ZOUY2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lJVsDm9XLZtpSweLlTm4yfRc7hOS683PJcquldWPqH9ib9jPVPhn4n8DftW/E032m/GHV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/wx8O7ZJYbG0aKVRH8QvGf2kyyT+J7jQ1sY7ywtTbwWV3FK9y895PLBD+pfirUdW8WTHT7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/AGiTT0lBE6LJuhN4V5+d1ExTqdsIbcRXlegfE3/hKpLZJZfLube1/sgvKTGbGSJimsSW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GyP5YEf2pZJWUNxXpVxdaYuiBotqySpL5L5/evDbK0VsTKOWyyd884Gea/acqoUcPgsPP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IcZK1X21WnCf7xacvJ8Kg1slY/N8TRkq1fDxlCfspzp+0hJOnPkm4KULaNWjfTvbobGnb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EIFXsEQfd4+UNn2zntiv5ef+DiX4Wed8Zf2U/HlpMHs/F3gHW/BN4pmLwrf+GfF9vqbXQ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Vp3iaL7RIoUullH5hbyxX9NdvLLZb4rtxcWyNCFSRwZIoprTzZQzsAzx/eXzJQTCy4JIK1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1vEtleaL+xLZCBr+4j1n4neIza21wsc1xo76R4clSyjeRdsHnyTWkKs4IOA4GMV8nxM3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Hr1c1JJpdHFLT107HblVGNCv+8fxRasrq1ouWr0ve23p8vmv9nH9kbwOvhj4n+PPHF/J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qXi6xL6xM/h208e3V/bjQ5/tKNZQalp9tGZTFaz26WbEbyJQik/k5qOpvqeq66s88Mcmn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NHJCuo6reXV3dvFK24GEw2G23XkCOdUQHcoP118UP24bi7/Z68XfB/wV4d0/T7r4mG20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bw6uleGNBFgdH0vTb5LeKCTUtTvDdeanmw266fakOJGlwv5n2ev8AjvwteS6tf+FLyyst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qtleWUy6JBbRpNpc8Ba4P2JYYJrZIt264YyRk5O34jEYDGYhbWjB/A3Z9r8t7emvyOzC4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9pvSaWkV/e7L5HZ6fq/ivxr4h0q9uNV07QLay07T45fEOvWEf2rRdHe0tbG3t9QnkQaq9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hfvZJMC3tsIUKfY37O3wl1f9ov8AaV8AfBm30K/m+Emuan5Go+K20JV8ZWnhXw4F1TXP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e28PXGqR20lna2jR3M8surwabHGPKieP88dH+JHw88Q63LbeJddv7PUdR1H7e09xLeafc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XFxduGWRpzL5/mys6ylvNY7iM/wBDX7IHxb8E/s8/shfH/wDaLsfEPhnW/EFppj+CvClk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V+ILY6foQnit7jzxNHd6la6uI3RA0elyuQ0SS48XP8fVy3Ce1+o89ZxWGoRdOpF/WK37q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ZWWnu9Ee1luFo4qtywxDVP8Ai1GpRcXCHvtNNaaLt0suh//T/nz+DsrQ+DNK1nX7e3Og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jxSnUGt1uLxftcDGR7O5s4BPJ5yNCLgRR+Xb7vLCH5U8Q+LNQe48ZaJFqD3ulatr1tNM1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+EbuNTttFe3uZ3adY7e2vbi2ABKGBlhULGirX1v4YhspfCmjeEJL66sDd6PFq2lzWpIa2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PE+9LcyTeS2dm3UHuHDiQGVj8I3+nz2Wo6jJG1jdxvf3pO+ACRw11Ky7doLAEngKVAr5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vt6I6a2ijbTU5fUdCu7y6hvLZCJI2UPGMjz0J6segYYxuOAVBXpiu68OrFpm43GjaTd3L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Z4bd9wMbQ6dbz2dvOVUbWW+kuoWyf3GMAW9H0rWLg+amkjTIyNv2mBkMzoARlRui8v6vv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nhrRZtOsdX1cpqd48MdpaT3SXN9LJOwjt828bySxJLMyxxSOi5ZgByOPpFbyS+5JHnpy+z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6H9Ff7GuuaVrX7FumatpPhPRdGuNLuvE/hnxNf6jaaVZ65q92JY7jUPEPgTxTY6XNJ4Bsr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N0bRNKhaTVdNjnvNQRDN5/wCKnj/xDH8Sfjh8UvGyaLKy6LBPp2mTW0tpfNq+sq32ad7m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6sLN5RJr91EmI47PzWVrmNn/cv4oeDp/2W/2K/CPhqeFbW20vwQ13rV1HPGk1/wCKNXt2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iJawzXBtjK5H7uCNCSXTP4m/Bz9n34o+Lvg8fiBpmnM2maz4j1mS1v11C30e+tbrxktwu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6dBqeizWUZ1c6jLNFbaPcafaZea4Ntj8+yfiPFcQZhmWE9tS/szA4mvhMHVVO0nUlWlDR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s7RUmow5nK0T9Fz/hvD5DlmUVPZV1meOwNDEY6ClKcKfNSi5y5JX9nbmvO1oxd+h4X4j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VBrUk4jjvPFN9c+Zazs1rc6JZxae8ojkkMuoTWnnMmNm+X7OrQPMPnP2H4M8X20fwv8A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kGqfGP/hJLfTWPEiSie5RWxNJ8kl9OZI50bDpIn3mDCL4p1nVv+Er8ZeBr3xV4ssYLvw54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+B9Ru7K7jvX03/iYvYIsMV7djS7y6vL3fLdxpf7Tb7Y4Vb7n+D+jfAG0b4UXXxNv/AIq3/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JEPCljoFr4eMUkd1rfh2Y+Jta1BE+zS6RYSSXs8ekx3EdxC0Igd1Qt3ZlgYx5qNb2dNUk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kubn55JRS5uS99f5U9j5TCVoxg3C7v7vurm92bUfy6np/iDXvEHiHVE0oaZdeHo9FnFjb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aSO5dxcGWNVLISVkj5DKjBZMMMV+aP7bh1e58UWSSea3laRHb437zse88uQfeJ2sGAk9m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ip8XP2O/hJFqeu6v+z58b/FPiC4tNQudN1F/2kvAOnQpdT27xDU5dDi+Gs19exR3rw3k1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Coj+1RyP5i/z8/tJePrX4hXOq6t4cu3uLy1h0m3j0lba8TV7RdQv2dL2VJYlt3tj5Twhr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sjYGvg8jwE443CYin7GpQSnOp7CtCsqTelny23fW3rY9jH14OhVpWnCSslGcHC+/w330V2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W8TVvDnwV1jTotl3J8NNN0HxFICfJm8Q+AdXvfD+xo93lrcr4cGgz3MkZ5VokIGBX9AH/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h+NfjfxH8YPEVqr+FvgJY2Wr6UkvlmK++JGqyJDoEMkTgiVfD4aXXZYirJ5y6eTleD/Pd/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NC8Oz6VdSXGj+N9X1nT7hpmNx5PirR9Mg1W0ezWEulql1odrcpOLh4mDmTYhLl/66f+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Of2XdSl0e5W2u/E/iG91K6mZMC8itPs9pZeeqnmP7Nb4jPO1WyK/cOFMXUweIxFKi7TxE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wlK7lDs0n8j5XMKEcR7Nu9oNTsm1qltdfLb06n72eBP2eXtPsb6WbvztRl1bXdvnvLbQPr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RupeJLmdmmkjLPHHctcPCsayFB6B4x8Ea9otoLaFGP8AZVlEPlPDSIs07/8AfQbp0/p9J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+ANK8R6xYvY37af9hijnwCba2urjNzGP4IryVpJY043xBHUKGp3jq40xJdVmu51jMkrRx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rgllRolK+Yp/eMvGeymvRzbGOGJoU3oueTa62VCaf3f1sTg6TUXd9L2ttdn57eOfibLp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f6n4IupxZyMSbe81W5i07Tp5Yxl8RSpNLx99IX/hr+cn/gsTqlzr3xN/Z/0SJljudH+Gm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NFbjxD4osdHsUVFkhK4sfDLKfLbcEw49K/dqw8KHxH8QvE/ixmMtne6hHa2AYkpa+GNF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OoTLNLDjAZrtpEHy8fzT/wDBX34w6UP2utU0CXfDF4H03wn4R0wWlxBZsLix8MweKNVO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8U2tuqKrkNGWHzNX53mFbnxFl/D523/fkm1DRbqlGdn59T2Yfu6M607fu6M3LbSFrH5xeI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LNcapDaa54btr7RYb21tt01xfNqWr2em2UUNveRmffLd3MakxykRxrI7hl4r54/aN03xT4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g39ynhWC30LS7MXN/HLbbIdHsY7i3jhu5W+zJHdedst7eWI2+WSFFVFr274ofH7XtF+B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bakfH3gnT/Dt426bUGvbOPWvEdzNLKwSCVbJLGweONYPLjneAyhwdjYkem6P498MabYfE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aZdXN/PqUsepDVRYKftE91GQ5m3ysu6ffExfY6ZCGsaNSLXtErwblC+15RtdW8rrp6bHn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bvHo3FrVNraVn/n6Hxx4U+GM3jPVtH0K3j8Tpq2va3BZaVHotlc6xPcyX7KDNb28u6WQ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0SsYg29QP18+MnhDSP2a/hn8Pv2XtN8O/wBh+JpND0v4m/F621Ub9al1rxFPqs3gnTdY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p/hJNO1rUIghuIrrxFJaTyBIIreH6m/4Ju33wg8KfEvxj4l1rTLfWk+H3gO2l0i4vNO0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sTm/1lJrpYEsL6TTNMlgSeBDe3c9z5KKhuHavhP8AaK8ew/tP/tGfEz4s6dY6nZ3HxF8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1Wz0a0tbPQPDum3NvDJLb/aoNO0y1SWOOR4I5zKqSso8w+ZmuM9rKOEqNwowtUU+T2tq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31V7ae7dHoYWnKFV+y/eTUHenzey9za6ltfolp1Vz//U/Iu28HabJ4A0ia0Nra6jovhj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k/lx6dvVmu+6bDzHIoUycldwFfnBa6DaQM08215WZnIUAt8xz1xuPXsBX6XfE3yvBHhP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9rpfw+ks75NJ06WGe+1GLRbh4onumPkWyujxS/a96ytcHbJjctfkdpPjyW3gt5b+U3mk3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MC3mGUFpr8KKzWk4fCLdqBbyEZcxfePzGQTi54qUvdTcVG/rP81b5LyOnFRcYxt3fTy6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c6YbTwlPp+nSz4jnvr5pBJaxkEF7SCON/MnxwplKJH975jgBf2Sf2Ybvxx+0N8LtP17WH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3h+8mhjgklia00q/h1fULnUJrkvNIkdnZzNsjAiX5QTjAFsz3VypIuIiWXcDFD5pK9QytI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2Y6V9HfsRfGfwl8Mv2pPh5NqmoWuozapNqXhqaHP2m20yTV7No7e7vrm322uliO5iiiDS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VbdivUzipKjluOrU4e0qUcHiqlKntz1I0ZezWnXms0vIvJKNLEZtltCtP2VGtjsJSq1OkK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aeR+2P8AwUYtvGf7Qc2hfAHwBYXsmj3VvNqXj7Xks76XSNB8MaBa+Zp2gXOoWwNtpd74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c6hNa2cVii/aZ7eAmQ/Af7P/AMOvGvib4LyWev8AxA8R+Efh9fWOqeAJ9A8DW+kWlzoW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213LY6MNXkbS57eHYZPEE8moadPe2r/u5kK/G/wC2t41+I/gz9rP4q3Fl4i8baJPr8V5B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xp/hnxJpy6RNZaBK+nWOoL9lg8jUGtLL+0DFBfNbedp1upa48z5xuP2o/i14e8ADwdoPi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x3l9qV1pthqCwfaNS1KOBdSu3mjgN4z3bW8TPiUASF2Xa0jk/nPBmAxOV5Lgp4KVCrLF1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NzVG51qdObhPkcKc7UnyySmuaUJbH3PH2PqZnn+ZUq/tsNDCwngMFyKTUIU0ow9oozpuf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vdtFWtc1vEnh/S/hP8QviLoGsWt3LFD4ijh0zVrOK41KbULYxl4rqJ3/ANLvNO8m4aS5e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bRNL5cjrKPtLxqbLwr8LvgDBZXVtYx+MvGVr4stbnXL6F4LLQNR0nVJh518HmtbaxaGa9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7SGVkUEBiPw81rxfq/jrxJdXetXdxcsYpDukubiaWc4G5ryWeV3uJTtCqZCQiKqABRX7a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4F/Z68W+PEuPiVe6F8PtGtfh54M0jTF0/wALeFdPh0e3soZ9RSAfaNf124hjdby81B2h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4N7XEuGq1pYecpJRqYiVTEK+rhClKcFDaLfOo3+FWV7aWXyGXThh6bi1rCi4RdrJtvTTX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rxbYeIvi/rY0j4e2Us9o9o1v/AMLB1yzuv7Lu7eKLJg8FaJcJBNrkUhjK2Gr3y2Wj72LQ/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wB/Ye8DeHdY1nRfiBqirruu+CZNcudV1do31WFL12ijnuLy42W1laWRgaSeRvsttCo+Qx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x8dt8IIB4u+LlxpvgV9X0iVfC2gaJYC91+8l8qNIbbSdCkaNDdRqEUyyvb6dYb1knljjVV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XPHXxs1zULsXd/4S8HHTbTTP+EWt767vH1ux055ZYbjxjrkW1tTu5ppnnk06AJottIVjt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XL8PipR+q4CPsqG1bEO0ryXTnXu2Wl6dO9+tjsqThd1MR78ulPy/TRnu/wAWtC+D2q6/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n1Hxt4v12+i8KT+OEW3s/C09/rhg0X+wtBeWMXN9GlxO0kusxpHaJhmtnuYlDn+kj9lr4W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y+E96bUPp2nxaW0dnvSzkubOJbNvsu75xHLLGvl7iXwy5OQQf5x/2BvA1x8Rf2rPhNodhD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6y8b6hcxWzS29novhArqFwZvLyIhdXEVpp8U0mAJLxAp3ACv6xfjCraD4c8S+PIopob6y0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dxb61qeqWdtot0jdPMivbm3kAA5CP61+j8MYeODqzlias6vsMPWq1K095KEbu1rKC5dl0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q68oQpwjHnqQp0oJW96UowV+7u+56l4F/bh174b6zrnh2HSh4k8IaPJb6abi0vo7bUV1G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P+JfcQWjsLRc+Q3mxTfvSMAd74w/adi+Jvg2/wBN8KWes6fqOoTkzQ38UNpjT5njWf8Ae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tGDBG0c6iNcnHGK/LbS9I0+38NW4uQZ5WDMI5WbMl0VLiZ9hy08suXkdsjcS2OK9v+Bv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d6rb/ABKttPXQ/sltqdpdLbvoGn24t01KK4gmD+XeQXomMUZ3tIZ4HTZ+7Ofz98Y5rxBnt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ChKu6MHSkq1Gg5eypxjUhZ1HJuCvUT0c+iP0nNOEcoyXIaONrTr08e1Sg3CreliK796pK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Pm5nTcdUj7W8G6c+l+H7Bb/asmpXcanLJHHHHGpzhs4+zWVriKFhkGSW5kBPyGv4Iv27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0h8VPiBpFlD4p0u9+JvxIvnSB0dxZv4nn0jSlt1ySTD4f0HSQqfKhiZVjclSg/tG/ak+N7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F74m6jfiex8A/DDxHD4e1COzFlDfa3f2b6Rolza26LGmTqd7arbuyK0gCkDjNfwsfCfwz4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ji+1SHWvEV5eajpGhx3iTxpLqax29ze3Owl4YTGt4GtJ2cW95qJitUIMMpb6CrhHTnD2+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3dKztdcz10W610PgY11aaik1OPI79uaMtN+sTxlj8N/EWmXOlfbr7w/f3FzJeTWOrz3wg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dawzyNaRykpiRlYF1VI+Biqlvf+O/DDwrBrOmeMrNZEwl0RDcFYWQrsuopEYGNI0BV2kD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rj4MaBrM5tPFNncxuY4YtlzZx2mrLcY8sSRXMMMKJCUjL3MMpZojJEVcyByczU/2XrC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toEjB33OozrqKDsILuHMLvxsEc0eOcNkVPuQioxqtwbcnCpaVnb7M7Kcei9EQvZW/hRh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6xXu/190Hwf8AjLrV2l38O7a8TwzN451/TpvFl/NMQbnR9EjmntdIErpFGbKa5aWe5XzC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ures/E/4aJ8Pvh74g+IWn+I9Qt30OP7bAWul8ufUdQuFhs47KSFhLBM93dLs2EYAO3G2v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4F1j7bd69cRS2pzbQ61aQW0kL/KzEXoYW9xIu0+VN5UYJAyD1p3xg+N8njLwVpPgOxv7q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uM6GOK4ksIpEsoY3yBclZpZZ5DGvlZSEruxkYvCRr1YqMVaXK6ml0kn3eu2lu5nzyp1H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+B//1fxJ+IGo63feEfiDea/4rj1Z7bwZbWI0SxtrSOPSlvdTt7S2+3TWzDz7omO4GJXu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MZ/Kq98ReFvCXiIw29697FrNyF1fRNMiW4uLGeT5Uu7Xa62QMzlUutPlZTNnzEeKUnP6pf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Fmpw3MosrHXdd0uwuBbIbObU0S5+3Tx+fbtFM8Wy2VWywLqNudnJ+VPCHwz8CyvZJF4Y0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zWsf2i3njZJI3SRQG3kneVyys43N81fnVLOqGW0akalKc5zalGVJx/duEWlq91d7dj2K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XC7unpGW2nfQ8d0n4H+JPGAPiH+3PEWmaNNGbq20rS9Ji8LmWxdtq/aZLvUtUu3ztVWe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CK898SeE9SivU0bWJJZodDjaHTrOKRlijhS4leMuYo4ftMwaRn+03AaYF1VGRFRF/Xa00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G+4R38ggmaVFLp+7kKtjEm0qmyNURvlyoG5kJ/Nz4mz+I9d8ZLpPw70DT9Uu7lZVvtTmu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OMBwdQjWRktbqaL9+tnNcfayo+e1jyhPlYbiTMs1xFTDxk/ZJO1vd+c535Yx06+fLc9Kp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YxUnbbfT+X0b6eRB8RvHXxB8XfCrw/wCF9d+IOqajpvg1zeaF4Y1nUYpGlt4U2/ZotyHUL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aaL6e4t9OVGS2MDOtfIOpX8skTCN+sbCNAxwSV79zz05r7a+HfwYs4tesLPXNTl8UeItZ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rJpWlebbvEbfRbFv3KzbB5ZuSJY7VARbKZm+0p8+aF8Bvir458T6v4V8C+CfEXinWdEv7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Iu7y00tbCaWOS81S9SL7NpdiscTT/ab6aGPyAGBO4Z+hyv2eGp1qMqlP3Ze2bSUKceZXq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q9F2R5+Oq4jFzhOpKtWnyxpw526k+SEbRS3lovU8BvfC974Yj8MatcyRXFh4y0i81GwuY1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axeaRq2nXDFAv2qzu7INJ5RYeRd2TvsMoWv3S/ZT/AGt9F+DP7JGh+GLnwHeap8ZdL1fx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hJHocHhWeZdW0PxLqUtwsE9xaW9xqdzZadpNmu+9jst5u7ezYM0v7HXhj4T+Jvi58A/g7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3VtI+HFl45jsdX8U2aanc6t8SNT06fVde1EWjubSTSpdbsxLYWWpw3pI0/T5lhtfK8toP2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6+OF+x8W11Da21tGoQLDCijakGFUBUGUiVVSMbEVQoAGeIxtHNcww+S1qFan7SnLG/WIy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EFT5W5WrpNT5uVqDVrqStrDA1KOWYjM1Vhy0sTDB+x5bz52lJyb+GPLtazb6WPlPxnqPi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/AMaePvEF14k8T6jIzS396w3Qw9UsdMs4wtppOmQLhLawso4oIlCjDSZkMR0y/sdHlsrb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D5hBA6yRkgKeoP3sDa4PQ+walpmnW9rbQ2ltbx6nPGjeWB8iwhUO6fqqSuxEap8nzbiO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4LOG8N3YXt08iiaxFwzSW8uWIt5pYnXbPsVSgQME79Bn3KMKWHpQo0aUadKmrQhDSKS20t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KTvJtvz/AK/DpsdZ+yn8brP4D/G34aeNrWy1Wyl0/wAUaRo3iS5tEQ2c3gzWZ4NO8Wx3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Jbh1f54pIA0Kq6xtX9Tn7UPiFLi30LwHp15FcR65dQeK9WntZBJDJoVldGfw/tkQlWg1e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iW2tInXKSKa/kxk0m5k1GDTLfT44ta1G4trG0jgjM891e3c0cNrDHLgxZneRIgTy3LuMV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wR/Zvs9T8fa817rHw88B+br2sajcXF3HZ6fo9vK4tLaWXdO9jpCGPTbGBTiOGOIL5cSjH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txlKk3LEZivq9OVr+xpy0rcqSv8Aw3yx7Sld6Kx9Tw3lv9r5nhK1ajRp4XKIfWajpw5XX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o9n79pTX8sGj2HUPEpudQ0vw1pflHUryVLLT0ljcxPeuAiRz+X86xzlkgBGfJac3DL5cT4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L7Dw94fn0/UtEg0TXFul1TVvD88LSWljKyIkD2ofak9rZW4EUDAFImaQrgyCvMv2PPCfw0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T4k6Jrnhnx5q2sWo1a4k0HXdL8Qx6Q10qrJ5i2E0t3p15A6FRHeLFPawOqDPzV9kahqMO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S2/h+wurw6jczfZoLDSLSBp7h9X1GQIiabZQRvLdXVzIIIYIyZJAFFPhvhjD5Tl8s0xUl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U/hi1ZdG+VLs73a7XObiniGrnWL9hCTjgcI5UqdOLaVSUZWdSWivzpbWSSSVraH4bf8AB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d4K+Hv7P2jz7YfHDax4y8YLlUM2j+F3s7LQNMaFTuEM+sahNes+NjHTIkX7r1/NrZaYti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RyfKUALu+8xRRn5v8nivtP9uX9oI/tM/tM+N/H+iwXaeB9K0+Pwf4EvpfKW0vtE0u6s447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EL6tdx6rquyVCi213a/OXLqvyjZQMN3Dgnhjj5uPXrx/KrxVXnnLbl+GCXSMVZf5/gtj52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9vyJ7bxpFY3um6Rd22ozzX7raW96dPuLi1dR8wWXUImaNANgU+eFkVcLyOa9ts/EDyWqWs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KMR9P3m7/WHhVGD0NeS22jR7kl3zRxyPwInkUl/XI+UA9+Mc16Bptk9rF5mJWUYwdhYJ8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zbhgA9ienlz99JbW/ryN4/Cip4u8Jaf4qsZoNStLfUrdoz/o91EsiF2BBZA33HyfldSr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/wDZujtpzdaFeS2sMYSVdOuVa5hSdZT5kbNu86GIwqPJMfnkNuLoFIr73W9eSB1hTuMy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4PuxztPAqvY6MNaE0bHy4iT5rsQXZ8gYGT8pI7kAAZXitKNadB+4/W/X5mnsozj734af1s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8QeMNf8YX8dx4j1aW7S3kdbOyOINOsQwGUtLKLEUW5cZkO+Z+jSMAAKFz8SvDPhaNLKPU0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20/SUkv3a427mthb2qzXc1wsYZRa24Vhn/SJrZELDnm/1w/6+V/8ARaV85N/yUGD/ALH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xihh4Y2tCnX5nFdI2Xl2Z9fOMaUYKmuVLRW8j9BfCcPxE+JksS3OfAfhm6iltL63tZo5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4jltL28RpIPDVpJHtSfT9HLaiUbyL/WJVJgHrfjn4fad8PdG0nR9H0OLSdAjtYoY7mKKG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PHGBI7GFQ0skmDIZPk3fOQvwr/1rf9d7/wD9Koa9f/aN/wCRV0X/AK/NK/8AScV1YhRw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UaScXKMFb2jta9SXxStd21snsjGUeeEZylKUndavRaLZdD89NW+KemeFPEdlpfh2z/t7x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PAt7PzIm8pr+7+dLZEdgTGQ8rKuzyycGv61v2cU0bRv8Agnj8PfEN1a6VY3uv/CtfEnjO9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Vdauobqe/nv5Yo0nvp4Wdra3e+eaSOOOOJNq4QfxVWn/ACWXxB/vWv8AKv7OPhH/AMoyP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X/0C6rwOPYewyLLqlOdRSxGaUqdX3tJQVGclFpWur62d9j7Tw5Ua2b4/2sIT9llVWcOa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N1fbRtadD8If2ftHstO/at+HWma3FdeCY7rxff+IdH8UT20Yhm1pAb3SfD2qyyBDpSa2kr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1lkhHmTlQtX9uuW10v9qHxz4chtTpCTNpOuW97crLbPcW9zolrJMdOuAuJYTei4t5pfuB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f/k4r4W/9lE8Hf8AocNcX/wUr/5O6uP+xB0v/wBvK+sk3DinIoRb5f8AV6cV6RUeqs29F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0qFOpwXn+Ikv3kOIsPa2kft/ZWn2ntbp2R4h4Kj0PV7S6ii1W1W6jgurq6k+2tJdIsKh4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DAAOTv46bW9OXTYdF0Kym0vVdLvHe6Fyn2y3kiu7F3UKPNZ4fskkgC7MMuc7TGSmyvmX4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+wMf/QVr6Juv+QCv/Xa0/nX09SpKMmk7JW6LsvI+Hp9fkbXw2vNItfid4L17xDNJLpuh+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knjKtFDHPGxuvLZgZIreUxsAuG2r8u0Cv0G/bZ+Neh2n7InxjXSPs97c6/bWHgOGW32XS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lvN0TSJ5S6dZaqEIKkyJEh5YV+ZNn/x+3H/Xrb/+jbevc/2pv+TRvGn/AGUPwF/6evFd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4RSvZShFW00nVjf56LXsrH33CeInQy/PVTUdMJOspNXalHD14pLW3L7q0te99T4R+Eni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xF4P8X+IfAPiOGFJ9N1bwprN/omtR3M8rS2TWlxpdzbXErjIEkDtLA8e5JozHnH1N4x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jr8P/wDhHviP8cPH/iDw1d2UdhregvqaQ6VrqWwtzHc6zbaVbWSa1FKhjnEWoTXKrcJJ5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lf8AkCeCvpo3/op66HwL/wAign/Xuf8A0XDX1ta/1alHmlyw5eWN9Fddj88sr3tqXhbRm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WZsM8oIWSIru3RjlWZD93r0B4BNdFY2ai1lupBDJIhiUQxExmMMN8YY4AbzE4ynBxt3E1z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/1+Xv/ouKutsP+PK8/wB/Tf8A0Qa+Zqyevrb09DpW6Xob80Udp9nUW1mAWjJvFLecwlhLH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7wQiKTxtfutdRCbHNs898Et5vkdIoi9vCgiURzYjclgx4ACkEb+MrXLan/qLT6D/0mWp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/AFwt/wCTUG6SWx6NpH2d7G4t7eC0l825cLaRBGnZNn7u5tpxGM735dWQOmMeVliF1YPCe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QIUSMzXCqYvMgEBRJFuIVUEKPMRhOAyfOA5BDCuc8G/8fVh9V/nX0LF/yCPEn/YJ1H/0P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/2QD/2wBDAAMCAgMCAgMDAwMEAwMEBQgFBQQEBQoHBwYIDAoMDAsKCwsNDhIQDQ4RDgsL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FRUVDA8XGBYUGBIUFRT/2wBDAQMEBAUEBQkFBQkUDQsNFBQUFBQUFBQUFBQU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T/wAARCAvQD8ADASIAAhEBAxEB/8QAHw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AAAECAwQFBgcICQoL/8QAtRAAAgEDAwIEAwUFBAQAAAF9AQIDAAQRBRIh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ByJxFDKBkaEII0KxwRVS0fAkM2JyggkKFhcYGRolJicoKSo0NTY3ODk6Q0RFRkdISUpT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WmNkZWZnaGlqc3R1dnd4eXqDhIWGh4iJipKTlJWWl5iZmqKjpKWmp6ipqrKztLW2t7i5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x8jJytLT1NXW19jZ2uHi4+Tl5ufo6erx8vP09fb3+Pn6/8QAHwEAAwEBAQ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CQoL/8QAtREAAgECBAQDBAcFBAQAAQJ3AAECAxEEBSExBhJBUQdhcRMiMoEI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CSMzUvAVYnLRChYkNOEl8RcYGRomJygpKjU2Nzg5OkNERUZHSElKU1RVVldYWVpjZGVm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6se+lmOHitmB7OgNV3trR2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08lazSZUOVNNLndkE89sV1nISaj4E8I+JLcx6noFjcIc/8swMfnXNp+zt8K5OB4Usrdsn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xXSxuR04q0sr4X5qClJo8r1v9jb4X622EjvbaMchI5CuPrtxke1cNqn/AAT28EmaSbT/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2gk7B6DOTjnvz719KJLsIUfep0lwexIYUD55dz5C1P8A4JsWt/cxyQeMvKCjH+kDcrH1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2sf8E0PHNjeTvpHi7Sbm3cna0ls4JGeBgE/nX3iHbliqsx69qWGeRmyVO30ViP61HL3JV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1b9gb4n2aySwRaffqAPmjk8okck9SeK5q/8A2UviJ4etUl/4RSQyKwWTyJ1ZnPsOnTHSv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ZkLov93cal827aXd5+B3VhmjlRp7WXY/InWvh34q0aZUudEvIFcDMaWzSMnI6noD2rnp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sryNmZk3T2zkJk+vSv2en1CPytrRwS4/he2FQXFrpmo2+yfSLKTcpH+qA4pOCYe1XVH4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oncSFn3Fyd2Pb+fFZsGqne22282EHcjDDbgCAOOcc96/ZO/8AhT4I1iPZfeErGVMYAwo/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p8JdRiMc3h14sgjEUmMA9uD0qPZIv2kT8p78izZWRcsRuKJjPUfrzUd7eGOFzEnmgLuaR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/SbW/wBgz4Y6wkht0uNKbaBHIJmJX8M4rib7/gm7o80s8un+O7lJJM48yJSV/wBkKOo9z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Bl3ObaGFGO5m57g5/SrL3KQwx/6OA7DHJADV9gan/wAE2tUUf6B4qtNQmB4muEIC5Hse3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gH4i2tsyB7HUVCnHlRYOemAS2aPYmt49z5lFyZJBbldpQ5BRgxBwetJBdPOCrKB5bcpJz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Y9a/ZC+JukNvtfDzskY+Z96qG/U1wWt/DLxb4M8y1v8AwzqiESF18iAy7T32suQR71m6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YM0agp94bQAp7Yz60ywu45f3kshUsTgZGRjtxUV5pF75UUl7BfWZUncssLKMe2R1qWyu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uZ0XDFiBgdDk4qfZsCyIZJI/MIDOAcZyMj2/Oo2jkTI/1Q+62QTjt+FI9yy2xEMyARqM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/AAqpa3YkEkR/dzKoLP5n3z1+lHs2BoTPuGFVo04K7W6/5FWUMrQALLsYjhM54P1rMaZ5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JwiyHJc/Tin3NxFHEHN0qzE8IV4B/wqeRgOl2+apli+6DhsgbeaSWSNInkMe3cR8wUncc8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nu5hbSRrl/lMitwfTirMunyQOpkLFegQDnHT6UWZQgjO8SEkIDliRmnGKUcSuCc564HrT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6jA2gdB05GPWn3luFhKZ5xuAPPbpk07ANwiSOiZJQZYntn+veoZZgN5UBWPCq3HTimxC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Mw9/wp15ELg4VwDH68kexFTyhzEMDQM8sbhzntzj6inC0S3bYJAoPzAljg+xxV3YqQjE+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ALraEAXBwTmo5SeYzcSW94u35Yhycdj681ZWNJ2Z8lXTk7QOTVvyZhJsYjeeCEwc/nURt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CF5JPtUcpXMVltkeeSXlgF2lec/p0prW4VlkVljkPHXI9jmrUsRgQxyZDA/LJtyWB6Di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JGDg559gaLCuV5PLM8bK3OMghupx/SiQAhi4UMM4BOPfr61JgSuEjcFWIVV6nnnkHp0q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DztxGFOAQTwWx0ouFxzW8irIQ4IcfJkcjJ6fpitA6YgtynmBHYksA3I4xis6JJDw0jAv/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iB3uXUyM+wEEMeSeOeaYXKkcIDiIq27qXCZA7das3MKRSxvEmWJ5OMde9WPsyEb94VXOU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SqxCNNEN3zKf4D1/GgLkMhInCpuZ+o2/NnFSTIWlaWYYYYC57j6UMyz2qy7TIWzhWHI/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mwMbgpwKQXI/Jy6yrL8gAJQ8ZHtThDJK+/GISvHoT/SoxIkrsX+Upgblxz9ama7luT5L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B6gdqsYl64S3GFKMGC9eCMcUpAiCtKCA3DIACSO3WleZ4o9xXzFAwF68/Wh7YzwytG5D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PagCpcGSCcbIj5a8IG44z3p9paG5fJjUR9WIbOD0GD9a07aIT2rJMERQu75eePXNUp38h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KqmcEk9aAGx2Ukc5KoHfClw568cj3qvG37wfMXBwSTwRz0x2q5LObaMyEqkjYO09WJ6Y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s4YmYE89OBigCm97mSQiE7m6sQCDQI40RJZpsF12rjgY9MVcjt4iuZCIwMYUZ/Wmzxfah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e+R+FAEVokYkbZGoXPzknnjpj+tbMNu80bCN9u0cFjnB6YPt6VjtGqBPMLqiruQhck+xA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8qbLEoV3GQDPH9agkxt01rBMmRO2c568A+9OglYx8SYLDgrglc+g/xqbUAdNugp/eCUfKU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UVf7RKojXCgfMRgMBQBNFAJ55G8z5BjMz4/PHtSQWShyI/wB7Hz85P3yR1Oaj8vdMFQbx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FaECJC7LJJIDkgbFzk0AZMlmd64GAjLhWHX6V3vhi6a3ijjbEW8cgDpXJXVltnwJFkZSS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Jry0utkczyO5ztY4wehA+lTKJUT09ojGyiNgCWIIcZ4+nas6W/t7dmQgvIT/AKvHB965C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CkZBIO0uWwc/1FY7X1zfBRJsjcNkOpJwR2qPZganiiGK7mMi4Hbcq4HX1+lc/LKEcmIg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1zV7VNSMtu6lc45BB+UYH86pjdqMjARjyx/C4wQMfrWsQEaX7O5KJuGMluzD6/wBKnhZi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4AxSpOLeBkCM8an7i4PbHFQzzfaFRljMYBDvGxGcge1WK7JYGkE5Uwlu+cdPcimJCzXzq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39aYtzKGEo+QseCFPP8A9arKgrKpBMLAhVVRlc+5oC7IpUENyUCKihQSpOC3bApEUuJM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DnNRX1tJ5qumWAbk9wPengefFsUE8btyjjHcVAybYbcxocGVl+eQcbRj+tKohRlZVy4TB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NsB2k7iCOoPTn2qxhhbhhC0knbJ/nQASpIjMwjwsh3sF569Oa07XSn1G9gMm4R4wu3G72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z27SxKrI7fNv5Jx2wau6BrEDXaJIRDICTtCYAFJjuWNU8J3FoySI4W2XOcgnB9Oaw7huR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67XxVqIutI2RuFTgqI+N4ritOj8xmkJAXps6nFCC4kN0WaRACG65zkrnpSM5ZklLB2Rir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EJ2Z4AzKG2FgM4Ht71Wn0y4Vt4zuB4jYf096RNxyskryE5Lv2zyvFV7j5kykuJFTAf8A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4iskYZ2PztjqMetRywW8kQhVgscgH3T0NAzc8JXJjuN7Ax5x8zD8K2Nb0ma4iO2P95g4fb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msdsm4lA3O0dh2rr9E8TQ6rbvHJNkAkEk4IHaoA5TyhZC4hAIaIhSEHJ9foKFm/eTImTEo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rQ128jvbu4NuRI2ArKFwTzgmqcVsFtJLdCAW4OPT0zVgR3LWlwWfhJV/iI4PYU6F7aO3X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vqpDaxx23y7WMfyOmMbfeoFnhkIUOFjjO3cOo560ANgYyTGKNQiFTkE8D3p2zdBHEdsjA4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m9ZHA3MSBsA6njnrTZpzEHUICu44QDGcdaAHxWZEjL5pMSEAoBncO4FPSFFlcfKEGTt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FwRZghSjHjaR1J6c+oqGGSWQRluckoVI6j3oBE7QhJEdhtA6Dbj8ahuHIjDlGAVA208N7G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UZ2kDp0FJPfmMgLGWViADjORjnFIaOi8B2tx9oYSL8zgcsoyvPHPetzxT4ve2jFjKhYj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peB5I55nyPKY7eMD8cVyXxAu4Gv3ZIShnyisw4I7kVz3uzS5zN3aCd2uJCEWMHI5wRTpIp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u0gZ4qzamElo5BvYIMnPr/Wuk0lAsBXC7G+VgV5XvgVpzWRJzOixSxai0bArGduWx/FXo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OAAmM4OCGGKybmw+zo09uAwOSQi9T1qxqGpY0vDI0mOhDY21LaGjj9TmZnkwoZFBbb71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7fuHAbNat3od5cRq/wBl6ZwxcY55/Gs3SfN055RPF5kJY7ShyV+lWpJEtXK93ZahJMiO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k11nhvw5Hc3JZWU8gruOBwKv6YkmoNEPKVY3TcMgcjPr6110WmWNjCJIwFIxtAfk45+asZ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pHh+EQiJ7ZZ2ZgB5nAUY5ryrxn4YOgawZEHnRynKiQdgeleq2V/Dc3isJPu/Jjdy34Vs6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CFC3DjCtIPTp9BWSqcpTifPE6xSMNzDdIQFXHzp7elTeSk1qkJLIcZDHBP09qk8TafP4f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3Vo24fZiMg88GqjD7DbHIEgOWBHG012wkmiWrEU0RhUiJww3ZBIyMd66rwnqpU7IyRhhk9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3KSRqXJaNjjanGD2rR0u6WC7tSke1wSWBBxUyYjs/E87TWaOMIqDJUfT0rzzSj519KWGMv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s8RX8txbIVcsMkFVI5HrXNWUCzSqCBtQ7i2Sv0zUdBs9F0ibZaqqnhCApyQcVH4suYbm2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M8NkDtmmeGxKYFtnTCBSwIPPWoNZuGmKKYzgDbtY9cetQtxs4KPESyzAlkJ2NGTkgjqf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cuTnIx0wPap7yVYXnBVTGrsrKM889PwqWE/u8iQlCMjnp/8AWrpiZFaOJnEignaWyVzw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thIJQ5fPloq8lD6H0zVxbpLeBiyKCx6qvvVeWI3CySK/lxySbyWUncVX7tADFLkgKyDJw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aGkBn2NtwUOEQcDHU5p4jWPbIcs4/eDjOPb2pis3m4xhzwvPC+tMCFhkRLjGBtGR95vX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WQgKUPQkD/69PZVRjvVzvwBkDOf8KS5DGcMSoJ5bPt0oAUyEnbsQheoHLH0pkmfOI3nJ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xT4sKfN83cSfnfGNppi28ckvJ3dMZ5H50AOAlXcqDzVwcAH5v5URqWYjDxg/eUkHn+9Rbl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gHoc9aWWREIZwS2T9ePWgCN4mj3yPITEcfM44J6j2p7rvTCOyzHGUPJ59Pap3MIRGYnb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XLyFVO9lxh/TBoAdC7bF5xtOQvbPr+FRom6AOwIJOQo6k+tIInV+XPU5Ytge/FPDhFCow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J7e1ACATtC/BYEgEDrnsfwpiKoQLuzt6s2Tn61IHaBv3ww/C4A4+uaeFhMTALzng+tAE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A7sOcZHpjt1qMQxoSpyqryBye/JoFu4YrFJuRgcocfzqSSOSzVVj2+UEJwT8zN6f59aAD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DAJKq3J54P86bcrvwwQITyVPJ/wA4pQoS2icKEDKpIxwme2KY6TPGsr4O1vlAHb60ASoZ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5W/pUU0LSoJIkBQ5wTjqD/KhAzyeWSyIoPD87m9c0CRIZ+uUHAPJAP8AhQAqOxiCF23A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KUfPMG7Y4OensaWRznGCCOd2Ovfmo9iiBnXzDjcTnnH/16AJ2aN3iVmCorHAI4Y+9Wp0S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oOB9AKzxNuUFELImGweBVqNlacFdw7nPJX2oAcMSw4dk8zcdqk4OPp6052eAxIx/cnrk5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puACcfKR0I7njnNRQr9nikLOThiUYOCNvYCoLHTJuZ1QlfulSRw49D704XIL7S5IVc5A+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eby9wAyVkfn2pIFDxOwUjC5IwORnr9aALEToyytxHKMA564xxTLOVxcZyeVyRuyRULXMc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dxx8/1qxFLvTdgqkikE8A1AFjCXI+8EDAqGyRmnrPshKOm3bgbtvUehHpioHkjupQgcAKM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xyrJtyTKvADjsAKkC1IxZsEfKp27hxz1GKVFMa88KOFBPQe/vUERUkSbFZsEb+4Ptj2p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w3Ge+Rn8Kg1LMj+WhkHzMSFHHr3+lT27BJXSVCwB+4oyCRVNZiGwCA2CTheo6VKBICQo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0qQJ3uPNCEIsRcDjbnA96llLOk7InmMsvCsMZ+XqPSoInZovlYMf9njGKR5JTKylhu3fe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WUuHuFZGBiYch+/A9vWplvENurRrtx/yzz/KqcNyjHDMBgA56/wD16tRzBn3SupkVsqAD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z+WfmGBwcYyatyED7yAK5Kgr7d6zJgkkm5z8pI3Ic4+vFWDKcou0qnVQCACfaoZVy88rN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c9TU0DGVAzKVOcg5xj3xVcy7nTb1PB54NSb2f7sgJX/WHp+FSFyVGWMYZdyZ+XJJwx71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B+QzzUEm1Y1zypbaMDirCxhlXaFBbkgnpUNFFpQDbiII6/Xrj8KFChFxIAw5G0d6jsziX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x9qf5kkzCPcc5JXaCEA9Khoo0baQKh+YMVHQdM4qYKjpu3Dj171mRziIjeys2MADgA+t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QmCWA/MVFgLafukkwRyOUHU1bgXLKA+fYdjVUSfIu7bkDnAzx61JaHLA+WVI5BB6jsaZ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jwU27ZNo5PPQ+tSWyYXy1A3ZJyeajzvJKAMpPKf4VJJKsBRduHbk8jArFjRpxNmIKC5JIY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SQfl96pxSIVRwwfGA/GAParO8BQoILHjb61kyi5Ecv5YCouAMd2b/wDVVqyjOPlYZXq3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GOAy9GPY4q3ZbjG2M7d+MHt9amRZrXOrW1uu9iUEWTu3cY9ay7v4j6HFa5a5GSM7QvP8A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bSaIDaZEIBx19q8i1DwJe28waa1cOSQCPlBH1B5pRjFgd5b+M7GaMyR3cSJIcjccMMj0q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4RVW5jeRQRhT9+vI7z4f3U06G2g3lwVZGfAXA61paV8OdV8oJF/o7Bc/f5z6VtyQ7k3ke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gPXP9KiuwkQDJn5vvccGqXh7RJtHsY4bq4a5diCS5yenetOeMsmAik8YyeBXOaDbVlLKy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1FEVjZW79CB1GKyfI2+V5arlDj0+taKSlY2BI3HgAnmpkM6Twh8slw4ADEjjv1robqHL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+Ez/AKXMc7W4AUcj3rqZjlwSQigYx61yvc0RQkVMAgfkc5qjPCTKoB+7wEbpWjNHs5HU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VuSWHXj86kkq6jCl7p5t+mOu05HUV8reNbkxeJLsgZcSMAAMAdR/n6V9V3X7rcYvm3DAX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zarZa9c2whKhUJG4cj+vevTwyOeo9jd0+cN4edUVnVUKnP8Ae46V57sLXwO7dMV2/MOw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K3hqSOPLJ5YCsOrdK8tmk26jIq8bDjdj1PSu9HOasjtuRA54HzZ7ZxUMyuZItrKUViScd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EiZZw4244AycZokOySZUIbHyhgOpzj8zQwGrI5VEbBzxiI8DHfNOByN5YkKArIO3tThF9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5BKrxjPWm4Bn2oqlWIOwHnjufekWPiAlwAAFzyDyQatRI8s5wQoZsLuPGB1NVwwCuyth89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7PNDsWU7IhggjufagDVgKJOUMhYKpyoPXPcVcjRJYRGN2Md+px0rMt/Kik2rxKF27n6j6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2KBIR93onIGaAJZGiWHZtAcHPy9896jKiMqgRTE2CX7k0x3VG2jbgcAN6UsTOu44JBOdv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wduB16k/hSSbgCQN7noQOFz61JJuZuqNHjlsdT6Cqskv2ZlXcSx9uQKAJw+/90OGC7SwP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/iCBm2YY9D7VQmc3EWMbeh3DsfWrdi0azqpXk4IcnOTjr7UAXzE0zHLqpUBQ2eePWor64V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+TcT79OKkTaHk2/dBHA6GqXiEf6FhFMfnEoMD1oW4jw3xcGi10KmXi2YXB6AjvUUbrbxI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e9dlP4Nk1W5LbmGAFBRPvYqvqfw21Ca2BgZZiW6bcDp1rtUtkZOJwzrbyXMzFA21Vwuf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yLlm5AOcD0xWtN4Tv9KgZrpAuGblOenaqVpGXf8A1HlORu/eDlsVs5aaGSTO98Jwxqry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unZhFMqu52hRubH3BWN4O3Lp80kkUe8DPByRzWjICjGMdcZGeSa4JvU2SYrRbpxFgMAe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XCyRswUiNWAGznPY8U8K0RjkQ/c+bOe4FRRyy+a5K+UjHdgdPwrMocDuZfLi3Koyu4ZK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gZLOTuHRvWkacJkSIFjRBxnJPpj86VSCm4nnOOBgAZoAa0aKmFbDEnOPTHr3qvB5qxIF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v8KmlIMbhoXSPks+8FSe3vQ5DBRCoDHb9GHpQAxVZkZkjwckH5sZb/OaQ7o4JWYZldsbs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R7sqXkIBIB4H0o+aKNN7YGTkjv7UAVpIS+0lhg4HHygU+EtEjOSAiEdTjOR2prjY7qg3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qXCSRbmJYBgSg789PSgCAscrnBQKRuC/kPU06F1uoZE4lIyQzD7px0B7VCty00rCRPL2E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lQyDDKN5cH5W4yKAMcAANIQRwEx7ihZNnzHaFcFcMvKt65q7dwMWw25JN2TGDwMdOfSkY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Hkgc4PriqAgJMWdrfeHLj+E9Mgd6c0JeXzCzSHaF5GMnHHSk+yuzbT5jbTklcAsPT2FX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vOAemeOapAY+tMkeiOVnxI8nyjOflx0NcTa20TzKFUsVJ+fqSf611HisrbxzQBuADgHkE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p4upkKH93kk5HPTkVvHREHWWkwEMLmTCpkbiMB81ahjWEFUZWKk4O485/pVCBYI4goUR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41YjkCylgN2AOHI/wA4rJgTfaXcsCwVXA/H/wCtWVqtwskkciNsCgYcctkdePSrkkzXQ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VxtFZt35QKxoQJG3cN2/2iacQZkzNNiR1wVZjtDjOR7elVmiHlM5LncuMHjH1FTb5Ez8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JbEL8oJ3AZ56fnW6JHaehhjj2M3od5zntxXT2VoIkDfNyeNxrm7G7gW8ZY8sCQqlsj6//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a5KIqHY4JG/OSB3x1rOY0X5I2EfDKiDp8xI+lZj2jTzIq4D7lDFhjj1rctLaEwp8mcEmR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7CFbGMFMbCBnnt+FQgZ6Z8MIEsoPPkIcMS7N2PYfSu6uLjymhdx8pRVAriPh5ILqyit8KE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s9VjQ26yEKVjwyrnA/GpkM8I+LNrLdtf3oCqkcp+dlG4J6YryS6nW5Cr9+MKByen4dq9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blLnDb5Nuc4GPrXkEQbDiNQdrFcnH4da6qexLOit/KWzk8wkAHBZV5x0GcV1PhCDyI7qM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yCpPOa4sy+VZhiXMbAEnbjp6123gSLzLaeQJv+0LuORkcGomCIfF5WBZo0ZNoKSZ9fasa9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B35T52xg4/pWv4sbdJGpC7HbfknrgentXPXckTwjBPmeZ3GFU+tEAZWm+aHeFwg4DEYy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cypEPnuAQRjkfQU6aZIHijlXJ4VC2efcCpdEEcWoowyJWO1tvzEAnrVS2A9DEY8uFW2g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xzUSx/vhFt8oAEMB0HpQJHIEiMQE++COTkcfQUwD7TsD8lORx/Xv+NcJuOVzDsYvmbaQ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qvDZJPJGzr5UgyAEO7H0q1APmVtqiMcE4680wQqZ43WYoAQcKQQaQxZLNGjUou/yywcso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OcMi7w29S+CPz5q8XDO8jlmG4bdoxnHbNTQQ5dxv2gcoqnnBOSKYGJNpbwozklpl6gA4A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x3AV48Oy7jtPyhccDFddKySKURtit145FPEMITDkO2MDLA4GeBT5wOHOlwmVI5pVRQCNx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XSpAXyQzgn5QQDj1ru5dBjvFCsRGF4yRwT/8AWrOudCMdwsLyoc44C8n3zT5yOU417WWNj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6kr61K8jhXtwilywLCTgEY9K6ufw+67UKlIGXA46jHt0qtd6ULdI/Lh81mXcGY8nHb6V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No6FV2MRnDYIX2prKqoI1IViBtySd3tmt+50k3c2ZLcwOcAgj5QMetMl0iWGHdFGmNnM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T50KzMS4vpbYbTKWCLzxz04oh1pJHZdrK6jJDgAk9Cc9qS80x4VdTz5ZbvncvbBrEvLd7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44zkeuCa1VpEnVWuqxmZgZWYIq7iWyrD/Gte1aMK0kYDsz5YEDp71559slRUKFcKc8Dr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5zxFGC785wOM0mrAdfDaw3s20KCjH/UMOozxjFac/g23n0rMcBjuA3IzwoA4rj7LVf7Hm8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hk/QV0l/4xE8ccETGPEZD5ONx45qdAOB1bTls5TH5hDcspQ85ru/2fYfN8WpF5jnZavk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XDeILoNdKbYlpFYMSCDkEdvWvQ/g1a/bdasplJ3REphQeW79OvFOXwgffvwsk2+FoInH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04P681V8WTeR5xIO4Dp0BIp3w6uVbSRL5bRK0n3WHcYBx+WaPF+y4uJmY4RF3bT6+35Vw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tXYOrWxMwEzq65J6YJ6VlwadNZQqrSFgSNwYZwcevvWr8cLmHUNXmdHQiLbwoy2cEHj1z1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No8IluXQxBSQp9+R+NU1crmPX7NJvLRgOEUoeOBjpik84RzyCVCcjaR2UVwlj8TLuKJTL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KK3rPx9pV3C5mKwsCFCHndWVmO5sXkEl3AHtsu8nylX+TI+veqwhVkmQp8zZQgHp9PxqO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Tcxy7SVK78FR1GDViO7ihRAgX5vvFjnn2pWKuYl2Gb90qqgKjGfbt9aryiWPBChdoxyO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hTdnDfPjnnnNZ19dFT5Zi2DkjZ0Aq0iSoly007FtpbbwKrGSKRQsg2BUORjj8asPG32Xd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Y+Zh61nX1whiILKWJ+fbwPpWiRN2JJNbqwKrsUDODzjArX8sXULbJeQQvORxj09a5axvle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sAn0rsppld4lZRmRA7EdgOM+5qrCKEkDtGychQNoI5/OqMyJC/3txJGGJIGcVtHMrHLK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d6oSwmaYR7QSF+8vT6/WixJjXtl50DclNp35HY+tUbO02yP5p3kghC3AX/wCvWhcXHmCJ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4Ax0zUUUULo4fIlzllHU81ohEsAfYWjIRG+9xycevqactpl42ZWaRflIzwKekLu6HIYqT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tIpLMF6FsMmeR+VUiRZLa2liKCEBiPmY88DsKwbzR4buJswMmzKkYwFHet52eD5hGJNvC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uJAIXd925mJCnAzjg5/Gtosg5aCCIygAfeA24Ix6c1ZaNJAkEmOW2krzyKfInk3P2goux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TWpFZ2YtFMwWIsclz/Bk9a2JZQGjTTCB7ZP4chScH8qzZdEkEscsSmEswU4+9Gf72PSut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gkj5A2npV6S+s0hG8MwHyEYGBk07CMCw8NXd1IDOI5ZAuFYrj5f8a2ZfCwiUB381B92N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Jb+3jwSzoigkEsMnH9KjGr27SFlLgsuCoGP0osAv9jeSqNNJG3mHDmNs5q35CQ/IIGxnK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z4tXTcrFQyZ3ELjrj9KoXHiwwuCiEKAWIb+Qpga1/cSQLlUcHOAE6VSuQ8iRKrMspHzqv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niMzQIWZ0Rh8oA53e9Vk1VxG6LcbZnBZmXjHvmgDppWFsowuWGMA8rnFJG81vEpOXL5J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/7sK58raMsT82c9QKuQ+KYILbzHQgDIC4yTVWA6GTWzFbFZlMm/KhQSMmpodVjlsAQzK+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lY6+KbGeMKJMS7dxO3mrNtq+nvbo5XzMc4Dbfz96LAdvZambTkI0rKxRsH+HFdfp1xFqh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zjGe9eTW2owSRfunBeRh/FnJz1rah1z7Mq7JFTD8Mp7HtWfKB9E+FtNT7GltGQwY/vCD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G6HbSRC282MsQDu3Z3V8aaV4suol2xXrLt4/1h5PoBUkPifUhOQ+tXhCY2eTMR+BxUAfd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Y0F7+61RI+RHFbxtvMjkEquOwODzXhHjf9rXxN47t2j0qJdN2L81wHwwGOw/w5r591S+n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cz3U3l7EF1MTtXJ6EmoY9TMDpGibwV6R8j/PWgaV9zvNQ8f8AjfVpo2u/F17grkLB+7IH1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LxlafWr+5iHaW7ba31BNZNrexxyfK+QVYlSMVbivPs6IzOZt6gAbgFI9KgqyRNNbWl9M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QnFLJbWtlaOIJFkJ4JUk89gajttZtFkw3yrk/K3UexpZdYsgVRnBBxkx8hakCy1syNGS7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5HYUwTTFwW1CaMj5ixyCf92oW1GIFypwmA2cnGBxxUsSxzvCcqcAsHJPHPp9KAOij8Va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uclHY5Bx3qTUvihe20UfkxBsHDsGOD7VgG5R2EaITEwzuB9u9RW1tEN4bkfhx6U7AdTpn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LRzaessbfLGkeQR+Oahtvif4g8QagBb6lPYygM0ceDtY/3QT6D1rnprW2uwqQuzllwZBg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+muNFmdY3cSjcQUGccUcg9D6u8D/GTXdBhtjrUUL2cYAa4iUl34A3Hk9Tyen9K9w0rxho3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d1DvKnKeYDzX57aF8YdYt2WK/l8q128oVGOa3dP8AElpqV5arpl79llk2q4jYgk54BINZS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3tQMl+6r6Z+ZPTtmjTdOETBQMuG9K+XSPFPgKM67p2qXNyI18ySOSQlNg5I2sTn/PSu80z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ozPcwyR6ntB8hkAyfY9/pxWLpslOx9NBj9jRGIj+rAVqJbxi02yldrqdm018C+Iv2gvF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Glws27fINxwO2K2dJ/aW+IOg+TJfm2ubIEboNhztHUqff0pexe5adz2r40eBLWaMX9m5Ms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ScfjXk2kpNBYyrl1cPjJOB9MV6Xd+NNP8baR9o0+8WfzBl1U8occ5B5rlP7P8y5nCoFjb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SIZ7T8F7Swjt7K5v4ozskDOrAfKB3r3/AMWf2RqegOsckDKRlVjIGa+SfBMk8MBt4Xcr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mJdxs7NcOccbWPABrN6GFrs9UsPhzbzaQLm1yZGHG7nPvXA+KtGs7MSJPBHMQMDcBuHr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Faaf9luk2hD8jKcjHvXkXxv8AEsK6iHsHBBOcp2OKEUnra5wvinwpodzYOGs0UMn3tvOK8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SaJltpGXaeFTjArvfFOuXJWKITlDjJyeSPSvL9Q8QXNvfFjclD1G1M8V0RKOQ1fw/cWSD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06/jXnWs6HqgvHlSPCbwdoXP869f1fW3ktSWkLkuFYkcr7/1qPwH8K7HxJriyT3t2LF3J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bhueK1iXE8Rivfs+ohrjdEygghuCG5Az6gCsPXL37ROI4sTI3zFc9vcV6n+034c0vwp450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zbcpO/cQT97+VeTI73lzEV2JtOHJ64xUs6DE1eNTeOAwdDGG8xhkYHX6VhT2yo+1t0inl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Y1gmJSjxF2SMuqxN9/wBjVK6C3Nu/zDcqE7UHKnsR/KqIKNzvMkUciiK1MRwiNliRyaoww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7sGIjJO3HrWyLdo0j3qkswztYjGM+grPu8Qr+7XaU65yDyPWrCxDHvmR0x+9RSdqrjcvu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rBcL0LE9B9PrV+JfPiUPmJSMEl/mXjrmmShSrp5W9AccHLFfeqCxkwZeM7GfehIwh/X6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uJGJdRkLt5x6ACrRgiZcCMqu3AyOnv7CnKrQSKzuTEpwGVuCcevaquRYga2Kxq4YjGNq5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YIkIw+T1Tv8AWkvzK9qjxZicHO4jkn3/AMaoXV1MFO4nLk5VT1+mapakske78xFDsrAko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iuUZHC7Cfm96otey27yEbUixu2lBkGqd1fm7aPa23aOgHeuqMDIv3d5GJZkQrGp5Ljqf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MKqdOcbs+1RRwu8h2OHzxyfX1pywuXcEeWEwGJPIPrWyjYQ1WyxG/aM8kDJNSrF5eS5UB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fLxEVQpIxOQQeRSCRWXe43yA4AxwaZIohYoVO0YBdwOOB709MhSoCgMQyBmH5UyWIRQo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8A0kQZAyvIsYODnGSfpQA9U3H5nIY5GGH3cetSQt+43FdjKCCf7w9KZAiMGyQNr5yRj8/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5iDYUbu57/SoKJkYSxhvMTGP9UTz/wDrqRLaIqGDcjgiQ/zqm03mSNGq7UPQKMn6irJi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OT82fekwJAUmVU3eXGhZlB6MemaWCMK0kfmAoSSHA65FNhidHlZz8z/KQTyRmrTCFoJA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AUAVvLW6mSFdpQEs4wQeB1qSJSsDOY/LB4XPXnsParEZhe4m3cAADenfPTNPaUwOQUUl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zU3GQQZjHEX3ipfI5XmpGlEUMjuFLLypHXOex7mrCMHkIRgYsnkdOelL9lVZIwUUhVyPm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gIkcmWOHeyImSfLY8g8gmppolixLKCrRtuPz5LYHb60Sxw5MyPh2Q7X6E+1RxRFlw/wAg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+Ee9AF67KJunRfdlIwS3Ye9UnEkrg7TGHUEsq4Zf8PSrTTiEvbkebITkIp5x0z+FI8TIGE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3DccfzqAHWetXumb2GWiC9V5BOevPtW3oOp2WpSD7aCrSZBHTnt0+tYQkmREjEW6OTsOc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BL9mWcmNx8+I+regyKANzXPCNwgLwxokfOwHBJHsfpzzXIS2k1pGiKG8tlyysOY2Df8A1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SJ/JvWluV3EbwuWGOij8OM10s2j2/iiyee3by5GVTjbyh9DigDy06u5Vy6eXF2ZOcHPT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5Cz4cZ4yuSa19X8GT2Xm7FO0EnIPHuawbrT1tSTtMkirvi2j5WGehp3RR2emPBHuLbv3p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n6nphupmMsbOCclkU4IHvXM2XikkrHJCSh+UliATjn8K3YtdLLG0Tk8cRg9PWotYCRLT+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Dk98HJ/pVhlZYxGpKgvu3DuT1/Cqp85nZ3wAF6ZHHNWpcbR82FAwATyT25pAS2UQsAQpL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9arahYjUPPNuh3lQcL655qzt3L5ZkwxXAGMEE9hS2q3CMuCwKtjPAANJEmLaXcmn34Yt+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tOMZxXe6Vq9rqtvOiStleg7kelcvdab/AGm8okbbMVH3T39TWPbJfeGLpJcbNvU5APrwa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6i1uy+WCqjONoPQn/Gq84ZB5bEsGJJft6/garaLr0WtRxOrAyE5UKORxzurTuCIwIzD8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dv8a4+XlNxnkPLC7RLGUJz8/3vxpbe2eb5iAjA446Z/CrUUMpQ/INgAyAR0FDhX+7mNMc8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H5O6M/Lkn5M8tUazefIkJ/dKTwG5zV2Ow83dKRmNCSCepP1pjWAuU3RRZ9HPUfQUgIbnf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6BOmB6kU/bvtEEcSqvX5Wzz3/AApTE0KksmScrlvvAemKktIHZQzNsUf31xz9aAHGKR7R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HVabcBfNSNmfcrhsjGOnQVoWSSCDbtPzZJPbFZ5glNyLdXC+Yw2nG7BPT6Ur6D2Ppn4GL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WS4/etublD1wPpXv/hHTt2nxOSCq5JBOcHOBXiPwp0X7BpkFrd/PcQRLtkRvvFjkgfSve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YznGMkGvnMW/eKjqdZZQRxJuwCW4JB5pWjImwMdfxqexjV02g5KAEjPrSXMLbsLypbOR1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ZyxhsEBCRjA5FUGE9vO2clSQMe1bDK20HJLA5OfeqM6sH5JBPQmhsCWW6lQLtx1GAR2rA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jHe20NzEQd3moD8v17VpSl2gYMCSBwKo2dx9gZpLn/V7WDhun0rrpN3VjKR+av7RGiad4c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lbi2tJjHIqIfuMw+bHPc81x0cBiCqibzvPzHqnHRavfEHVb7X/ip4rutQw0wvSojI4VR9w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siIz23LAbShHzI3avs4JqKuES8Y/JeBVGNy7wuBkL6UjeYHXyIlccFZG7EjkUHeI4zIx3g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+wp4MjCRIgFOAOuT+A9aGdMRGdMhWwy4BbB796el19oPmISfL4zt9P6Yp1rHIxdpQ0bYAA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01DIyyABdvRdpOQCehHrQiwSOVZZShGAuzBPLc5z7Dmo1haZCTlyr7d5H3SRznHUUW6eY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P4GpYzNJC8a/6OF5CE43H1zTGNRNkGR83O1VOCAM9aTe+0KDsDEn5xg59vakWB4mR9rS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PSmuyu7Kx5PKDPzBvYUAPt8MVfIDlfnJHccfgKjjl+zxtsLKQTliTuP/ANajHmyvleV5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AcTh5cMshYblbJB/CggjiCxy4baspIIXPy0kkR3lVKsx5w4ADDvipCrBCxbMpB3Bu49Oa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wQCwP8R9B+FWjKRnqzxMd8XmRoTiM/wBKliDW0i+ZmSORvkZiBgYyAR+lRy7nXzMru52j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pKRXEyDaqsg+YkcsT9K2RhI6CApcBQx8opznBHGOMVKrEMgAKx5+ZQBnIqKyygKIdhC8v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8uZ23/IcsrE4OM9qGZXJJ5HhZ9pZi2VVcjPsTXlPjHz7zUpS4DvHlmWQlQvPUGvVrIyW+5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ELyD2/nXk/inUVl1O4i483Ko/wC76kc1cdy4GDgKxO10kJwVXJBFEhU7FURyT7lLAHafX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7z5jx7GOM4ONvtiq9kcyXIIz5b7V3DJyOh4FaJl2IxILErjO3G7AUc9+aWeI3zl4ULxRkI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O3Wp3nRnMjr+6YY4A49akEX9npltpSTHybgAcnr+FFwM17N7qcBJBDLGCCqg9BV+1iFxv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0evrUB+zXE7IjFSCPmDdu45qWMpbSvHE+wBfmO75sep/wob0JIpIXhHkRIvmN/fJA6+t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xGF5yjbvbBqGB/MmdZeoPDDnH4UpMlt5joVEYbG4EgfSn5AT/LchyjBolIOE9TSborMN0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5P9Kas/nxOiIi7mBPOMfj3p8VmqKFW5WUZ+4eAx+vWkIjF4tuBu3FOWfCFQc9cH2p/lqk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8z4JUn0qbEVkyKQjo3IUKSB64FQRMjby6hZJXL4YchfT6U9CxImBm9d/KqMcDtn3qRpBG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w6jimvqFsgRQwUL/dwWpkkseS0SRicjll/kc0WGR3TLAVli+eN1ww6H61JfXMplgTO1mH3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ajFrvSWTcN5PI9ieePqKlkWOZVhLRmXnaVOee/wBKegtSNy/lAptZUHzbuPrUgjWHd8ix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n60kEDyO8cyuoZQDITtC46Zz1qSNIkjCy7YlXG9iScg0h2Ysd1Abf5TuEKlY2H3mGc8g1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i+YjN/ewqdMcUBbVmBSQBmHA4P6dqshIZLMQiPYMgs7Hk80rpFWY1oZIl/dgFSCpbB/76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ctu4ySSSamQu9ttijZuQQAeRz0Ge1RR2c1ozSqAG3bhtBOPoBUpmliKERJOyoAqs2cnO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Nj7SoWSMbVXbwSTwcjpxU+os1v5MzkyTFeADRk3LMjI3mkbjsXp6fpTv1JsVHmaCMicgzE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SiVGG8psYnkRHADe1XI7IPJukhbOM+aAAdtTm0iMhSKMyNJllZDwVPp71Lkg5Sqb20ml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gB9faqxlSZTB5rjYOAFBDfU1PbaUbgN5VoxLAnn5SMc/jV6W0gZFXy5YpiMlehX/AOtQ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rZVSPq/dcNn0+lRlVuZnDyqrouDlQR7AVcttGSBWDeYsxAwpbp7gmrMvhuV/mLbTKuGwu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jEN3FZDbLGGiOQfT2IxWhCUuYEuEUMVBGVPb1NOv/DE81rbozusURKkFOT78Vs2mitaa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dt6mpnKPLpuVFanYfDrSQbm3mWUBOG25zj2zXpUNwBIXVMoGwxPbPoK5P4X2sEVg8nl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OmO9d29i81wPk+XsAOQPU187iH7x9LhV7gRCS2ZnVN4bBPPr/wDqFWZ3uCiyAYTI+c9e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P5TkZQdT7n8qQN5ShmUHjAGMf5NebJnqQVldkMkchZWLbP8AYHrmr1uvnIQxygzjAye4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meSBk/55pYQ9sjMSHQcKB1qCyEWrKdw3HB4TGeg6VLFM6xyP5ZifP3AQT9SaWMsZNxIQ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FLbM7HeR82MHcuBxkirAzYJs+ZLMMA5BYcn2qprRhg0W8lj2uxVuWPt0HvWstozCUom45B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2rmvHV68WkLb4CSOGDYIIHuAa6qPxI8vEbM+a/wCxLi7U3AkDShzkOxGTUeoGWwtwJwH+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vT9N0m3khcZGCvLZ4HvxWZqGg2qxM8jKwJwNw/XmvqFU2ufNOJxUWmNLbwuFJlbB2qMDB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urS2aTeojBBKk4xWzYWsVvEEADbgc5HUf0q9bqlwpAwq9AjH71YyncbiV7Z3S0V/mZuQz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kIURMOdy5x1yMc1kZkt7pNseVGTJzwcjpWxGSNsiE/OvMY5U8c59KkCG5jSKJ0iASNmzs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1gUwrS4wrDtxzVoyKbcRBVZGPJPUD+tNDC0/cgeYEX5PpTTsI8l1XTZbO6nMzDKAfNuz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rlIypHIJIcHqO1ela3pFrqUZklUlyu0HrzXA3cH2GfyrgAQFSA/o3bmuqEuZHO1YroIjA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9G1+5sb8PHdyRQxnBJ7j0qo8omWISjy1jb7p7kjHao2eKyf5lLjORjowI7Vrypknptl8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UkAtgcds12NjrunXNlsQ/Ow4ZTkA+prwOW5SD92DuAwQuexHeooNVudMmLxyHb6DpjvX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2PczeXEk0wZDNkgsM8YHpWhZXcEzbmGRjaRjnOfSvH9G+IdxE6BiyxjqOtdpZeKNOuGTE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nr34rmlRlF6oOa51UcqB1CPujQkZPqKhvZGmkikjQqykHCgZbtVVcSurB2dMjGCevfNX2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E45yM4xXNKN9xXsbGm3nkKFZj5yjhM9cdjWrFqflL5krNGuMbD29q5G2vEaQS4+aTqo7/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hVwdxGAD0xjvWDop7HTCrynWS63Ddy5lHzHOMjpVt9QtgCA64A28Ht2NcHEJXkRywOQM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ig3EsMDkdTnvUexNvbnUT3IIKwuUiPVepNaulsI/vMZcgqM9sjOcVyFvdG3iUt8zkDPbjp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yOZIpNyKSFXuCKynTsbQqXOmdgHfnd3JzxUZtLiQbmAKFf7mCQG9arW7s8rcHbgZzjji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RbwjFQCc9O9cTidSdy4I7e1t1JjBzxtA9T1+tOhuXcNI/zhSPl6gcdKdcQE45GepOfakby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nLEDORjpUIbEjBllYAAqfmBI6ipVSVFRjtUg5JHpTJZucZ2pg456VNZr9pZgHyAOR3p3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5e5lXnOMmqUs6OpZQQ2ePl4NVtRu5Y70pEv7kYyST19jTY5nmBjjVTKeemQM0WJbPvVA6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xyAM0I2xuvWv1s/PRkrsDhR9KWGVzgDr71KXDMAwANN483jjPegkXMq8kjg9aPPYnORk9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XAqMKO+Bg0ASJNIOMjNOMrqrY/WosBjn04p2SeBx9KAATSYzux3HFPF5IOpye9QEEDBP6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60AXRdZGCBjuTTGuxyAenGBVR/MUbR27+9IiOhOcZxxQFiyZ/MUDsT2qREEa8d/TvVZD5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lSFzv4+76DrQPUu+cUTCnaaLYSO25iT+HNUS+w56elSJcyL/FigRaGUlPygtn1x/KpEnn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uaopMSxbIFL9pc8dxQBqtPeFQQzJnsRuqxHeGeSPz0hdAPvPCM1hm8k2jJxj1pwuXYg8A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X1lot2Sl5o+nXUXpJAM+1cf4g+DHw58TQyx3fg+xZJTl2VBkn/HFb02ZCCTzTiuERgSM9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mn/Yw+Dt4y7PCyxEcZWXAGevGf6Vyfin/AIJ3fDvxEUmsZX0SWM5CxnKn6r0x7cV9CtD0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btjEHHrRtsHPJdT4+1L/gmtbPdB7LxnGqq27bLCJD7Y6Yrktc/wCCcHiS3jll0/xIl9dL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7Hnj68195rcXagYkNPN1eOAPMZgO2KLJ7mqqPqfmjqP7CPxQihWX7HDc3KdfsxC5I6YY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2Y/ilpzu174Vu3EQOeC68dwc81+tUep30RwBvHuSae+qX0v/PNfw/Sp5ImrxDXQ/Gm5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qIWXw9fKjHzi0ts/XAz246dOtZeqteXt55s1jPa4XDmWNl2gfUdD0r9qLl7O+QJf2sE5A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fDbwLqyFbrQreQN1/ddaXIifrHdH46JfwQRTI6M05ACRhgwX3z7+9LEMW8ZlHlK7YdpSMD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Q/Zm+E+pSs8nhqNbjBAljOwqD1xXFa1+wj8MvEELI1q9koG1THO2R78HFQ4LoUqsXufm3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YgzfLs6D61QtdSWYxwGJjIvBPY49Pav0In/4J0eFo48WHii5twgypLksD+JIP41x2u/8E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km0HxRaytszie2DE+vI5z+VQ6LK5ovqfGdtZ3cUc7yIcqNxZnA46fh+VR6ddFo2kVfNQHG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vorXP2DvizbXKzWogvRn5w5KB89sZNcRr/wCyd8V4bmWNfBl0skGNjxTIySDuPvZB/wAKz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zPKBdSSRgmORipyGK4HTg9f1qza4MbMyNujG5gCM444H61vaz8JfHOg3oi1DwldWG0gMZ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NLuPBtwkWt2U0Jufnj5yWBzj8cAcdRkcc0nTZSV9iCDVPtE0ysjK7KF2sRjHoMULD5aM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4I7VVvLb+ydjkSx5JCozBSoPcjrVuO682GF2gicH74dwCo9/as3GwWHxRBwX3FX7nPQH+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N948ltpHPrTbq+tTch7Vljjxj5pOC3T8hVaadprkPsEsbEBmD4I/wFTZisXrgItuzmT5g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+a8ZEfyKODx+FS2sfnwPIxAj3HIkPzBexx3qzbMfLeEJE0SjcHkbHB9MfyNKwWGJcJOz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ZFNijjjkbcnP94c0W0ypFNvIZlG8qp2ir88sQtnZQp2gfM4yKOURnRQRCWXCLux8ygds9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iSQGKMEAbBnavckmryXCKySqpjYDbuJ46+gqL5LnzGfakYbDCYZ3e/HtRyjKcVszPMWk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gR/jULCRbaJhH8xGGG3o2M81oyujY+zfNJjbtwPm9+e1SywCTds2mSQghCcheOc+/enY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+0sVyVxnCgHtWraaet4gjGB8gUog5X1IqlOWtokt87mZjkhR8/v61USSeGQ7d23b/AA/wi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HGjt40jkYnghmAyfasbyzbiRpGJcDBZRk9avjUJ3i5mZyTwPQ0xrYKgU5V5Mgbc8Hrk+1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ZVmJOCMd6fOrJGAAijaGcN3HQ89qkmU3I8tDlwBlk5BPQ06UJhYgq/KozhedtAFVVMEu1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s8Y7VCrOrN2B45PJHoKnt0YXC+ZuVJW8uMk/L90mp4bceb5RUShF2LuJ469MVBJT8iO7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ckYPrUUenPbws0gVzJ1IOfyrQ/smSaco0uMqMkcDGOOv0phSW3cLwJG4dccDHHGKAKhEs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JI49gKfDPPKpVpHVF++C2AGPcCpZlFlErSDcpYAHoAe22nRAqMttGQNwz2/oaAKYK3RR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uTn03HvUzcxN5rcEN8wHJ9MetPlSIpM3lgswwxJLA47fWo/LMFoREPkB3DJyVP40AQSrLc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23GcdCB0FIImtsK0e7OPQc9zipy8qDa5Dt3Jbg/X3pY7cyEyYOePmPPJqwKjQ75HXeql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I44wHiU7W4ZjnnnpipIIFge4QgM7DDEZ5HcUsaNAFSIMc7c7vvKO4INADnCJnIVWPG4K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h5nylsbc8DIxStDKsYGQ7beDkD8f5UhRYI1aZXSMAcbgT7kD0oHdDIEMcyeUu4gBSCxwp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x5JXB3DCjA9O/wD9epZmZiyhQryYJCjJ247nsKaNhddwBZgMkAnmgLofIy+VujOX2j6E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PG2UAzwccCpzthfaVYgHktnDk+npSl42DGQfOjYAY8bagZRWSWNpFIDRsMqeBj3qdblh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M/TPv3pJYgVUiJTghfKY8YpoVnXAQiNXB2gAqOMd+lAE08bSLI8YjEbDgEYAPuKYYykkCM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7+QrjsTzTYN2/MDblb5DGM9R3NOI8oEsocx/Mc5A68ikguXJrxoYlCKhjUAqpB3emCKqW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Y7F6jOcCkmbdIwOdpAK8dDmnIWWWIMQhCktt+bH1oYHq3g7w4ptGmVg8ZIOCpH41ieLt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BRCQyFeTzXQ+F/ESWtpiOT93xuVf8K159Vt72182DgkltpXkjpx+Nc3vcxdkeK3EBiTKNt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j9KhW28pniRN0cpKqADhOck57mun1/SlinmiESrAQHZt23DDnP1rIUmWJMOyq2GA75xW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s5Xa3Hy4IyPbsalht7eeMl0jV2zkrwMVdWAzMQ0jbXyGVMBQc9veoljht0faoUr1fOAfQ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oZ2liJc4wcvgCp4kUHazYDLkYbGT61aeITpgAPFgnaOmfWoRCIrZlLeWyjMcp428UAN8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Ujp0JPrVq40ktbSNBxlucDis+Nlzu+bGMOrngH1/Gul0pmaNYowHjcZD8/LUAYUGjTyEK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PNRapp89sMSOi92YD9BXoGm2i+Z94rKoyewY9s1zXiq037OqMH2sB1Y0lIswVcIXzGDGB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+yOThEPfk9MEc1ZCoqykkOq/NtAySM9MVd0oq06+bGyBsjZnIAzVtiRgN80YUZVvcfL9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zsVDkYySenuPatTxBYlHHkvtTBKOo6YGcVVsgbmSISEFpgAqjgj0yKzbKR3PhviwQKVRm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auU8f+Ss0MTqZJVzsGM7fxr0W20JI4LdjlPugOBgEkZrgfGsXlXvlckiXdnHLLjgfSsV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mgYbZJBFkqP8AGvUfB+ktdQkNHufB+YDsehFedW9i13GwjYxMWH3hgqM9BXV23jG68PuF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j6+1VLUbR015pCaaFMgGT0Zh/SuO8bWpk0t1Tcu07gMYyO+a9DtLi28S2bTLOJfLBbfH9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594tIAa3eYhmJVC3pWauDLnge9+3WkcJjEoAxlsAD8asXfhGKW5JEW2MnkAZwT71B8M9K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SMheST6V6rJb21swJQLzt3HoPc/SpbaKSucBoemtYT+RcQCKFFJByCVXtzXTSeF4L8jc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jxRYTearxAhV+8V6EetdJ4au1u4TGzlnC/KR3PTFYNmljh/EHgyXRb2G/spmkh37m54G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zBGMBXUcsexrr77TopLMxGNi7n5wemOhrmLbw7DpmoF2jMWTsxjgY71m5XKsWtd8MW3iG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2AG/72PTiuSvfhabZZTtW4B6jG0MO+a75NttEn7xnIGcE8n6mq8lwtyyDLk7sBc+nXNVG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6t4Wm0lpClsiAOQgzlSuOPpWPp9ysJldo2illAAV+hx6V77d6DYahGQuRNIclgucYry7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TqpVcn5yfvEdvauqFTm0Zg4tGE8ks1tvDbGZSNvp+NZ8U33s53rjIYZA9zXQ2lgrQxxj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R9KwbuNo5Z9yKCGyWHXb2rdbEs9E8NbZixLgqVUA5x9cVmeJokAkbfIr5ypX+tRaDfrHa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Dx0rYvbb7bA8sYySSVYdenWo6jZ5c8nnM6KMxybuBj1xmlBV5HgXAAzleqkjvUktqbe4d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wJ43Z7e1VkXf5pH+td9ySMOCO9dETItxxebG2ZN8uQcqAMDtxUlwIzFtdWKbvuIOh9cUy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gDlfX/8AXQzOTK0hO5hgKO2OKQFVoN0m4SFY2Gc/3fTIp1ukgEcpzs27Tkd+/wDSnqhi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/unOOneniIIC42mMZOM5DE8cVYFUmRp9rjADYyTjPHSnzCWBtsSAqMfIOnTHWp7lDFax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x6U63iU722t5ny7mI4J9P1oApxyecceYQCMHjlvaklj8pY8JllwEHqR0xUiI7ySEkIF46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0lCM+4jGHxzjGce1ADCWQGUJsCjqwyQc+3Jqwyxsh80xnK4DMcA980+RvnjkX5ABgEdvU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KsJKkbWfPTjrigBsmID5cYEQJyV7Y/wp2SduxgC3qegFSNEksaKUVwoC+b+HSoxbyRsN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CR2oAk3hpJCRuzwQR/DUUUO192NoPG0+nbinIm3EmCCWw27+HH/1qkmVQzOPlGcY9vWg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/dOSwAwah83dGFIMbD94DjjPXOamghEMLxcIpIPB7/wCFOmgjEJKPsZeuwe9AEKwbHRll8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CetDsZFBRt8ijJ3fd+g96cg+0JGdp3AZYAfdGM08RrIWIZSFUYXHGM0ARz8bULM6fx574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6ls4wmMe3FCJvjmCJGqgYMhPKgnHSoZN0UgRTtnBIIPBz+FAD9zyFUlwMfdJ4z6jPrSI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TsYE4Hr+VOEpwjjejg4wcde9KGIYSkqQMhjIOQT6e1ACxxxvGAExH12huBTnzKokQeZz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y487mJCnoG5wf61DCRAPOkY7F+Xjox9T6UAWIZisjRgKjdRkdfahCuWCgZVjuy24fh70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02M7lAP0pI1jhhRd/wAyuT25Y0AOmV44xIj5f1Xn9KfIUghjflDnIYL90n2oABhBJ3SM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wQMBGXlBA5bn3x68VBYKzQGV3dZDIw4THPHORUkmMGYNhlxx36UyVA19IikOuQwbHOCK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FtpUDI9yfagBsalgjxgLH/GnByO4NPmklCohbeiDgkZ4BwPpTHZ1MhCs4zuyG6YFPhYk8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sY6daTAdIgP8AAOOeWwMCpXkZYyhcIVUuAoGDxwBUJWOSIFGEgBKcnjPf61JCFeQBCSUH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F2GIJ9naUlX5YDdlRmmpIw3MFCSAjO3gHHYGoJJmjKqCxUgj5eSPQ1YtN0jlWKtuA4zgM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0wJMgUA7gVGADt7CmfbShfZwT0Gaav7pslNqr8uCcg+nNPhYLM7bNwHLAdR74qQJIZRK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cdvarCRygYdfLwBxnqPWq0ZzPHIV2A5C7hjIPP51Yjn3yrt3BumGHOc1JQyZNjqAOc7v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22wnALchggG3YPc96qNE6SGSAKQODuxwe/wBasRN+6Vt23GVzyCaAJmmHmEkjnkNzgj0q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PvHc3T0xUNu4lALYJHRwMfhz3pY38ssjZ+XkAjGR9fWoAuLJIceZJ5qnnYR3z0AqdmV49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5GD3qrbo87ltwI2556gdatAkNtwCp43Bs/hik0A+HKxAZwmMjI/xqWK5Rnk2yAOFOGZc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k3Q7wc/Ls+h6VMXDSEopWXG/BxtxSsWXww8w/vGZtoy+M5H9KtAvIgTaQmThvessnzh1I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xAMqrZb92C230FZtDuWoQsLuc7iDgDpj3qYNGCSx2s3IIPX8aroJUjztHPOR1z6U6KQMM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bue1S0M07cx+aobaMjkZzxirlk6gZThiOSe1ZJR1RX+5n09fSrdohaYtwCvJ9AMd6zY7mh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JHyN0Oc+lLHOgUl8SSAgbgMBeabAjTuIxmVBwSwGKktWVjIeD2xgYGOhqGWiz5KLNuUg8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KMIzx53c5A9KzhMgicoiNsIKr6+taNqjG3R3ZeTjB/QZrJlF1AFbYCOQByMgGrlmyQl1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2rPZ1JJVB8qkFfT3q3DMTs+VQCBwB+dZSGjetrxlCEErg8rnOKuTXkVzA6mMMrD5RnFYy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IHpinM67gcjbjp3zUWNCjPZhFDREgFSSe5PaqLS3UP3yUK9jg5rXkL9ty7fvAc/SmTRSX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ClFeiQABjzxjHJq0zboxg5IXhc85qlcaXMHzHtABxtDZOaYJmiALgqydT1JoA0o9wcbh9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GWUFxhcZ4Hasaym8z5lwFNbAkMjnbgAc4DdBjmpkM2PCuYLh2X7m/wCYAV18+xjkcIeR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tseoOmc9MkdK62cqI0fHHAJUVyyNEUpVzKSvAPU+tVCGDA4ySCcnrV2eI+ZJGvVTjHrVa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ue1ShMoyxNLG4GUJRsEDgHivlvxq27xLqkkjCRwSmcZwAp/SvqaaeRPOH3sKSO3cV8ve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jYgH3D+PNephjlmdDoEckGgW6+ZlPLz744xXm120I1i8iJKrIS+7vnNem+HZJE8N3RMe9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9gMV5hcRoNXuYnwzMS+c8DngV3IwLkcKwRMm9juGAv6/hUwKzRo45jGAo9T61HCzGIBly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mhXAMOwkDhRxQwASRrsSQF3YcsRgZpDCu+ORYmUEAjPOBnmps5DeaqoR95cc0+3ibY6g+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ng0iyDCl5T8pRgwUZz14/CtC1iDwRMzMWiXaIx1/Cq8Sx7NrMck5IC9SKtRIJG4AOW+VB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DCxKzOVVTkfLzwe2farEBC4Ak2MAAAT971qHyXUg+UVG4/u17UkCAys7JtYcBexFAFh8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7vJNKEJ2jIOMBgOMGmFiZVaMMwGQUbp7YpJSEmJJIymznnZQBWv5TjAC7sg8E/MaJGGxfl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XLlpG2BjIwxuA6elJGzKw+UuBwTgcHvQTclZZEdSN+3GRxnmr8Cs0oU/637wIrPTM4b53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W5jRFcMwaI43KM8UBc07ZzG3luuxsf6xe1Z2ubQu0kkbDhS3BNXjMhjRioZgeeayNccyQ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309KFuMpWXmQcqzhxyB6jv9a6Kzuvs4csSAQSCRkA965q1RZZQ+9tp/hB44FbkBYABFPD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DZ3y7fKMiODg9GNcP4t8OWtvdB1hwCBt5zit65v5oUZQdspPBzkA1lapIJIA8suTjAPuO1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iea2flHiUOMYDHvWjKN87qqomxR1GQuPeqGnCXCz7PmUMoYHn6Yq5dAuIzIwXJ5VR61i0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gAnGCOhA71FGBuDMeT0GM5z3qeRJNykLtwMMp5GPXPrTEMo3I4RZGTh0bIyKQAscqgALG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1ScE/1xT54drxLFIGy+1mX5d3fBpqWYkCMXUoeVD8hz609VMVxIjK0jIA2CvAJ9KAGnaq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470kaKcIqkbQTnnHr0qSOFJCc5j5BL7evqKiYO8b4ySGLfM2eKAH7WN0MnI6ds7ajk3G3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suR16Zp6IkcskZf5xtXeV/Kgq0G5FwV5IUDgmgCFESc47AsDsbO5fUZ9KW5UOu0MyqV6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KBbZcqZgCpHUA4/xpGiUxJ5gCSovzbT8tAFLyAZGKfcOMq+aQI8SsAMhR93JOB14qyWR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HAx0H/66qyI6q7DEnUqemRmgB/mtIIw+E2ghix5P5VVDSSOSYmHzYBYfKB68VPGsKM0ao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W9MVIsTxyxngqwIckY21QFdBiNdzjAYhmJ5x61UlMlur+Q6bnBMmzPAA61qGzFygSLBG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WRq06aPDMj8l0ZS23P41SA5LULmXUCY5HzGfuMF5Ye/pW/ZWradZhVhIkYAlnHT61zmn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wcMMYB9CPau1MKFMqCY1UDZ1JrWWmhBTLssuMDJwMDoo7kVOsTeVLHGzYHKllHPqCaYw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t19KR424QMFDHayA7VLe1SAjbNxznLHAIHOfes/UEbyx5ZMTEnkH5gP/AK9al1AcPIsr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elZ8tnvYOQQduCR2APUmiIMw57hkLgksygAluefSoljMbtIuULEEh+QtOeMLeStkNCrkj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kuBCWLYlDqQEJyAa6ESXrBEnb5oTvDAjHynnjPvXTWduy3ELqV+X5cnOQa5qy8qWVdrFV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OwNdPpp+VM/MxzwBkEjoa55DRu29srbdw+VjgBunvzS3UW64hXktGNkbKQQ+R0qW0eK5h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jrj0FVryLywjIoYDkADB9xUoGekfDhY4LVGKqHTcrgdT24rq76MiMu+EiEfzBjxx7Vyvw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2iPcPmGc459a6+/k8y0kjUGUbSj7enSiQzwD4motxbiBSsz3BMi8enJx+FeWxWoMUZWQD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9R+IoaNA6riaBWUHGOP/ANVeXwTI9lEroshEhZh3YetdVPYll+aFZLJgZDIzDjPoa77w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4PI5yScAVwFzKVslO1fusGXqcCvQ/BaMNPt5fLBD7dzgfc56VEwRjeL/APj5ij2cxgqV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RKN5lxxjgHI6VueKp1ivzl9rGQ9e/pisi8t1aMziPa+ORK3X0NEAZmI5ECu2EJOeOq49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9xe2xiUQlnZs4HAB6k1UuIyyMFC7g2GAPJGOBW94bHm7DLlDyWIxx3H4VUtgidRvxDAxY8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70nn7t6pmL5uw6DHFOlMUMQkjVnLNuEZPGfxpmXMpdnCndngccVwmoxQ6HzAxfJ5Dewz0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nckyR4yuxcNnvSRl3ZWIK56IeOf/ANVCSb2aRDtbI+bkYI4wKCye2XMrM0vIxuEY+U+m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wRhGJwoHv3OajhCCSYsMMWBLsOT71Ycs6A7W6csuP89KTAUs8Q2FV9MZwPXOaevl27nM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gn3PaljXzItpB2qvC7cK1KI2jUMQpxhguOGPSsgHwkGIRkqcnaO24nk1NGE4hEJ+QHAzkD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VG8tSANu0DOwn0/xqSMhyQGwzD+IYx3JxQUWTF50W3OyJeSC3UH0qq1gksjQxxNIq7c7h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3y7RsAHJPODx0q5bqWlZy2xlACsTz/nFLUCi+npOWQsI/myqDjgcY96huNEd1G2NpGky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bNvlAz7dsnOTipZHUbok3eTgMMcZ/rTuwscVeaJKiRnZsVdxLZ4A9Md65vXLNZZJCkavI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Oo9DXpEqNJLsB2oASe4wPSsC9sIZWl+RkzxuPK/TNXCTRLR52ukGOYQqFcFQCwOSnpn61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vkiORSgAz8q+59a2P7OEAd4ohvCguM43HoPyq3b2L+XGkoTk4YkcueuBW7lczsZMVlLI5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qOMg9ePapJNLwmx4iVDZ2HggeldNptmskJLqwVW6Kufl75PrVySGK4C7yyOBwMcIPf8Ky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BtlijdYA0i/Ntz2x29K3fgrbn/hONKeHcJElY+XyRkk8AUz7C6pg/M7HagzkMuOc103wW0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ib95uHOUAzjHoafPdCsfavhKw8mwCK5ZCM7h0znmoPEsa/Z5JHG071BOe4Iqbw/KLPR7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4+mTWD4s1uOWzlgXnbkjaOuDWH2gPk74rzpN4pvZgF2iaTcSMFhk4yOxqla3NlNZAN5Us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81N8ZiftdzICPMuBvOOpA6H+XNeRWPim482NJAzQuuXxwEIP8+OlbqLaDmPb18L6brED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nBHpiqV58LLK8hPkzPHKRlVbjJH/ANavPdL+KlxYK0ZhZ8nIZ25IB4FdrpvxKt71IlIZ0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cnNZuEluF0ZF18L7+0kU2txMSVyxU5z7VBdQ+IfDsEKSEzWYGR8vcDnNd9Z+JrdWjT7U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k5/Cr7SWd2Jo2jjmj/iUtyKnYeh5BpPjN7a7mF/p5ggJDFg3zH3NdBH450i5uQittCIe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daJpEl3DmzQTfe3JzgDjjI5rE1j4Z6bqNu7RWxgdd21o5AD06Y7irTTGVo7myuYy8cgY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Wq11pVuqNJ5WY3O3j7o/+vWI/ww1W2XKlhtXPyscms2WHUrGwPmSylfMAO9W4we1X6Elj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ApkZXAU46Doa6aKZnVVjKq8SKMtxx3FcXD4r1YMIvK2xDodvAHuK0rTxCWkUSRLuZgcngZ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3iRiFPUocr2z6ioEIjkw+Y5O3Tv3qvb6rDcblEoAOWAHakRLeT5UZmZOgc8txSJIL6xM0e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6DH4VSbagIAfCth8dv8AGtu8lhSNFilMowDsK4yfT6isqJXQktDuL5w+4DA/qaoQ+OIf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sopGAoH0qf7PM6uyny5C4ZnHRvYUtqjoqDaGVjkkGpkLEvHCGdmOdqDk+wqrEgRJb8bTI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ArI1FRBas8w3gkcYIINarEIGRWPmIcGXP3V/xqvq6rPpzNK+5XJKsF5AA4yKuLIOJa+ju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FP8ADSJvmiMTSl1y2WY4JHYCpolSWdUyBxlVIyD+PrVy1sY7mcKTtz9w4yM/4V0ollJL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3SWCE5PPH41q2dvcxxsZHaVs79j/xD0+taMOl7ArTvvdiN6rzjFakNrHH5Y8sSNuLAKeA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T3MKeYAucZXHOPT2rQtrWdLjMzsBjYBjILHoa0d0URRUcM7YBJ6k561Zi+aXPmZjYY47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F06Ly0EbqT5g2/KxIrJh0+GVDHISAvyjd0U1uXExMTQgjCgsOpyRTLPRp9UQOx8oEjaoG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W+lWU8SwtKpZUP8AB0PbmopvDVl8ptxuIwzHPXjke1aEHhuSK42hyXbOWXocdK19N0je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g8Z9SKAOQvfDX2iJ1jwz/eXbggAetOHhO7uY0KhW4+cL1P4V1I0i8E22KI/NgAEjbiuj0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ZdqAADJ59zSuB5jN4Qu4YRcTRnbn5Uj4wKrNpzW0rNJEAowN59Pf3r268n0/TrV1nbjkg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+wTTb1BkiXIGBlc+tFwOHijj8xT5oznlgDV6KJRhjNxnt154zXdad4et7lCdoD8EkACtj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ujPGvzDqBz64ouM8ql12Syu9scYMkfAkztC+pzWl/bIitnmuAoeTKZU/NIPcetdXc+FLm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E8PGAfU59vrXo/wS+CF98TfE8Onf2Uy2aq0txco2RwcBVPTPbHXqe1QxtHjdpJPq8jiW3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I9BVq10y+kdUtIHyrEMJBjGPfoK+8vAn7FtrpuvyWrERWzEOY2diwb6k16JefsdaQzKn2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FP145rnlUSKUfM/Nuw8OeJNee5WysvtEcTASiMcqCO9asHw08V+TuXSppIRjODnAHHGDX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tihSwu/Jwwbah4OKzdT/Zn1603/ZNR2kHO11zjP8AOs/ao05fM/OzVNGvbeSPyrSVZlYB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SW0MkU6tHIvJIGccdzX2z4p+AWrTSH+0RJJLsOJojwuPb/GvHviD+y9rk6rdaT59yw/1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VtGaJPn9NcuIhCjLiILwh6/TPrWjb+IWYqwMQUdF3knFdRr/AMFPEVtpAafT5bcNJkbV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X3wxudOit3kkmi8/OUnTAX2PvVpoCeTxFHFBsXZknGM447UlhrccjGKUA7xksOtYL+Hr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JGc9D1FT2ukXltMjOjBcEZU8jvk1QHVi5BAKqxQKN5GMj86VbyGUmOUMdrHacjPHXpVOK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4B++Pw5zUK3g2kMFixgKm0ZJ7moIN9dO0+6kXeF3bdu8DIbPtWLqfg+KK5DWkogbCkOi4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eRvOLSFE287eoPpWruXZyGJGFKKMk8cdaYEC+JfEMER0ttU820nJ37juDr0xntmsafT3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IPI5P+FX72/hiuCuDvU5xjPH4VUj8RAOsXKCPOH/AIj60gOg0O/+xWapLAAATtIwBya02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q4AOEbkGszTdUsbhUWUxuP8AaOQOf50+eKzlbdFMm0ZwVxipA7L4U+JLLRtdRZgscEyi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7CvXJbWI3/UlVywCt95f84r56SBIoFXzE2rkELw+D3HvVAX+oafepNYajMu0ABpZDyD7V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8VtG+H1mZ55FmmQb0gXlm9PwrN0H9r+w1K5KnT7gBxyQgwfbNfMOqtPfaxC97IJoApZiRz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ePdC8NW+qW17CRNklFaPccdscVnKDFGJ956D4ij1vSre4TCpIMhScEevNcJ411CBbgW4+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DXDfDP8AaE8GXWgJYXF61hcxjKrMhG76GqHir4reH4tcS0lvUGxtwOe2M5NRyMjltIfqV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GfvccCuO1uJGhR5FPmYP0wOorr5PE2k3+m/bbe8hnV2KKVfBBGMjHX/9dcRrupJgsMFg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VY8z8d6iYvDk80ZEWScSYxtwPSvnUeJfEV9ch4vEF7FLghRHKwxg/d4r274yXQ07TE3K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xnn/ABrw/TE+zxPLxI2S528ktnGR+FabHSo6Gnp17eX9w8t9eyX8u3AluHJYD6VsWkwe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GR75+lZekxNFbOJBunMgA4A4P/1q27W32R9QnLbux5pDOV1cB5t7PsGOCAPuDvjsKoM8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W0Aqnfng/1q5qCrNcIXSRdowY92cY96z2uFkzJ5f3ABGBxyD1/LtQRIJw8fmSKzAqRHwM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EkaLaZAgGcA/xc8VK10whWRDtlDE/PzuHTAqpKvlOC5dVIJ+9nb/APXppisJLZyybUJzb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cc+tBgkEu4hUbOTk4yMYAFAZpmhwUdFKgSMMlu351JIy7WRwzMCQTj5sZxx9KoLETGRR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4+n1qGOZmsnRWC5YISeRJn+WKS7m8mbzCcQbVXJbJbHcjHWsy41CK0UsFxk5jKnAPbit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LBbearTtIiZ3Dk5NY13fmWSQEOi4+UK2MVGZQNuXDttYNyecnrUTQASbHcbgNwcH8s+ld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ZXeTjHAUggnHrSLAGZiSFII68daQsWyPmXHUs2cVI8kOA25nU/f3dSe1akDJ1LbQGwigD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MgYsFA5J6ijaXALkldwUt3UUqgJM6FgFVdoYnFAajMh5QE+ZRz25PvihXZZckgPnsOn0qU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twP3Z+99aVJP3Hlhsk4yQOcemaLkhGzRSruIIY4LNnOab5cgUA4GCdrAZNJMDLKRgKCfl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mtolZsednlJMDcPakBUTJypIKnGQc8/jVgLNGqsgJiJBPrjvUyz4dhhY1c9Tjb0qJRK8L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CPnJFSUS2y5gdwuc8BlxlBQkAggLK3mBSMgjjn1qdVkECsqdSG4Iw3+zUZtvNjZnYw7uo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VcriZm3J8wDDoKkhtndsyqyID8xbGSKvwgrbRwxr5qyttJIyD6g1EIwuwKGCI2fKJzuA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pGiksBxt4wOgNS2lt8snmlRLjLqxxgegphdpESDGCSRuFSKvLyM+4sBGzqPmGO1TcB0Q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TyKZICJQV2lMZYYzk/8A66kFoI7lEbvzknANOFgJiQGUEjAyDxg9aQD18or5cq+c+M5V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OJrOFN25xIHXPYDpmo5LYWuUz5hbg7cZ/CnE4EsZ3O7KNg7jB7mgBqhrpGkTkD5GYcZc9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Nmk37yB0HTP1oMaTLE7uIiEOQBgcc5OPWpVuGt4V2F5IZFVFVjghjUgRrb/Nlj5L55cH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Mr8ZGFdOAPx7U+3jAGDgFU2YC/dyepqWS18uNmWTG1eVJ+XHT9aAIZ7MrIFDlWzxg5H447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6DdiSKWTy2XEioMgURsJo5JR8p2gBR0J70QTuqSnOCBgAnIU0Adnb3mn+J9GCRO8U7DB8x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XP3/AIeubKKNJk3oAVE7L1wehPrWbp8aRzJPaylXJ3srdAfT6V6lpV5ZeMNLltZ9oEce5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7e9IaPFdY8JTpAZIiUcYJjbGR6c1nXUbW1nG0khWckAKG7+terap4TntbwBsBGJG4jIHH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LN5bn5I92xgMB8jNVcZkWev+QIomUssp+ZiOemOa69AtyAd0cbMgI44BHT8a4yfTD5oU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1zj19qfpt5NBNCr7xscu+DwB65pAddFHPbFsnzH3YORjJ6DGe2KurIwSUsPKVOCoHKufe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4YgOqKr7Qc/OD2PfitG9RrvdjMXmsJJU/hwOM/lS2Bl62jjz+7XzXIG7f0/PvSarYJqNq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r8w4xkUtjaS4MbL5aYx8wxz6CtG4tfNiER3bmG0Ssp4IpaCTsebWhl8NTKYrmPzN251Zs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QvFttrFiv2maNb4rgkEBVGR29MVheIvDtskD3gkcMMRkd2P1NcqtkttdOsjcgeWhX7xHv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HtdvdxaxAptmGxiQmepx6e1aFrGlvGVIWRwuAFJO4/wBK434Tzxz2qrcOXnSXCLjJCjuK9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CYlmyVOfXv7V5tb3TpiYMkOI0aNdo6suPumnmLyWRdhBZCwIP8h2roW0YW7F4wvC42E9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bec7QAfwrm5yjmv7Fm/1jRFvl3KQeh96ckBlMYdCO53HOPeuuS3E+FuCI4nBDADb9Cay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aucYHGKfOBlavF9hhYRnEnYKfXkcVQ0e2a916NeRGNolG3seozWtrMm/y/wB2yg8K6jpWz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XRRvulinBWQOMDpSctCnqfS/w40yO003T5UJwIwqA9MDjmvXdPRorrcqEBBkHHTivPvC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nEUQ2hAegz0r0fTjyCeuP047V89iXeQQ0N/Toigc9N4B61YVAzbgTnPYVVgKLGADx0zjp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4xyCOlcDRoF2oZNv3T1+tZkjBUfH3gSOtT3dzlcfgMVQnkWMYJx+OKYE0itJb8nPGPc1x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7XJwdmyFin1xniuxkm8u2689CBXm37Qt+NB+G95dOv8AywcxnsPlPWu7D/EjOR+ZiXFze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y3Fy7NM8g+Zjng+grSimVQ8igiUtlflI3DjqO9Z1q4nntGwFb7jcEq/fp2raVDIyvztjX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EdhxCJHlYRhCEY9GwKntwwYMjB9pB24IPB7UoDRxoxVRIMBu2OKlYgbWRzGCygOeOenAoZ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TDewbblcYIJ9MiooI2+zsySEPjDgclcHsKmtkW6kKlk8sKc8fxev6U2UrGUKgo5JbGOWo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uAp7kfMff0pj71Kkt14CngkHsKDJvnXy4wrfxKijke9SOk0ZQhVVmTAYclD/AI1QEauY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PPTpmiWGJtzlihVcZXqfQe1TRNFhllYl+gY43D/GqUCmOMtK5VmO5ox3FAD2uWlURxIyO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lLTQSylUIEeV2qgIz6ipUnMjYDOuRjMf3wPxqOJ/mwpWNixYMCTmggoKjLJ+8eSRjymE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5nEiEhHSZVzyvB+gq3czyOZMqTEpGSex+vYVWaSSWVCVXYF2bkYA89cVaMpFVCksUj5Xe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v6TEFvBhlOTtBJz+VVBcRxboolwobYzcfN71s6NETGRCpYKQSxGdnvzWyOeRpxWiOihT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pIM4iGVkQHBx90+/rSQO7RswX99ETksMDFOtYwkYePC56NJ8yg9c0MxHXU4t7KSWRxE4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9O3WvFXB1LV5mSJmYOdxAxkDoa9pTTbnXYJrLb8z4GB2P+FYVv8MNQ0uaXzFLK43GYc456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Hml000U+0g/eGctkj0GKZduw8swytDI2Qy5HJHJ3V6q/w2tbmZI/Na2m4LP5f5/rVpfhZ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JuG0shAX3z3zRzm9jyO1cAqGGOfuvjJOKlSzkki3q20g4w3JCnrivVj4AtkPlzGNpB/y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6Zb/AA5jbLW3ls5wGXklfYUuYdjx97cpOgaNowc4DEZY1YXS1EokDM6/xqx7n19a9nXwB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XzZV+5Iw4B9KvL4W0yFDC1sNvAODznrkU+cjlPDJNGSK6icyLGrdwQQfwqZtMFxE3lQP5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K93uPCGnXCJGtrvJ+bKKBjP4VkNoVtaysXhMcQYESEjn2zRzMOU8ig0W5twWmSMRjkuO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0OSVjMgEjZH8JwQf617WbCyaEOVRkAP7s4zn1PFJLoNuIRNbwN0LeXGPlH0PajmDlPHE8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96E5zljtyeMCnW/h2dlK3cbbANu4A+tepW8RspBJ5bbWTlZFDBee9aEUdrdxBIlHB3Mo4J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KseUweBo3kDQW04JUlZCePp9a0X+H1/ZRHNnugI3O7Ankj1rvZrK7t3iltoiQjfLGMADj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8YhjvRuaTjY3Qj2FLmbHZHj8Xgu4m3RyAgKpJPTK9R1q1YfDZra4e5Yo65OxSCce/616f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IpBkYJ6D0NZ0huNOAYQt5eeGUd/Q80czQWOHj8KyXk+Y8ysoGUdMBfetKx8GLdxuJxG03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H16V19lqSSMFkVA/3AR296gkhnmdzCDJEv3mAwc9eKV2OxzJ+Gflz+fI6MDxGzHkZ9h1wK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BJP3BbBDbuoz2x610kEr2zBLglAWxtJ6MatNHFcMjuNkkeFAZsj05ouBydr4FsPueblj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x4KbT99zaPskK/LEuRtPrV6TT57bM0bgu6s6hOMKPTNXdL1GSWACcb3YjYNvRfegk5O10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RG4U9MZPc1tQ6bYXl1LGIwXGHLqgO5ehArcvdOtr623RoRLjCrtAB545/WsN7CeykBIU7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f+dUURy+Ebe3ibEZZAC8eOSD9Kh03w5GbyGWdjFEWVRtPyMPTHar6ajkAzuu1SQpQ5Jf/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mJ5HlLbjuOGPr0HoKzaAtXHhmyv3D2nJGRu7D6H1rLXRo7S73XBa52jguM7T7VcgSTTW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kEHrzkVanurW7iJfavmLjJbAU54pgULI27WzZUluXbzACB2GPSppbQTRxzNDGWUnG0AZ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tcQRySg+bb9CUIBPtjioorxYbfCFnz0KjOOO9AE7Xc80abrdQM4YMM7vYUy8v4HiWHY8R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8oN0sQTKqh546fWkvNODRJmRELDb0JB981zTdjWCO/8AhkWh0mW5I+ZiCqk59v8ACulQ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2Sdvv04/Gs3whasNMVQylCoIfPJHb+VbqSgSOGUYYZx3PFfP1p3kz63DxtTRAgLTggfLt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hZ5GHJQMdr4IwaZFKFV9+Bkg4x3p28qyOp6n7q5wa5bHZaxZfIAWN2kIbAUHtnvULzuT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lPJx+lOG97iNmVY1I+Zt2ccf/WpbuVy+xYwwBG1iOmPpSsJaDYU82cKRl16HAHvTpZmjj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f89ajtZwZHQJz14PNLfXaTwLGVBA5D9h25Hc00KbIojmVJSxWNhjOffpXFfFFxYvGu4e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eldbPIwt3CcTbd3J6+n8q8x8Y+bfajEs0+SVyE2nJPrnpXpYeGp4+JloZGn3iW7So8jKo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Ul5ENRUSxBXHXJGcjtgVm39kbSaRDtOOrKeh9D71ZsWaKJ/My0ezaCBjB9a9u54L3BpG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4UKOg7Z9KPta28WyRvNGOcdak2LdBSkn7wDZ0xu/CqUkDRSgSBGdBxsB2r9fegHYuQuPJ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OOpPv6Ur3kizQoWXy+jt2PHQVmNM4jWJGLRt94jjcM9/Sp57NtmFcBjnGQRj6UgOkCCWD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9azJZZI2lVgGwCQ465I4qra6zcW6xxSRRjIwAvVjWs9s88YcknH3hEOFIHQ/hSYERtUe18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uMjJ9OKzNc8MQ6paq6qAsDAnIOWrThV9joIVdFGdpcADNPfY6LFkKhAbBPDDPSiMnER5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JmIPygOnGB3/ABql5izvvDHEa8FjnHPAr0XXtITUbYSRwKsqbS+B19gK831ENaXTRhCN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1NehSlzqxyzXKy5dzkoXIEhY4GAFIGOcU5ZIB5bEKQVyfbnoaZboTAU2h8DIdhjp1xVWRR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BjaCMZ+tXa5BdW4t9rhPuuewHGRUUUs+VkQiKXqckjIHFWYXtoI1iyvmRggnOQx9TUNxd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G7Z/X0pWLNa18TtpyZ+0liSAxDZArr9H8R213BtuGZocDLE9PevPrmS1WziJiBGSvXH4k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jLJGx3Zz09sVlKipIadj2/T76ylk2Ql1QgAF+MDPr2rXvL2dpM/Z0dMHaw7Dsc14Zp/i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tp4OepNdNpfxDuZxFCTsjHBzjIFckqDiO6Z3xvmmIMmUOQBKBtUnvgVf2q1ixBUoRkFsk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8QWeq2MIVx5rn5iMZLdKuW8k0Uske3MaIOoyXz3x7VyuLRpsaKwFbXZH5mQDu56ew9q0dD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YHAIPJqp5haFAVXIH3tuMjNaFhLJZZKYA5zgcKawmrm8HY2LSeaNWZ0IJx95cAk/zqSyS4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5t3J/Wuetb1/NJIbc3QEHaO3WtXRtUaINESCuBuKnj2xXHOB2RnY6S0ErorOzAZwDnqR7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IDYLc/lis2aVEQ/vCQzfKx/lTYTMxjG1jJggDIINcrgbqVyzcSPcMBghAM7SMbqWyuv9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qOfWq1w0vnrEcemQMVYiTyikiKH44BP58+tRYdxRJLHcOPLygG79f51MunsUJAAbGQQe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QXCgMc5B5A/rV3JvIF8hgq53KCcZNFyWj7dkJDA8c09SM844pg+UBTg4p5Tav1r9ZPz0H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tzmkG0ZCikIYoOwoAlLYUMM5NNIDg4oyBHgYxQqlFbjr0zQAAZTgYA60eZtTOM0i/d/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UAO4bBB69KGBGQDTUJA449aeSTz2qrgL5hAHYj9aN/HqT0pmzg7c0oARDtOc9M9qLgDNg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+nemMMpzjI7VIrAqO3rRcBoOW5PPanKQFxjJBpgUFuOo5pUkO4k9+OKLgGQT7+lKkZXkH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bmlXO04PNFybC/eBGeB1NKcrjB49qYV2A45zSoQ/UdKLhYkkxxzSOQijnnHSo8s53E544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SgoXzH7dPT1pyyP17+lNAxj2pUIQ5PegBxMmeowfanrPIh5OR0FRmQEnGMetBbB5JH4U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Z59ccUgmlc++etNLEc54+lO5HPBBPbigY5Wcjnk5/KmEOXPzHHX6U0blfgk59adKfL6EE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sW1gTyO1Ki9RtGfcVXDNhTnI+lDl9xYMR7etAWLIby0JCfN0yaktdTnjUAsyjOR6VSRnV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JuLjjPWgZpyardEZEpOe1Oh1i/QcBWbtmsmMyF/vBqc0sitweRTFZGw+qySsrTw27OO7x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+0Dw1qik3WiWkxY7iRAAufXFVVnkVuRu/Cp/tEgx2B9qQ9Vszk9b+BPww8VZ/tLwhYz9g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M1X9iH4M62j79FktGb700c7KzDGMcHA/DFeutx3xSj5+o3CiyHzS7nznef8ABOT4ZT2d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0jh1lkfzfLA/hGeMH3yfeuP1H/gmoylv7G8TxSwYwIpl+U/hmvr9W2rt+6PSnrdyJwhp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+feu/wDBN74kaYB9l1C01QEchcKQR0HXpXGax+xf8X9FlZX8FSX8IiIV7W5TAx0JBbFfp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j271ZGpXUKg5YnP3WJx/Os3BFe1kj8eNQ+DXxA0Nr4Xvg/U0UMEOAHAJ5GMdRgdRkVyl0d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40PVIgww5Ns46dB06V+2k2tTtGqtDATyAPLHT8aguH02/Be80u0mJxuIgXJqfZoj2kj8L4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1aJrQkkfM3B+ueK27C5F1E0cqOj4aOPYcnp1Br9itW+EHw38VzM9/4QsJnccyNApauE8S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1gyeHZtLO4sfsVw0IPrwOn+eKl0+xsqnc/L2GIWkgEjOoCgBmTknHXA9aguLwTMiiKUE8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9hX6H67/AME5/AeoRZ0TXLzRpBn5JJjMjD3DH+tcPJ/wTNmjWQw/EJGY5KQpYlUzn/eNJ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+Lmv4ZiDI+1wD8rdTxVKC6Hlkp+8MznaWGcjHP4V9W6j/AME5PG2mJMNP1fT74YJXzlKAn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W5/YY+L9mpWLw/b3BWUbjHcgrtH93A6f5OKj2TNE0zw+CVrmPdHESsfJO7A688Hr9Kvy3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yL85HAUZ711vij9nz4g+CW+1XvhS+iEAY7om3j5QT91e+BwDyTwOa5KN20nTt93pt/Aq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jHJ9xgVDgyropXE0gn8uBwccHB/Uirotm8lZnG4BgCEBLE/Sq0ep6bd3mWJlRui8fKO1Rx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qIzkLzxnPep5WTys1o4YpZEcwhmBJOVzn0+lVJkhhwyMcBicdB9Kqtd/ZIZJSN27sOkY6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sUkxl/fPyEyVUenPU59KOVhysuG1kawacD53wckcflUNxG8KiOMosa4yRwCfaq39oS3K4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xtxUwsrmdf3m7cpyQBwB70rABSRmQuAqowYk9OOgFV7zLHCOFG7hV4znnmnXF69sxQxv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TI4Z5YHeK3Z5ARnJAz9ahoBYkdAsThU3DcrAdPUdeacHcKFKEbgDjA6dqsNL80cUyFCh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qq0yRCPc+0EAuef8aYDpU82INJgu33R0FVLi4khtQFj8ob1UNgY5rZOnW8UJfeQpwxRTw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Vq32mRiGOSCAM4AHr71AGf5R82Zo5Qo+7uZOR7/hSSRLmGaTZ5kQJDCQsSD0Y5q1LaTL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HKn3NRRJCtnIBlWPDMBgt9PbrVgRzozW+7YJDgA/Lyw9eKilQ7YhIpWMgqECg447mrJP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2AY54oKI0ciw5Ergnn5T1qQK7qYkMjtuOMMCcjA6n6c1XDgmTZl1J2jJxx7VpxWp5JVR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rbPE4xsLMCNqJ+p96AK1vHsDLjdt5Izkg+x9KjuIFjix8xDjJ55xU/yhZJUBWVDtxtxv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M6o+77qSZxj/AD0pARQII49xZSucIoPQelPgXELHO1FJyvQ/nUk6xxKjSKpDHHC5NTxQ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R6/hQUVWhyAZNu9X2kHoRjIqtHHNCw3qksDMCeuSOo/KtBU3zRpJhV83djIztx7VcewH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IW6e9AGS6pbhiCHBGQ23gnPTPc01HaSYvsVQP4gvJ9iKuGynsXiVYVECks2RkY9PammV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6MBQBoWGsxwRRxNAQGOI5MgZ/3quWviuK0fy4twiQHaWx83PaufeFplUOgC5+UdM9qZLZb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rwN36VNhXL+t+IZL27hDKIkkXdIuNpz2zioV3hjG7hkDKxXeVHPYVmiRFlWK3jUDIU9e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nINyqSOC2Q27mgLliYRT4/jjDYCsM7vrSYikRU2jy8EmNepP41UMpjuAgccEcN1A/rUs1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DnYaQyaN4jEAGI/HAHsRTpSsQYbSwbAUMMKx61WjmiECtKfkbJBHO8/0oiuFLfI5cE52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/apGjVNrY5I4/OrdqXtrtUjf5WyAQTyc1XiJldiF2xlfxbHcU+CVGlc+b+9PJA6f/AK6k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l84DD89QDisa5unmZlmLFQ3zKegPTI/CnuUuLeI/eXsqHjgdTVVoAJDEqK6OpJLdQfaoL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PGg3IBwOA47D3pEml+0bMBFB+Zm4xnsKuonB4LKuBuA7jtQYkA8wDDZPXjAoAZerI2noN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ap9AhQavbqgACyKBzyQec1ERuhRdwV8Hcrnj2pdKuBb6vG4OYlUEqvc+oNSxo9mv45Es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yOBxxXlXjCVMGVv9YC2Wfjn1FeoS3o1PTrcpJv2AmQf3T6GvIfFxkuNRkCIWicAoG6Ng8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F4jLubY6ggspHTjqayp7lr29kZo38tc/Iw4/+vVqKEWsatHwzj5g/wDdqG5uDG26MFi2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no1g8OmaJbRwII4xgv5QwGriPEZLF5HYsvuOmT/SpNM8RTwhUaJpFyNmVAzVbxDftdQN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+X1bmlYdzovhTEtlcb3kYKpyAO47ZHtXpWpySXCgovyZJYY6/SvPfhoUYXIJAxJyVT5kB+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+t6nHp0EzOu9UUscHGTWMk2apjrRxeqULAIoC7T3q7p+lPp90kqRlUBOB/DXj9v421i11e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rEl4Ng27RxxkZ7+teqaV4ytJLff8AfllQEwq+TH0waynBpaApI6mOeW6jViArr973/Cm3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gc8jjvWVb6wZCjLuZhn5jjgVYuL15l2KQNxyzqc5HfFYGpn2WoxrdmAoXzwScYIrTmtoj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sIPPuMVyN3aTjUnkjZlAO8AjrWhYSTbVhJ8sKctuON30p2uSjRiXzt+W8sHIDKcHHtUT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MjSSIVxlnwM+vvTzaYkd97bc8qD0z7V1Xh7wxdXsO5f3MEZ6leW+lQ5cpaPM9V8ABIH8id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EdK8z8QeFrqwvhGI5HibAYnJKn0+lfSN/o8kE21yVkXkgDg1m3MKXYEcqeblP7owOeMV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lVjax/2eIT+8KKRuZcH6VZtW+w2W75iignIP58VqeIdAS3unntiyYz8pHr6CuZu7+VdM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EkYJFdMZObM3oefXFxHHezRxnETqxQv/AFFNWSBZLeL52BGW7A9/wq3bT286AqoGM7Dj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z/uwVSQKNo/Hj1rriYiJKi3FtgYiLgiMcEj1+lOupCSAo5Vss23dkdcCgukOVCAyEbm+X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TNLEluApO58BFxyPbNAhxnP31XzEIwFx1qKCKAs5wMPjBI5Q5piHfag5LCPpjgjHU1r6X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jK5YngfWlcDEmtxCVlbLHdlSeSD2PtUttILglZiwLcEH7r47j3roJ/DaX6h0Y7QOT1J5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dpUsIhtyPX1+tFwMIsEgcujMhyihBzn3p8MbFgjLtIG7rk59M1t/Zf9G/eR5JOV+TGeKry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kYYZAvT1wafMBnSQyZDEEqAGBB/SmTSqkJ3vtdyQAwxhTVtm2ZWI/IqkbgvUd6gntlVDKP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PX0p3ArKGAKrJsVQGwWwT9BTJGJmRsfeY4G7cfxFPMZYkNkRgZG9MH6ZqxDtaSZEOVyF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XALqQp2yZA65Bx6Uwzqq5CsfmOWPJPPanyW8qFZWJWLbtGR2pHH2gRgEZxgKB7d6mwCvK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1LDrUdvKkir8pVVOFJ7mnwxeXaopcsw+6SefoaSSIHYdp8wHIAOMNmqAX7OqTKxUArja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HWNOQBnOTmphKMNkEN0xu75pqxrImcKzg4Y7uAO1ADZbcwoiLLhXPQ8fL2zTSgiBCRtI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sRhc/dkQKCPn6Z9RnrUqiNIVMk3LdOeo9aQEUMokLkjdjB3YwwOPenMgiBKqkrDuTnP8A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g4Y7mYZI9KegKRiNG8xl7cDPPUUbAQiGMkbvkOcb+v0FSOiQxyWrBgxGdy9+elKrF0LN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l+uaSS2hiunmaQnAA2gE//rpgCwiVPl2rIPlVsDPX+dMmi8plZQBH/EW4z71KokCyGNMBu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G33CxAhXBwcgnk9CPWgCSVJp0BDAbuWOzBA9KljEqSZU7MMDkcZHfpTGke1BUMd23O/GR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WT5c8EBj2461BZZJRpy+AGAADn0z1+lDzggE7XkHDMVxmopIjAAyrlFHPofarA2RDzMh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gUAB3EjeGA9/lPtSxkpEC2Sx+Y4xx6UyKFUbLKWTIACHJ/yacYd/DuFB+8gUhh7UAPl2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dBQMozbT+9Cbhx07U1Ubz1LDsTuj5AAHQD1pQYNgKSBmJH7yPr7gk0ASI/lBnKHewxhR1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Y9oCqDjLYwDilUiJGDHYm7lsZ61Pb3jwqFCqcjAVj3HeoGh63MITIO4kjO31ppm2ksvy4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YgbDE5yGA3EjA9afsijjbBCqDkF25NSyi3aThtqgHfGuAztkjPpSq4aCQM3zkEf71VY5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TZgRsOQOlT+UBCnAGTgDOATUAKJ3ECttUgNtOQeD6e1WUuFksyGZS2dqpzkGo1xI21FjA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8adGYy7KcqMHABPSoGiysCupVuhG4MTnn0Hals43cnpEvVcjJFVY5jDLwcxxkARjn5ux/+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bB2sc5JwB/n1pMZYAQzFs+WhIDJIx+apJ3LlIwCONuzt9DUIZZZWUECNlBIXjPoc06XM+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cgjHv9aQDmUhuHcZHCnquO3HGKchE6lSfnHI+npUaM0GGC78HnJxRCxO9lOURtoUDofrU2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RwFY44PQD0zUqxAJM2HUkbef4veqYkhYNk73AwA2OD2qZWMS7CQwxk460WA0ot4VlkmD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IqVWPzKhLOcfKD07YqjvVkCY/wBIPCHsPrV8OVjRjjzCuMqc5Pc+wrJmiJjHIEUhmXqM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PIRN56Y29jWWriGRBHgqCeMEkVbSBY1BbCkkcEevpWbRRqwRNu+VkbtgZAA9MVJbOiH7g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t71HA5RiWIJ5z24qdHCQ4wHLcjrnFZstFlVjO8qI8dxVm3BMwhLdG+UH+lVFlUEBThMdTk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IFVAVBP3ieo9qzKNKXZC3EhbqSwPT8BVsSFxESvk/LgH2rKhuPLeMsxCs2QrdH9cn1q3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Pqc8CokNGrvlQiLd5gGMY96n3EhFdBzx92qNvOXOCcZ5wRyPwqXdKhUk/L1ILdPpWRfU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mYjqaagJRsjG04YkcCo49u9wCW+bODxx6VIqbpGVeYzkjAwB+HegRNEWC71OwkkhccZ+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7Qkgqd3Knnn1qeFGaMoQGbrk5pxAPCngnqFqWUjOntJITsjUbRySD3rRgm/cR7+F5I9Tj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EqTgYAFPmtPtEChm2OPmOD7UmxmzoDp9oWb+IMFPPBANdXPd7yV2AAcg1yXhZHt7lVkAO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O5jSVDj7zHqOlc0jRFMkyD94QxYg59aqAkXDrkcEAMR1q4Y3UFpDjnGD3qr5JM7Fh05z/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5CGt5jyzbTkL3+YV8u+O5Guda1E4yykqcevNfU08bR+YIWJLoSSvYZHHtXy98QbdB4kvV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9OvevRw3U5pnceEYAvhl+gfYMrn6cV41MRb61OSoxnL59cmvbPCKNcaDI0oAVlxtx9MY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dvQAOHGCo6rn0rtiYsuiBCFUFkIAI2HpUybsncRxg4bqB3qO1VpI92zL44bPbtVqPlirf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NgiNjnc5UYBwinvnpRIBIGDnyz1Y5ycdx+NSRyF3dSuGHUkck+tNkws8QYb1C/MAMD86B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BNv3QOgHpUsMjRNsjU5cZ3E5H0pjrjd83lMy/u0A3cVPGDIyRPGVLDd05IFAFmLIlVtwA2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2oSRGcGMMN2Ad3QUKTCwLgFsdF4x7mpURGRWIGc5z05oAkRhGjQs0YmYFVfGeO1UgBHKI2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T61adUjk3cnn8cVEFieZiybQBwVPzE+uaAKlx5iyLtB8senQimviQ5yyuR36U64Zgm350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181v9YvHXAPX1oIJ4GLkZ6YwV68+pqeAt5m1eMH7oGcmqSrIRMZGKrjr1z+FXrMFArEHg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hQBorINwLltrORj0AqhqbiSHBPlxZ+X6Vezu3bmZQ3AGP1qlrEbSwBVRYwDz9B3qoBIp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lmxxlehzWmL8JHsaQmbdsGE4ArFsbhohk+Y2Mg7zjOa0Hma1gxlVc/MGByVOOAPwrYgk1C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5wAf0Nc7cyYt3DKEO47VC45rdDAwsC5YoM5PVveuU1G6kjlkLBQMBnUnnPak9gNXS8mO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NWzHuRcHG0kg59qg0RC0L5HTkDON3/1qsBDGyEKDk4OTworF7lojeT96rcEsAqnoKQMQ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c9aUNKIXUECMsWEmOfwp0STEOUlDLjd0/lSAjNuoVQCWbkx8cce1LHl3UhumB16VIgBU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0RKZdxBRCGzhRtK8YoAV43YAgKOu5M/rmoLfNxhSzkZO4ngH0+tOUlFILeZtGFc8r6EVO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52L0x2oAjabyw752oQFwR90VCCfkJxkHJx6dasT8ne6AZXG1j2qCIlYwFifyuQOQcetA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p544Hp9abdCSIAsolJ4XAGD7ipWXe4BVDnIKYqCWYeYjAFFGAARxjFADJFwh/wBW28BR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AjfYqp6EnIp+FaIH5SACSGPOTTYm3oyjcAg7jCqfUGgAgUiRSWCgcBivP0qUR748vl8/w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CjtGSd27+6T6Uol24iijKLnPJySaQEbphSIsAscrXI+K7tmlEbAiQL8zZrr5g0RjY9Sp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heXTkhmG7aqv1PvW8dyRuiwLfPsY/Kn7zDNtGa6bzS2Mjd8pDbW71FplilvbM8rDzFzGQ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G2V2ANg5XgfjTbuIPIJMbMpHbB4P4UkyGSNgi7fm5Vxk49aJomuHjXAZpANoXgH/AOvSk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SpKq2MGpYEM0PkLkMFjzxlzknuKrRSqInwx5X7h6Dn1qy8eGb+IKcN3x7+9ZkxcTbRJ+4Q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UQZkahJlVRJWb/tnt59KqvHuRJXZQTyFFXdXnSduSsDg8c7j+FVooD5kKg5jiO3a/949MV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3zrnG1Ixkq33vrXaWEgFwGTceANyPn5fWuO024EUMKsuEWUq7Actkcj6V1+n3YjiI3eUA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jRsRTOyOHAUdA2OGHuabq5WOxbCksoHbIA9eKkii3M4OUVvnK7sdOxqDV9xtlVywbhmX68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h26NGWygj7BQfm9zXZTNFB84XEYiJkXpknpx7da4/wADS+Qy26JtMajIPoa3fEc6w28o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9fWlIZ4h8SXfy5s7mJYpyuDjPWvMLd1RcKChBI4HKivRfH7yfZGdjko20Iemc9687hmj3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7ecD15rqp7EsvLKDZxRlTkqwkJ4znnH0r0jwOrrp9vAxbyjyDnPzdcflXnrMstuAEKgc5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0LwhhdOt1znzJ88nkccCs6gI5vxNIJ9U2HGWJOE4A9M1nXfyoqYEhPyjIznI9as+Ipca24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wz930rKnIjmicXO0IVGZB045pwBlBiysygbkLEMc8ehya6fwnIVK4CxiP5BuUtv8AYVzTx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UQHPl9RjPQmuq8FRtHKsUrGTDE4J6Y/kKqfwijudCZFz8pyQOCf61CvzygSnBX5cKev1q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kjG13LYJPbj1qFohIzMnLKcM5Jx9PrmuE6R4kQxfMVH8J+bqfbNMiDLEuDwBnyyeWpZWB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EPPftTZQT5nOPLIA7lRQBZDboSzSMxHARBz/9eruVjIZzksMbf4SSPTtVK3JVCpRUXdyS2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squ0TAA45KnkZ6CgCxbjyMJ5e6UjcBg4p0EjpMqFT875DL0A9KgSTDPEhYkAM8rA8+wq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cKsZ2gDHXOKgC7HcLErFvMmCqSc8EVMpE8e9VJLAEL3AqmSSg+ROmMM3Tt2qYIWDYwQw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lgWtyAJtQEk7gSMY7U4hppMMCQpBJA4JFLbgKFjk8vAUlwCSSelOEjyA9vUno3t7UgJYo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QY469BioGB8pmdmLZ9Tx9KmhZonZk43HHXPNMSRfJdiWRsZGF3cUAZ6zBQQSACuGH19Kw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2xBjJXGBnjFdK0RDKRhSp3kscbhjpWFqdozXhRCSoQSYY52t7mgDPYeb5eCpfJJGfvjHG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lI9mSsRfAfGwY6YqJojHLE2xfmUvvUdPap7ZMFTkkgcYXp+NV0A6DSNr20bEBc4+U55+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0UWSJip+8obr+NZFgGj2HcCB09QfSup09RGgmEgZl/vDIx7VjKRS2K0+kWzqjISuBjd2q5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K5Taz7nKrt69ckmrjygKzOHRANqoF4yDnNUvACmDxd52AOrg5OMk0osmR9W6CiDQI5Mlv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+dcRf2LSee4mwCu4qOnWuq0y4UaKzRsFj25B6At1riba5fVrOeBCxK5TD9hn/GtkZI+cv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EYhDIuQucr7V5xcaPBHD56oD5qglVXPP0r0Tx6/2y6ksllclGdWHTJ9qxn0lEsGn+YhOI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jRHnl3Z/Z5NojBVBhi4yoHbmsS5TZODGSqnCgLnAx616ZqGlYs51SMAuAQGbOawJ9Et7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GW3NwfWt4TSM2jj7e/nikYxyzKig7hjhhW3pfjfUNHytu26PaC6gbR+VLf2DxBUjVGRyB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4WKKUokYDxnliPvEema2bjLoSdZonxf8mbdcQsUVdrNgEqPbNdRpnxK0bUFzvME7AY3qM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HixCZZIok2jBXru96jR4MEqULxggLkKv1JqHThLYLtHv9h4kiu4JFEnByUZOrVDfXH2p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fmLJwCB2r57VLuKSM29w0S9AM8L3P1+tdRo3jfXLBWjmuDNCxyZGwTgcHHrSdHlV0xpnp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8gIm4KX24PTpTf8AhG9OvrcRtDsmHWRDjAz1qDTvtN9bwsuZWKl2jPcdvxqK61a400SAI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DKc9ayZZBN4GuIJHNvcKoGQBjr6Gsm78Oa7pVqJFYhtoBXqPUmtCw+ISS3gTyQyqMNIT+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rdWSZbiPJbIOXJ9v8KpJolM80g8QanbTRwyIz73+dnTGB7CtO7uN9r86/u2OE4wQa3dWa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GYjYpTBA+nSpdF0u01GGRfMAVX2kPkAH+lUTcqaA0TRSwSyJ5iycDOMj0Faq6c0chKqVO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Of4ezreLJayhnX5trE/pSXGk+IbO02QxzC4kk4lADAY9M5qBEl1pNyAVyY1LbuRkj6io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2FfGFEY6ep9KF1zWbCbytR0+TyenmtHlvfBHFX213SLuNFuG8st8wBOMY6AGtIbkHFPEu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dy9B71aDKxzHFiRcZJPIHoKj1VLc3c8kTyTQswbY7ZBHoKdY3a+aH8qNQVwADn8a6SDUj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VBbJPD8cVNaTMrq+Si43E9h6iq1pKikq2XaNeDjg+1TwljFuZAgbouev4UwNK0TzlWZX+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er1lYMLdnGSzEjOOM+tQ2VoI7WKMYGDk46fQVqs4c7I0YAL90dhVIBbGyRQDcoWTacuR0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H93swuBnpjtWcpwskcocAKMMv8sU9bvCLG4BycAqOBjvQBv2kpYhWTcuc7eMk4/SrFqb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Kw34BHWuZWeWGR2clM87Sccdqmhkl2oXKtHn5QRn8aAN6MFZCkfBXBCjggegNXbj7TPG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8VmWpaMcyBUcA5A5+lbcQlSFnUdPl/wD1VmBl6h4cudR02SO3Uvckk7ic8YrP0rwpe6KyR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AcEfhXfaWxhJLgeZn5Wxkj1rftNK/tgkXHOH2B846+tIDz/w9B/aWsRx20xYyvtSKMDH4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Bda+wNzIYYQApG0EcdcUvhvwZpGgTrJBZqXU5Myckk/WvXvDO+4IgVWBIxj09KiUi7l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05FjlXdbjqhHOfrXr/wAK/AWl+BZRdacxRCCWQ84Jrh4Lk2z7GZi5YA9sNXofh+Z54FcE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F2zsLWOWTxiJmxtkj4+uK2tctp9sZh529qytJULNDOxJaPg10KzqxB5KsePyrme4RH2C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/pWfrtxcNBMPM7/nWj54VGXPGOlcr4t1F7JRz8m3JxUPc0RwXizVLhpmCuWDj7wGM/Wu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suCQoPJOazvFHxIsrmR442aPPGcciuYTWluo22yNuBzubjd+FbIRsX3iGW9hKGJQBzkpV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hoctpdxIrNEwVowA6MRwy571lTXsbjzN+VCZK9MZNULPxXaC58n7QCycHnp6CmmB8zeNb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ymLtFCCFldMb1bJH9KqQ+ILFxhdpZjuI3Z/CvqTxj8ONN8axQfaiYJUXPmIBu/wA4rzu8/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LWlgXOFR42IwR3I/wrrU0lqSlY8ig1q0DlLhEjjkOAWHr6Ul5DZSSboJw4Uc4wd3tXd+Iv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7ypVvCU4ERAUAdMZrmm+DnjDT5IkbTjHGq/OHYNz6VKnFj5S/YaPaXAUCQD5QcK2T9Pxr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hkEcoztBGCT+Nctc6bqWgz4vIJIjn92UXCsccUkWrXsZlfzbiJAFJDrnJ/GjmFY1brw1J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OGByi8bjxj8a0bH4H6/qFjvghUHd1AHHcmsBNTvd4kaWTfGnmBhHzj1/CvU/hH8YL/w7e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G5cbJXHQe9TKQjym5+FHiPTJB9qgKxHJBY9cVjPfjRdUg3h1CAR/MME8cmvtfxHqEHiDT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DPFfP/xH+D15rNna3VlINiFw6A/wn0I61MZXA5WOSKS3WaJlkAPLIcg8elREKeSmAzFg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bCR/DEb2cyO7xEqW7Ves9ThuSX3BnY4wODj6VqBqwva3GmpGyLIQuMAcr9KwL3wxZSF5lZ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mCUQ8uhAP4Y+laUGnLc3KOWQJtywBzjjvRcep5nqui2gjMhLCQgksD0qvpemxzuTK+Bt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X/D7AMsLmJwSoiccMPWqdpEbeFYJVVol+XIOMUrgOtbM2kLtbTvbOgIIzjf7cc1ENWv47m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H5jwKu+VCjkAhJc5Ic5z9AP8Ko3Mnm5MhCOSCpjHzDHbFMo4H4n6nJq1vGJCsETsQRwQ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Dax7UAjdCCykjmun8UIlzcT2hkCmMld8i5GT6+9Y0saG1RAWxnkgYOB0qGb/AGRLIrJa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5Htk1q2lyqaXKW/et5mFJ9AfXtXLu0g3ZXCOBuUZB4PJxVmK5S3tgM5JLLtUE9eQTQZN2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N3zbpG3FA3es+7nhkjXh45CvJ4wPqaZexNC8TkgI7Y3Z5B/CmTQiWKUMY2IXcVUZbrj6U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hwDhTtUYZOxHtVKS8a9jZACHYlmPBB9vbioTeGCWKKTITOWYtjHPenSTi2lMeVdW6/KDz7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F1JJ/Z6wxhZEXnamM/hVAzlo5AkmZB1QHLe/86ViLgLCA6seWK/w56fyqvc3SaV5ISdJHY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9e+a2jG4NkMuozwWjrIQVIICg9vSsSWX+JvmJ+6oPGKa7NcyEnAJOQo6UrqshSKPp3IH3j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ZN3HRz/Z5FkOGJ4CkcionffuY8quFAzg49KnmVAZN37yQjBB56elRIn35MDZnaCPX0rR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SDGc7VzxntSsgj2goC3oT0GKLk7s7QwUEZY4H04pZI5ICxU7sYwoGe3U1Ag2sGU7lCDB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9OPlsSxALMc4Y8j+lRZIUYOd67cEYp8MCsCx4Kgngck9hSGJkXDAnMeeS4yc9sY7U63BIc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4O7NOmikaN5FIyTllUnIz0GKjSNpF3GJy+dvA/nTuA4TNI6hpPNKMONvf/CrKlZ2JViSD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1FGpAIA3yHHGMDAOamhLyB5Whwp4Uk8g56UrgNZolRIJkkmYcgRjn0xSwGJj5YMgPQ+Yv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bBLN5b9AV4apmRxCpEgLHvKD82OuaQDhOhKpImBgqSBxjt9TUkcUklupmfoxUZOQfQZ9a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MoIATp7YqWVnMcKsqsrBjhfXHUj1qWxkz/ZoHO5WEkS4aVAePQfWmwRO87T4LsvQE4BX0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k/eCT0G5ht3Y6g+tX5Ck21hHtz3A4PvSATzSn7uTakbrwAf8ACnwTNHboSQsgUsxj6KO3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9pFMsyjyyehxU8sVxZq2IW8nGSQQePeoAjFyAm9C0itjdIwG4k+1PLxxw3GUM2doxyAx7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jllXaHBGfNXaB7e/1pwMW+Rp8r0wCeCvccUASeRIl47M3B2qzqMg/wCFL5AE+/eCFB4A5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JC4dJEkjIBZmHJHoMd8VOokeAycBt3Cn+7nvSYEdxCC8W0FWyNqlgCw9SDVqRGJ3sF8vO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uJ2dSm2QjcwPOR7HtUyAtE0pCshfKrtycY7ipAjjLsGZt4DYHTnAqwrGVXJKrCdo+Ycv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aU3bpFBUr1x6fnVK5trk6aQhEcuB8p6qe5z9KALkEZgmt1lUqDneqcBR/9epJNrSOkYIJ5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KynQWu1nMjgKgdxnI9c1JIhQPKOXBD/Nz7HigoelukZjA2xpkAYGSSORTo0mtXea2DLKw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69PnZYEt2fcqnkkckgjj6YouUdHLxKwLYGe7AdDQB6N4T8RQeIrcWd1+7uYVxg456dKo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WUQyJbhiqSHGMGuA2va3HnRs29ck89TnivdNCvYvG/hjyMlLuNVVgygc+9QB4bqmhyqf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RhywPcD0rEu0W2VRNjdzkg8DpgEV61q3h6W1nmEqNK6ZV1J6L7CuCuLJGsys7EgsW+VcY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yba+/st2MXykkbE6D3+ldppt7FeoHCF9+I3xztyO1cRdWhlgC5WPJLLk/oav6RNcaBAW3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woz3zQ2DO4lhkguImcmQJgZI5Pv71p2Drcy7GVo5OgByN1Y2l34vmjxghsGNVycdBWwj+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/MT/AJxWYFm909JYXgaLzIsBj5vIBxkfjXmni3TJdMvI5oUEZkX7mMkfhXrK3LMH8t9q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jOazNWsE1mwwu37SmSCRknjrT3QLQ4Pwlr8Oj3GZI2QSMGAH8Pqc177ousWGtWsLQOX8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lfOmraZHYTy26ks3DFk+XGeuM13Pwm1yK2vYLLYqws+8mTIc8cDNcNendXOmEj2mCLZG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Yw3pTUsndixI4zgqM81oFkvIEaNtpIPUZO7jNPktWSQsuAwGDgcAYxXjnUYgim837O+G6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7hx+73Y4wRXQNav5DSRKTjOSTyT61RlaFF/eoxkYdfXiqRLRyM87wM8kyDZuwOcADvXa/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PMhaLJdQOT16CsHW7FJbdVChFXlhn71d38KtH8iVZQFBBBAPbPSlKVojZ9DeGUAgDbdo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lplkU5O38BXJeHcm2ORh8YIrsbGNkMWMtwOO4rwKruyo7GpFyAWG31qcORk44PpVdTzt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y21CMEfXiucZTnceZvBwoP3ahklDctnb9c4FI5bdgvuUdjTD8qvzwBxmgY5dxZY/vc14b+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4NhysUwM6JAjuQNx4PHf2Fe828WTHI3ZlPy/Wvkn/AIKCeJwmgeGNFWJXaWYXG0tgLgEc/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5qqIPkmxL3s4nC+Qu0Bg3Q9sj+dbESLkM2GQ+nFUbWDbcJh92ONuflJPPFXAqXCyFlKIS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vY1iiWV2aRWHCpyTjoaJIfM/1oClxgJgAL7iogV82KRHMQIPlqw459alkitxMIy48xvvY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psNkWe5tkEASJd+cbeT9fwp0duDbKJQzyYBxGMKrev40+MPH5yj5FIPyt396jCbbeIo4RD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OoEaStCzJhzJ3QAZA9T+Ip4tWEZUuu5+U2ngH09smpJJWkkMyxrAqjBKj5nGO9ROke1Tjy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QDIoVQ/Ll5WPU4xx2pbeNY2LuQjxnBAGBj2/+tUkex43ZSVyDyB3/ABqswa0iHmHayjHG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1MskoLgHeF5B//VRzHLvbA3j5I16AUrsYu5TzRjaOSD7+1NnUkYKsS+MKMZPbiggje6DQ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JZT2Pas1pPMhdSAix4AZgSvPbNaNxAlufllPmEkZLct7CqTySxQyRvJ8rgFcYq0YSKaI7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JLKwOf611unAi0DMBEW4J3ckVzNpbiz2nGdxwBjO010ehW0oRWZy2S3yNjbya0Rzs0Hj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SQo6+nTrUV00kShVUyF2GAAOMdasz2vlFBhY0Q87R19vao7mFbeGR0kG8LuDKM96d7EpX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Z7fMkkYzhRyfwrWGuoLk/aIZFkwAQYyMe9ReDL+PS2ZvKaTK7kkji6eoI/rWnbTw3f2l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JXPQZFYykdlONkQrpVnqSGWIssjAEsw4/Ssu50m4sX2mXeQcso/u/WtCbRriN99pIVUD/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iluZLZWjuIiCeFJYDHqfpSRukZYEU0ojkKo6n768Y9qWXTHtkkNrjzcb2YNk+4NbqaL/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qwHzYUn8RisyXT7rRrqRGDEY6qvBz3NVcTRQGqNgLLGSy45XscdMmq8qSyMyw4jLH5N3J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IMiqX5OQvXI60XFjIEDxcbRgpnIz/wDrp3CxFEbixJ8yQmRRtRWIUMwOP51YnlW6hSGW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+n45qhFdyRj/SUQMhIUg4x+dOMYuYTcxMvBHEh5B7gH8qLjsiO80RY4t0T4B+UgAkD25q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Ss8cAyqJtAUjp1pojuHhVpIVESAkqc/oP60+SY3UK/KuJB/q24C46c+tFwsh80EWpKHZ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Gc96ybuymtvMaAkqPus+Tke9aX9kXMZViQcdFAwPypn2mSKURTqzIfvIMAH2ouKxm22t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MBsAe/FOuQl4CAMEkHfjJTPQfSrN1b/bJ0dswqBtB25DDHAqJ7SWALj7/UKOMCi4WKNt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isVychT7g1sLfRjYj/OAuDlcnp1Psazob9ETZcKAdxJGeM++O9WZNMMkSmJHRZAOWPOO2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LjS97ySW+5kOSVdc81VtWmtJULDZCo5XHTiru+4sECuCUz05JNR3E6SW4CY85sY3Dr9fS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GecksPTDjhh7e/vUS2dxv+XJgbvghgM5GanKz38ZMabvUFeQMdqhjlu4pdjBd+4eZEy4O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11hwZVxEAcKTk+mQPzpl7ashZoZFypUBAOQCOtF3NGzxwjdhlH8IByc4x34xVSTc04WS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DsB70cwcowyXdiVUNkYIBz1Prn6VKssUm4Mgctk7gBkj8KknniYFZm5wECZBA9ajls0j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QqNwuMZPvSUh8pVnsUkRHiVIIshuSeT60LfzQlR8zL907hyOOv0qrqM5SILK2AcDcGJ4q3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aOfsG3kn3xjvT5g5S5dSR3NuqRgN5hPJPA6c4qn9luArwLujGS25VBzx/jVU3CQKUMo2D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hWIKUQsuNrrxxnB/xqOYvlfY3tFmtESX7SFEjAY8zjIFOwJ2kSNQx6AY4weg9qzUurZ4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c5wfpWdb+IzYXxY/PNnG1m4YetHMHK+xfjtZ1kKjhFOWODyPSk0yIXutRWjSF4t/zBT0q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5dJEjXHzZOQMDkHFdJ4DsIJr3z0CleD+HrXJWlozto0+aSO90/TmtIUUK6oq4w3DYqURp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h0Oe9XpE8xxJxJGBleD175pvkGV1cYVepDA/NXz05an1cY2SKhVY8cZJ4yeMnsafAjbXVE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60sonW6fY+ItoXYRyP/rU4faowPLHybuQOhPasynchZXkVtylzypUdCvp+lWoGZCFjQgE+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SGw8sGU4lzyVbjA9efpTX3PIF8z5dvJHHf8ASgkhtLdrZpHUlmJyBkc//qFRXH744+Yl+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l0gldcYCjOPT3/Kq91cSRW7SKgVc7lraCOepIgk2PxuZSrFm55ft+VeReKPFVm+v3MaKC8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vJ6V6jqms2+m2MtxcjBCfKEPOfTFfPz2zT6reAnLSFpHPY+31r2sNHS7PFxEubQ3Bqse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971PrVGPVkDmIShlc4K9RketZ9nbPKrhJDC4PKbuAT2qJdHB+ZnCndwVbqPau3mSOFUy8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TnPBxg9afqGvRXMa+U4E24BkzhiPaopbJRE+9vlzhO49yaY9gtwwlUBZo16gDnApKSY3T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5aqjEZyOTg9M04XzsrhXbaSCY3zuQ+3tUrRqirIOV/LDdxTY7YWpJ8wyknbkdB/9ei5P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yxWXOT2BFbcGrPYy+W7KcvvCYwACMEe5rnpkkt0aWLD7+QfvYOe4rRbTJRpguJXVZgSxc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Pszqm1GKeAyxLtgfBZcD6YNJaxRXCCULtI5wPb0rm9F1VZLiNHcOknykA8AA9zXS29v8AZ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g7VzjOTSvcnlaIZkNvcyttLxEjJP0zgVx3iTRoZ5/PSEAsV6fnz+ddxNOokUZUbhnCdq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8q4GEbOCDVxm47Gco3PKRaSwbQQBCikAjuCarXEMMk6vwSDgADr9a63xPoc+lWzSRSDy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EtUltrrLHHqxNd9OXPG5yuNjXktbe2LS7yZpfmKsensKgdHgG9lGwjIOM9qbLMGicOFEy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UVVid5tobdkE4jUdQKu19SSa2HmzL5zFxwM46ZqK7uFjd1RASRgbR74NTNcxwqqIQrYG7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jjgeKVUZVz9TVeorlKY3MU43xkeZyAO/pW55ttHF5hG0gDdzx/8Arqhe3Ec7NtV2EgBB7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JUKklcjrgc03rYL2NPTdYNtK/Oxn+46jGBW5L4tuYSbq2cB4htlXPXHqa5G3l8r93uDo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Wxbi54kURKByQeo96xlTjcOZnovhv4hXGqI/nKseM7VAzx6k9q62z1ea9dk8wSheCVPTv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eB2TPy7sMAvJwtW7TxDe6QWngnDOcKcDjpnkVx1KF3oUqh7nJJJFGFkJQMOBtzn8f1qGK8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yBcscYB5P/wBavN9M+K7yMUuYRGiLgjpjtkVv+HPE9nqksy7hhjtXcfl9M1xzoSW6OmNQ9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7ggggA/wnIq6mpGJNkEv7wHk45x1rkkuXTcuwuCDyDgH3H5Vp6XcRJOkhyBjBLfxe/8A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VDrIdQimUF2JPQkHGPpV6z2lSVcNgblGc5Heucuj9pnElqy/ZyM8pgY9Kl0nUEtLsFm/dj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5JU7G6lc6hESRws20S/eGF4UGiSRmmRIm2gccetZdtqkD3LGLJ753E4rVgnikUuDknqB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2R9yhl7jj3pxbEfBFNVFcN2GB1oHyEDgfWv1k/PRyAqo70A8hf50SA8bf1oYdT0IoAkdQ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tkcnH1oAPDetB/ejbkgigBGO3IHTpS+WrDrwaaqsmd3P1ocEnJ4HtQA4PtHqO1K0pCjI4/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rzjtRu3A8bfrQABx1/LFOlyFyBgUD7vHX+VJ5hCnJ4HrQACTZgN1PajcG+737+lIG8w7j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kDrQAAlZAO30p7KAwbpn9aa33M55Pak3Zxn9aAHthhTQxJXb2oVsjOB16UCTaOOc9fagC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6aQV5xSqDGxIPHrR9457UAIpJTB6UISq896cwVQF7mkcg/L2FABIdgG3v7UBlPOaFfjH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tAEhQMPlPWhl9DzxgUxmH8Jx2oxjnoCeKAHn3/Sg8Dg/lTVJzjtStwPl60ACkZ7c980o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gml3d+mKBajt204PT2pCg3A5OOhFIr8rnkHihjhx147E0BqOlIIz0pUbeoyce/rUb9jik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MVgySZHIHQetNG5m3dFFSqwAznJqNyQOOncCgBXc4yBkjpS+YxjyDx79aUMNu3HJ6Ui4QY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24FcnFLhwQ27jpinSIABxuqMYUZ3ewHoKADzJG579KcrOF/xpd/GD9OKQP8mB196AH+cx7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qhKse9GDnANADyZFkB3bgRn1o8142YZ4PbpSBiCOfpSCNssW4HQH1oKHrNyMcH2p/nbxj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ScZ45pNrgkA5oAvLuPIOPYimZnHCy7D1HWqy+YBjdyKQmQgqDkj2oA0Dc3sY2m4bIPS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4PrWcGlAOTnml3yDGGyB270DNqPVrmFCDFEWPJyuSaiuZbG/BS9sraYPw4aEHj0zWT57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Zl44PUigLsy9S+Dvwx10tLeeD9PeZvvPHFsJx0JxjJ9643xB+yT8G/Er4l8PNb4O4eVK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r0eObYcE4NOYs7cMcUrIpTmtmeDa1/wAE9/hNq8beTcXemMTw0U7YPHQjOMfr71wOt/8A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0jxqDGwA8ieIErj/a78V9doOOgz60SLKq/KcfTFFkV7Sfc+Eb/wD4JveO7WWSSx1/S2Qr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xz1rkLr9h74o6Xfyx3NpFdRQnCi3beXX14PX6E49a/Rtbi8Q483t2qWPUb6D7r5/Cp5Ig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s8/Ebw5ftLN4PvnijBMUkGNzKvILKMkfQ8n3ridW0jxBpt5bmbw9qUMLtyDDJnPTDcdK/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z++ijkxyN4BxTHbTrra1xp1pLIOMmIZ/lU+ziP2h+NuqfaorTc9u1vKc7TKPkAA5H6+9U7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7LJKzbDIhO0fj9K/X67+HngPXGZL/wAK2F3uBVhJACCD1GK47Vv2XPgze2rWa+EoLSIuz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+ePTtUOj5miqJ7n5a4jvLueC1y0qAlgzFhwfaqdxqM0DbYUlMisdwUZz74/z1r9J9V/Y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9nTXulPtONk5JLHuSeT06Zrhp/wDgnVYvKG07xo525O2WIH6Ac9OvOan2KK549z4VS7Mdu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qqc/QipraB55MtsSFxhWySdw9R/hX1hr3/BOLxobS4k0zxJbXk2f3cbR+WuPQkn9RmvPt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+g7d+j2V3uGFe0uTuAB7jH6Cl7Jou8e54KuovCYW2K+W2gkDkjv8ASr0nyxLLMu3dkbn4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H+zL4/8ACy+bdeDtTaFDjepWb5fVQpJXPuK4q+8K+LreOMXvhvUIEUsAGiOwKPXisnBro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RkXzdkZG5SfvYqaO6tLdAI3DHdtXYclj2B9Kx4tRiicwzuYyh4V0wD79OKt6FcWrr+/u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O4qXELFl7x9jgEqxGSOM/T86zBJCZN7o5IbPypuHsc9qku9VE0Xl2UDIxJ+RvvgZ4J9Ku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3yqsoJ/dlCST6Go5RFC8QXEfmMjB1AVdo4IPqKlsoGiEBMnKDlQeM1ovYyzSoUeJXzwjKe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4uSkedhZ9+1/mG3I/pU8oFaSJ5rj5mCuPmVj0I9P/rVb07zLbUZPNI8sgbegB9s5+tQ2l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cZ3Pgbf+A96k2RE/vJ2kZvlAbAzxk0WKLt9qKTwuqjcCCoG0HP4+1ZEeFLBn6AHAPQD6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Q29jEQuV3YG0+p9aS6jSNZHEbM7rtbYQvvx/gKQCQWjQBo3Lc8ljnjNQGzLu0wjAXvtHB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EvuYt0Ld+KIiPNby55FdRkIFG3r64oJK0FtCUJP+szxnK/5NPjHmOIiGCNwUUbQnvnvV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8nc2DVWWMeVIGBw3yiUnr+A5zUlG7pPhaDUh++Ck9N4JOaq6h4cttJ8yGO6DxclnlBA+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t/3cDGHvgZyfwqnem4dj58zeWxI3L3P92pYyxBbPNMjJGWBXAibGB71JaaNP9oaRITknH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q8XlMqyFtpzhXHBzXc+GdejtZ4opk8iPOfMcgMSP55pvRAcTd6fdGYp5LiI842Fjn0FU7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kRLBMFnzwcnIOfSvqPwodOXF0bWO7aQ4ErpnaO1WfEGjeG777TOdFsrm5kQr5hjG5sDjn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a+Rtyny9bskQRVkRN4Lct74NX4ZUeaPDIGIwryZx1yc/yqTVorGBrlok8rBKlAo656L/K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oROzwIzBWKjnBPFaGZBHcTz3LhDH3XGQQCPQ981HcSSRXHlE4Y4G8ZKYPXdXpcv7PMkun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+FsttlUrj1xjrRefs963dWSTW09nOyfMkQkKFx754qeeHcvlPNzNGMMASI8h+O1U5Y0SU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549vzrsb34S+K9DbzpbGOE7cNGkoYkD1xxXMXNjd2XmJJbsqQ53GTgJ6nPWhST2JtY3dL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AojyOTu5Pv71zuqXZlvnBXBb7vH3foKqwQyJMl1J8jxLgAnBIPsaS2vF1G5dyuzH3mb7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UjwyQ8NtHDAk8gdKjDeWjJksAR2znNRX9wLdyzIRC5wpZgFyKihuUuI9sW2STk7jyq4q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kO0jI27eOg6496J5JruMoW3L5YUxf3azhfMN8kmBjH3R0GOauxzNMRvAYdyRjPoTikFzV8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TFSrJI23ylJXj6Vpaprp1aV4/9TGmTt6EjGK5mRXScyJIquBhvl4/CnPqRLpAzDLKGMqr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dkggAnzyEHLZ65qdoJLeVgmUBG7cjmoY5VnVSzMHHy4bqQOlWYE8/wDct8qDGOuc+9AF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1wz3UjyW4f1yce3+FevaddwazpkFxDKJI3G4F+ufwrxjVNKMqtI8YYKOjkg9e2P8APFbX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/2a8ZUjRcx45IP+f51lOmpLQ2jI9DfUIkungJLOhAIJxg9qe91CE3Suu7srdq5bUdUg1a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HjntVRdRurSMpcfvFwWRSvzZ71j7JlKR6DoGpxzXoH3GRsEPzuHavZ/D9wo02NGR1zyAh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LSWCVJypwRuI/EV6B4a+J+o2WkfvzuEI3GVu3rmsJ0mylI9a8VPE2ZA2x2Bwvf2rlIrZ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OOa8tv8A4q3HiC8hl+0K8KfejQEZ9CTXZ6F4ns54RKt2js3Qs35UvYtD50zWuYd0mRCz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8frXmXxB0DEcuoRFlQZBTt75r1SPUI7+aL5yIoh/Fxz6j2rlvF6x3lkYWG6IuMCIcls96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8IWFhMJSRFG2F3Adwecip5woUlpTJvZW3BcEEe1XNUtzHc4VAxfIZVyBx0z7+tJJArQJ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39Qpr0YnOZcZ8m4aNF3o3zF1HJOanmARoiAUWPPz9Qpx0qWZGkQRxxqFUEBl6/Wmxnz3M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noM0CI7dGuFAVRhRk+9dLaSfZrNAIg0XDMrHB+lYNqx835gFKEhwBjBq9dqVjUeYo3OG+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91qp0+d2SXfGcBdvHBqmL2SXzCqYLS7ieuPrWS0cs0zJkBFYkl+APYVqaexQKzquGQ/f4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0CMGRf3jrnJz0+lUZLb94+350bt0IFPLkHcqrwMjYf51at0B3SD96GwSpHp6VIGRc+Wqt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qAaqy6dLLZhYyRCE2gD+dW7+Meftc+VL97A9D0FWoLHzI2RWJWRSvPRl64poDBtomaYC43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e1T+WiL8gZst/H2I71bmtJLYgDYMnAKc4PU1FMpfYioDk/N7e5p3AqNGzkb/mBHCMxx9a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gtwPSrFwkkbkuDGycqF52r9KaIvMLyIVYrgnbwenWquBV8sEL8wKbsgA9PrjrStE7EyN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KsQwF4QURiqgbgT1yO1Ne3Cq+92UKdw28cYxVAQOREk0jZ3KuRj+QqujJHuTaX6OC3HHb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IVTgPuyCPU1AYHTzJHz5IGT/AJ9KAG/ZY5ZeJHkxx8wyPwqcxeZCiP8AKHzhlGQMdjUU3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QbgQMZ+tbHhiyXUNQaKa4WKVhwe5GOlK9gMpY1sYUucMy5CHK5znoaayNLMuAY+cgDtXp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OJWRGfZw5GAT2Fedano0+iag1tPMThADjONx/wDrVMZpgMuEE8zMS6ozYOcdMelErCQY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nHSlijKqXkbdgc89eenHpUSNE1wUwUPrjgirAS5tkRPME0hJ+YbAcfhinRsoCOTudTwcYI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FB79APSnx+XM2GJEakBlAw2c/wAqAGvOsLFpIjMc52r1HemyokkZkQMuNrHcuOD1GB3q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MIcE5PHNV2E8WJSGb/YJ6461BYT277mlRl2O4CqCcDtj8qb828fxAdN3QjOKlkV5EKBmWI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6UkeIzHuyoB+VwemKAB0MLtlsDOAB1B6YpxXbIBveQooGWPakiCyZcMMEEFh/ePIp52BM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Qe4z3oAPLlldQXKqxyrIOfoaU7AvAB3HJHQD8KbGzA74xncpxtPA9OKbEJI3Q8E9GBPB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BCElkyePX0zU6p5ce8/KGPCk4IPpVZHVvLYSbmJ2sADkeuaVC5lZgu0hSC7fdGe/PeoGi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+G3sDx2GOpqUg/eJVx3B/TmqWxoYlX5TuHHTJHvVryzGiSqSVBGD6VLKJop/MjCbPLk3F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G/yljR1zj5gVOOnYVWXgD50UKSOvzNn3p0cYcEE7s9EdvmA9QalgTOEWJWkOM9QcZH4U6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ouHXH8W8dvp9Kbbjy2Qcb0OVB706X7gkIGdxLIeAPekBZV0ZzuxvX+8MFR2I+tSo2RIFXI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UhIgG2No/lXdknJ/+tU8T7cPnYiP8wAzkY6VBRPbssETOVdMkQfveMEenrVnmOFjIzbuN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RcFi7lQu7luSy47HtToRBIXLTS4PAQHcEA6dOtSBJxIjjHmDcDnOegpLZ90WxFGxugc8A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DIi4z0Gcj0xUilId6oCJXHA+9x/SgB0SCKbAUt3LDsKsrMQQYcKpPO04OKpvEVkErSqS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TrFsTErkAnaehz7CkBfD4VFRQCyk5zkn1+lWi25UBBKq2VPc+30qiC/k7gduD90jnHpip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wApPT6fWsyy9buYyVLFDJgYA6N7+1akSIQrSucDkgHn8RWPYAzOoK7HHG4DGa1RkEDK4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is2WaEAjVXaOP7wJLN0J9KntQTKAzADAwM5xVKGYSRNn5FCjG04FTpOImymJRn5cjgjH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8cjiMDaCe/epFVkkyW3heuOO3HHpVJ8eXvTDADPPr3q9Z7zHl3UcfdLVBQ+2X7UxVmAzyD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VjAfnO1AMqnPH0rJQ4uCGXCcEEDr7VooxLllxgDPB29/1rOQIvjLNlVIHBAB+b8TVhYj88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apGFzICzEgjOc9RVmOWVlYMVXpjB6isygKEYIXocll6+1WEjEkYkY/Mv3do7VBFL+8VUAO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rKMrsBGrKwBJDccVIydYWc4jyeOSo6U4jCJwULdA2ePrTEG8IOvfI4x3pdrCVg7NIW53H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Yynd14ZuxGM9KupOywklEGAeQuRgVBGRIQq8jHzMRnAxUjBhAG5CheGB/pUMZseFh5uoK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j6nHArq5TuQE7VU8BhxXKeEZVS5eNxsDIqhcdOeua6g+SZAu/wCYnAX39qxZohCdzH5eB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gZpAedvce9aMgITpjj9azbiUh0PTHYd/WkhMr3DlDKUOZBEwxjjtx+dfOXiqBU8R6hwCj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fR7RmQTBD91SeR05FfPnicqnia4ZgSJQCGXjjJFejhupzTOi0OLyPDo2OWZIiSoPfIx+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xq0rtwyIdvtycV7XprJFpAI+Uyfu9voOOa8b1CWYa3dnIyGEakjORk5rtiYstwx+VbwO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PpU28qx3cqx3cD7tMKZTEm3GccdfpU6RARqSQu4j5DjIFNgiOKN0kAZOCNynHellZmIT5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U09sZI9gk2DodvBH0qOREQqzKAoBCnr+dAyOYtCCrZV/7p7emDUu5nZGO5pRygQd/wDCo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wRwm3OKmgU4EmzkjB3dV+lAFuzVhJiYKSpB+XkEUsrLLISVALE7fw7UiExphl3ZbYCvAP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G0PjlyucD0oAEURRsGHzNwCvIGeuKqrH5asqvl92CzDHWrM8JjClJRgYJULxmq8yrHIGT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160AVrj5yUGdqgknPaqwyMdMBecDnHvViZQCFRg2M+3Xv71TMrIzQhDhGwzdA30PeggspB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IIIPv3q7ZT+XNwchR901QJb5i+cAYz1H/AOqp7JsXIfcU6dv0+lAGmZAu0EHcckr/AEFZ2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JcDjJPoDzitVJPNWWTABXAA9++Kx9WjWMMrICm0dD3P8AhVQCRHERmRiMxAcN1+b/APVU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ueCeuaqWtw6xMCobY4UAcZBHapnuC5Cnb5mMnjAB7DP0rYgfJK4+TaN2cDt+Nc74jYo0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eSB7+1dFMqCIHzFYqeAT2rm9Xv2um2IfJAY52jt6/rUsDW0ItPZNJksuQPm/hGOlXgjQ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I5/8A1Gqfh6KWTTY+W+Y89MHtk1oZb97G7g5+Qtnp71iy0QSbZEKswiYjgjgD6U0KzeXh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0p8wVpSFTgEMCfSlVd+07gAScDJ60FjI2ZpRGSN54PGAPY0RKisrAsjMdpBOd/p9KV9z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5zzSv8mXHJPykMvQetQA6QKx83a20dFGMA980JGNpdwpyBtal2xRRtGHDvwWDdCKYLcOz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YA9PrVkAsSKq5YBhnHGM/Woooz5LNGeQOpPA9cVNLB5SfMBg5Az82DSNMVRYnjC9yhPX6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g/1wyPTkd6ij3ucGPcFXO7t+VSF1hcYXdEc4GOBVcopzJzlD8o6DFAEfkM8ygKBEVxg8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KT5roAWhwd0npjpzT2kJVgWZgOQuO/tSywxmII6BkHRd2N340AQxsDEcsRICeTViJwgeR1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j7U9IFEwKREbOpx7Yp7CFfkl+RiGCE8ZNAGJ4ovvs0DTRRfLt2YJxg+lcbpMUt1dG5AD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KveLLieVZJJJCUQhSrHHPrUvhWzklu/KyTAqcbe5NdEdI3IOngtUQIS+SyAgBugPU4psl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jca047GNY0RNqR9BgHqOuKl2YuGj25OMhscNWV9SjmJ2W2LHzXwp2xlMZYd+tPWZerMz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tVjNlZGSVAXVip6Dr0x7VmW7OrEBQAvAc8gcdPeqGWH2hRlQCWzx0z7VnTORcK6kqerL6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ceZuC4J3t61nS5Zlf513cqQucn/CqiQzKurUSxlnxFnIx0JXOR9KoSD92Ax8xQQd3cAVf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LcYUgjt7VTSAXDbYuUHDKegGa2RJu6VGktzHtyv8AGSGwCehH1rp4MouEAZ2KgOB0HQmue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ARFSUjU5A5rorAb0VMqx+8Ah6Y9a557jRubSkodG2hj0AyDTdSVJ4HjZlCkj588iks8ydU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XyBF4cCTBCg8c+lNAzuvBMjebM7g7mQfKB6V0eqRfaYLfdyDuDBuMAAda5zwgRHFuIYPI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4qmmtlzAWYLlsqM54FUxniXxGnMqO2MxoSoJbcWPfJrgYZNgDOyAbeIh1OOlegeMgkRnTY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wQOABXARuJ7VJFIbPYgDbnqa6IbGTNZyrW5byY/LwcMGz1GMV6F4cPk6bbKR5fyq/Pt1r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1wM4wgA4x0FekaOoNoXjDARrtC554xmsqhaOR1SSO+1OQRfcQYLAA5rKmV3V9wKv6HjC+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G8K4MpdQcjGDUNxcLMpL/AH88kHrTgDGWsapGCTgnLjH8Sj6etbvhJD5/nKGmHIV3429eD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FBs8z99s+VRwCvPyiu18CRo9lngs3Az2GeaVT4RR3L7u12QXUu5xkY7UhI+0MAADw2CeQ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lvtCPgj1HpUbQq8kmwgFj0HO36VyHSMQqJcjcokO7eTuHHH4fSoVVCDEm91PByMDnrz1q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cMSAcj5SfUjsaZCAHCEDeDjdn+VAFy2gjIClkY8Zznt1FSbj5shaKNlJJTLY4pka7XIRz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ToF8zbgJu8vh1HHXn60AWIpGlTC7g6JkHOc+uDUsCC18xSMcDJBOfeoF4VQ0ax44Dls8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PzyZIxj7oGO9QBNEqzBV3FSrbiWOAwq35jRTNwfMBXOAOh/rVURmVCzoU2sAuMY/OrcEe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K45J9zUsCWKMmQ4wFOSOdu0jtjvUo2ylmYlV2gMR0NMHzKXm2+cSEVwmOPX86c7oXAVS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+lIAgeN45MPnYdpVeQWFT3GdyrhVVQGVTwB6/WmFCqoqHDYzkDBIPrSyujYJcI3TaTg49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dpD8o3AFcgVnXGFZwyuu9RhxweKuSptDPgFc4xnhvSqEs4fy4suT5ZLMeqtQBWCKPuNs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ssZJ27i+ANu3IHr+NVMguHHLcLgDlRV3y8LHt27ccFn9PX3qwN22tfKtFdfnBJ6cD8a2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9wq5x71kaHcmVhvH3V5TJ7Gumtg15FIR8vLMVJwCO3FYyKWwjRzxRkjDjBPHb/Gn+ETJ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GU4zg5wAKsyyRpbhWPl7gMkqQccVm+GIoZPEhBcoinKccZB6mlAmR9HxqP8AhGBHEG2r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K43wzBd2ttcM4xJuL5Ix1auxsZ2Nh8w27ITgdsk1TeKOSzdUIjwNx9+a3MkfKnxCh+z+K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mG7sMnNRzRFrOJUClQ+cYOOlP+KV79q8Vsygo29mwRjCnt+lQxzBIECs+3dkZzk1LNEVJ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BJB+6fTFUL+zSdY5pHETHOYyOG55+lbF1GnlD+EMD8z9c/WqMqErG5DPhhkLUp2E0Zj2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AIUH7w9jWPq+hht0xQjy18xULfeya6baC20qSX4xkkCm3Nt5SkGZFA4AXj5fStVMmxw8N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QRhyOuDnHSm3GnW7NPIkJkIBYqBkY+ldKdN8txIEUjBYYODxW/4T+Hl/rtv9vjAjiVCZG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iiI83uNB+0Bo4vMLYAUKucN+HavSvCvw3ln06AXVmixFMsrDawPf+leiaF4JGkWMKrbrL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Pv+taUkMjnZsdAnzE9Tn61Eq19EXyHB2OkvFc+XArIqcHBxjn/wCtXB/FcTxGZIGUllEmR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mpJPeSyFg3l5bk9cHivKPHyfb9VEmGCFCDg43MK0pvW5MonmJ3SJHhwkjEcr2HcmrFpc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bzkDAFMmtp7ZmUWgz2Ynt34pIra42HOYF4BOOD6V6l1YwsaUviXVeFacSyDADkZ2jvwa2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p5i4ydrhed3H6Vy80wgjC4VnUkcc4NQzeZE67wvHzYAGDxS5IvoI9h8P/FrSLmCG3uml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K47c16nBqqTyReXnYqBiFcHI+lfI14sblDGSHHzFV7e9XNF1m+024+0QXsscwTapJP8A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vFjTPs8Q22s27xyW8bQYwcsMfhXJeK/hdpN5bboIfIeNGKGNvlB/2h3rwbS/iz4j0C6yu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AFwGY/wAWeua3bX466g1g3nWaoj/I8ocu5PbHTGKyVGUdR3RlzRNY3At2cIqMR5q9AM9K0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YALB2G0AelUxdf2lK7RsMn58KOParbhZwA7ckdB0Zq1My06tCjquSTwAvrVrT0jklRGy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QzTeX5RJyACSMc+4qexeWK7nAyQjBtxHGO4pgdFGzRNMHHIbaoB+8MdaicvxJGxGCQ23g8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7REqKiq2/5TuyBULyzEFAMn0PQYqkBrSXoWOPkuw6MOcUonKoXBLA5Jbjj+tZ6l0ZFHyy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WDEqOgwZACQ+Wx7Z+lAGmJdkUcUi5DYz3xx1zVuBCH2lvMCkD2xWbbS/ZArbjtU4DP8Aw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B8x3aeRvmJxjH5fyoAsrOIkcnLYOBz91a6LTzLcWG1l3BTk8YwPWuckjwuDtZz6c5H1rf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zFWXcGbGRUMDprKP7LCC7ksTwD/DXZ+HLNriBDIF2sd+7OST2rkIQZjmVASF2s3qfWu78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XaI9R3GO1QwOi0uKVLlEz+7ODkn0Nen+C7jyrqScPnDYGRkYrz/SyTGgdVZ2OQ47e1dl4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/ulj16Y5rIDpJt02pqcgh23kdOa9U8MmKOzjOV+Vcge/pXnNrCJvLkXHB47k10+kMzmJQ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JrFoEei6bchmSNjhycmuls0DM5XB284ri9GieTEjffB/KuosJ5EyGOBjOfWsHuXEv3CqIz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klEwcMAwAwRXU3EwUg5yAPWuH8QyhQ5DY5wahmiPK9X8L6TM0zNb7Zs4zjmvMPFsM3h1p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AV7Nr/yJvU/M3BAGK4jXrS3vUJmjDMq4OTitoiPMFupdQ0/M4ETPwy4PNU/DmhJaeIo5N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eMeldB4kgWC1t/JjdCCScHnmpba3KwJISFJO3OetWBtW0skv+sjwPXvW5YKyqm2RhgY68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HBzyprbtIndBkjPfjgVmwNhLq7gUgvvGOjCoheOgLvbqyheuKrCaVlwjbgDj3pZQzBVfh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wNA6XYajCnn20U6beAUBC59q5bV/h74Y1Bv3lqi4x9xQMkV0/wDq7M8Av2fFcpqur/ZZ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/0ouwM+f4ReHp4ubYynBGXkxx6VyOrfBaOBvN04gKR/qwdwB9K66HxKZso7hC3GccAf41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PJPt296u7A5Pw/ZXem2TQTvuUHgk8gdMCtGW/hsbcwrygXlSxwKsTtF9pyc9cHmsm8sP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IGOv1qiDH1Dwzo3iRJrcxPbqWzuRcDB75rEPwj0ZLvdDeyRIACRt+/2JzXTyp9mgUYbc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1m3FzK8WEZmfIDDdwP/1VXMwMbUfAtvDcBVvC6sV2Fl5ArpPD/hnTtPmR5oC8Wct3z9azb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MJA5xu4xWxLM7jy1fle/UHijUWpv+IrLwvqdsI5raIgnIJT7v0xXjHjL4SZk+16HeIwb5/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0ruJbGRzxM6HGcA9AKy7nVZ7CNk+0LMGGBnggelGoaniF+50yXybnCumWbPtWfrN+psWnj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uPTntXSeN4rKe/a6baOMMrDAqtpnw18QeNLM/wBkae9xCM7HKYBz6D0rdOx0RjzbHi99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dITIcDdlgfXtUF7p0qQ75UdEb5RjJwMZ7V7RJ+zb42WYxSaQkYxk4UhQfqDzXPfEz4Wa5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/XLaSJJJFRCp+QnnA9v61PMmzo5HY8dutykbsLEckfPzn1xUplAtflIRHAIcHnPX+lUJ3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YhnB+6Ock1Zu1i/snCviCTjEZ5XpjH1xWhxyMn70p/fJIiNuxkFQ2PTtSzNCYBs+8Cc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0ZClFYLwODg+571UdlDE/NuA5fb74Jq1EgmuljdMsGZl5yDwB1/EVDLLExhZpGYu2Fkc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NDHkBJt75VXONwI/xpjTeS/mXMCRvwoySQq9+laqICXsjWNszxsFkcDAJ6YPX8awriaS5C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5xnpmn31x9rnAiB2qMA7uoH9ahjCvA7FmUAYyQcH0/GuuEeVGT1JYoh5e0jOOmeKhCouc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SnrkxiVTsz1C9KHVpV82Y8dd39KoQ8xrLGr71UYIYZ5H0pjRyujbsFQQMD+dXBD/AKMY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1HeqxidQf+ei/eYmi4DXCqRsHmbRz3XGPT1q5JI6pGR5iRkbQU4AOPWmy28kSFfKPJzx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ySLIHkViSCqk8D69qkBkcbZKsS20/M5GMe1NcPCB8qfKM/Ln1qc5wDt2THOUz8pPqBUT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PvMSMfhQBYlVXlny48pmyyju3bBqdJI5VRF3Ag5GeCcetRQqXgWMja8bgtnocdx60qrDN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9SmOff2pXGKbfZJKiOrS7sqRySMZPHtTI1MkbMjqwb5iW4596lvNlsq5ty/Ysg24Pfmo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BJEAB2DHygdzRcBqSbQSyERs2wEcZ9x61bt4UmZMnawXbgDOKjWWaSX/R1aYkcc8Bfp2NW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YiCQgblbr74zzSbAhKL5gkV3RjwHYA4Ue1OcxvLtO1FbIBXsOmalaZxcvIkQUKMMV5AGK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qDqEHc0gFaELCMSBlyNpY8n1PsDVqGCC7LKHbMZBYKcAD0qq6FohGAu8AblPOPaniMSW7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cEjtU3Aa+2zLBejHOW5IqeW5BtwjMzbgMEnGfeorecXSBjFtXoXz8ufTHWnxWhjRd7KDu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SZifmDxlccL19jmmRyDYUdDADwQ3VR6GrUUKPFMS8iAEKTgj5s9eKhkEL3G3dkqf3pUY3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EwQsIlxExwi7cZFTxRgSOssTquN5kxkt26+lSvCxiiVwRvGSAecemadBLstUjMTAgMSc8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0ADE4dyo+UIM7x3xUlyWQkjESFeYz19xRDCXTduDHqrDI/lUrReZJlnOZF2omB0x1z1o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xTyCq4KA84NJHmEg/MS/QDjA+tPVt7CLhwR82OmPxp0ZIHliM+W+WXI/hFAAn7iF2ePYqg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fpip/tBdsRiNo1Pb7x/GmqWn2rL869Dkc49OO2KiucWqbI/3anILMMKOOMUFE1urzeY0f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7kelSQ7IZkUAc8KC33SR603LW8aow5QBlKHO4EY6UojLzy7UVg6LjaO/bigCa5n8+OEQ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3s8c/Srmh6xceHby3vYJzGWIQxNysgA5yKpKpjeQOhyD8pTnOKkSxdjLKspCrwqsM9ug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o8T6cl8ijzsYIj5x3IrjfFXh9tPCzrbO6bMuuwDGapfDjX7rwnrkSPMs1ldkKUk6I1ey6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lwFiaGR4yULDIyP6VLYHzfqmnI9oHijjjCqVbIJIBPb8KxZomMDsWLhMgoeg+g+ld3da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jcqqlRg+aD8x6da5m40kWQmkjkBUucj+6M9BTAraTqUumFI4QyhTlXJ5Prx6Cu/0u7fWL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wUDBb8T2rzyeAxpKCxTYuVycnPeus8K3ILQR52vjDNIMbRSA6byZUlLTRRG2IwwiH3sHA/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0UAIw4YEYBB96ZKiRWZjOVbeR8q8HnjB96fp1gktu0wdhnAYjr7fSoW4Hn/jvw3HDqkV/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jP6GuPtr57e9iliuQqxnMmCQcBuQPwr3O/wBFi1i1NoFLSDjAycqe2e2OteO+LPD7+FtQu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GRznPQ5pyXMrFRZ9MeEdTXVdA0sKNnmIWZc5PJ9a2nthDIMM7xg888Yr5/wDht46S31K0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ueCPTFfSMMlvqNv5kRIR1yoPUnpj+deDXp+zZ3QkZTK8sgIOEPO09RVS5tEQ5JzJjAJ5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L+8o+bPU81VnsYkh3PIdjHnfzjjtXMimcrqOnuzhXlwHITgDAB7V6l8LNNjWEySeZ5rt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5jqMoDKGkwsTh0buQPavUPhdFMWsQS2+RWfH0Peoq/CDPdNFjUQbWB+Vs5z2rptNbbMpzj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Bgrx1j3H2NbtiQjKBkZ5APNeDU3NY7GmPmkBB5PpS3TFuD8qnjrUPmFQuMAsevoaiuZC2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1qbCIi/UYOR3x1FREGR8gkgD8akLs4CjbgDOT/Ko4QVz82T0HYiiwF6O586GJY/3bcct9R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1FNS+LGnaNF92C3Eje3PHP1zX3ZZKvmNuI5wwLe1fmz+014ki1v4z6lffvTJaSspV0GM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2ctjed+xLPP4EFvuYZyzFiSc8itEy+YxAUHIGMYGQPWqJdfMQnAX+8vc/Sru4yW+VG4be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pcR6wqJMSRB4ghHr9CPap0VVDRbv3OMg5wfYZ64psGGTLyDK9FJ5A601LOOZgVYZCZYh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2pG5FC+6U+YcyZ6jkDnpmnMsQUecFwGx3HHtUkdzFDDLGVIC55Y43DuR/OmR4njVPNL9Q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fUAhCgvC+MDLxle59Pfio7pGwDGFCg85Xp7j8KWARxSZlTawILKo7dv0pwtpLi+VjJstR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QAwiMe6NvM3ADK5BB+lRLHMV3yOnU8qfu9/zxUapLMGZgQgGXc8EA/1zTreIzbtwCnvt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3ZZAxz8x4JwQPanN5jvHk4BwCgGcGnMHRgQcbeoyDmmrOylBHlct846ZPvQRIqXyYZAVE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tP0PSqM6JIu98qTkbH6A/0rTuzsRxv2Jj5lCghvx9azJECbVYBi/3SQRn8KtGEhY5XnkSG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8wPvmuq0tJLWDaXDsFwFK8jPce9Y+hYS5f5dpjAHB6fhXSWW2CQqASzHnPOSe9WjnY0IWT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yNxoEMissRIJT7rBux9Sacdi3G7ewBOevQValXKGRSY5io4BAJx9amTKijpNEtwLdJXZVY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Jo5pMJMVk9dvXntXm+o3eqRXYaNMofmcMxwD6cVLbLdlHaVxHu5URMxJ+uT/ACrllOx6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5dMuR5h8zLbuPl49PenXN7p+sQearLA/TDEcH6iuAil1CQbBKVTjOM1XaGaz2723iRWyV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Vn7Wx1Kk2dppusz6LKDbIZFkYmMj1HpVt/EkLxo8+fmc7g/UnPQZHHNcbqN/cx28LeeWW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+FVpJnmWU7mkVzu3GQ4Deg9Kr2yH7B9zpE1bTbre32rbJKSehwpz9KX7fJbQ7llVY1bcz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FnNArSLKQqtgLz+fNSyXE4hH+ksFY4O/ox6Y4o9sg9h5nRXus2dz5R3Rs4OWwwPXoSaSe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mzE4yQOcHHWuZbS1mt9kZMe8ZGOOaFWV4hG8h8o4AGCDwOtT7UfsfM2V8TQy4hkZjgZ3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VXuNUtoF3OXXYQd20FmP0HHpWUsELsYAMkAMr44BB4/XtT9sawhEGPmJH1Jzkfjmj2oexL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9UlHwyncQOR2B561pf8JDFdXMpkjUKhHzFQCTjg1zstuBtkdi0gGCijg0q2jMzbgv3cEY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yRo6rqqQzIykpIODzgfWq3/CTSW8v7xUeA8bmUbs1BIYcRbjuLD5j1JP+FQyrHnDls+g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asPZInv7yC4kBQNuZhkDhR+NUE1XU4bpmgnVQMDaF+U+gJqXaxBIkjjRRk+YOD6dOKrpO1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x43bcbW9ccdafOw9ki5DrWoS25kuoYk25+VW+UAHnmsWe5nlZnZyFDFvkJPHtnrV62jWJ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J/xqRkDRKFRt8mSuRlz+nSjnY/ZRILXWNTtojvhSVeGjZCQSOvIqrc3VzfSPLcXDxKT8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Fus3+R3J7ZOVxmnyS28tu291AI4UZxz6U3Nk+zRUjea0fmV/LUMxz7d+uc1NqGoTSxozL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afX1x7CkD74NrgEOfkwozg9eak/dW6Isv76XJx8opc7K9mipBFN9mV0mPnjEjSSEkFs9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ZfNDHoGc428f5FSRyJDcttaRCFUFV5Hr0+lOAhQLI4Ow8fvPvnjpgUczD2aKksD3CW7MTt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c49qRYZIFVIl8lSeeuOevPap8qgUoxaJsq2eD7gfSoJCVZymZFU7z5eec8d/QCjmYcqEd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hk7vkGC3Qdakit4vu+WvnYKrtJHI47+1TTfKzBgVChsgHByCMGo4ygGXlKu2Ry27vz9KV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mYhlHzOi4GD0XFQizRYNm1lB5GDn8c1NPb7GSRZBJuOVLZPNOmdZFRRHhWUgleSPYmi4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+Xjbnc4PX6ivV/hbpSJGZUJ27DuQHBPp+VeWWl75EsobeifdCrypHavZvhrp0h037Qi+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PauLESaR1YaN5HQpFJKSgbgHJz1NWGtphgRDauOMr976mpxCLWZmb5kbjOPyqvJPO7uqo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6V4zZ9DFDfsjyfvWQoMgFyPlHbqelODGIiKSLbyPm5OMen506M3CrJuPmnjcoHA9qhWVp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89KLiHwwia4VUYsAvJBIGKkYLEzBUxn7/pz3/lTgQkDKu2NznYG/iHoKVGVY3YqdxG3yz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TuSypNbxyxPsGAeG9+/FYUsouZmiU5Q5PHbJ71tatctbwjagC4/Meua5nT5ftd3hDkbuc9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4KxjeMDELBEklPllsBc/eOOpryaaCGZYpJLsoRk4C5D5NeifE8R2cMg3F2JJ69xXmumx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w2rhsAYFe1SWh49T4h1rYkROMEQ7sr2zUSuN5gUsTjPugFSqZlnAkQhsBggx8nrmlWcBn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prbfczTGmUZVUj3dth6YqT7Vaq0kRyHCnBOSPzFMWMFJMoWk/iPXFPWJhCxbYG4+bPUU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QqgaYn+HPHJ5JzTJJxGT85YBsFScfQ1YigwwkWNvm+8c8H8KS0hW2cib59wwTjgYNFxIg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XOPMyRt+lWb4y3ckezasBIyinJK475pjvbORtA2g/ePQmlllWG1JkJ2nAjKryKLlFeM+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AKvXGcZrWsr1y0XmkkEfMOTmqP2qIMgjVhJkfKckj2qeebyldlXnOMKMHGAeKGhtcyOhh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yRt4GFqa9trmSZCVMQCggEnr7flWLoesKyHzYyg6MoI+YD39a6K/k3BWD+aWHVx3wODQ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W5sTf2/71g+RjGfbpXAeLPD02jxq+wvGQWUquR9DXodu8haSNY+QM7QMc+opmosmpWrR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5AzzwK1pzcWYSjc8cjdZzvcYkGeD157kUomjLqYoy+0HDjgjPXP6Vo+IrObR7grJCXRyCX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XKOJEACxsw4z0J//AFV6SfMrnJKJBLILxI1wDIM5C9wKkSbzoI8A+URjdjJz0qGRZra8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v6ipEBt9iMpA2kBeMAE55qnsQSMv2IjH+rYeowOahZ1d5Qu4sP4+oOaLpH2pGvOMlQB2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RLEFVxtbdkmgCUwRQlZAu9gNu3HBGO1JJc4gxGjCPI3nOSe2KQTyb0McX7pTgZH3fepJ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IGSFHGKgCKyZ7QPvIdyMkn8qgV5ViZDJgnKl+xOa0Xihj8tYnDCYlA/PXr+dRyWMclsSj7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AKu/cyKglaN1XywEY/PxknjOa39JmSKBNs20/w46N6/yrEsZPOIilYsV6uzdB7VLeLDpy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qnOO1TJX0BTsd9ceOJYIItuCFUBSBjjFa1p45EloHVQssuFLNxtFeSHVtyhWBlQEgLjr0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wgjcFccKQeSe1c0sPdGirWPofTry71CyE1vcPsVTzu+UkcHAq/Dq1uzJbPEwfOfl6e9fP3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WLeWTzbEjiPaMpzkkH8+DXo+ieN7K9bzn/c5yVLnG4Zrgr4SUDtp10el4mt5I5bdW8vo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5Hq+yRMseuQBXD3HiI3F4FjlaMsPukcEY4P41qWpe5dEkkwExhkJx9M15sqNjr9rc/StG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ox/kVGsbh92cCp0RtvPBP61+lHxY1HJyM7qkfjIJqLynjf7pFDZJ60mgJoiWGM9OlKTs5B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cGplyev40gHs27gHJpep2nI+tMyAMjgUnnKSO9AD1JAIxSke1NL9/SoyxPGaoB6gq/r7U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xjuakNyGA7Y7VIDTD84IGF6/jUgBbkCm53EAHjrSNKckLwKAHeWWxk8jtTxgnGPxqJXC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h/lQAEYIAzj9RSbCpIHT1pR8pB698Ujbmb09qAJGBQYyfekjJVeRSKGb7+R2py/ewRnt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aVV45600kBsDp70ok3NtDD8aAEClcr1z2pVVF68dhikDFXyOT0pWbkMcfSgBAVB6YX6U9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qhB0GOM0AI556UAKDk8cDHFJETIOTtqQLgckEjioypK8duuKAHBQzj0FOcc+o70zOFAz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e5/SgBDHl92c8ZAxTlUKMsPwo4OO2O9NmOzHUc0ACsCxA7jv3obnOPl564p0ihduAcnvT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FJ2gfXmkDjaRj86RmxwwpwKBaAE3KABjn1owpGB8pHNIxyRjkUBRTuAYYHHVaCu51+Xi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nAFmAIyD6UXARx16fhTI9qjkEfWnMdjcDI96btOD0+lFwFSTZyRkUblJJH+eaQN8vfni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i4Ee7HGBknin722jJ5pXUMR2PsaaSQhUAH60wE3gjBOR70jMd2Vzx60PjOBSN1BAP1NAD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aM+YxPTGMUu5ScE/nTd3OBngdRQApypNI2NwbHTqaUP8oBpqFSSN2MdsUAI2VVtvPbB7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9ODBPT8aa7HePm4PYUAMkzvAxkHvSMWztDfMKcScdRyadHtDZDDPvQAiSvgj9TSM8igc4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wOnrQ4LAc8jtQADzACCM+9NdpFwpYg0ZyAaVsPg9W9MUAIZ5epIApfMbPOCfp1pQcjDD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SgCWMsHLdvamMqynODmmqeMA8ntTNsqsSoOP/r0AWFiRj0/pmnJE6tmMbcdOKrB24K9B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OeKALguL2Nj++YfQ1Ib68RAfNdx71nCaV1LE8H9KYs8vc/L0HFAGudVuyy70hkHoy54pp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9m69CWjB4rM8yReSRjoKaZ2/i5z3xQMdqnhjwnrgJv8Aw9ps5fn5rZP8K4vU/wBmn4Ra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2ErsWLAYwT1IrsirdUfBoKOVO+YnPQY6UrIfMzxzUP2Lfhjeyh7Y3NlIVwDG2ef7xHf6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/4JueH9UuHn07xVdWbF9wbAYn1yCQBz2H/wBavqJLeJnPBxjgZp8aSxjKEKAehp2j2Gpt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yeJ2h3WHiu0eZBhRNG3zD0yDgV5jqn7BPxX0pwY7S2vYUY5aylDA5/iweQK/R0tdINwl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m8giCpKc+oxWfs49ivaM/LDXf2YvilYXUST+FJJY2BVbiCZJAAPUEg/QYPSsP/hWfinw7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MH5R978cdvX8K/W9tb1ARAnZJ6hlB4qFtUlYB57S2kJ4y0Y5pOnFj9oz8fr23vbOSI3Fh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QlUyOM5x6ZrHk1iF4/LjVyC2Mls4PtjrX7E3/h/w3q0GzUdAsbqF+qGAHPrmuW1f4H/C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R8EYjUoAD9KzdHsP2i6n5T2N0pG+WGZ5h0ZugH0qbU7lZnQRxqmeq9QSO9fozq37G/wov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m3MgGGjmyF56DtjGR61xOt/8E9fCerzvLo/i260gYGISgdAO+Mkn9ah0WUqkT4i+wyPc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5JB+npVO98wTCMKJwnJP3QB78nrivr7V/wDgnFqVpfrPo/jaOeMA7kuVO6Q9hkcKOvUG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iPaQNJBfaZezqMeU8pjVufXnP/wBbtUuk0Vzx7nzVbuiEyNiJVXby27NT2bQ3kMkwPycu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TXqer/sifEjQbuEXOhxXMcYzJ9mLOFBPQmuB8V+BvE/h5pLSTw1qUNtGdok8hwNpPQcc+1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NF9TDlVpMsmzcucFO4zyDXRaVaI80bH50DhV3dhjnFYtza31peRi60q9tIwu5jJAyYHYn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cgY8rYQihmbp2J7damUBpnsPh/VP7NhWCOUeWDkHPUYrS1HUY7ewcmbzJWGU+bjntXjc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BM/JyCBt5qK18R3klvJHOGa2ccSK3KGuP2fvG6DVYUmvmVlI4LgZABbvWcXmtpYvkYQo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g1ctlFyX2xOIwW/eXByrH1J7Ck1PLQKqgRoGDyGP5k9sZ7VrykbH1B4eimm8NWkcTr5a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Dv3q6Xktok2g7jjqc15B8MfGsel6WljcS/u4/9XMx45A+XHtXd2fjXSrm3GLnd1xlxknPc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dSRsXN7LcowkUkH+9g1h3egaffK6TQKsyfvN2Ccmqt1rsErFogxUjtIMZqG31tY5vKZS2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VPLMq6DUvB2iSbfPSIuxwGS32sfx7VoaR8ItA8QpturELCCT5sTbWzjH0NUS6aiUVnGQS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BLI2ulRxhj5KqxDDGT371M5zigjY5CX9nXwNep5UkNyTt2sTccnjGelc34k/Zn8O6dav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UlO5c9z9a9ngsGnd58NyM5Gc+lJqaRwQEFCBjhR2rCFefcpxR8b6r8OdV0yPbcwFlwfm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Olc9NbS2cknnIsdsgClQpUqa+rNSt/tDymKQiBc5UfMF/pXg3xKhF00l1EAk7SbSqjGMc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NyOaceU5JrEzpm3BkCDB2kk9c8ioV0pY0GY5GUnLqUwevb2FT+Er/wCx6hC0rCNM5GT3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z2d2Y1byxlMgccZ6jpWrZMTw0JcI+2ziV48Yba2TUSRyRv5EoMEgG/ay7up7kV7vf+ELD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SzYVFA3Y+lY8nws00PMWEkvqS20sev4VHOB5ZFqMjQAOwZGY7kPGMVVmnjnlR+CAOhx3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SLhtiMvzbFXdkE/0rJhtV2ASRFXGfkxyfT61rF8wGXHMUdiruPIIKlTnB9fetjT/ABYg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dplbnH09KoXmnsXBgwJFID4Iy3tUV1ujjIlgCLngHHT3qyT0Ow8QaZcxIUZJNp2gseop19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INnOMA157ZTKjO9uVgCttAUdu9a8mrw2iLb+Y7Ry4KDOTmoaGmYUN4jahOqKVwxXavCn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onkzvAzZ2xgjk/SvYvhh8IdP1e3XUdXultHk+ZbIJ26hj6g1q6v4O0Pwhq7zxwrfRMV4Zc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oY7o8u0TxVqGk/wCtZhtGB8wYsQPes7UfGWo39w7pwqZyS2NvHI+te6xeCvC3jGORmsFgm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WxxlRxXjfjP4Y3fh2/eJb5LyGRvMTyxsc8dx/npUxjdjckzkVuhcRnc8iyO2NpUEZ65OK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3yK0mfuk4xVW5gm0eMubdvLxgqMHB+tSwTiVMsoUvwXJGV960Mxs8SJIJsIH4JLEkgAdq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apwAWBx06k1Zvp0ll271Z8AEe+O1MaByMD7w+UUARw3CWk0ZP7w7txToD7V2Nld2eoQbV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jrz3FcSkTTvK0iMBn7zDvVi0uJbSJtny5/jB5B9KCy1q6m0vcmNpAjncmenoaS1m82VS7Y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1jniaYu4HO/ceSaS3mCyeUV2nZv5AyM/1oE0WYmliSYq/wC6UdGbGT349Ks6bftH/pCy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xVS5mBbJUlCASP58VGzRxoGKuV3AbsdMjPSgVi9fol5ILgcllClTz0p4vmsYUgRQzFQmW6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rNu3dgOVHvSS7hISTlQRt3dqkLmxp1pJezmMBjnPbPX1rQ1bw6NKtWOWVWx8xxwPQ/lVb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ux2Bh8u0Zyc1b8U6uuoWrRQgruK/e9R/LpUFHN3VnHOS7FklAIX1weB+lYiWrTO3kPhl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6JrwHO0Yl28cctWaYZdxdLrzFI+dSoGT71qQS2TeSvkv8zYx/u5pJ4kUuCdknJLnsPals2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3Ht9KW4VLiSNMfdJ6d//AK1AGTIold4pHx0OMYNDf6zduxGq42Hqfwqa9t5JpWYH7xUDb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R5ZFwMHryQR/DVALsEW6THyAHqP1qxoNyiakZoQxJj3qc8L2zVS8ObZU2E5XIRe2exq94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MVdvkGecjuBUT2KR794F1f7VoLRSFWYoQZHAyfoa8b+JF2trrE1q/wC8k2hSjcEjsa9L0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iVcRKCGwuefavL/HpjvdVQzHzJkdfk46CuamveBnOrIqr5ZQqo+7j/Ght29ZVTLZJwe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L5WUBl6BeuD/AIUPLkFtu0gnZ6Y6V2kkNvAHPC5U/IcenpVy2/dTsrxqDuw7AZI9MmqV1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6dDhkXqO9XbaSQQb5VIAbcR/ezwP50ALNuxtjYEYyffngVWledOWTOc5LcAj0qyBLuVuS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m6hYFvKYMAqN/EuOtQAjXHlLjiNd2QuM7vag7pEaUr8rSbSqDp6n9KUFcBOckHnH3qY6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bs8YFAErMzHAkwp3feXrjpUcbhWYLkc5wOrVJJKqqd2du5sOB0FN8qPaB87quNu0c/Wl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qD94HqT9aXCyqhbDMTna3SkjKsSm0soXBxxmniBNu0ndnp3+lFgARGR+MqpOdueCcd6a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Bs+1ObKRMnl72U85fGPpTmkZmUMOQNu7dwBSAGUYypy33W7Y+gqeEFpxuyDj922MAfhVZ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4O8kso9e3405bt5HUBWLkZAA5x/8AWpATt9394CrkfdHpnjNPgHnttZzuyWyTj8PpQuyN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qcHr7VJPlJI9yBJQ2XyP4cdR7VDLJXEbH596lQCfQe4qaOHy2kLfNxkkYOF7VB52+HYgaQ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pUeOKcqkIDygh+uD7GpAnhYeW0aRKoxlXBzuPqaZbMGWQL+6JHzFhkdOabAqRxsHwsZY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t2ZCdyg4Cg4zx6VLQISGUxRoUXe0gOUxtyB1qzvDFXEe5ON235TtPoe9QsBuRJV3yE4DY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5fy5lCbflXG0jOPcen0qbFDlnPmNvIcZ6npTWQZljyRgjHt7A+lPfE2UVW3EEhTx19TTZ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7Z6HPrSAlRZFXyYwDKvHJxxjpVhfLVFVj8rDhGHFQ27q88jBd5JLDBx2xmpI0d4s5w/I3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0ykHGU3ED09qWFd7eWynbu3BsZB9qiWRVDDYW4+X/Z+lT2wJ+VztQ45681BZpQTkEOR5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qyk8cEhR2JbaB19+KzJFbuSxRgNx7/lVkxiQLGVKSZAz6/U1DLL9rPiR1HJ6lYxnn0q5G0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e+Mc+lZcUZRSGHAH3lxx71Zij8ubZuK4wQAOo+lQxo1A4iLeSUctwVBx/SpkDO0ZyFc+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3k3LhSg/2QDn8qvRHnYYsJg4J/h71DQy/bRoHTC7gvJq5v8y5DRwHKjOF/wDr1RtdqIGU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B9B7VpKQqR8ZQfLxyM1iykTRx7t0m5gzcg8ceoqeFzE2BltwyPb8qjtwGGWOM9CeuPpSCQ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3rWbLLdugjwGGW5PLdealhBWTzS2WjUrjqWFNjjYR7hySpHPTHt71YgdkjV0+dz3K5yM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ddwx9Bn1/wDrVajlcAqMg56egP8ASmRZaQ7l2fKMA96siNF+aPcD0JYCoZSIlKpIU4BZ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WygjK5UfOOxqIMI1Zo18x1xu5zzUsbNg/Ll2IGAMcVDGXvD0Za6EC43uCVUdTjsa0pdB1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BYmOFLcniqPhZDNqaYlyVbngY+ld4+YkQcDPI4yelYMtbGUpNrAiOdz9WLdDVa4USbti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0oJBPcHjPSqjybZMbcjPAzihCKLZsraRmO7zl69MHPf9K+cPF8b/ANpSl8n51VR/eBJzX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jKdzBj7Z4r568VQ+dqd2TtMsbDC56dT/AI16WG6nPM6XwzAk2hMHYrhmVcnhc8GvI9Y/5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A23cOMkZFet+Fo1j8PopGTJnAfv05rybWlY67dqnyrDIQEA6g5zXXEyJ0PlwH5VJHU4z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k7jnOOhp0AICqANowfWpgscQzuc7TuYLVgDjd5Z3MQgzxg5qOdXK4GCSSdncelTRFnlSR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9h7USiRW3FCxY7d6+lTYCGUhiPNYoucYQc57fWpli2qEPDHoc9jzUasnm5wdw6YHX3Pp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0nG71osBZ8ryoyjEtzhdvP8AOl2BWBQnPBdTxg06NfmCndJtGMNwI/Qj1pu3cBvLbezf3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9CzhjnGwnqe9M8uKbJRjgtg9smkEriZSMOcY3EdPalmJYRheDnI9jQBSllYoFI4VskEV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JztPOanklMO8kYx0+X0qs8qjbIQ7HORjAVuPWmiCZmHmgbi0SooH175xUkTLuQMoZCcAA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jbAXHyYU4PGTmp7O2NxEQNx3dCvGMf8A6qGBpWtuZGCq+FThmB6GsfV1VZXIaPkEYBz+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NuHG3H3uKxNdj8tpgF4G0qQOWp09wkVbdnEmFTIGGfPUAj0qxDbyzoWjVXzjAJHA/wAah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ZRgpx+dbGjSxgEsiBk7AYzXQQUrmbEDoo2fNhm9cDkCuQu4wblowfnYkDPQfSuu1xTMA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HHSuTud5kMmSsvAJA7VPQDrtLjktdOt4hiXfncynFKyb384LuUZG3gBTnBNLYhhbIAvy/e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zRZDh2XaegB7+9cr3LRGZmMrEYLn+LIH4YpyP5k8atKETuwHShCqwmLAPlgAsOpJp6FNp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RZCPLgkZFAyBlQB070RAyO2B9/nH9361JEEVUdlO7OMg9RSJGojPyASE7cKaAEkKzsXB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pWASUeXhcgD5uf8mpGVt8e3D45bdjAHamXChiAzCPIzkDOKaAhYNG6vIcHG07RkA+tOSH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J5H4U6Ehl2+aJV3Er8uAR609maUAbgWP97jFUBRJX5tqsQeFHX9ajADeaSCTH8rY7e/vU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6jPQfSoH3OQSNuMkA9hQTYaf3EeyRR5ikjI6YoSMO4CAgjo1TLA24kgNn5hnoPWnrsyrD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AsKzjzA68SDjHr9fakvbVQjl3yU4fI6Z/lUpsi/mbyo6EE8YGea5bxtfPY3DiN2ZioDb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V2DOZ1RIr2/nQSsUcgEJxkAfzrvPD+jw2ttbC3kAcwg4Ycn0NcR4U0waxqu6f7mMHPOC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zxxBdsYVVQ+o74rSbtoQiLglVLea5+6F42Duc1HbuDIqgKMc5HAHtT3PYN5bEkqw5yO4p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QEBUFehz1H0qCjF1YkThWypYMW4yPasiJQHJY52jZyvyj3Fal8p2MCxeUD5e273qlkKI0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p9fpWiJZXdmVlO12ycNu6VDqUBZZVkwGQ/fHYdjU0qm3lw77mbBCA9vXNVrtyVEgZWBb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IyZ4mWArFsZgceZNJt3emMVBMPJiGJFibo6ovBJ/wqW9V4DIV8oIWHyDnOeKWxCSJL8u8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ogOg01T5B3BVwygBGxkY/zxW5pxRJDLEjRyKCu0jOM9/pWPZqtqrsrM7rlyvoK1rUmCMs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59axkJGxZGR9gfaY1I3s/B9seuaNVZFhJyxKv8yHpuxgU3T4/MOxj0IyG/TH0pdaYXMU8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28imgZ33g+9jFsqlm4Yh26DPpV/WIQ+3DcKpbae3p0rH8GRSR6eJnKHzWyygYA4ArU1b5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3iNgp5OO9UwWx4h8RPKlWZnADKSGIOcZGK4GQeRayxeYyj/VqMYGMc133j6I3UN2Ix+9+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HE0YmBbJyu3HUA10RIZetZhJPbAY8sYRlk/gr1HThtgDDKx7uWz7DFealcSRFzhd6+Zj+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iODR5Co2EgcA8baynuUjgtTYi+yI8yKg+YYPc1DcAPb7x5QkLEEdCAfSpJrjZLclAxUHq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WaJjGGcYZeoz1NXEhiNBhH8yQRnbw3949q7bwnbqtnG4IwwHykjJ+grjru1KQhZDuXA5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+GRGmnwxhCRFHt84jIVs9BUVdIjitS08BaaSRZHaNvl2DAxiqwKiCMLw5UlgG59hx1xVp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2gpzge4qGWLygvyBGz8o9PeuM6LDYsgcu2wkl9x4I6YpBGomIUx4b5TtBBxj9O1LcJJM4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3HDDHNPYiOGFY2BjcEqoPBI/U/SpKHLC4wqhlIGOvUVYgVYDm2cg5CsxThT6UsUZidM/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vBqxGhG6SQrFg7ipB/OgCJYosKseT82cZPJ96kiUJIQQrJjKp39OnemLMZCrKSo3HjpnA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kaUCULgluO2aTYE42JCSCItrYAwWBHp7VJHbxRAFAEaRj8g6H256VBBFkyo+CuQwQMeP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TnJG9uvOKkBQrBSqLkA9M06EkTjy1R5M8hs449KWBGjlZidsZ6YXJ9qbJAfs6sNzurdG6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0YxzsGDcYbKjA+lMeMGc8qxYE4K4IFSQss2HTtzgtkD2zSrhivnOU+bGB3/+tQBRNxJJ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OvPUfhWOvLsSrOFbKFv7tak8qwtK43h2YgJtyTjjtWdO7ybmQYJcFgeDx1WmhMqrCxun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OUHqMf1qxGm2KJHQSAkkIeCVqrmM3D8iIkbVK8kj0q7ZKXnUFQOT98E8Y71TBG3pkpht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yV/Culi3iJHbEi7eR6n1+tc5ahxIrooKEhSFAIx65rpdLL+WGJUbWJUMABntWEhrYuzpJ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SXVjjaPSqfheF5ddSSMZYbSXdeAQfTvVsz/K0p2lgPnLdMnrg+1P8FZXWmVyuMog7goTR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PDIJguXAyM9fesmPTZNMgvVLs6vkL7DOeK1NDY+Qp4AXCAAjLCrutKkujTLt8t1yQDgH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x6z/APCXM8qgq0rR5x2waiRBB5MSIZAV27zwM+vvTvGq/wDFWzq2BJ5hYc5GMY5o3NLG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Dt6U5bFA4RygA3hM8dyaRNhypUgk/eHT8acjfaFBRg0ZJ5UH9KgOPPAl+7JkbSSAoHf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nrckrEgGFwxUZxWVNoEkzNCqtNliuWQgnHpit/R1n+yRvCNsTnLBT0rq/Dkssd5tcLIh2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8KmUrDRieHPhtHeMZ9RtpNu0AICR+vpXoen6bZ6XZ+VbW7Rr2TOcrXRXsDR4SSMKuMIRw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80DF1g3nI+Re1cjncfKYl0rI28IdxHfp71nOJIEmmYbQBlQTxj0NbN9FKxdSjK4Odvoa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tKEGwgde57VcQOc02JTDfSTDAbdkDoM9hXn/ANjS9u5HdUxk7dw4CjivQ4bVoNLuWUn94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q43TlSWQvgMwyD1wD3FdkDORnX3gS3nXzIpEjkC5zgnd6isnUfhxJJEBFtVVUhyB047V3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KFyQTkk/4VDNEGkRZHdCxwdpxuroUrGB5BrHhF9NljYJJNgYYKPlx6Vn3WjTyxFvKMal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2eVAftC7VQcDyic5HqKh/sS0yTNEX4zwcA+2K2VQiyPGre0hjtmkKeUQPLGRyw9cVBNZs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94bcbPwr2RvCtjcwo0ESRSfxeamf1rIm8Du8pKSLKccAvz+I9q09qFkebQRoWdnBwV+TA6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JFiJkjxkMF9K7+bwjqMuxfs6K6E/NJxx6gCsC+0650nYZYgsbsSSuePXiqU7jNHTWMVq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Mc4+tXraOIFVY7c8qwGcdsCqKqqDaiiOEYwWySD3x6CrdtGFheRcpFu4zyB60EFpWaNWG7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/wAqt2QJ3BWCJn5QCfxqhG5O4KAApyQ3c1esZW875k2IvVce3WrAvwuJI/L8v5y+5VY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70bzJiIQMEjqCeg9aii2pGxLMoZg3zrngdqdkLvzF5nmclX+Xdjp070AWkSNH2FTnAOS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URKN0anLZHJ+hqpGhkODlACCcnIU+hqwblcq4HloG4z/ABGqA0EkRwIm2yFvlQMck4q2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6BccKfesyCPc0fmD94fmB/uiteFPLZJEyuGyy/wB4UAXbMhkI6EHDYHHucV0VjAZGiBxs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7isDTpo4stMq7i3ykDqM10MUnkyoQGOQDGcetSwOq06zj+zh2OB6j+L2rsvDKiB0Z42ZB8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tcXpdw1vpwVDvUHLAc5Nd54dYXCQuFKl1Jz6H0rJgdtpFvufCjC7twJHUV0mnz+a/kDHAz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v+yxMQQA235T1reiIsZjJ8oYjCqDkAVmB3XhuVo7mMqFMTfKVPpXoVno0E8InhTDnOcd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G5GVzwRXoVndNpBA3ny8ZZfWsZjOn0uMWpwEI471b/tSOO4AZCQo6e9cyviS1fneUT609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wZs4BNc7NDqbiQH5t2OPyri9faR5WRVz39qePEMpjKFhj+93rl/EetPAFIkbk7fpQhmR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4N8wwa47VbrzRgAYY/Ng961dZv5JRs85t7kbDnjFc5eY2tiTYFO9s9TWkQMu7jSeKZE+Z8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LMzclQm7kZxk1etoJLMkvlzIxKsR27Z96aloXfzFJQFjk+tWQWLfcsmACCemTggV1GmR5Q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xiuXjiMuBt3FePmNdPosYWKIMp+ThcHFRIa3NSNFjKlDhcYyPWszVj5ELOV5DZ2dMj1r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OfamapZPeWiqvDdM+hrNFFZZHa3wQGOAxA7VmXGl22oBi8QEinGT1NawV4chk2sO3Y1Q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Mk5bpTA5y+0BYWXy5AvJDAjr/wDXrNvXnsI9yEcdvYUzW9XMWpbCowhxtLdazrrUWnR1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Qsrp7gGRsnnj0p007BTjnI6VkWeoSRgow8zJBJB+7mrE4mgm3qSFK8BsMM9+lWBFqBVg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mg8zK5HPJrRlJcgEkBuSB1rNuDskEcuA2MFj6VYDdJnKyElTtxkDOBUzymS6YxgZGCSB3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Swl8ssFZm5J7VYj1BRFlZEkxlgOSSKAF8UaydOtYnVA7AbQCecVwy6tJqClpRn5vuqe3f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1a2RM7Tntnk/0rIVILezZFxuHfIHP41QGVJZW3iLxN4d0ufcYrq+iRioy7JvGRke3ftX62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f8J6Ta2tppluhhRQZCgLEgYyTX5e/BDQR4k+P/gmznXzIzOXK9xhSc/pX60XEgVCKg1Tk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BPMEX/fNfK/8AwUi8L6S/7MfiXVHiSK8s0DQbFGGbnHHqOo+lfVcZDe9fI3/BUO/mh/Zo1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LAddoViT/n1oVro2p83Na5+Mt5LutIzIWy4LPIo4PA4+tSfaZ0sIhvbyXwRzyv0qNLiT+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GLZJVRipHJMA2+YHycMxzweOPau6xzy3ZWluHSNwoEQB/wBYH4cdPzqK4kiaYSFHSKFG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PNIsVzbqpYmPOM7sde+BVd7vydvA+aQZz+ZOK0S7GdyWS3mWJCdqFAOCeQRyRVS8uvtFz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FWLuQXVtyzrITuIB4HoazhDGoWRymQmDuOMH1xWsUIgRo9zjO1jkBzzkg56UvngDYibw3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vUrLEShkTEr5Yk5UADjpUqW0WFeGUGSQ7VwxAPPfPetjMqCEEDZIozGW8tf4eehpzRCNkM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v1qUNHNdZdgilRn5D8uO1TbYjIkgXzHwf3oOPmx0pAVCNrLsbdFnnc/qOc1PGspUzony8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To98yFlMZBPzYjAY47e9KIZPLJBA2qSMDuewoAVGcQLGA7FmIc5yelRiApZrLGNyhsKV9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Km8bJjsKEByQcfNg54phkDBlV3Ubj8q4GcigB9xIIdxTAk3bRt6881IYbiOZWMqIhJHQf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AU+YdxOTnA28frS3GzzWiMgKkjJxgfWkMrPGAWCSSLH1OR09vfNTJFM0A+Qx4XJXaMg/X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A4VlDbgDnAA4z71dVGvHaYsSkJwFxyxPoP7uO9JgRNC0AdpHWRH5VTk9OtEsaMkRiOIz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+qrAthJbogOxXyXBPRj6U77OINhZFk6Zx/CKQCNG15IhRmiByzEAD2/yKSFGW6i3rKGMZ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//WqxM21GKYwBknGfw+lQJJMsZmKDeATvI6AUASm8eJ8H9wWILMVxx6Uq8bi0qxLnAAXI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1iy5ZDnv79BVwRR7FDp5jgZyPu5/rUAVvLCSGTOfL7j5uPUetXIo2l8t92+J1OFA+U/7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6HGHfO3cPkIx0zS2lmYYChkQKG3Nj5QOOABQBWiCWk8uMHkKyfw59vU1ftzJFLI8YEGT+8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nqkT3APQFs446Y4pxlVreBSzDAG04PSgCeBjImdu6THIIIyevQ1CYBPcFovlZ8thumR/I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Ku4beXLdx7U6KJng82NRhySUzgH/ACKgB0aSSzCMuHbqBjHanRyyn5BGGVgcjoB68VJs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HeD93/ZxU0UmyTaMMz8MCONv4d6AKsiB5tiuUwC2OmTT1RSCxYHKgB0GMH29DVlXmWcp0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P8faoUfDt5eAznMqEEgfj60DsPCM0UhTHl7cGUN3/wD1097WYRBHljE8fzbiP4PUU57V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RnAerckUar5blX6KAzc7egoCxVji+2MigfdJKlTgfU0lxjYN6qgJwWfgD3H6VLHbqZZT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TgkfSkulDw483+HqOhNAxIUluoPs8jrI68RueM4/nU0ZNug4CsFJQjnJ9KgxJhBCx83qO3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ljikQpHnAZ+OaAGWR8vM/IJb5sjAx2H0561NbzskoDt8xGWAHAJ7fSkKoZWRhh1GXG3I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ceECAH5s9VI6H8aCSg8cz3QhTCuWAUHkZBr3n4I+LYdWtLzSdQmUarHj7OGBDSBQc89O2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YYw25Rvy4yTn/APV1rV8LeJW8N+KLDV3lAtlYGUAFmAOe3vUSKR7N8TPDQuLGO5hceajGQ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x6V41FavI5MhAwCH+U5zz2r6fh0+HxRHDcMAEuUKiUcAArnAr558aaDP4Y1gQ7GSJJTNbq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9zUIDj9SiDDCgIQThDxz9ai0qSfT7sOnQnDbu/tW9d6ckun25DmY7TIyhenP9KwLuZtIt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lRxu9cVoB2lhqMt9ELdlAY4kiDH5WHQiux063EduUlVo1bHJHBb0rgvB+pwaj9nLNtKxY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pm9LyR3DZwuNiggKcdagCQWxsEIY/IgzkHnP+Fcr8VvD8Vx4Yl1Hftn2gbF+bIB7Vzvi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DasFjg3YU5wx6flVDRvGN54mZ9J1EedOrbU2njBH60AcfaXRa6WdhiKBy25euBjH619Y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wtHfFBHLGRE8Y6YBwrfU184+ItBl0K2KOBIjfKoQAZ9jXqf7PWvxpZ32neWXa4k8zaDk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OuLFQUoHVTep6ssOLhxOAuckZ61n6kvlwrtJ2D5stz+VX7KT7RcskrZIGSwHQVn6jPsPl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xmvFR0nMajp0d2xYsVJwcHvg9K9y+GlkLYK2wFlUAcV4hJLLNe20cZIZpAAD0xXvHw9hK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LjGBkVFb4ST1Oxkl+0K+0KABkHvXQwpgh8gDbjbWDZEyygEr0BwPWtiBV3hicHJJz614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fMTn3FRgYQtgktSAgbgTwD0qOSTCYAc56ADisigBD98MPbr+NNLeXxt69AP601FKgnIGB3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njI4zVksts2zSLxmjG0Ic7fYetfll451Rte8Y+INUuoYo5r28ZNkMpljXbwdrEAkdOcD6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6jJbeCdYaOaK2BQoZbhgkaZH3mYkBVHdj0r8s5GkmvrgDyj5s0kqMhBVWDHOD39q9/LVo2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UCIuFbGxjz2/+vV2JFgDIw2nBZ2LEkDPYflUSxqluYhKHkPCtjkc9amjglkJKfK39484P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0UPhtsuucN5n3e34UqRpK5k/hGVkUE/P2GKiWQyKduRIACVbqPTFSl2k+Q8qwwW6Yz0P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2+R1CDayM2FH0pUG4rKMMeBtYjAyelSywrKVxvQnJKgZGOhJqKeQw7yo8ryyBGPUY5J/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GXP3sE468Y9e1NmGY1h3iIp8wcdc+lOjCrIr7gihBhM5B9cH8abGuFVAX2HhGb7vPSkA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dMnl/MhIXn+9/9aqu/wAl3lz8m3aGIySfY9/rUzgLO8L4hkJOUDZ347e1JdAxWeST5SHa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KAGiT7RHGi4U9QAfmUdSfrmlMc32hpEKKNpyrZyT7ilKK8DPn94v+qjJ7g/1pGgbyywAj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M5Mq3b7bU4G9snI9Pb+dVbd/JR2cL5hXBVlOC3sR1qwLkRI+FIPKLx/L1FRMJURlAC98Yx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aWmOVKGMBd4yShzwPatm3wwJADHrgkAmsfSFMMUk3lhnaUiN3HPPb6Vs2FqFfy5Pvgb+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j7WHJWRwCH4UHqcGnwuts0pVljZ8EBugOeeD+FSxeVPE5dkVlGByB0PfHNdh8Fvhr/wt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BG3XCofnZWBCYP8AvD9axqTUU2zSLscZb30UU207TIxL/Lg/XNRXVxHNhIgvytkjdhj64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+xxqXh57S48P2EiCKL9/bzSM3QdeeefTOOK+Zta0vUtGmH26ynsv3jRBpYmRCVPIU856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in8LPZozjJaD23fZwFfaCwUZO4r/vU1pYCpWP7w5ZicbieuOPagad9oAzcMqse7bd1XrW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5J2k7sfjQdZR8wyFI2DjLHBKg5OO5qOYGKFCFRAcD5qsSrmRPkMRzhXx90VBNZlZVRpEc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/OrAgk2SyKfIVWwDgD5hjnNJcyoCGn2BFAz0yPTipGLy7vJORHwSBjP0qOXy5Iot4aQs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X3ANQA6WNY8hGK7+FQjgd+9MlVoyZI9xRuMrwPdRnpTWAEqklcoMERtwPfHbk0QyNM7HCF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j0NUFyKRvLuUQNsyP9WDn9afAzFyvRugYjOOaV4Vk2TKAFdMLkZKn0/Go3Z5I08qE8kh8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C4ORO77Q0bRZDZ5A9c1UuWaC5RcFkAHKJkY96uW0KyO+SMkbcheox3qOxLxrKVVl3MSM4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yLCkKOVeP59zuV4x2BpWt2Zwqg4wMHOAfWnGRZ8IjDdnk9R/9eoos3G5WAOxSx2ggkfQ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TO3GIxjkH8qjMBsWHlDIbrgdD71I7OEVQmU67uAc/QU1rhZFyqSKANwZCOcDvmmA2ZjH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XJ96red5js7sq5YBSAwIPvU4H7syoSI2GM546dhTJUleD5FGDgsx4I/KgBoQT2sbKSrMfm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+tQS4QsSm2MnAbPBx6mrdwQkuVIyclhu5YduKjkVpbZgiKy9QgwAR6Z9asm4kkA8sSrvM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jqBTEIeOMYzhDv343Y6f1pfJMYCyyEq7CQEk4x6ClEarcO2WDN842jOBjkZoC4jQPID91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7NRxo0c0sr/v3T5Q0gxn8c/hQYXeExn/VgYQHhl7jJFPWM7W3jdIq847knJAoEMmUbCNu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VCe4z60I4VMmIp5Y3BTySKbA370RIwRWPBZevoB6Gplco67lJYcAAd/egCKZ4GG7zFLOcN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NoLoIksRRih4ZcL1/wpcLDK+9lEbAI+T3OfmHvUvlmduJGyBtBI/lj2p2Ajil8yaONI1SM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/x4oeEIkgWVQgfc5X+EfjUd5A1m4dT5g6HCj5cGh0meIFVDlyTkEHOPaiwFnSo4tTu44w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D2r6T8L2clrottiEJFg7o8AH2rw34dW0dzqLB4R5z4PlNnHXHGK+g7cNaJGjOH2IACy9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dD2MHDS5RSTzJP9WFkY/L+HrSpEWB25VgcH0qzHA0107hAn931bNJJCN2Mn5hjAPSvI5j2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5dmKmIj5H3cqe/SqomWJcKw5IO/OSO1a4tf8ARFQsQvOXUY7/AK1lXWnyPN2CkcEcZAq0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xk7dpyvdue59qd9qDyiVgUIXcQuMHHeqtxGFiB8zzSuFJYZLD0A9qVl8pwu4su0cMvbrW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C4kYDBUjhGHtWTp0ZW7lyPLQZ+foe1XL6AxBsDLHO0N0APNZtvNJ5rhcsx5KmvQonm15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vlF8R7geOuAOePzrz661FmnaOWNsowAbA5U9Px6V13jm4kbWyYZFKNGPLZz0J7YrmyEl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zsBYnvj2r1YOx5ctRbpJpV+0YEaIhOO/J7+1Q22+UebKqlM5Cqp5x2q1NPPKiwMR5brjd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xQknOz+E85z6VoRoRyTF51IVgoGMIevenuIzC8agSEndtZeh7cimI2/dJICqgMQnTipLZ7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xu+YYx24oDQLPznAMpjiJGMqvU560jYYyNEFkRs5mJxyeuRUcOprseR0yzHBB4x7YqoGb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Bj3csOvGKdibIsixdPsxlkHkLkOM8rnpT7iTzrg7SHEeNpYEjGKmWeK4QS7s7EwSV447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uVRNqhcsxO0cnrQXZD3uxM+ZG2zKMZAwDx1FJd24kjikWQKANjNjJzmsyRQJNpOVAwmen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PmFzkHYN3zDpz0+tLUaYiwKhQgkYyVwv4dq2tLu4SmJ3xuACtt4P1PrWNaXjS3DJCMIzDg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zpap5bHDOpcDOce9KxLjc6qz3wuzgGQKMEnv7CmRWcj3W9WIQjcOD+RpdImQWRlmk2xLnB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Na4IaI4jQ8AZ+b60jCUDD1bQri8tykYATsCN2Mf4157rHhO+0hz8u5TyAo9q9bBaIfvejA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TUliuoGQL5idMuMjp7V1Uqzgcs6Z5ZajaiCRuMcnupqC7cRs8gYIQeB16d/eulv1gt32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C/KO/WqUmjQXWSsow+HQHjB9K7YzTdzikrGZbXi3X70rlu65weKlN85m3qhGOecDH1qE28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rhhwXC5zTLTbFCC+ULn5gRk8Vo0t0ZjoSZJAgkG7nrxnvihL+XzHOfkUcqRkgjipfJDTA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fSl2QxDk7TnGc98UtBakRkE7sZCMAL86MeB13AetWJJ0jtkeN22YJyx5z6nFVmsNobyi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0xSpFhXVhtB6jpjA9KrQy1JIAkUUrj52YjAHUDnn61Rl07DhmfAY5ILYx/wDXqSZWti77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rqItGGlZlzyCRjJqk7CtcvQwQKo+QMvr1KnPNUp1Ecgjjj69GX+E+w+laKXUCQ9DIwUM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qrcxpdWaOq/OjEnBJJwKXUq1iS50q0+yx/wB9lD8LjiooNUayjCREGINggHOKkW4821Xr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QUiLFImGGAoJ2g5DY9uKzfZleh0Np47kuYIxcqsaIoClsAk/hW9pPjRYV86GUMSQXUgg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wuIjGFZFQcHABNX4vItUTO5nHBGfasKlGLNVNo/chLeKaZUiuLaUnkBZAxPFSSaPIZRki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Oz+KvjPTHWWDxpqthJGxEbwTNHgHkrxgFScZB44HpXV+Gv2ific0Ww+NL24mK5C3ErPgev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d9q0eT7LzP2EbRWjbBkU8dcEiqlzpLJyH3f7oNflbZftZfFbQpYZo/Ek81shHnQSliqj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rutN/bw+JtpBHLus3jBI2qpfPpkE57etV7ddUL2T6H6KxWQkG3H47f60XGmNEcryO4r4Bg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dPdBceFrO6ycOyccewx1rp9I/4KV3N1qUKah4MZLPBEjAfvAex+90wOmOcjmn7RE8kl0P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8tJLaCH+Hp1r5g0n/AIKQeC7yeaK68OajAI+QzqAGUjjvxzn8K2bf/gol8M5yovdO1DT1Y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+KaqRIaa6H0IsLbd23jtTFRmJ+Tp615TpH7bnwj1SGMDXltGkOPLm2Bh+Gee1dJp/wC0t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+LtPVT13lVwPpmnzom0ux2M6Ku0bSPcUwxhJFB6Vl2Hxm+HeqztbxeONEmuNnmLGl1GW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mugs/EXhu9TdDrmn3D9sXC4p8yGlLqiB0/dnB68CmYe3IDgZzxitQNBegfZ7i1nOOiTDi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iWSLjkbWHNUMxAx83JUKvqRT24PHBPbHSthtMV4l4w3U4+YH0pn9jHeW3cHgDBGafMQZL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jZwMcCtBtKZWyTx2qJbN42wrlvpQUVT8o56/ypsb5JB4xzmrv2dth/dnPTimfZiEJ2E9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PGT1xSiUqx43entVk2ueChH40v2UkgAbfbNVcBgkVATnk9hRkOvuKckKoxyCDSGLaBjo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pSgKo3dxTihA3c8frUeMgH9KYCo2MnuetS7cDjiq7YDcHp1oDl2PzcCpAmYgPnGCKcHPV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wNxyf0pjSENgcKO/rQBZfBJXGMCmsDkscHjpUe7cP/r0gZQgZiMZx9KAJdxZwc5HoKVz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uVAT27UjtuGOooAkdeh68dKiK5k6cdqcBuX0x270mSAcGgB3A/Dr70gwqk9famKCW+bp7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nYBCmVzQpK8j6UDaUZFz6Uio4O3HGaLADPzS+Zg4pxtj0HI+lI+TgAcCiwDeAeSc9qTaw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Ppn1pcBBlhiiwELHD7mP0pylnztwSBTsBm45HamhQpBB5PamBGqnb0w3enBQB8xPrmg7s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eGJbP4UANKLk8c+1OwwTK4HtSKCrk4zk96AdxPOB2oAcOMnse1ROwxnGSO+Ke3OOcimhtv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vDkHPNBxjGaFHcg4obYFy34UAKx3KR93GOlMR1DfLkknHNB+dQORilxtj4HJ64oAUMAx9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Mg4x7etCjdjp060jJyRg/hUgITg4/h9PSkK7T8pxSnGaTeAfmUY+vWgBFDA8flSKNy9OaN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OkDbFGBnNABjYucA84oViDtwNoGeaUxnGRgg9hRu3EfNz3xQAqOMcDIPWmMvH93PQe1Jt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Vy27nb9KoBnllhsHQCmLuZsH7o6GpS2OPXoaYzlc8/SgBEZ1V9wGD7dKYwYKBjmpFcuD1P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fUUAML4HXmkO9mBzTwBhto4qMccnp2oANsm/gkDvQ80qlQThelRuzxsCv3fShiWdeTj3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k4PrQ7MOFI/ChxyRnJHY0OoK7RzjsDQAheTy/v8AXrikLyGL5iCw6elIfu9ORUeXxx+R6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pBGD7U19xwT+lDZX5qZk5yeB60AL9licqGzk+h6U8RCNSYlIx0z3qEM5QgsAff0pPPc4A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cG4VTtYbgc5ApwuLveS0rEjHAqoGlU5BAqEMd3zOwOD+dAWRtQ6teYKhix7kiiXUnmjK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dAc1kCWXyQN4DfSlDvtGcE4596gB19p+hamhW+0e0uUxgb4VP9K5jW/g18NfE4jGoeGL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FXOSo9BknpXRhtygcCmou5sH8MUWKTseY6h+yH8JNQdjDpH2Ji2cxzOPwxk1yupfsG+B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6W1jkXb5TOzKvvjPNe7+SrHIPz460xY3Vi4YflUckexaqSWzPljVf+CeThv8AiW+MSsR6w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2zXJ6p+wd450uIvp+sWOoLH0hAKEj6k4zX2k89wm5432tkE8Un2u8aM7pGz3yeMUnSix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f2SPiXa2pkk0aO6Pm7VgEysxHUdO9ee6j8IPH+k37ofBt6qqf9ZHgqCOOSDiv1CW/vLd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cWszNtaRY2YHj5QKz9hEtVmuh+Ugiv8AwvcrBrVhqVvJLxGrqeT32gDmqdzr93b6hHLD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ra5OV55JHqOK/Vq6i0i5I+06RaSkHPzxKQfzFYmofDzwHqsBW78O2bqeAAgXb7DHQVm8M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eLr2xlEjQyDJYBn/iz7k16J4e+PGo6PbpGdIt5gvVmlJ4HXpkV9gar+zV8LtegMU2hyJ2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5PUv2IPhpcwMkE91ZllxlJ9uPTjFYVMJzGsa8TwlP2ora03fadGIjY8SxPxz26Vta1+0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RSSXdwfLMLAqUY9ycYx711KfsDafbFms/Ek+CfkiIVwP0FcxffsM+MYJJJodZtL2XJVR5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HFc31BLWxoq8XocPbfEVdRtzIYDbqzFNpkB3HtxXO+IWW+3NsWXeSWQd+OK7PVf2Qvid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4rnCwyhSx9Occ8euPeue8Q/An4l6VpUkv/CKXfnoQGljJKgd8HpVxw7jshymmed3emW3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MgcHqRWnZ+KDIsUbSMHBGwnjace1Zkvh3xBpt0lvdeHdWihRNjf6IxU56nIFZ8bW63qi8h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coIJwe9aey0Iv2PXdK8TSzqXkctjAXLfqK37XVopGYMSWYcHPevJNN1qK0tJ3t/kctynV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N3tpEEQaZ92CpbH4VyOmM6T4hW5kuYVjVWOA4BX+XrXIafdK1wwnATyydnPH0rXPiea+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8i5J34IIxxwK5mSfzro5tTGC2C2SFOe9XCNgPSdFs7G90yMtFkHhsEA/yrntf8NQ282Yg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Bz2rL0nWpdNgRXKeRuPysc7gBz3rY/t2LV7NYvOxGAQCIzz6jNVZgcrbgbhG42srYBB+9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mR41zLH8/A3HjsAauXV1awSHcVYbT8q8D6g9aqTSfu0bMY24ywOdo+lMg0NO8UarFFCbe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iTaFC9eM9a9j8OSXviGytpDIs3mRq6lhgjoMH6f1rxASSOVkhCqg6hBwSep9a9I+HniyC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FFPU4UDOcn0+ntUSVxo6PxBca74Nt5pNPiRk6uzdD9K4FvF6T3LzXm4SqCRtbjnoMV6nr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q25SoDNnt0rw7xFpcttqRaBG2555zsHsKIg0jpZPE+lajB5dwkaNgnLnBPPSsZ7TSZtw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j2rDezWGRtreZCyg5Kc5pbeJlVwxJkB5GzGM9OasRrnR47iYYkUOHxzzt9KqS6LKT8sm4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6YpsKPhmEx2gYYHI+bPHTiowk8cUCLJKwGSw+9QBAEkj4YZRlHX+D396qyKxd0SNihYks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AmJtxb933RRn8avCK0nbegO/rt759aAM3R9BvNXzbWqlWkbPmNwVHvXZar8Hbyy06I2twJ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kiuYtdaOmyGH7ON+eGHf1BNeiaL8bodJZIJdIO08ALICQcdACKBnmT6HNE0qoHRlbaXb7p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0sto7KWCyqeVA/Ou+1Dxzo2pzzzYdPOIHkbcbe+PY1k6rFo09nJcxyL5i/MM/MT7fWgLnO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V1wzg7AOOB1pJrgnpENxPXOVqa2spb1meCFpmAPlpGuPwPvT7jRb2MhTbeWhUPgDknHS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JU3IYgQpIxUf2qJ5lklYyyx/MMjaPf8AGrC2cnm+W0UxVhtVymf8mqio6yyJIi7gFALcg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R7XUbSl2iXbGMrz/hUvm4uEwQyydQox71G9urZMR3qOD8mPf+VRGN1DMqs0a5XCrk/ket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xcBCu4ZODkf0qtc3ASHZGwMh7dyPSt7Tvh9qviWANFb5tuDtZtrkY54/LHrVHUfBt94Y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25V/M3LjJ6nGPwqwK9nYxzEYBBxhiOi++aTUrcRxgAgPyUJTv2qTT5yt3vG2JWXBUEYHv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cknlkssiAHdgEE1JZkTSt5DNGo4Ub8j5c966bwdZvfXtowGI0yXz90fj2rJkRJ0UEny8D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Q/EUGkTeUqtz6AYFN7CR0XjvxW2g2ccEV0ftUjZVE+8V6flXmjSy3GoyXVwSEk27h1wT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fUt0uGaIbEcqMjGcVmyEywyw7+FIdQAAG/H1oirAyxDCN+5GVSRkjHQU2OB50MshEfGFB4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gkiRDvhO1hg567sfpVljm3LMu6ENhlJHJ7DFaEmI6NAzK/wAu5zj2Pv8AhVy3j3PGzuygg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fWSwxCK23Bt/O87h6k0ihbb94oBLqTntj+lAETwtHuYpuZizK2c7D6GoVZ2271BY4BA7e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KqtsK9D3Pr+VVvs/lwPFsZ8OxGG5wTUAQSQyRxs5xI/VT2A9qa8YT5VG4Ed+AeBVm4tl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SGzxxTUCRsACI1JPLc8UAQmOSWIRsAgyCHB6j/DFPmMhVWByE/urj8KjjjMikOQwhbCY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QOZdhKOdu/PT3pXLGI7n51UqC+R6gY6inl3Eyg8RMM+YvQkf1q3BCiqGC5kB2h89s9qmSz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k6Mvr/8AqouBWXMij5lBxleP501o1EeBgFSS4x1PpU1rE3lZGDk8qCeMUqiONtx5/hyO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LlMAKEPIPb3qVlhtmyF/en7vJyfpUtwcRllYEY4yM/8A66cUSErIYi+5f4jgEeooATzXl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khl4YVafYHxj73GeufX8KIkjflcgAZBHOB6U2MNFG4Y4kDfcB+X2qSx1vIFmDkJvTKDcev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/Ipzlc5Yn3pYW8yRC33Q2V2r+tWPs8khOZAvfHqc80gIPL8u4JbJUEbRjHP+FXPMVNyK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CkitnQqzMrFVPU9alcmLZvw0q9TjGazbBEUrvJESyFf4Sc8in3ESiEF/l4xhuR9amwr4IO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9/anNaSvGWwJCeGI7VLZRBb2ksijCk7Tn5OAB15qxa2pmw/leYq9s4/ya0bbQYo0HnTOc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jWjDc2unrmKIso/hA6jpUMCnaaTK+dsbA45JGQRVm00XcFLOibhtG3/CopdZLqRAskbg8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soRCXZVLHAxjnvSLNh9JisjuVs4+8/XntTrfTY2k8tplkI+ZcHH6VhxCSUEbmdM/M2Tw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IkZmyflAOBjpUAdA2kW2UxLgr2bgNUiWMJU5l2qRyB/DXP8uqqQW3DYCATgdSat5aKIDJ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xUMs0pTGoQLNyu05C8EU+KYRy7mkLKV2gn1qENGCiFcA8kY9qekKyqGY7inzAAZz68VDQF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cd1wRxVy1BYCJ3Zl65LclR2qqBwCRuVjgMByPQVbWyuI9zEYx90uuRj3FSVcvRt5CDaj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X8quxyiaFJVOMADA4LDOMmsyOB3xkjep44wOPar9tIrIVjfDD5cYPA9ayZSL4mSSAhCF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jT7Ntmwbt+CFcAc9OtQ2y/ZmwvIbA3Hrkd6twskk3zDaSDubHH4ms2WWk3SYQoA3GNv8A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YWDI4GA+OMdc1FCreZFJv2hR0ByPSrW4bhn52GMseKzY0LESCArbsdQe3/wBarCrlSDtC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KJSDtyF5wvU+gqSEkbwo3EYJB6jjkf8A16zZZFEjAFQoXbndjjIzVhN0a5ADBuh5zSEr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/SntGUgOW6dADnj+lSwNTwkmLgFBmTzMSZGOM8V2TuJQxI46D2FcZ4bQnV25JXaGIPTr61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qB3x6Vgy1sZM7xwROzyLFAuHy3H4GuJPj3TDdyRPcfJnZyOoq94/X9wsTM4XcWIHHBrzq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D8jJx1+tbQjoZvc9a8+NrJpYpBIGIKknqP614B8R4kt/FDlVJ88b2wM44Ne36HBFFYBE6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rXinjN2/4SaZ7hskHAO3IwAeD7V1UfdZnLVHReFAg0d5DjZsARe/WvI9TjY69dykBnYk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614baP8AsmR2IxBghcZ5zXjmpyM2vzRlcbmYlud4yc9K7YmMjSRSVDKQTgbwD096mQcN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/5/lTUkMdoq43EkEjhttEb+XsIGTuzzzxQAoxF5u9iRkEoOOvTAqSfbHHsOFZ15B/lUah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sD95cdjVkRNc7AMjAACEDOP60AQFTGUEaZI4IAwBxUiwsRlOVX2yVNJNbtExARv3gG5n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BYTkhjlZA2OaAJ4rfcQWPlkMCdjdc0rKEGGI8sMQfl56dqYwJZShO3rn+9/s4omdHKsc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AreSJMbeO+0ng/hTZFaMcKTn+L1XsPapJIlPmR/6vBIyMjimyMiDc85QbcbAuccdasDMu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NIzDBz2B9arJErwSx7VQJ8o242r6cfhVlyMllcSFgMNyM9qrRxpEH8xjtwOQeT6CmiCaO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Bx71Y0x28xyO5yVHQCq5Mflyqo2kHasnY1atE2lVcnoV9h60MDUUJPOu5yhXBVge4rA8R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5UMAAc8j1NdJa2aRPEWYbNw25/hrC1swiRkOdpJw5HQZp09wkZEMRVdiAgFeNxya17GNV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D2rLhDGTCocLwpzjFbVhuZMrujOSO3J9q6CDM1UqsSsoXYm4le59a5kxsvnOo/1gATkH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Q21wcsewzWBJaL9oKcKzlQQP0qAOy0mN4rJgrbmDhs46ACnSAmVSh8xejfLgDPvU1jsto9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z1OO1NCjaArZRR0Fcz3NEI6jhcqyjnA/rUAjVlhYv8rZ4PUYq06IR5oG4gY6YojXEX385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SKIUAMSjAwP424AGeaGcB9m5ZA3KMvYUyWFHwpG92ON/IFTpBHgsyKMYUYORn2FAEcsa7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FlkaMbt5J+6RnIqeWEzLgHL8kNjlfpUaOsikHhwQWA4JpoB5Qrl+AOACvHP0qKWMDcr/L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OuDbuW4284U81B5nnuu0FQ3OW6+gyaoCDym80yKRwPvYwfxFII3kkZlO5G+8H7cVPPbc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7U0xlGyWKgLjcBz+dADAGNvKNvKYXI6gGpEKgFQAMNy/v6UgWZQzKxHTeP4mFSRZL5LZ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QCBimOQxIOwMOp96838aX73mplCcrEMYbtkc16FO8trbF5CDGgOT7nvXml7bf2lfvIwba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hoZs6LwPYsIXdDtB+6QOtdfIuDExIaRTyD247VFo+nyWFtGrphY1JwD0HvTyFiYs7bt3H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SFYiyg7QQdrZ6E+lVCwVYwUdWxgMp4q1Ku9sLneBjLDp9KrXZZUwgxuIXeR900xGfJAr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OpA9qp3A86JuZYegVmH6D61fuFFuAAcFRgkL973qvLHsWNSxkTYflHP4getaIlmdOGQx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SeoHeoHHlwmUEkb+Q3df8ferMscBuMxzM77trrnPH1qq7MGKLgyHldvIcZ5qhGLeAMykR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rmpLaIJtbeeRnHpV+5SMss7EoyYxj+Ek4/KomtisgjZtoDYx2PrVga9vIYUZwpm5z8o7d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kCjZkZDZ5wazdKlXaVVPlUFC56+tatuNhUDlWOUGOaxluCNAQxQCNlZi6ngL345pL0Z27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jirFlJ5sihSMEcMB0PpUWpuEcM7E7eNi/wAvyq0JnX+GZjdW58snykA2Dt1wRV+7i82N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JxyKoeGiba0jZkXcxHC/3QeKuapNHiJ8GMrwgAyDzzVPcFseQeNnKvejJWQ/IVA6NzXBW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/klVx90+9d548BaS4IyAzlTIDyOPSuEtNjzlMMzAkNg43VvHYhmlZyqsio6AkgMSSWwK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ZCF8o8duMGvOog/2hQmTKw25B424xXf6gko0GLGIvKiCls9Tis5blI82geSc3EjOXcks4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0BZ5HlILAFcHlT7j8afbQFDOrTBlVmUcck9etPjt1TGAxO/K47+xqyWOMSzzBJgJGjOR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WfTN8Eed0i5RuA3sK85hheG9U7Qv8bAc969u8ORw22kKVwxY7xx0HGOK5K8rI0gtTm2t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/FnOBVV4SN7MhyxHB6n6V18sCXAL+XtibA3OMORnsKq3ukLMNyL5rAkhO4HtXIpHRY5d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ndzj8aVIRujDqFSMZAUcKf71Wr/T5LaRjITlfvKO/oM1XiRt4X7jMcqSfve1aEk9vG81v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huw7ip90cmFkUkocgg4zTVOAj7iFHHr1605AGkYKgJXj5gScfWgACl3lyuyNcHJPOenF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zMD8vPemSxl3Rl+Q5w2Dnd9KnaPCYT5WXkANk475qACNipxMNzfdHH86m8xJQMvnZ69cV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rg9Np/wA4qa3lD3J8sI6hcFlYHOfQ0APCkShASyt1XPOPWpoykcoRAwb+8Mcj6etV5dqT/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uOxqZWW2VWKIiswAIJyx78UALKGVyjq4DDruwAPenLBE0iKf3ucbRk8e9MVTCW5Z13ZI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D7IPvccnKHlB9PSgClcFeTJIBEM4UHHINZShHlzlVbJIBbOc/zrXnUzFfvFmxnK8EerVk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iAuM5GR3FNCZFcQlFZZHKLuBVlHQemKls2ZpkKqFbO4Y79vyqCdXzITnOPlTGBj/ABq9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yA5bOABiqYI27ZGhCtGBvP8AAOjceldJaOXi2nbGCByBhV+tc1pySSSQjO+TG4KeAvrX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Z6Y2tglvU4rCQ1sTs8klmY9rFC/XqCfY1a8BP9o1qSFuASAWYYwQarNloJI+AvVTnuPpR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VWIkecrsT3HcfjTgEj6I0VFjiZflEkZ59xRrU7fZyECn9243OOM54JqHS7mNoXwNrAcgn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W7tHt2ZUTA3ENjqa06mZ8jeMlaDxBJ9oTF20jITFwuKVwtsqMmDvUqzDOPxqXx6FPjCc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/Fgdajkb5Io9mwbckA5z7+9OWxQ1ZcRN/CWJzt6imzPuiixgu0nDdgoFSTlzDuDcK2Plw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LZdMsobbu6Csmyjd0QCO22N8+07EUDgZ7mu58HWjza6y+UZEIDNj275rltJmVLcFfkEgG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AAxklnvLjKfIrbMA9fauaoxo7a5Y+bja21fu8ZrME06ljHkv0y47Vs3EwefhiuF/Hj1r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P948YFcyNDIu5UEjLy29em3vXOeJA4sSfIB6gc85A7V113hpEVCFG7DDbzXJeKpjHpjpk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XREgyrYsdGupiSHVAQrnPbpXA6esbGWQhmG7DxxcHcO/0rvNREi+G7po0/dhV7/yNcXp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AcuvrmuqJjIuiFJtkyP1BXk/pxV6HSvOUPtB65UE5qtDFBDbBC2MNlQAelb0K7kyu4qpy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RhrY27ArjJPzbgDg4qhdafJIWK/MeucnAzXZy2azkeW4I2YBIwKzltyoUFGCglcZ6VNx2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tx5rbvYdKja0jUh3LKPROD9K3Z7SaIp2jJJ4zxThEouI8xs5fgHGce9O4WOekiiiiQbmY7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1geLUEenqsgzIqGVD3x2Ndpd6S3npI7ky7zgkY3fWuR8b5ghZyvSPaVYZ5relLUlo4+It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5ctkk49Kssvn7UUPnqATj/wDVVe28yJAzLhyR8p5JP9KuxQMwbJO3G7cR2xzzXeZj0iaBV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yeo9q0rRHjTYYVCMp+c5zmqFllXKgiPOGLMc//qrXtyXPEqMOxByv0FAEseJ53JwGROI5D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42q7SPj5lPYe1MkYSDoCVGN+MPnPXNPSMJECsgJXJwwyW/woAsRhS7YdgrEB4yOWAHWp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78kk8jA4xUVu8hVQygu6ku5OOe3FNKNP0BiCnLNtyGH1qgL8DyeWmdrMw3b+mK2oJNqbm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Z9ax0l3qTtUnG3PYVpiIqpWEFiGyAG6jGTxQBo2DZZl2qEI71uN/x7iSNmI4Oc9OMcVh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dYwgPIAwfSuh06JprWMFs7jhFzkkCoYHU6PGfIGSQoiJDHgE+ld5oVuVt1fJZk+bC8Ae2K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dAqAqPvB+mB1x6V3Ph6dUjUqd4YHvnj0zWbA7PQJ5JSI1QqFyfm44rqobeS8t2RCrdip45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omX5UKnGetd7o9rk465OeelZMDX+H0c1u3lzlNo5XbXeCwa+V4QSXYdS1cdoivZXqbk/d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ibg2ckcqKWVsc46Csp7DMmHRrpJ/L2fKMjmtay0KRItjYZic811WmeVfHzFXk9sVfeOBN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Zocj/ZJgXOO3Hoa5TxNYO7kbQAT3rudb1GC3XA3AiuG1jVorqMsAWIYcHvQhnH6vaSQa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Oorl5r0ySyKoO8tjJ7102p6mH89GXaGwQD14rk7poosMhJ+bdWyCRdgUyRKsxbvjaPu1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5ScMetJa38kZDKRgnBHTimahF9rGFAIPt2pkDJdS2KXjIZicFegx3I967DRJG8oADcoAI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2byrbYcjB6Nzmrmk64+nMMkqMdP7tRIa3O4h3Qu6ngZzlvWr0UxmhI2tjgHFZWm3a6nEJU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1aVjbbt2VIGc1miiO7dUDlsjYCSKgNstwgdhmM4cA88Vk6hKZpSiltrDOOxqzG7QW8ar0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0wMPUvB0F/dtIo/eE7gWJGKz5vDEtsHJClcH5Sev411E0m99xZSQuOMgVTvLjKkbcOBkh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V0k20xnAbO0V0ypLwAQylBw3rUs6pcCNwmCncd/pUrAurk7U2rgAdj6n8KsDLlXDscZGO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bCzHYMkD0Poa0dUb7JwrsDj1HTtWJdKW+fBIf5mDYOTVgV9bsmurJmVf3mM5wK55Y59M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eff8K7SGQmInDMp6N1wfaqOqvFeQhGUZCf3RnHpVAchdXwRsBcqRkY6A1k6leLK2HkOO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3dmscJOclR6ZABrlNRKgkoc4PGauwHrv7GGpWrftG6S1w0cZS2k8sOeRu+UEfXP61+nss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ifxjqPhC5j1vSc2+pWriRWD7HBXkYI/UV7V8JP+Cr3jjSprWHxTp8d9p5AUyooQ8AcjOaP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j9dooNvUV8B/8FdPFd5ofwu0WxtZvIjubkCZlGWKtuUj/AOv9a9X8Pf8ABQ34b6holndXu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yu4QSXChl4BIPPDDPI6ivzf8A28/2mofj/wDEGys7SUXWi2LnZNbS5hc8jgAcgevv78RG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aL5mfNzpH5TW6OsscymMk9ARzu/Goka3W3MTLwRnaeMY461UMslrNtAB3ncCR6dwavSIrx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BjD+gNdyi0c8pXKk8f71MD5du1WJJ46iq8tuUkjy+89lwQPqanCIvlPJI+JCSNvB9MH6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lxHvBj+TJP3j61pFGYpZLZlyyluWyR6ds1RliWabenyLIoI9U/wD11ZALM2WG3G7yyOM/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yhpDkkdOewIrVAMVVSX986REoeNxYEe/+e1LEUWNFTEit8xCegx6+9Kj3MMx2FQ7RMwO3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Wk8veIJFiVWmDblxy2R6D/PFAEj/AGgwEbvNDnK7uGPccelJtVHE0yHcUIYEjaoJ7Uyfe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F2fOCCfpVtrVlBiYoZhhl+XpkdMUgKv2hm/dgIEUAp8+Bt/qcirVvDgxhGZGkUn5ecfSlS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vc9doI2+340hSOCRhJMqhWz8gxgegoAreWZAyqpLAEgSfeYf40S2y2S5dNrYIbA4zjp7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aM+ZjA3cnjPGfy6ipZru2NsJJGAySQD24xjFBJSzJE8bRsrOmA6D7pXAwee5zzU76bJJE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cY/3TSiaGeNQske5eWC9c9qLfUEi8qG480ADKA9R9TQAz+y7iW2bCiHa+MFuCM1Ye3mKBx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VBjOeOakTUGZmjwEjHA+bdjHVs1Eb+RV+WOQhAf3bfKchvvDHWgonOk3ZR9iuoTI3AcY70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zD5sgQghIgCT6fWlF6VlkVmPkIoziQli5PbFO0/xPLZzNGIQyoeV/i69PxqARetbVLu3d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/clXB/IiqqWt1Cu3DAN1VRkBfYVtP8SrnTp1RbGFgmVJADceg/wAatWnj6yvblRP+4kPz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FM55tIdbiPg4IIO5QuTjg06SzkkjdN0cuQDxwQR1HpXZwa/o00bvcCOWRlDKXHJPpjoK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6oWJtrSLvUcDtUk2OOjjWaTbIjBGO4dvwqS5i8qVT8uMAZfj6GuhufCkmDFbuqOrA7pOQ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3/hS7tyyIN/Hzdcc9+aAsZbboSpj4DAkjopx1qO3jIi80KHDdfb2q1eabKIQrO8CoeR/z0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K9m0UEYLSEAuBkgj2oCwyIK0qNIvybSDJnHHpiplMcMG3BO9ifl+YqD79vpUcEc0cjK+0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pU2zy7bBR124LYONw6/jSJI7eNxBKpZ/LZ9gJBHGOtSrFJEcsmYdgBkkOBu7CkWZiiSc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6kd6mmCOXAkLRjATdzvHcGgACLDMBISC/A55BqaJNsXlkEmMbdx4ZqYkf2Zgi7mEa78k5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cDyxOzyYdzvQnr/+qgdxiKBCpkR/KDDOepNLLEpO9GCHoQefpThcRzRQglmZG5TJAI9T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yoMDcWXjr2/xoC4sjPBIT5RmkG0fuxglce/pSPGxlCyRFZTwXx0H+NTRktDt5kKnLFBlf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AjkUqpO1Xb+lAx+1YjEwcNtY7yMg4HTr3qMIZG2orID86sRkgd8CnLuaYMYwzdQDyaLhCk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LEHI5zwPyoAXyFh3RgmTjc2wYJ9KfBHHFBiNiz7fvOTx9alMSxfNA25iBwBgrinCJjOG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1IFOBJLaXJdJMDgAYzzgU91Ln/S1T75AI7r2yPY1O0aqd6qxTBxjk8cUxtqvmfjaNqbhg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+BnjODWtJm0a5vd2oRNuiRz8zY7A9Ogq/8cvBF14j0JL23hV7i2Ukq/HTGQD+H614f8N/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K8mCm0kDLcEDBUZ6j69K+pNUu4tf0GbThcusF9HmFlGOCATj8Mc1k9HcD5Z0sTSRNDBs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z0/Ks7xLYvcRqkoWOMc4QZ6d/1rb1nSptH1eW2+6MkKyn5mGeP8+9QvbSSwfMA8znYSf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5jRLhNLukiibbGzDo23JJ54rvn1lLSxQkyGeUEK2SFjx615rq9l9mvjA20SRsrK4HPXp7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2pDEjx+Y+VUjPXtjFAHNXpZZri7kIbfhNr/zHtWdoUtppniuG/uQyhSEAx07ZFdj4t8Nz6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VgNozu49fSuG0vSxqV7FCribznyDv4jy3GaAPcvGOiJq/haS64XCbkYLwPb8a5f4Q6rbe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fnd1W3V0+6rMeTXq+h+GDN4Zigad5N425Izkr/k14Rr8cvhzxTGTGIZUvA6xuNoIU5Bx6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NoPU+kZ7d4LyRlBGCBtHQjHf8ahv42nlgwCj5BJxxitOHUU1XSrTUAqedNF8wjOQDjkD8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3tjgZcr16bTXh2tKx2mHpjI+t20e0n5mO7HYdOPWvcfBIEdtaKARHvYHdxnvyK8a0Mg6p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xyTXuvh23MluSQXCkEEDkGsK/wAJB6Bpy8o5wSc5x3rVVWyuBx0rN0weVACfmwAB+NaU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PQ14ctzYldhxyRtP40yKfcjZyMtjA601zuclB070kYjJOeuM0AKdnzgAsApIBHeljjBSPB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SmQNxjaASCKltYgxIzjofxoFI80/aY1FtF+CnidUAcT2pXD9CMjgYPXOD+FfnZYpDc7U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hHWvuf8AbV1+zsPBaWVwkgnuVCRFf4XyMMfYruH5V8O6Zb+SwkYO0irg7lwuM8fWvqsDG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GVYwspC/MCS3BOPSrFzd+VJlPmEjZVjjH1qHyA9qxBBl/jPdcdMflUqqmDE0f2kAEAn6dA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eKHC53hWXGQVHPH1pGEhMaumdpVXHdR2/Wo0QKUO84CDcpGAox0/CrHQLuYEkZOwcHA7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1QkglSex59KfLCj+Wu8NsO4tgkilaXaYmgjDsOfmYrjPt36U8vHng5UHGVOefegBhhWW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H8KD+In3OaW5lUQtFJGzjIiSNiBuYjgg+gxUVu42bYV+4WYj2/rUi+VAmwHcwUjcWyR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ngt4rgK8aZHR1GR+fuadKfJuI4yqHfGVVwTtBI6/y4qRHVQ+4KXQ/u0fg9f8KURwSO5d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CT2xQAxF3zGNlXMQJL53fNj0qvfHzFi2hfO2ltucBQPb3qxbhHmkQZEZxzzy3T9aga4j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SflweAec5qzGQ2VxIXwwMKfKBnLEjpgemajEAvssuVdFy249++KViolc7/wByYzhQBw31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i4DDIXOMcdRnqfarRhI2fDNlIkOS+GJydxyBz+lbPlEMEeRWc8jHzbeeg9aLK3xZxYG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0Uey4UoTuI5OMfL0qjnI5FjhGAAxAyR9OtfVv/BOXwKL3xZ4i8QSuWCXCCFiOmwE8/wDf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OYwqnCttaRc4P1r9Av8AgndoBs/hXcarh1N9cSStu/iOdufxwK8bMp8lF2Noq59H+M7s4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1JHUV4h40+Buk/F7TLqC/svlL+eJUG0o/94YHB6/ma9k1+2e7lMWOn941ZlsIrWw2xLt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S2NU2tj89viP+xv4g8NxmTRZEvbMSbhFMMSEezdgenNeDXEGoaFqL6dqGnTWM2/CpINp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/Xy2GyKNGw6k5O5Ad31rxv4//AAi0zXdLuJzaRCKQCU4UFg68gg4JH/1zXtYfH+0fLNHX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kM1xM6EFRGWDll9O3eq84by5o5G/cyKPlzjbg5ABr1HUPgp4geK8vbO1BSIgrnBkkHoC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L/ET2rRRedbzRSruVlCERtg4JD8jAIr17p7HZGtCWxJEnzEgErzgLj5jjiqX2i5FwVK7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4qXTL6O5ed+BIBjO4c49vSiWfzLMlTukDEDHTIHambxYxwUEnnfKCD5pUY3DsM9hUE8ck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sqc9MZ7VO9xC8ahwpz8m0jIJxkVE6rawyFljC9z2xjOaC7or280l2oXmN41w23kZB4IH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XdQHPRR95jnGeayf7ZhB2+YsJ6KzY2sc+g5q0spaLhlLLkZLYAPsPxoC6J1jG8nlyG3D1B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fLTyyoj3r84x1/3aoC9RgsWxN4X+IcDjv+tNgu0kJUleAMKoxjA/lQSSNDFEyxxqNoUkR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gK55jyNpib7wNLcyxSQbkdA7Z2gtjIz09qhMv2Tyo2i/dYycnp9euc1SAkhn+yz+YBJu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AaaAltcBm4j67BnnjvULXwnVS7GI5IRuBuHpUVzK9tIgkwC3Reo/Ek0AWNglZcgFBny8H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sscJCry+Xwfw7H8qri4MmC6Jg/Ku1gCuOpwDg02a7UxMu4oucNtG/dj1A6UATBjFcrJu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8d6ajPEdxOFfhsABc98f41WutRWOONA7KQcmPhdy+lMu74SWoVeQqkBX7+/tVk2Ll28b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JjhT14qVlHkfL88hyAG+7nsc+1Y8t4IIIQZC0TPtZ93LcUG4nu5QYUL24PzSqOPTkU7B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i5AOSnPA9BUoUqjvhFCNjCnnHbn1qoMiV4IpAY4zgsox/nvxU90fKwyEbyNjFFHzY6ZpC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WcNA+MFXBOcZ6fpRG+VcOvy8HJHQdcj9KrQjfIZdpRhwGUD059RSW8lxelkfKhePKC8N+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KJmZW3DerAjj8Kl+0xXQLRkk8qEYgDpzUU3lW0bwCGQTHA2gA4HoM00W+Qz26u7L8nK4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LnzHtowYy0gIDIMHaCaswWsaXirHiOAk5O7OAcdPeoFt7+xPnGBoRuKl9u78/wA6rww3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YYBHOKLgekfDvRmm8SxrGSoxtDE9F9cjvXtl1biMJChzj7vcn61598JLVbO3mn+z7Sxy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a9LWRFUSkBXJ65zmvAxc/esfS4SFoGfBK8bjCgjOMHsc9qkWb5kGBgnGf5inXKSyTJhFWP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GJxEFHfoe6muE7bEPlcvITgqMkDPHfFMDrIEU/u267c4xmlJPmCFsIqDJbsfwpZrcl5H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UH1q0zKxVkxLMGYb2UFVJHIFVZYg80e0GTcQCe6ip498wLyLuK8YA/I5qKeFZgjeYQR95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TlmYmtXhtChcIVxhWU5B5rnJJt+ZojhDnBGR9TXS+IrRJoDHGPlXg46r7Vymq3LW9sTtJ2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1KK0uePXfQ8u1+ZZJXC4dgehOMkHn/8AXWPHIZ5suViuEBKohzk+g9a6yLw1b3TM0rMS5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1bfwrp8BBGWfnEuT2Hb2NelFpHCzh1uZWdSSVWTkKWztqae5QOrO2YiRx/dPtXaweD9P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5sMRgj3p58OadMirGAuRgLnhhnsarmRnZnGzlb1I5opdu3I5XgiohFKk8ZaRRuOdgX5T36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F4/JjQcqOowO1MtdIs/9R5oyDwT+vFHMgszj0hSS4MbyBiTuAUfpUl1bxeWWiEj7lwQuC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6Ja20m4qjonJKDovrmov7Oht3ZYDEzMPvdsetHMh6nDWUNyzKj2/mM/zCMsFGO596l3uk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AAucjPGK7F5LaOF5NimUDBC8MoB7H0qvFf2mmMH+zLhxnK4P0p8yFZnLQpGrFpreUPzw6j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R4SLcEs3K4XgnPeu4aaG5iZo9iMdzEE4BNU5baG0hAIzkbimevFTzIk5LT9PuVlbzovLd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WjpcpVwqnLbtoA7eldTLcWZMaBBuxtyRz0rLnufIdvKUvs/1gXrjHam5JlJlEWVy9ksD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DpWzp6PY7keQOivgkZODVT+2IQYzcqWRupz93PrUzXMK71t8GMn95vb7v0pCkaUrM9wE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4645+vNMnWGePCgCUx4fHAx9KzLDUjc+Yium4MNuCM4z3rRto2SdZioRfmAXruIqrmclc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JtXBG8/K/Xk9q4u8s7zSZJYw33JOMgZJFeuxzie65jz/d9vwNc54m8Kyao7SWxVSuS3OA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ck6ZzA1qG4iUXUUkbgbSTxvNK+kWutklQqjHQdV/KsG+mk0+Y2xXdID/ABetFo8qyEorA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713OGUSbU4Ws7tTDEzQ/xKvPTjPtTX23awli0LD5CG+U4NXbDUVsWlVmDRnPGMbT3H0qW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Co3A6ZpXMXcyYPOtpGDjOR1X5gamgSGaYY3Rkgrgknd/hTLrTbyzkcIA0MnCsoyVqFEm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H5JUHj0P61djJXJrtFWIKIyCeqvnIPXIqAMsscj3OAFj2qqHnIOc/yqW3S4dQyEuDgHAB4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mTCq7fcI4980RG7MsSwkBFXAYhQnGBvPOPypzRu58gNkqMsQMoD3py24lmWSNxMVxtcn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XETHeThH/wBo5zSZd7A+wqEZx9ojQZbIAwT0HaolLxx8KG3dVzk4pxtvJAL7SwwOB0Hv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nAyBzjNAibTbONyzljuBIIXt6VX1B4yhDgRHJCkgY/CrFsTGFO9kUkltwIOewqR7WG6mV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Z28dam+pRQk0mS9MQJ24GCEJO49ec1radFb2AEZXDAfdJz+ftTDdv5T7V2krj/d4pkVq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3U5LDpzxXo3uclixeSxmTd5v7sn7u7IDdv51saO9q8Th2UgDHmFuWP+e9Y6wRvH+9iKMh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jvTLuzSUCKN2MeeWZsbSeAM/hUNgbVyIDG+FDkHB3OQM45rNtZ7GyuBHuMT7drndkPx0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QxqXyxJKs3zL7GobnSvsyiYpvkJOGJ49aEFyyXhjQF5nwSXVmAKgdApqosUdxJJyphb5I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5otoTKpSRgdzZCAbs47n2qO4hVZV2EOQOccY/D1plXF/sWGQrGvlu4UbcqOT37dKs2qRO7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NpTCFvXJxVCWM7kEb7T0x6j/ADmnrJi3MDEAjlQTgE+lO41Kxptb2LxbopLm2ZckeVIQc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rKkD29xf6hc2silWi+2sVlBHRh6HJ4rOhh/0uP5V8tQCe/TjAzVseSxlVyDOVYA9MDqKq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1zRpoodN8Qahp+xAg2SsSqZyEHoB6Cuji+O3j+0liaHxbczgtsAkkYbfc9P8mvMWsyqtc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Me5x/9ao5LgaeC0wY7/lZ15A6ZP1xT5mNWXQ95sP2wPiXpSqIPFUdywBO5427difz6Vt6X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G5+1SXdnfW5QfuWhdQCOhGSef518zw2cFurvCwPmZLAtgfTFL9pik2x7Yotx+/sx070+Zi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+k/8ABTnxVO8UNx4ZF1n77pGM5HoM/wCFddB/wUqt8Kl54MvLeT/lo5QFAPUbTk/lXwpF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kQnGXyefpV/bPZ26NO7OHXaoY9Mf/AK6fMzGVOD6H6Bad/wAFMvhzJYRG90fUbeVQPNVI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RkHHFddpn/BQj4R39nFPNLc2YcZUSgA/lX5Vapbz3bIjbTCozuRfu54xn0qfSoTHGYZT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Tio5mZezR+tth+238INQngiHiKKNpvu72QY+vPH412Vv8bPAOqwiSHxNZKpyf3kyDH/j1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IZraEu2AXD7SPpgUsGm2Iglma13wEnMYl4cc4zT9ow9lbqfs9beMfDF7EZbXxJp0sfI3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SvsuoWizQXlpJE4ysiSggivxCstUuPD+iyNaXl1as7M3lJMQF+mPyrVt/i34ktrOylstX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orQ3DYjRsFkXngHCkjvgelP2jBQuftF/ZjR3GTPG8I7Lg/lVk6dF5rMjgrwfuHivx80r46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PjTVYlRhKhe6kIJwQeAQNvA47Z6V0Xh79qz4oaDfJcW2vXc7RnHn3kjyRuD6JkVop9x+zP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sZFIPG7kVGukSA/KBsHoa/ODTf8AgoF8V7W9YC80zUowDgXVsU/eZHVQecfUda63Sv8Ag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fK1HwxY6gq4y9nhc++NzEfTNV7RE8j6H3fLpUkWCMCj7D0J5r450j/gpLbA51rwpdW5TL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PmrqrH/gpR8PpLQ3F3ouoWUSHAYxghz7DOT78U1NMn2cj6eWzDcH5R9KjNsqN03V4Pon7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ROdUa13c7JhsbP0bFdpoP7Vfwo8VRK9n40s1faWNvcbUkXBwcoTnHv0quYXJLsegSxgJwK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mnfG34cavc/Y4/GmjJd4LeTJcqrlR1YA44966a11zw3qcBaz13TZ1PG5LlcH6UJp7BZr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zSIrqu4g7R2q59kjvT5VvdRTp6RzA/yqWHR5Eby85HtzimIzlG7npz69KSNJCMtjj+Vb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DA+XrVc2gUbS3PQNjAp8wGed+PkAJphdwMsefStKKxZsAFS394d6bJp7hRnGO9HMTcotO6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ADZx14qw1qikDHzUjWm45/SgoqmZMcNj1JpGnAizuHH5VM1oA/PGfQ0NaKuQV6VQDFkX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T9KcIFTIHFDQZAI+bFACs+MYzSIQSeR9KikyvOQBSoMqRj8RQBIRj2pi8tg0xQwJBOfel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AJEGXxSONhOBzUbHY5x2pnmh2wTgmgCd+VyoxnqAaZs3JjHNIH4HPHv1prSbiO/t3oAeY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D6daazZ47UolBUjtxUgKHyQMUnJbGRxTjgr3XFMbKjjOf0NFgBsfKMgjkYzRtboPwoXE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aF1JzjA7UWAjyCSD16UZG4AnA9ae0YDBjzjnFN3K5xiixYijGSDt9aYRhyVIHrTu+OaUr5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gFW6YHr60mNwxkgY5FOJIPKkMecUpAPzdD7VQDOp7+g9KaCMkHkjvQSxfAwB/KhGGSCe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PXuajZdpwDj2p/zEZyNvcCmkkD0xxRYAPyAgAEGm71YdCRQzEcjHHaiRC+Djaeo20XAR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nJOegpCTnGMGnuUZfvAUrgRFeSxxgcfWjcIye7diO9CYYAklecYPtSY3LkDjsKdwEPzM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0SZHA46UBgzEAdKR8rv7JjjA61ICqCw4P5VGnykk9On0pckgbOg6UuVIyDtIoAYyYTeT0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V70OCycfcPOaaoJj7EEnPNCAA2F3c59KQkE/NyfQUAYU88AcCm7QcEZ+mKoBQgVd2Pmph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Ay45OO54pMnBLcA9KAGF9g/DGCaGbaQN23HPHekQgPk9vWmhstkd+BmgACuD1C/SmDeH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tgt8wJAH60jurMP50ANdpQ+C3UZ/GmSOcdc8dKc7lztzUW4qNp4yuMgUAIpkwDnOemKd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KFOQAR+A7U1RsbGRjsfSgBGU7uWB/oKFG36e3aklXKk54PAPvRuAGFH1B9fWgB+AQGAP4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I49/wqN2ZPlyfU+lMkEsiDOMY/h71JY8AxMSr7eP4e1TR3NxGilZSBnqDytUyJAn+0e4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gD6UAaK6lfx7tsrtnjJxVmHVrtFAfDY7tWUpkJ+9j0FTKGJAJ5PrQCNqW+WXd5lpA/8Af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oeC/BWrzPJfeHLKWRiMkxgZPrwK0I2ZUILAH1NQY2Hrn9aVindHNT/s8fCnVsed4atYc8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enWsfV/2J/hRqsRaPzdPJBAED7cf1/OvQkkAHXPtUfzSud+cZ7cUnFPdBzNHhPiH/AIJ+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y/sXAO1WwwJ9yecVw13+wZrqfvNO8Wwz4PCyW5x9OoH45r6t+7EOcsGIwTTopZQcRSFQ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KD6Fc8kfEGp/sPfEaxlR4WsNSExZDuGwKM5yRnnPvXNah+zf490clLrTpI3UfNHFxvGeg3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mrXgyFZtynv3qeDWLsgrNtZehVlBzWfsYle1fY/MS7+FGvRMJ7rRr9mVNojMJ2BvqOvH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XEX2Wa2mjTexkjbbGnQluOBwa/WZtZimURyW0DKRyrIOfwqlfaL4c1Rc32jWkynghkwP0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+R+SVpqEn2trQLHsRSdzHAP5Dr7Vf0+7e0dp12JHj5g7kH6fTFfp3f/BD4W6pG27wvbW5P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1rk7n9jP4V+ICYorSaBueBI4x+R6Uvq/mHtD4HXxI2jiPHMBOTIzFsDuDnpUGoavZ65M7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C2eM+9fceq/8E7PAd8jC11OaykZdoHmsQD/ewScn6nFcpff8E3pIBHDpniaO8t1IePzI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hbYPaJnx4xMamGFBOACh2feX6881VlWS08j5cLINjEHkv7j/APXX0zrf7APxG0ktdW4s9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+6lYDgZGeBXJaz+yT8SnVU/sQSugO3fKPkOO5HY1PsX2NOZHjEV0kE8kM7FGHBycrn608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lzz0H8zXW6p8DPHOiXRhvfD0kcw+Zp4wZInRcbl3dFPIwGxnmsLVPD2sabMGGlTorYG6WM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OPrUunYd0V2sZLiLfAxIZcHaBjA/Gq0cgjIjbfEDw7ZwSfp2qWSR0eWK8l8u4U7R5qFYx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9bGaMCcEL0kUYUnuDzx9azcLDuaNtbo0g3ARqOgH8WO5qpcTlJQu9WchivGcYOKga+bzZ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HzAHseP4ce1TtukMioyx4UsFx98cE4PWixJUMYZ3kK4fPL9lpyRxmJVRCUPdvmJ9DSQW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W4HKo2M++KtohtyoaJsbS2W+XGOlRYof4Q1O4TUTGUCK7tXqtjZRahCkjK00jKo8o52j3+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I33iM5TAEgKkf5NdNp3i+S1YFZDscjKqxOPas5Is7p/BMiFtjiJVbcADkc9xVW58Ezxsu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gyB/WrNj4nSdojywC9CPlbPfPtUzatgIxIVc/MBzj0xWPvF6HFalo13pkMouIMOeuMAcd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ePzw6smAzbflUj0GOtQa/wCNnvGmgeIpsDJ5it8x+grlcPHEksmMRYYNjOc9j71ukQep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g1KSNuAAUxgfh71vw+MPDOrWMR1ZxcORwhjJA/SvNbYR3KFpANxx8rLzmnR2EBlLtAOP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QeN9E8PavYLLokMUNwTkhDjgdcgV5lJZy28vmNtkAOGZRn+da2p24jMhjcop7K2DUGly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GiYECMtjnvmpGUH2XUpG/czdsYNQadBHc6i6yAxxk5z/APWr1Gy8K6ddWrM8AiJAJYtwT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OrW3hee1uGjl43EL19qOYOU4DVhbiJSo7Ddz6d6xBEG446ZJ6cVv67ZyW6xNIwdhkeX/W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3tpAXGOcj+dWQQGYoI4wyj5cDaOSB6+1Wo3R1AkHXllHU/wBKY1pLAQuPMwOVA+YfjTHg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KrrnC8H86AC42hyFGza3ylz0qNQxfaDnOOO2P8KV0kRyyu0Kscq23P4U0RNcMVHzDGfMz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mKty+CeMLRINzBOspZVHsvc/WoJIRbzgJhXK7unQ/wD66FPmM7FykijJCjueOtAFyQL5k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/rVfzIz5xRc7W5OOw7U3zGCwxRDOOTu6n6UNHtdIoR87Z+cjg0FjNoOw7Rhuy9eauRNCG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bp61FG/2bcSxkHCqQO1OVIzKzbs4GBjjikwLeQkKsihcEhUUUPDLKynBCqMDjj8qiWMz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/jVjHBQltiruYE4wPrUgNjtnjkQAky7vn7ZA9KknAMvyK8hJwzAdqbFKkrFihVMnD+3t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UYYgLuXHFAFW5hMMsIdFC539OgxjHFIYQgZjJkZyV7qc9RmrTQBixVtrBsneenODxSrkX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xD9GGKAKzReRI4B2d1B5zU8KEKZFY53jtjnFPkiWcuVRvLOAN3NOtY5fOy2wxA8JnlcD9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44UbRg45z1qwxaA/Ku5emU6j/wCtVqNFY5yMEFSvtn+dPj8m0dmlG1GJwx57dKiRQy2h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5B0+tPisTcqJZMBCwG2Tgk0IY7gSRndGx2v8rYUr2z+FWJEErghwMnBB7EVm2UPjiWFn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I9PzqOa6aNT5X7sAcenpzikS2c5KFXC/M49MepqSSJmbaMAdQretRuBEIZGhR7iZh8/I9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jELuwWPVvwqz9haSLd5u/aPnB6Ee3vQMfNsxJ3APakOxCYo4peMBiCDimlsMFZAAOSx6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LMc7VJ6fWmwwrJK4LMC2NygUBYckmSwX5vM+6y9AfSpbePGVwEzxt/vH3pqW4Kx/KNg42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RD8/Hy7eMZ7VBRFEmxlYBwmcZJ4x9Ks2kX2gqGI3HkhiQW57Vp6d4cNzbiSVhGXJ3MAfl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SVcJ5gKr1ct0HYg1DZZj29nLMzxJlvmwExyMcVrafoUjzhDtkjH/LRV4A+v1rat4NL0+N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7uc1jXesrLbstuzRjptXI59Tms7jsbkVjDYIDNF5ZThgTjP/ANao7/UFcqLaTd7IMjHS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SyOznnDkn8q14QqgAMM7Sq5GMe1TuikhsMUkilMERo3zAgHdx61LH8kgJJEeMAg4p43J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FGJSCwXaBuIz3rJlFoMYipbCx4HBXOeOlXYHBVuNxAzn1qhCqCTfgnjoT0J7VchVoXVi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kDQjG0c4XAJZvb0q3Cy7AwGxjg7RzVWEhQT93npn8s1YhHktu3GTI7HIrFlxLEAyQCDu6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akliHA2jILAY+lRW8IcJjI2nJGKsFVjXoSv3ec8Viyxm2N8EAsxHQetLJtSLH3X/hOaeW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pTJdzxFUxkLjngU+g0aHh5fK1AFX2j+IYxmu6aXyBtVcjpXCeGQBqKZC4P3hXaSyEhdw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MyvEmhNrttKsb7JMDa33tp+leV2HhrULHUnjvhtUnhsfKT2NexpceU+R+I9aq3YtpkxL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IS6EuJz2mQG1LlcFNh3AV4z402z6o8oiClw2Ec46d697eFBbzGMbM54xz1618/eMwJNZE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3PPWumnuZyNPQt32ELGcMyhn9B7YrzLW3A8S3c28B9wAGO1epeH2EOj3Eq/wqBtz3z1ry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02Cu98Bs55613xMJGpC3zM3DDg7MdeOoqeQAFUzuO4sMjGO4qtauWsgBHuYZGUFTWh3we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070ASZaRlbkOMk8dDTog5xu+Tad4I4P5+lN80SW6HJHU5HGD7+1SPM6wRqqhWOSxUdB3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I/y5jkzkMe/XgmpIoSXVm3BGG7A578c1JHHiNkL+ZxlTjvUkG5YQ2RzgYPpQA9klC/um5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7Cm8/aRIp+6ME4/WnRTusiqoHl4IA/wAacUKyMVBKYyfegBgPmFrlV3kk54GGb2qGWJbr5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dB3qVlQqqAYBPTt9ai2t5sisAHJ2sw6e2KAKRnLRMPKZ1QEFTjg5wCKpiH94HZvMwMDv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ZicAbSAfyNUwrfMqthCAFccZ+vpVgLE23kqVxwVYA/5FXLaRQ5RkZHUgp659apFgh8yL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0bRlkl3MgXj72MDmgDQyXZSQTID1IyPrWB4jG+Z4WUABe57e1dHFJ8zAKA2flCnGK5zx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VtrbPkpw+IiRTtUKRFUxIFP3j+hrfjtTGgLN5iggNx0FY2nGONBvK5ORtPqK2CQtvCmBi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rdEGNqsWSAASndcDoK5rLyai0u75HKquxfTtXZanBHLnajGUAqdxyAawrm13yQ7RhwQwT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EAgXqJzIEUY7HrSONw2pkfMV5HUfStCzs0S3DRbg5Bb3z7VCInYM5jCFcbgDkpn+tcb3NU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UbndgGbHp2qVFVozESAoJPBpyoVwVXvjcx5De4pzqyfMEXOMkE8UhWIBbHzsR5JIwR0F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7ZUdatQwqJm28E7R83rTGhWS5DscqcjaR0IqkxlO8QbQNzBicfKe/tTY8PJhtyyLg8j5cY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MnLddpx+tRKFbKsHK4yO1MCKTzEiaQkGJeCBgD60+MGQ4JDBz8wXoMdKHbYjZO+PGNjL9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VQdi9c9MYoAjmAlby/MOzoSOfqKRQuxS2QpOMdAT6Yqdok8sIVBD9MnOBTjCd6JsChATt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9sm0cHHTsB6VIiAOjAbojwG759/apTbsrouxSGOGHUYx0pJiLVIlRQBuAIzkY/pUoDm/G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wtL+/YDKAYA7A1zvha2lm1VFcElmByh4A5ODVfxlK99qmwuC6RH7zeldZ4HgRLeCfZujY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/0roeiJ6nRzsxkaNUYFTjkcYx1quGUybCuWxwCPlPqfar0pk8xvlJdycv2HHSqnlncInzs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gUUHgZpSY8bCOcnnNRXUJJePAZTzxwK02h2ysplLMBwMfKuaqo0iyfu8EgfMxGO3QVaJ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7FuBhQo6fSsoKgiSRN5kfu3BJ6k1v3QknUKqZDcEtwRx0rLe3WEmTEbHcDgZIHtWiZLRT8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/wDAd3Vu/NVZrbJO0A4BXPTvmr9x8kbCMHaTwRxx/wDWqHAeF2lBROG3Yx7VdyTKngQ7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5P1pioH8zlRGuf3p4Xj2qe5UMrOCp6KGXqvuap3ELrCwV9209D90/hRcDa0gFLJHJySTg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vcP5oLONpB5BxxjtVGwB2H5ArcZUHK/hVyQiVVJAQlcKQPu49aTA1dKXZ9nBOUALqe+fen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PLjLkrnBxxVbTLpfMcMP3hO8PjjHTFXblfmRlxt5zt9MY61RJ0mi5SOJwNkCKECnn5j3z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cIxTZKvAc8YH9azfDyCeKPcCxGNyscDPuKt6nKSsYUgkbnVCOvH6VVhHkXjZg1w0Ssxjc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9a4m1VvtqfKSzcqxGc4/rXY+NJS8fnyHa2ckf3STjFcsrlbbzUUGP7/A5BzjrWq0EbWj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ZPN2DJ+YnHWvRPEke7wtNub5SmxgRjb0wRXm/hqxI8QWMnOzIJYf3gK9O+IK7/C1zwBl1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fxDR5BHG32eYFuN2cqOcZx1q3poUTrJKA0S5OxD39az5o5ERXBJ8zlR3BzWlaQIiAE4fk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gkNNkEniS2Y/6rv1IPcV7jp1vFMhmRSN6hMMflOPX0PvXjOkTqNXiQRl3GEYdQwOf1r2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2bzIiQd3QjArzMQ9bG8B8kmInLquQvGw9B6VVjhNu2BzyGUuevtU0UTNI8i7VTod45B9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BVxxhhgL71ymhXubVZldFO8t95gOp9eaxbjTCoVPvKei9T+dbSuxkwThRwuRgE+lSRwM6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3IOD+dacxRzmxokG/b0KKMY2jtj1pUUumTJkgdfU1Z1CyEMoZUUxjDAk9PU+1RsylGfP3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JWaJRtVmXcG46qfpUhty+wlFZSed3VR71JG4RQ6OQCu0KvP159aYqNHKrF+EU/InfPc0g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5SYBZRTkgCIrRRhQuSoHTPtQYQ0cC5VFj+bHY59aNrRoDIXzktn2P07UASu2XDuMtkZA4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SD/RWknJXKZyvrngU0TeXtBwVyBsI5b/AOsDTipVNrYYdXUjGaAJFLKxl37HJ53dCKa6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mCt196V08/1U/eIB4xUTKZG3vuZmXbwu0Y7YoAhk/cRy7N0e5CoL85rEGViViU2qBjDEc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rtAI2UDaDgOMnFZq7XeWJI87VBK4+XPtTIe5XZJBEdkwMmOMjaAavWcqODvjRSCEODkH3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oxg53NyMegBq/aRo0yv0IH3GBx9QKroC3Nq1LPMDGNkg+QAdWHaultEAijL5yuB8o54P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SmIL98qpLAV0GnoWn3O7c9FznJ96wkaFySH9xNKGyNpOenNO8Db7jWtisxWMh2Zume/40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H7zzBj5eMDPfNVvC9mWvlJbySZiwB6n2/KnAl7H0NpqgwJkgEdQOfzqHWMJpdxgqVxswB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jRLPJxhSCq57elRazaR3WnXPJRuGV89PrWnUlHyj4/DTeJFhLhlRycr/ABEjimvua1jA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4hpFB4ruC7EBCCWY9eMcCqzECDhPmbjGactgQwQ+RDuXIVTg4znHelhjEkpJH3k+XtwOu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jMhzuQv09amt5Y1VDFsOwYG8EkGsgOi0+VYpFRIt6vy0kjH5R6CvQPhjKPtbbRt3yeYD9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hcoAhTcxcE8DtXoHw1topZC+1okzwR/D3rlqGiOqvIFknGQfmH05qpdwt8kAG4xnkmtKWN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OeuPaoLhQoKkD5AN2e1cq3KRjGIPdcvuLsBk8YzXHeMUe38teXQMeBxx3rt5oxHPgKGD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4jxo5a/C7iqbGjVcZ7V1QIRU1xZU8LStuAE0YYewBrgNKiDadGdvzM2BGeAeeD9cV2/ji4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cBQGKHgc4Irk9HiMVkrKRkklec4HauuOxnMkUvKAgVcbiMjqR9fSum06Z2idEG7YFGew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0bIE2x7hz+ZrqNPAEIzlXcAEA9u1U9zNDfKSWU7gFcD5VB6EUcSmTzVA2qT970p1zAIXV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I7fpSGMRSmThmVcnPcVJRCXtzHH5W6NM5LZyMfSmlJW5jcyA5I/vDH6VL5YDsVRQHAcqO1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HH1HPLN6cVLAYyt5p3qHYAIyICAO+72NeZfEsyRTW8UqkuxwFQ9fSvTRFM8gjjYMSv3S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z4gTGfVYiVwICfmY8k46V00tyZGFCZGi3hGikA2kPyPrVt22rEck9O/B/Coo3lMcaFQmR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yossgjBMOOCg6D/azXooyLNvghI3UN5mSNvRhV9bcQKOnlhRg9CB6VStk+YqAEbGCc4P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7RyuQSc5Ofb2oEP24CFsF2G0bhwB7mnCSMFgPlJOFwOD9DSIXYqoXcmMPIvp9Ke23G0M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aAJ4gwRJGZH3fwgfwinBkmhIjG2QfMxB42VXibG9JZF3dQF5OKuQqsDPJgH5cHA6fhVMCa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U7SuelbMODPGd2FVeh/IVjIHOXESxbznd6irtrbu6kqSHHyhgelSBvRrtTzNm5iQcg+2K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iCVRAwCD+Aj396wNIjYxbcMUHzYJyevQ10GmFUOwDajOQSnOP/rVAHW2EReIbx2yVHSuh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MZTPHHU//qrEsLkLao6KcnIkjbrjtW9pkJmjGBkYxszj6VIHbeHbsveRln/hKgd+DzXp+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CzRjBPsK8s0S0LxNMFbMa5IPY9xXe+H2aWOBwCuR82T6VEhI7ufmJJIzkE5BPGK39PcXc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1rhRfSQQ7c55IGe1XtIv5JDiOdvMDfdB46VhPYtHq2jyf2edwGcHkE9q2yi6laeapxjjj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eaYJmZt5IGT1rRsfN0/zdhDK/Bya52UjI8RaXAsRLTEE8GvOfEksdmm1ZFJAzn0rtvFsU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BBOe1eVXdq0kjMSTj5fmOT9apFDL9Vk+Zdp4JJrnGtPPbP3QpwT6+ldFdW00MGUVWBX7x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I4mHzZNaIJFWWyON+CD0AHSpjEMoykuV9O/arN9CEPmKSgAHTp+NZf2mFFeR7gMAhkwnY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ForO23ONiYLHfyAPSvLvEXxYtbS9e2gKyK4OHC8Z9KrfE/wCJCT2qW1mWMTHDSHufT2ry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3IyAc49q0USz3X4PeNrt/FEdo9xiGb940Sjg/n0Fe4eI7ZruBUtlCSg9VY46dcV82/CDS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jGZFdgocHkc5x719TahGbW5KysGUd1PtXO9wOEnmn0mFUfazc9eTke9ZreKElQCTMe7OH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9Kg1eJlhzHJuxntXlOuWF5pF2InjYxoxxJnI61IHc6XrcV2pVHEigbeTzTrjDHBJ+XPXv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O1878Nu/wqxdXSpERkA7slmPUUANkkjLZOCo+926Ul2dvT+LjAP61B55IwcOj/MuR0pt5N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YAkA9fw9qsg5TXL5J7uVVfaQBzjk1FBIjR7fmO30HT6VhyrJ5rGQt5jE8g9OemKtWt+6X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OetagdfaMrHLbcbQQo9fWs54HnJKr5ahjyCOPetC3j/cSbMhhx8prO1fU102wmYjMpGAO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PFGrx2uyCMqp2HeccHiuKmne4w5UopGduecd6hu76TU9QlJLeUGyAAcoKdeAW4dF5DJsB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kvxKvoEkC3B+SMBSCeBmvKAnmNtzHJac4RfmAPODXZ/F26/epaKfmlHD9TwPy4rg7W4i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GMYwVx3PtXbFESFa30u1IysySDnYpIB9e/SmXt3bNGJt7AnlunJPQAdhTZJEu5NwAJ6Y3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opLSJ2whmjA6Hg/5FXbUfMxFlW6nXy1aKUYXEh4OO+elSTyzzxqDEiRkBWH8WfUexrMtZt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vzhScDpzVpJWZkeTOx1AXKd+1WQTXBcW7IvJX5dgbjP+NVMxra+d5YjYHD7RgA9uKklwT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VPU468U6BGjiErSh5WIB2jIAHUUAMl8uZEZwdxbLbc4bj/wDXxTZpBGi7VPkkZEQbBOPW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QWz+7LDChccVZtAhhWZotjoNpweh+lBRWETXVxA0RYboCuXwDVi1jf7sqxh48AMpJAwP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bBGp+Q5O7g0kLCVpIY/lijJVAcls+oPSgB9zcQ7kJxIV+UKrbeM1VnAwyodryfdfOSB9a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Bc4A3IcDHvUEEIlmkEZ2qPmTIHyknqB3oAWaUpb7FOSmShB6gDp/OjyjdG2kPy/KCVU8d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N5KkAkgYUn6fWiFdg2hXMpyBzwR6j2oArlWWGNF2hfuLgc4Oe9PZN0DRAlSOpIA5PcVJNP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sAsi/u845x2B/pUiSNHIJCp4OGyflOB0FBJVtl2QupUCRhsYDjv8Apmn2yxxsfOkkTyyRt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3qbcA/wC77jBC9M571bSZbtFVVXZ15Gfm/lQBX3yW7B9pkjjAGxTyOeSfwxTlh8/d1wQc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/SmGCW5LmKUKDkAqvJGe9XbBWWVC0fllk2cdv/r0FIrrFnzJBGib8YkC42nvmkhhjtpd6s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98+tXPsytIkDkxjJbK42g46H3qvEAs8KwoX2nuPbnmoFYiktJHlT5mZCegUDbjoMjsRU0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2c4LgAkemSeatp9ojMyRgsu0EnaDtPr/APXqFIWnTZ5zM+zIfPU59e5oGRzmB72MBl2g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84pWt1MxcGSNtoI/eZz/kVaswLeZXkRGwgBJXo46Y+vemyGOUOS6xSHBDRjG0k/yxQBY0/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140jYbQ38X51qQ+M9UhuBHPHFcqOnbn0NYKySu0kaqqtuCq2DkY6sc/Sp5JpUZ2lKNIx4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1qAOptdYsdV8pZwyMp3EHgbqsT6BbPYu9vN5BZsDaeoz1964eRWMjmNk+ToGztb3FXLbU1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BtVWJAVvXntQBuzWk7MV3JIBjftGNg9GHrVWdLmCU+XGwQAOSTgDjpzV7R9QVRu+QGZd7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9bXlpcKDJGY5NxCb34fPrQBiztvhUozs0pxxzgY96U7pEEZARTjuPm9T7Gtq90H7WoNsC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OPWsqSxbTAMq6BcAOo4Pr+FACRxjzcxuswdehPOPc96cZFdhHvKOo3b87uM9PrSM0SKp2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+vpSLDGsbSMFVi2EJbnrzQSPjiVrllhQoAc4YZx71IyK8WwkGM4DccmkgHmxyN8pByCo7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JHGCDGq5Lp0FSNIeswCIkaMERyjknGMCpVTeixyOXWRvlJ/hbtmlt7ZIJZgqZDHcRu4f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zACTpuXado9vWgYkBO5AYyhUbeO/41Zmy0R3YCnk9zj1qKF32FR80YyAXOcCn4QxK6ke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CL7M08ccoZ9zP8rjGScd6tWRW4uMyDDoASBzub2pLcsxKoiqSMKi+noaW3cySK6MI45P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7igB1sJ1baEVWGSUz94dSKGCTShNuCo6ZHU9jTp/KtwwlZsP8pIPOB6UscQjG9xvZk42j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F2lG0pHgjKnp+P519EeBtfXVvCVpdDKzW48tz/cOAP6V4G9u6RK0JI8kBjvGRnvXpfwJ1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l8sCVvtCRfxucEfKO2Op/Cs5gVPi34b33FtfQr5cBAAKg53N2+lccqmKLy5SQ8Y425G76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j7Rv7R8ITW8KkajbsXCsfvYP+BrweS4+0XASX946rtPYR5P60LYCpfaYGUSsEZwmSvoM8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3qW2qyWkqbmnkDIM/dwf/ANVT6haRT200fmCNSh5zz17VlRy/2TqtpeMixCOUZAySw9T+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EaCZAVBHztglj6fTpXLeHfBbWfiFdRgUNapc7nQR5wP84rq7ixW+uwYgzoI1ZTt4BI7/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GSNWdWCgkE9c/wCRScgO1tLNI4PJ+W2A5jIHGTwBj8a+avjjo32PxxDFl2dYyQvYZ719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Y1MrIR1GTx715r8d9LlnktdWjCqVX51bAJ3Hj8uawLiy/wDA/WW1Lwk1q0xMlqcDcck/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yKCSQdpb19K8k+D1z9g1qSCE7U8rc2e+favXtSIj2tldxUFjnj6V5laPLI7FsQ+GgLvx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Fx3r3nw5GxUodwJI+mB2xXhXw+t7ibxCJNqlACSAOSK+gPD0YcxOrY3rjDdvevKxD0H1O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xw3cdavY52gY284FU42c7SMk8EA9MVaJbI+UAjue1eOzYeqlT/dHXGaYDvfgEH1pfLIHP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t45HpQBIICY/lOW7kdBVzT8fbI1IIBIINVkdcEAbV74HSrVoGOZM7dnTeOnNEQPkr9uv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PLSX96xxu3AEnHtjivlvzC12F2HylXKFzg5+le3/ALaOoz6v8W7CASyfYbWyIEanADZI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4vZxC2iQkb1UYDdya+wwseWikUkTfKJI9xwvl5QnoWP+FN5mVHjGFUbF9z/gakSFY5Gy2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fpUTTsrGGIMQ67UXI4PrW5qiaF1nRQAY9n3l6j3H0pJUhYANETERvPbIPGaGtgFVZUb5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UMsu+ENOGgRjkjqQAcDP5Uxirkss8bBRwFUnsBjmmJE0bsAoI5O0ckgdxTmtW2SNDGrk8O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yD60rybIoTHlsHbjGaAGtHBEjyybgi8EjkjjgAU2FmQiSKKRVzndjbk9PwqTgTSIp8shl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muApZ2YFUAXB/wBZ75HpQBW+Yz9NxYEkZ7n0p8o8sJt3A8b9q5UcdM+tOUmL5lXzsqMHu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PUSCyZtzhtpG1RkDnqKAIoEZ5MtuB2gYxn3HIqvKI7jLqPMj3fLt4XpzyevNWZbZpjGcY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jVeQyqjZBOGCoNqhR3JxVmMiG7iRG8sbUIG303em0Uy0D3pZWYpLEdqccn3zSzRqsxneL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U46D0q1pSwG7i+YbGHzMxz/nFWjCR0dvtdIoXY7E/u889MVblAAV0l+bYAOOSB7VXtHF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VTxx2NMmtnUtcAksP4D39x9KRzkeozMLZ2RNjjIyw68da/VL9k3QI/C/wJ8PWKAqoh37Z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z2yfwr8rB5OpX2mRSqS7XSIAgzkZwePpX7AaHapoHgrR7WAbEFuDhe4x7V81m8/dUfM3i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gnqBntVfxBc/2fpe9iQwYcfWqHh+6Fxq04GDuGePTNUfH96PLKYwpIH418ubFy1uJJDG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8eH7TAYAeHG0ZNadnbsLCGXjaFGSR7Vx/indJq9pEGZzI2AO1ax0EU/CXw2W4t0a4jjmD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hfsu6B8TtNureR7i2jdQrLC4AIGPlPHIOPY+hFek6faGKxto9uMLjrWxZwy8jAWMcnHIN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MSVndH5qfFD9jLVfh8sx0a3ndJIzugUluc8YPPbPevAb/QtZ064QzWM0TqcNGdpClR3I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d3B5MsCug/wBkYHbivJvGv7NvhzxnBdGSMJKSdrIm1ucdccNyO9ejSzNPSojvpVraSPyf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aK0kkjyM+XhwOOelSR6FqV4kqPbSwPjhGXAxnrntxX2H8Qf2c9Y8Dbn0qxkn0uDkoFzn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NYTRXlt7m2e3lOBsYDPI469hXtU60Jq8T0I8stmeLp4Tvyr77EtH1Q7cjitKDwTq91EzK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HU+uM137+LltY1VUR0U4JVVxyOlVJvHFvCjKEVHLdXA6Z6VpznRGnc4v/hX2rwyNF5Akm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enOalg+GN7I5MrmKZscpnKj0znmuqTxw8v7sWhZUPDI64PtUsnj14YoYvsvkgkBiwTH1y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TjJ/hrrKThogZVQ8+YQAfY89atTfDPVriNADDZybcb2JO/wBfauwXxdLcJG4hiZIwclQM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iK6vsNEi7mbAAXr+Xeo9safV0cmfhNfWzxBbprgbsmMcBfTmo4/hpvLLczvHtZiQScMK7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c5RW/wCWX3znHXOemawnv9Tnfi1I5x2G7v2PSj2yJeG7IoN8Prb7Iht9ikjlQThvTPtU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52/7Nk8lGJ56dK0JYtVWZGKtGduSka5H86tfZdUvwR5ZcYydh2bh145o9sifq7XQpN8Pb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jlc5wfaoh4A061Z3MJx5Y52nHPtV+HQtTtZVG6TD/cZgxx9cHGat/wBg6ptJe6Ch8jYF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K+rvsY7/DDRZLeOQzlmHJGcZz+FSXHw80d4k8u5MYXAZYmz+IJFT3HhTU41VhclQc5PzZ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3E0QDyPIf7w4Io9uivqz7FS28IaM0LseQPl5fnPbNEXhvS7EpIIY97dRngE9x71pL4Mm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DgKM4FMPhOWRhumyHPJO4Hj37Uvbor6q+xUubDTNSlihSD542yzDGM47+tZ2oRwaddRIg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1rqrLSxbyhXAAVQEySe/NR3nhCyu7zzHRnjPQ5ORS9uH1R9jnBeaZ92Ta7924NOubiyto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b7vHvWxe+CbK2JdhLkDhi2fpVZ/CwmCKgBjPPl4zgdzTVZC+qtGQ+vWd7ZLHJlWzjzAo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TLal2yiHJ2rgg5GK6ew8OQKBHvKIPuqv8XsayfEmkra25Ma/Kr8+o45odZB9WaO3+G1gqW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GMjjA6V1UpCruAyFyNuazvA1vFZeGIIy/nMyg5xx6mtJ2OFVY8qxPzE9q8WvK8j3KC5Y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+aML9wDoKVxuhLhj1JQDmmSgxzKY+UOOo9aJI2TIVihI4Hbd6VgbCO8QhAePCucDIGVPt7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ysrdEyc/UGp5cwW75GOFIAHT1qlIhG1iM7s5Ynv7VaMJjobqFpcL8rk8gAc+9Ur+3YyDa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m96imheGZXVRt6h8dDVm4vRJKny7WYD5QM5OOvsK6YbnJUehzmpyukcZA3OeuRgAk84P0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6HLuUyo6kV0erOWc+eEUJyCPX2rn7+H7RHvQFpR91mHX0H5V6tN2ieTJKUjk44bm4hZV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Col0+5e2EYPyLw3BO2uue0mWNS0arLIdxwvX2qCCxneN2dCikcspx+npV87G6SaOVnsL6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3EHGMdQKcdIuVh+SXYEIwMZA9K6gaUyRnKg4bkkcnHpTPsbMCHwnIwAeBRzyJ9kuxkxe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5WXIzIGI+v6VQv9BmjljMZkdjuZmL4I56k10DxXETKqPkNx97gUksco3RBfmc8qBwfxo55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6ZdZw9x5lurbuucjHQ1Zt9JJjkdSRGRkEcYFbc1psgXaQwHytE3Wo0szDvkljKLwEA5H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2S7GM/h955EclghBHzfxCpJfD0cjIV+VQRhRwD6cVo/aGW2CyxsY1OSX7f4VL9hE0Kk5C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8heyXYwZdLVgspfkHcNvBPbGKmfSDcRtK2VGMIw4IX0rUng8q8GQHLfwn+dR3Rn3+Wi8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KTF7FdjHfTo/PUnKuwOT1xjgVWTTIrO9PmxYTrz1AP8A9atW3tZ5ZGkKbYhx6Zb2p5tXu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EueMmtFJmcqa7GRc2FpPsWKL5FGCT3Y9Oahe2jjl+YGNjjpxkZ7itNbN5S0arsIO9j1B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8cqu4yQQx+Yj6VSZhyFNdNWG6jfKddsZHBbuQasWt4ADmRpMOECHggjqKnk05SsEkj5d8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3pzsrA85foGHp/jxVXFKBVaMX0rKm7IHXqMYxz9KdDNJI5ikAwfu/L1GQOKuOvleWsKYD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ccVBeiSBWkjAaQjoOuOv6VrE5pROW8S+H4ZhLdNAftZG0ADGMdD+NccIJGbyJAiP1zjHA7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HMvyD5d4HJ9Cc1xPifSyl0bhWJCHLYGPyrupT6M4qsOpzPlGw3MCdj9GUcn86c021HZU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tV23ulvodnlgzA5J/u4qpL5VzEXSQnacqG6j8u1di13PMm7EmnX1xHatEcPtJ5Yc/SrDa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qEL5B4zjHQfjWU00yRPnc4A4IHBzU97feXdbM+XHnAZT047VVrsxWiNm0tVth5ckix7uX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d1BdPcCRoUICMN6np7896pQaisyIlwRNIpYeZLkkDPFaWnawJLpkctIf4vMPvyR7YotY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kMRkfKOx/wA5pRKWlPJaRwxznqccCtSecNOFidW6HIH6g/nUDaTcwyK8JVkznhjtI7E0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8o5kRPl2bscDqCetWLq6kjaOKB1dXBKY5GB9e9V/s8tpyoZZQR8wAOM9Qfw70+43W9qrFC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ZPvTJuOVl2sZtm8DhMkD1zinRXRhjklO113HCvnByB/hUFk82ouSY847sM0jQpFP5abpOV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0otqFx0NxI06qx5B9eD9au/blWPO5TnPHXoOR/KqVoImZX38Dkr1LE9/pzRdWxuJ0cMw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6D8q7NzGxpQR3Uu5oXZGPcLu4+lMtpVi3NIxyvLE8D1/PNVItSntY02kxtjK4yuOc4PvU0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AckRsQP896LWAuWmoyfIDEyo2CWU5J9zV+e4+0bI3O1HYcg9f8iuds0vLi4iCMUAxlyOn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DHJa+U026YEE5P3e3BoFYsM0VmGYYYckk9MVSS5LM0qDBwQo6jHTP1qSWaMWqIpaUEbg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bTIAImTZ5khXcI37Y60irGXZi3Fw32gtnuxHGfT8at3Eu6AAwmNVYYAPSs24Be4fYhjQD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31Se1Z1kGFHAyvamKRbju/wB8CRsJHCnnA/pVl72ASKLhSHHcnGcdM1kRQqZJbkcO3LKy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5IdQ2xyuoySPNCbQfxNQK5rLqqSNh8MWweeh9qpqiG8Pnll37gN38QP04rNhtiLpow7SO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H8qmu5PMCRSNh+uEJ9McflRcLl6NFDSLGoctz8xwAOnWmukTXxLKwAUHJYcZqBT5c2V+b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5Vl5kIHzZ6UXJJ2eJcbGB28naM7vQmoLjWHu0MDZ4BGcHJHsarsY9wwyszA7ieCT6/hU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IEIWQc/lVgWoEZY1C/xfxt0A9KWJFa8cSMd7gFfpWdayy28hEr5G7kAYyB0NWb+4klgE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jpz70Fl+WyDwRSNKwIVgSDnIzVeylE6m25SMHJywxUMd5KbUxkkH7uCeg74qKO/jtovL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ADbqVZZ1hEi+UTn72D/nIqzNbwQIDEyxlgSfXJFQTw288omgBAyM49hwR7daZKUvbtCw+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5ybZEDKgcZJUjOB2FSebPKQVYqwxtyTyKe0dv5G0LjJ4z/Me9SLE0Vm0KOSHG4tnnNAFC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S8tkbCao2U9xpkuYf3cjqVViP88VtW5ijVBKkk7q23eW6N/hUV0LeGTzGTczdM/rVXFy9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rjzi53k889M9f5VNcyxNZlodpIzwMc5HvVm4kjuI22FVSJiNp9SBx79aqBo/uRoMg4w3Q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aaOSNp2tzz/fCkjHpU+mTxTvCJ7NPlb5XI5J/CrziKRTGAC+du0cgcUy0UQ5duRnLAjqP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nbhZY5kaSIkDPkylWOefyqbTrm4ilhRb7UVwMuVu2HJ9OapDyriFzDIxDDjnhvzqGxju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PH557UroOZnXwePPFXg4IvhrxNqmmgsWCRzNjOPT/Ct6L9pP4t22refb+Mbu2bYqLah3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OeTg88dgMef2gmE53TKrHn5vug+1NknuUZ2LlSOqnHHuBRzC0e57Jon7b/xm0gsJdYt9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p9MZrvdH/wCCjfxBt0WPU9JtX2dXSNvm9O/P4V8qvKVlV3RZI2wAOtLczDO5xEqKRsaPA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ncEo9j7QtP+Cm93pyp9q8Iy3QPCuAFDH06+tdRof/AAU68P3Yc6p4OvLN1wCFxgn0GDn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3aoRE8YDKCQFXOM8+lR6jdQXFxGUhdWBwD5Y49eMU7sahB9D9FbL/AIKS/DC9kSO50vUb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aHHQkkfyNdfp/wC3X8HLlIWl1t7WSV0i2lA2GJA7c4yfvYAxyeK/KWbUbmS1niVlETHL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27VFLqb2p8+a1jwUITZjIyOD6f/rqk2S6UEfslH+0L8M9S1L7PH4ysIZF+8JnTCj863tP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Fp4r0q5VugS5U5+nNfippws7m08xY2lnfIk8w4J9TTZppolFokSQQ7Qu+M4ZSO59TT5r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NSsLqfyrbUNOl+UYC3KFsduKeNKnWTcXXJ4wpyK/FPRjqGgPHerrOpW00alkltrto3Xt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XSvjp8RrByth4w1gRxgMnmXZYEZx8wPX8aHUt0M/ZeZ+x0uib48cs/fiq/8AYU8I3jIH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9q34t2kjCLxf9oVcn94G9O+MH8q2bH9vP40aM0LLrlpLbiQBgtp5hIHXG7npTVQh05I/U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kLj/ZNPFkowdy/hX57af/AMFLfHlqLN73QobxHT53EWzee3A4/LH410dh/wAFO7xbgf2h4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xg5785//AFVXtELkkfcF3alVyBuJPQd6gFoqyZx83p7V8qRf8FR/BceFl8JarIdmcwhN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+GK7Pw/8A8FBPhb4og8yb7XpEqsAY50XzMkdMDrjp8pIqk0ackux7rcQlZPuYX1pDHxwp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tpfCPU5PLi8UQxkdTc7Y8euN3Wut0z9ov4Va3GGtvHmjox/563CLz6ZJxT50Z6nVGElMk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A5qnYfEHwlrn/IO8T6XfMTwIp1O76YNbEYiu8PFeWjKeMpKCKV0MzmQhgMZB9D0pm7bI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NBaZtySKQvocion0ORWJKF8HsKu6EZjcdGBJpCxGORnuBxWk9mVUl2Hyj+7io5bFFjUl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AU4mkdxwCF9fSg7d43dOmelXFspEU4OOvA4qNrUR7ckH6dqLoCnJOGA2Y4/WhboLkknir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vPXvSXECRxglR+dF0BF524BuPXmlBGTwMHpRIkbx8Dkc59qiH73AVcHHWmA0gZOPXmnE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FO0nn0pp2tgg5A/SgCVcHBB6U4vv4xgVVaTAPPOaGfbg0XAnPdRyx6CkO5QxH4+1QiQlu3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xxjriiwDxvwQy49sU1oNwLA4I9ulOeVQeSD9KjdlxkMT9O1KwAcBNrY55/GlUlU5/SoW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IMYzzRYBQhz7+lG05BxkZprzqoGegOKcBtIYflSAH5XaBz/Oo9uzC/xHrQZMvjk0xcrJk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A/hRzjA4qNiSuAMg9jTjhm+9jtzR5LHp26A96EBGYy3+96Cmj5Wyox60pB3Beh7iiJTkq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YDDjBPbNMweATTnDbs4AwelK6FsrwSOhFAER+ZjhRmo2+ZsEY96kYscgDFMVsPg9umKA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P6UxgN4CnNSsm8nBHriomQfKu4DgcnvQArsEQ4HPTNRsCQMYYmnSjPBwwHTFRyNgBmwO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+/FI5ITA4X0pQuIid3J/Wm5EqgNnPcigBQ58rHVaaV2DqMY4Geaaz4QopO1ucHtTGClMt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wQ2B9Kaz7X+XKnHUUkjN1AGRxgc0ZKrnHHXmgAXLL1570bC2SOtJGCWwTwelKDn2AqSx0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n61YQ87gTVRXwd3T1q3AeOTx2qgQs0m48YA/lUakqg6H3NSuhAGR19ulAVSOhI65xQS3c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9KZKJC2FPPtTsbyRgAeg4pwb5+Dz03CgorFZRweMe9RBnjHBx9OtW5N/1IPPY1EcFsEZG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RlD8pGB60wzyDrgjHHFPJJj5zx0qBiSfvd+MUEE0dxK2MkHHTFOe4mKn5upwD2xVF5XBI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SWZnj4GTn7p6fjQBtQ6mVUCRgDj5VHpV2218W/GAg/vda5f7WqIrkZboSeBTvP85Cygg0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NhoJlEh4IOasx6lc7t4YPj+7XGwukL7vlyV6itO3ucEMkgI25P0pgeg6X4llaNUZ2Ru1T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5Edc5AK5rirLU1CgGTgjIINTHV9zDfIyA99tAzuZNRE8WWityuOQU4rL1LTdG1xUS90i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sm3vmlQhXcjGMkU5r8oCeQFA5pWRN2F/8I/h7r0EiX2gW8m/GcjP41xmq/sn/C7UZDizS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NP1FZgA7GNT04x+FJPMqu7A7ievJpcq7D5meJXX7CHgtro3Wl372rFidgbIP4HoPYVx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z3M1xbeIYJZGOEUxfOo7kEfy/Wvqe21WMYR8oPU1PLebWATZkjIPf2NLkj2H7SXc+INY/4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jdNLvYb+JuQtwwVh77s/pXC6x+xr8UdMLxG0/tAQkbRJOPxALcE/pX6NQ3+oK4xLvFaSa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ColRjItVWtz8nLv4JeNLCZ1uvDd2I0faIINgAHXNc7c+FL6wuik2najbN5v+r8ogJ79Oa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up5TcWcDk4yfLAJNZmo2elaiRHc6TBKpA5MQBHY4NYPD9jVVl1R+Ttvq76XP9nuHkYDnay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o8XpBC8Yt88csTwe45r9J9R+G3gS6Vk/sSCJjydg4z64rmNS/Ze+FviCVpRpYt5XYMx3ED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PDM0VVH5xzGa9P2oW+7c5QqpAZO/INRPJhvKkjZc4wQVHfvg198a1+wx4MvYZf7N1WW2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U5GfxrzS7/YFfTLeV4NfjupACf3sJwDngbcnPX+9SdFopVEz5ZTVBCjTR/eB24H8VWINf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HGMYXuM17Je/sX+NLIv9le3nt1ztIUpnPJJGa5PUf2e/FOio6Pp13dlPnIibj8CTmsXT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NSuvNnyisgzhto6Vmj9zcLMAokBO0eg9a6/V/CWs2cPl3ej6jbFfukj7w9OO9YUtmYMs0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/gHpiocGJFm18UzwQxxyANCvTnAB61avfFk09uZR8rsCCRycAViNuS3CCCQFeilQc9qo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eUzA9cDbxS5Rkst7NKbnzpBhziPcOmen4VNZsu794C21QfMIweT2px8qCwjZ1YyDgvjOe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DzFVdxb74/uNjrUgdDZrH5cnmLwzBi44xjtU50+OVlQCTY5Jwx6Hrn6Vg2erRcM7NsjGSB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+r+UrlWH7v+83Gc+v0pAVNWt4gx8oEu2Rz6HsDWC6MGIjR2IOPlOWbH9BVjUrhncvKTEW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tioRdRom4qoY/Kjo/PNWSOkUFvuFcKGw3UD3psULy3J2MpUYOGHUU+VSB84+U8KzHOfag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Fd3v6UCJ49LnbDQlyTyrPzt9TSSaU9y7bo5Y+VbKjAyBzWpp/iCOxDLPGZGIyxTAI9hS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HGY96lsNg8UFmDbWsm4sY2U8bFYZ6e9J5fmOfmAHQEcfpW3FOJ49wJRCCqK/Y1Qu7eLyti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z7k0mBXljMbn518vPAZsDOP1qdZT5AQAhC2Sw6ken0qCG2KwkO7LEmTGxG7pUiOI28kjEg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6mpAVpigUlQigBSg7E05rnaSNu4Ic5JzlRUEUjxKxb9/5oB3jgZB96JUTJ81jkAKQDkZ7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CWZBGuCvlqxyST1pZZGJZiysyjaM5z0/pTGkdUaMqCCAV2Lz0qISFmjXayzMpyTxkA+n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yFlAwBjjsCafFgGJ1bfzncx71W8pmVFJG48segHPAqyqK5UPhSM4Kjj2oAtQXaNOQGA/v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u6VmUzM3AY9FA6isy2jEaKcnG1sYwdx//AF1etw0cQOSpOPkPWpaGi7EkcmflOWXJB44q7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tyzdelZcKgXMaB5FIy2xVzgHpzWgwWSIkMgRQRuHA3e9c7RoTeVHJI6qpYsOUHQ/Wmpb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lGee1TWrF0AdfLfkhSeQasw3BVWjxsPHz/3R7VncpIrC2IlKKWVS33WGAp9j1NSSRfKo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8XrViSNppRtYjcNy7TkY96WOBoIwdqupyduDu9zimMp7VYjLMVznC/eJ96dGnnyAoVEhOc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ICF3d8KMU2MfIzgdGI2gYOfegAtIk3ghSpBOcj37CrscSxyMzZGM7R7UkCmUq4G35st+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8ow+eADn86gBq6vevEiRKiogOSQT+dILm8mDb7lyHPIHAX/61NEcturHYGjyN6KDk/WtKC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gPy8GoLM6K1VI2GC25+NxzuHtVht0jHPAbj5RyPzrSFgI5CwhJbnAx2z1qePS3aMfLtw2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0OxXUKUGDlh0APQ9q2IV3xK27zQcFSOmKrJpxglBwgx6DIIq9YWhS4jLMFiTsOntWbKSY5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bnJqwluqsCnzKQTnp+Aq9LCm1WCgBerH6U2FBC5wPMTP8XXn0rJlDUQkLn5pG+YqB07V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24bAUnrnPrUcZXaVYfKvHyrggVZQM0e046/dHGKkCRJgAVTG1STjGKtWrBtuWGCPl44A+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6+vuDTrdPkUsxWYDdnsPas2izbtIyYsZGQcAjgkVY27eQePQ8VnWlyYtzHcON3AOKuHMi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x+lYNFoiuGCNkLkEdevFOkCtHISwB67c9cUMzhlV+TjseppzxCRAmDnPJwKBoseGZtuox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AzXZXCHC7scHHXOa4nQ9v9oqkny4YYbPXHr6V3E/+pGTxnIz2rGW4yoxxuGQAvAJ7VBIN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dD9KmCmRufunndUFyVWAYGXz8vt/hSQFcy+RFcbF3ArhlUV8/+LbcRa9IGAKfMeBkg175g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2Ek+nNeFeNYN2rzBCFZnDHnPHNd1HcxkanhuNF0gq6FxuLcdh2ryXxHG1nrToxUCRt4568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jaafcyAlgq8ADkV5jqcrXWpTSYJdWA3/AMs13xMJF6B18pVXafm4ByABx0PervyukjGP1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hY2TKsVKlR19yKsoGESMQUyCcdSRnrQBLsZWMe1QjHAUnjpRKqRuQoY56HoBinh0MZYEy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olckr+6DAKQTnBP0oAYgPlrlTIfvIwJWr1va+dtZmCsM456kVUSQyhBIuH6Hcf1qxHGE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br69aALEkoTEZG5wcA4wDUgWSJ/nT92VyCT0qvC/2mZQpbqTuAxmrP7zq5BPO7Jzkf0N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Rt7jg+nFQ7Fa4d1HmeoPIJ6Zq3cShnWRRu2/dOATTGUOoiKOzMfuxcMcc9aAMrU4EaM7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D6fgKqrC3kqpO1GXJK4H0Jq/fSiTkZCEYCFcEfWqEiM8JG4FlGce3oasCR5FZFVTt3ZX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91ZADjOOozt+tUEyIxMflJIGHH+cVp6ZGxfOz5guAGPAHtQBo20CkFWyMHKEda5jWsxXEC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N1ddbsWmVEUFt23YQenrXJ6/l7xliX95v5V+1OHxESIliMflGZcByFXbyM981oFj5JUE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gKq2nEewnzSTy6+vt9Kku022xVcj1bgY+lbkFC7uo4k6mRzg8clff0qGKAzXoQoUjcY8w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GjGQp5U7xyc1q2MZVWV8JuIVFI6VL2GdUtqkcICZESYxjjFRbSDIkfYjn+tXJF2ReUM5w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Ex3Eh3Ha3U/h1ribNkVbqBBFkk5xyxOcf41XMSvFiQcEZwRxWrJDuyjHB4JycZHrVORAkg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cChMRWh+Yeay4OcBX9BRsjkcgAjuQOmKlBUzbXICEZyDz9KTzBsYmNAGBwAe3YGmOxUm8s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9cH0xUJjMglHCMMbQe+alaJVVyT8zkA4GcD0okeNEXa2wdAMYz9fencRXZd6oGwVY4I7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UZdwAUYUjkdetOiiVQ/yOuMAA/wBaWPZC6qFDFhzmi4CRjB9SvUN6U+NAXDckLzyaFH+t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/wDqqdQCVVQQTjp1/GqASIEP8wJPUKO9Z2rqq2rSswEYySB3PetdVE8u1twwcH61yHjLV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1Y5Chty8Y9KIgcjJZf2nf52gSg7X3Z4GTzXpWi6alvbCM8McFWB+9xXNeCbB9SuHvHJCN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a765hGAkGcIRgEjpgZIqpMlFJoSVCtkFVJI6Z9KZLCHGcAORtIBq40JlR1Bwd2evf/Oaj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6siijIAsghlQoww24cBvaq84w0iFQGxu+U5I9DWnA6xhnKDqSxLZJweeDVS8iW5TewaN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xmrQmY1w00jbd/lyjkO3A2j096zn2FcoowzLgtxznqf1rRZ1nRmKOW3bNpOc+/tVdLaF1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4/wBnFaIkzxGy3Dhv9SQVGONuTxUMwUSIjAtCVYEHn8PrWnIm4hQPMG4Fc9ceuKz79nSIb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qvpitCDIulEVurcAY2qufmbnimBYWkPV967cZ/rUk0ISV+RJI3JEp4247VBkhdkeAoPy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1dllZeCiglT7elXY7YTKzbuOu1uAKz9KlllAVgE2qeOueeTWsQkMfl7gTIeT2PHagBYLZ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h3jnIAHFX5bYtEzq/J5wBjPFN00CNlRflO3njO3tSXmFxLypHHPp64qyTrNIKxoTtchhuU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UnjaaJlaQMEOcDGTS6SBE0EakkBNysTznrVbV2OSkcR88Y+TPr71SQjzHxcBbW0gfEys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ytnvktreLBSOYMfl/MVueLUjgmuDLuYFiNrHoO/FZNukQWNSGRVHyMzdD2GK1WwrHTeG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nysseDIueADkGuu+LpZfDo2A5EittAxuGMCuN8NxH+37SNFBEx+bH3uOtdr8UrpG0C2TI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4rL7ZSPKjMrKmAGi/hbnLEVpWkkbpKzclm+ZR2rBuZZ5pDEMBeBu7KO4FbWmYiUNhiB8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0EGloCmHXXZ03MUG1gcbT7V7XakPZRlV2KUDcn+IV4p4P/wCJxqsk2dg8wDJGenAr2m2d3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Zkdzjv6V5uI+I3gR+V+93YI5xkjOM+ntThI0fmBkMijkKuMgf1qVRktlck45HaoJJhsf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euQ2HCMODIVdB/CrdifalgSRjJtf90TghuA3rxTIGj8lZnfeRzzk5qVQfLiYRui+vYUAR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jhiAOCAAfun6Vzc8P2Y+WzAOAASM11oTzT5iEMw6An+lY/iC1/eLK0LDIyxGODVxfQTRlq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0sc7wBnI9vSk+aKH5UUEcbW+vFOfJKYVRyDknp7mnrC43M+yQ4IynPPtVCBV32eCpaTd8g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WnLvaVmVTv8A4Rj/ADmhFKiJlydy4Knj64FOSQhiVLAD0P6UAIqr5Sk5Zs7WA689Kl8w8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dV9M0LukkPmgnjO0HBPtSQ4+85UYQp8p6emaAJrdmizu2sTxgg4/OqSnzYiGYx7fl+9k4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yeUxjkEmdpw2encAfSnySxMYdmRH7kDv0oAp3Q2w58tkyMDJz/kVUDbFRpCN/wB1ecD8P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pXz5oYgLnj/61ZMq7o52k3M5fhduRimQ9xvk/LIQyqVbc5HAzVixMizYVxuIOSw4x6Z7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BVScHngirFnvYsiSfI5C5P58VXQFudDpkPlqseWEijh2I6n61uwOIQv8DqRjOKxNOtWC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Oa2gglKkhSvD8CsJGhpCUC2kKq3lonU9Cc1H4Nc3V68xU/67AG7GKhNyVt2jeI4Xhsfdq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IjqqlmOADyD/WnAl7HuehputlViNvQnp+FN1uQJY3W47EAGSDkZ9sVL4fBa3G4gFccDrn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VIWCOpDnMvsMf41p1JR80/EVVOvsw2dzhTyw7Golb5EbP3lALDqKi8Y3Im8QtE6kCJTj8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ICuOcd/wpy2BDXjCoQ6CMPglhj5iKtRWzT7S+4DIBXOPpVR23jbsD/P0PGB61r6e6yOjB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u/tWLLOm0xRaxBWI8nuQuePavRfhzaH+z5mx+6J2hR+Vee2+GtN2fLiBKqEHb3r1HwJDL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WU9cH9Otckxo28+XcAL90cE45AHvWXcoDI56Jngt1A/rWrJA0UjHOWGDsJIJHSoLiFRMV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vzXOtykYfymVtzryMcDGK4Hxk6pqFgiZMok+bb2FeiTQJB5u4DITPJ4x2FeaeKN/9s28e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tPauqBCM/wCInzaNZQ7/AN0PmZem6uX044tIwB5SomCQffpXRfEQ7o7csNy43ls5PFc3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m37rNjn0rrjsZzLkGz7QPNYA5xt9MDnmuksI0hC4dhjGCTnj0rlLJftErMfuIAwUccjrX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2lfnA/lVPczRLPhjgjzX3cg8ZB9D61EG3IOofBDLnqM9qQyyQzkg7f4hkDJ+gpqkogEyA7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OM1JQ5fLT92ckKcr/s/UVFJ827+8MMSOnpTluAzEsM5OAAeg6VHc3K7pNhIxkHn72Ohq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T5oXfFj5uOleP+OJ7eXxI7uPLRgWBJ4PpxXqLOPs+QHbjazrwPc/SvH/FpiGtXEUgEmwh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lXXQ3M5EWYYIgVyx+7t524z1+tWokWMSEMCSuRIW+8c4xmo1VXhQI3mCMEhScGpPNLcMi7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R9K70Zl9DDEsLSZVuASTkZx/KpIiEGeCeuU7j2qKOFTIuVxghh/tH3PoKmjCSv5YPmKik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CLPlOQIy20Ho/wDSmrgl9iAgNtVRzk+3rTYGk2vkkJGQuDwfwFTLGxZdnyd+2cevtQAR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IYDG0dDmrWXUhmcEH5chce9VVKRSKPmPByyHjFS75liUD51zwMZPIqmBpLukjiAbY0ed2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mIXJYYIyOpqja5CSmTDNGy5Qjhgf61oRXbbsLllxwrfwjFSBvWNu3mJtfZkEsp7V0Gj2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5HotYmlSOY/N3KqNhjGw4A6ZrqNHgzKGkJaQrhX7H04qAOmgt4VhX5QDuI3seoFbui74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+045JIFYlrG0p2shQgYRRyX7Z9q6vSUSOA+YpVV4IxjkDrUgdh4afykdZFB3HGSOmTXa2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xl4PoTXGaBafuwVIGCCBnkj3r0fTEEMsJPzAH58HjBqJCRAYZDFtfCuB0J5BrS0BVtpd3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71vR2UN4mFHzqMrkZwPerVn4RuftMbGRfKwDt24rCexaOp8Kny9IRScNnnn8qt3N75JQA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10+zQkjkDJI6Gq2oW8VvtdmG0r1PrXOxnI+KtUlSOWIDO7oa4i2jEsixyHLccjvXa+Ip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YAY2DqTXk+seK7LSbobpSuCQMe1Who6vUbHyoNhVlG7GM5wK5a7VbUSTkbVT5SxwM1W8R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yCWWTzDtCBF65rxLxv8R9T8QSOLF2tLB8xEZyW9/atBbnZeKviAqRSeVKjIRgDvmvObvx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fNfcuCelY8FmU2K0jMuSAGJwa3NN8JXOr3qIpMGMNuVc4zVAcjDYPfQyxzszPgjaece4ro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1fUreOaN0UDJY8EgV3Eng+DRlZZGee4xsUlcAmtvwxELaaOW4jcLGuwHPX3o5iz1Dw94E0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4AhQBlkXucVuarIt5GM7i4GD7in6Hi68PwyHJaMYx6g1UgThwx2nHAPpmsJAZEaCK5ZFJ6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lDNJtdBKG9VHAq7IPLkZiQR/eqCaPe4YAfd5wOwpAYs1hHDz5YKg8KBjArKubSNyy7Tnr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xweoHIGKw9VcmYIjYYnkN0/OgClIohbK/OoBCjPf0rNvriSSYHG1SAD7Cr5ff059j61T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VIyasg47WCLe9dQm7A+XjJ/GoIooFWJmDM8WHB7j2qxqL+fq0rNwSoUgjnPrVX7QY3lj3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qB18ESTsVLlfl45xnivPfiLr40l2gO3e6YBI7d8Vai1SeO9ESyyxlOx54x2rgfide3Wo6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14LfXrVkFfw4FZ5Xmf5gSSWPUVenaBp2yTiDknPysCKqR6csSrvfOPfoPeqfiG+/s+wuvK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8YxVos+d/i2DLrbN56yA4OAcgL/drmGWNooz+8VYo8fIuVJ96sa/ei81m6HIYkKx64bv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YDDjIw2e5rtjokiSsZh+6/0SRXB5ZWxn2pt1MkxGWLSKNu52+UH0pTLCS6DMsjMobd0yO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FLn5T82ML61oZi27SJ80aqZApDfKMFTVq2vI0EUQdvlJDdvpVWG3XKs0q7AclhzmtBI1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+NvZqGAQW7JITGjgEZ848kD0qe1jAxEqthhvO7ksPQVZeJ4YdoRVJBXeBwPwqJb3yAMxZ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UhjpbdIrcyqqon3VAXPGeTzUEd0zpIkCMoBwdoBwc/yzRNdEmTzBt2DcQgOF9M9s0Lct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hiUxnrxmgoSZXFvKh2k7dpUHJJz1+gqWJV283J8k4VFYgDHemGDaqAZWUqQ5z90dBj0qP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GwFuUPoR6GgB/wBlivp5EJ79emeOv0otbeaC53ui4jwyx7hk++fT2ohB807FClcB2bj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xSSOv3F3fLjOM8UATDL52xKzK3zc8DmqXAaR3VdoxujTJGScYX3q1KJNjBMmUAiMLgHHf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CNyGXG89yCO4oAaZDEsQjZzOhI3NgnpwKfMzPkOn3iG2OMMSBj8qjtf38O/AVkJYyevYn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cJXbKqW6EVNyRd0UceUCl+PmBxnpz6U+3iSO1IG4kknjjHpTIBK8i/MyFRtEDsCDz16VN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vmOF/h9/pRcCERi3JzG27PyegPqf0pxHyAEAsxyCW4zjqMVPdnybVDG4feQj5HKg0iN5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IJTgrjt1H8qCgW3uIAkpUeavIXdgE+p/lTmtppS5BaPkZZWwc9/6ioRDLBNK8e59zKGDN8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KlclFRoyG68BSCT+PvSAnMrTB3YpHGcAFAeR0wSaCpRY13MxU4wWBCj296ZG1w4QbSQkb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cetCM0iKWG3ABC568f8A1qAF84TwyFzlSysAOoweeKtv5RCl48u/zKzD5T+XaqpkzJFG4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Qcc5pybUKeaCkDgKoUkneScH2AoAlDyrJiSQKv8AdHXB6DBqR4jLbOHmWIArgMORg9Md6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qWVSS3rj09KfFaLsi8yJVnXDHnhfTnvUAOe1h81kVHEcQHQ5+Y/ypgtopZUUfdVSuHGd3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spAVkeU4fHIyOc/iKNgYqqPuRUJyP4R3zQBUiZoRIIpNsSHaD3z9fSnJqUsMi+chni6e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1bSNC0Q8vGOAWXgGnFWnLRvH5mPmcBAcf/WoA6HQrxL1gba6jco+/yxnnjmtv7ZBcFjcA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qfSvO/srWU63EYMRHO1Bx9K3rDxSbZI45FMsZ+/KwClc/wA6ANu80nKSNBG3kEZ3IcE89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8yJ1DrHzu7H8+9dRp/lGAyQzmZCNyhmyPTGKpiG2vZJSwdpSSVjD5U4/SpAy0hISPypR5a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6002mUO0uFOQq5Iwexqe+05NNtpBuYoG4k6jFVTcFwE+VAx2lckY+vpQBah/cRoXdt6/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ooWUNnzHaVvlKPyEPqKfcLh1xOkjAckcgD6il8x7iFmyYztIRgAC3596AGIjrHuCF1bj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NhsTMgOd56CpArJbiMqwbbmRc56fSnBMRsnmGXKgLkfdH0oAdGd7JLnYQQ2M4Z2xj8qd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PusD1z1zUStI4iX7qRt0OOf8mnFvPmWKMMW5wu37vPINAD2dLqNl2jyxlQfUVYtsCIKN0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ew/KoxG0gHDJEFJLPgHPbb7VMEaJdrSL5bEHPOQMfzoAd5LKu3mMqc46bvT6Vp/D++/sTx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qcwSSHjbk8nFZokDMrtgRjjk4/A+tJqeICkto6h43XCqeAT97NQB9UavbLfQyvgRx3CrK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bvEVumnao9sg3yLKQS3BIIzX01o1rHqnhzRTKXRZ7dY2wwGAABXg/xY8M/wBieNJPLR3t5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g81MdyUcvdxRwafH56bnOT8y9AeCM1galHDDCjkGbqdpb72On6V08cC3CMpY3EaITFJIO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DJcF5lgQAEFkOPzxVFH0L4Qu7bWPBWn3scYDiIJM6dM46e5H9KoaldSSXOLdiEXBZVHQ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M2pfDrULB3Lrau0cKAfcGSxb3yT+lXtJshMXWYDfGucjpnJz+NYsC/oG242sSXcjJGOg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g19Z8IvIlsLm4hO0qOCyn/wDXRp4jt5gGGfnACgYyCa7qayN3pd/aK3lQvGyhu6nHX9akZ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6Nr8c37wL55iLY+UYGRXvcNw99bxTLhoXUEsG+nJ9q8H8a2k2kXjCNv3Snfg9SSev0J4r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hZHEm9HjwxH8DAg4/pXLWjdXOmDPT/hOVkv7hgFPlvhf93pXt2iRBAhH/ACz4APpXivwLj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LHBE2FXu2eefavddFhPmK+3cpXacdM189inY3W5u2pCsFxkg5G3nmrCF5GP8Ad9Mc1Wgx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/Wrce1QCuQSOgry2aofjBw3PHGR0pCcE9cAfnSk4OPvccgjvTQqsRkZHpSAtF9i5b5TjB4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ctvcqW+VU5/OqcatNz2HB49u1MvvLtrK9uZDtg8llf/61XCPvID8+Pjt4obxb431Np7cW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zu2EZBBbAz0/SvP8ATxcBvK8vZH94gHoPX6VveI5U1LxhrckSsYftbbR0PBI/GqNmfLhuG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heo719lT0gkbWGbRJbb3bewGN6fdIzUKvGs2AUbAxvToR6fWnIIYgxDbg+ckZABz0z0px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YGMFuM9sVZQwyCZkAyvUEoO2KRXT7N5QXf1G48j04NOQCOM/fLIdxb+8fQe1NhkkuFAV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OtADpNvCoBsGWkXBCZHA2mnQw5LCMbSrdSvA56cUlzJHcEtCjCJQEaMnABHf6ZFSBXEe5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KnPAx0oAhZ1ndT5gkcnLkf3QOo9e1NucW3Q5wRjHVsjmpEtxDEknlGNIgQ2ztg9h7jmqa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Cyvzk5Pf0oAlFyjXSn5UhZD0HLHtTbdFV0SRlZsHao44yT3qC6xPbQlkVHQ7Sq/xdiam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xblmAJIxjHPr7UAKLU7iC21EOwqRioHV5yPuQ/IQTgkj0qeRjNN/rAUX5lPcnvupfO8n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+A+tWYyM6VUQYeMuwIJ7jj/Cr2lB3uSzIi9MW5PX0PtxVeaKeMcyFmAAySM5NaWl/PIp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5SP6GrRyyNRrdxlY5egUmMtyntWjZEqghfBbGOh2tn0qlZWxMzySqVkddpz0IH6Zq9KDL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2krjb+VZsxNP4P6VHrXxx8FWTkRr9tfeGBxIoB4GR1HX6Zr9bfF1mdL0VFiYhIlCD8q/N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eIv2htKlunZhp8JlWNCBlmYrz+Ffo/8AESd7hHgR8IGNfJZs06kUa09jj/Cs2/U526dVH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BeXsUWMfMMe9Q6FD9mulAbPqa2IIftOuxFsnZhsYrxGdJq6qPsWkWlvj5mwGwPauDv9Lm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Q9emK9N1VFacF1zjjB7Vzuv/AGewtln5DsccU0Bl+KddNnJZWCLumuCAOcCtK0vb21eN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alfx6hqlpenj7KflJOOa7bQLyPxHMgWQb1IJKelEtgOuRJEijdW+Rl6YqxHOY+R174pL4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QAACoijxnaPT0xXIBT1dDcvvYZbHAAHSvKvir+zjo/wASdP8AKhS2t7pm3LM8RPlsep46/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jJknGDio43czcDcPpW9OtOm7xZrCThqj4L8afACf4c3Oy/skvYQcG5hjIIAPUqeBn8a5j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a3jR3O5Qyq2D0A6V9r/HmIXWiCFY3M1wQgCjqK+cW+DmoW8T3+GhBYsiyKcYr3KVf2kbt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QS/eHld54XsbTd/oqCJuS4ByTn2qnq/hi1aNVFom5TkiPgV2uo6VPYpFHJmQtIS4AyFz+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gMRGQMgYNDlI9+nWoz2OLsPD4VFZokO98xx7Rg5HAq+nh8MiAKkMSk7lA6H/AD2ro4bcW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5XnGOMVRvb+1izG9xEhP3mbHp1FL3jocqSKUNnAiMHi8zkBcrjjvUdx4ejhMLRbAik71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S1niAilikbOQA4J/SlFuAB0bA52jJ/8A1UFx5HsYT2YMm4QPIMlQNoUDH9KbbWMRBcqQ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/AArdMbQMFzlOxxnJ/wAKgaz8xQnHAbax4PPpSL5ImTbW8kwdBkkN90jG0EdeKILFERUL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3rRKSKvynaei7x8xz7VGId8auSSQcf8A1vpT5mLkRTjsS8u5nEz+h4L++KLrT2QEo7Rk8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YmLFdrAcEnHHpTIkbqPmJPzLjtRzMVkULWGWKNklj3NjPA4x2oQko0YiKKDgBj+laMli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bRx+YqExYVBtK+vGaXMxWM6W382QosABAGAxw30+lV5oJ0QLGQr5wFx156itc+ZDIhjV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1qtPb/MWU7ecsFzkHrVJsLIypo7lm/fKSH9+tT2gkRHURmMouNwA4Umr0u0JGdoOV3DA9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KAobuPT0q1ch2KggELfMrgkkrjJGKpaszXCpCYgWdQD64P8A9at2W3xaGf8AhGep6Ais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oMNtViw6EcjFDbM7JncaBFNaafHEY0Kbc/ePBq7LKGj27GK46DpTmiljjhjix5YUADODS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yR+Brgm7s64KyQiwgANJmMA7cBf6+tRFRG8XUAHbwcjHbPvUqGRXwSnzHkFeo+tJMUjjB2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WVZ2cOzMMMMDb14PeqwcMWBTapzkrzjHpVhg63BOcAbQQOjD0zVe8m2Q7SpyScscdT0/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berIYmVAOQ2Oay7pvKj3Jhm/h98etasTGQSFsP7r2x1xWawAZnJOyMHC/h6V0w3OGpsc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469I2GRn2qmH2GPdAQgY4IPzD2+lXLi6SJvNK7s559Pb2rI1HUhKGjBCFec7SePSvVivd0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7vzEAaGNW9Cx5Df8A6qfJNF5S5zjuBwM4/lmsJ9XVYpVkcqA2xGC4yPcf1quNUikKopIU8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b88ToEukWYjy2PO3Z1yM9RUU0BnkmXasYicrzyGyM8VjJ4iisWH2gKi9EDN8xrOv/EztE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KMeQM81XJIn2kTpI7RdpCYVW4YjkHn9KLp4/niVVwp4KnJrjovEzLagA7QpyUHX6/Sof+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Cxztwv6Uckg9pE7GNmLZf5SMBgUxj3zVU3DEyMD5igHBY8LXJt4seQBIULLjcCzfe9BRL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QoX5sODye9XySI9rE6u5voZbVE8v5QBn/aPeq0u632/Z22x7cctwK5+TxJHhEYhUKjDL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ySbOI4mwBnkc980ckg9tE7Ce4g8qCQfMQnJAyc1FJqsMKmRCinJ3L1O33rlotUyrxhmS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fSqc2ofY54ofmfzU3Kc9T9fpVKDJ9qjqbfV1uFmZWjVF5B7Dn+dOe5ARZJWXZ2A5PTjAr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KhsuSo4Bps+pyvMsjv8AIQGYdf8A9VaKLM5TR2TX5SY7WImCsxz0X1596pXEvnvGsT/Id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WsqXWXmlw2Gh2r82ADnHX3qv/AGklucFtrMOWDdf8Kuxnc2fLknjNyxIY5RVDdAOM4PSo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eO8Dd2JrBe4lScuZC4lfauAcEY71NMXZIpGYicgghR25AP0osRc2JLnfK0YnETOyuAp6e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oZpJkRyeMrjecdB6Vy6yIFJK89nLAbAKsW16xmlhjnQseQGXqw/lWiMZm5b5M+5otsg+9t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1vR/PmfduMaEZIGQRjrU1nqE1rcFXRPK5w7dS3f8AWpYb8zTgsG8sHp2z7D0rogcE+xwf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l+zgqzgFQozgVxsBO6XzGGQSGA4H6V7VPFDdEo/7wZGcdTXmnivSRZ3yvbwgq/wB5ewru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odTHS7KQMF+bZk4A6+1JuW8ilaSHdJGNx+XsaYZTBF5gRdoJJJGGXtkVY01PPmZSQgxyy9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y9rJ+6iygGPmxznmmiQyymQS+S5P3j/9arl+gcBQdpXgqvAHrUMrokSYXp0KqckH1Jp3A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XEaNgguFPNXk1C4sQFL4UH7xG4Y+lQNYq0ayLlAy53s2PwxUczNDKkTlWXOWZDyPb+tGj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rdCHzPLKkAPxjkdareRbyEyP8yFmCMv8ODxk/SstkVECL8g5+cYGfwqZJMWm5JMMGXcuO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ZYCvamQALz8+9Twc9MHvSRFYplaRtsb4yF6detWw6TQQsAfMUBwg+6nUcn8aZLZMCpcgl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1/WkFzHtdQPlbVJC4zzznnpV2V5djyA7ZI8kq2ML6fzqqlmogG05cjp0UHB6ilNzGYiLhS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49RXaYEqSyeQyzgkKck9WyPSmatcBFxCeVA3uD6981I+Y5FuZFym/JbuAcenvU+keG/7S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ZZFXzMZ2oWBJx7DNAHYeD/hb4h8Q+HbW8tLBtQM3zlAwDBTwpPf3rL1/Sk0bxBeaZqccs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zIFKkqCOtfsN+zVY/CPXvAsdxp2u6SJGImaQlIy4HyqAej4C/dXkeg7/AJZ/tT2dvbf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Ol5b3mqzbVwQVGfkDD0K44/Ss+cpI5f4JeE3+MPxo8O+Eo7hrGz1GaSCNowAYk2O+B+Ir7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e38IfA/XPEWl3FwdV0hHu1jgQtOUUElSc8qQcn26Yr5S/YtvTcftC+A4YYobeKzvJZpZ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2sRwcHH4471+9fjHRbfXvBGtaZcxiS3u7GaB09Q0ZFadLm7tC3mfzUO/yo4zJJsQnHGQe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sUblXHHluQVIxnPTitP4leELvwFr3iGwadZPsWr3FkxVcK2xsDHp/hisWPWTeM5kjwrIB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JKxHYzfbYLhFbaWfA3ew/rTLDyw01jM7KhOBKvAH0p9vZRW6yzKxEmBxnnk8H9KriJLhl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Yhj09D9aCLCb4nR2UgSp8rvnbntUsEqzuFlcmUcgkdMjr7VJ9m8m3/cgtcuTl+ob1J9Kr2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tHyMzHLMD0PTtQFi7IxS5jdZE2L1BySfWo7mU+Ym/wD1TEKFHTHrmqOC8hVSRGxy5OcA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+3SLH7rgPnIAxxx7HNILE16A3k7XHyvvGOy4xipJWCwRR43MODn09arCGGFUWJyS3OSM4q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SA5JH3cdsUxlphHE67sSPJgnsPSia5mRQ8YGQ20D0B6/0qOdjhXQlkCjG08r2IxSxgOW3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qOTx0/KgB0Mm3dG5DAqVZTySPUVLaLDJxFDsTGWLcn8KqxQySIxYbos44GCCKY4mQACTH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iEnUqNiKgwd2eR9KZY25CTyoyiTgAnkD8KrWqvcMV8zZ/eP9KX7UbSQxhsRgngrwfxoEi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3IiiEjl1HOfXFWoH+ynyWIZSOCefzrPSVNRClGOVyQreuP5UCfzgwWTY8Z6E96Ci8ZB5D+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jHp+FZn2iW7HlouCv8ZPJ9gKnBZXYyqATkjavBHWoklLsY87GJwH9AKALtrJCtmsBz5gP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qU3KCNZPmRDnaF5Jz3P5UNfWtvGySYkkUHcSetZY1Fb+4VUTbtUgbiOAKAL8BFkoIYhGJf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T3U6G3LqoZRjaVbr61Witpvs7K23eHBLHjIptyoAhVcOi5xgA7h6UAPtZ907EgiTG0Kqc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RIGDcIegXHGPaqa3SHKlQW2jcMcjNENt9llDpGCD/AAlt3eggvWl00sAad1RBncu3lePS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djLbiRkjtWa5YXRk3Yj6jaccE9D61cjmMbKFCrCdrM4OFUUASJdynyl3RykkKFWLbjJ9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MQ+Urw44PaqFki20u9pFVt24K2OeflNSLeLBJB5agJgsXJ6MT/WruWWU1CMXBMMmcHkZ4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aaKa4eR8qW/u56Z9apSypLdGTCjHIxwCcf/qpkitayoWHmI4GcdBnr+VFyCcXKW8wXy28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6k1JdyW+UbY8gkJzjopxTILSeaQSuu5TjGPQHHNBuLdH2bdpxhj2HNAE1tMEmKqvyYzwM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HaOQnPJzjgfXrUEd0Yd48t2kQkqoBz+lSm+E6bkhD5GMhcADNICWbXmdAAvyhSAvfPp+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OIe65yM46Co0XzQF8seYfcJgVHLKohjHIDjAJOT17n2qrICRrtbkHYjOV5BOT9c0r3S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c5O0Af/WpkF8IxJMYvLAZkXbn5gOtQo/2yTIChMgszAn6nmiyA0YLiCYLF5cjSxtjAfhRj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3+a4McjHKlvun29KSxvIoZQGQoPuu6rjP1pjf61pdxLYBMK8qATwfXNTctFwwpHIiGONI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8+tZt1YSxtLJBKViDZKIOf8AvrqKsO6yOIwSsm3OH6/XFCRRxn94XXY2Dh8Djr9armNE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i8iWeXdjMgGVX/JrR/sPSwZJnjAhxt2sCpB65znnt2FJeCNlSVNpYErk4YOPT601WUnDYQ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2elJu2xLihbG2tA5ignuLXdgKI5yig+vetuDxF4g0C5lns/FN/a3Rx8xu3YuPTJyW+lZFq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r5JU5z1pmpf8Te3WNWkTad24jGPXHtU3ZnZHWt8X/iLDAhHjLV8b1KvFMw28Hj3HI6+l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o8MRulv4uvLyEFWSW7w7JjqD/ez3zk8DBHOfNfNzbqqtu4wRkjAqMXztErJIPL5G3OPX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se6WP7dXxl0/abi7sdSUYLFoSrn8QQB+INdjpH/BSrxynled4Ss7zaMN+8YnI49OK+WLy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qTjOWIzgVTk+yIC7xiNjn5i2dzen6VSkybLsfcGn/APBTd9uy98DzSMGzKYCpCew55/Sum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SVLdLzw9qkTTgq/lRIfKx3OWHH0r4EtLhII8RjYMYbgH8KdFexo7LLErA/IwdRnjtjFP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dh/4KF/C+VCxj1CEIwRi0CgqD7dx9K6q0/bL+D2qLDI3imO0DDOLhFAB7g4J9q/LyJ7OL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RjaO2CPXtTLU6TdwFZFi+UnOEAzz09qfOxOnE/XfTfjP8OtUjRrbxlpYDMFBaVV/rWuvi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TxDp1yAMHy7hTnHYc81+Np0rRv4lfef4d5AP41SF1c2s4igub2OJifkjuCAncADtVcxHs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zvlBt9QtWUdcTL+v+FSrpJYN5bLIvorA4r8d9N17xJpqIdO8R6vF90lWuiRx2wfSultv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LZ+KbozKOXdj8o9COlP2livZ+Z+rz6PIG4Vxg4+5mnDT3QFdoXI5+XrX5cR/thfGnT8SR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oghIcnuc9xz0Irs7T/goZ8UtK+zrdWVpcqDgtLyW+vp+NUqiI5GfoaNLcEsegGelSxW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vhuD/goZ46tUVrrwrY3ZcjckchVVXsc4zn2rW07/AIKPxuNuqeEfs0kTZkSKUkY/nT9o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mRl4XGetOFmdgAI3V8t6D/wUZ8EXs8Salos+mhv9YyktsHcjrnj6GuvX9v74QyS/JdXgh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j6DJquZdSWmuh7ZJash5WmSKoORXlM37bnwkAiY6+wEjBAsUPmtkkAfKOe/pxXe2nxa8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I7IyxPsdS6qQcA8cjPXtkZyOxp3Qtexsy25CqdnBHFRRsTlQpU4zyP1qK28WeHL1sQeI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Rx+daMctjcypHa6hbTFhkbJQcinzoCr5MnKswwRwMVDuMR9z2q/No8rnKsrDPVXyKgOjy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/AGSRQMqBs9Rk+lRNOytgMc+laP8AZ2GyWDZOMAHikaxU8BCScnpViM4z85Y80v2kbARzx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c8H2qIROJFG3oOwoAY06kH0pqzbjhSR7ChwFIG057UKqwjeUJJ7CgBjSAqOoxzzS7g7D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AJ6ZpnluMEsAmepFACeYBnnIPaomXdxjJ7VM1tzxyMdO1QtGV6tjBqQFCsowQB9aQoDw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386RHVhkk49QOlUA3kgEjkGm7cL06Y6elNMhyOnf8aDwCS2B0+X1oAC2Rjgn1FIyttGB8w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5I79BQCePmHXqaAG/fdWxg+/pT5H85tudoA6imNtJDZx60uwrKMqMDjHtUgN3FOgJJ/i70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9c1IxKsMDCetNWMISAck+tUWJ5gBz0LevGKtROoRQSfk/WqQBKk8cVKHCJ13E9jUhElMx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eJGPQ/Lx8tVftIIIYLkdMUwoN2/kEfWgDTiCM2cZx15pxCgEjhRWUL3aDjnH60qXpk6/L0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N8vUcEVXubkJgHkkYyKgS5POPmfOFGeKgklUoG24wPmye9AmSLIoIOc5zUBJQn5jnofW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OpqE5B55yOeaViRxI55HP8XeoBl48g5xz9TTjuYkfmB2qN8L8pZRzxwTRYBsjrtHylscc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5eXAAUEIOmajIByoAyOo7dKjeXKKx4XpgUgJw48o5baxwAM0JPtZvLkOcYIOelV3cIecYI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ANldpIOffFAGkk4yQzsrHk4qRL10kU+aV2nA55NZaXSbyWG1s9fah70MwxxkdM0AdZaa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Btwx5qyl20zElugyMHmuHS4UKxIGM5zitW1vgEGWCY4APSgDs7CdY3BZnDYyDmtGOUTod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DeyHdtlDY7A9q04damQfKDz1CnnHrQB1j2xkBAJHrVSSR4SBk9ex9KyodcdwRvkTgcdKZ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5zTuBvwai8YyTuA7E4FWF1ea4OFbZj+EGuRe8mPKlWx0U0xtQnYYLFP8AZXp+dO5J2LPLd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XyXCAv06HFcbb641m/zBmAOfvVqweKI5zsG5CBzuFFxFzUTukAAKEjvUGWSMiNTtPb0p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SQOo4NZP2yTqeh6DvUM2NtEuSgAkxxyMdqR2uOcSncRg/T0rnLu+ugQUlOOMY61bsL2W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SelSBrrqMpXy3d93oB3qre3LttAi3seSNo4qtPLK0u5FYr6iqslzOSxJJA6DHQe9AC3M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yZ4+bHJ9TXGap4H8O3243eiWrO2WLr1Jro5biZmYYI5zwvSopFZyrnII/Ok0mO7OBuPh7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Cxq+VZAPvDpjI5H6VyN5+z54S1GZwhkj6g+ZyVHYAivXW03aWlA+bP5fhVKWBUkIKhlK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Pmfc8P1L9l/QpJi0Or3ETk8biPl9K5O5/ZMNrM7W+rRTBvm82XcGz+FfQ1/a7wgzsxyr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Mbd3yjPGeahwi+hpzyPnLUv2c9Xsdohbc+3O6FyVPP8AEev6VjxfArxNDIYbvTpLmHZ96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9+1fT8N3LEm5cop5XucfjQur3MF3aTJn5ZO4zUOkilUaPmq9/Z98da3BCbPwpeLaKf8A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eled6n4dbSL+4sbqxkiaL93PEfvBl/kP/AK1fst8ONZOpeF0iuIllDKFbcASc49q+VPjdo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Y2FuYrjIZGXk4zxkCpVJMftPI+Dri0eeGJXikitz8pkYgD8PWlnsFTdhlKDBBY5yffF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O6pGEm0y2XH3Q8IIFYFz8HPCd/EybJNxJJ3E4P4UnStsUp3PmBolWFn2AKmd+P0H5VCt7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3BOAeBj3r6QH7PehTOHgvJG6EJIOhH8xWbqP7OsbJIbK4iSYtkSyoGAH0z9Kj2bK5keE+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8HIZffvjtSxlcLuznOMgZ49a9Pvf2etSVxukV1x9+Jshj2PTIFYV38IdWtPMAWRlHyllzz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oakjhZ51UFQGXbzkLwOe1NQx72D4OVwB3UH37V0Mvwz1q2gjW40+d5SWD4Bxj1BrMu/C1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iMnJ+UjPHQ++KnlHcqJOruTIA6rhVZegz7Uk8e4Oq+vBPGPSrF1YTyWi4glFooA+VR27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k3Ar06EfSosMajpFGvm52M23Cn7gx1quj+USGAznAfOdw7VZeAiBWeIlsYePPJz0qF5Et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kgnBK/wD66XKFx8lsJEClym08FW79eaIImhjUDeu8HaqdB7/T2oM7xwlFtvLQHG489vX1p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hFGPutnk/hVWAZDvWLcJs/xmIDA4OMf/AFqkjmuo8gISB82RzjuRn+lQ7YZfLKjeoOck/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T5YKAjcMHA+v1qAJV1Gd3YFhyxC4HT+uasjVHt7dgIhLEPvIeKpKge888yhcLuxnjPf8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FU4yO+e1DimM6mwuDdSRyJ86kZAPJX2q/MzRMxkxHIV/djt+NcjomrPol6jyJuRnw7DHy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ka8hiJBkY4IPB/CuaUbGiZlPqKPIEYFAF2gxtj6ipBqaxzA+Zvzhv3hwEA4NT634aS3Ds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PauDncu5UsQScEdcEdqmwXO5S6MvlLHtKNk+YTyo9qcrpuAODnkru4ri7TVZ7R4QGHloD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6ncbFEgUkhOn0quQLncW0qRwkuQMjCquOfercEyeWd2XycDcRj8K4lfEKGFg24TgZ+bGB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qHnQ7sB88lQeRWbhYpM6hZA8jDOFGB17etPgjaIqSrYY7FZeh9DWE+rbItgjOT/FuzxUse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IoGAhHUVPKM7PTYHuGRB91cgEnt3xVyQKkgBAUNnA7e9c7a68kSjyWRtgaIFW4JNJJqyw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74YseV9xWLiXc6IlHVFUbiv3ceg7UouF3Pg5IYfMOAPauVF7PEUILNGW+UKe2eta8DfaB5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B1x14pco+Y2be9dmKs3LYOeuKuwBleSUsFwwAGOTXLXEzCeN0l4C8BR1OOprUjuZAqbmZ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46Vnyl3NlwJJd4G5sjcQM1DdS4XzFfa44JzjPoKotqZ3iVDnI6jj8Ky766bc4D7s4O3oB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y1vZYWddiyMozlOjc881rR3RmhKqAMn73pXHaRducRswdTxhew963IGMrGOJ2KAZye3tU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/neXuXMmMBs8VdS6LMiscBBg4Irl1JGUduFG7g0tvqYBVed27ggcCsXTuaI6bzTcsWG5S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M7iFOfmz3rHS/OXMbZCn5yD0zVwXjuGJBLLwoPr6Vm4WEjW0QBL5XzuQ9s9a7i4I2KA20N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QHVr4rjkAkHPHTpXaSkCNN3BwAcjpxWEtzQbGQwcbdxHOM8ZFU5F3y5z15JI4WrcLr5jLt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6qXAwXIO4t8uc8YqRlS6yBLtOPl2dz9a8O8e2m7xWWVlVXQtwNucDn69q9xkXy4pJCchR0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5WOuqA4Fvwyg85PfNdlHcwmafhW3jk06GNljcbdxJ6j8a8s8WNt1y7jwBtfdlB2r1XwOH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sSoHHtXlnjWML4jSTaZI5F+YDrn1r0ImMh1gS0O9MrsxnHerWAJNxkYOvAcHOPb6VXtX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5JyeBjt0qzGqbvmXcnBLdcZHHFDAlkZWWTZhSM4Y1HFIflIA3n5cdgf8A69TRSqAuAEcn+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VFTftDEZ7fzFIBCCsyOBtDfK59R7VIjldzDJbHAX/wBC/Co0RnhU79nUKRkHNWLK2DXB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H06igAtZmlk3bjsHVtv3zjjOK0FQlmfjbgfTp6VDCqxGORVz87bU6AYp6KHLFMA7sknr+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0qIyMhgvLDuKWKQmUeSx3Zxu64/woxiTaI9oDfMzYIA+lMiRt+VCocnGBkGgClfw7QuSE2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C2wqHwQDuOCSe/0rTu280nc42hsEt/Ss6RikJXA4xjYcg1YEjDPpGnO4AnOKv6eUWJQsa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WeE8ssT8zEDj8e1adpGqygh9p+X5sdaANSBBGqSE/NnJKkjn0Arl9UDLfs5fekhwVH8Nd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eXyB6Be2K5y5UzzSAN+5TafMPf2GacPiIkLBtSONYlLx+hPT2qeaTKb3VlPP3fSpNPkW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DDGfzpmtKEJYn5T3HFaog5rIe7gYtuEknQ5yorfjhCBEYnk7skehzWNEglu1Urhuqgc8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/6JJuXCrxwcnNKew4nS7lNuBgBHUMOevFZ8inzS27cu4DC/1rTCrHDAIyVwduSAefSq0z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FeebkLoWYyRkEn72SRgdhgdaiKRlyGXnJznkg+pqzIfKtGK4JA/E/SogiAAtkoR83Pf1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23AQB0c7sSH071UltyqZJDLnBOCBz0rTj/dwFecAcgHNVJwLghMlUyBtx1/CmBnmIBnZi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El1uEUaugG35jgfQg96vmNVnYD5ok6MQATx6VTe3QYZXAXIJ3Dn8PeqJIpUlugjDYnAQ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KxIA5C8DpxipRblS8xXbkjle49afb24lXaz87sqWPLe1ABbwxRnZnkKDuA6k9M0+3XEuX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FSGMo7Ko/dsyuM/ePHQ1YigUkRkAOQcMw75oAguC1varIx2gjKE8nI/lXjHie5uL7VpJA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gZUdf8ACvVPFd5LZabM5RQ6Akc8Zx1ry/QrWW612FJoztckYIBwOpHtWsdBPc9J8E6Q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RTASIoJIB45Fb/l+bKd7bWIySuB61YigSzhjjiT93GoGOg7YxTBHvkcqq/e2+5rGW5aIG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iq87sdqbIU3AEdEIU4yvbINXSuGRF52nG4jHB7fhUNxG+7ahDRjCl8jAz1OKQGe2E2Ky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9qhnXeqg/u8fKBjJNW5yIRJHIGwrHbxnA7VRd2CsQBk8MmMADvirJMi5tDDvQfK59+Caii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rgkrj5TWg8KpEA2WG7bj0zUTW+6dvmYgDpn8qtAZF8WUR+W4BJK7u+PY1SuXj8hST5iDv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plQoNn7vGAZG6ZJ7VQniTcY5EV1Q4wDx9a0iZsyrrMb9EK9YyMcg96qwqwYMEDSrhhn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oZB/qk2lcD27VTSd8Bt2HXBKg/d9vxqyTR0yT/SmLZAToecZPWtqZERY1diQSrKRg4Hes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b9zY2DmtBELTAjG3bjGOKANSxhAZ2jJ27yQD0IFPu9hukBZXJweRz6n8qbpZLuivIHIyC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Xl3GSOPJLdM8k8VZJ0VjIXVpd4TChsg84rN1S4Kxu+Sy/dyO/41paUDOFj4ldVIG0YzWBr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dr8gnA//AFUAec+LQEVdrCaRgyEZ52/SsexgEbROULyhc7H6LzxWjrMypNMN22QyBSx7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kRgQBJ8u4ds+tbrYg6PwPHs8Rxhl3PkBSx/z/kV0XxXuPOs12/6yIDBz1/CsDwIpXxIXd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eo6A49Kv/ABcvWtpI0iwduBKAMswI4wfzqLe8WtjgopItjeYTskzj2rXti0sCxwrk7AOev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WVljBTccYPU10VsyRWLkt5RMfyuBzn0FbEGr8O7QHXblJATA3LtjHOeK9eLfvyybozwN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htYFftbgs80gV2Z+qj0xXqEg8s5JJRlB/CvMr/EdMBjbSVYBg6cv/dAodlckrjecdO/p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wLAnK/wB4ehqMp9wAkoVJbIxz7VymhLE8RkxyrZwxHAz6VLAzpHny8qGHyr61V+bYhBUD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5cqpYHAPtQSSmFst5XG0/mfSq2qWj3NpuccnIIB6f5NXNuEAaUkE7h2APrTmQSsIQRtB+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EBxYhZw/P+qOC3bpnpUewtGjhvLY/dIPXNaeq266fcyEHZ5uR8oPSs/b5YClS6hgu7sAO9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MV8kiLIUN15qSORlO0s4HdAMD86a2ItkYJYBi2W4GfUU355GAkOTyNzHn6/SgCSQt5g2b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A9ak2PC6oHDEjJxzn2+tRb5DIhXIZehGMN6CkMQjbyw2O4Ze3r+tAE4jaJlZ1TEgyBnlT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QeY/XII9efWpAhjy4OT8uW7+4omUMGUqME5BPagCpqCxTOzBwMjG3kg59KoTsj20jLIfL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41fnhIiCTYXaMoenWsyeQtC8PlqrKBIMtjgHt7U0QRRgB3BLlDhSVPT8fyqwqb23RlvlbY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SLMFxiRgcYU8c9jVlXKhg6j5clyxP6euaoDodKO+BIouWHRSe/pW7HHLGoDESIflIbhe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SUIGEfcEdhjiukjSdFIGNq5zheaykaD51cZJUEN0wK0fA4aS8kkQKMSbcY5A9KzJn+QlTj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sfD0FbvcEPnIzM249cnrVQJex7d4d52Eylt/IyOnYZFc14mjS0ivNyAq4wCeADnpXS6Qv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BQMcYxmsbxNYC5hcB9sySblAbr7U+pKPmvx80KeJJVjjJJ2xbh1Y47fSo1iJjXDDDLnA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PVdfEIR0UBpi45ztx3FU5Ikdd4yHA6ouMj+6actgQRwHzGk3MzH7wYA7PpVy2XeqL90cA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0jKowhMm0fIvL496s2TmFnkH3QuAu0ZzxWDLOssYWTS5IyFEfPU/jXrHgUtPoinIQtgEn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gSNCqgqvXH416x4JVE02IqGTfktID7cda5ZjRq3AM0qhGYL1H4f8A16gl+R/J3HJG5s96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NzbcbV4x3qheiIgrKAf4Tk+lYIozNoVpd7AsImKqPUdCa8wvS8+uLvxu/1Y3N9016hdQB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c/w/jXkTo8muls/KQSuRwDnrXXDYkzfiDIVv4oY/uIu1mbqTjrWWzCJITKzPAygYA4zj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hPrMVu0SsqDLHPt6/0qqqp9kiRQEiVPliQ5BOK7I7GMi7pskML4wFVm5ycgit9ZQHZANr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bOYAIGTaFJzx8uB0rVjk8xfUPjA25z9KT3ILLjaqDhtnAfAG2mYcMcgbF4w3X60yNy0w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3pPJJ6celVnuIXI25znBJPHPepsO5buAZYHkjYM5G3k/dz0x+FUroLLGzRSKMA4yOh6Cm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znb2x2qESJBFkfcYAgHOBzinYLlv7Tt04uEZpCCoU8NnHWvG9XuSLuWbdsbzPLPv716veB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yAjep5zzXk5iSWN4wuwg53PySc56dxXXSREyaGDyY1WZvMkdsmQjG0en51fhbYwQKpy24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SS3d5FUbx0H8NaMZj/d/L1xuAOTt/8Ar11ogmC+QWw2UGSBj+LOeambM06M2UkxuZ+i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5SSzqgYZbOMc1KWLyrsIMeeMDH/66YhyyJHKGyxYEjd6+4FKzG4ljLfLhcAN1PrREVSLc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3FEgzCCSAQctIo6e30oAUsyqqqh8x+N3qB601JXjkYA7Aw2E4zSPci1ieVthKHa4UnGf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MkjE7Rg87+pBB6j2qkB0sErxKHXacIBgjmtzR1lujKxXe2QirJjBH09K8yXxDcSXrSQqFK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8K+LLe/1AiZGj3MBs+6B9algelQQMhY7QYioQjPUj+EV1ejRRpFCkShZiGkZT1yueM1k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hHzMMnPBznkfWtjTv9HuUL/uwpz5f1Hc1BJ0FrLjcV5DYJ5wVJ6gVqpelImK/vCxGUJ5H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s+XGVYKXIx602GIqzsz5kXGVH8I9akDt9B1lrZoDEpLuxUr2IHevRdH16YQxlo/lPRt3b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j3y2sihWk3EqAp/KvQvCek3rWsMU0TKwPA9OcVL2BHrPhy/WWZZUG1CNrIetdxZX3lwRu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pXkKS3WnXQUNhWAGAvU+ldvoWpPPF5M3DDnGOgrmmaI7w3R1CMMz5Trxn5c1yniyJhal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ec1q212lra7ZJCA5/Os/UriC8kBjZdwOAM1iM8/8UIbTTcwLhgufcetfO3xNsLzXpkit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7mvrfVNKjv9P4KsuSpQjt1rxm+0iSXxBNG8Q+zFxtGOQPStYspI+cW8NXogQXZuEeOTjz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aHPq1w1u0Lhc/LtbqPp9a+kdd8Gabfwwny1WQ5GCeM/5NUtN8IWmk3HnALvThSeCP85q7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a37TW8k0BSCN8ssjfeFerWdpY6aFEcYUlfvLzx70kk28qwQ5ToTwB9aZJCWlXPUjJAqQK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WdnBHJ9eOlZWtTRR2B8p0hdCBw3OK2L4LZac8/LENgsD39K4DTwuvtIYnMhBOTigD2Lw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haPkk/yrRf8AdzMSeG6gdqxvCNsbLT4Y2JyIz8xHrWzdIYmEhYYKj5fesXuXEpXoEcg5I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GIb5fQfyqadyWO9gQvIX0zVe4K7dqkAtxxQBhXKETqx5jUYB6HPpWTeN5u91TBK8k9q17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7ByPesqZS2WQjkDOe1MCnKGRVA5x1JPNUjJ5jEenLVffcVb+JvUHisdnLOp6MTjmtCDKt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g/dHWqN5GJrlh5amYnarNxgVvRId0mYuckHgdPWqX2dTeorpks4ycdv8AGrRBy/ifZYru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kt6/SvN9avIlkUzNvKg7xjBz2xXXfFbVTaa/CglLgpklT3xgA15ZdIZrjDStKW+cBujN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spRDg+TtyXbqvpms3xNdiHSbuTzV3FcKXPBGO1XbWSVfLWTaCSMxgZH41yHxMnhh0aSH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DHTBFaRIZ4AJHS+mPlBkkkYq/UHnqKbPtXlVcL0JOAPzpIr43LyBYjs5A/2fT8qk8oOg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dy/l613eorkdgI08zY2SqZOR19wPaoFhLSje2wMeGZc7vbFTRQyNO6gbmB+Zs4C+341PaW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KsOzeVBPBz2p3EWobE8mVQsfU+V6e1XVNvChnhJUA5RWO3PocetRz3fkMiwNtCxeWpcH5v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/JhmI+UYPAPuPSpHaxekeW4lklxvRlBw/wDPnmoI2+1RsyrwTt3nqfYelQrLJDeFygcq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KsIguTLk7AVGV24A+lBSDcsV0skbea20tsboSP5mhSjyCQ7tz4LsxxgegqyyboVRSqle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oETfKRIQAsh/i9hQBEY4ZozIx8nzGHJB+ZemKlSYmdlijD7RtA3fdHamRJ5pMe4sGAG0H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LeZnkAzIoLBhgjHTFAESukcm8B90gwySHrn+lG7C7ARCgO0AHgjvinvCcKVHyFshQC29f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0ROiBgCcED5hjsKAI4DHHIdpCsMbs8k/ieBQp825eYbhKDkq/1+6f8aR2Dxu4jwxO04BAA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vcyP5wA2FSSMsB2I/wAKAJ7eUIHIXO8kFcgbDjmoEt0AaNQqhRgEjJ56ge1S/uXcZKyy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+KS4twFRDnaULIw69etQApjSD94pIKkCQg428dqkaRVguF2OclsPnLNkfypbEIYtu0nu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ezFbbbGrb1JDhmwCCOlAEa2cUVujkARjhFQfKp65OPepcSSeVuUNjKtIp6Hr+FR3UqMMR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Ef/qqaR3e2DOPkAADNyCe5+uKAI0xIhhzJGwOSVwPrgmpIsIuG6hiBv6qM9ahknlW53Rs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LvKDI5RG6bXPGRzzQBIB99znvtjbjOOmcVFbJvuwWPl8DAPGTj3p00cuVlKylNp3AY28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qZIIPlyWUOSTgg/WgCby5chI+FCqU8z73B6e+Qat4RFLbWMY+XI6lu4xVJNyyyB/n3A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cFVPlwpVQOApPfHegAuDkSARuUbdhs56jp7U6TCKYlzGBncMdTjjp75qVXSBHjDAlem0+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AOu0bkkiOSpBI/GoAVleFnKKC5C5IfluPy79amEASCKMbmliH/LQcHccYzUMMYWNSGJA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LtjSXZbgclSN5OeeuMn60AOt5BDtTegAHLDoO3WntcMI2TYNjoe2CTnv9aHghaV4Qvlcj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ATxbG2hlbB6ge3PWgCVVlCfKpDLy2TkAgYxSiEScNtMgXaWPTrnp+NCGQQsfufvDiXkKR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PJ2RBnXI+ZCdpOeceuKAFt7mXSTJ5U0UYJLtlScn0FdpoWtafqsLR3CC2lXGJXXj8K5K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/wCEHuM96Jiy2vlupYRkjIzkH2qQPQNV8OnULMCOSN43wykdOK5mfTJoTvK74h1xyw9q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by7e+QTWgwoYcFf8A69dvdaFBq2lR6ho8qzqAVYIMke1AHm0rxwYOPLU8Yx39RUVuznHyL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rqNU0I3kSlNu9UwR3GOua550W2SKKUK6kDOzp7U7gK+6Np8cBACmRnP196cAWs/McZlLB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Q53q7ZdjuDL6egp6QlSXbdtZcAk8KvpRcCFiLW7/AHjKAcCR2557CppoGjIZgyySZ+RT8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S3HluPlIY8OB0wadL5ck6yAtlsgkdxj0pAO+zvLbsRJsUNgZBO3vge1TWs2IcFnKqSC7+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t858yQBDwOv406KORwMLkMoIXptzQAqwqsCodrRnOHx3z0P+NSXEPmxZb/VoWLEeuOKm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HOSCRyB1Apgf/AEYKpIQH8/8APFQB7l8LNTub74cwzQ+ZLb2xeMPkHbg5zu9ORTfjjYxT6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hip4znHA96r/ALOgS+8H+I9ERNrxTFkUnBJYc/yFZvxB1OUaBNpFz+8Eb8M4+7tPT9BWb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FyJLhMfMqFmVByM9MVWvVYQygkASjb8nAz7/SlNv5SmVWCynIZO31HvxSOkdxJne5YA5K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9C/Z5vHPijWLfc8WYVYhWGM4P59a9MbZA0q7F3BvmVfpXi3wQ+0t8Too4WiAuLVyyscD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981nSP7N1m4UgFsjKnpWMgMfTLN5L1X3fKfmzngCu+gu1MMyOM74tpwMgHrXPwNHKw+UL8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kwRtCCQAducgde1SM+KfGOmw2niPUdo3xGRyVIHPBI/AVv+FkGn+EroI4w2MN/C7HOQBVz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XUYYYOIrhUYnHG4dvbBqxqVhFpvhFIlVUMg3ALx0PX8TXNVeh0RZ7Z8CLbd4NNwwCyNN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V7bpluIY1RmGVyXA/wA/SvNfhPZR2/g/TmtsYdVkJ7Fh1/WvVbBFn3MV5JNfMYmV5WOm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cZOB7VIsYRW5OenrUS8P8zE1KH2DK8A9q880JQSMLwO2T1qGM4JHJNWBt3AsRtJ6mo2V/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LEG7GPut2xXLfF7Wm8LfC7WbsnEnl7EA4Yk9Me9dVDEZFwGw3bvXkX7XesyaV8J7yAxb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0YePNUSHHc+JbJ/tM13NO2ZLhjIyjK8k5qn54lWRAWSPO7YvOVB6VpaTco1sIHYMTyZC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yp42gJfKEqSvC8MO1fXrRG7Fmhk8wOT5aFs+Xj19fapJJSgmMse6JT+7ZAG35/lULzu5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6/NzTVuVSGRGzGrYQZ65HQimNE8W9ImcfcwCCwG0j19qGW3klkeOMYcYbac/kKjiQLjkE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64p0SeVI0SMwH3Rn+GgQ63txGsahg+BjLetMiUl97oMSHHAI247ipZI/spXYwbqWIYnI+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3Lu2ZxjHGcdaAAC4iQeaASCQy7cjZ1z9KqyFIrlOAI2A45wFx0qyxQKnmyMR0Dkmopfn2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cDGKCCORBcXScEokZ3up+63GP0pyKyQlY1+Z8j0BxyOKTarHKIyxcYUnkD3qNmwUChRI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0ACBYgd64J+/kYxj2pPs4lnZo3MkoBDkHgjAxipGZzE8zfeHKIByc9QDUIt0+xByhUqp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aIkNWEtFGyEvjheMYJ6n3rZ0edFgmVyZAz/fPLHGDt9h71lNE8cZb5gWG3aRzz36/rWlZ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jE7SoUBsDGM9P61aOWRuWztdzxgOIVQYVU5B+tTTI891GTEA6DaGAOefUVbs0gKqRmFg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eXDLGyPKYCD8rp1OBnH5VmzE+uP+CePhmNfF3i/UprOM3VpIkUdwAMhSCcewyK+wPEzh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Tk185f8E+NAl0nwTq2rSRJEmrkSRiMsQQmUzz/u9s9a+g/HcM6eEbs2/zSDJ4HOCK+Hx87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6HI6brPm3ZMPPy4HpXf6FatCBckcnuetcD8JfCk8ULXmpblLnciEdvevTPOEYCJhV7eleb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3cvmycthh1rmPFai4gBXcEhjLMcVvzDe2AcE85FQajphl0yXErZK4bis4t9QPEm1KS71E2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jjFei/AuxZH1WdhtQP8pNczrunwaWZLgY/dgo0hH3eK9U+GljHZ+EIZU5MwDFs8N9K2m9A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OQ3NI8mUP+yOgpLttr8jaq9DUNw26E84z3FcpRArmdyQPwNCJIJMp1FJbYwR6npVy3T5W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PGVsJtcgibLiNAdpA61yvju6trXSo7EQebPICTnHAxW3rF9JfeMLiHeVSKLfjHB5rkvFE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7xHhQPrXdSdkNOxxXw48Dzy6m9xqFh9oi7FhlM/jXa+Lfg/o3ia2luRE1pcDLKIxtUH6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0/TljxLjGdp45+uKlmZvJbLfKSQMnpiurndx+1nGV4ux8UePvh74h0F2O12t93z+SS20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+EzxtPu8tTyGbGT34zwa+7vF8cUFlc3c6KTt2gHHBIr5/g+CUfjWyvNQhunslds+UiYAf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xtsdf1uc92csg8PHQ4msHQSqFxg9D2zVhZPKdSRneucKwAJ9jT/D3wofRr2SS5jLWkblA2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lc14x8X22i+IJYYlAjiiICnjB9vWicL7HtYLE68rZ0MoRELBxgfeIP3valVEmG6P5kXBD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/AMTbazQ/JvSQDCjGN1Uh8aRYwiPyAobICnAOfeso0ZSPc+tU47np88QkMiEEKM984qvK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Tb1ry2b4rXU5G20BbZwwGc/Ue9V9R8f30xWXI8wgEgD5lHtVfV5mcsdT6Hq80qymMLL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1UN1b292Edj0yR15HevGrvxrfSA+U0yZ5Cnr7nr0qqPGeowkhoo5NwwcnLc+lbrCt7nP9e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PO+WJUdQp5qi17HCMuwGThMn1rxm71nVbOBiJ2LMPlck/wBaoHxHqF3KplndHXDAg4Ht0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6j2m68RW8T+Q0wWRfmIK8e3NU2123QMQxkckHG/aMeteUz3OoSzbppAW7qwxk/Wqt6bto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zn8jVxoLqZvFPoel3Hi1LmaSJ3SKPnDYLE9x07c9aqv4rgt7UvL8iYJKdSfp7V5rFqnl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3R3BHpSanewR2q+VmMAsAiHqSMY/+tWvsEZfWJHoCeNJLZnVjstm5ALZx/kV3vw9t7TUX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gMpnGM4Ofzr588qW6tWt48+cGHy7uB7Zr6H+DGmy2Pg8rLCxdJCwA568Ae9cuIgoQudW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agE+0EKMoh+Q47jvVSRHViUUCJjk4PXsatknzt0iBj6hfummvl5T82AByCcY714x7hFHI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laofL8tmR23AdNw6Cp5UISUjCZHbuPwqtMFMBO0krz+dUiGQXYf5QjBgMYkCnAx9aqvb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1Xsw9ParO544lK52njBJ4FNlUrIAgXA7A8k1ojmkU4lNrJtEOIW+XHoPasfVreS4jZ0zH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mM0jNkbc4ye31rD1C8KFhgnI6EflXZRV2ediJWiziL79xp0m92dhgfNxsPvivPI9YuXnu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u424ruPiAzpoiLbsqsx/ekYzn0Bry+CGdLeRkhEwztbJxivdpw0PA9oupfn1ndAN7lXI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T2rPi1L7LEzCYk5IUg9McYFU2knysCIAMnbnnAFTQJCiCJ4iAhLs3GScY4rflSEqiQt5NN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Ufc5P0xUhnkt5EUzlZMAg4yOe9PlYyKAhwfm2sf4sdqbZ2Mtyvl4Y7icmNd23jpTt5C9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shuQ7Y6lMfypnltHOXKjzCeCONv4VbGk7InkTfGMkHP8XPpSC0Z4QEZiVGCxHXBot5Ee1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MLEfvYuU/OmvOt8sazKIxkny4xjv1NbNtpKTaeI1lCOMZY8kjHI9qq3OjrYq5CGZ26YG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2j3Ktpc24gMTOpSNsBxwRn+dRX96W04b8sNvykDken1qzDpDTBEjjRgWGRuxj/wCvVo6G0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EApJ1NV7N9g9tDuUR5TQwSLKzKFO7PP50slxEwefGeOMfw+9aLaVPHEzRbREUztKfKB6Z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1M4Kwqse0KQDncfpS5H2D20CjLcom1lbKkgBQOtRalMLOLz41HmEnP/1hWxD4duJB5chWB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/ANao7jQb4RyyeWHgJyNh4WnyPsHtoGIbkXoEf3WBA3KOeKsRNa2e1JpdrsDtdh19q2LLw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zAYboeOtEfhi5mfy2UzIuMJtAHBx1NHK+wvbwM2e8RI2Eb78fNvx09uKgtrxJYcuWaVVO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W9qnhyG3UIZfKXAIZEyFJ659aq/2BJYFZ7crNGUwCy/mT6UcjF7eBhxXBlmMTAq8x4Y98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IyP4Txk+/etuz8HTySRvuVOOVMecH2NXdU8KzBEAJWROCyr94+561XKzKWIgc1HdSQ+W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k85yc1qWl1HIJFXDW/8AFJu5BP0rT07wLeXOfP8AvoBh3XCt7VznjLzvD8kdssSxyIMlE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RRkYurFmhJfyQHyngaHOD5gbIJ9R6VmeJdNXULbbGm1F4HHUfX61l6dqMutvteTY4AJbq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80y2ojiYPFkZOMjI6jArWKaOfSRy+r6N9l5AOwjaw7/lWVZvLBOpRGCp8xJ+6w/Cu8cyv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5Zm4Ck9MfhXOXPh24skKKVYquSADkg11RlpZnJOn2Mu4ZHumkUAbgCeMA/UVAGk+zyMGD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jYzSRJ9dowc/hirlzBHZQIeHfI3qe4+lamFyOe3b5Y2Y+WmDhR8wBHcCpobQNH86uZlw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QDbodr8dwRViC1mtY8rmaVgCSVwPTGM81IzOEonuHfYzKemcEDJ5JoEijkh9qYKMvIJA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3trnzChAc4Zhgd+3arUkiXsCtMmwMzLuA5I9RVAVo5pIo3VCE3c7ckZOKfBqEkRBJ8x16b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tVhwhwh3cE4KkA9KjtvKwWKA/L8wD525HftUha5TW+xO4VCS3UCrs00MoVZoDncAhGOO9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AFIfdnLHP+GKIhI7uy4Zt/GR2xnPvXYYFqTV1S3QNHvTPybMdc9TVuwv57wy+acRj7pK9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hiSFChUgsDn3PY+lILiSO7ESpkMR8o6e/4UAJHc3+n3iXdrcXNm0bsyvbzsjLwBlcdCa19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2siMWclzM5JkJPVifxNUdLkX7awmCiEg7AOuc1CJV0+RhBEsqMpkYbjuXPGMenAoaRS0O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/sP40eC3jPzz6kbXYw4UPtAI/Gv6MIwt9pSj+GWIfkRX81XgKP+yvHHhO+06ZTfxatFJE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bv0/Gv6TPDMgl8Pac4zh7eN+fdQacn7ti29EfgP+1B4dg0nxJ44gLxveW/ii7m+QEF1Z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4/2a+f7VJ4Y1byHfyicLj1/+vX1v+2jby+Evjx8QYY7SKS1t9Ze5e5lUEqHYAAdyckEfQ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3KmH7+8sy42tznGcHFYxkXUV9TPVPOAVySvLui9CPTFOeCOUBceSvTYuMYxnJqzbXCyq3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1PrUMKZgZWDEYwhC4IHvWpzjJSqwJAsuDjcGPQ/WqsV/LbwqrJuAIJ78iri2atCrQsWlJ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fpUCK/m7Jd+3BK7hgj3FAC+bNOqFdqRMM445/+vTJJhMBG2Y0JGQCct6Y9BTVTbJMifdHz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0qSSaKOxk8t2EwP3exB45oAbPOgkOC3HykL0XjGfwNJIvmxOqDYxG7zFPNNijZ41V7fMR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29BuKfKwJ4746fpQAQTtZ2eGjMgVjliOvpimQwpPM84lB3HG1s/e9PpzQLthOuVDRL34H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JDvx5Z3AA/1oAtI8rLMqKAVAAJB5JNEUJ5Z3J7lQTxR89ttJYkhSufVs56VE6ymMEFQc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RwXEczsG+UDKnswqN0+0bPOcKoOSuPyqRUY8K3y4wTyPpRchpFK4OxAu5s4JIFAkJKRt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ODio4DiTOQEznGfmNSRo80GzuBjcPpTRKttIYguZGHbkc/1oKLEKL86x5jBxv7nr+lQv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uAuOeOhojla0lbCCQlcHPfimG4RWMcUGBkLuz6DNACR2kXnncxVWPJx09j7HiphbpbyB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b0piSI/lsWLSnhSynjnk/Si6WLO9v3oPG4dj9KAHSXrMj7Q7JINikHG0+tTrtt0WBZhMz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qDa0bfIgAIBLehx2FVnZ5GZyQwHGDwF9yO9AF/wC0tcqJnAjB4U7T8x/woEpkZzG2CnYDO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5hViuAuQMd+9NVJGtyI1YL0wpxt70AXICJmJywYEEr/tA9BSwgWxkLAANnKsQQB1rOjg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98A8A1YeMBFDMXYDoSACOtACosbESAZyernBGKSONJHkiQFN+VBII4zkdamiEYRkKbWR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RSyYn8yQmIggYKdqq4D7m4Ugngn7+0ZC+lDzM6R7jg44LH8xUv2i1VMxAOrp8zf3fTA9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4Ujy+QpYd+ufrRcguLe3Ks8MMksYAyhJxtPpUKRma6JaQTn+430/KpFuUU7pDuk8sAEAev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gYLdzjimUOSRgsit8p28MTjcR0+lSvJstQylBP0AU8AY71RZEkh3CJzHnPzcFm9vapjKZ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NFBJ+YHH09aQFq3uXMCSSMynuM44x/wDWqIAXpIUHIO8BecZHftVbPnR4ZisQ4w39al84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/dJBIODxilqSN2vujBG6JMkIScg+vHWrIZ2hkBbZtxljjrUGn3MQVdwLMgIAGRz6YPaia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JnJUjI9BxRZgT26G6nD+YExxscZ3D1HpSveGMKcb/m54yMD2qhuMchAOZCdzAnAAqaFP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glTztplllJFQ+bGpDBSQu44Umn2Bt5YzNKpZDncow34UyO4FrbKsS7jyemNxx71Uhm8i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4689sUiblx5EgieMfMshG09FX0HPSobiFnYKSwWFhgoQVP0qGUt5e4NyD8wC8gVIlwrOu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060guy5O62SQtK/mK/wArFmOAO3SpbdorvCKGA4YFW7VUjulSTymRo3BO0MuQPfNQxXa2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hjOR/jVCLTyxwvKrShY+u8n7xFSXl75qblAk6AsvIx9KrSD7YhHmBCOOvCmmxoyCUhs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yeBvNUSOojfIXYOhB6HB6VFPMsErQSqGQnBycYb1+tNSRdrxq7CULvQZOOvHT0qCWSZwD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hAzk+3agDYhgijtxDgCIg53Hv6H8abPHFNMZVVgq7Tv7E9OKoRrLbkxv0Y9HxjGc/nT/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uqgn5DwCOw9akWxKFG798+ZM+mRn0B71JHHas6tIuwHq+Nq8VTJTylDDyyzZVSDx6Z9KV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4wpzgjvVEl67gtxhYyAh5BAogAjRZSgLZwD3b8PSqMCsuXDfeGd57VZSIfKsZ/eMM7s8I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eIrMqq+/ODySo/Kokl83AEoSQEEhm60Nbtv81VBUD5Ssw+bjHIppkSXZP86nPCt1UUXC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24tuJyCcg8dMVSj+c74wuScbRkdKl1CfNuAmQDjBBHX3ptoNqgE57g7uPei4i/BfKg2zyS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4e+KrWuoC3vAGjjaQcggdPrTmk8tTt3bgNvB4PNPRYC6OVyWO3cH+UfX0q7liXhtb6RnIi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6VO1pZQQR4WMMw5iGAAfrVQzW9u3l43lRk/Nn/JqSeS3uFUv8sg+VScgD6+tTcLDVtbS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0eMxjgHPPPqKrPDBbLIkclzGF+ZlV8Hkcc1Zj3giLephXtsLYP196jlgG1id8ZAz1z24q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F7ISl3cLLD8yOZzuz6j3+lX9F8Q+IdA1A3eka3qFjICC00dy37w5wNy98AnrmqUUEY4fO4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ppqAmeWJlctIAyqvG3ByfanoGh6BF8e/ibpd9H9j8b6m8sfBBm3Ljrh16Mff/ABrrND/a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Jqz39w42gTTSeUP+2YIGffNeMWbxm4eRBskU5x03D396tR3RZmcMpbOFORjj/wDXSegmj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H4sW8rLPY6bdSBhuQo4UqOoUb+Djvk49D0rp4P+Ci3ia3ZWuvCNrIvIG6Y7WbHCkjoM96+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xd93A24bB9eo/zxVkI88ZEoKpkbBu+9/9apTsZuNz7Z0P/gofY3AUaz4WaymA+ZYMuBn0B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+vBN2hN7pV1BHjIbcFOD0PLV8ExRxPOyJtVnPEhORwKzBaxw3jGYrID8xQ9cflitOZiVJ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ba+GVwQJbt7VmIH7wA7M9667Tv2hPh/eyn/ipbEbcE4kRvw4PWvyymOm2wEnkEMnKbQrc8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7HaTSMzRMVcZ3gbVXmmpND9mkfrnF8UPBt8WaLxJYnp1kVck9O/WtWLWNIvNrQazYyYBIA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HqUxWf2iG2kmtE2bXBk4lx3/l0qzps2paRsi0/Vb+wgdcuLa4aMF8deMcfrV+0M/Zn7Ar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SKwydkgNKmmyMjSFgVXj/E1+TGn/ABM8feHnRLHxRf8AyrgDzSQF9BnPFdbY/tGfFG3gC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YyJHJJ9weaOdB7Jn6bS2Bk28qSv8AEpzn/Goo7Ro5GIGVHbbjIr84fD37XXxStJrtWvkui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2cDAXGDjI6kk810+mft5+PtLnU6hpVreqg2lcNhz6knJyO2D9c1XtELkkfexgGd2Cv50j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8kYr4lX/goJ4qkZD/AMI7DFDG4ZnZCwK5+YHpg46EHg9jXW2P/BQvQt0D3Wj3LOCN/ldO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pi5ZH1QYHBwcIMZGaZJasUVeufSvB7L9vT4f30am5gubXPMm5Q236d/6+1dLpX7Xfw91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GUEvORHj6g9Pxp8yFZ9j1JrUogXaBn1pht5I3Zcc4+8O9cUn7RHgO9u1tF8QWX2ljxGki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rbtfiX4S1e4+yWviSwa5RRIYGlCuqngMQe2eKQWZrnzNvIzzkDFKBsdmLHpgCrCXVpKvy3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Kf60SWocKUuIXzx8rA/1oAzZ5TwQep5wKb5+FBOSPUVox6UVHJB98U2fSm24Vhg/w7el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AZ4INQTzlUG0jb3wK0HtN+3BJIHOEpr2e8Nn5iuBgDpViKCyMvPByM5HelE/BO7accdqs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gjsRUBUKpyhBBAoAjS52qzH5geR7Ur3OMDGQxxVZw2/AUqeBtIqURuBt45NAA8pDlgenII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OMHnApuS3CrgdMAdKhxsfDEcZwKVwLDTNkcj0z6e1RuF3vjIyP72arMZQcLkDqM0/wAp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UXAkcqFCiTB9R3prsqLzg9wCaiJ3ZU5GO9MDbmyV3HjvSAlYqVGPuccmmFlPO4/hTG+U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twB1zQBMz7lAXkZwR3qMHcCclGPQelMk3RKSeR2FNkkMcm3buXAJPagCQxsEYs7FemD0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sHjgHpUTymMqMg56DtUTXEm/BXGP9kA0AXY5QjsQSD/F/jUyagbZx82BnJLHjFZIkKt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GG4AMcntQWdANWUAAyIXbuKcNW34CrG5OcFjj8a5vzlWUBkUgDkgc0ouSwwcJ/sgjp61N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BiI/2lIwKX+1ZBgnvwDnisD7UWPt7UwXojDZPKnpnrRcVjoW1OORSdoUnqQODSQX0igsk4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+3BDtxzjr6VIt4H+boMZBzRcLG/Fqkjn/SNgHUEDBNSNrEJI2EZ9un41zDXayblVz8vQ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xzuHJPU02M2Jb4TEAyfKeNoqSK6dHI81n3kHkcH2rG+2Iu5VYFs4Hv8ASpDexPHtYjI7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U0ZQpVQ59WyTVe9uUWUgYyR69K5zT9QjMYViyKCWBA4FSm7jRRtbcecHPWgDReVpQQAcf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LHHRfUVXMjxOChycc5HGKel+JG+UFe33RzUgI8tw3AGV9DWZdTSpnbCvHBx/OtFrgBuM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tzKk5xHzg46daQHPXTNh8LjHUc8VVkmZ4hj+XStq7087Mr94k4rHaBoVPmDJA9cUFlG5il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+3pUU3mu8OdiEMPbirIYgk5IB5GTUTQIWLHIKgnjqeKkD6d+A940+glS/nLnhs/56V4p+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i6GZlOwH5SPTuK9T/AGer/dpssJQI0b8j3NcR+08pXU7NskKT97HtUIg8glU4Azk7hgik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QSTwPelikHlI3Ax6UmC0jHJ2YJ2KepqiyHyDnKzspC7dvb/9dRSoq4VcnA+/nBxT2O0q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4J/xpp/dqybQewYY4oKKju0bjDuoPo3NPOo3ik+Xu2jjcVFRTvkdcgcZPUe1MkEqRl9hR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aCS4upyxxq0pVye2AB61Wke2uTg2vmhh3b8TUeGlTazDJ5JC9MdKiYyKSoyFByWHYDvRZF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Z2UHT12A4Kj+EVn6t8PfDmowq0VmsAGSRFxmteQHJO7fGTguRj6jFQxoccB+pyrHoPWp5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KT/CnQdSfeRIjEYBUkBPXP1rIuvgvZRKXhdVdfupLIW57g16F5SsQEG0A5K5wCPeop1M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8pwcVDhEd2eV3/wAFtRErm0uIZom4wB098ms+7+D2t2iSyeQpQY4Lhtx9lr2JZJon2ozg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FKPmU8sxI5x6Gl7ND5mfLs1jNpl99kuwsUgJAJ4zTprQxKpO1Uzjywfve1aHxFh+2eJGX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heeSas+D1W41F0nQnZwD1CsSBk1xyj7xuYEirCP8AVNnHUn+lPFlwm0hkIxkr0rS+ITxW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k43lhwDXLR+JHW3bfnbjaG25BJqbWCxrPbGUKwXLnIKgcHFSRXIsbmIiby3yGwOoHtWeu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t/lBJUHC+1TW9zHLM7zr5Zi5ULzn6UrXKR01/4okubYoXeRX6Mz1hvHHLJ5qSGORuXV/4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TyxIDjk7h09aneW1uVAjZXY8DZ1X/wCtS5RXHxSZjyVJzgkEAU+CLyYRt2yMzEsvQHPpS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btuORxViCGOQKokLLtIODjPvVBcqxRxiRtz+WW/1QbAwMVbsLt7VwEBPOSW6dKimsIQEM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JA96uWthIpCA7WZzGsajIY470uULls6v5VrblQGkOVyRnJ/pWQ13LLcSITt5HGM/UGtu7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BDFEGCgA9cjnBrHFgkKHzpPKlQDCsMlu2DWfKO41EknjdFlMIGWIBOD71LDfzxsQsxVQ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RiBkhjYxrJE3OQ3OfSkeJ2di23BfO/bnoOtPlGab+J7loSm1JMDHygjHHQVYHi2/VFUh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wfesZkMzMyyR4ODhTSNEcljhSFwTkkMKXIirnR2vjdpZN8sJRV4BBzir9l4wtmK7rtkH9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CCQQgoGRcn5iT936irLKgdAVUrghiRgn0qXTQ7s7mLxvaSAr9oUgcHYAMVNc+ILe7jCqw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x1+teeLbWwjkBQKSRyQcH2qyAu4NC4XaQdh7e9R7JD5zu7W/CgCOUBsdQc9+5rUXVf3LF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E4z2Neb22JJ2lDKwwQME4J7dKsW+saiH2GYAD7qgZx7Vm6Vx3Z6AurZKxtu/dnnGeT/hQ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DHI4H4VxUWt3IXzHuC2DggAE/lS/8JBJPIgeILGuckjpU+zsNSZ2SatJI6liVQHJIJw2O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0kSb2QpK2ckdPevMotWkgGVIKnlWbqxNa9n4qELfvEkTYu047VnOki+Y9d8NypJepJu3I+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Q1380eYkG5Tu44HHSvEfB3iSCO9hDowjZ8jP3cev4V69c6jFBApeeJYzjadw5GOK82dJx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z24GfamOxjX731J5qvFfG6QeUyH/AGgcgfSoZZZVO1oZeOpUZJ/yKy5Cua5Zd0KSBWJI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L8cQL/b6DewKhmIB6V7WzCRLjaXUMhYeaNp98V4n42hZde3fNI/kjoPfIzXRSjymb1NXwQ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cqMCA3t615f4xZZfEbiIbViX6j3OPWvT/Bc4GjkDEfGPw9K8u8TqE8TXauu4A4Dei9s13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HtiABDAfMFI4B+laEjllwD8hI7cCqmkIGR1dy5HyM44zitDyy7qOQ6DA7AihgVvkZDDlUy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SRr5hwuAeep6+1WViEaieNV3nKncvBNRujMQ24GNlyyhQCD65qLgQPCGUPGoAAIx0x6Cpk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IBAx0HeniBmbYB8pGDz2ogjWAMio2zHqMmi4D4g6xDJwTkDA7+tPjRYweBIOoBHI9aRo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3x7CjCLneNrDqAOvvVALG5cEhFOeq98dqbMkrHKjjptGKeJCgYKu/wCbG48DHvTWXcoa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QBRv32xqu4NMQRg8cVmCXCvEqN8gwcng1p6hkR7SB5gHPr+dZklwwUJIwLL/AHjjNUBN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A+UZ5HrWhpySEKUkZtv/AC0cDB/CsyFlJbgsQMl15x6YrX0xS2xlyCMZGeOehpgaW5vs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ua566kD6grcBlI3Z6E10yA4X/ZDAk849cCuYkbzLwsjgRkDJdRzj0pw+IiRpBEWNmH3T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rJPtUjgYYNnqMVbgQfLjb833gTwKdqVqm0FTyEHGeBWqIMiDSFnm82Gby2UdDjJHPArWg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Sh1Hzbcd+hFXNMsUKq23GOnI/pSEk6qkbEGInaMjkfSpmykb5BTy0fnb0FQ3Cvt4I+7w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owEi7yBgsOoGKg3lCmzkYzkjnmuB7mxHGgdx/CCuQh/Q+9RNGCmJOCSMECrYtFZwvz7MYz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btUkGIckdcmgCgYz5vyJlwfuk8GoJkfcBcELJg/dBwatXarGZGVycsFKs2MfSqjvvA2F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qQEDp8pckKpU8A9f/r1UWNC+5pdjAdWXIU9qsXf7lyrSttLbhwMLkVAVLR84yCMH1p3JH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3aAMEE81Yig3yrJg7eFChsAe9N80+a2BjaMg+n0q3DnmaQD5V2t1+bsKLgU0TaxKtvVQR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Xa0hAXblWY44z0pi2qMTg5ZTtLA/yFZ3iW+TTNPMb7sN8uC3cHkA07lHHfEnXVKtaqoM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wBzWr8OPD1vHF5siGa5mO5mccqeuB6CvP1f7RfTTyf6xPk2sff5Tn8q9x8MWzW2hWzAo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rR6IgmlkZkjRSSAQADjJHrxUbo8cvmIoOMKD0q5ApVjtUKFzgHOcVKABMpVevPTP0rC5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vyyO3JP8As1ExKOcQlmBG/kYrXMOy7VyQo+7yMZHcVnX6/ZZi645+ZiOAT6UXAoX8IkjVz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47AVnTKcMcYAOFBNaVw4ZN4GAxA56E1QukwwbDKV4I/nVokoZTzADhnU7uvH1NQSpL5+7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uOfrVnYolyhCgDkEZZz7VDKSu5GXIHOwjn1zVoDNuCrklgVKnhcceuaytVfbZNMqorFs8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8fKVZVXbvC/rWbfxHyjC7qxZeo6GtombOZnUEKyMpfBxjsai8hvKEvCgDJGByfr6VLdx4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ccj0wKjjLeTIynMg5XkHj3HpVkmzaq0kce4qAoDjHf6VOrq8hmLSKyjGBxn2xUaxDyQJ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T09BU7MvkiZgQGOAAP1oA1tMKyFCeX2l8sMgD0ouECsCD82QvHQ+1GnbJIWdxvIPlhhnpT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/Jg7lB4zVknT6Si2YZtzExow5HX3rmdYxDHGeY1Y9H6+1dbb2rzwxM6FXCkEjkCszxDZ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GCAwzg/WmgPGdbRo5pAxwru+TjrjvVXS1RyzSMY2IUbx0H4etaXjINHI2CxTPcg9az9P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gqo46VqiDpfCSzL4iTYxyx25bkbevFXvifLC19bQbQZsclj0GPb6VX8CMkesOzAnYdq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8fxsNYdnLKVHLDt1qeo1scvLHKZPLWMBtwY+h/Gt2GB30/DtsVwQvvWZb48wkkOSmG7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27NFHgCQbN3PatBHT/C4SmeZWLbW+Xn+LHGK9E8zCpGcHHBB7Y7VwHwtjnhkcSKgUjOQc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DSNkBP7xAzyeleZW+JnTAH+aZR5a/Me1QR/u2dy48vdgKetTytI0zI23BOVC9RVe4Vdgd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+lc5RPGyC2ITgEk46Z5qyAfLQ5CgNubHUe1QPckgrwwPRRxU9tAWGSNp4IBHXjvQBPFJE4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i3Oc+lWII2Ep42kkELnPTvUJSQ/IDFFhAQEXJHrmlXzAfLYguRhSR970oAyNagk86OUEt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sVAohHmKUwCWx0bFdTc2+YlXJjO0/dHQjn9a5UfvIm3KxfPEY43c+laxIHpIGChsMpHy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kITkYzgduPWmRlplyAxde2efwFTQHylB6gkjHY/WgBzzNkt8iLxjjnPp9KWIfLtQD5hy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Q5BJwy8HPTH0pzRLE2wl29ice9BY9Nzl4wCygYJNQ7ZXconBUE4Trt9alCeUB842KScE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3Bz6Ap0APWgCCR1ZGfGSfl/eAjp3rOuJEVni2OM/eOQcjHatG5bZkMRLwFIY8D2z61Qu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w2Q4flRTRBXRI5Lc7spGBtz7/X1qzBMVTyxHv6bsckCq4BL7Y9qKuT5ZOQy9Oans4mhlD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BBOB3qgOh09dzBXwuW+/kDGBxW2s7edEpYgSoOB1ZvU1gaVIm+QtjcQMknsPftXQW8S+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AUHOOOmaykaFsokVr8gAQ5BI6gd+tXfBFxJa33khcbmCgjofWqF/F5luHBAdhtIbtzzir/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wgLgZk78DoaqBL2PdNHm22kZUEZJkyf4uKkvVDRSsIwd4ZSWHtxzVTRzm1ijzvIjyAevX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DKTIhypYb+/9KfUlHy349OzxRJG58zZhEIGB05GP61VV/IKIQXYDJGeP0q949tN3iZ5G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xjHAqrtZLdFOdkq8Rqed3fJ96ctgQyVlOyROecMqNkexNXbGPG3CAB3yT7HrxTUtfJ2oo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j2z+FT2tv58CyMEk2k/u92GXnvWDLOp0lXlgReNu4ICRnFeteF4H22sfy+WhCHAI6d68q0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sG4Y5JJ/WvZPDcJkhE2dqnDAqOPXmuWZSLd+oKOEJXDYOO3NZM7qWIYPHuB+bHOe+RVr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qctjHA54qjsL7jk5IJYg+3UVghlC8Znt3VR+7OScjHAryTRsXHiN3fcQrNjPIIJwK9X1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3cMEBj7cV5RoTB9UWVA2G5I9Oa64bEnPeMyr6syfdkBIY5PI7ZqogK23k7gp6hlIwc03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soRmGWOctgdTTIokitlRsBcjDYA59TmuyOxjI1LWaOQqryDAHzAjj860FuEjWRlCgn5V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+myDMpDkQleSPlBPcfhVmRjt2pxHn5QvSk0ItK5ThiOcAKD3xx+FRXEqzbQqK2wDtjP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YDK5OD7f/rqMzOx+ZSGXJAA6D096rlFckWV5LbbtMZ6DAwPz9KiW45/eA+V2AI4Pf8Kge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V069Pyqulzu8xnIRFzhcYBquULk+tagIdKkXaVU/KWB4A6mvM4JSI/Nb5sknb3VR0rt/EV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DHJnjORz6GuHs7QywhpAgYLwc9OehFdVJaGbLkSmFomJDJKoZ89mzyK1IIHSMjzIncHo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bBAvlhW8qQqckheR9a0UDKWZSIwMHIHb29a3WxJYtT9oRjkEnCsGXOMjoB+FXpbfJUcpE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htgN5J3YU9SMZyKcgMpiUkiMtguCc49jTEIR5SoB8wPQqKlRPNJQNiNRwAOSfQ09o2Ly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iM/TB7UiKbeQlS6qUBBHc96AKN/bLbRsJJMqRnyVGcketcneMy72TITyzwRjGT0Nddr06w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5Xf3xnkVxkoRnkjkUMrjIUsQW/8Ar0ANWMTEuspUkLs2jjnrWlp9tcJiGAeaygbpG6g1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uUdFb5ug7ceta+ltt5EmMsSX7HHamgPoLwTfjUrG1LjDIDE0cg6Y6V1ENltbacEoemOpx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S8tgu3ZcIWwHzhu1elG4midnG5vlDMCv3c9KzkSaFnKZvl3sGD4A7n5a6nSkhjWL9387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64rSo3iuAHBjydwHcH/8AVXa6ZA0k8Mi/IsbBtpqCj0bw9JHYh9yDIOMjtXXWU2+4EsWc7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3KzuiDG7Bx2rU8NX99FqM0T4K8jGORUMXU7+FFlKyFODyDnoa1YZY4PnBAJHPPNYGnXbN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13Dp19Ktz+bbPLHIdpUHjsaykWiPXfEU72LC2w5jcgkHt6Vn+ANYutQ1oQXBI+bG4+g71L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/Fv2W5USI69jxuPQ16ZoehWMV5LdQWnlt146E96yGU7+2+yPtRuSc/UV5feIx1S5kPyqW/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0GoupXAQYHsK4bWMCVnXlH+YgUAV7yHfD5kefLHOM1lyOTJhj6YyafHetseLeG3ADFVp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0qwI5pnYYbl1+YhRwatxtvt08sgN/GPX0qmwlinhKZGcDBHWtK3gVmbbhD/d74HegCOezN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Au0FcDndXkPgfXtO0fxJLps1yqSszRsrdOuRn06V7lDD+7kVSASvHfmvjzx/o82k+LLtP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T8w9fwoA+wdAnSW1hkV1miBKhkbIxW1dSCTYDwp6cenFeSfs56rDqHhWeEFt0cvzBj1Pce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Fus39texRWDH5mxgelZtalI6G8VY/mj+cdCKyZpzvYDCsegNXopJbmxh3Pic5zx0GKpI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2H9KkZm38vkxrvYbSctxnd7Vn708wqeMdMVe1AFmlaNyEZt23rWVI5ikZhksuC2O4oAZc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6HtWDe2yxx/aSQArZKhuCe1beo6gs8f7xlUDGWxzzwOnSuB8eeIHt9FMFsdkchIaQ9R/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/iq1uZwqTb5U74wDj+lWoNQ82VFWJTkHbJnkc54rg/A/h+Wa8e5diYsYaRuWK+gru7e3RI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R3A7flVszPPfiDZwPqEslwXWaL+L+uK843C8v2ZcCNiNp6YPSur+IF491dzIjMhZjtY9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bLyIY2Ztzr82McEe5rWJSNGK1e1dXLLIc427OteU/GKdLe3maIqJSw2q4+8O4r2A4uo5V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HPpXzz8Z9RF/fRi3BQbsEMDnAGDW0NWQzze3zbxLvi3O5wFbnj1q1bxbN4B4V8jauOfTP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Oju5YYCtU6N50BUMjLtBfHRcV2XuIiWJ7UttyFeQsVCk7c+/emtemFo3iDoTlcMnQAUt7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Oq7XwMduO9VYpHeUKjbJCCcSnjkUCJ1nZommz5qsSAAOQe55p0UoSNWALADIODgf/XqG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DIpBUH7tWF83k7/3arlTjheeePWhjRLJg5mYeZEw5AGArepq1JD5VqWRPNZMYCP1Wo4ZD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QsO/pViASeWYt2XxgxA42jPWkVYYzMkQL7EAbC7O/wBT0pDL5hxCiy4GCWHAOfapDb+R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DKOp9RUkrR4RFJhZWx83JLemB0+tADUbCvJGpmAUB2RuR7gnrUMNuZuV4OSCjtzUqjYT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gX1qBJ9rFnild8nJK88e1AFgs6IYQQpyGJXnev09KWNWiTeAEwDggHLGo5El8/cQVfnr1x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W6s2AcZPOfSgAIeQMBgIxyee461FDF583lYyGOd2PTtmppYmRtrDKKMsMcj29qdgCd2ba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+hFAEEscZy3lMN+D8pByw9T261O1s9vbSBcFsZVj97p/npUX/Hy6MgAUqThuQo9xSy/uY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xzxUAPgChc7cAAfPk/exycVOsgIcoEk2jIDevrUAtIBAPLRyx+bAbdUot1a2Xe24dMKcE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boSoK9Rz0qyWf5EYkI5DFQARz3pqrDyuzBC7sZyMdsVNNJLbvF5ZTyXHO9Mk+2ewoAhY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SE29So7mlY/aEUTQqq5UBT8xJ7fpTWiWzhd0jwpcBdqjk9+akhfewZZUaQ5+THzA+ue9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+Tt2Ej+Hjt+oqWSN7h0IZTb7cqgIJDDtSC3LkvH86sh3EHnPc/UVJgny4o2DeWMKVA5H0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KhhliPTP4GmtKwikQruj+8SDyD6Y9OKcksjqwlVHIfax3EDp3NPgR4SQoJx9514xz39a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EYABA7Y7+/SmK6yRSYdAM5X5cHaOhFPSTzw68ooYkyODgE9B9CM9KaSguFjYFY8fMzfd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ZklVgAWAILk57DAFPtxJGxZkUovyE45J/vZ6+tSPFzHgmTCk4HAIzjOKkjRhGJCuY+ee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RwxIYkR2DMeQXGd1SRo21GZWQZxkj8c470sXltHNtO49ckfL9PpS22+XKu/zH7qDrnHX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U4RTK5GfvEFVJ+n1qX/VpJH8x/wBzIJccnHpTo7UzqDsIUcMrU4ussAVpVhXHzfKTk9zQA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/AJ3fCncMsnoeKsOyxSmJsmLPX1AFVkuCszIAdoHORx+NSrNmNlVNi9dw/j+gPQUAPKF4Z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kHHNW/DHiq78M3JhguWi0+YF2iK5Ck+lVktHieIoN8Tp84L4Vf8A69Mmt7dl4YPHJghj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WviXSTd2Un+kx8EAYLfhXHauhhBSeExzKSF2Jk1maZrt14duPNtXcbmBbzBwMV6m8Np4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Rh5FjGRnHWpYHlYsnjkjVo1S8X7oJ4UH2p4kO9EmdN+CWQDH0Ndfd6OLiZ2IKXMX3g/X6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CS2vXUxrvI2uzjDAZ7UrgOaHZFtaQZdupbp6GgoAS7ZUHADY259cU9raNG3MS5K4C9lI6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xG/MjumVyeAFpgMyXQOoVskpvB49hU8LAKreaWKdQR09qhdiAsiyEqQAqqnB9qmF41uDu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AJ5rjKLi3jUrnaw68jmq0Nx5MSb02rJnJPJVR7VYu4i3z9lO1s8EH2olthJFIkZ5XDDP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/ALL2oqnxD1JGzHHNbhlzxuZTXofiPwVb65darK0vlFFciMjvggGvKPgC8dv8TrKNW+We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en4GvdL62muNR8QxWzhbjyikfOeSTisZfECPla7gcEBWVhFI0Qdjk7RXQ+EIbaLU0iuIy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1YKQSQySYCu6TyByOmP/ANddh8K/CT+NfGEVgZpFVIS7uP4Rjg/nWr2EaPwR0s337Sfhi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JozwDu+U8Y9OK+nvjz4ai0Dx3ZrbeY0V5aeYyjnaV6/hXhnw90lvCX7Q3huNZGlkW/S3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7p4HT1NfT37UEUqeP9BjjHlSC0yPcFskfpWLdxtWPF5ViEsHlu5XIJwOMV2vh+UNZwKn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Cucu9NlRWMYX5+m0YGPXFdX4ZiMEduq4aaMKA/QKx9u9ZiPnf41aO8fijU72RjulZG3IO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8+rnxS2j6dH8sryhQFOCxB7+g6cV6t8dkml1y6gAaNXjIBHQAck/yrxv4XabJqvj6yJiR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+qng/yrCovdN4H2p8PrI2drDCdomVAMKMIB7V3kEXkS+Xu+QEfMeTXM6LYso80IqsMfKDx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3tnLHg7e9fI1viOuOxYkUFio+8OCOwFTrbZTqWOM8dai2lhu5TPY96eMqM5I44xXOaEyx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OlOfaG+X5SPXvTVHID888Cny+WVAbJOMDNAFizIUg88nBxXz7+3LqEcHgrSomuEVmnUFD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ftX0Fp6bfLZvu7hxXyP8Atvaib/x3oWmAqii2aXIPIHp+Nd2DV6qLhufNqGeGQZAYNx8rD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zGNu4jgp1H1p91OIgnlJnBJORgntkVVS6dWYjaS5AYMgGPavqjRksjKJtsYk3DnzAMFT04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Wy4PBIB3EVFaz+cQfmeNX2iRsYYewqQFIJSSGUMcADnknjHpQCFml8zMyxBZRkYxjdTU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IWLZ71I87bQNh3dwB0/8A11CweFI0ZAriQEEnnb1oGPtmknIfYcZySo4x/SknMd7eTScx7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sakMzFjsHmLKcnH3aQSbJE4Kgn5/ftxigBkhjkt9zRsY9gZUjGGbkUyWBYpZDuRix5Of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jmMawsT1yPQioCh83Mal2Xk55A65FBBECI14+SbaW25zSQbstG6sQp3ZYD/vnPpT/ALX+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0UY/+vSjzZWQqdzLuyDjIz3oAI9ySk7lUINw9VFMRGUSDd6MBnOOKXyDJcfId4OFJH8PHQ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Qixr9xccdY29PcY7VaIkWY0C7HzuIxwy4LccitS0DrNmNQCx2txjj0OelYelTrLfBGzv3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Cujt4vLfYG3Z5IGOfXPrVo5ZG5bS/ZrJ1xjd0wd2Kwb2QSQzEYDZZW3HsRjNX1mUBVb92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Wn0We7WFcGMSTpETjJOT1xWE3yxuQfpn+yFoR0/4F6RIqCN0hCoPQZ+Y/iSa9lvYk8h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WL8KtOi0H4c6LaRQpbbrZW8iP7q8Cta+kLLjv2Ffm+Jnz1ZS8zpi9CrHsWMou4LnPOKhn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1rE0nfgetROd8h3duAKwKGIo8wd8dTmnajILbTZWjzvdGVR6U3DLwDnnik1ceZFCM/I2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jrukz3OhzbuZZGBYYr13w7bG08KaZEONkK9BXJ3Omfa3EYPygruIHWu7gTyrNYhwqoFAx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snIUfgap6rKbfS9/93nAq7cfPJx+OfWs7xDMItKKuPvELkelSINCZ720WYggE1qXcZg0+4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h4ZAfTyAMR7sL9BWZ4/119L8M3LQEebJiNR7GmtwOF8Nq9/f3165LbNyBv72a2NL0zzb8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1B8OQ66A0s8W2STlq2bpSsg2DaMgcd66loBa1pfs2kSpyd2MN7Cufhhbywx+6cZBrR8S3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7GiHyjpmqpU/Z8rjgHOetbQZEjzn4pTCPR5FTILn5cDvkVT8HacYtBkhUbFJHPrxV74jW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uSGHA6dRWhoVvts0QKAvl52joTXcpWiKKsZthpNpdxGOW3yGbGOPyNUPFfwD8IeNLJIL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iOxifcjGa6rT7bbdsc5U/MFArUJ3Rv2x7kU1Ua2NYzlF3i7HwZ8Yv2cdT8IXUcWjhtR0+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pIzgk7to+VRj7x9RXz9fQ3dpqM9vd2zwXVuzecXGAo7ZB71+oupOJJp45kLYJIwcfSvM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xFp0yGxhSd23tIqBd59GwOR9a9HD4iN7TOj6xJqzPguz1SR43EE23kYJU8D0NZk2oS2uo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UdTXovjD4RX2l6rdzWSPEgLmKNASMDgZrgrS7ZvMt76BTLGSjHGTmvYjyy2MHiGWW1+D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X3Biw7jnpWp4S8N6r8Q9WSw00xW0gRmDXPyqendc/WuT1KK2BRUQxOzb+SP0FWNC1+/8O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rQywyCTA4U4PTPp7VXKOOIaPf7P9jjxfeWm2TxBAZGXhIw7Y9snAqW2/Ys8Wh/8ASNUy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tk5Pp0FeqfAr9qvRvFynT9TS10vUpXIQMcIijoS3Tr/SveLjxFppi8yTU7Ly1GcJOGbHso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R0+2l0PkD/hijxPLJGJ9cjG0/NIFYnHoPStS1/Yb1AKfM8VOgPVUhP86+qJte0eCPzH1m0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LAewpv/CyPAWmxs174ktY3UgENcKCD75qL+QvbT7nyzdfsQjTgWHiD5GACly5bA6gHFeY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7RJLqSS0jVVUgnO7PYV9X+P/ANp34a2FvPBZ+I4L65jJVHiO5U7HBA5r5V8dfFe18Y3N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RpX7eo9TWkE30HGtLqzmZPCM8UaqhXZnewRuTjgAd81798P4Li18NWguwVkkDEYPCAfd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1DW7aIssirKGkGecHPH0r6PtJN1qIkVQwwF29FXAOM15GOlZctj6jLVf3iOVdhDKWIXG7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4+YNjJCdMc1YQMCqXDMzA9Mdj0pl2heceXF5LrkEK1eGe+yO42xMoOGLfn+NVx5isJRu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9SSM25UkbJBGRj3yPrUbItyoIdmVSVJxjmqRmyqVWOQ5CKSM7lJ4zT4lDyPGVztyNx7k0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ODgH2pUygVy4ZRjgcEVojB7mXeQiOY7pMoAAF3ECub1sxxzYjcRs5G4gck10mrxq7MwU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j9Un+zuoCf6zOR3xj9K9TDq7PDxkrHLeIraSfyUVP3ZYbwwyenUe9ZJ8JvdWahYXESgPiV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V6JZWlq1orxqWlkYYaUkspA54q+jR3a3MchbCqFCk9T3NfQ07Hytao+h47Hpc1zKxlt1G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+1Fvoscc0ym3Ro8hc7slfb613d3ZG3eYEBflwsqj36Vh2UMhilbysGU4XByGPfNdFonMq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e2f8Ac+ZhtwVlHT2pkGkXdq5kjiUFj92NeVI9K7zQbFJbcYiaJkGFjzz78+lWorWG3mVo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4b1/GjREObZwEWnXF3crC1m1tNjcFx1/vE1Dc+DbuW4xbW808ETBmlJ4z6e4r1u6tI7u2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jj+E59adpc1jp1v59xOocsFChhhuvapuTzs8nvbMWMxD24t7ggKuVwD7/Stn/hEjcDfdR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PAxmtbxPfRXUkLrH+6Q5OADnPvW7pF8LO2SYSMTJ90BuOnSi4XbOOtfBwvbhmhingXaFG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1e/4VtO2942+0OBlV4yT7n1rrI9cNysm1QUGAy46+mPapNI1Q2l15uCxBO6MAdDV3Ju+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Cyt/O+WUgK8aj/PNWNT+Fr2lt9oO6SUxnAPAz2rrzrqs6NJbqiowYc+lP1nx5b39t9lj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gLs8o0rRZtQSdCDFIoAIxzuHv6Vr2vgQXbRmO2JfpjccMf5VZ0PUF0jUbl5wGBztQ9Mnu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d5CCvltyGHTH4UBdmRD8OPPfbcJ5KKPlC9jnFaKfCbEW5ZmdxxgjqO30NTv4mkdtkSkO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qxdeNrq2tggjV5lHzFxwB2NArspQfB6G7uSl/MZbcgYRT83tmsXxj4ItNCnRYE2WiIVZS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Vuf8ACf3cKMYkRZDjIHI59Kx7zVZdULXE6qxAxjPegLshsPDEQt1KIzNzuMh79scVvW3g2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nbGUTp9SaybbWsRCMmT5QAoI49DS3fieWxt3jQnCEqGK9+vPNGoWNm98ExJbgRlQFBYx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1UXniYKYtoIddoH3e3P/ANavch4p1iWGWR7dNio22R1+6wHXFfNOoajJfa7ezyyqLlH5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reK900grDrF5LMgcAgbfZhnrmtGTV1tlRIwZWI4wOn4VjXN5GqyvJu/dnarA9Cex9adZ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PzcCixsadjNJezRs8u0oT935cY9u9aF4fsLP3S5zl+cDjjJqgtulnIskMgjcfKFL5xj8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bBXlcfezzzTSBnJyXl1DqDbxvgz74xVqOA3iLHG4QsCxBOMgcgD8K0rmKOOIZjXevYt1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BDINimPdztBzt+ncVtuc0oWJt/nKvyMwGQMEZOO2D2quVMUyKZCS335E/hHrntTRcSW8jS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xPXmrU1zaTx+VCMyHkso+Uj1+tNIxQ27mzaRDaAF2lTuyeOc+holRLq2ADhsgtuJAxzz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hCd7ds4Oev4CmRW6QWxDIySL9wMRg/X9akq1iOK3+zsd7KkeAu2PBzx6571S1CF8xhfl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z+dWio3bXIeIj5hgH5scGmziOAgjGwdwOMehNNPURmSTTByduRjA9Djip44CFwBlycH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yQqiKZAN5O75hii+ncRqpyB03FcHH1ruMDVgjVowcklQC7MuOfaqOoZlu4p4dwjUg8jGK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l+XDAHPPqaj85jcRglm2Dr2x3oA0JALf98wMZK4YAZ5PPA/KqWphVt8bFZS67HduUyOe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0Em0pKAOCcr6/SqeruiCJypbdknbggHt/WgB3g/y4fFemSRTPAIpFkDKNxDg8Y+pA57Zr+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+rfDDwxdyNulmsIWcj+9tGf1zX83F1bW0eiNd2YaKYhXO3gj5gRz+H6V/RV+zdqEepfBH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kwyfdbvke3NTUVo3L3ifk9/wUR8Pyn45eM2YCIT3kVzGzZIYLkHgep9a+QJrO3jia8jn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8X/1q+8P+Cp6nRPj6jwObeO+0uHeFB2sFYl29P4h7mvgy706P7PGY5w4RmPkqNq7Tz0z71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pFCyjxDxtPnttUMvT2zUgVlv2RJEjTb8q8Ebu5plnp4Nk+wESK5O1uoGPam2WjNHCzvIF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yK2OUbLqKQkKke2RXzIyrgFe2apJcfbmEZLIc5OON2TVqfyIpVb5c8biyhgWxVSS4NrMh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HpQBO7RQO8aja2MAemOM062shCqyvh2zlkJxj6cVHcMsuwJjc/y5AwV4yajniY7AkplQ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gC9Izi92qAYy2AwU8gcDAqJHVZHOBtC528EkdKkit54ypBYhjgleT0xVXzQjcqYWG1Dk9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R0luOVwgH3mX7vHTmo7mFQY8BiBkAEcD600sruwwSGbJz8wPHOaepkjXhGZQQCCPmP50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/Pwd1EbSrFtAzlCFPqTzzSF/OcBDsGcAgfd+tTrcxIjnG6Mrz6humaAIhN5K9NzYxjOB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wXYfeGeabHCs8ryr90AkU0kh9zL8vGAT196AF+3Ymby8qhGBx/P86kigigVmfmToR1OM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Gv7o+3A4qO2JeaNZD8pGwY6gdcmggnGXUNgLn0/rVeJ3YsI/l44P9TTmDxgtgLuOADzj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qEA5UDBNAFqCRshM7pWOB6Y/pSAuk3ncuSDhc4AB7UihiUEY3R4yw6HPtTTE8m51lG0Y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cr/eY4Rvupnj8TTYmKOyqoRW7hMhTUazKSWlQsBj7vSnyySFiCoyc5IPHqBQArWzMpUAR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hy3uAfk6UxZvMttw+g7dBUEIkkZMqRjkEUATJL/G7lHPyiLGTz3pwQkHc4Zj0HcGnPd7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dc81HEvnF2DgNkHluoFACwM7pKULGUAeWW6EZ5Bptn9o83zNgdx8qlhkd+af5kUExUbiV+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7eOPZ5ZC4BwTx+NUQLE+VCyfKyjnJ4HvT4WEROMhWO4Z9z3qIxsZonjQRls5XPy4xUl0s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OMZyU+ooAglLzXPmE7S6YDD1+lWnl23McYiyxyGPXOBUM2ZRGv3wnKqOPrk0Ws6xq/mKIv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tBY68m85FCghQcYboBRjdbCJXDrgZB6r75qpKQSpi3bOgb1/CrIt5n2MHA3EAxgYGaAEt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MDO3G7jmpZdpHlqA/mHCkjOMDsaZcxxMyoF6n5gMYFMLFMR7l+XOCf4R60EC3C2yoi5L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kCxrtJdw2Bu/z0qDyPMlDg4Rudp6DtTpocImxztBJAxj2oAni2vH57NvDdSDyPb6UibZ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0xwB3zUDq0gAdiFXnYMAH1IpSpki3AbWGAMcZXNAFhpA13I0Z3bQoZSDj2FNyWZl+5gAqc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sZjk9xnH41DGVBfYCUU/maAJodvlu20upOSobHfp70EtAoTYQF5xnIHtVdpXjLEuSrHB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d5QcGMtkZ3d2zQBZgcsm/O5eCUZuvr+NV5p2+2Hc6rxwSPuAjuKGiYrGAyqp5K46GnPIm1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jr9fagCWEqMGEh1AGWUZDcds96bp7EPEo3LGWAaJzk5BPP8A9amLdN5TCbC4BYAHkfSo3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j72DyRz7UATFwkjKMOdpLZO3vVpnaS3DYETOccYI/wDr1UBC7Gk2suDyFwqgeh9aYz7I4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4F+w9zQA6WLdIyQMwXdhpT0IPPpVqKZpICzOACcAkNlsVTaRyhljVSHfaRnjPrSrNvkET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889BQBPaM0qTM8ZDMcqFHU+1I9u6vvOQVBODjk+nFRIvkOyupceYVQj7ynFIm+JHUvtDZL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FSBLC0xZQPlJySrjJz6Y9KksZo4ZyQx9WUsT29PSq1qcszptMqjH3uTmiIrnzEb93Iv7zf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uK4BY7lAU8r6Z9abd3RniDQvKrEbQMdT6mo22eYRHg4HY8YHT8aSOaOVjtz82QFHBT1o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VmIBGf71RRzqssecr2Kk8qPao55wDzlVdcZTgDPeiVyBvy0ikbVGA3vn6U2NllsNmVdq8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TMFCkAZ/AYqBIkRCzYYHA/u7QO/NOgWNW5Hyk/ebpQwZIjmGY7gAO7Drx6VMpF6C4+6CV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fSqiANcuchgTgMOcD2pZdqSypIWUnBVV7fXHamUXEkXY4DbVwApztBPeopzk7BuJU8KVz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0lkl+b5sbRz7cD0pIo/LEjK249C7AgHHTI9KAHr5D4Dt94Z35GFPTkdqsXbOjQMqcY8s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xiqR8syCRgGPGWBB46dPSmkyRzpIu2WNSWID7dpHUfSi4FvLO6u4T5sdBg8etNnBc8MC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86VHicRqFX5gXbJzyO30qOSZYi7oFVyG2r6cdqLgXEni2JNK7CMAoAqll5OTT1vFit9jE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Z1tO8iIgIeQINwBJAx0/SrO1VCiQLNleVxjH50ASvcRNG6BsSE4ZfTPTr2pIzDIM/IrB/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oqoki3CF8bcnhccKB0FLK/mQNGoEeOXbOCT65oAuie3jRm8ohv4FLe+e9R3MkJ3LEpTzDl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JSItsimJ/VyDuHoPSnxNiUeYysn8IUHPXvmgVhJRvj+RVK4zKzfN+INJK/lwKqudrAde9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onPfrzzTTEHBJLxmJxt4HAoCxYtWSBFMsqEnsCenb6VIl090G/eRpu+XBPQZ5wKzoR5J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Q2TmngReYxlkZFThto59adyScOkskixzZcKOhzzSpHHDCyz45yByDgjBOfTigxWyRNke+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RFGVA7spYDNFwEilL20sHAPq2D/niiGSOwESo8O9OGViKes1uD/qiCcZHGVx/Oq72kUk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FxkEYyaOYCe4u7YwnMCGRiMOcFWqSaCwkiC4K+YRuUEYJ7YpYDbbo2dR5YG1Y/7v0FJL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nKPkG7AA7fjRzAVIdOtrceZFcSxyISQSMZ46Usaztc+bFc3QYKMMkxU89AD1rQhjghjJ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gVFBJEl1Gsg8tsnAJBB9qfMwH/21qi3C/Z9Z1C3mhOCzXbsM/wCz6V01l8Q/H2mQq9r4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/OT6nHNchMqzXMLSAxwMSXPuOmPrUn25oXVmBTGVPJ4980czDQ7XT/jd8SbG4uBF4mntl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9WHGc/T8a6bTP2uvijoqRRzakNTgAKfMmTKQciQ88HHYAD2ryp7vYwmIVSQWCE5NVRfyM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YfMO3SmpNA0kfSOn/t3+K0lVrrQhNjsj7AfTgjiuisv28bkXccWq+GJYFwSGRwxB4xgcZ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OQSPsBym8dSf8KuNdJbxCNBvJ2kseRmnzsz5Uz7Qh/bb8PbUkm0+5MZOHfyyNvr710Sf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cu8sMrEHdn5T6nNfB8UkEsryFT5oH3VHQeuKitzbJcIdjQogJGQN26jnkHs0fohpv7S3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Wit2YAJ5sgG4+nJzn2rcs/jN4JvJzEuv26v254I+vT8a/M640+BvNG/A++uAASfyzUMV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zHAARySoqvaMn2fZn6o2fi/w9dujQ6zbqCO7AbvzNaE11p8ybo723YEg7hIoAxX5URm/j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3GQ3VpSQp6gj8a27bX/FGmFmg1e6kmLBgZJmYM2MfdOR0H6Cj2gezfc/Ts2jSgGMpJ6bG3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idQG3Ad+ma/NW3+M/j/SGIj1iSFvvOqZy59Tjv06elbVr+078SLK1y2riUdFDxuce5NP2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LBs2hiCQOoHamfYNxztYZ6cV8T6H+2L4ya1DXVuksasq/KDkjHJBP/1q6C2/bd1iORRPo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nr6Z5p+0QuSR9ZS2kwU5UsgJAP8ASq5RDwuQy8Y6dK+abL9uSxZFkvNGeIlsMqEE475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a/tl+DLiQBrG45wDIVwOfr/Oq50TySPa/N3tyG+XPX1pomJ+UDAzyWNeZWv7Unga62qt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CFPrn+g5rYX45+FLsRxpqYKyjcFiRGJ79j/OnzIm0jsFEjoMR/dOBuPfNOMZ3bu54JI7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F/uKahbBj2dtp5q6upW16Vjs7q3lOADtkBP5U+ZFaj5oTGWAGM/eHUCmEMiq64zzzn2p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mPRF6j606C3+0bv9IiAXqqkmmK5FiRQACPUe9MAB+YqHPpVl7Zmk2hxKw5GFI/WmSWhtS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bTxmpC5B5rglumewpjBkjJI+9yD0wKmZPOICd+AVHQ+lQ3NvJAEjPy7vTr9KsoR2JC7X+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F2CnaQFY53Cmwjc7puOVI3DpjNPlQl/Kc8ryc9qgByziJcDHXkmkN0A+4MRnpnharyRO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E0JUZIw3RV/8ArUASrqBLJkNjpjOc+9Oa82leQAcbTzxVWUSKMYD47gdqZg+VICADkBev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QrneAm3+7z9aSPUJEK4lJXB5deD6YrILy+W6FlYc988+1M/ehwQx5wOR1ouO5vvrpijXM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A/Cga7DGCT52wYwFUHA/wrnmnKliVYgk4wvNJ9r2AbTt9sYFFwudANXWYokbyZOWIYY47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SrYYnkf/AF6wRMzPuLfN6Z4Apv2oQkR723MpbI7YqCjcW/uTu+6BwAQDxTWuo2HKkEno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MpPygjAzQ158pIVgcgFc0EGnPskUgAZ+8PY1TkLYbB2ngk+3eoWuw/Ulecgn0qGScPH8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nuHwBu8Xs6/eLPtYg96sftMWTSaXFOqb3UqCf0rkfgFffZtdlJzhpAuCe/PNen/tEWCz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3kj061k90B8vRwmOP5wFI4Kg96UOgiYjCrzn149KrW8kipMsgww+cYI4H0pzsgiK4BU9s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8dNobGMj/wDXVfd0OOGB3E8kVJOm9eThVHBPf2FQvIy/I7BsDHljv6fSgaGTytuCbWKZ7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/w/KVOSG6H2qZ23SRtztJx83T8KhmO1gWBAbqVXJHagbFclAqfcG3k561EMBmUEcjJzyKV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zgArgke9MOVVWRXTcckdR78VLAYzmWFmZSowAQVwAOtQScyYYb2PLFegqxIxkfeCCOTg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ypIgoGScvnnincB7MzD5U8zHoOmKrjziPk4TuAOae3ygOAoU5PXgUxiSrLyp68Ej8vSi4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KjHIH8PFNnab7FIofa5XO7bgBR1/HFChVCZLDaQxOevtUl8q/2aUjIMhbg9eDUlHzh8QZ3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3nbG+cbRzgmtX4eXJS9iRlyEQHcmCshPUfhWJ46RovEmItsirLt+Ycgnrj2rQ8G3VvbXs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SVXb93P8ATFcUviN1sX/iDYR3TiZ2EnzYMfdsc4NcJBLZozwbQGQiQpxznjIH04r1b4jxW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kMBIkQYYHHX05rxxbXzJnCBleMAIAw55zyamSGia2ikRJkgcRozFsZy2Kkt2aOQIeAw2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Egdpcxgk7ckMACB0609ow+5NrDOMO3zdOtQgJoYU8xnOJdy49lp0EYQxqqqGDHLDv6Yo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7wdwXrx05pxRDGS5KhTxtOeaoCEk3PLAiXgE+pBqwT9kjTbhmwT97FI0Ui7VABJA78561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SOnXP/6qAJLOR4fuyOPNO4bhkKa6D4fT+T420+C4LyRSynhOMDBzmufYq2EACKmN2OwN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PElld+cWVZlSUHooOQMU0B+lGgfDHwrrHhayS6sgX8sISowxJA64618pftKfB/RvBE0t3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7ZZx7ngA/hX2D8MLoXHhKxATy9m1gvbHA/wrwf8Aa68PjUvDuoSxwO9zCm+Mqeg4y3vgV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9jFSdz40tru3u7dsgxYbO0t91fSnRXFu6OPOGGfcPb2/wqlD5cDMiqibRhgnPXpzUqJuh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gCvMNi2rxRsmxsc7QTx8p68etPSJZV2B/lQ4J9aztuxi28AHnLjPNGxo3k2NJ8rAsx78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h81uM4HK+tSm1+ZGdsPjacdqoLM8hcRyDzR8pyMdelKL6QTleAEXDNigC+hkA2bSXyVB6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PLBRkgEnJwOw9qzJrqXcFYMFUgZPf1NSvcmE7VhQjbkN7e1AFqK1lEzGBA6qASR/MmrH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fOGOGHuK9C+Gfg2Hxfc5kbbbpgOg+UH1A9a9B1D9ni0ffNYXot0cnCSjcPz60ezkw5keA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AClwOaliMbSZaPaqqRuJxux2Fem3P7PupWlwJIb+KUY2ANkAfnWRffBXxI6+XbweaVGCC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+zl2DmRzCpG0ahjwwH3uoFZ0reSDtZdysdu410d58PvFulb3n0w8HG8ONv86x30HU5jm4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tP0rNwfYfMikLue4Ahe4KKW+6oyMVseH5poZJJnkKQqcIqHJQ/1rL8g4X5JPMAJK4wGA7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/AMiUCOYLG3RQvNZSh5DudZ/wkusaGTJZX7qr53ZbAOOnarMPxP8AEf2QNJeTSSZ5Vdv+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794EZBDDvmq1pqAjhAPzMefQACs+Rdi7nX/8LA18/M0zqHOByM4rL1zXptViVnbZJGm0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0mqu8J2DOCDuAycVl3V6XjcxqU4LAjgA56GlyLsFz0nwBqitYyrLGQ4GBt5XPeuG8WQzN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mNRwR3HvXR+EboWlhIMgMyqxGevTJzXJ+KtQQ668uMopb5hyAOlKMfeCRe0iNUtd5yxk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7YgFAAzgLnqe1ZujRPJpqksqyIdvB5IJrWgz14bnp3qJFxGR7SmyXohJC9j70hVoR5sR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OKmjiPmZK4ZMYJH3s9TUbt5ZMZUyKfTv9KzAUoVUMCFIwVx7/wAqliyWVC3LcL/tH3qqk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wD8p5/H0qzC6pG2T87Hgjrn6dqAFWM+ZkY28YFPeMKdoYMx5K9Rj3pS6h0RV2l13NIOM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AUD5WPJ96sCAvtVdyEjgFccAe1NkBC/L1zzzjipFBdtuCdvXc35UyZWaIo5JXIAcYO2g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mYPywwD06GsudY9oxgyIM4wTj61q38QXDlsr0A9ay2bJZcbAeW3cZqiCSFP3aAZ3Kp+9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8K3yqq8FdvQ+lZMBWZY0BZh0IUcLWppxQzbWJIHGMYGPWmBvynzIdp+63LD/61c0rx/ap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HHvmuhNwhjz0z/HjJFcpE/m6hKroxXPyk8k/jThuEjXgXeAocqhPDgdvcUy5uIQrBgeW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Ubu6/uyTnBPaqF65SRo1XPUKy8Y9a2IOi0W+QEQIoZSADhuDVpyi6mWCqxOAAvt7VS8M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sojkNkYwR0Iq/cyPDeK6EOGY8DnHvXPLctF6VjuCsjdc/N0B6VF5nyBW5Ycbu4zQJJAxy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0SHK5QBm5yxxxXM9yx4fD5UssmcKR3HrQwEcIYEkfdIb6+lRuv7473WPCkAEjr7e9MlZ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EHOT9eKdwIpQs4O77oBPHJzUKx+TEBIOACDjj6irUkPKkuMcZx0PrUFy+2MldwZm6leh9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cvISpUsqjIzx6/wCNG1VTKsWGOFI4HNSSCMMWZHyO4wQffFRwIjnjgZz+PY0wJrYPLGFV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/AFqtR20gaPL7inO0D5c+ppLZGGHZtrFcbl/wqxAuflGTk5OG4H1NTzDSGpGI28/BYKwB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8TJk+wyIJTuDbjH06jrz179K7S7mitbaVrgMkac/Keprx3XdUfxFrEcBL+U7HaDzsHTg/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J4P0Z9V1GOblbdm2BVI5GfSvZLS1e109UEZjRWwA68HFZfhPw7ZaXZJMRuc42sRgL9MV0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CcfKT1qJTGkRRvhAUBwGxu+lPUhiVwUPT8PpTnxI4CMjSZ5Ccf5NRtH5crs2GKHhge1ZX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PHGD71SvEJY7juTJYAj7orXjVr0DLBcDhgOuKy70xo5WXIOAe5/KmmBl3UYKDa2FyDzwP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BjO59/8X/160hBulBJULjlDnP4ZquiIfOGCcDcik1omSZ+0JMHABYdQvO0etVLrc0pjw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6+U7AyA5HyjA5zWfqTN9oAZQOMBwM4qgM8xIRuYZI6ZPWufvotxcSL5SqcEYzj6V0szP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b52OGB7GsPU/miPGd/IAOcexreJmzkdRjbe0Y4JGEcDinRqbgxRtGpAXDlDtB/HtUk6j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Q3b3HtUatiJnHzxg7tpFakmvaBZhJtCSBOV+bPHerMSBlQRNuUfNgnOGqtGpEQ2r1TJw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h8sOQuwHaQvvQBraIqMtwWGMMNmBzmpbyBmdAz9xlm681W05DuVlHG9SCvcCrl5bt9oJHz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FWSdXbH92sCkqscYAPX5s5rP1hS9pIWALljgA9B/Stizi2GPMe4SYBAPOazdVUCO4BbByT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4r43Ekt6LePaqcsdpqt4f0xlneSaUssh3LzzwOKu+OPLijDxLsc8MQM596q+FyQ+ZTuV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2INzwqDHq1zJId54IBGDmsnx7fGfWDECNjIS/U5zzitfRdz6pIgZsI6rlO/Gaw/F9xC2po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rHiktxrYy7ayUSq/LhsN5cRwo461qXlw5hZvu5GP0rN09/34YbfKLDLKTitK48slECCQ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PQPh+AumJKU2y+WMh15/GuqW6V7kMW8pugDc5GPSuc8HzNHbncCCrD5TySK15f8Aj7yDg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vNqbs6IksbKFYp8rJ/fOcj1p+7zVLYDsRkDAquJGchDggfMOw+lL521VU8ADcQOpNYss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U81cFGH9au25kaHO9sLy5U988c+lZSn7RPuYkoGOQo6c8Z/CruERliV9oP39p6ipA0gUZ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3q1DTffBy3lYLD+6KoiTZLxINvB4ODipopv3bQlvLAy2c53N6+9AF1wzW7MnDEYUetcbc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gACnHyg5rq977csSCSrcjI965jXU+zygowaPcTz19RxVxAhcGPcFKmQ9+xz2/CnGPYiy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Tv1/zzTN7PChP3h8wAHQ460nyv5caK3lE5ZmHOO/0B/pVED/ADN2GAyTx+7binuTv34J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SmmQRzRbUQFHGSBgY6A0RGRgCVDjJbdnAbJ5AFAE2WwULbXLZ56VCzIsZzvYqCSi/L1q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2MHpnuKJRsPzP5QHAXrkHtmgCrcyRrbHeyhHU8MMnpxisqUNL5TNtWbqSTzkf/WrSvY3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EdPc1nXMImSIKV3HO0/3qtANMzphHwxUkDI5P+NWrUlpBux0wCF44/8A11nKAwK4CPuJz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oI5tzt8zkKCo42j0oYG7aNHKAHf5IznZjOa6GLcdpLhsccHp+Fc/awqJHjJXYeU3N0Y1v2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+ZlH8HJxWUjQu3SbbXlVCgZZl5x71q/Dq2ig1J5WPz+YqlT1ZTWHfKY7Z0Ujc4xy3QEdc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rHlk5LsGXHXIHOfYYqoEvY9xswBLKoX5YzgsOij0xUWquZoJOcCQbdzDipbE+UpdSfnwQR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k4fLFEXDpzkE5qyEfM3xHRh4xi3BdxQgKnVvc5qmAbWEkEkMGY4P8RHB9sVN46uDc+JH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qnjkgD24NRLbk25RZMCPO4+g9TWbKQqMUsvLVzvHR/Q4xmrUSLJJuCDBwMk98dfeqrIYI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vgHP+NTQA5CCXYCN25jxnt/PpWbKOm0aQRSxc7mzjd0+XqeT716BoHjOy02BBfTLGykg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0aSO8TcqmRDjZnAfPvW74u8JJrGnNeWaM0u3BijP3/wDP9KxavuB6NfeNLO8uoSs0aJ5Z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Me+Kmt7p5kj2YeFgecZI/wDrV434f0OeG4ihMNxDAZVAkk9O/Br2K3iMCIrMm1Uwv97r2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h4gYf8I/KF2iRJCdpOdx6YrzPwyFZw6spCueh9cnH9K7/wAUyrb6Dckt8+45JP3R6g15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8yT5mJYjH8IP866KWwjlNclWS8mnJEjiTay9Tj19qilSOS3YEhMgbkByWqhrDSXGv3iBtm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HqaeXVNqiRtynKgHg8V2RRgzSgmDQJgKyIMMCBx7Vb8xkAdCzL8wXbz2rMtC0RADHzAQ5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5Jt8RLyDledqYIHtinYGJeyDzEyG3FMB8cD1H/16Q3YDCOOQMv8AT0NUJr3cgjXkcqc8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mTadzAAscHGOwqkhFn7V5skjD5jH0Ax+f0pkeoCSQIxUNgNmTrz/APXrMivz5bSbdsrIU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Q2Dz+a4k2pk7cgda1SIDxBeoumeSBiQsG7EAVztqkqg73MmSQcjPy/0q/r86svk2537mU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UVUsv3pJVvmGcHjGK6IxJNW1idV8tlGSN20cc59am2M0UYaTawIUZPfHAqt5kflF1dhxt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kUeUkt3QlVxgPyffr+VWIsQyH50k+VTgsQMc49avCJljMUTjySF+VjycelU9PnjVTuUyN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6VY45aVc49Dj8R6UASmWK1hOAyNn5iByT70yMNeyKd7KoC7Tj88VCjowkZpGLAcZPbPWmX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MThSQQM8+lAEWoRi5kRCC7xkt6jB6H6isN9EndC8Cq4YnKueg/pWjo0jPMFlyXcEI8hy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szXAURhAfLj4G73oA85tdJkkmn8gRiRUBdd3BHtW3p2jTmQKB5aBhlWOSy+ldToOnWk2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9xuMHHtXRHSFtZkMSIoLEDbyRTQXsQ+FdENrqSSeYcKuxQ3QYOeK9Vv7wXWGXCSYXKr1Ix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2qu3iUvuOO/H6V0SyCOMIzM6kZdkONvtUMk0NJ1E3e1JgA6EDPcV6JoC74h8pyQMHOeQf8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zaj5itsUD5CV++K9J8L6nGHCZ++m8kHkZ45qWUdtFPO91JtUHaNx3NjGegrY0bWYtKuTc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4/CsBS1wFuY03lAd/wBB0ryPxV4r1iPxQLW0kNvC7gFCOPqazA+qriWO/u7a4sXxuOQs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j6h4g8sKNhVAH3dDXHfDjw1c6bZRT31wZZAqnevQ+lev+HLmOH7w4OCVFYyCJgaZ4HisL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/Me1d5oEhtQ0brhQflJ+lQW8MZuy4ycjOM9BVgMjz8t07VgiziPGOmP8AaribcdxG7GMC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tPlJGcAdQa9f8aXsVxFMqcMkfPcZrwm9DWtx5jkANzg8YrRAaFlI11e+XtCoOeeCaj1hf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kEHt71n3XiCCxcTOQxTB46ZzTNc1hNXtUktgGXsG/WmBN9qiQO0rGUqoO0NwM0Q6uEv0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6V4D4t8S602uiwtpngifvF0IFer+Cre5XRLWa/kEkwjLSM/ykemfwoA9dtYd8itGwG9A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5Y/aBspbT4hB3RY5pLfp/CB83Ir6f0bWINStrVocOEfacNnBrwX9pHSZbjxGl3CVwYvJB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5sfswT26w6nb7cNIN445z6/yr2c21q0+6SEEgD5gefrivn/4AadHYeIRcyu5ZAUAPA5B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TFUT05+lTPcsZLhZMqTgHg+tUr5dzP/DgY4rRmQO4KHg/w+lZ1/GUj378EnbWYHO3UxTa4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Z6fWsW7u0ETOScbjuXv16VfnumaQJgbS/3xXN6tcqjPDt2hXJPqa1SIMTxLrhtTIhfa4I2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82sSWcSIzoeX2nKj/APXVjxLDc3UwES/MFw6bc/Qiu78JeHILfR23w7pVTedx/KtBti+D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cZdxyDxgVkeItShhv5ljIVUJ+XsGq9r2sPZTMLaNGZG53nGcDvXI6heNcsN77iSWYKoy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8/vi9/f3bEs4MoCoB147VdeFLCB1BXcAM8cLmrp0/y5JSi7Du3Mp69McVVuwY4mDAsCuQ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5FkLRxYVVLbQQc88nNfOnxO1eTUfE8tq6keWSrgDkH0P6V9C7jADnIjUZfnt6n9a+bPEj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27gkUxPMziQNy3YHFdFPcTM5wdoVFA3fMxZuo6ZGO9V5bsLEyk8BeNwwrd8Y9anlVIYGL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fSs+7RrpEdGyvKpk4yfQ+9dUSSIMGbzHdem4ArxVizuOFmcBnHy7RwxB6Gq5IQxbwRyGK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F87hd+5cRjgjI96pgSrHsgEqo8SF2ZhwS3tU0MWZAA7RoF3bVwMe3vUYkeZyI32oeGK4+U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402BUYKfnxwfxz71AyxHIIk3s/lxHALscE+9TE4IlclY84yp+/8AUVRjeO4Z4pWJjj+Z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M0rRxOyNhhyD0GTwcVA0SSWjQyAkvlSATnqh9BUlxFJFA210V3YBGI5bmmPdNdPJGvyk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4/GnQ3m8RqqyR4IVM9fyqxjwjxuVWQLkYJyCM+4pIi6RgGQzysMhQAcfTvmnRzB7gRMs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juapTQB3bywqswL55BP0/woAtRM6yGMgMAfmLDv702WI+ftIBUsGwzHcB2NRR2nzySq/Ef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2x61ckC+cG8rEWAMhckD0JFAEZd0bdliVxl2746UGPzoTISAoOVXsT2P0pnlLMNkUjOCc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NHHJbSCRJX8hB80eRg1LAghikzILkxxM4AZFJLH6H0qRFa0SViwYA4V+uRjGM0sHC7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/QD0zSS2qzOkQMZgP8KnofXNIB6xyQSIiJJsC5yxCgd8e4py7NxaVRnAbIOBz6UyJvKBY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gPxqUyboPLC5JAfZjpQBJCfIjUuwZQDtGMYGeBSykxgOQoLcIrcjcO59hUbRs5Dj5GYH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62ToPJyjRscFg3AGM0ANVPIjLxsjAr84x8jt2IA70ok82FCY2gYcfOcHjqAMdKgWDcgw+d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g8e9W3V1tmUKssRJ3KR8wxzkUALarGG2lD8oI3+p9OO1OgZYnM0asMqVcgY2jNRHy5ov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25HpipY2ZhuVhOAxJVBtGDxj8KAFnmVkfDJI0eOSDtHvUUauweRGZpZjnPUA9OalEjIY8r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j070JbgRbUUIAdxVDz+dAE9rbIJP4kDEErnjPc4+vamqALaVEffuG1Wb19P8A69LITgSI5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HXFSBjHEAUbAPVTyT1zioAc7fPGE3PJnJUAHsOPanorqSWBAz1HcHqT9KhkZpo8gFACOp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tXIbcx28kwBZ1+Q5XjJ7CgBZ282IlDlHOPf6ZpZUKzPLlkXBBQYJHamGNngCE7CWBCKOcU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IkXbkbRzg9DQALAyKFdsAArlOuByTj1qfywhCsWdiMbXx+H50xpHf9052schcjknufpS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ub5g4yAAOAKAH4aKEJHHyq5kcj7w/wA9aEleTy/MYSMqYAH9329hTRD5kyuCUUKFVO34U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2DFsGGKoB37UAWViW2LK5JV0zszkdelRiILFmNQYsHiRcnr0Ap1tgNCkjE4+6mcknoOnv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PM2uASM//WoAjURMm0hgVxmIjGfxrS0bxJeeGdTgurGTMKMAyAAkx9Dk1RWF4cFjhgcf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Vt5flDIVTx5jAcjPpSYHsj21t4y0w65pLlXXHyAZ5HUEetch4h0xb/M+90mZgrKVzj61R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7+ZUTz9PnZVl8w4APc49K9C8XaGpP9s2mJrObHmqh+UA98VmB5JapguTllAP3+ppZ4VW3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a2NT0n7NJI1uA6oMqB0IFY/mKy3XyrtBDqo7DvVgSJGYI3dWI24IDc5OO1Knlsm6NC2/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1FxAsZOAwGWH6CpYGzGcnCjIJVfT0oAY0QO0FQyEZHsRSSKAFVsoDySuP1pYgu75BiFS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5zbI23HHPTj/CoGdV8JnS1+IejyRbmESsCFGPvEg8/jX0ZOwt9b1W4CE7IgzFTzjjHFeC/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joR+8kUoD6+n8q+gryPyJNYBAybbAxwSe9YvcEfKOr6LNa6jOkki5MjO/c8nP/1q9A/Z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WKxSp5M1vIZwF5YAcKPx5/CuQ1u2MMl0vmjarcAHrz3P513v7NFjbXfxAaNjif7NIYtxxk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2KOm8M2sl5+1n4VjZFmhn1YLhmwOI3yfqOoHcgV9Y/tiaNBZeN/DYj+a5ktW+Y+m7FfPv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9sLwUhK7FvgBn+/5bdq+jf20pnb4h+GEAyI7JyMDuX/8ArVixM8Mi3BlLFvu7No7AGt7QY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xg4X0IrmRNNHcGbBwGxtrp9GUKhTfgMzOSOuKEyTwj4vyNLr2pvMfOBXCAdCM5x+HSuY+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4ulgkne3i8kyEKccg44/76963viTLHPrF6ygOBKQ2eRgZ4z2NbvwT0qHTyl40YQPujMLjk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M1gz6D0lDbiIZDKF4Pv7VrwSsr7OhPGcYrLtrbCoFwoXsTjAzWrYxq21mOSOnpmvkar1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RuTnOMf1qwUUkZ79ulNd8/KyqGPYd6fCBu3ZGewPSudmpNGADz97tmnYxkY3A+1IqM+GP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DkD1HehiNLTrYXDYP3UByK+Bv2n9XfVfi35gY7bSDZuPGATx/Svviy32trfSNncLd2Vuw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xF1CPVvHWuXkky3WJjEkkbcFckA/lXrZdHmm5FxOJDyXAecRN65br7DParFvGs4WSQky9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57m4gdUcoEAwduQV6c1YaQIiGMbnHHykAKMfer6MsRICZii5C/eB9PY09AZY2CoF5IDEn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2ZzEU2sHGGEgb74Pr6Yp+DKwTcYsMDkA80AOkaYyKwyFXq+O2OSDUVwxlkjLEq3Xk8kH0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XceSMDqfeo2U+SfMws5x8wHFBY65ZZ2JjBDYXIfkMR34p0hLRkoqoQcAk9fpUWAN0m7Yx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FKBNIsS/KF/hJPJHegljmikjYqOH/ACVfwpjXXnoybTu6+YB8oXuKmjKpEwYhWBO1m6D2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njDH5etAiGfe7oXQRxt/G45X3xUoRmlEaYCnG0Dk5Pc050bbtkDTNgn72OvQUhiaOAK0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QA+SCa3wsTBRn7rH09KexMSNuUmLgsCOPxJ6/hTZAyBIxhmB6sen0FDRG4GDwuchjnJx3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SIo/tkIwDKFypC8scnk100UsMbRfut8i8SsVJB/yK5+yiS2UMFyN2I3D8vnrx1HNdLJcG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/MNregyelNHHIqPA025wwY9w/HPpium+GNhLrHxH8NWBty0XnLNLHjJOzn8OcVz/AJnm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doyMg9K9b/ZM0N9c+OOm3AAC21u3LD5VZvlXPrwD/AD7Vx4ufLSkyUfpzZWX2TR7CJSQEh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+8DGTBPYVsSjyo1U/dRQg/AVizZMxGQfrzX5tJ3dzqWxatlAhBb5RjtVZ4QYix4b0q4UA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OCdqn2oZRDbZZwN3f06VeKK5AIyMYBNQRR7GB7H0q6qljgDGCKQFdrJYGQIo56E96usxi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g7i4OMjPOBVbVXdcIncZAHpSAhhxJKMnhuaxvGUbvZwGIbwjZIHrWtaR7Bk4zjr3pb2F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60RAqeGUaPTFHcNvI9jXFfFS8CCOBWzg7+ldbDdFInjB2hh1zg1zniDRl1u6iZzjy1GDn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hK0OjWuwZjK727VNdXZjaNEGXzkEc1MrRWFg8YjAUrgD0rChuJbu+PAxgDr0rYC9qkRZ4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zqJ2AAIOAastH5wAcfdHFVrqIPFIQNoXpjjHFVElnL+IoPN0uSRRltwUDHfNLolttgAb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0qaXE9tIzHMQYEE9/eorG48yZkU4XIJ9q6tSCxBG0Mjcc4x+FNv2At5CjZyOxo0mYT3Ewk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Q1FeId2FO0Z6EcUtRo56+BeEsB7DtmsV4ndRH1Y9ga3buMzZAJUen/wBasuO2aIloyd+c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znXvDkEl/JIYlfHBU815r8Xvg/aQeGpdXs7MQX7klmKgqRjsB0Ne83kBu9RWPjzpuWx14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c+AtRgkQqkcZ3EAkhcda9OjiHGSE4n5/W3gC78RQG4tv9fGvzHdtx6k881x/iDT7zTMQ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GBnI7HPTFfWfwV0Wwu7meOdFmAGNsgzx+X6V498frSDT/FmtJaWgtrVJFaL5vvf3uPTPO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jNRPFre9uyfN+0SDywThD29eKR9U1O2Kzx6pKWIO3536e/NV7fVYkumhSFQiMXZs/pxV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cNkPnJ/LFdiVtzVDG1fViiSyaxeHd1XzGIA9BzUE8MWqeZ9plu7oFtqiRiSOOv4VZku4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8Ptzk/0rb8NwGWYPJEDg/JtGP8mi7vdFsrWmg2OkK6pE3mrgMfr0rYMVrY6eSMHDkZHc9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bKzlt8jAYPb2+tZN15lu4STcUBwXI6E9vrWm+5lc7n4U+H21vxdZxx3UiqzM8kgPKKGxj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W0S7CN6jbn8u1eGfss+GFlafVGfc8crxYzxjIOa9uv0wok6gjJ/KvkMwnety9j7vKoctG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LqJMZ2joQO1MlmEUZk25z1HfPani32iQ5BJO4e340CJY+ZWK4wSG6YrzD2hkcDXOSoyxA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JIxCgCtzxnip5YyrvszhRgcdOeoqhc/uY3UN5x52t0I/xoEySJFd9pI3HGG7dapySeXKy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npT/APWgENwoGcj+VRAmIYlztbkfLjtVo5JkF+ZF01mix7gnArzzWtQVSpeNQVPUjdtFd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EO5MYYEd6898ZM1nplzJGAhjHy4HKt717mDjzHzmOkRHxfYpD/rwGwcMDjA7msXUfidp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5D8oXBB+ua8L17Urm+1IxNK6BmJIjbPJ6jNWLS2hiaB7nKxgA5ySTX0UaXKkz5iors9mu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Tf67O1Qx+8DVSLx9ptrbyGa3KsmCpLg5+lcBJZwajclE2u6IH+9kj2qK9skSQx5jyw++6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YnkPWdN+JWkxzKqymMSHHmE4C/X2roNNuU1S7CrqVud5+TbJwf8AGvAb1HUKsQz5qqGc9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z280Mqu8ZhTCsvUDnnI6delVYpU2fS2pa9p/hlWa71O2SNRkxvKM9eoXvVSCKw8UxRzx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8f8A6q+ZEs4bqVpWnJkzwVOQfrV4Qr9khjE7xLyGQHGST1z2o5BeyZ9DXSaaW+zR3sck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249Sf8K2dA0pprRlldVyO7YA+npXy9Glxp37+Kd2mG5wynOMGny+LtbvWMI1KaRnTDdAGA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Cg2ZuLR9WQ6KjSBIb2JnX7yK5JxSWmnILgb2KlOAVBxjPU180aT4w1fw2ry6ZcFXlPzRy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67bbK6opGCqYC5x1NHIyOVn0iumC9Ussxk9M5HQUg0R447hnO1hjLMM4Jr52k+Mt/JbrH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Mh/lVM/GHW7Wzaa4u1kmb/VKQSSPc5p+zYcsj359EltriQxHzlUkKxOQfXArQi0CS+th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B+eetfOun/HTVrJFa6w8gB2P2we1aX/C89U1O2doogsacsVTPNHs2RyyPpLTtItbS38ydi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+vWmyaRZO5n3h48EY7V8yT/HPVr2EWyXE4KnqEBU/pTrX4saxEGikYrwDypbcfX2p8rQc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kiGN/M+YcHkkVleIBGMi3O1eN2FGM4rwe2+M99NHIH2rghAU7H1AqxB8Xb7TLUJOJLoZBD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WYWPYC6RIRLB5ig4Y7eV56iuljtbS/tVafG5trPkDJwOuPyr5w1P40ajNp7f6Mrp1B4Hs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/GW+jsE864ht1A+dFX5jk5HJ7ZxRyy3HZnsPxA1+307Qrq0tY9jrETvIGcHHSvla/tBFe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umADXWeK/Hb63N5VrcbYyMSjbnJ71x9lfm6G1m2F87ScYAzz1q0mkbw2JoQ8khcqiOx5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WtOtSLlPtMixyk5EeCBgdMCs1kMSP5EjMzEcgHk9+atWy3Cb0LHy5G3Nh8beeM1VhmpcQ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bF4wg6n6VA1uDfARsAmP9Xngf/XqubrzpJ5AgUopJIHGc9PrUUy7rxD5TJGo6lif0pJBc0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I3YOEyOR+VZHiDTnuxGsODtySwIIAPP8AOtNrlAkQ/epuUSblUBVOKnjvIZ7DacqSuRsOc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07kS13OWit57eMQ+UrqRhkdeT7j2pJZRHG8EaovAIA/iz1q5M9xHLKWUggn94w6g9KSK3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JI83B2jHrWtzHl7FOfUprdlQIYguCCRzmrMF6lzIzSxbyOpU4HoBUEkQumZJMkgErnJA7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ArhOMAnI4NGjRL0Lz3EaW0jxFS/3du0bvSka0ijIXA2SqTH3wV65z3rPdltzuU9Ovygf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yPHliCABxjsMUWfQTZA0Es3zyIFx0IPU026zIU3MrHhSsYOfzp7zRLKRMhk9AUyD6805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fm4HTNdhgPlVVKsq8kYOecVYliHmgMCflwAe/wD9aqDR/vwxkCLu6FcEjPWtaSdSN6Os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0e9AFKYlCyNEhB7qcdfSmX15BerFayEqqNw6jPb8qvQRQ3j79p8s5JB5b6j2q3badpt+Gs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GJAB+nvigCKfTIzHKvSJbV08xhhcjawI/wFfvp+wpqg1f9lf4f3AYN/xLkTcO5X5TkduQ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sJNM0/UbeWZSWTiIAkt2GD+Wa/cr/AIJ330M/7Mvhy3gt0tEtVZDCp+5k5x+pqZSurG3L7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NJab4raQ93bmTTrjRAiuhPyS+YwV2HQjJUe38vzf0y3mZGDN5kTPjPAPBxyfXj9K/VL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+I/h5NCfJjMcqyShcn5WyoJ9Msa/Mm4LW1/cWNwixXMUzRyIo4yMksMjpisYdhv4UZU8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gHI2nBHb8aZJcC+ud6ZiEClwNvt1/nU9xdW0FvLG0eP7sgUnH41Rhic2nmWyvIWA3HPO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Ed5fwxho9m0L6LySBxTL6eJtmWiLBduEHApv27yQEa3Ekh53OcckVALJLiXajYbgsrkfL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lLRARxCQqcFtvO2qzh7mRchQ24BFA4P0/KrMzi3BUZkKHAGMHGeoqe3kK/NIjICoABAx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Xvmw2sYkAJwOXHPTrwfWqvmiWUgKqu4BLdGHHHHpT5Szny22/IwGzBA9ev0qKZUSUncxX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fagCa5Rd6QiUK3UYOe3+NMnWSOcCXZGqkEEHqccdaib97KI2LMibQMe/NLeQ/ZiqmUtI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QA+5ETqVLhW55BxxR50axrEE+fhWJ9KgT99jepYYOD3apZS+8CMAEAKT1J+tAEJZrafy2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A4/CpCAHXBxH/AAux+Ydu/ahnDqhEW7sZD1NSPZrJI+7DFR8gXnnrigBolaJMowaMDrnl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3n5SBlc8svtTvJc3KNgBhyxIHFLOsZEmNxYfIPm+6RxQQHmBVlDE7GGFC9R3piIu2Mhgm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nn8qSCAmRlMpUdQFOOPenMfIuA3lqcDDKg9euaAFjeNI5BJwe2eozT45yMK6iMcAkrwai8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85Uc/iKdcNwFOU8sZBU8N70FjxOjthgu1cBUz696ilBdjwFjJXOT+FOMsboFUEMRu3Y4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9rbCcYxycUASsMwghV2j7oJ4/zjFOjxC7MASV5G3v35/DNMVvKVXlJPJyjd8/5FRtPHF23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2/wAaAJTgQJIhDSSHMhIyRj0x2p1rPFLJy5wT9MZ78UkdzbC2A2EhP7owf/1VXKCSYiMO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KCySA4BXpkkZOD60qzCVWVhlDwMjOfSmYSSTcwwyjADDGPwp1m8ce55VB+bAYevYkVRA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DnhSQNo71C5Lp5wyoB2HbyT71Nbxl1VyqSSt8pDcBQeho3olyu0hpQem3AAA9O9AAhedR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KdMViBQAPkHIHOD7U+6n8qMMpILEgqRxj396rs0cBOxVVjnLdeD29qCxLX9253qvTI3DG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zFiAyk8HdUbK+xTjcoYYAJK+wqxEmEWRpDHMDkKeeB6UAR7/ANzj5lBBGSBn1pZ5GuMp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brTLJmJbFuJJOeSeB04pHzGWIx5e4AsQciggkkmIi2khpDnO0dB9KaFeZD5bMu0ZAP8A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KEtIQcsB396FysuGO/IHzhcY5oAl42hnRSUGCT/SmWJ2b+QY+uFHbPeoYmaSRlDnZn5T/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UiAwo+ZGzQA+RELEM+4kkAdNp7YpItxLtk/OcOh46VDgGd9z7cDCtjvT5Q8vzqw3DqO9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MCuTuPqO1IYpIxu7DnaTnpSeURGJI0LJn+IcirB3PdRxDkEfexyBjOKAIYm2RuXf5HUgD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HzCQEY2k8D60yONbv5jhFB5Yjj24qRGRAVGVO0nJ55oASA3MhcxoGbje2ARj8abAZtzr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pR5yk/KBnuT3I604MY7lPLQkjhnz96gB0rRjeVVQQjcZ4z6/WmxGVLeNgQ/mZGCOhHvTZ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CQ2MDgfWnPI86vjCkNt5649cUAEai0bIALFSee9SRNuBKEb8YweMimKmSA53uBjjjFJN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ggDsKAHLE1tEGcY+clVI46Y5pscLPGADkp99SO34UiTSFnfIZQpBXPf6U1XaWdWkB3OMA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kUZDBj95uNy9geefehFKeYEALqDkPz1p0W5ldgyqmMuh6mokmkEj+WmCw4U9QKkCSJjGG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jXPHrTUDEPI4Cq/Cj096dA4IwQVZON7NxTFcBQhb3XAJx/wDWoAkEyxSKJmAOAQSM5X+Qp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Ak57DpVfcekyAoqquCOW+lSIWQuAhyeUx90cZOSabGyQz71KOw3uOMenSkCyJ+4ILNgk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qJZROJQoPXBYdB6GpopS6HLYK9Xzxj/GhgySU+WjBfkUEdT8uPQe9OVPNaQjDFAD5WeuR1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i2AckAMM47/hUskplgw3ySLjk859qZQrSrIqxo0hTjnoQe4qUTqGZsZkRQuwsTgD27mq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Cw3bRkj/AOtT5ovLk3DIfG0tnGfwoAUSrIkkq/vExkoMAge9ROVjSRiuCTg//qpvlPGs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LhkhZ5fvCRSueo9c0WIJhCVQlwdwBGARx78U8TK+BjnOc9QB3+lQj98JWYt5YJ+6exOc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liSeGwM59fwosBJbzlkRVK70Ripz27AVXd3k2ZG+N+MrwTjr70wI8QWMLznPQnJ9jUss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qwwB6igCaQwxwgKpBVl3LjJHNRCZ8PIu1o0YqR1PXjjvRAyx3HmMQoAB8sryfcU6SUys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2/n60AOkCyxMcuVPIO7nPb6UqExbkbG8jLknJHriolRIrlgrFeOSTlW4/wA8VIOGX5Nj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nigdh1vcb+EcKFYYRueMU13IkjYlXbABcU2CNWZSHJGMEA+tNhCpIcgANuAwBg46UBYs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CqeXzwPTIqO3mfDlXjIIwSeuPXmmABt+0AADB9yf8KDKJ0beg/dsMAjIAxSuImu4lwrh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HaokfIKnfsX5UxgAcd6b9okkhZdgd9pUSZ24GM01GeANtVJI+M57H1P407gWovLj2MTg9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qOaTZOojZiG6ADjkUzy3uYxGNrDhgAMZ9TTZGCjBQgxkFT2OPSkBYnuSkKSp0VuSMZWlt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dBzgetV0dJR5jfdIwwHQ0iOyHzPIbyj8gORxQBotcsCeEjEmdoOMMB1FNN0jqA0WMkH5u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8IIyVUnnGCv4VIyeZ+7bBVf4j/F9KA1LLMBubGVbhweoPamyXCkhHbGT168dKhCo6Z+XC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xNWPtCyDdgRys3IxxtPTPuTQA+0uUjuX/AHYZAMB26/hU88Nuqndty+SQG5H4VReaKUF0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Bp0QEeVfcMNzv6uaQEiyh5/nUghiMKeBxiljl8pGUxAL1Kg9M981FHukEzh0jCnlSOfb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WBGWPfPWmmA+GIGQuCQzjnc2Npxjmp4njDoCN5b5SQeelUBcrbsiuvLENyen1p8EzxRk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XJHOeppgSm7j3g+XggYIJ6U+6lt2nhSAEiTjfjjjoaqXFyHEbed5jbsEbQp+lShERV8sh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+lSBPbsIpjHAQyuRnrhSBzUpmhDM6u6OoCnY3H4VUnuWnw5IdMZVlOPmHrTAwCGUYXJx1x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ZZ3fDhkcgfxenYA0QXjmIqcRxbCcj19BVWGIs/GGQ/eGOVqTeBbsQhZ0BOAOB6UFksF9N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z120huvtEqtgMFPzb2zkVWWWFRvY722/Ng+tOBGFdNqbDyCM7l9MUEF22hhZzL5OJd3ZOo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XmKNpUBBRvmyOnFQWd6zSMiFnx/q1Jpm2Nb1zvLk5GOeCKaZdxJZIoIzAiKkbHklMkil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xqcMTETx7cVN9qtpQYwBkD+I8/wD1qSF7dFXGPLPzYTqcfzpE2JUs5JYkH9ozkZPy+acD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HS45RFqt3brg4Pmsc8c81Sa8V2KgFEBJyx5FMFpb3JVZGJAyVXP5UXCyOi0r4meLNGl+0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WlcsCpxjA61r2fxw+IEkkJ/taNjESciPafTkLgH8a4i2lcs+FUbcFiBknHoKbDO6XIaN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RmnzMSiket2H7SHj3RxIqX7XEBIYRyKPlPtu7e2MVrw/tkeJbcbbjSVkyBlvM5+uMYrxCa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7uON7/wCNNu45I4Ru2FiuSyd8dBVKTBxTPoSx/bJvpLOW5utGW0RWCKsLeZyR1JOMd+MV0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coiXemqkrAtI3m4woPH496+XI5gyE4wkmG8vtxUTPZtId0CxjGCuec/WtOdi5EfaFp+1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YgLvYqR+Hr+NaFj+0L4J1QSXD61HEE++mznHrXxJHa2f7v5QwA2kg4xU8llaxQ/Km58gK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tGL2aPvOD4qeGdYjRLDX7MpwQGlX9a1rfW7W9PmQ3+nTKeFk8wAj+lfnnf6fbKq7JTEzY5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CCUQZ8+fCg4YybMfgOtHtSfZn6JSSW88SIl7CXc7AquDvI5wPwGalXTGG5vM3kDecZwo9K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ctbELHqbKqrxvctwOR1PWp7T4n+NreNI01y9uEDFhC7cKen1x7dPan7VByM+/3tHgIfDDI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UaJNeHaoYspOGC8e9fF9v+0J8RYtkQvQwKBQZELD8vWtWz/ah8ZWcSrebLic9dkO04+uK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dTWkiyeWqFT0+b+dMmsZnhZQ3AxwegB718swfta68SfM00PJuU4deNvcDFbH/AA2IyxRiX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+XJXZ6+1PnQuVn0I8ciuq7S2PbjNBVlIyNrHptNeNRfth6HGlvnRpnVhl2DjgZ9hW1b/t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YxJGAx81XUoUH/Ahz+FHMh2Z6J5RWUn5SSeAR/PtUZVg2EPPQkdAa5S1+PXhDUYji5dFJ2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eK1IPiT4VmRfJ1e365VQ+4sPpRzILM2kVy6KVwV6HioZH8tmyCQTjI7Goo9fsr4Hy72JQ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Ne2hjOyQSc4BDjGfb1pAd78EZdnieCE7t7sO+FAzXvPx3t5J/AV4Yl/eFSoAHbbXzv8A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u3ygqAAcV9Q/ESMSeCZZCCyrEScAnPFZvcD4lhuspcM6fdOATzjHY08SF+MDHGSOh4oRk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OspJJ4HoRjvSsFIVUfyhtxiToO/BrQdiLzFVgHcB1+YZbjpxUbKCAF5CnPqeevPpUqaaG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9qgNuPNEauMYIbaSMnNMQjBmYsxDAf8swOT/hUJDsg83jB9fyFSzwMoZjhwRwFqvGskqDP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BtzSKnoOSe/HSmvnghQVTAwOuaXLGEsVJJ4wp5+tV5EljCoATu65GMVLAmY/Iu1sAj7xO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gt5h+Y46Z3U+S3J2qSxQc45wv0HrUW9opNzL5igbRx1pAITvTPzRnPAVQABTNhbL7mzng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VFG1UyfmI4qAgKoV2yVPJGQD6UAEUcYnYsrEt0Yjii9nFnY3U+NwC78+mO1EbCPG0Zxx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ThbeVC22Ij51I46HgetBZ81eLL+WbWJ3RW/fESADG1Dk5HvxV7wjfR2uswM6EK20OQACC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Jd2pPIkbZB8soOgFWvCsjQ63aJKoMKyBgcAnOePwril8Rutj0nx3EgtbjzIHMUi7WZeij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0y3+xtKIgXAHzggBgvrmvcPGcUL6RLDKzKhwzbVPzfQ98CvGbAwwXl1CoaaEgk+pGe+ee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dzDc28xhO8qwbZ7Z6fWnSKJ7bCu0QGcxsMAD2qZI4NPjIhQxqRvLFSMk9qjUCdCjSKzkb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fyqLATJGDGCG+Y8Lu9PX8qI40HMihueBjhT61NBp7RuHeTALkkPz2+6KERyWeQ7YwDkMmf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jfj5sqY24xjvVqONVAO5/kBDb+nPfNI1sdwURo5PYthT+Pap57dtwjkUt6DnHPX60AIs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EdWwR9adYZTXIBMMW6nlsgdOcmpYgUTDYk5yFNU72V1QGOHewP8AEMkdsUAfpd8A7uSX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+Uu49TzjpXH/tG6fcS6BqCxDCSwmNiCQACBz+lO/Za14a14TsFMqyO9uDhWzsKt/9au1+L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1GrhDJE0ZyfujHWvSg70zn2kfmfGmbq4Uqfmxg8diafIjxIzFQIgD+JJq9d6X/Zur3Fv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bqeQPenXCJDB/q93I2nvnuTXmyOlozyyeRIjk5WUKCRwQeRTmUrHubJKn5lU8bf89qfmN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GI2HOAe/+FOUeW7beN27aznof6VBQyMbgCAAwPA7/SmtDGXdgxTaoyuMmrMqxCRHwEcAd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uVlK55560AQhlk+VmYlsfO3qe9LcxMI5IVfymU53Nxn6e1TTRO5MaEFCwGB16etNuYvt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E5xx2oA93+Acz7ZYPLKr5e4svOMY5r2/zpEs0RJPLCndjqa8B+AUpj1SZGyS6CM5PGOo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Q5G0H7gXHX/OK66fwmMjIlurg3DhpWkzgDK4Gale7kSRGQsR/ER0qJiY5sMcEnqRnnNN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lhWpJeNpb3ynz4BKq4BXJORVEaPpKuBHpkfA+7nHH+FWbd3SNI844GMcZ59PWnTwg7ix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Bj6l4b0fVFmjktEhDjbI0SfMw9AR/SuG8bfDvQoNEkuLSyLTKflyxHpkkDsMV6QWJOSc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+s2X2yzuoj1MJVWyeAepyKynBMtM+Y7Ow893ZF3EMQATkGq81vc2kg2REDdhlA4xVi2je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P1Y4HWttLoNbKzKzAnaMnoRXltG5ypkeCJVlBV8ZOzoOe9LbXH2iFkIKBk3FWUHNdlZa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KQuAMke9dPoPwr+0t9omi2pswFI7epNZvQs84tdRS0tWxMYSyjlW5AHtWDqcyrcGdGUl1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4r2Xxt8KNMh0aS8t90M4jKbI2G0kDjI/CvDosxIpyzspO1QOPQ/hVRs0SzsNIut1rayI2W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1q7WSXfuXYXySw/pVLw5II7JIQoCxpxuUDHoavxStON23PJ+8Bgc1zyNIgx8xvu7enT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SsuCSOjHkj6VL5jmQc5IHynvTJI+GZRuwR2JIrIZVVnhbewXoRlzzUysNiMPlj6hiBkV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JQSVVuMDv+NSrEBEEAD7cKCfT1NAFxNpAL4OwAMO4HrUBjE0gVnyzHODkECpjbmSXbtLQq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pTpM79xwrcAEHLN9asCnBGsm4pl42HD9duOuaJ0jSWMiTIYdB0NPYYm8sZiQcf71QSLJE6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p5B9DQBTv41RN2dwxjnpms+WLZEyZQqDkADk/wD1qv6qEkjAK4J4IDcA96oMnlqcHAB+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JZFhEpyzK3DDsv0rU0wiFIyMFuxHIPPGazI3BZcj58k8g4PFaelBfNR8EnGdjdh6UwNQ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3cVZW2r8ua5VRmVBgMCB1PPPp710l26Najje2PmTHy/XPrXOwqBcibbuJHmfL1VRwDThu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BiEA5bOapXMzRNvBKE/KQvv61pRHCgdO4yOo9ap3E2VfMbGQ8sGP4cVsQami2z2aTbj+8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/WpvPf+032PuRQp2/iaoaVIb27ZIH2xKmXPU/gKfa3gF1+8+Tb+BPpmspblo2muiWVgMY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AA7n3Hvg/wCcVUmDFC6Js3LnHU4+tBOEOW424w1cz3LJyU+c8krgAEevrSMuG3R7d2AB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Vzll2livQ8dPyqGFf3w2qrIy5Ge9ZgStCViJRl3cbueOvNU73LiVEI2g8sen1FXw6BSd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2hQA2Qpz0BHFAGbeO22MISGI59vrUtoqwdcnCliQOD+ApZo18kvgrkg5cc4p9sgRN0at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lWBpWMf2h42ZS2U6Z7dQfaraWrx3IJjIbHAZetQWMIhk5ZkHck9MdvpVtotqzFiZWK7o29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oahHp+khx80krFFDcEHHXjtXm3grSp9Tu0uckbWPOMk88/pWh8T9We71I2sm8iNiN3YKR2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4b6d9m+xzSj92oJCImcZ6E1stESd7DbfZLNIzHtB6/l1ohkPm7E4Kjgk8ketaEg81F7MCB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LZYHYhRkH5fc/WuRmqFMJhCp8vC5LqopwgA3eYCuORlOanS7QQqs+3C5zx+lK1wXxIjn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GmEqFUgLjnch5P4VnXgVi7sCp2g8dqtJKyfKNrP/ABHGPxpgUvcJIM7lGNpHB+lNMDN2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YyWxVe6swxRhhiy7jtbnjtitafMYDRDc6jDKeQKqiBFDvnDct8364qkyDJlQKDmPyyOc4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PtXkD0bg+9bTiPy8YO4jO485HpWJMvlyOFQncMsuMY/wrZCaKMsplVos5P3sHoK5+9g2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wz9761u3RD3Ee1NwI6k9MViaignVnIQMx+bk8ntiuiJkzntQVnlkwgJCcGTuKzw6s+10J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HWtjUrdmIMTKyMvIORj2zWdDGzlUKuqqdu8nOa1JNzTDHPalyc5HVOMjP9Kmx53GCrA5Cr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2siMCRnYu1sYz3qxLhAFzliMAKc8j1NAF/S0+dkU/KvBB6/QVcEIub9VTmNzwx6gjrVbR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+8Bnnir8W1b+IqoTd8+Bzg981ZJ2mntttWVcuwAAYGsrWYEmeFo/lLp5b54we9b1su2DYV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c46Vk3QVpI4slQSWZuOTjoalbgeGeOFe3lmRxsWOQKrY6n0qLQoXSMkHcTnCgdat+PYGG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OZkPceoqtoLIiSBdu7O4E8cV0dCDR0BgdZkbLMzuMBR7c1zXiS4VtZ4+4jEknrnuM10WmB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DfdbgjHWuZ1K3aW5UkZXBbnj8aEA6CJZF3BixxuK+n0q1BbGGRjK+yP5WyTyag0ABopM5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PtVm5ZTdJkg7ZRhfXBqgO/wDCcqXtnbXaq5t9+4OAQW9sV0LTjy/kZQJC2QTlgD2PpWXo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p3ZIGMN2AqzM32cFh/G2WI68V5s/iZtElNyI4yqqxUA8Z/lQjKEyf9XtBCt1zUWCH2Jl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Ka7ltqsUKEgFjnr7VmWX7SQQgpnYX+Zs8bj/+qrMTfIFTG0qQW/un+tZTed5gdv3oQlnD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50e9dsStwqnnBpWKNJxGYfLk8vgAH3JponSR0XqwGSFXOTjoKhgIjgwWyrdl5ORTUl2y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gaDSu/ykuAucAHg1gayVlLlQo+bBQ8McDpWks8aTkuxCsuBjn8RVLVoS7LKAGBbbubvj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l1ddu+I9AD3qTcGT92cjbgFvr0qrcyLCobcAQDGwwcL75qdWI53MzIoARSFH41YiVHjn6R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lhcDBQb9pyE6d6gsWeNtqZVSxACDIGe3NS2oj2Fl3MU3HBPJ96AJQQGZWIbDZUj1zn8a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cDgBxg89aYGaErgFgcENkfLzzUqPG052swfjnOSfWgCheOZDhW6NkKF6MPU/j0qnqCMb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y46Yq3dqbdpSQCQRwece9Z103nTRTrj5UYbuh57VSAYJfLXgEsVGVX8ula8DpKiRmMx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WsnMUal3AXLYbf8Aez35/Kr1lK0UMeEV23Eev60MDe02S3kZ3+9ldmzbkDtW9GotIIbUO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R6Aetc/pixoQQV3EAFDx+NdDB/pBSRWB2kc8VhI0Lc6LPZl/mbIAXIzWn8Pmh+3siggyF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6mqE7boJlzhQo+cDH5Vq/DoySSzzkgiIERv3DZ61UCXse0abEFtliYEmMcHGOPenXtq0t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cHBwKbpn7yFNjHIjBYZ+9/8AXpb92W3uHfaseDuLKashHy945IPi6VRgBWIIHb0OaasO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T5uec96b4olWXxZcvs2HccgnjHNOTefLBDxIc/f6sf8KzZSERjMm2VSgHQg4B5q5Zqssp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ep74qpHAItk/RCMjaOMkVpWBljbzQMMcmNQORWbEbNlaI0kLtFl2cfeOduK9m8OWlvc6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wPmBxkY7V5HoUYa9h3rGGJAJzg9Oa9f0iCVbIBcEnlST/AAjrmuOoWST2tuGRjCo28oHx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uI5yuzLKuOfvYznrWpe3KtKAHbaAMHHDcc9elZl1bpI+cjnsTnHHFYlHG+PZVh0eRQH8l1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a47SAj6Vdlo8/u2wB6Z5ro/iLKbTSnkkYOH2gIT+dc5a+YukTBSuPLC5BwOa9GlsZnm003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7MAzqOWFSTsgtY0bCZA3KpHTsKpQzxRPI0h8sCQ5Y/wAQPAz+NSuhQHPEgGTgjb7c12xR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/LJMP3iJ0BYcfyqdn2Ajy/K3n7gJwo7/AK1RM+7akYXnu59eppXmO1Ge3Mmzg7mPA7kU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XYuWY7mU5P457VAoaDy8R+cOed3PPoDUN5JIygggqv3Qh+8D7/Ss+W8kkmWQMzhgoGOQ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h58n3WLYGTlQOPQ1ELwW4P7tDtBcDJGFz97Jqqb5kMWMED5jnj8/ao5bnO9CN+9eoPX2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ak8ZkVoSDkhhgDaRjpS29v8Aum2kDzcuqHgqR2qqEYyGUBgq/LwMbePpV63tFuWRGWRh1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r2rQRdKRyMSF2lW2SOBtwcdP07VZtWefG9WbkfMQOn171B5IdR8o3xgqHLVLaKyLkLgY5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vwx+TGpaAruJbCtnAzxmrMe58OsalOuB3A6/nUQQGMbh0AGQDUmw7h5akMcnuCaAIxYr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dbj8OPSrtpogm+WWNmj3fNKflLe1Psny+0x7lB28nGD3rWRSbdZGx+6JyCdxwPegDgtQ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s4G3JJwZgSMe3Nben6fqkrpHIqO+DklSoIHv9K6OS4fLhtqrGcoW5BPpx/OrEbMqKgJIC5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CbkGh6bLbC5E4AkkxsO7Jz3FbluMMRvyEZdwIB9qx45ChYO3llSSvp/8Arq5DNtTLnbgZL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AGh5xE74bBb/VkngNV6K5L7C55xgbR1Pc1z0wWKaBYi2wud7ltxGBxWxp8hEfnTEMwX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lSwNewnEbtCufL3ZVm65I6V2OnYn3LGRDKhCbRxXGW217rYEDKPmXccYI5rvvC4eO6LyK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xkcVLKNzR9eNhsiuSTk483ecV6Fpfw30fxhbR6k+N0UgbaFHzMB69xXFTaPFqdjJG8YYe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j3re+EHic6Jq8OkXTNJ5o+Q4+6c8cfh1rNiZ7DZMVsNiYVUO1cjBrrfDqmR/mBwyAAg1iR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Zn6iuj00Jauu4MqjoVHoK55jidDHaGCTlSMDFZWsytbSlgQoyTjPamXWvu8RAU5HB29ve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iVGVXZQM8lsYrJFi+JdWjt7RyoEjOpO3PJNeR3mpTalKr7Qq9FBPauhuL+Sa7+f2wC3U9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zFiCBfmBC1ogOPvdOzbKshOGz5mexPFWtIs/Ktntzl1AwW9ccDFad2hSclcZc7jgdT71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g2Scd6YHLSeFYra8SWWESOZSMnnHpVjUlubmBbVYzl/mCDjjpXTi2aSQbkI6n1ya0bXT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jcOeB7UAVPhxodxoNtcecfnmdXUEZz61z/xfs3eaGNkMiTTA46d67B/GOjaVbrNPqlv5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434ieL9D8URWx0/UbeSSNg2RKCQKANPw34eXRtMiuAWG85OBwK6nzlZU5Ylepbjg+lc7p+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UEoABKk568YP61du7p9O0mGUvkFBnjqc4OKkDetp8uioeC3Jb0rC8XazBpkcKSb97Pxg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86knKlQyMO/vWD47t/tMFtMJGPl53jHT3pFmB/aIEgYMBjJAOccnrVCdXmMhJVxIxIxzx2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QEAGcHGMD+tWLW1FogQsZEzjB6+uasgzhahUdgqxsOMntnpUdjrM+lzHKkwyfLw2TzVu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cgHjHrWBfszszRqR8oYAntVCZDr96Be5UPuYEjcAc8dGrn7iaWJkQkSqxBJAxtPpVue3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nkBieD3qC/CiBcqu1MsGHX0GapIkqzTS7z8u6PHJPv3rH1W7lVNocFyQQOpq1LJ59uqGT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+1Z0cZlu0RiGZiAxPXpx9K0A53xPP/Zum3c0Eahp4Xk2vx5kgHA+ma+ZYLWWd57iQkO5O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fjX0R8X5ZNO0CUbRKYXIwTjIPGPbmvnC+nlt4EiTamRuO1sgA85zXVTAgvS08rR8FgF3c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j2g8EDBwPb8RU5miijHy7w6YDlsgEn9arTtHKVG0IFHDfwk966UQPmfz+cYC8YkGD709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fmYj7o9MD3psTZVgcSLKcb2/vDnIqW2kEckpRCxA6kjj0/8A1UmA05Rd0cTiTcTu24Jz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2uhlXaWYjgVVt2hlmVWiZptm8uGwAMd6mWaKSITn5ARkKDx175qZDJIhG+Y1dt24pljtP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kGI/lbBxk++f51XUFVYsAsed6nufcVblLAxhQ5Df6zdjjioAimK28IfLBPu4pGADsyEb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ZFDKvyKUHAyMAH8aSVIlEbGQL8+2TJxuI6ZHpVlEcUeULMizfxZyNo/xNP3BEkDsu1iPL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7aRptpyB96RuBkU1X+1KWIbOOVQ5H40ALEgjQlWw68ru5LA88VGyLcREs0yjJB2fLg+4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ZnY5V4xyP8KdCCY3Vvkk3ZJ64PvUtgNSPzHQqQkgwuSBkfX1qOSRVmZY4Yy5Ujlcgn/C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bnOffirk+NvMfmkDrGR8o9WFIBgSKaDkbZFGBCBjA9alsAtuzvnflCNwGSjY4zUMMn3R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Bhs9809pAsgDj5twJ2n+dADlYNHGyq+91CsF5XPc1JHbncyN8xYl+D29DQG8ojLMXdS+3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MqBN25B8+6Q9KAJEVopNuWyAWLLzx0xTnLNJsDfKer7uAfrT9vlKPKGXA6sSQaWGQvCSB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R14oAR5UQsVljQ9XOePqaSOOTz0bdyjA5IwjHuPpTnt48oCRjduII6n/AD2pyFVkYs8j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fIqzOGJaVS2do4Uc+vpUiswA2Yij6HaOA2enNEe1CwSBVOBsDHP45psSOgxLsklALdQFI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SlS7uTIxQEoVwA2f54p8J3Ou4Mqvk7iuFHoKgnhRWRWAcSHOMfNx9KsMN0ggdxsGCF7H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M+xREAoYZ55zVqByzLGrGXzBnJP9fpUMON7Q7Wd0ORGOEYf3s+lSqrGYeWm6IngAcKOn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OHYfJhjwy+30NWYW+0eWBIQjHJXaSAemSfWphsYrJhZR5eFYjABHHQd80xWiLRu42suB9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A3IMsLqDG8akBTzg9z602Nd0iZZo8Aqfp6Z+tP8AK3lnlbavT5V+83tmnfZllBYE7g5b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CrhYoIVVnMagEscsOckbqsxLIkzsylomTgA42DpyO5zUEUxkZt3RixCBRlDjv61MFZ4h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JPrmgBj3KIPkQE4Abnv7+9Sq7T/ZgH3KQY2CLjLHpn6VEiqpL5VVJBP+1361PDLCbkuqK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OOnvQA7ylTeVjKuwwp3cgE89PenEq0sscrOItvGHxk+lRZdLZNgI3MWwP4VP8OKsBEVw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DADv6YoAd5yzRqDucbRhFPoOP5U/zlkZgcB3ADAHOD6VCJV+zxFCwLldxXoBnp9Ksyuiz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+ep6fpQAy43ys0AIWAptUdTnH3q9F+F3jo/Zl8NX8KG1kxHDI7bcdeD/TFedkK5ALY3Dg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MMKxku5lUglx0HHXPbpSaA7/AMV6LN4evpYHjzC6/uZScAg9R+FcRdhIHmiOcE7V2/xe+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8Jr4GElwwkuwjFGbqewNcBd6a1rpzGSEiXJjBCghSP8azAw1GDESCqg4IGPpmpcqJwN48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dK/muyIoBOFwB0PeoIF8tcOQ5TO0djjvQA9W8s5lQ85wB0wO/wCNTSN520O0ewAMzL/D7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JKpZupZlGSPYelMMLy4XarADLAHkmqA9U+B+jifxNbSNIC9lIWhIPLL9K98vLNLyHVC0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yH9nCwBv7+/eIF4i1uJW6Jxk17JYuri+jIAV18vcD68VyTeokfLmqeHy1yqqpAD7txOQ+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V8MCb4kXl4g8wQWxTK9ATz0+lTa34Ma1dLUqNoOI9pwRk16x+zJ4aOnXOuXRh/eQKuGI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pfwjMb4Z6Q2s/tpaHEsaCKC5edxyNoWI8j6nH5165+2NfFfijpVuoLONPJwB2JP/wBe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/wDbL1a7lBa2tbK424PG8EKCfwz+ddR+1U41L47yoPmjgsIYiQehGWI/Mis+oHlkzeTJ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ue5rbhXyVfJ/dxRl9x6tWXcQeZeWkvKkkscjr/jV3VZfsOl3lyPlXyzHjHt1qgPB/GEcl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LkEso7A/4V6b8PbFWFjGC25CHORxg+tcRPYxTafZAsP31xnBOc/SvaPBtlHbx+akRDYCn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oWNKcdTtLcoTycAr0HrWjGoiVc/KDzzWdaI6MgdMk+g6c1ppmRAx4A4GRXy09zuiSKoC4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Vq2iCAqR8p9fWqnTAUgr0wfargeMqmHII5PvWZoORAjbAeM9alSDJ2bsjHSoHBB6dauR8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kxEHi+9Gm+BtXmJ8t47VwCxwOBzzX5UXd4r6rfTRrkyTs28cDBPFfpL+0drK+GvhPqt5Kv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5HTzCwwFPtk81+aenxM8Ecsse5SMt6EdgPxr6DLotRbNE7F1U+zbkVgXHzNuOOPbHvU7I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kVxxioEhy5LYy+1QfT1FSSYsgS2DMCAqjr9T69K9koddS4uPnV1hdcqF+6T/AEpWn87b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d3pUchmmyzyLkNmQPjAHsPenPOsaxhgVldeBwD70ANeaOUbwx+Y44JG3HtSiEWx8w79z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Co1YMq5jA3AMGQ5575Jqzdg3UyfvR5pUIATwfrQWRoDLsAyd3JXjI/GnKE2kNkkseV6im2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lXJdkOQMU1juA4O4dCOGCk0Esk2LJvD5UrhnRV9aZ5TBWdZPkxy3RfpxzRt8x2ydvG3zF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EqxQLHIgxxu6Z/wDr0CFtTLG8isB5eNwdTnHpjPahg4Y+ZLvGN23GefXjpQriZJIBnjpn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kHKYJBXnB49fSgCVgbdVkkJeRuhBByO9DTeZC7cDOev6YqtLes6xxzDYAcdB0xz0pWM0q+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cgf/AKqtGUjcs7dLmSPadpTBII6jpWzI+8BYgNqqQS2GFZGh7rdDI5crkYPJBIxnk1pSs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88x5Jz64po5ZECJskgZGZEZC4U8kD1ya+qv2ANMmvPHusXDJ5kCeUIpSOhXcW/mK+W7ef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f8Bz2r7y/wCCf+grD4VOrQbtjIwIbnDE84/GvGzOajQfmOCPqm+cMrHPydRWdCqtP8oB+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A4AXFVbNdsiZ5yMDFfAnQW5RlAR6Vk3bqC209xjFa8pA2AMCMdh0rCRjJluM7iASOtV0G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GeMVfj4bAYZHqOtVIoyADxx94EVZGNqkEMMcZpATDLBe4/pVO8TzCOcdsmriHbg46ccVW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vakBFs2HAHTtUOpvssPlGCTV2UcD3NYurylWCZHPb0poDMUFmw+cg1FOCz+rdD61IrBWYH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k8V0RKKOrSi2tJHIGAMAnpzVLR5ojamYnDg4JH0qbxIrPYPGpwSQelYpUx2R2swLY4Fb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2iUhQFAyBz1pFXYzDOc8bfSm6fEI4EBXkjdz1qfyAckkcAkknFXEg5vVG228m3OGGFOe/e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Evg89BTvEgmmlijiXABwefWrsbi0tY1KAY4/GutbALp0CJMGYBcnketZmvSbVd1PLNj6C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3Vgaovm3bAt8h7Vm7DRmPA6xq28cj3pzW+2IblHyDdkVZihyh7ADrmob52tLOWXIKgdDy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EJm1v7Q2CgYgjOSD7VoeJVjHhLX5JwDGLV9wbsApJqTwxYoCzMoXcS30qv8AESaax8Ja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ZMynC88HNbUviQHyt8BJzdQXMZxHLEcF8njOSK82+OurLNeajlUYwzlBM55J5Fd/8LEay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IADdAB6fWvGPiPq8V2ZgygebcmR1DbgRk55r6emvfIW55jaxIjuin5nAzu6gfl3qza242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iSMnP1/CnskbySzSAyDGXwCOnQDAxTLI7SZEOcpgOD09BXos2LK6ZuiFuB5hU7WkPOT16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7Lbo20SP9wZHQd8VxlnPKS83lASKeG9e1dv4evmgtlGzDMwXbkEj6Uo6sUi5qCSGIsY2f5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vWH4s+ztpxR2KTDDqpGTnjvXZvrayxLEUKMq7gOMYzXnOu3bXOupaoWCtt+VcZxnmtnoh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+znYtYWN2ixtEm9WzziQsvOO1eqXsZi29Rgcgjp+HrWZ8PtAGkeG7MFsmJAqA9+ByR61p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EkLjrxXw2KlzVZM/Q8HH2dGMSiNwDAqU/unOdwx1xUk0SSRDJAATOPwp+0xzBmiDse/O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E4zgHrXMdhWZ3RVO3AbnYOc1Smh3hnVflUDAI6HNagmGzO3OwE8n3qpO+4jsGAU/T1Ao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MQFU9M9KbJD5m4MAhJGM/wA6uxwCAk+aQcfxDrUGFw/mEsgIJLdea1iclQxtUQWcLBASB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9VeW+I7lJNKvRdMpiZSCin5m55b/61emeIx5FkiZV5GGUP90968Q+J+oLpmn3BUeYzsDsA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r6bAx2Pk8fKzPGoIYzc5laRkgPy7Twee9Sw2s19ePHHlElHXPTnpjtQLU28LSAKgd8kc4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q3flO8W7HHY19C0fPc1y5pOgHTrMKIz5j/fkY89OtUdUh+z3EeUEsP3VeT+Hj0rvoYFe2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36etcBr83n6ssRAVYjkITxxXM3qaw1KEzLbyjLsxIygJxu98Ux4DcI0eAN/yls5Bz71N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PzJgM7s9u+KqWM0kkRkl2pt+WOMjYGx3FUdFiAfulJCfu4ztWQDGR0qHKuh+zBpHXDEr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Gt5Htpnil3ALyp5245x6Vs+E7dDp5eSJUY9X9uoP0pxJkZk1wiW8ZJMaKQhhPBVu5J71U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RjgAHqT/APqpdZnaCYgMZW3HaT09/wBKht3NvJb3SKsuCflY4GPT61qc7Ne+h+w2MUTg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/WsGMxW9su5fLC5BQdc9q2L3Ul1G3HmFImP5qO9VpbeHzcHkhcJgY3elBSWhRlgg3O204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uKq3iRNKjJ868BV65FaEioJcx4Hy/OueFI6j61CJbWOUyqxAK+XvboBnqBQXykN5MkkSo6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fSks7aSSCRbVtoI5yTk1bfylndUi+ZOFlCk7z6Vf8P2EMwuTMrbZOevAx2+tBDRR0a8gto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n1B9KrSam012wdVjOdgA7/lU2rPDb3MoSMrMBuUhM5HqarXM9tKIGJdZTh2KLnn8qtRM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yyY7hVDsR3qGzlY6duuCrHPyljjv+tSXdyGjC7NyHjeMc+xz3qC1EBbEiMyqC20kAEAdR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aKSQS7nVF2o3KnBz+H41TuFimREKhsYGCMH/AD3pIZjFeFescqlgQOvP+fyq/aRRFTMy5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cH6d/ypWsMpRWKWkmRHy6nZtx830PrSFEtAVdAdg2DjcAPwplzN5NwzHBPVWTGFUcZ+tT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65PI3DjHQfnQaIrtKvlJFGiqhU5+Ykj06VNaNKLJoVUgYzgA/iCafaPuljCoqyOCpwfkDZ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NNZ0jkDSSdWxuGM5xjtQSylZTkROrKUfqU7kZ65qOzYtKzHAb+FyT3PT0pbi9njkHJOeSM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m2xAuYxmZ+3YZOc/jQzNlO73R7mDGKUjkdeM1DZQPO6zNMsfl5KgHG+rupRpJNIN25V4X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4GRGgxwP05poXqUJbqS4uQElKZ6up6Y7Uws0bBSC7Hg4H3jmlPlC4d4wUwBuwwyR3NWZI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YjiQdh1qyNSrH5h43lRnGQTt/OtGGzAtyiHzYn+8jDJ3eoPXpVCCKRXVEO8HHOeMDvWzG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BUhcMTjryOPbvUvyCxnQ2SXBEZBGw/cwMn35qvc2cTOix48xOGU8Ecnk4rX1aczMrQgZH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hj+0HcgXYMY6AcZwc007CauZUSJdyOoUnOcM/Y0+ZG08cJu3de2KIrlRGyxoVYA5OeSPc0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kVlGSO+RXYcxfKJdR5bBC8H1NR2tss6iI4Efr2/E02KeJ4nBUow6OBgk062UtGgjYHDFt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Fq1rcR7GG8D/AFg7DBwM1X1ezlW4E0SNJcHG3YmeQOcY9MU8gtDs+8FJYup4JAwMVBHLe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SPJWOT7hA7kAetAGtcm6e2hubp2dItuyVOdpYckDrnpwa/ZT/gk14iuPEH7Ntx9rbdcW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A2n8q/HdXlnMUEcSqUHyRBsIuOdxUjnjPPav1o/4I/PBZfAnWbJHWSQ6k9xuXoV3OoOP+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za0NH/gqxpxHwy8ManEwWaLUDbEbc7kcAnn225r8i/Eixx+KNQWFmmHmq+85OQUBweew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+Cj2lw3XwStb65Tdb2N6ZCPVmidFH65/CvxL16wNhqzJM5+2qqtIGPVioODjuOKzhuy3r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xj8tVd2+Vs/e/+tTrW/n0792qEJzuMi/K3sKS8Y3c4hKj92vBB3YJPTNSW7+Urq8ZMh+Q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5yrc3/nXW9oR5JYKcqeD9amZRcRnEZAfgMPvDNFsgeYpJEWXqMnHPtUcci2sjvPvUMDj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4HjO4SSKCv3uvbipdOeNHaXkxk4Awc4HWq8cMH7z5w5Y/KCeOeatusNxbYXZFEMABOue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CbdEyFMgkbjznufwqSF4CMsyDI3ZLH6YqMpDaWzFF3Sc4HQ5qrHYyeSXc8kbvKzjPPBqi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8oxwDneOM1V1CcNeqvJUe3J/Op9LlZZJkGwhEJx3zTbq3WSeNhuRmwOeFzQA1p2hYpgM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5JA7J5ZPTOec/SpQB5n3FOTgFun4VFPM4LBGcMDjPTP4fWgCzlFtyC25+Ohzs9jVZJJJI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29dxPr+FMRXETqAXZsMxpW3vKpwMYwN3HHvQBIIlW3Mwf95sBKnvzUEqzFRvUkYLAD/Gp4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eQFIJH9KLiJhbYDr5YOQ+45Oe3FAEEMTNOv7xo+eAwOf0qaeNwyoQQpHXGTTIX84qiHy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0tu6EZBc45TOQP8A61AB5XmusZ2xDblWYc/Sm+TI7KB8r9lHGPfmiB1LlsrgBtwB/lSQ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Jb1bNBAKhScxnZJ9RgE9+amWVLcMroPmBBHofaonuyHysYY8cYxjHfinT7PJWRxls4yDn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VcHCbRgHOQ3PNTRP5ZGVG3kbWJqCDEccjkeYjcKhODjNPyJ4lQHnaQWwRls9PSqAhMvm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T1zViSR8u6qChyQxwGAqEoixupRlKnJOeBzjtTxCrxbim4c8D68fpQA8uqFVd3UeoXkD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YeJy4OOoxn601GjbEYGCc5yTn6U9bSREUyHYoGcHk0AJA73ELRxKNoPJLEED3olVGKiFm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sWPlEORyRjnH1pY51jT90pU5IZcjnPegCFXDyu+AP4gWzgEUCOMvhwF+YAgdPqTSxAxk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murSPlCGQfMcdx6GgCRwkdymASMAj2waJASD84kxnPYKOtOP752kXG0dF9BioFt0Y4jPT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bouSqoD83XIpnnlsb13hhxu7e9OMv3Q3LYwFVaiLbh+9YpvzkjnNAFmIDJCN5m0fexjmo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PJXoeDSrnaS2AdvA4zxUa4QFyNzY4yOlAAE8tCGbheSRzg+lSGRzjC/vE5IQflxQqBHZ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frTSrCRh5m0dHb3oAfJldzK+SPvHoeajFu5VlibDk9j1Hrmnxwp5cqkkHG0n+uKcCuxg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hRQBCHZoE6nk544HalEhhddvJYfM2TmljXZhdwAbI5GOKJPlPJyBxtHegBqx+YqKrY9c+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pLZQg8H146UkIQQKHY72IJYHoewqOW5bzAzHzOQAF4oAMiMbBIUYYAbByR/hTXkMkirIgQ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ojAY7CdzHGHH3eelFzEWkQBFEmOVzQAbGtxyfKl747ipGnXyAxGyVj0zwB61EZTNIxwEC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nIVVDZ3EZUqeDQA9SYQDkZYcHPBNKJg8TK2BKvUkZOKBukjCKApHJVhwRUO1pXDFQidF2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IflTbxtLLxxjNBDzhNqBiuAzHjB68UEqQpZnyOm37vHHNOaN2hwhXZkZwec0ARz7sHaW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vrmkR2mULtYbwAeOCM+tI8zOpOT5bdGHbnpUiXEnlcZZQT0HWgAkdWQo2UYAhOcj6GnebE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qAe/4VEimXzJVOAmPlPG3P86Fby5leX75xtPYD1oAdIhZQVV0ROSCc59xSHZJAFHQHOAPm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U5LIOMM3GPWmqwaMBYCQp554oAFnd5VZgdo6KnBNOK+Zu29XO4o1NaX9yiAtg/dyOn0p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2AYGBjBxzQA4bnbDnKlun4U7azSEKR2wc+3enIy5ILBJBjqOvFIxVxgcnaSd3FAE8Uqby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449qjJDI3JxngyHnFRQojkAfKwX5WJ4ps2WwCRkkHr2oAlkYtD5Ssvlr8zEk+nSkDkoJV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HamyyLhgCXjDA7D2xTGaNmVsZHQgHqPagCxhlRS+xQei+uPQ0/zSbjaFAJ5xjtjr9abN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8yj+5UEZDOAWVcHcxPTigBwTEgLdSS2MnJamuQy8BxjLMM5KmnMQG2sCwVs8YBA9akkhX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7fNQAk5jcRkFAwj4kA6n3p8DSYWb+LG3B6fXFVwBLHuK/XjilkDYLkgqB9zJANAEjsDGFX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5Se1MkbzAqvkBFBznueppqhmXAwgJHQcc+lPSTYCmCcJtU57+hoAcpePbuwgJwQTx7EU6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OW3dTz0x7VHHte2bKk5yEzyQcdfpTDAVnIYELjClenBFAAXePeA5Pzfxf4U6S5JdlQlA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CJJhfmUr8pBwcdqFcOy9Ythz6k+tADzNsTbMhcvg8Y5qxmOUNHtk3rzuUjBPaoGkgwoG9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ciMJNow3GeaAHPM6PmNQnH/LPg/T2oVjPIsbfIc8hjnj0+tMW4KjYCMngEjGKc7NMySu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g49MUASYTcypwo4IIyQfanQRSSO6rlMDGG7/QCmtNnYQQC5IwwHH40xh5bBTJtK/cUHIz6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lDKN5ySB8oH4ClSLy5WZnJGeGz1z2x1FMh3PGwZQ2DlGI5PNLsxMGbDYH3V+8xqQGocS7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cEe4pzyARqceYD/Eev1x3qNWjhb72c8lQMgf/qp4IcMeW6FGIwRjuKAHDCqSuAT94+nbi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3JduenFRzv5jjjJC5DHjjtkUO5aP+PeMBuOCaoACspJViI5huPOelOaRo1BQ4bJ5xkqe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WNQFI6opx9amZ/NjkAYKFJGcfMfTNACRSJ5pyd6lcM7NzzTwoQKDgRBQxc9eDULhSdsY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1PFvjQggOSeMAYIoAj3K0wkCFQXyG65FNd3MsjqCYyflDHBPuBSRFlBQ7Y3YnLHt9fSlO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o243ErjHX1qQJmZowrZ/d4ICdAPfimuvmfNxnAOMnke1M+0tJ8kbgAHBwe2KWUbYVkR8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AJV2paHDFZHOFwMkn2pr/JIryblOzABBGDUEKO+ZRnIbGxeCp9qlDGfYCzCQLll/HrQA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fQqvWpJHCRRlAygYwG521E4cAoqqzEYGV5GKVJ8wINu1iMZJ6UFk0XlRzKwJ3bTtAGDz3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KsNwyo5J9qYRt2YQJLwxRjg4zTBNkbjAAyjYDHwTzmgCx5se7cYzlR8wHr70SSRpDvYEO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he4EvGQV27Sqjnd701WVm2uCH4+cngD0oAvRzI8bgq78bmft+HsKplleZdzEDttPA96jO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/d8j6fjU0GWQZHyFeAV4HtQBZtstcKJWCxAZbn5j6CnRXK+Yxy5i3EZA9arRqYnVQN4HO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pkIwdxIxtOeMUASSNHGxAT5m7KOParMZDM0bp8pHDJyMiqjgsF6YIAIb+I1HbpKpYNMV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15IIVEcSuG3df9n6+lZszxWreWdrRHIQDv65rofD8X9pmOBUSdzN5KRMMFiT8uSOOcn8q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NY0wSz3nh+7sbcDmaSIgRn8sYoLUTgYlMCb4gFB6bhncMVbdw0SiQb2jwMKOh9fpV9NBtC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RugjO1WwOM9Pes7UPDmp6ZeRultdi1aMyB5UH3egJAPAyO+OOaAsypdSosnzA/L90D+I+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yksqcFX7k/0rPjDFZwf3ku3AccgDPbFS741tg2Qd5yN2Tjt0qDPZk8kkTDZIpdhnqMd+1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l7h5gxjJx3qFZw0cat98feJGcY6Y/CobfypA7P0DcNjBIxQUW11BBPLiaaHIUnBxuO7nF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nwcASdceo9aqm+ht1dmCK2BhWOQT/SkheK4jM6GeZFILpnp6YoEWba5/1kQj2yRYK+Zj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poG3H+EkEL349qFeMXKyA+Xj+Eio5pYXl3xHcG4+X73FADJ4rAOFCCMsMMQ2M5qzb2un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Cchm4NRG5SbBVVVlwDvXk8U5FjlJCxjeV3FnOc0AOeztUWRoma3UHcozyc9cUxIYYikgv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6H/CpEaGSZ/MR9hAwB0XFOSS3mndWVyg67Ry1AE8l9dKrSx6jdsSPly52/Qirtt4g160d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3ZA49DWbIoUB2VZDgZIyAOcfnSXEwW1Vy/mIj7gqjk44xQFke4/BHxxrtt8RdHgfUZLo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YBJA/AE/p3r9TDCbz4ctEe9nhfy/wr8Zfhtqkth4z0i+mYrbRTAgAfMrdFz7Z4/Cv2O+G2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tEhO7yAvz9QCBjI/GhSJasfmD49+MOteDPHev6bPZGeO1utjDzNpcHkcY9PyNY5/aW1z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bBAIZcZ9xWt+2FocHhv42ThY9smqfvZkchtrJ3XsAeK8eTUWab9yytGQBtA4575+vFHM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1SDEguNLaKQKV2Mcr/jVjS/2m9HligW50SYPKzArG4wvocn+VeFBxukTy8sBnPY/jUQdJm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px279vrRzsfIj6Oi/aE8OmQCVHtw4wI2Tdg/Udq0z8YvCLRuwv40zyUGD9RzXzCLC0Vz5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yOe/0qIabayEqu0q4+8eSD2/Cq52HIj6uT4ieG76MrHqtq8jL8ip/D6ZxVi08V6LewAR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xn2r5RjtltEkEcxBX5SdoJ/DFR2qTQ7n+1XO9eVaNiAB9KftGLk8z67YfbLdTHdqTkEDB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ZBsZ0Po0XQH0PpXyWNa1sOQNSuGaZB8sspGz1NXdL8T65pUTxwXW+N+PnbO4+tP2iFyeZ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CQEL0QcioLmLO7zP9XnJ5OfavnO18b+I7AXUQuVdZXVzIWG7I9M9B9KSD4h+JGuIPtF4z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8w+vUUvaIHCx9J26q671yVHBUZ4zVXVbQRwzK0nyqpk+bjPHTmvDbX4y67amUeeJVwW2uM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d/GG5vIVW4gWSZhtJwVVVI+tHtELlZxOol/7WkE4xK+55R2PPGD2q34SlVdZjWfiIAnDnr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2W8vPOJ2PyCp6nPv61q6ZbS2ctvJ9leWRztx/CR1OT64HFc0tXc3Wx7BLZibTC0jk+W4UZ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Xg+owy6Xq9zb3CozIScRr94k9R+FfR1pL9s8MRyuQcgTSyScFV7fiD/WvDtWaeDxRcBY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vUc/ShjKF2sexRG3nxuAqbiSd3oaYMFWIwJehQgH9aW8RzGrRJ5zSNuUBeFxwefWrXlM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Hz4yp9xWQCJArSq4CohA2857dqglt1lMaKzFRnKZ6jvV21t0AVVJAVQoRuMimzIoY/Mz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ParHYhlCtsj3iOTkBcE8d/pVsLIY2WMnZkYLdBQbdE3FFjWXoXJ6jvSw7J32cKVwpHt1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1jOGK45wefy9KTanlyx4aSSZSNqHP5VYVY4crsYH35pyoRtVm8tmBO5hlQfwoCx9PfsZa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8q27vxv4JYdcH6V9b+I7BL3RZHIV1AY8jk9OK+GP2XdU26/ch8xxQKBvY46tjA/r7V93QS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Zdi59M4FdtF+6c9TRn5s/G7Tf7N8cT7VCxo2zaeeMk5/WuUmYhVYqQhwNw5ya9k/aZ0qK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Hkc4GcE8f/rrya5jYowXC+WcbQPQehriqaSOlO6RQnjfagTJ3jHy8gUx7YhsN/CMYx+u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wRwynqaBa5YGUEFDgBlIDVmmMzvIFxtVlKMDkHsafFbANIzINueFz+tXGiVnIUchtuC2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No28MPX2pgZ06bWQoFZm+b/dH96pRal52CSKrOOSF4+tXo9N3F9shGflIPTHcfhStbbN2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9hUsD0X4H3Cpct8qLMsu1gwzlcf419FuQirt/vZ/Svln4U6j9l1uSN42kaUjK9Bjt/Wv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91iuc+npXbS+EykYVx+8nyfwI6inNCRg5yAMZoODKw3c9cCnOh52HJPJU9a1IFFsyyAr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d5T5JMoXvjBNSxCOLKnMj9Tn1pZFLPn35z2qUOyKDNuJPK56k1HERLIYt2N4KnYOMVPKo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3QM5p+mxf6R1xyAF9PeqA+ZPiTZPpPitrQkALISTswCNuR/OodMJmhiXZlVJHoOB/Ou3/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bedlf5VAyBxg8ZzXE6UwhSN0CsVGNgPc8fnXl1I2lY1Wx2XhfTSAjmPaygkc9K7dfEDQ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4y3PXpXA6d4gV41wFimA+ckdvaq+o+ICgV9w2n72B3H8q5pRuaJm54t1S7ubDyZJMBGJD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AOtBTAJLoMHJxXd6pr0lxCCWPlEEsSPSuFvHX7UW28sSQRwBWkY6DZ13hxi2nwsjMVKA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xdIm2HIVuVC8kGs3w2VhsIVG3ABLuexrVt0ZJFIU788knqK5am5pEZJHGImbJBI6Y96ik+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UHIjOPpVo5baH+VgTweMVXuohsbOQrDkrWQyq6bhulAHygA9CB71LC4yAoBRRyeuTUadJ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1J9adbO20p5WI0UuJCeT9aAJ0bKqOhDcDpn8KnSMlxuJ+XjGOv0qKJwked21iuCo5qUybY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Y21SYEM6F5NpG2PI5A+6O9VXbp5bkclTnoeOOatvbuQ4kYjbjAzwf8aY0flbuN43A+WB9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wYLhQydCB2IrMeduQwG1TgkAjd6D8Kv305VTuYiInqEHHscVRdwke58novTjnv+FUiCdZk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Tg9av2QkhYEICrjnJzwaz4fkYg/M4IzgD5cdzWnatsO2POG+8vHz0wL3/Hva5HPXLKcr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ndhdq4HbPSuguFVYUROUdGGAP4TWFZQF7tT5is8ahsK3JIqohI3bW5VUIAL4BQlhgjPeq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Kklg69ASKuoFeMM20TSc7j2Ppmsm/ZnkZyAgJK8f4elbIgtWF8bSQbZSjj5Sf72eav2k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PMB5JHuK59o97FlxgLtB9ADWrolwLhU2qV8vkDOc/U96znsWjcjBb92AwRuRj6fpQpEY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mvIfuodhJO3k07hQZnG5sLj6Zrhe5Y/dsbdv24XLHn6URzDbjO7rgg9PeoykK52uSu75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DYflH8WODSBErXAD5wQnVgO5ApiptZW9VyVHb2okYuuNo4AHrj2qFGk8rL5L42ggHge9B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cbd3XjpU1rBgINoBUfiT2pscBlKDdhT3IyHA7Y7Vftog0/nEEfNwM4z7U2xF2JCxBK4yR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l/aaXp09w77YkOG4yT7CpYl2pEwwBk7i3Py+1eUfErxa0ssNhFvCIG34OFYetOK5mDKK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NAJWkDKuc5XJxz617fpWippcHChGVVBzy3vivLvg/oC3N/HqKsW+UxxqRgDnqa9cbIZB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gWpGSu7JHy/w1KqMEbcAUxx7ZoSN9jAAZHDEdBSr9/dnjOa5jQayx7A7xnHCMMbjmo5Y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M8VIr5DF1aLByC39KmW5VkQncUwAXV+PyoAzooJVYsFGMcjNWRF8yNIjH+6ScADvmr8cs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Y2hcZ45p3yRkPJKo44QfN/wDqoAzBlWI+V1HPA5/Os+RU8yTarOeCNx5A9PpW1eyxKoAgZ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QmZZXYY6fN8vWqRLKMm4GTygpRjtBxgj2z6Vh6kixKkuCHDY+tdNOWjUgRgjOcD0rm7s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MY6VqmIxRL5srEI4bONx4B55rI1FTGWbJ3SMQMHHBraS2FpIuchGPAZsnFZ+ooUmlWIKx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dUJGTRz14irbj5cxjnIJGfrWesu1mkBByQFUZGF/rWncgyfuxho885BH41Rt5I7iMRrA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B3rdMm5pWrMq4QbiM4H8NTZMm0r97GGAGAOKp6dP/okcYdmdcklxjA7gVdZXZ02nyztx8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zX8ORBEIAKsvAOAc1diRG1YIP4OSW42596zdGfyLlFQnKnLAn5fY/hWrZgT6qFfo5UHJz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Np5ccu5isjKAAoOAPesvXbRPPeZQzKqlgFAxmtiyTfIsiFWVlzgp096zfEVs81hIsIBG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8/wDxAHkXVrIo3M5wWLZPWmaAjNbThQZV8zbtYckegNP+ISeQYZMsyI5ySen0qXw7L5en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4vrXT0IKbv9luvPbCFAUVF6he1Yd/Os8rnlirfcY44FXdQlC38wZXLlAB7nqTWNqUMdxM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XPc1UQOp0eBTafu32hud2M8j0rIumjF6gdCWLgBlGAcnt+VaunrHDpsPOdoI3N+dZPlvd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PDbecqP8mkwPU7GTzNNi2/ISNxXueP51MJU8t1COAWwdoyMjr+FZ0N+kMSZEajYpI6AZ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APGERckKe/pXFKOpqjQa+RkA5DIdozwCajMy9EDEBtoJ6cdTVIagE+YlcMoYAH9ajEzs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B0qbDNwyGOMOzEgY+Y1JJJt3Nuw5Az7c1jwyMkkRLMVX7wbkEdmP1rWtAYxtdxNhCS56+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RDRpuzkHfz6kULGi3QBwykdT0znpVNJFjjDDG44+XuPUYqbY+5Ou0cnn19qxsBfd1jyz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vyKo6krvBC0ZxtDSZ7Y6c1YiSQMxWNCwG4n2qtqXmT2jwqNjkrznt3FUBhicSBmZdseO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6bO1FC467v4vSoLoSHAVBEwwBnnOOwp8UxYbGQqB8wwOSQOlWBPGwtYlDM52nBx1Oe9S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jYbW3DlR/wDrqMMUhXcVBznGc/hUSszuAd0jkblPYrQBbVZNoHAQsQuB71Gu3JI25P3sd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5cLnksOmfb2qCVy4CRhElXksRwaAILw+USiYwccE8YPaqsjiGLbxlSSOfvD0q1fSCMEFP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PY1QuQWKuB86HeGA7HrxQkJklvtaRRIqIpBJJPJFaVmSoyEAViSYj2981kr8rFgAkh6o/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rStsWUqZPVVx+FUwRu6dHG85jZQY3XkJ7VvWb7ZCFAQdI9wyCM8k+9YmjK7TqyjIGFGe1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vL3JPI+lYSNS7fFUtyQQW6DaO9bHw9ikkM6pIqRCbcUb+YrFvmVbdznnZ09frXT/AAi0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tuCqsQM7jjp9KqJL2PevCHhuKW3G4EF8MGxgEdhWd4usxYj7Or5MxJyRkEdMV6Bolukd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lWJ69q474h2ZhWKdSG8lC2AOuOlMk+PPFLJ/wm12kQ+dGKgk9SB0qYxfuIlJ+4CS+e9R+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1kWYSsWIhO4DjpQrM9vEoQO3zYULgjmpYCJH5TMHY7GYMoA9ulbFrMqInmKMbeSeCD6Vmq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0g4Ix1xVsQMVjZiGIOcE9h2FZyA6bw7++1GJdu+T731A/lXsun/uYRwSrDIbHcivI/Ca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QSy8celeu6a7Jb2zOThQVx7dq4qpqird7mj5Yj+7WTqBeIeYAgTPzBUwTWvdMZJNhwdp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3UYk8zCkseR6fhWSH0PO/imAmnJHtysRU8c9frXI3LPD4Ud2yWdWcg99vIro/imzyKsJ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jgVzeozIvhlpHDyCBCdynuMZr1KeyMTzi4uFby5tqhGz+7ySG7E1FJcQrbksd8ZI6n5Q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aEs23IK9s560+4ZdqqvliTGSCwGfXFdhiW5LhFSMn5do+fHAP+NVpGVXiLrugUkFhkgU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fISPm+bcCeOT0Aqq88yXcqMoQOpyFYlTiqSuSMlviFcrJHvH3I1zwPp2rP8Atxmj/fAf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xVa7JUlNyrjksWwc+w61FLfMq5YMG5Gdu3BroSFcmkulIJKdOGRadIWSBfLdSqKNvqT6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/JlZD/HjI+ufWj7T5auSOTluDnnpg1rYku20zxuqSEyM2TycjHbFXUYJKpQFGkKh88YFU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ARgN54IBrXiDqQpRY1A4Z+Wz3P0qQLsqx2xPl42nGct1/+vUjBFDurlI1IBHORn+lViFa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PQ1dt2S2EJfAYkqcZwc+vrQBc2tC4Z2PlqcEDHAxx+tBYv8AMWwjnJ2nJb8qRRGgUmRmT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dm2rDmPYSXyMgVQIkm1e3gfyIl3ZTcdpwc+1a2mX0c0DdkYDdzkD24/nXIOsn2sGcbiy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VaP8y+WkeASBkDsB05oJRowyr9q+8pcZYdgR9KN7w7MyBgfmMnTv0pyCLzOV2SBTjjn6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EbVXBAwG5A7/AFqQLsTIwBaRGQncW7N7ZqdJY3jKPGTG/wB2MEZX159KzoIi9v8AOvmK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sAELDaeG6mgC9JGGOQrPHgN5ZP6Vfs28nfC+7KAMGLcZPH6VQs7k79uD904BPpVuEtcBZ4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547UAdXoMUH2m1dlLEuFZhjnPevQdIkjs5i6hvlYncTwR2rzTTrh32jaR8wBIU8ACu+0G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juSpwegx1qWho9A0CdZ2iYEumT1PB5rg/ihbSeFfGek6pEZooy4L+RzlR1UDpyK7HQbg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2bscAZ7+9U/ixeW8mmQoymdpoMRsgyAR9fyrMZ9AeHr9tT0HTb6GUMskQfPXg4PNatxrLW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cMgX3rxz9nH4l6fq+iyeH7q7ii1O3GYon6lAcHA9uPzr03XdUWKIxrKkZI5zwawlES0Z0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q7xuoYLyrdfyrh/F0UZLiNQyblzxn61zt94xstPmgt1umgupGypHG72+ldLZEXkfmhix7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2KMyx06B7NxMvI5TcMNiqt1NGHQIpV1IO3PUf41s6lPHaqFcjL/Lknnj0rz3U5ZXvwpk2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8atDsXbyXcWIDKoB4NVVuTDEZw6KFGQXOO9Vb3VINJgee5lVYQBlzznjsK8S8c/EPUdVn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lxjNEYjPfYNYtrqTbFOgyu4bm2jj3rzP4qfGiXw5G2m6Rcqb0giQ7fmXIOOenGPryPrXj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PDcIroBt+XkAVkXWqWuDPJiWSQ5zmr5QLk2s317pphurmRYi5DqBgP6DPXHtUVppsKRI6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/l+ZpbK1m1COFYLdp2lZnVWPzZ7jFd34b+D+v+KRaPtkjtVc7mjXPrwR6dOabsBH8M/GM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CaSSGYnq+V+o969mvPENzLfWFnDEzxJjduBKjNR6d8DrDwlJBfXcRdYsEtwcA/TvXommQ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MRK/LuHGfQmsZMaRSl1E2Yj+UMcYUDpx1+lVr2dLuMg5ZsYU9jmtC/to5pd6xhVUMD9Tw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2b0HII7VA0YsdqLY7So+Yc7sZJz1pkkLLISn3Ry+T0p0jxPcBMjdnv1A9qglmFxNlxhV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R1NxNbFUGAPn39MVzOrSbZlIcZdtoOMA8da3L663ABgeQc44HriufmUylNhWQYUDvg9a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1gGFIkbbgHjd6Gs/U1W3srpDHEjeT164PYZ+tO1OaLT1iibAUYJU8HOcVW1sW8mmzLGQ5Z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CZxnnyEFycKfvP0K0+3ihM8k6OGCHeME5IHQn0p1wnfcQsrA4PX0qxp1ssTlA6usiFSw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fG28khg+zj5hIm98cnucfyrwB992bUBCmWKO348ivW/2gNZls/EsUUOPLEKqWHc9CK8iu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zMSSVPIPbI7V20VZXBkktuqxfO24A8DG39KS5WB/K8v942fm7ZqNt0Mo3n5gAyFjx+Pv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u0md5KjIrckfbT7Z0MYyQ+VUHkDp0qcIsCBZSXUkn5x196ruu3LRArGu1ivQg+9XXD+V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iu3oO4z2pMCzFCrRgEFWTCqwPD/SpZoiY25CRbQOV4BHoO+aqKysgbnKN945G3/69XYpv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VWHfrxWTLJdjPFGSoeOTIJc/KPQj29qdG/lu/2gB42JIYNyxH+RQYZWaLChM9EfoPf6U4W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q7Tkqvy0IBDKsjqi5jZW2jyzuzx09MU3iSSdQpaNGVefTHSnSBpFMSjBJ3FweV9/rT/OL5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57dO5oTAdHbwqSucjO4bTzz0yO+MVDE6skRLsjclgBjBz3P0plvMJkcxxvtUkZwQcf0q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blnB6n35osBWUKskbAFAwOCDlTVq3iRPNFsOXOW3Ht70KNztIo4jXOD354waZkkrJjy3x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9IAk3QyoSxMhOCynHHoKl+z7sNOQUJwSD9760142hXzuJSRteM9Cueo96kVIZDteURRh9o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acIhRAEVsrjPr6VIlsvkK/DRg7TkYJx/SmeWjn5QxO4bQB+GPpT2WSJNiooYNu8vllHv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M3EuQcMwHPsMUpkAt7dUJDDC+Z/epPOEoVeCc9RwPoKIYNskiHhA3yKTnHvQBNcxEW6Yx5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6L92ksQMZyNw+o9Pemxocxl8BmHLHkAdqf5Sg7mlWMDlRtOM0ANiiebLOWLkH5ScY96J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+ZsG3HA6VP5UcRGf9dkHPOGP+FOuS7lgjxyOcqwAxx/hQAptzE7tkABAVTGQTjr+PpSRI8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Oflx+FCgSxKN5QpwydeBxkVIXVDklQOmCpIb0+agA2RSShI/3brk7f8Aa74qU3BBZZI23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uentimxiMIs7/ACEg4JHTnpRFB5c7EZJzvJz8v09algJ5Mq3HmPIDGjBvLHJbtjPYe1TyS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jLcNjgHsPb60q+bI7yAsoXbtJXg/1qRXMsULgjzjlWBXCkDtj+tIB7wJEqoXdnU7ix4Az/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yq28lc8jOR/Sm/K0qs4bcPmX5c57dKkVfm8zd+7OM7hyMetAD2jU2xDswibPLclef505N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yDILrkn680QSxhypCspTO7OCrd+OtNhRhGZGbLMS2RgkntQAJsZQr4edgWHY4/oBUkUar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2HBOCTTkX5RiJWydqOTjI7j2FKIAymFRuIbg9QOegoAWSxMc+VAyBkccdc8fyqa1jWLyG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AM/TtzUbbVYoGJzjG8/K2DUyIElLzIfLJChlPQ/SgAmeJ0jZl8yW3Ay/Qgng896fPIJpE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E4Y9icVK4V5DCV2RxjkhQOePzpipibYqgoEyxJ5yT/wDqoAH8uJ8wuYJTjBUcEAdcU6Pyw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7iehNMJQOCi+bJnhdvQY5xU8aLMu3aY3yDz2/+v0qQHbPMRt2Q/3lI5HpjnoOKmDo6GCS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voKJXaCNPMGRyCSMY96kfJiV2Dpk8sRwR/WgDd8B69/Y/iSAPJi0lOCrN8nQ/hXceIND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FpOxI5PfvzxXjcsUk8kciMVKSZWNDhcdv517T4fM/ijwpm5OJ4AQwBDYIAwePpUSA8x1L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lGOPmzkg98moZI1WONkTMo5Cdj9TXT6t4ZiudOlvHiHnxH5/f34rnbUKkOcq6cnGcYx2q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A79mXZRwfelvlbY3lqRKFGNh5/8ArVY0y5+R+A2zjaeQBU1tZXd28IgUGZcyGR2G3A7e9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z8OxDw1fX/z+dcTkuzEncF4Ax0HU9uc/SvYtC8OQXFnM7x7yzFSMdK5D4aWfkeCoJET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C724DNgcc13ngi4kudOkLcHziAV+tcU3dkjbjwiLgLm0OxDtyzZ7V6D8I9Ej0Lwtr7uy5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y4wBlSCVCk7geDW5qm3QvhveTKQrzRPznrkVHMBzX7E3hKFviz411ozM80I2bQOPnY/4V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xP8AEt4oDhbhkBHOAD0r0X9jtf8AhHfA3i3XpGCyXUxETHndtBHP0NeY+JLOVta1C4kGD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nJ/xoWrKOfjt/MuQ4PITbz6VQ+IizQeC5v4jI23j0PFa0CSNCuyNlJ5Oe1N+IFuyeH7W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fex3qyTwa+nk0/UtMRXCt5nAycdOtfR/ha1Elv5vBDhCMduK+aNWmF/4ms4UAja3kHyMR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SLVDZweUFG1VGB0+7XjY6Wh2UzShgYOo3ZI4GeM+1ThtxJIwCPpzUVuj79ucsBn1/EVY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714MmdI6ILJGD0YAEkd6swxrGASefTHaq6qRs+XGT0HarMI845J2kjBrPoA9l3YOOnNWo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VbJYbAQD0zV0Q7lCjhn+XPbpQWeK/tsa7Hp3wrt7cRiRrl1XyycZG3r+eBivz5s7h2TB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j/Ofyr7D/bi15Xj0PSsAh5vnLHkhUJAH4kH8K+SYRErq6jYqqMjHWvqsCrUUUTtII48K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R+FMjmCsgmTEmM5+8cf5xTZIBAAzKrgc49j7097pmHmG3JToD2HvXe0UgkiYyXJQj5gGI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zr5jAg9FVdvP1pLfyoYnkjZ2ULt+ZsZPpUAcorsFxnJ3E8gUhlgwlW3yAOy5wPUU0HeF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M9KY0RdVkbdhuMFjkemKc2HwJVYrgNtHGT05qygiEUIZeVc4JAOG/wD10ibW2fNIABxI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CrOJEUlFI4FOdGlaLzMcjAz6/hQSNjcRbjGCFB43k4fPt6Up8iW1CAMXEmADz8w9PaiFX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uJ6H1+lLcNHbptRTzztHI3epPWgCSdXRAU3CVhuOPXvxUW5oz5RXDleW7r7UzIimV5HJc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/MllMuSU3Z68g0EsXyWB/eDdtOM/XvVmKcPKq4Z1KEED7xHY1RmlW2mjlVwwJ2vtJwBit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wSV43dcdcZFBjJnQ2Sutsmxd7cnA7e1WrCyeaVySdsYOWYfMCf6UtjGlhbxzSyuSxxgL9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6oUYLzk7eoPbNS2c7IdRj8m2n3N5brGwDBupxwa/S39jbQW8N/BPRvNt/IknhSVgOc7vm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8w/EckHlt5pxJkKnsSRz+Qr9c/g/YnS/hjoaYwksKyqPQYFfM5vK0EjSPY6a5lD5B5Ocd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26/0p0i7lJyd3XHSltx/KvlDcLyXyo92OcYrKg4jC/ewMEZq/qcmyNQOnWqMCgSAj/8A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Dt4OAO1KzM7iIc7ugFEGCpLc49aS1/eXqck4JI+lIC3IPJT171mrMZXPIUr056itS4KeV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W7Dz2b16U0gNdXGQx4x1rntTmEl85Q/KgwCOtX7q68uM8gE+tYjyFic9eQapADHkHAznm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ij8xSNE3ysSOOpoU47YI71qijP1Q+XbTEln4br6VzfhqR70HeOV4FdhcKs0LBjgDrms+y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AHd0HrW8diZDyvlkMPlOOM0m0Fh5n3QDzUzllIBAz2yOtIqbY2DDBPQ1cSDHngBuGlbBU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5h1+XB4ywz2qeYEznnPtUi2wkgbdxgfeA7V1XJZirJu5J4B7Gq8sQeZiPx4qa4C20pQHg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5sk8jsKiRaGGPK8jHbgVznii6MMDxEFvNG1QfWuqjYEE4+XsMVyOtD7Xq9soGRE/zKew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8FlEJgA2dzBeuK4f9oO+Nj8KNXJIVZozGBj5iSRjH0r0tgY2TIO1s7uOgxXiH7U2sJD4B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cyK4brlQR/jXTQXNUSIbseEeCbp9M8MXeeWVTtI6tkV4D4vtN05YvuVPmfJGBn2r30k6D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+TcegJzivn7VQ6iQ3Cuw3sGlHO30GK+opbma1ZgxN5KiSMktnaFLFRg/xH1qKRLmOQRI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cdea2LzyBZQeSxbaWAJAIx3rFuXdZAUB5IXdnb09q71sdGxJBDLLqSxowRS20kjOB3wa7S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PFwOYzxhv8a5XTb0LcrMIFCp1l6ljUr6893cyCPfGkeCVGMf/WNCE9Tq3u41JeV8yqAW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w9p51jxhHJEFGZVhwOVXcSM1l22oyXEo4AVl645bHv8AlXofwRtYrnxlb5DPcLIspUDg4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51NaXLTbOihG9RI+wtMtWh0+zSVwPKiCYHfAHNVpYRGwBOSx7HtWlOCzl1LBQMqA3GMDr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CgHIPT1r4ebu7n31PSKQySNln5cuCuT9faoG3AnaMA/5xUzKHjb5tvdQeCKqlmA5YKuf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se0bSPQjPHPHSqE77tqqucAjJ9qnl8vLBSMqePpUEkwkkVWRfu5b3oKI3hZ4o1ZOTkqTx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oRcEknOCcmrYuAkmzaWCKVU/3RVe7dWjWRfmOcA4HHvWkFqctXRHH+Jp9sywMnbhlPIHX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qb3GsW1unyqijcW4LEA44/Gvd/EpmurtAWKyEgu23+Edf0r5k+Il4L7WJ1iIaSOX5AW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w+YSblYpo5uhGjr86gEKOn4mu202T+z7by15RwrME6E9gB61y+k+W0ECHHmqQ/PG4d+f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tYZfNYY9G5b869dnko6CG9a0t3n37kzswT39AO1cDrcP2m7kmJbcMbSOgp95q8arJHEWK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fSqUV08uCWHkrzvJ+Yj6d6xsdVNWJ9PsxPJC0hxLHu+ReePU0a5JCkgT727hQVwOR/k0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5AzEF24Lg8dPSsyyacyeXPjbGxDdifYGqsa3sXLZyu8gFiw4QD5TnjpV+zu5dOsrhsBU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47j8KrWMn2WZoZnUxnlTj5s9jmlvbn7TE6JCYwn7t493Mme/4VUUYzZi6r9ne3TyJS+do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3xt0YFQ2O45z9D04rRXw9IEe7BH2dX2jeOSMdqpSpH5iMG2sGBLN+gxWxlcsWtjM8InnG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sfarEsZnfkjzACCH43D29BUGoXyxQxO6gqRggE4x7VBZ3EbyGTy8LxtH972ye1ZtdTVM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mPah2pt9R2qARLKzLGPkYZJ7haeyPF5rFgUX+AYXqeKjuUkjTergyMduCmNvHQ0xlqWNR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C4LqDj8qqyyz28DiCUSRc5CjhfT8afaWpNuAsvlEDdlsnJ7/hV7RtPimJil2FA/mEoeCT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3bOXMhlwCsZUYDDtz61owRpCguHASZVz12j/AHfejWrqNJWjgCLEASUKjJI7ZFVbUSqm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AQDj/PWtkzlkRbCzM9woVMH5DxtU9PxqbdbxAKGMgAwjgYK/7NUb66kcwtvQgcHjBLYw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KNkOVAAGPQMPU1TIReOjpJbJsVzcPH94HP4VnwaW9tcSs+RBFjkLn345ya6m2ia1nEZKg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jOcflVLWriNmmRYBmQcygcgAY4HYcVm2WmcrcRx3lyygkKASqngk+/wBSauaeUntmEkSg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jGKo2wdncRxtGN/LdMg1N9rVFjK5jUfPgHk8dTSLO68G+F7O9tZPPIjV+MqM59en0rmb3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AxlByB6g5PWp7bU52sfscjBFIKq4bBAyCOPpVGWxk8+QBwQzZImBxjttP05pohsitHjD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eBz79qjaHz5pGfOw4DY4yvbiprtIbJEd9zsVARuo9az4ZZLgSMz+XGRjDLzmjqTclRGgLK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6496WS6hkQKdxVjk84z6YzVaKCbK72QRdTkmtaK1S6CMAdgxuwwPP0pgY0hKqC4AlH9x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vOvEOMygDPJAx75qXVFButqDY6gBiBkD8619I0w3AQqN0fLSbhjJ46ccirI6lLQ7Ge+bd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8K0jaQzIYjtcqeUU8Mf8KvwwLbI6wyQ2sY6opY5PrVWSdmmc2+zZCAzbT949uD0rJ7lWK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IhKBoHT7/AH4Pr261WmsRAhdsAKcDI5bAx1q9qM632IEkL54ZweUB9faoNL0S51zWUgnBV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wf0pGltDn2Y/Z1ESYnzk+rJ9KhNtcXkrkrjHUqcYFHms05MIBJ4x2/CpbaaWAOrAknocH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PGWseyQI5Hmbhj+7WjaWxjUsSFOSce9VoXJZ8/Jlf4fTPepYvMdwV3HawXBP5HHpQBYS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jAUfw+/58Uwvaop8mUvg/ulPUNxzn19M1Beo/wBqEe8kN/d/h7irdjcw20DORkquWGB83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726JSSNHKyA7Qdxb03D1PNfrL/wR38Rtq3w78RWkoRZrKeOP92uPlw2Mj14z+vevynj06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7OU+RVJOCN3pgY2+tfpJ/wRq1MRX3j6xB+SS6V15ySdp/XA/Spa0N4S3XkfXP/BRDSp9X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y7p1khkUD2avxA8b37WPi6bzJFZ7lohLsIOAsarwf51+8v7Z2l3Gqfs1+NBbOsclva/aC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9K/BbxAtk2sxXUEQzJElxM7jBbeT82fw7etcsJe80KL92xk6hc21rPNiJjuXGVHGfesfSX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J37l7dAAO9a01lFvkeB3nUD5jwTnoB9KovC1mq8K7YwM9BXZEzZTklY3IRMdQ7Y4J56V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+SIwSxzknB6U6SzL3MjxH7v3m3cc8j6/hTpFuLSExmEF2I5yd2SOpHpSZJTaG2W38xX+V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zTfJTcfImBIyCG9OtW7W0+0QyO7naflf0UDuMVViV1vF2KqlT0DY/wD15qWUSfP5AaHY7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7Y3NtERKA3mPtDH+A+9MlEbR7twDk4yM4HfFOEcqALv2ITuZSetMkaiFbhx5YcgkMY2OP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Ik+6d37zB9qdKrPxCD5K5Poff8KksrpIrV3EEcgdiSCT8vbnHagCIJkD5T5bAOw35DH1p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QgAYyBTZn8xFKRrFFnDBeAT2ouYhHKrBQJGHA9QfWgBrkyzFiVzyoCnjHQcU1WIXd8u1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rKMj7x02nkeveobdGYeYSEZhlQBjcKAEEbeWfJXBIypVc59gaiY7MK53gkYKk4HtUsE7g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jZpJd0u7fGFjbgAevrQA7yjNKsbkArjLBs7hUhgRtQjRFBDrljjp7/Sooi7RHPyGPgel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87ZAJ70AM2lI9yqQdpIA7c85FTRyFFcFzleVUHt3pskhZidxViCG2jnFOkxEhkwM7gQCO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wQBgbwdrZwefWplSONY/mHzAq3H3yfelQ74nlZCh3cMO/sKjDGYbipWQcKuf1oAdLbrC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2981Atw6uVY7l4wAe/rUhkcqpzj5chmJwR0qQxrMqgEjIByqgBee5qgFlBuC0oYKT8xG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2I3lsuNpXaTkZxwaVlYKpI25yCS2MjPepHeMKMIXJ/iUDr6UAKqoYASOWbGOSDUeVkkl3u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ac/mO4A4cHaEyRj3pbe3L5kdgT0Pzg4xQAbAItjNldvBz1pFiRI1DYXI4IcH88VFduzEb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/yqZ7XFoGBOevUZz2oALdUY4eTLH7oYfL371HhlJTAQKd67eQaSP93ESRkjAAzzjuRRLI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RwBQBIuIhluQxIAHfntUbyrliBgsN28ntTkYvHkIAQeFJ4H0qM84VMHHG3BzQBM5dosqG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61HsRQkhdCD8pXFOVWQMM5VeRkEUgjE2SFOBzzwQf8KAJbWNXthxhmJKqOpx1/CoNkkSK2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dfarFvG5lLCT5k6be3HSqkock8AN9eR+FAE7j5R8oDAZIJJ21E8OMJjbuwTnPA9anjcuz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7HA20izNKHhCHeAQ0megFACOQZBuUbiMFm6YoACIR5ajB7NyaRfMdt4G98j5Seg7U1CzN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7cBT9KACRowBg98kDNTBf3e/fwRkE9cg4qORVgDmPEmdo354B696VghZRGRk/eB6A96AEd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+ZhzQliQN8RD49eKZE2ybBAJJ+b6VI0jIVIwFIHAzjnrQASnyyEUYkx+BpU/fMoZv3o5U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Aw38oQMcDj601laFsxNhQOWByKAHSRyFyp2qQOCP4qaVkVmeHIYD5h1wKPOEfPzM2Mgn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u/sM0APkYpBtyfmABY9cULCscTN07Bgc/hTmmyAcKWdsbR0+tRmJlVvkw2MAE5oAciAw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4pgaS3fJXnGAvTFSiN2T5W2FQOKQAxOAWyMHLZ6UALK4EZUjEhXpH0H4U2OQtnbhMZ2ge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PXJ6kZ6UjThUIDA7ScLjJGaAHqw8zDZJYkKycYJokifZKu8Ps7gZJOelBCOM8q6nr70G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epoASYhIYQ/3idx4pHlSSOQkAYPDYxkdqakxikOCH+XaR7/jSO7LOpUKxQZG4foaAHAm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OM0M24sFJx0b0zSidppZHyI8D/VjvTDIxYIRuUgYI9KAJImBRvLfaRgksO3vTXZS7GIZI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yA3yHnaeMc0TuhiSNCN2eSRQAxzIzliCPUnvTxGSSxAdFXt0wPQ0qSSFgFyQMLtxjIpCG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ByKABYw6KS+1BnHvUZQJEueGJ3LzwAO1KyCMkZJU9MHjPpTxEvLsWI6kd6AAfvFT529iO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WTZlhxkfd5qJI28s5Owl8gN6e1PdosgJuDnuOnPTNADWTDgjC5TJYDFJujB+6WAHyt6m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xGRs6mmxttkIf5fRRkYNAEvmSOSjKVQsMgcZpZkXywFBwG6Zz+Ge1MldkZXyQAMFlNLv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QMc+n40AOlLSIFXBcAKB6D0qOHEasCpyMY9zTySrqhIQqSVc9we1NcKjGIMcrkKT2zQA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gYAxk4p06oTu2+Y5OR83A/Co23+bkDA5wBzxSxDfIxxjdnBC4xQA2N/KkDOA+QRx1Bp5i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546EGiPfbgsoDSliN2M4FRpE5R3ZlG0ZxnGeaAHR7U3sBlW47cCpfNiZMRqBjBOQP6VG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zkDBBxTkd2KNISAozwByPwoAYwQnkjdgDIH8hUzkEA7i+PkGOi57mmIcqzOwAYHa/XHt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GTyO5/GgBp2hTh1LMeW7CpihaQJJgDaCoGDuFM2AAgsofnAGAD+HrRbR+YSyqMjg7uD+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1AWVeeDnhsdvaq7EXUu3JBU5+Xn/OKS3g3StuBfA4JPH51EDtbcmGU5yvpUgWXAU5Urs6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DA+4yCNWIO1hzjHtSGNYdu0rKhG7cTyOKPOxzs3gqu8Dp+dAD8Bg6sAQ23EgXkj+lAII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PqcdabG2N6iVVQdnPUe1IGCqpYMyFR+HNUAIm7O9VDc5J6mnwfeO9dwYj5vUelRkht4DEE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Vo32SFmGARg+/sKAHeYjNg7lQ4O4nPFE8eWCDJIG4D147UxBvcueMDlHHUU4KJimxuQC2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dC3z+WVILJtYkdaBJ5bGNxwo2qMZOPrTNpkYbWKyAfIHPJH+NO3E79rHa33mccj8KkBy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v3scGnKnmMA52bGJ+cYG0elV1JiikKlS3GGGf60vnNIjbiScZIc8Z7daAJWyJhsIDNk5K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4Y4hxnowOSfaoSxyMjOT24Jx0qUxFUG7nJGEBwVzQA3KoTuXcrdi2CPpSF3lUsMAADHOc9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BLAgcnsPSpHjMbHeoEfIDZ5oLEjdAu+X53ByD1GMcintIQ55GcZ2jsMd6VETdmR129Ame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7wZwF7FepHoaAElcMxMKlWPAxjnPGaXcA53Ln5csp7N04ppyI1hY8kgqVx0pqs0mxHcBAA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mFhZkJtKZ+6OtQmcoTGJMMuMHHBpy2qEFUuAduOR7U4XMk0TLFHgZ5Zh1+lAAW2QPljG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nxyJO5ZFIGMkj+H8O9RGXy1LFWZyNuSOOvf04pxiCgFflkV8KFPT/GgCVQJE8zzQNx+T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LPtAKSnj5+c1C0LB33sGVWxtHBFTwuq5+U5JO2TuMdAKAN/wL4ntPBnifRbm/tmltrbU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6orjcADweOgP9a/Ub4cjw54p0i8t7vyrm4jmyZEbOUk4UehPr9a/Je6njjh6By+fmYchq7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xP8FdaXU9Icyae5LzWcknyMcYyTjIP06ge3DWh0U5paM/Tcfsu+E9R8VW+uWkPkyQOCtv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y8g8Z/P2FedftaaDoHgf4c3ks1tp8N9NKsUe+QJMSeOF6sOQMemT2ryO7/wCCk15Y6MIb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53BoI3HQo4DE8DPcg8fh8yfEn4y6/wDGLxRJr3iGZJMO4trRVAFvGcfIh6nGAMnn6U2l0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7aUjaZ2kJCk7UXBU8gfh7VYjhBtScrgYzJjknkVDeSx3RWRXES5bjHQ9cGpY3VIgpdGhHB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sjk3Y2BGS4ZkfG1ckHPzDGOPepVX5xsPmbBs3KOPyqrNEHgiKeZkMAHLHpVgM8LmMhPLQ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grYfLEY8qUHlHjHfdUlv8yhEBTALeUrdT6mq1rLG0rbneRfvBSME+2TT2EoUoNseVyGH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oSR9wZh0HI571GsflznY3lsDnzCO47YpUhcFW3ggjL8d+2KVpW8/LqGQcAnk5+lACqi8i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HJ9M1NEcuI1IDDO3nhuOah2rBDI7cFiCY1GfpTo2aMncDzzjgbfUUFWHIzfaGKBnYAZLng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AIyeTjP4UySYxPiIrKG+baw7etJaygnflljJIMeM4PsaAsXBMzRblwAzZYHmnx4OHMQE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Kpu5EJIUA9QMcEVaQgIJFcMJflbPUe3tUEFyScWlzA6ExBMucHrge3av1E/Y3+JVv468D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bKSxgbAr5z8o5yvPWvyoni8thOjOQAQRnhh6V9nfsEeM7a01C506wSOEzSpvTnJ4JbqfoO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L/wDwUd8AW9tDpniRI1E8UwjkuVX5gjfwn157dfyr4ut7q2nid4SZMngn5QT04H61+s37W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wk1K2YEzpFvizwNyjIzj61+StlCtj9o06UMLq0keOVOxIYjIpsIyvoWUBZ2dmOCcBVPH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HPJ3DoCOw+tNeASKVOAyDKZ9KRECw7VOCo6j9ak3HsWbZtOMnAAOc+30p0sUUZVwUBBw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wnmmMB41XjEhX5vpmomikuZFCBIpIs4xyuPcepoEWALcbgNwaP5lCgFgKSO5QsoiEhJB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Ck3BERm2hgeQelSRhQwR9pwd0ZwBkmgWgnlxqwkYjnI9iKaETzQx+ToBt/hPYHNSJH5o+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GPTNTMGmQMYWcjAdRjDD1qQGMFeVSVRXUcZ56+9LDM5nUFSu3POOWqeJIZJAGBRjkgZy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CZTnBz0+lBQ23mdAzEAnPDLznBqZm8wGWTbjjjGQPrSxxCL5VY5xjrgflUdzMEUoo3MeM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AJbezeVQwVSCeMDC5+vrToftc9xBJHG0jQtwzAqMjgrnpjFd74F0WxurWVpVinhAI2AbQ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SzGmSrDFETKxIV0YFVOOTj0oA9F8P6ZJceD4kkwZJLcrIqngr/j/OvFPFVnf2WvyGeE7O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7GvdPCcrXfh+0XJMxQq69AvAwcV518XUnPiiKXy41ieBYhu+bc6k5yPxHNAHnRRF2B2Z0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/e+taVu0hjwVFvEoBy3O8dOT2q3PpT71BMeVxgdgPSlitUckAkxg7WiB7eo/GgCjbW0cT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uM8/T/69SxCInbGm1cYAU8/TNXWiJkXncjL8qscHHvimm1ChohINrcLx09qm5ZAyqTEr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T6CpLbchOCpZm3EMBj/9dTpbYjPmOGwQcrxt56f/AF6mKR7iyo8gJ+XJwPzouBViRzuL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1bjgjwuGPBzuXpVpLdfMO6PIz1z1GKsG3QblQDC/NgdPyouBrfCS9j0TxvH5u3yZZCyZbG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6HeFdRF9oEM+QC0ascHGBx/8AWr86NOsngS3vCqrJG27djPGc/wBK+6fghrq674StQGEi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a0Z2djKqtLnhX7UmgR63p11drHtlgmzGfQgc/wCP4V86JbgCRRIWd23BT6+gr7V+OXhSe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jDLIhwOBg+tfIstq8bm1CNk5+UrypHv7iprfFcumrxMlIRGN3lgg4yr44+gpfKCytIh3MR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+lajwwscMDKxRU28Ar71duLGCTDiUA7CCgrm5jTlOfitvLbZghc5BPYZp4jMbjC7gT/CR8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xuSQDCrxy3eoYoY4pW3xkMMqcfMBii4cpRNsDEMlgTk7h3J9amGnLIu7dgr3HU1rxWv7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mJRkn3HpUU1p5W1lR3RMDqAc+tTcOUf4SjNlrSBAPMZ1A28k/5xX1daKs1pCdo7cDsPxr5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+JbHzIzEFbK5PLD/Jr6c0Mo9lbhwUbPygDP0rtpSSM5Ixri2EN1KQeCQR9fSlRcICDj6Cr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cbNq55z1yOKrR272zLuX5TjH+Fa8yJswVCrbmQL8uG9SPWnu0buqfeB6mpksN8uFlwT1A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uLAsSu1lI6NjqalSQuVmc6iMF1KsfTk5p2kqVugzMXKY3Aj8sVaktZedqNHHgdO/uKrw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eSz+lVzIOVnFfHXRHvdJ3QjzSyKTn+EDvXz3pJMILbdmRkY4H0FfWHjTbf8Ah6YI4MiR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8wXujTaU8ishkCfKGZvf0rlq66lwQ2Gdtq7sbuFJB6GppL5CvlgKZWGQCvoaqSAIihtuQ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00azl2lQsnzKCep9K5jQz9VkP2kSlh5TErsC44NZBgy6iTqvOB0IrRuJEnVnyNx+bB5A9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z5ht3NigDrtCgM1juyPKkI7ZrZBeHAHzkjg96y/D0Yt4o0XDqwzyc4rRgWSI9sM2Qc9K5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CVkVl46kH2qvIPOK4YCP36H2qwy+YfM8s+mM81DI/G49DyDjpWQFab5UQZ3oAckDt6Up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uDrS+Uz/AD71UKeATgc0Rwl1Vgu5V4B3cA0APt/lfeFIXv3waskl1ALqVU43bPzPvUME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yMOfuj1/GlmTyyE5d88AdQP8ACgACuGQMwCjkAenpUcz7rkKmRG+CSOo46VLInmbVQDaDg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khGPA2/NVJgY2oiONnxIZORyOlUDxtIUnjJQDOPcVq30PzDnaQR8uc89azU2I8u0tFzk4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HoiSqrgEM+HyTyT7/hWlYGOPy1JVZB904zjJwQazkZWjWQKSVJHp0FaekKl1cIzMuWBw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5qO6OykmYhyq4JHfsMCsHT1P2rcAY8rsPGe9bGqANb7Sw2nJOeRkf1rN02Nsq5YjAO5MZ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hCqFSmF4B4znuTWTqMnz7nbLRg5/2iOmPUVrXIY2y71CO64BPIA7VjT70gl3yZ2Ns2hc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2uGhhQwqWxjIyOQO9bnhfc6yNIoUs2AR35rnpo/MtjvLKQuQM4LCt/wAKgm1h2/xHuQcc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JY8To4bdk9jkE0+QhCPMTleNvp2/Ko5JCQoJJIO0Y4pjklQhPl87mya4XuWStaBnYsv3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PGVBBU5Gwe3rUkUu1csOpBZT1HqRUxcM2wndnkEHtSBFWR/kQsGDtzuReBjpTA4mkkzK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SuxwQu4kfLnk/wD6qjUNGwVVD7yGK8YXHYUFF+wi8or82QCFGOhGak8s7wpDcEn5eOfSo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59P5elWpNySZGcBgpH9aGBOSbfT90UbKjoy7HGfm+vpXz1qcU2q+II4yyySZJ2gYA6jF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mwKwSC3GMkt9P61wHgnw3N4i1lZEf7PHsJaUjlyD29K0j7quTI9S+HOjSaPp0IK5jcl9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bUq0m1UDheCx7A02wVbOCC3VXJRQA3f3pYVlaUmNVKhvnyeo+lckndlocm2OYsQ3oWB4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2T5Bx90etSGOJ5GP8JbaQO1JG8cbtGBtXoqkUiiCWBcEZGAOUI4qJ7fIXPT+Ek44/CrB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K4GNoqMJJKwO4eVjOSM/pQBGmVjkG0LnJBJz+FTOogaLa2TtGWA6Uixu8mWIQKeWxUsk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28HLGgCvcjyc/wARYZ4PfvVF5naMhBt3dQf5itCSDzW2kKMHOG44rJujJZbmXDq44VWz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TZAIkAyTjHWs+6hMMhLDaG64HU+lXWkEkxfJ3sg+XsMetRyk/Z3+ZSDjrk5IrRMkyJViW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cjmsnVYUEb53SM3CHIPH0rpmwyEYwQCGJHWuf123ELqU2qrAZINbwIZxmpuythAFPC5PO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22VpBH83BHVV75FbWpQozzMoAh6kE88dSKxmKROjNuQZ6bc5+tdSMjcsRDvDliWxuxt6g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QfLlVz8xDZBqnZQPkSGQ7z94DnA7VacorKsa7iuDhjyff8aGNmx4bhLmRET5uQdx7mtTT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qPlb5iT2/yKzvC8jLdTfNjdk8nBA7Vp6aXn1uLbgB/wB3vUYwQec02Sz0fT1C+U54G4DA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NtIoOdxYAdflrYZjE8QPztEo5HHOOT/OqlzL/osrbSHZSE4z+NMZ84fEjy5IIvJUxiSU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OodAdJB5pbe/+rG3oR3H8qs/Eq2jGp28m8ssyZUr0DLyePyqLw6Yxa5RAgOGA7AEda36Iy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WXdGMkhYlUIx+R7VViUb1kCjj7pbpGejfWn6i7TapPJIoMeQVKtja3eljSPfgh90jAbnH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sBuWCyPYuCeOcsfr3qjZt5c5Mbq7M37wdeM4NdF9l+zabMm47yMsqHcFwB0+tY0PlzuzQA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OcfhWb2A1/PkNqiTPvVmKsMdF7AGoFcsdwLJvHyA98+v5VFBfxOqM0fzLncQ3Azwac3l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ww6YzwK52ikWRMBJg4y42t79+KkhvVjYKsrJkHJIyD2xmqragv2iOParAZOVXpiqsNxm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yjPHFLlC50dvOPLVAQmzhQ/QY6Vq2kzbtzjc8eFRT13fTv3rjYrwHccKz5Bwclutakeqy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xhUHSjlGdMmohduPlkwV+Zc8Hrx9atx6qksyKP3b9MntXH/2xFLHEUdjzxIDgH8K1IJ/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AHmdTnrWTiUmdQrL5b/OEDAAD+6P609ZFRdvmBlXn5Sc1zS3b+Zm45J4THX8aWHVyrBVU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1qPZjubN9CDbh2CKTkKD0x3GPWqLt5spABXCjI9v8aZHrCzqoC5VTuVc9SeuakuZc73eRV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f/1U+UdxjQiJ1fyxuP3nIwfoRSgsXKqpbf8ANx0HsKZ80oDSOfN7Buje1RtN5DgZEA4JK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MZcK7CyLnBQA4HPFVJrkJl3Q7QOh600XMYiBMhxjazO3QZ/WovPjhOEAdSAOT0B70+UBvn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Mcc9R71FmJ/KzIAGGAgGc96cGWKOcRKiSHJy/f/IpquQYyMKD/qi7AFjTsJj4ZBclWZd7j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1Na9pZEr99Wf7wJzxWVbRxCJS2VZ9yY7H61uWzH7wbOQNyDnB6flUsEdHo1ohYMQVY4IB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+XaKygjd/F6H0rC0+UbYkdmBXGWL9s8Y9K6IqXiihVsqDjcT90+tYSNShrFqRpbeT87xo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9an7JE7PxHjKZxkdc4rkb6NYrCfKiLCsOWzuHrXcfBu3Zre4nCHCgQgkYJqokvY9/tL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uGRuqj4rt1u7NsLlURjkjp2rLVbm3uLaQqnON49BWxcBp9IuWJB44Vh1oZkfC3iD/AJGV0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ou7ODVvfJA4R1GVG3rwPemeN2j/4TORLSMBFlcAg8Z7j3yaYbj5B5yncc57gGkyx8N2H2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b+nbNbS7I493PQnDdRWXHGqxBWALZ5IHGPYdq0YGwisHB4GBjk84/Cs5Adv4Cs4rm5Dk73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Ma+U8o6BgpPPSvMPAeYY5C4Kvu47g16dax7IJBkhMgBTwCfWuKqaor3eBKq8Fz12nHP0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yoXI4Y9e1aGoJhmTBEny5bPfNZt1KWuiSoDDueAP84rOO43seP8AxVYf2mkKXH7uQhnU8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JV+yeFDK3yqMgljwc45q78QMTa7BGy7/MXJzgnGareNFS48IwxEfKD8oPfHAz+derDZG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blcZU/L1OfSluMiLHlmR93QKMrVaW9kS3ViPlxuUIOvPGT6U6S786BmjIUqcAxnhq7Erm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0bdYSvRR+PrWdd3flobeR9+Bk8H5vQE1PdSBwpJ8zauNwYAH8P61ns7TJuBOWwoRRgD69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zblT/R0M2zLycjnPb2pJmCY3OWVgdikY2evPekeV4tw+6STuB6kY6ConQy+W+Xbgnax4Q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RfMkRHMYB8vn6jNSvMscLqVby2JZ8AEjPaqqSmKz3LEcDK4z8rfnUiSCWNEZlxICHZfv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ExcRMqKpfquOo98d62reZXCpIXJZSBuHPWsS0h8pIzGp3HB9uK3A5kGdw83IXanOAOuSO9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VSkoRvnycE5q3bwquMZ3ryx4biskSIoOCWbPLMeRV+2+SQ4WNjIA2ZSen4UAayzxgEoN6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0qIW6TbnkRpYSSBsON3+TTUj3TLCAMKm87OB7mrEaCMLIuflbO7tjvxQCKk+nK0yJHGA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ua37Bfs2nohUNKC2Rt4B9jVPcsIcqmSRvDYyQp71bin3bSUIWQdSMFR60miUWYpGeKEj7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DU5giCouAWIwQOxJyTUfmIoHyEBQB7k/3j7e9SKwuFyThVXn5f50gFuJRHOpHmbM4YDue2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SHcqnthR87Z9ParTw+R1+ZQoZccMAexqldSeUFAC+Z/ePT6YoAsR3tvAAGmVHdfuHqR6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2xyAIcgRjIHsR71yv2l45CHkEwjyqn+IfWp0vTHE2zYARj5jy341RR1yePI/MBZSCflV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bw78U7TTJsMU4PGTkhfWvITLJI5GFXA4XqD7+9OglH2lvPWMDaPmPytn0oJPp5fizoVz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cqFkGT68dqy08eWPjeaCOKbFxboVEIJ5X1z6189m0gZmCylXwvVsYz0FaOm38mgahaXdq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0PdT65qeUD13R7K9t/Ea6rp4khuIWyWXow9TzXVf8Jnf/AGr7Q95K0y5aRGJ25B+6Bmpvg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7QOo2iRO7BQm4N90ckd+9c18YfFOlt4ngtNMjImDFrgjGOnBBHPqKjqUR6x4vu9W121v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3IGdq+1e7eB/FrG28uC8V4BggOfmHtivkBfHUtlbCNgg83JDZ+7ntXUeD/iLK11KiyCF1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FTKI7H15qOsp5Zk81S8bZO7oa8x8Y+P7SC1823LRXpYkhORke9c9pusalrJkjNw80POCB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X0EJDgeY2dinsT6VHKUiK9+IOp+LYbezMK+WC2FXOSPfmul0D4YTatp6TzTSQ4Jwqrgg9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l/wCJ7W2AXe33m7nHU/nX0VbtD9myDJhDtADcD1xSasB4zffArU72fbbSMVJyuBjB+taF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JMwAZgXCtnjvg17na3RFqI1BwuMDOB9KFuLuWfkFQr/Ipx+lTzAYvhb4P6LoFvFKIg1xF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7GuystQgs2WFYzEjEgEfzqus7yEbj+8OSR6UohMsbu+QUXO4/54rFtsC5JewalblCjNG5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wS6Pe3EKEKjEEA9h7U576bSfJ3sAgYnLHrmn3kq3qq/8ArCRyd3QVIF/S5UurR3Yk+VnP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Eis2UgknBGOvSptKmEWQo+THPPrxWfrMrQZWPaY1Ut7gjoDQUjIdkebIOBkNnPUZ5rOvF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+eM8/jV2ZYzFjAy3G3dzjrxWfdwfK6OQcElW/wAasSMq9kQOHZ38sHLHsT3ArNupIo5UU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Bnv71afyvPHmsw3Apn+6Pp9ayb6UqZwwUoqA+m73z61aIZm65N9pvAArgNxkjtmqiDed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zk9KmTyot0iExgDiPls8e9AMJuHIB2soCuPuluuKtCZSubZtsrFjtBygC98c4/CqUjS2c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Ju+orW+SO2J2htxwEJ4LfWub1q8mTS5F2fN8x+btxVISPnr44XKXXiCzfdzNDvLIc8Dg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JYkAn3z1zW9491FdZ10SLkbVMeV6ADOAP1rEIKcEqyMoU88qB0/GvRgrRQMJjuAdzuAIW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4gY2wB1PzAckAVNcEKXXjg/j6UkMkahRHhTkkGX3GOtWSTyqblcIzMgI424HTqalTcQW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AD0z71M4aTG4keZhevA45/Cq+1Yo4kDCMEEp8pznOevpSAuOEtogHYMichE7n1NTWsUR8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3kkDO7oKgXEsyog2op3Fs4w349atwTKXAZGOMjO0/UVkyyd9rxFP41JYjPC4bvTpZDhzI7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D1AqOC2eW43FFaYjLgn5R78daWdXtkjyrFtxYuwyTjjH5UICWbapGyFy0YBZU/z0oeOW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bsnIJ5I460gP+jDM3kMPmQFsHkd/0pI0eTiIgx8GSR2GR34HpQAxDsVow+Wb5vLPRsU+7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MY6+o9hSGOGGQyxxASEYMpHABPansC5ZCSiYBxyM0XAcc29ueA6AAODxgVXaUXUuOWdBl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HFuUxHGASMlu/FBRBMxjfex5HmLnP5UgItyogc/I442q3P0xSALcZYqSAVbaRgD8alhY4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2Nx4yOuaZGwjUyD51c4Reg9sUAOVngOPNZWLZIDZLCp1LHZtBmXr8vDContREqyCRfLH3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UgIedb1AjuU8oBF2hh3wDQBDGHOUaPMbHgA8jHcYqxawKk8ckkmWUHnbxn0/CkhkYhmw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sPWn24MUwdiQq55Y9OOvtQBLI7ujxrs+fjI6Yz16VHINhdcMjHGNw64P8jTjGkkiPuPUA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7XDzxRyEOGGCR2oAkhDbgrIHd5OWJ5H09qV5kiMoUB8ZwTxg1FO6xKEVTuI5bJ2sPTPa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3CA58wn7oOO3rQAZZ1DQupk3Zw/Cj/8AXVxoVBRgEU5wysflU+uO4qKMmS0/eFYgr5yD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GjxNLI43BwcAY7EUATRruYAgoVBI5xuGPT+tBVZLYshVn6H0NMhgctvwquFKghwWGOd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/vdpGxUHGTjGfpUsBTKssLLCoj2v83Gc8elNUvAgkV4yyoVClDh+eq+9SxRSwyPJhQGPPp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cKC6tE0ijmORcYx3X2NIB8UO+RyH2lRtOCPlOOOtPtw20mUM6+WOR2OeM0lum+5jYody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6srE8sbg/KN2C5ByM9CcdaAIgxaZTgLEYyJBt+bPY5pwB8kjZtH8Oz0p65gfbI5DFcK4G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ZhaLed5K7crzyOeADQA7cTCmYiZfLKbjwBU9qqr8rLkxgnJ43Z6gioZGMkZZo1kQY3qTw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0Ls6kRTNhedx9xx29KAIzIgs4mWT58FdrJkt6c+mDU/klY3MiCPnB24JB7GmSrHE7rt2x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+cVOkShyEJ2hRjnnP1oALlm+zqgx5xwd3fHXmmzMZF3fdcKRsReDkjiiEqzHGMyn5yW5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cFC/ChjnGO/0zQA1iZHxEVQLnr1x3pyKZyrkFckgLjBBH9MYoGUwMM0pyOOoJ96kdlVW3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zkHj5akBYGa2ZxLtuEcDAz90ZyRUkZMrPt3leShbkcjkY+tRqkkg8sOrsSWLKv8OeKmt/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qwHOfpQA+zid4QSckEMvbHPT3r0j4e38T30tsW8pZgwYE4DZzgn8a8+hk3KhHLqn7wngk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Nx5qnIRkwM9j1NSwO1njmiOoWzlfLZtgJHB5zmuOnt4rISFjtV3ILL6Z6Gu/1i1CWVre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4xgc/rXF+KrBLS+jjORGeVDHIPfmoQGbDtjlj2K/lcD5xnp0zXdeBtMmutYgtktzKJMEy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WJZWvLdeQC25s9MAH/61e1fA/wAPz289vfSS+er5Emwng54B9uTSk7ID3fT7QadoVusJ+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0rZ8JXDJpirgqc52ge9Yupyi000rtKggD5j3NaejI9vbj5S29ckg8Y9q5STohetcMAGB3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p8Tx6T4EisQfkdFXbjnG2snRkMmpwIAdpO4+1cz8aNRXW9T0+xj6LIiseowevFSgPWP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dpAuMyhp9ucdcH/Cvj34zfGjVrzxFf2dk62iWsuGYDJY45wfyr7G0GA3egTpCf3VrEERA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+f3i3TD4h8XazcxskZFw67NuC+GI/lVQ3Kj1PVv2e/iS/i2bUdMmM1zIpDxyy89OD+HHSu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dNgtFMqQMV2sCfmxj0rgf2c9Gt/CHiW/nmj2p5JZMHJDHk8fgaxvjlqqeL7qe5jVkgiyIi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7jS942fgf4eg8ZeIZdanjMsEBKo5b0x/jX0xbW0drGI7dNgIH4H+teD/sxQNbeFr53hSBi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1/SvoC2j+SNh6BuetfO42V6ljsiER8s8ffA6nr/nNTq+7I4U9QfX1oVeAGzuzycdKe6iNF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15TNghJQ84fnJJ7VZX5iBgAD071XiAYruOwnqRVlV2HB7dCvep6AI8O0kqTzxWnpkheaN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jUhVYdT3q/aQ+ZHJKpKlI2b5evtQgPhX9tDVv7R+L2n2TBdtvaMGXPR8kA47ZxXgi24lO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ZjA4HSvQfj/qQ1X40axO0gKqFEj+hx61wWogLHGVzuLYIJwR/k4r7DDR5aUUakU1qLAt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FzkNn+EfSkiEkfyj5i44TI6Y7fSmyENAd6tuA4JBIzTrKVIiZDhmUjD4xjt0rqGiwBGqb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IP0qtHOixhURpQXK+Q/16/SlVYlGF3jnKKB+tEcTgcqd6ndv2549KlooYPljSTy5ZdvU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eolcNHj5FkPIABphl8/a4AB3ZMI/iHvjpTvN8nzWGWRoyp3HoD6YqgFVRJMFO4SqcFRk5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YrnCgcY9/Soh5fmrsL+YRypJIC45qd40jliBAlY/xDmgkQI7gusoOPlMZOduPWk3b5tyk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PenhFjjkkaMBsYYqcE+lVo1YzpKMxBSWw2ACO/JoELPCqzLEz75Q24DsVxnipCBKpBQl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iMwP2hM7VBzjPpVJ7meXBGAv8QIy3oCKCWXVZraMFlI25O3AIPNXbCKW61LbjEin5QuDj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KqkMGRMHaXHUCum0WQgK4GQegUgZY9KRjI1UEwtjHGx8xDtZWAyV9a1IbgRoI1Tys52hl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+d9qBlbeoXls/MT6VqXcEUiHaXRtgKSnoR6VlIyNDwF4ct/EnxC0aykInhnl81kXneq849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faxafoGmWsShUitkUKABg7RxxX5l/sh+GrnxB8dtNmWBWsbGJmcZyAW4Xj8/yr9Orj5I1X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Ar4/NppzUTWnuZ7y7CecduaswJlRkfjVJvmkxjPpV2AkAZOR6GvCNilfD72cY6YqrB8z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VudgZCgyTjPtUZXYw28ZOOKXQC3EqCPByff1qW1gCSbxyO2KLePI2tyTVgBVyMYxSAqX0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DpWRbxFgshOB6YrQ1baYYwODnHNVpFC2R5zg8c1QGdfTbJBnkt9KpSED5s8e9OunHU849K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8dAK0SsAyRwUJAwuew4prMNuOv6U9iqdflXuCaiZhvyvbp6VSAZIu6LBOcDPHSq4ztJA6c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IGCexqAsUDDOc1vEBVDjq30qQ5VCGI47ZqIhiRknJxyDxU78wvlR68itEQZgtvKk81h17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dpPfirJOMbup4zg0NArwEkcg/gBW1yWYYhKF5VUAHr26VWcmQ7dpB9Owq66iIEfwjPFVw5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iAR7VIztxz161g2EIvNVmkK/Lu69xW1eSCG3d9xztJ5qlots0cDu+DvOc45ApFm0xFy5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8pftd3yXPirRtPguRsiiOFXkE5FfV1sggkVEYt3IJ6Cvhj4svNqfxiurbc72ltI3zvnC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HG82zOehk/EST7N4dtYGO2JwDg9BgdK8A1e/8+4+XCJ5h3Ix/WvcfjjqP2fS4YYgW3qqK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mq3YVlAjEZ3sc4PbOa+go9y6auXJtP8AN01GSEKuDtLnGT71kT4tkGMK/RgFzj25rUtI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P4yARkDoR6Csu7hmNwA4DxgkfMCN5A6V3dDoaKs22PanmHyiBITjG0ehqzGsciO+wM23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ukyahH+7+TYoVlAzgntW9oXhz+zo/9KTEyxqcbux6ULYixltDJCiW0ZD7nO+ST+HjtXvP7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1qF8ozcLsgVj0OTwfbvXjGrFJ4Xk3bCgLAx+o6V9Q/s7+Hbey8KC4MSRSzyeYx7tnpz9P5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PUwFPmrJnprukUfyNgOxOCccdKqywJghZVRSCT71PfqjqpG0IOwbnA7VTLgbVZeARjAz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JaDXb5iScALkYqvLIbl0RVAwNxB9MU6bMr/eO3bwaYZQ3BPH8PHQ0iys2ZFICFccBiOMV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d+x5qYzbpHR32nqAfamxzx/LIrGVW/hBxigBSVuCqjCDHGOPzrOt18oSxv1GCu4cYJ5q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Zkc4PvzVDVphBaNGxXOOMdfofaumlG7Rx1nZM4PxpM+n2l1KRxtI2qDwD718xa1bRXWpT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/wAQNfQnxD1aK20O5RpSHZGXPuRnGK+YDciVC8Qw6sST3Ydz7V9lgo2jc+HxcrzZs2Ns6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fPRc849qsS3COzLEPtO0DAbsKgspTa6axJ2kBgHHJYH+HFP06fy4JpXKiZuUVzjIBrvZ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Q3bkxkg4IFTxyhYxsVA39xu+PSqd2vk3nnqxAY7GX0yOMVHLHMQiYXeRkODgfh71BZpx3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YdVHSkSLaJJy/UdSc8++awJJcuFtmdDj51Y/dPcVYt7p4MKDuIYLuxwT9DVOLE2dLo1p5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7mkc/drZt7O32g7UcZ+Unv8AnVew2x6UnG5XOcBuBUZuwWSOLc+RkHso9sU0jFtlbX9Vk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bjp2BHAx+dcgVV7by9zcMGDEcsc966jXxHc6e0Ko32piB6ZUc9Pw5rm4YUkb5WDsznKZ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0SyrFLYLG4JaMAAHrn/CobeJUdoxmN1AKo44I+lK7lSyxfMFI4OMhT6HvT0hkupjkAjJH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UGiJJrWZXVwclfw3D6dOKnurhJIshQZZCC5J6n8Paqs886q6hSQmFHtk4x1pi2vnAMZArN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UFIfNchv3aSD7uOuM/nT7dpLV8h9zn5dpOeKhslTyiJCJPL5WTGM8+9Qu8snHlswY/w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1CCjyzsw5GCCvarFnFJclVfKxY3AbQTn1qup8tHjWMsGHytuzs+oqONJrRhtO2Jhhnbgg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NUZLT91/x8Arv+pH4VPpM80DM4CgAcOGxkDnFZ1wpuIV2ADYxVZSDkj3rX8MxC8uUSRQ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VSINm1tHiWIuWCuQ4AYHIxk1X1oN9jkMMEmBnzGAGMDp/KugggjhhEq7Jcnbk8bB+NYe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HFuPmEcEr0PArEtHMxXBuVG1vLDZBK8nGOlaFyYjDtij80OuCqdScdP0rKhEKXUsI5VQ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T2NubBXklOYXJC5Hyrn1+oqrD5jQhHkhTIoUHBAcjHTkVG166ykFhsH3MA/NjqAenSqV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/EvH4Yqe4kMunGJQpg3Bxzk5xQhEcs4nKs2AMcryePf3qO/aOOENGg2cF9oIwR2z2qT7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Dkvyc+wFQx3S3B8jaIoCMjZglu1O2oMeE+0SrIPmWRevYD0xRDP9hh8wtlHBGwgg9fSm2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VCZwH28E56/WnNE8lzLLHDucjLMeCe3A7CmQV7dJbm+jEeHWUfxdVH9K7nTdMltbcMMY2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/hjw6I5FuJFUKCGKP8AeAPPHt7VsXMlwt1DEkWIyoJbbwQc8Hng1LkU0ZK27zkzY326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1lxbJ5Z0mCxgnCgA425zj61qXc7aViOIhYmG7AOB16VhxzxNLI0zqnmtuKgYf6ZqLm0ID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FKoeneut+G95CdYV5gkm6MZZjwoH071ykk8MsqLF8yk/Mn94+laek/6HcRvAojKlTtAx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OLeaKJT5YKnAJJPJ5xxUPmTTFABkluwwPanWluqwFyfm7U+2naGUEcgH7mPb+VekeSLEk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xgk9MZ4rRs1js1Y4JB4U9wff8Kq2tzFeTMpG0cBX6DPpRHcmOYAoqgkBjg5FAGnbWYlt3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3GB1x9OlQaatuqySOfmQbli3YIX19qsG+3yLCp/djBd1A5GOmagnZvNaeIPaKcjKpnzPck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31e7RUWQODjdvIyueAD0Ir9Bf+CRJn0j4x+O9KLs1msEMyBgAdxEikn6DAr887S4tbeKa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IizAEegxX2l/wS18RnSP2mI7YRuItX8PS4+beSEYMQc/UflUy2NIbn6y/tB2B1L4GePL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r5B3AjYkfpX4C/EiytNOvkFnC9vtRbeGxK5YxBcibefQ4wPf2r+iLxtare+DNet3BKTWF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2FfzveL7ufV9baXUpk0+4laa18tomLTJHIRuHQKR0/OuJfGOJ5tZzC1uEAIMisTknAzni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YyyAEtxnjuBxUmuaZFbbmiO6ROSV7nPT3qIXsxtoY2Tyir/f3cjj+Vd8dgkQqtwYvMij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F+lQxJeTmaS53uQARz96pL7zFmMkbFiwD7Om49DmkkYqHlIVJWCjGcAduB+VJmQyG4lkV4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nBxjk4qOMQR3QSPL4bABA7fWnxJDLjYw3kLlyMnJ69feljtHT94Xyp4Q+9SyiOYpLIWC4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/nQzCKNo23ruA+7zgmrHkxXEvEhLngo3AHpUUlvLCXVyFUjC5A4pkklkpkt3QsFR+mBj8M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BlM5IIGeB7/hVuEjMAjXZHC+5sntjFVbeEBpk37tynaMdMn/AANAAsSs0YYMrbum7kLj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Vh5m3h2bpj2p/myBmRgRIBhSMdO3NNWKQb9p37uN45H0570AMfbFhCCW6E9FGaWRlG6Nd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0A7UrF0jZmUNJGo3I5yevWnvZXEcUs2Nrk8FfzoAgIKgZPBOGIGcEe1O8xTJiIO6c5LKB+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gHLADOARy9RbSkjo4ADccd/x7UEEsuWtyiqWYnjmo1EcG0kDjPQE4P1p2DGG2AsvPGcgc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024cgBc9R3oAjmuN7yxOQyA7QdvOfUVHgySNsBYjtnv606URysNsmDgH8fanxTKp4UHGf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ZW8wKhTgn7xxz3p7Qhl8rnJxgN0U00x7mEhw0ZGRk5NSmRHt/MA+b06ZIHWgCFJGjGXX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e9P3F/3a42HnKjIXNRSrIVDKQc5yRySaXaSWRFBGAxCnkVQEocSEA7SV4U8etMRiZNmz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nFUZRsYh8cqRxn60gYxEyRwFo8cFjk5oAYyGOXfgEgEsck8mmRs/lvhBgEkuQO4xjFTbD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JPPtilGRmMAFj/Ev86AGmRELsyHkAHawUY/CnWpWR024VQckluFHv65pXXzWRAckv3GA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Y1BJOMgjqfWgCZwoB+VnJyDjnFMVV/dtt2RgH5ifyzUFxD9lkAJIGP4flLc1PLInlLj5U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AGNKqqg/vcjPXFIBKZGdQBs5bHpUqASwMPMZBnJOOcY7VCu5SpBJJxt47570AEjTOECoE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bNI4kY5L8cd6kk3s5AQApn/9VRZwilSBgEYUdOaAEkAMn7slyDlsDHb1pRkEyqqj1J4p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o6Y7VJ8kWCSQCMiPHbpnFADXcNH5mclKUSiWXgZwNyjGMmjaBFJsVpFJBwe9RxyRwq/3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rTLJVZjCQTlem4nk/WmJI5iEJZTGxwTjpilV1mAjb90o+6Pb3pkyqoyWaUZztxwfqaQA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646CpPMCKAm4k/wk0xmLyAIgK54LcE1IShiZwR5gGDx1NBA2QLvCEMvGSVOaSQxo6q/J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q/Iz7gxHc4x9KR3woMi9O2cUAOaJrnLHBk6YUfLx61GiF8BcqAecn71PcllMbq208qw55/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Qi9wdxxyaAH7o5o2kOTLnaw9B2prKJMlP9WOpPb2pQgkCqCQrDof4RTHcQlsk8grhDgZo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DgHqDmhdx3bXCxt8xU0eUy7ZM/MnPXHAoMgfeedoI7cnPagBiqwDlWwGyMHoPeiQGLpk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LjygCxwWwVPf6U5ZI8qGOEXIx60ASIIyuIzz06c0RYh3KxA+UqDjpzTFKJbOjZDZ+hIzS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I+Od3NAC78LknD4yD6img/ueI8ZbPJ5NDuoKlgTtUY47U/dviJXgjnae1ACNHgr5WAcDI3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XQqQWPBA+7TgRlsjbwAMnq1EmSwEZ6jGBQAzDDZyuW6DufTNOimYEKQMYyR6c0+Mjc3Q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6WQiCXy4nDMAcnAw1ADPM2j5slc/fFI6RpiRG3njgd6WSNhwZA+O1N2osXLAn9RQBPKogm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/iNRly53kc4ABP60xpiY8M7bs8jv061MQPKykpYJnn2xQBC1w4wAcxnoCOOlPiZkmKqo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Y8RjqSQRnuaDIbgNuAJBwDjGPagBqKnLdIz1PcU3zChEfGDjA7/WnJb7gw3KRtGDmlLKu8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AnUfWgBokbZIo6nnA6jHWlUgkNkZI27s98d6dI7TQ7Co2q2dw4JJHemuFARAqu+MZ7e340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W4Gclf61IyCYqS4jjXKhj3PoKYzso2jAj/iOOTTrcBk5H3egI6k+lACkeZgBSCigFGPUD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f6s/NzyRntTd7SuwxhidwyMYz605EBcqWBBwMDkjHWgBAEjO5SpUkjge3SgOUQIMFf4ue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tpZTzjoBj09ajWJ1XOEPcYGcn0NABkojMuUUg8H9BihYpXRl2Ag4zzyfxpHYecjRKAOA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hQo2C3HJ4xQA0qFYAZwP50xFy4GMHcB+FTR7lZYj94DOCOKYiDz+CAeo5yB+NAEisB8sb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YGEcm7bw2O2SozzSkRsOSD26YqRGSQbWA2qBuxwc+1AER2q45bbwCW6+1K6Esu5Cik9c9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J+bG4K36UuSrOxYq+QwDdKAIlbywSU+foBjt3qYMq7iIwqE54z9MYpN+NwjDRvuI6bs0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e2etAAdhZQY1bIIUoOCaX7UY4yvlhiVXGBkDFOeIblcRyAjnAIwPpUZkCR7FQgHac55I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yQBIcnfjk+1DFSVyCcj5mdOc/WkCvtUjbgjIyODUrMqTt5rNIq/MQOcGpAZ5pUso2lT8v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+INll3biQOMetAXar+W25f4mccE9sUrhlLq2Cz87lPy496AEkUAqNrMMDgHkU4fOyqoa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6QoFLMXLoOpzyf/rUwH94ykBQfTp+tACo/myZydwwQSM5pYYwFMhBYMcFAMD8/ShlMUmA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c4LR8NlE7Rg0AEeEdRkheDuBHWns5kYgEE44K8ge9ROS6Egcue3I4/lSkEqXVgucKE4yD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0MTnzDuB6g9R26Uscqo6ufmGOgP3uOpqDgykltmO55GR2qSWQs/ykf3vlOCf8KAFJ3BDt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kgSRAArIFGc57elKsgbG5yCp5HWiTKZwcc427ehoAbsIYjG4gjK4zj3qUuSquAAQRkeop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142AZOfelDCNI1TKyZxj0PrQWPddoWRCrLzlSOlJC4jj5w0nq3Sg5iT5gCxOCB1I9aVo1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nJ560EDZdxIKsMA5HbJp7QuAp5YsCSg6g+tNAMqbFY/Kcpx1oQl8EAMB0z1x3oAEm3JsY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muWSSIS4KJwc8H2pVjdseVyoYqSeCR6Z9aIzmcM8fmEZBU9h/jQWSytA0uWcBc/M3f8A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dLb0HQ0ht4QueV+Xqe9IMrGqFm5UnJGO/SgBZ13KzSjbvO4Lnp2/OpNPuAHaPy/MTPPO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ccRJgdeR9akRY4VQHIIG7cByR70EEe5FnfhssMgBsA/WnfZVCoVf93ztXOTk/wAqkcr5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A56gU75YhuAJY8Afh0oAZDbbmZnLCPlueMnvinRSFIFjLNlcuPpUYLzL8sjjb95ewz1p0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ix5IH8qgslG6V18tdi7c4xyTUaQusj7j8uMnjAOe1IjlixDMRnKsT0PoaneKTMchaJnHdu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eoVPn2/MMD+lKYmE3mq5yDj0yKI5GBZceUuMHB6+4NNUyQkmQMU+6HzkfWgokJVnBVWK9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liIj3ttYZ57sBTHWOFupBxxt6E075ZGOwKjIR94d6AHkTyxDO0DbwW4z6U9lDFdi7cDkA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A27WycnuAfanbWL5cbDjIH9aAJIVeF/3uxVIOGJ5+lLbsG8zYdzbsbGHA96glIMoc7cZ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ijwsShmYj7o70ASfKw+ZWxjjnkY9KfAdsfPysT3PQ1TWSSSTZHIyHOHJGSR/9ar8iLxg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oAazLGscUyk7TnH8v516f+zh4vXwH8TNLWPIm1B44ZF2gkjdkn2I5x+R4Jry9EeVMMCEx8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/AAlczad4htJ1YmWA7onHQ+xPagD9kdVl/wCEi8BzxOhXfFkA9eQK/H34k+HZNE+J2v2T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4pyVwcH3HfNfq38F9UfxF8OrRrmUy3At8+ZL8xbt+Nfnz+114SXRvial3DIy/bIj5nOB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rVGUVqeGXgludxEmzKYHGBx3zTbS3WGJhI4zJyrdl+lObTzANikzIue/AHpUxhBA3Fsk5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0EcbZ8mN0EyjI2/1zSMslugwgGCd4xndUyRRRvuz8h4OeBRHCkYZv4+oXPftQJofH93BX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pq28pkRlbkHDNjJAp6R7S2VZskliOqn2q7ESUiT/AFRAwHU5P40ElWGFJjIvzIDnaG4I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GGLccZ4xzUpiWeXErb++V6596nhjEcsmxvlwDtflQaBkMQMufnKp0bj+WOlWIlS7coMKF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DHmRnXIkL4HGPqMVeeGJhvNurTDkHP8AkUFFWSz8427HIBXnvg47gUTaULgtKr52fK/T0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42CqWbuAPu/400q8McgJyj9dy4/CoA7X4VW8dxf6dpMjJEJFL3MgBOBkL+IzjH417f8R/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V/MRkDHZF88fbA9Qcn6cV85eDdX1Pw5r8WpxGHy4jl0dcl05wuPTnsewr7U0DUovEfg6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jkMQbIwwHB+nSk3YpHlXw38JyTaTM29VWGUYklUbnUdSc9uK8n+MujXPhzxlPbXcktxAw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YYxyOB619Z6Hp8dlIYvLiEb8AYyT3/pXzx+0XKb/AMQ2G0zuV82J4l+4MYYYGODz19h6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cR3FojsjSuzYJVsDPrz06VLGN6BmXyyAy4I3YHp+VTQWrlmcRsAoC+WU3Z9RVi1ie6dml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bfypA0ZttClwxU71APK45FWkixM5cDaPvBT7VsSeG2TbLaLsGws7LyBz+lWrDSLyZwws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jOGqRWOft7J2MjgPEgIABxhh61O9kFYHZkHGWVs/lXdw/D/U720P2a0SWPGCGJwvvnOar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dONsc4GMsD9OaOYLHLLbyqkhVgSB1zjIpdOsZTdL8xQE8qOf1rvdK+FV1DMPtEcrQ9DH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Tvgjcz2qtbRzxytzhI9uB71FyrHi2oRTR7NpGM/dYHacDHUV9M/sxag9ppsNrNJwMhQRg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N/s23s87GW1e5kbkBySB9RXtngj9n/VtJaKVbJC69VHAH0pKooO7K9k5aFbx1Zi+gZFG9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OtfHfjLwneaV4muWnt2nVnZVWL77dTx7DNfo3D8I9Ru40V4iT0Ixx+PrWFc/s4FbsTNH9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f/61KpXhJFRoyifntF4UupbSOcWsrTDG3exznHK+vSrCeCNQl2sLFwPvEnHy4/l+NfolP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zCZcIvyRhdoC44AFaXh34CabNATIu7acbtuc/WuF10jZUWfn1YfBS/uZYpImR4jgsMng9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Dht1KzRyfOclo1yfTr2r9FdF+C2hWVwvmwq8S8nA6e1bt/wDDLwwsIZNOhzjJJXtWft2W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/wp/7QzRr9oR2xwyZB9+Oma6XT/2fri7hES6JMTj/AFrkgsfbBr7cvfArWs7NZ2MPkg5/e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bWGsq4i8pUJPGFB/KtPaXBqPY+P/AA/+zNqNhdmY2IAYYz3XH1r1fQvg1eW1rGCNhQY+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8I3s6Bp7x4m9NoA/Sp28D2uNskry5GSNx5/Gn9Z5SORdj56l+DpkkBfG7pkPmmn4QKjfM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9CHwNZSkBIWXjHXrT18H29lysQPPPtR9aY/ZI8Ch+EKIVZIAGB3A10Nr8MWEalrUuvUt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7UhXIHcUiWGFO5Mj0U4qHiJGigl0PHo/hnChLix2jGSaLz4WW97YT+Za4DD71euSWQiQ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GOadawLJBLE4Krt+6Oaft5dxcq7H5x/FrSr3w/wCIzaOHjtRkAhchjzXmGs6Z9tt5pphv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sT9ojwfDqNs12C8UsJLbUGN3XrXy/rEHlRy20x+ZCCdq5xkcc1sqre5hKKR5td6ARbGU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7Y71w9/p8dxaeYmRswS/Ye1eqaszQwypHuaNgeF68+teaauxcOisco4xtOPwraJgYkBDk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D71ZRgvG8rnBA7MPSkmDrJCyOQCDuKDIPtTmnP2iHahZm6bRV9BHW+GYH2JKqbIwmAM4H0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D5eQewqr4Uh8+3WZl3HeVWM8c1smDySsLqCuMhse/Q1wT3NolNdzkL5xXbjcexFQzqHQx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9KtyQhnZyxjBHboPpVU26OzB9z5Iyc4rIoq3ke1HUH5Aw3cdasKcqBtIjxnAGBTpFVi7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0U+ON3hGdwzkHHHAFWBFHHGx6BF65znIFSbiBuHzENwxOaRMlFwmFXIGOnWnhHDHcxC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UAQKQpQtJ+8AJOeh/wD1VGdjnzAdikZHYj2xUrRmMlXHQcFRnIB7+9RmEsHOCOu1j0PF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T51Yna34c1nkqHc7c4IwwPU9eta9/wAWhGAHYH3GcVkRIwjVEIDY5DevtWqMh0HDp5ow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1p6a28KZAVIGDhenPGKzSXyQDliwBHrx2rVscxxBTyR8ocnGSe1MCS8jc2c3QjaR0qlpLi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gMew4rR1Pctuo/1avnch74Gc/nWdpe13mY/ICuOn6VUQkXr4K6EI2fl43DvisG7LJGc/e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/LMixBlj+UxgYPJ+tc1qMoyWfdgnAA+8x/pWyIK84VUVoWBbhVJ/iOK67wXElvAyzODOj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rjJmMiqqoqRp8qtmuz8KW5gsjsIdyzBmbOe1Zz2LRsO+GPyeXtfJPXOahmLOw2Anue+as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xOQ+entSE7egwBzkdPrXC9yyJWQkEn7rYJOQR7VLO5ibERPl4BUkfMf/AK1PWB8iXjBHz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bSztnepOVBPC+2BSBDvldvMDbwehPrS7JBIu1t0i8546en0psLjOxAoZV4XBCk+lWBMjY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WH8J70FE9tITvwSVY+mRipry9W2jeUqpbcAA3FRRRlZ0DKTGT0NZ/jW5TTNEmYfdkUgK3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tjyPx/rFxrF/NEZmmgLEIuMAAE4r174X2P2fR7d2t/LKghWI+8M9Qa8c0qKfVLpPNhCO0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pyOa+jfDmmjR9Ngt8YaDEa7TwAe1XVlyxsTHcnjInZPLIB64B4/OniNt442jGd5pYotjM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AwfWnrGVOMZC8MX5yPSuE2sNEYt5FONyAnOORUbPHhXVHBzyWOdw/pU4iLDZv2RnLKuO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w2OSxGCPyoCxWmjWZiZMnnr2+nFCwSyoAXAGOXPU+3FSJHthUKiKjEkYNPjgJlZCRv2k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B5UgUgsVG4sO/pxSC53BleMqAMEEd/StWSERRY6OQBgnOayZH2zMCuVxjHcmgBwkA4IG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9QmBjQ5BQcn/AAFTSyPC4LFuDtyQOD6VRvZEMjExjPXHqD7U1uBjDcvmYJIZiVUkYFTs6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I7fjU0UCNKzJggc+Xj071FdhViVEb+PdlRTIKhmV1UoCQJDwT82fw7Vzmu/6RCyRDbGoy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e5G37w+T2NYmoztHISF+Y/eXoAK6YbkM4zUtrA/MwQDG0Dg59azFOIAzHdIrHZz0Gen5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5+UMARjaf4e9ZskQA3OVAkyy7RkgdBxXZ0MjSsiy2jsOqnP7vkMPT61OJixRcY5C47iq1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ba7Y+6euQKkgmZ1YurS7zvG4YI+tSB0mhxAO6MBkZdWHG4CtvRnafVIUIRkX5pO2PSsf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dhj3A9M1raZJEdSEJIaMgAepwaCT0cQbY45PM3ug6k8Me5qlqJX7M1uq4aR/l5IAPP8A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gAAC/MB3yetZ+t2R+17mwY1bIwcZJ/pVIo+Z/iQs3/CTwplREiOu0f3ueQPwpmk5ktoyA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tT/ElpJ9fL8B4QVEYHPB7e1VrO4S306Rdx8zbtQdmY9RXSjI5fUTuu7k+UUBbcM8Aj+n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exifk3BSxqvNIt/5kpG3/AGQcf/rq1DAYZYCGIk2GNCOcDPFbLYDqNUymmKZdy9FOzrkn9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1m6mMCMZQSGX9OnvWr4ggaLSEiKSEsFO5T0IFWPhLEJNcmjZ8NIQWL8BQOTz69eKVrk3J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x2TzeXtZnUAR/3eoIHQCsa68N3kWxB8ro+5giZIr6QvbiO0wjNHJbkBVXquKxZLvSpC5a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B3qLDueFXPh+4EW5j+/b7oC7f/1VlszoyxCHLDIO87cn+te63lxpl1L5LRqQyZ6449fa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3KjmJTj+6d2KLBc8cSzvIV5VFL/LHjBOe9Qi3uIEWZ2bBBAYfwtXtZ+HWmyqTEgkl6q2/G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BamJFXapyELdajUfMeLSMDBGiSBMYJKDv3qWxnL72MmNvQq3f0r0e7+G0scEeIFTnmM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UqRpYMQ3LyHPA74p2DmOYbUFVHlaR1YqMDdzkVPb6qwYMk2Gx0Y44PHFbE3hhQcGBkaQ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htIhuDwwyvxjbk8c8+lHKFyjDqZtXCiVSwX5JDzzWsdfik/1pAYoN2Tz/k1kixUTSMyL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bP6U2TStky+dhWdsccjGOKOVD5jUbVi0wUyCbIyAF9O1SLqf2mcDGyVOfmPBrGjvBG7L8w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m1iJJAVAlHBBHB9KXKFzaLxywhCcpu5wOAPrTIPN89hGCAcfOw7VSW/EnlxoV4GMZ+99K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V2dTncByR7VLjYLl+O6aISbyCudxwMDPvVGW8+fe6g7mJGBwPYVW1C7EoZX2ttwUUHB+t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szDe3IXHA45xSUAub0FzugC43ICec9Dmuntb5WjZFyWXAyBzXnltqbxQO7Od4ywjPQr/St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QszSCNWAPB5z6ZpSgUmeiWF7CI0OMnP3Twc1v6fejdkOA5JOB0HtXBWF3aiRZvMbbjHzc8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7W5JQKvOwcbveuSUDVM7W+cvauQ2SowxXr06Zrs/g1qQgyrSHh9xA5yPp+Veaf20k6HcBt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rXdfDQhkkZWAbzRtx1we9SlYGfQ+kTxajGxjKknrnqPatK40+ZdOmXdnIO1scCuQ8F3Pl3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AA6kV3XiTUEttGaVMxkchT0I61LIPg/xj9otvHOppcqqXBkaTYoxgHovtULBAQzEZwDx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/EHVZeq7y33sjOfWq/k+SA0fUDJ9DntihlmpasUj+dMliFLKOPap3jWXzgiBZIzwWPUj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YucbhkYAq/F8x5YKQPvdNxNZyGzuPBzKsJk8tiHAwh457k16Lp+14oh5YICngcg88V5x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VYlcY9OtelWjK8KlWyNvyj2riqlla7+9IzMynIBArMudqhZWLOpyWyAOAK0Ltsyls856E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zE6Fwitkk9RntSiDPF/Fsa3PiC1+dY5GUoO+cZPSoPG5mj8NkpGGUxYwwACjjP4nGefWo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GEckJKAh+vaq/wATZz/Zsce90CgIApxlsDgivSh0M2eUah50m6NmCooATKnAWoy0y7n3K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0xUlwM4DoMr8rbQflNUZ9R8hipA81hnbyeOwr0orQ5pMezMsXOQUx0H5iq48uN5S5EbH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lum2SRnMQUArlc9eoJ9qq3cfyoGZBEOd0p5yfp2raKM0QTM8jRhg6vyFzxn6H6VJbyCX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fzqNYhESGk3unQoOORSxkoQsLRgqMseST7//AFqpIBvneczwSAhCuNpHIHck9Ks27pdqY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OcjA/i9arqIYkAmfzB1K5wBz1/8ArVLaGQsskSR79+WIH8JqgOltojFCfmjKlMsEB59C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CE7IwPkHQ475zVeBGSHrmMZUluo9MCpYo3ZlVk81geMDODUFFu0SESPJHg5JDNjAI7AA/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EcqlXQFQee/NQxx7S7OwYrjJKkcdgO1Wk3KxG8MPvAHsaAJ0iIG3zT5pPBc5OPTjtVqdX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oQKgR1YSfdaSVsiRjyMdgOwqyXcyLGcMCSI23dvWgkQxiKM7ZR5b/dByMmpreR4SI0G5D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e1RyJ8kflgLKg5bPA9qmht2ktklIVwRwoPceue1AGptFzOmF+XBVuccfT0qaBPLk8tXMfA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qtZxkuhKFRj5l9vQVPEpnwrqyNkg4H5fpQBSuruSRZCocY+UIRhj9D3rEvL53lTzNxZc5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roLiyDqD5TEKdueQwHsKrS6PDveQA+WeE5yQ30oA5xmErplFUuMFl6N7N7j1p0wCxiQBQ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pUstkQyhWKsM7xjoM9gKYIZnPyx+YuCNxOMe+KChzyrHGz8bIuXB4z7CmRNBLHKIm/dq2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FTLAFjEbrKFzhiqg7/rmul0awtrg26jaGJ24C8nP0oA5xrd4nYNbbN2P3n8uKvaPpcmp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naRzg/jXpQ0BDbiLy0llXA+YAHHbNX9H8APY36XMZYtnACnG0H7wNAFL4TaONM1wwahCbe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5WPTHfmt/wAb/AB9P1W4ubS5nkhKhtjAkqMZ4YV2sfh6HS5oZEyArgmRjlg2B19/Svbd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0EzbBuZuQxwKwlID4C1DQJo5ZbS8heN0LEtgKGHb8a6T4SeEF8QeKYbf5xu5CuR6Hk19d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97em6ls4Z3Vt6gnIU9wB6V5Z4Z8JWeh/EW8ns0WO2Xn7o4JB4HpTUroSN608MweF4fJhb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nGa8U+Jl0t5rhwAYoiWOOOfpXqXxBuns42jgmZDsPzpzlvevn/V0vrrV0MbtLvBDL1OD6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PVpdF8SWF9aFg8blivXgg9jX15B5MunwXeCq3EauOCOoB6Hkde9eEeH/hutnbxzMySSkfN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9T8OX81xCYnkwsLBdh4x6Afl+tDGdP9uNmxVvmXHVOP0q5bXhlAKnKn7rGudhYo5DMct9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yuVt2+XI45weF+grCQGxp9w+0EnLdAMdT3FaM100KsigEEgZboM1zbamylEAXAJJYjk5q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XkGB/Cen0rIDJ8W3TTKtrIQzMQFHp+NW5VXTtODEq4cCP5m5NWYLWLxERcoSEQnBYelV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tIRIVzIR2agDm9L1+aW7miPytGcHB6VpX03mxSuSMyDaGUcVlWGjPBfzz7wTcttYE1py7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GcZ7UAipLdIyngbxjaenI9KoajcPDC4MYBA4brnNWnMCJjJXccKc8A1n3TOhKL8wz93P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EdZDkuAdvtWNqGWWVs5R1wEB9O9bl04kVgqgAZGQOlYl5b/Km9tqk8gr19q1RBn2xR4o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p4VYyyruXOGAAyPU4qcRCP8AeNhO23r+FQXQkinVkUE5wPQeg+lO4EGrbI2A3FEIG1Ao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rdba3kuJMA7CFJOBkdc+grZ1e/DXAK4IGeD3PpXn/AMSr9zol0lxL5Vqv7yQIDyuPmFax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NcySSSNNcSzMX/wBrmofJUy7Wl2qoB5H8qVnVZZBDxCzZLHuM1OF/dtF8uR0THQe9ejsh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rY56dR/jQtuu75Afl52Z9agZi8UfloHG0Fmx0OcflVqFBxmVx5jdTx07U2In5ktlXdtw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NuDCkUbOrM5CluSTxjHpUjQLKYz5g8vsuOuT/KlVEAdi25oztVkzx+FZsZoWdvsyjswZ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aljWfIaTJVTt2qeMVEkUZuFEbMPLUFkPTk/0NWi3loQwYsOFJ7+/0qGUJFGQ+fvPtxkN1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l7kGWwQPk5+79KrxXLSykMQoH3T364P61ZIPnDIVRwXLZP6fWhANWUQwlwS5fHykZO0nA6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blNkYyAqtjDKeuMdPWiS3acO8bqwaPYMD7vuM0tqpjUskjOGjC7SMhSO4oQDbHFxGymRA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15pZgHHzZVy3VB/nipy0TxvJMmT13ADOR2wKith50J+Yq/QO3BIzxSAd5a9ZCWc9BjpTd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zDv6ZpEVmmV2ZzCc43KMg81LcRNCAzOqCTaUG7Ax9BQAsgDSH5CxXEm4YIHouDRewrJJE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D4HB749KZloZFKKFeUE7l5Bq1cidZdqZUEZKsoAHuKADLRRKhiaWUH5T1IPrxTVlkkYSu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e9TNEWQTyHa7EjCHkgetV1jeJghfzE5IVflOfSgCREy7MGUKG2pg84xyaRy04Xy5V2DO9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I6fc85TsYdcjp2pOQjEMm1l8va2OcckCgBQUaMAYUhSAV4GB7U6PJVQGC7u5HQD/AD3p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OQPmIAGKj3nfGjKoDHkjkEdqAJVty7nySrbDkbepJ9fpSSRCIJ5ZUj7yoy5Dtnr7U4W01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Dy24x6GrMqCKBBvVlcHb8mCR2/KgBDbFZDCZEkiPLnd8pb+6KbApVMAiNslcE8p9Kd8ki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QAc/3hS2q4dQEY4JJ3ckn1NJskS3kBVgqplhlW2859aeuBGwEZnmXlgCQPxpVcLIxlIj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BTptrzJIlxhh97Awyke/epADEyfKH3ADjJH5GlkfzCg+dYmAJHXp7UTzAEnBC9TlcE+l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VfOCHUsCfSgB8dsWIUthV6nPPripC0TfIXO8N8i5IzjoPeoV/cwExuTubd2OB0IFES5yQE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AEsro0Uh2hwSu8DJ59KlfbIq/vpCDjCOvzY7VLA374RkGQAkiVhjjt+NMhlLO8g8xskK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Sq8SeXlOpwT3oeNFFuEkXzHZt+wcEYyBjt07UvlF4xHwWL4XAOD9cU9XDh0WKPKA7gep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0jlaNWdNxbqWOBjpUxlxJtJVYSwOf4s+1QwrLDE6SN5eFz5Ccg45BqaPYUZkQg79oweAR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SYVirfKEOCykZ6U/y4HLgqsYGMYPJOfTtTEbYeApD5IdxznOMUWcUM3zcbo3IP8A9b1p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1nU4AU5xhuxNWbnzXVEP7zYq71RfzqDYLSWYhhIhYbCOoOfyxU8RJ2OyMg7jHfn8xSAfN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5l/h6ID64qZ2ackElWRQ6A9wO9VLVY93mIQHICqQcDrViCTamHImJbYHGQATkE0ASxRid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gcdKWCR/MU25UFMkPjkMf6cU128qEDbwg29eMcc+9L5TQ7niAkYHG4nAGelAHpdlqkmq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0OGLZyM56Vz/iCeO80lQyq+wFR3Jx6/jUfgS433F/bHCvnzCMcEZ6/mf0q81urmS3CAk7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rJgZml2hn1SzjiVlG9cKB/er628NeGotA06CJgPm2sV6YwM/jzXz98JfD7az4usI0tlM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Pf619N6wfI8tXDBI0AAGDk1hN9CGc/rmpPcX1tbbgfMCuUHpnFeiWEAMSALtVVAUDvXlm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80gebCAowOAN3OK9gdPs8sYXlSMHHr2rKQyWzRbVZbtTzGhG7PSvK7DVBqni+W5fcUic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i6+j0bwa4UnfMdufyNed+AtP+0a2jYBExO9gegzgCiIH0h4Iso9H+Hd5PKP8ASLpWy56k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4RzaX5k9rHvnndnJ29ya+ldbvWMVvZxSFYYlAIBwPpVK7ggvIRG3zEjg9dvvSWjEvdPFt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/BtxfXBkjuJCNnOSA3rXhfxWvIlgtbW0O+43nfIo7dMV7Z8aPFrzva6DYSjDAvM6tkkDt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99qbeYhQI4aPA6g9afmbRPeP2dIPt/hm5uEA2GYcY4xjmvcfKjjSIk7Y9oBXHU+1eO/s8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NbLBDFIdsgPLEnuK9mwXJcDcgOBXy2Md6jOuOwgVY0U5YZz97sO1OEZCAFsk9KaeDt/MG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zY/SvPexaJCoVw2R/hThuV1kQbWHYelMhXaW5HAwAeeaadwH3t2O2KOhRYEhVNo9MfWrb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+bOxEgbJx0+XgVUtEDvnPzAZ29BWX8RdVbSPhvrsvktJKIX2ohwXO3gZ9aqCvJID80vEe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eALL5s5Mbuc/IMjP4is1mhfDY4bnIHTHb86i0s/a0e6aMIJ5GLqBkYJ6VJawy+Wd53KS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7SC5YpFkcTI6lASxBPJ4UjnkU6JyiuF2rwowQBnHfNLbSIVQkFQCAy55A7VGiN5cZIG/dj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+taFEnzwwEBtxOC3OePUfSnrcAQ+SR8pPIzy3+TTkiZdu5zsBGATzz6/lURxCx5wWJAyc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7RRDdHjdnJO7gH0qMq0cykkAcs20/LyenvTPIFudygl24xzg08q9uwLkzCMYwD1P/ANag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5VAOxJ59KdGisMlmDKDtyv3B3+tOliQ7pC5C4+XIyPfpTZHWWZTEQyqNxOST9KBCYMbDI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I7kmi4VXuNjJtiTkHgr1pGkW5lYsX2Iw4I446gChpi3mEBZi+Ac84H0pMBrsHyixhcNjc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XXcdmzOCDyfpTIwIyNqqEcYbPQfjUjebKdwUIeoAzk47UIUivp95EVf8A55yZ2hu3PIFd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EYYqxJ3Nxg59q5tP9JyY4/LwDsTOSP96uq8JwN5AXcyhuW3dd1DMJGjo2LXV5GYmRVXdy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VR1ZVGFC4PYr/AIVVuJIoszcKw4LLk4FZxuI/MM0nKbGEiseD9a55GR9Y/wDBPrQRc+NtS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AVv72Nx5/AZr7ov5GdS3dj/Svlj/AIJ7WAk8D6jqJtfJ2MyxyDOZQXPzc+3HGOAPrX1D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K+Cx0uavI1hsVguCOf0qwiY5J/OokT5yM4PsKlZCoPOBjriuIsoSTAXJGMKPWpB1XngH7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erD9KsICAuOAKCy5bsSuF4HfPrVpB83J+YcVVtw2w8jr071PnHOewP1oAzrwbrhhjp05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CkByAcDtU8oDXOeOtZOttll+cfT6UIDMeLemTyAOTTR8oGOcdD6VPhfKBDbt3QelV+Vc8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k7SByTnOaR32ZYYPH3aUNuJ568Co5CQRk8DjNXYTI1zhj1Zh6cCoZZAxzjr121MzkEjk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yUhQSOvHSuhEkyELyePSpH3SKen09BSIAFLHJx0FIrsidAfTIzmqQEEm1Xw44x64xQ7p5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lHzZYknPI6VVkcLkKvBOeDWgFK5YF8gfOevHB4quEJfrkVMQC56hc9M9aaoMR3EFxUsD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jhAJ3ttbtz2q3YqUsIgMFynzfTtWdrbtPqEMQGVdtzccDitpoh5C7SQFHAFNllLxFeppX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R28m1j2YL1r4s8LzjXdd1C/mbdOjmRmPI5Gf619R/G/xHa+Gfh1eJeZR7s+SGB5GRzwf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C08NXd5IiBCDI7FuTxwPyr2MHG0HLuZy1Z478X7qfVJikbD/AEdi52tkkHtn26151awn7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0yADXTeO7rydQvFV/MkZh8h4xn/OKxbPMcGzA80D5iTwy+le5TWiOylHQg0q6SNPKZvLVg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3qj4lUtcWkfAYPz14XFXTalrMhrZV2NkBf4Oar6kFLAlzFuPzOTkccba6Ys6OU6PT4vK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1b5U++K2NTkt7iJ3icvcFBlgcLisjR3mvIlijIK5CgAdB2NLLp9zokxe43SoM7cLwFz1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ZngzHJagK7BQmeue9fWXwttksvB0JdxtkUHg85GOK8B05bfW7uzCKjRKw3AdM9f5V9F+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JWClDtUD5RyK8PMpaWPbyyOrZduEVgCzcj0JORTQcnB4IHGR0+lQys4n2np03DtTJ3ZcD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kn6188fSkxuYZGdHbAHCn3pqqZ3dANyoQCCOcdaqwSEtskU7hwW7A0+TerL5TEMucvnu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ZuGYsWjwfmP9KhWONJjnPrwe1WQTLATIAZBwR71BajywxIyT0GOgoGJNJtxIv7pRwpxn8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+fAp2/vQQcA9cdee1aeo3DQoUIJI74znuKoawRcWqlQodiDkrx7iu6hHVHm4mVos8P8A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Q4YKWVenOPWvDtOg+1w7SPs8ZyGI7nPB9xXp3x5vJUurVZQyPIGUqvqOleYLK09lgjZtbd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fZYdWpo+IrO8zYObeKKI5Ddd79m9cClnZfs7woCLg8bwuAT6/SrFrGrWCzSs3zMAmB82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FDMFTKo4Bftk9vpW6MrWOet4lW4aOUMXU/ebqxI6inSk7Y1K8lipPUr9frRAD9rmUEOq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FE6OXnw+9HOdqMACaRqmUbiI2zlhl5SeIv4T7iq486a5DMSBjo3YCr5QmRZG+UD7rMcA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mtWXYA7YVCQTk+9HMIv2V4UsNsZG7H3RwB7VLYI/2VHRDKWG0huSO/b3pNCt4vnhBUgj7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/KtCSOK0I8pvLZfmyrZB49aaOd7mHqumsZIvm25BAYnHBHb+Vc+tt9jbcjbHx8pByeOMY/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c4fiJF/hHQfT8aozRvthcOCOMFmHDd8e1bLYLD7plfrkMADuPOB0q4NxRJYk3r6KM5z1z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WAY2jngHnk9/arMs02nE7VB3ZxnqPoazZvFDJJJInYugcqv3SBj3z9McUwOLuSLDnZyoKD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4nIjDFSeo4IwD+eajeMKXMO1GY8BWDYA+nagCjOrWzyykCRJm2kR54I9PaprRUg3DqVX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hOoWIucHLkZAHvQsaNcKigu5OBIAACO/FMh7F5DFIdieWZRhS5GC3pVHUIzJcGNgQI+N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MEcdoIl5kAIUEZqpNFHawNGysJVG4Hfya1RyyK7smxXdAVJ2sB0x65rptCsY5QAjtLH1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DpllJqExQr5r9STgnBFdlo1kUO23Mlsq4w/BJ9QB0okx3JZ9IFnHKpm3GUYPUjb2Irl9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GU4ikIBXgE9h+Vdl4hktobR1DrHO0TKCx747j61yoQQ6eJCFYBgz4X+ICszRbGCLNArHYE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7j6UW9spjaGSTdgDOc49s0hmlkDJNxs+6ein2pVuPJUs6lHOcs2fmPvWgEpsnheHy8eWC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fnFGzzGkiJMUK7SCTj64zQnmQrGvmFT1XngY5x+NJNMzvErqHDgsXxjyz3pCI7qV5bd4F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nhwe1NVWTBC4XAwB2P5UrRiYs8cZQA5bK4BHru/pV+RUnswIU2Db3BGfSqRL3H6XBDdP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E9v5HmtzQNLAeRTEOVyBHgAD8aydOgaB1uAd0YUhlU5yfb867TwzCoIV98UYU7VHKkDrW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+zwJHg4TaMJyecVlay9pbWUu+ZHlIz87evT6VNrk4juUSPKR/KSw6c9Aa4bXVuWumVctC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c1jG7Kq3Mi27CXgKM7Ac454+tRrZCaMZKtIRksBjB/Dr7UsduscwbcxAH3W+tXRcL5ACAs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nTrVNnUo2KdjCllJ9wyi3yWdR09B9a2dCja+1NpmYAx4wGHDg9s9qozWzMWiikwrnJDH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4J0aAlhEMbgeDkng+9TcLHISRqmV835QMgHv6YqaaO3QIhfaQSQQP0/OohhirPjevzE9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ZGcnAwcevNeseAWoYIUTJAA6qM9eOPpzSIzX0rKd4lUn58cMv93HrVe6kKyYRmbAAKZ+97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SJJLG2RyCOMGgByW/wBnuEGVjUZAyc8+n86ty3Qvmmh8orCnykHlQTznHtxU8Dw24d2C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5yf51mC4mtLC7uGIDSnAGP4j0wD+FAFezht5rmRLeQpGgGMHBJJwea+lf2GLy5039qTw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SzkCMpIRRu3H/eYAdOpr5pVDNJbyeQbc5G7GNpGMjBx6+le3fsgXguf2kvh1qcrBIoNX8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rnH/AAL+dJ6mlNXZ/QPq9u15pV5Aoy0sDxge5Uiv53PixHqNr4m8QCewRE0i8uLGaTdh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5bcW646YNf0UocqD0zX4OftMaT/wjfxr+I9vN5v2e81G4d1kXAHzbRD+GR9BiuRq0i4K1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daFYsJtES9Bnk1manEyQbpPkkGSrsOvTirEEkCaqWg/cpu+WFgRlffPvU+vbJrHzirIwY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XXHYiZh2LPKdqSNG+0nA/h/+txU91fWwtlWUCa4TIQq3HPc/Q1XtJI4onCxne5ZJN3BC+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2ZnKu6/6uNjnKE8YoZmJDFEZJJUbzSgDBicd/8aessks7SCJnhbgbV5GR1NNt08wSiMMc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zTTIVkk24Y4Kghj83+RUMojgkC3LKVLYIYNHyfarsq4UMY2dFO4bjzmobWEXkAZV2OnZj0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diPJUqZGbBwMjjqf1qiSWKfMY2Aqf7xPTn/69DowJTd8xyNxbJz0qMDyItr4xnGQMj61F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ps7s9AR60AT3DRLklgZFQDCnoR/Fimq7TKxY7HOMYHHTg4pojZY8uCWZR83p7U2eHZtm5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ADaVUlsmReEOOvrn8KWOSVdsWS0ycqMZ496GYo4iO8DG52Xg4P8A9ak+1hJg6gDceXI5P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iRXYYlxknO84UfSkLq9wYznLfxN0J+lPLsZjlVYthRyMgeuKikG0uULbQSQxYUEAW8ps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qWdY44kY7z83YVWZt26QuWXpg8ZqRlE8O4x429c5z9aAHQsvlGRsEMeh7kelL5KlOWXLE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7Ht8AbXVcdPvc9VpcsrYZQWJCkevFADXIZcFdochmGMD25qNomEK+UCQQRwc96sPG22N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xTDJsKDKE8YHp70APSRo0BdcRnOWAHNMkiFtLvIycZUqe3vToYtuXYpu25THcU1A20xE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61QDIcEeY5LDGdvfGacY2V8MxVSTjJ5ApdpKhndlwuFPGCfSk4eNlk+8OSRjB5oAJ41co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60i7JEO5gqAbV+bPPpinlkliWLBILZc54x2pkULSLIYyseBwFPy9cUANlheJtzYYsARtI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XDAK3AwBz6fSpBAqkR72cAcg9B2pJWCiKNsFsY3kdRnt70ASROJSzPlh1BZT0FV7hmmA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pSTtjKn7pwRnk+lNuURlAIYHjkdB7UASiA+TwBJnkl88HsKidGdEPUED5Mnr6mmqykyi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B7Ug815GA+VpOoC9vXNAEsxZo9uAFxwQMYfPSmxsYssw4zgvjuaeSIF8lxuzyox0Prmh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MqZAU4IPvQAzygpk28HJG0j05pqI8p8zK5TJJxyMdBzSyOTtZmUs2GI/rUhVdxSRAznlX6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k5OT1GcY/+tTAUfDErG2MEb+D7ilVTHKQU2qevqali2sUGOATnGOvb6UFkSoHyxx8p+/v4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6bXQbB6nnP0oLB3ZieMEBT0GOppY7iMZePCsFxz1NACFzGwCxFZCP9XjGKZMD5uHUBRwd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LEcF3579RSo24PL5jG4BPQcEetBArNIkyM64zkDLfLjFJKpadQWIjAxtX0pmHn3l/vZOR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FXe0iMGIwvUD1NACuGd/NTGwcKuMfhSyJM4HlgMrruDFvuiog7MqFUI6n5j1p1wF8mL90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gBdocrBn95nIfoAf8KJGEkjMcb+VKk5B96QMki7mX5EODhuM9sD0psbjkcBP49oxxj+d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pQ9QT92pggbchb5wcb93XHtVdRtkxG+4AbuR0pzZupBtOHA69MmgBrxbYjhsjtnqtKyEb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UinODIP3qEjGPvUziQq+75xg4HI4oAPL8xjlsuOxHWgR/u9wQFs/dz0H0pI5kefLgsN2/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RsKTwT1oAjlTaNzYePGOP0pwHmybVJZVxnFPWVnO7I5wCdvI/Co5N0Mi44yOq0AO2JHtP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tTJfcSQdo4wKeg8sg/x5AZeuT1zSZMrMyL83TkcYoASTfFiQBsZyuBximRr5025vuHuR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iQjYowAOc5piDgMgbYD09KABizuqLwOnzHrT5I1Z8t8gXgBBwPrSuzXEQRV3bOQeM1D5Z8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3RzmgCZoQGYMOGXjb2pkaBwIzgYBJJH+elORgu7uo527ugqHhnV5MgZ6Y5xQBKYGZsEj1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IlBHcdKc6+fI80QCYPCg8gYpzbfL4wj5znP3eKAGIgCiQr8wOIwvf2NNdNuCBgS9B6Ush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x1NPyEkV2GUABCr0oAaF+ULvIXBwenfFOMe0lxkEfcB7kH0psm12ZpCQhwdvcCiUgBJAT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emA133E5BYfeC44GetOMoAwoJfAOCOPwoUnYcJsXBB54OeQKAfMRHAIwcsOy84FIBOQS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hpZSDIQoCv1ZevPtSMnzAFSMjgL656GmqSrcHDrwOOg75oAUGWNcqCmeTn1NOjQOjsYd4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0iFJWHzENnuePapDIIF4YM54B6UANZU81WUhIivB64qNCFwQ+4R84HGRTiCsRLDcwYcj+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8/KcYJ9KAB5i0ZJzuPG4joPTNOhR4xt2gxt1V+APemySeYMFSMnO3+HNKrOsRJG5OnTGP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7YQAjrjofXFOdAwEYRgfvYYY4pyssqgKobGcgDjpTT3BfOBwQ2cHFADlIijUDKGRTu9/Q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+TjGev40qAYxv2Ddje2D2/Ski4HA3synH+yM9qAHFgX+U7VC/KSuTTxAXlHmSbGJOMjP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kyBnPIHp9aA42EkhgM/UUAIqL5bODznkjt+FOChdr4VgTtOOx9qInVBlgV/hycYzUaRNu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HIHuaAHS43KCuc4JXPf0p7ffVsshA3AFaFiWN5F3Dbu2qQMg0xQwfIQ4C5G5uFqQHBZH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0kinhTwvQ+q/WiJkDPz1wfMx0PpQEjVQVc+YDyQOvsaABIkldVL56DB71JOdjKmNqr/ER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XYCdvzYx39KX5y5Vsx56kDtQAkiKofO4ED7zZ+Y+1ETSS43ZOAehwcYpCFU7hlU5AOeA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DZ4OKAEiQeYHYkjHPylcHH60pVGJ2lg7cHkEfhSOkhAjLHzQT8pHP1zSRKjSoPlwMfMWw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HQKCeOfm7j2pUO9C8v1U4xjHt3pxKo2x3QYHVAeD70bt5ACsJG4Ct29+aABNoXcUU55OC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zLsLtt5wCc59yaSZQGG5VIJy2D2+tPLYh5JYt0Gf8KAGFXYiRxhyc7z1P0xSKXZzuYhAc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RpySZnYZGA3YemaS3lZpArMz4GBk5+vFBYsqHzULEkY+U57VIYDtG0hB2HcU1SANoIAXkZ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6vIpbAO9h69hQQCGR2O1S+Bg4O3HvSm2dTw7FB0IOeT60ecyQkBCsvUNjPHpQxZhHn5A3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chG2OHPI9lHr9aeWKkME3KwzvORupGdGl6KA/BB5AGP50nnFWSRDtOeAx7D0FBY5kXDF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Gc5NOU5kJRSMDJVznPuKY5Eah2aOQnh27/lUihUkfO4q4wcDqMZ4oAapQgg+Yw654APPW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ZSctt5PsKFKMqllKJuGNvU8evpTuDN5hyoA4IHXFBApj3I5I8oA8AdVb0NAlV2iDjCoM7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lcKMbvMCMPbtTFYum3ep3LwB2Of50APjH2fG4/OW2gAZ/Gn4KquCzsSTyMEEelJNIfIO6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6ehqOOd84IzKrZ3e1QWLs8yHJydxGecA57U/ftRd5GUAGFPANMjk2EkFSNx4x6mnu6xty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CePzRBGFdkEnIYDgetNizzsbczDJLNxxUSysZAqZCINwB/vd6l2JHcEquAFLsOpoKGpE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4Drz9adcOuEAQkl8eny/Wku/IRSytg5BOB0zT3RmKzPmdox/B3HrQA1VKKowdy8Fj0I/xq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XYpwCDnj3qJXfzo1+blhxnAb3FPt1RZWBYsz/AH1B/KgBy/MAvlruXoDyGqRcmZuURSSF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b5wDskQwGIHI9xRHHG4XIZXThSRyaALcDApvwGdcktjt/hSR7bqUbgWKfwnjPpioblmjT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/ALI71PMRvigQfMOd5HQHoaAJwpUI+WY7sFR6e1WbOJreS3dpikW9jgd8DpVOGRlfY+FU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9qesxWeEFC0JJbYR2xxioA/Ub9jrXH1T4Y2UbSh5liI4OcZP+FfPH7fOhGx16w1JEYIkm1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8wBx616d+xJq/naI+1PLZlUFfcYwf0rK/b70c3nhW0uljDi3lBO4kfwk8H60+hm/iPhaB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PIJ6kU/ac5JBJGTg1El2J4kkC4DEsYxzgYxipv8AWxqRhSTwh4JP1qDcVPnkO/lYwMEd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kZLdj1pttE9wzhoiOdrKzYP1FTLA0chEhHlht2/uTjgYoAWFfNQ5Yx4YkFRmrcaq3C4I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59Kns9PlWPGA8JIPHHJ9KsRaXLLJPEgQxhgqnHGPQ0hWKkUCx/NnbuzlB/X1q4ip5MZAz0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e+a3NM8IXM9szKYpCh+6ASSe1dHo/wvfUHCt5mMbmjiUsN3cCmM4qK8EkDlI1PzBCCRlvf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JhV+7YU9M16fZ/Bm/KBba1YJySWT9MGut8O/s9apfyIyaYJMNniLAX/Cp5ZAeDWz+TCAIm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EZ9c1LLpd9qlvFItpK0QyoOOMkdc/wBK+q9J/Zm1E3gzZLBv/wBZiL5WHvXoGkfs0PAk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IgVAH9KOVhp3PjWw8N3Ns0aPZNyVJaVfY9j2HWvUvhjquueEcQzSmfSNp2woikxHJPJx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n7O2g20MjTXBO8cjH5da0dE+F/hjS7pontBcA4yxHOfpWNrGyR86v46knmYLHtmXkLs9q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iq9NyumtcNnzPNLbc+wHSvs3/AIVdoNxFJPBpHmKo3FWTj8xV3Q7GxjuYrZLOKNegGASM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9n7VtS01khglkJGGWSMgD6Gqlj+y/eNEqXGkDzIjhZCCMk9zg8/jX6KoiWWmrDAFlyuXbb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9vJ4NXmCKdhYt04qYVLhI+bPAv7NdzayyW8llHbwSYLSP0z2AByPyr1qf9lL/AEMXjTbY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PSu3OpTzzwowO3dz6H8a9ktR5ng3B+8YGH6CpnPlsCR86aF8EtAQqLm+3BB0AwDVi++H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okkKkjknn8KtzW7STy/N6ng4qs8Ah69f73Oa64wRhKTIf+EX0S3bEGnwo/UYFd54T0PTR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AZ4ri2TaEYZLep7V2PhmzmMB8lvmbBIqKqUUXHU3dIVF1dogqoMcLtGM16Fawta2gVHBA7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WR9eCSSfMjZyPxr0kSzG3hj3ggr0rx6p2wNU6i27aHUY9Ko6vdSXChVAKjqaqwxvGDnGf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ABhnr0rkuaGtGj3FqueB04qSwTyLTaF6N0ApYwRaKBxgZxUFk7szAYziociyFr0zNgIQu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EkDGKYtsySN83FSGA9KjmKBLSKO1ZVBb8ap2cciSsVDEtxWokWyLb/Fj1pEh2jsPpRzs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OR2qFrWRG7mr3PXOe1IVz1BouwKccTjjmhoCF71bRB0Iprx4U4ouyimVYDGMY9qRQRxVlM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T0/Gi7JKV3vaM8nFR6fgyDPfvVq6UJET3xVazjG9Tg8VaYM8Q+N3h6XUxdJGduVbameo7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exuJIZoGYliVJwCSOoJ71+ivjfRxeCZiB5QXtgYPpivjD436E1pqAMUQMaM77SOmRXZC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PEUjwRhlUxkHOOufpXAX9swkmkbHzbsYGD9K9E8TBhbyLIrIxwUwOlcBq6OrSBdvAyW/v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mBdbhF52TgDJ9Mg0luGLGZZN0eQrdiM+lWL62CWpfIaIrwg449frUcGXjjUqAhySCKvoS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mtxtJBTIKt71oyuyPyFePOOvTHrVbwRmbT4Q2WDk5z2FW5LZYZv3bfePzH+Fea4J/EzWI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Rt5471A8MbxybhxnAxx9akuJGYBTmOTrz/F61HtWREBBwD36/jUFFVCXThcIrALx83vU0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C54pjbU4wdnIG2p7GMys2/5nRfl5x+P5U0wK6Q7GX94UY4LAc8npj2pkYWBAsbbCx+8c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Yw5xjkkdgPSo5BtZVTl1BOc5De2KYDHU+WVGVV+Q3Xn1qoyAOu1mwv3938XPUVZcqWRW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hZRkO3BLEbfQCgDLvUMpOyTCsNxYHgnFY2xguWkyzAc44HNa+pLmQDGwMpXAHb1FZjHY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evpitUZCoVRY2jJMh/8A18VtWKr5h3MN28FT2xisa0t1ch1ZvmG4gnAUmt7TlVFCFTgjH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gO1yby7T5ssw4BI4BxiqGl7gdzAfK23ao+8Kuasv+ghnbazLjPUA47VU0uEbo+vmE7yQ3p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mjQAHHCn5h2x2rAvY5w0jkId/LKh4GK67U9NT7NDMjqpGQwI6n1rmr23KgxuQ8Zzhsda1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oGUL0Xcjfzz716F4YxDZgM2z5Q+1epriLtViCKSULfKyjrXf+H5S2mQMBkbMF8dR7VlU2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llb+LLe3tTcM+FJKgkkjrgelStJ5mQMNxgnGKYgKsZCjHHGB1xXGzUYIyF+bLjr64xSbAU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gmFJ9jTnmjVV3E+nyjvQ0TTRLwQE60hdSHzCJyCMNjOxR0xVq2twWEnOTj8/WkigEiNO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efpWpYRGT5dpJBAB7Y9c0DJlCxo0kvXOeD0FeffEbXbO9MEImfJGH29AP/wBddf4l1L+y9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lCHjPI714Vc3c2ra2WdfLlLAbTzzzwKumupMnbQ9R+Gng2W8vra+lQLDGd7h12lvTAr1W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qHAB6YPvVDwVaSWHhq0DktKyfM/I2nvWxGg8pYSQUwcgj5t1c1WV3YuKsijLH5SsVIQc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HKplflQZJ6ZqyYUjJaPdkfKdzcn8Ke0TBFIGWxxjn/wCtWFzUpufIAGAd3IJ9KaxR9wK59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llfLq6gA4HGP/ANVMdfkCRqxfJyQP60XAYMoOgPBA3DpT4zHHuIQhs+nUYpUjZVwG5znB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rIodhsHQg8incVhjLGhLOqHA3Ad/pVB2xLlgFRhknPSrsls7wiIv5r5JBJ5xTJY1VWCoF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9KLhYoPbowLkb0zuGD+R+tY+pr5YZnI4IPA5x6GtaUh3bALOCRnHBzVO8tWkCLuwGOMhuh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Jmxw73ByQwwcx0lwBdxuA2zapwo4Ge9WIygmUMreXnGd2Mmqd0pCT3GAPRQcj06UyDEvg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SwJOPSsTUo1gEnU7lK4HYV0V5GWbcrEMT823j8653VnRlcyIecLI6/eP4mumG5DOQuEK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TjAxxmqEcTPKfvDH3A5HFaOpvliGiMZZywcN0AHQ+tZ4BjKM2MyZz23H6V2dDI0InWFp8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upJHWn2rpIxEbK6IwC7xw6461FIZQFIjDMSdwQ5xnqCKakjSHgfNG21Sq9fQ4NSB1/h+w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jvjiug8PpFJqOxY8/ugemfw9qzvDcJW1YJudmABOOvrWvoe238QlpJFXam7IHX0BFBJ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EBnBUJkj29KqavOolZTwqcn5ck1q6fbxrEjSNu3YcnGCCfSsnXnSG3nm3FSuE3IM45x0q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CeJLh/NKFQSMjgg9KqW1tI2lw7JNgjQM3y8c9RzV34omCbxITGwfIBwT2xzimW02zRpnZ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QOxFdKMjivKJjjkUZ+Zi3PX/AOtW5o1sLi8tWITdG24ID1qlpFqstwdwIUhiUYdAeldz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osYP38cj/GtkJmTrepJfzLEx8sREleuHHv6VzpgnldZ4ZfKfOcg9MV0/iSDEMaLH5bqx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SuagEkgYyEK3RmQA5+oropRMZFy017VYXINyzqh2hyx/kavx+NNWsYvkuN5xzkcD2x6V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kVNrD5sZOafaSJNhxsYD7zdwPeun2aI5jSfxhLMw810Td95kySccnj0pkXjK4FxN9mmb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ePSsqSEytiM+W8rcFV7ehp0iRWuOAAvT39qPZoOY7DSvFU4t/l1DOWH3ByQK3Y/Ft9Mu8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9RXlbxtHHtQmOQ8AgcYz0qaynktYJB5shU8hRzzWfsUHMerWfjiaNiHhO1cZD8j64qxB8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5FHQouDivIY9TvQQ5nZt2eSelX7DUJrmYJI7Z/iYHoMcUewDmPXB4x0m6hUnbvkAb5ju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qsG40K+dh5Svu4znbxXjBvJfNKsWYE9U4C47Z7mrdvqalIwVJ8vc5T26Zzn9KX1Zhzns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kVXwG34zx25qpJ4IsWiRjdr5zdD0yPT2rjrXx0rRxo10UjxtwRyPwpZ/HMcgRI5VAGBu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NFK5uXXgBIpnO9LhHPGONtZ8/wAOgZke0t1mTnn0PcVTvPHlwsx8qZXIHCMuKoD4mXcc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DfNhh6kYrP2cn0K5y5P4CuYZWke2jbbxzVG38KXIYO8boBwsQHL81t2XxMVn8l4GVUO0s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P4jW6uSFQxr8uG6j3xUezkugc5wcmhzWQ2qdzgnPcGqjb0BwQCowSwxt+lejS6/pUkTNj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1WeK2uEjAiWUEiQMcZIpco7nmkXmfMskYEZ5DHuM989q3bTSQsMb7P9e+FAwAWx2NX/E2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oyctztr1f4f6F4e1rwQlu4P2pG3iRG+YDOdoHT26elKSK5rHjlhevaxoJCS7OcCTgmteP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MAHHDAHGPxrtNW+H9ikwNtGxSRd+1myaoS+CxGQphktmKgdMqfaseVD5zMg12N2cDDPEgB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+HWGsLeTcwNwOCeCrD+deKT+D5NMUTHG4KfmI+Y/hXtXw7mR7G3Td8iANkrzyMcVlKJopH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pJE6/MB8z+verHiHxBPNpNxDwP3bOX/liorCRIlhVtwQDOOtU9UxcWd5GSyrIvHY/hXI1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mNX1iRrhieSvy8cU7ZttV/eBUxwQO3YfWuf8AF+qzWOpSWsiO7I20nGSSen4VNo+trcLH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g9M+lNxKR0thuEQVzjcOj9KvBlWHnIKHkew6VStcmCKQk5yR16D0qxPcFbSZ1+dMgHB6V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d0hjmXbkkhh/s5616Zp6izt9iKWBGQU7V5N4Ruj5gcDMsvy+wr1yHMMELBmOEwVHTNcVU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JG0n7vTPvXPam7gt5ZOQpA2Due9bd8sZilYZZG5J9DWBeu72zuVIVVJznGSKVMGeMao4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ryxC9SD/jVX4iOLmOAR7fLfEzZHOQMY/Op4Lgy+I5DIHDBsDj5cHvms/4hSlRGgiB2gdT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jOR5TePKYbiRRtEhx5ZPAxVHc8cSxhS/IxvGf/wBVXNanHnq0ahf+WboTyR64rGVZA8vzy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9sD2r0oI5GXbm9M0W8gqCc7TjLVUvXadox5IQFTkMOcdsUqblkG4s6t2I4qJpggGIwmW2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rVEojHlmUqWZsBRnd1z3x7U+RpLtXRNqhMqR/I5pdpjVgu75gOVPNJM8KtguFLfKXzu/S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KorYK/xZwPWrekhiVeUdTgnAweapxFhtxjOPlBOCPTIrR0p2kjXIVjv2jcR0Hf2qWwN7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Bctk9xx2xViBfs85ZQ2xjyWXo2f5VSt5DM/RogOOmcHvWjaFIVWWTdyDw/X2JpFEkijcY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PU1NGjtBFsBXcOSc8DsM01EE7KIN23q20D8Kt29u9jE2HZFfHHZfUUASSEACJo0DHGXQ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rIJFZNyhSflAFWLe38mOUYfD8Alufw9KsQxO9mwwGxxkkbvwoJH2iSPaqGYhgMHnn6Ve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bGAM8g5qgts6qshLs0fIz0Y9K0oTiWYyZj6DZ0/SgCyirGZAEwxxgYJHTk5q0SUjjwylO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WxQFsfvAc7sZNTl/KDMELDcoIYkgehoAEQtGTJ5uBgja3X2qCeFjN8wwSRtk6kegParY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fI3Yj0xUsLmMnAXG3kZ6e9AGDdqI/MErHzMj/VjG72qkSiSEhGdsevX6Vo37yQuIcjc2S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x5t6+XgjK8nIwGz296ALUiqpUbF8xc5brgfSprKQ21sHSYRzDKjDYLjr0rLmdlRDvYBerL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R4opWwvmZHfKnnvQB6hp1019bZibbI8e1XkPLEV6DoGorbWtvbyEPIzDc457da8M0nWBH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8Hp9K7fTdeFvLbks7iU4AP8ACMVLA9astXKRPA7rsYghXAzweMGtSx8RXlmWeNykWMLuO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RLu1yWRtwJAX1HTj0rS0CUPZ+U7eSykgbzwwzWMkB18viO6uWYtLypG75j/nFcy+sJZa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NrcD1qK1vGaWSMNuKrjjOBzWX4gt3le18sF9mUbaPvZ9ahDRT8Za9Kx4XzSXwMdPrUHhb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YQnk8AA5OfrWpa6JbSRskgYyHseOPSppIyP3cIKKDgLn5apMtGrHJ5ke8cgDkKMVqWdys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iBjP/ANes+ykiUDILJjkA8itiFFmDuYscAqT3oZJt3+6dy8ZCxzfMFXnd+NPtGZ51UOFQ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0P/SraeEctGxVWHG2tDTLYQSbpE8xgCAduSDWEixjOyDG7LHGD6D3pbDw82t3O132Rh8g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TkbSPXvW5oc6JcbEIA25+lSBpRaemmWqwxAdf4a5DxDeBdWdScFcBe1di3+kT/JIF5yB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PX58fvQo5K8VAGzocizXbKF3RdQc9D3qW4ts7gseMHJyfvelZPhfeIXccM/APar80jLJw4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BGfexK8ZV1HK/TmqaDByWDoqgAcflS6hI5jyVCRnIzu7dzWX5ySP8rbdoCmQD73pVgy9LZ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eMjAHtisLVrdzDLtH3cHjufQVs2dzvkkSVhlDt44JqpfbTF8jcY4wfeqTIOauLmNYySn7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VR1QmC3LKxACfez+dWpx5+qNGQNirh8dz1zXH+K9UmTUGRAFiIwuTxjvVgRTTKZlB6kZ3d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Yb2ay0SSJBlZQUaYjOR9PpXawYSCeS4JVgAVVe3Pqa8l+MmrSyQizmlYbpM5fqoA9q6IR1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ygjG1eAfr/jV4Q7AN2DsO8nHLcfpWehUSKvMh3dG/i9PpVqNS+WkJjXB5f8ATFd7JEa32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l7Z5p8EDosU52uo6qe3rTYwIXeTcBkAbV7+gFWSqmaJw7YVgCij5fXH1oYBab4pVQMPl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oKuWaiK5Ubiz7unY9zVaIQvO7xqXVz91gQc9ePpVwQqoMoXyyw+5u5aoYyxEzteFOZHYM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1WTcO9qgdI28sg7V7465qDzJHMiKGO75WPf2x6U2CT7O20RttIIcyHHGKhlE06qzEKhXb3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7xYJUZbhcn73r+VRRMohWRpCAoyoYZ2Drj69akgIa4t/Om3xOGKgD7v+cUIBWMtvbrHI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2AmTkGgwbopnXADAbWH1pfJNu8TFAS2VcKOx6EdqbtlJK/LswQG3evt0oQCjeUIEG5hkEg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Gbf82XVByvH1xUdtLHAAokBIJXaVJbP1oQyETNODjI7fdHoPakBMI1jKmTDsflVgQRj1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QeFHeoYJkEiqWG1kLKp7e2KniiJOYhIQUPy7sYOe2KAJ0gDeYCBHLjA3dCvY8fSkMfnL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3JB/+tTL2FoYQY1OSdsbZ5A70RXnlWiooPA+VtvX1HtQAgRxIwmYbMBlC9B647066Jgfb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49aWzRo2jVn8pl3MXfkEDsKVrndcQjyy8TYJBGV60ANMJu4tnmjYxwAABj0NSxxYRj5g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FRtmK8ZFQeVnv1GexqSFJGkxI2WQbdykYDUAQeTAG/i7feGVx7dhU7ZeQ5XG0dzwe/FS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wPIJ42djSRgKzYDKWYkkkcCgBkFrGQoQbImORGrZwf8Aa54qzNcPHuaGITEdCvO0etQx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L7j0+n1qxFJ5csg3nGN21Rt/CgCK3luEdjLlyxwuMfKPSpGkHmxpvAdlHy7uajiujmZWk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g/jUroTEmQrg/LhVz+OagkcJtwaNWbMbYLoPlHtTolYOwcbFByHRABj39aaQ8SlRIUBAw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pTIPmCllHYDGeOTQBJFbcEJIHcY+Y9KWK42jcrE7Thmb7oJ6UsQZVjZgd39xfT196bb4e5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Hylscj3oAlRZI2kTO1d2CwPQ45x61MIHRNiMSijduU9Qe4HY1C7qF3SMU55Yvnd24Ham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ORgAshYnPtigCWOWUjbC3kqeNo5zUxdYw6q4EsjYwBjA9KTy3MajYv7wfwcce9PEzwTI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qTge5PSgBp3rAVc7EVzGQTyewwKk27Gd0UKyHaM9/b9KZHAJXOSSwJOwnoetE0Es8eYyN+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gCw+YFZyrSEcbQvY+9MeR0SOUNjlgwx8oOep/CnrIYo443Qsi8A+9RmWKO+XILrKOUHRe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CPcrKyZySTz+H51JGFVuDt2gY449Dx+NQSCPaFUDYDnA6EYp9oq5Jb90CwCt2dumBSAks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PJYZxtyMdMYqWCSMwuCfmUnOGwFHbFNhZhK37tTE4wzEc9e1CALtyqmRso+8feweOKAHW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MYKpIAQfcVNEJWi/eEBCxXCrjJ61XuZGUSSFBGqkIrDr06gVNHl4owCY055J5JA4oAlja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jBGNp696a5KTRkzmRh9/C5Uj0wKlV4/J2LmQ52twABkfrSWtsi3QWNtqjkAZGR0xQB0v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hUCaPY3OeOxrob6IW0jRwgmaT5QM4JAGa4C3nu9P1q0nhiAP+qUZwM12Md7Nc3+nTugW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KykB9A/BnQE02GS4WBQ00e/f7+grotdvVgZ2fcXYD5D+PNWPDUP2Lw/bSNIHYoCTGMLk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ZJ0Pl58zOzOecmuck3vhxav8AaXmfazFm4HpnNd1HL512uSdoYdfTNcf4LibTbTMhLELu3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GpDSdKur2TCeWCB9aykBQ8eaz/abLYpgGMAlc9MDGK1/hTbJJPcyNGqxgj5iOPpXknhvUL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UyB3JX0zXuPh9YdI0gRKUhkkUPjPU96rZWBm3fFnuGKlWy1YPjbxJa+ENEmvbq5EW1Si7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jzLhukSlivv2r5k+IfiB/iF4/kitZHl0yzUIULfJuJ7CpSuI4h9dv73xW2pRIXhmkKrtX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JNMttQjtVjjXM3DYGMjFc/PpbWdoIYUxgEdsjmu++HMAuZbdGVD5CkAOM84rGtLlgbRPSf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VvFHEE2qMnvu966aFiHGBjB4Ge9YVgWiG0/fI644zW1bsVm4yeOea+UqNzk2zriTylzI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BkCoBtBNK27cBwF9KPMB+8NpHUEdqxZaHRIBIgYbo89M0AYOemOgpwjkRQQ3Xhv8A61Ky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M0uhQ+3HlsrL3rzr9prWl0b4M687r8/lny2C87sV6RaErKh9cj6V4N+274ijsPh//AGaP3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58vPG4/oK68JHmqoa3PhzSLkwR20YAZ1H3V4HrUs0fknPmYZsnDHBHNRQ7NMtQ5AE6ja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FmkAYnoSOcE8D8K+uKHPbNHaxMy7i7EyDd/DnH8xSKUeFnaNkeVCgIOdo9fapmHmRhCW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5qGKQQqDLHICWwWUc+g/CmUP2LmJVCliMkNyMAAAmkVDJI8jyJkptUMOhHT6Uv7tZAW6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/CophC7kfMsO7qg4PpQUie2R9mC5B2cM/r6mm7W28MoXIBk6knoePSn3KQPLHE0pRjwvHB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ZEdF3IB2PGaBMiTeyuiDJyScDaRz+tI7uoYKgA+6+3GcZyTSzNulBCMm/tuyMipFt0C54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TFAiaTAwZE+eQeXtzt+nPrTB+6lKKRGSFBxnL8dqYwEpkMgYKcMM9c/0ojPloxJx8oC9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gAwD95kHpUDysyuiKoJ4DbsFvagSskrmJ2TA3FCuUH0NMhkVo1DAgHLKWPOaEKRNpcxl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27AenPsK7bR7doWMqOI0VQGwByelcZY20banahpPNdcuQW27fx712dpB999wSJgPmOeaGc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DIoDARt/Ep7+1QzeWtqsZJCyqykMQd3FT2ckHmmJFBcjPXJz71bjsFuvIt8MxluEQA/wgn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RNmZ+kv7IeiP4c+DOmRyp5cjW8alfTBOf8fxr1+dgTk1zXwy0ltC8C6TaNjIh3n2HGK2x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z6cV+fV3zVZM2jsPUYO7P4Yp8gLocnIzzTFXGKS8kENvnnJbAHrWVijM2FpiMkAHj2FW4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nrMWc8/NnmtG1T7rEc56HvUssuxPkn3pZHZUJPTimryFPPQ8D1ptzJttyO5GDUMCAssSbm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UZ/MvEIJKkdO1aV2/wC4JwV5496xpJMOQeW45I6VokBJK+2KMbccelVpJAxw5x2AxUhu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SnlLAcnjjGa1SAcpCDy1+X0NRSfewTnHUelLjaM5x61FOV+62ArHBNVYTFnlAQYOD0I9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9eeKikXy3CggfQVKpAiBJ5961RJIuQy+g6YFOacquxjyeQMUzeCwwRgHqKW64RcYPqOwq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5X17cVDIu1Q3UZ6daeVG0jhQfUVHcDywdowuMZNPcDNcGNBwd4wc9se1GSBGADsBPX+VS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41HMyLZuxGNoJB96QHO2+681ZlxypOR0rcZtsRx6YBHNYehs019c3AGSx+8K3oJMZMhAV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ho+dP2rdZS6j03R0JlkBUsqjO4Z9e3OK4vXI49B+HkEKL+/lkyAPpySfSl17WW8bfGU22y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X5uUHUGpvi7eTeHtKjiVlRCocbh05A/xr3aK5YxiStXY+SfE7xReJJWIMszEs+Ox9Ks2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MgYKjoCabqMaSalvVQSzN5jDv71KWS3MZiQkscY9eK9aJ7FGHujTGIopTgfMGYH3zgVz2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hcnOTwBXQxXJuJIkX/XTMNqkcAd8muY1NWgvCgAMbNtZepH41tF9jaUbHafCqFDfHzTu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K9I1/TBqTFDHsQYJQAHj0rjvgdZRXryzytuaGYJ5W37qqM5r1bWLTaxazBIzv2dCwFaJ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O8OQprkexVj2ZdUA/pXutnmC2jijHzLwA3Gc9a848F6Y1z4iivZQ0LIhUIenPcivR7lWt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6GvncwlzTPo8thaNyrKxZvmCxs33doo2iFgrjHZsHn/9dIyfaCZGwinheeePSowZMmNy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ryD3RLOESSgOw2qCw3Hv6U9ZfvM6hXBxtPQ9s1ATIqHyiMAZHTB5plxKzQ45Y55I69e1V0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+XEWzydwHI9eaZAXQ72JdQOff2pUPmbsELtBDH2pFkKW5Qfd4JPfrQBVSL7ZdqJVCsSCB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+ryWt9DEgYwfKAeg9K7JIvLYyqyvhS2R0BBHHH1rzfxTfXMl+zkByrEgAZA64/KvWwcO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LPnr4lanJfeJLiBo08tWZdrZypweprnpIN0bxx7YljIHmAHDcc/Wrfi4bPEMshkZ4Zi5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61nS3bbYt74iUAAYA3ZHRa+xjHlikfHSd5XO10/S1FtHLcMqRsM4fPy1R8UWlvBZiaBwE6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8OzahrNqpLGaIfIhAzjPFVfF2nsb+K3UlmgA3YBx+VIEuYwtLVlEqzSbC7Y8ztgc0OUmu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BNXLyK3tVC3CsJMZ2x8j2LelRSQQmOFnJyoIRMfeJFK5rytEU9isvlMGDRICDl+Tmqv2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B2qCe49PrVmAeVLEV+QKSuGOMZ78ikuoXW8WREULGwJ3DKnP0pA4nXWlkqWyIfk3RgK6E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6qz7218y+xGSbeJRuBOVJJ6D+taFpbXMdsuVkbyujkdckYHtWjY6eFujJMFCZzhfUnpit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WTBeXa3oh7e1ZNzYh2MhldERxtReQARjPP0rp/Fs9vFq9usZL5Y/IMHAI6Vy91IvmohUy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PT6ZreCC5saVbQKU85gScDHBDY6VTuJlkmkYo8MqPyrMSFxwcD61qvYwpZpFG3UqwBPIw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SR3khVwpkO8Z/hHXB9qzkjoiyGyZ5N8hctGxOCOuTzj161ZmglQxyo24KAWXyxzn1NQ2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4wep6E59PWlWO4sY5PMAaNsryTlu4AFSUV2kkuLogMUl29U4GPTFS6V58U8j+Uplc4Dbg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y8hhwMbVIyDn0HsKl05zcXAXaXB7Eghv8KaIYSwSvcLK8QifptXnjufrVXUIt8v2eCRJ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fSr+oz7PLaElpVBYMD0HcY9af4cMWo3e7yIy6nC7hhhn1rrUdDikyz4a8N3RuhLOQjHj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XbWJsrlVZ0RFzlgcAt6CureCGxs7ZHi/dqP4V5H41i6zNFC0k+USMAYx1+tc8twOD8USL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QBwQetUnb7PAcMW356fh1pt5NLe3DRyna4QyhyR8oz2Ap95Y71EQlBD4CFlJ7Z5xWZ0L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WU+V0dv6gVMkDXRfy3HyNtVXOCR/+qnPEZYCqOkw+6owVHXnJ+lNUG1dAFHmq20hTuzz2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kxMrAsVP3SRkc9vWoZ3iE+4QgF8bmK4J+tWbKNDbSAMQRuXHO4Ybt+dQWcPlTSFcSEjBY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K4CIQzC0EanacvgcLjjP/wBaidjJLuhwM9AflyPf0p6MJC0TjyzkvjPDc4571WndJ7s3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vv4OevatEQdBparcWW4py74DMQShxnPtXX2M6xwKu1Yhg+XITyeMn86890V7pLxgq4Dv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9auvkhECKRJvWMfKv904/KuebOqEbrUkvXN3KBEhDjAYsvU44+tY1+j22Vcbwq/Oz4GPpV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wx6BXQfyqjq6RK5R1cK5G7zXyT7VidCSTsZF/OLiUFXVGHyEsvBz6ioPP3nZG2QMBiO5B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eGzts7fnPCjrn6e1VNPmj04rOyGSNmIznJPHv2pmhWKYnZ5SfkGNqjJ/Kt2K2itbXa7E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cdaxpLhg8O1WWYtj5erD3rutA0R7kD7SmE/2lzg9euaBS908oYoYfLVsE9CemcdKjhmSK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njp1GadFDtCTbd3BzgZAIODRcmKa4U5VXU/cAzkV6p86LAS26VVGSCT8wOB0x7Vd+0Je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bhyPqapw3RsZBGEBDDAOB0qeO3Zpy+fLYg/M4FAEwiWGL5XKIcYT09atJiO0EhO4AkKh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d+rwW5UNvcjOeuP8AIFUtMe5knVZ0Z4FALhR98ZoAnN/dedax20YaOM/IGHHArvPgIx0D4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QYrfWoclm25DH5iQfQfn0rldVuGeGO2giFsDg5C9Rz3zz/Ok8Ji90nxHod1M5iktr+KRXw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6Z/rQtdCobn9MOnzi5sreUEMHQHKnI6V+L37eGnQWX7RnjqNYlFxAjXtujt8rSO5ZiAf4j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8AAf8IfpBXIV7dHwevIB/rX5Nf8FNND07T/j74ne4jEl5c6daXVvJIo+Q5w2zcQG4ABH+1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I06tHw7FqiX146vEIZABuXg/zpdagkmRpJGFvlcrgHBPQ89BS+IZk0meJIFQSIgBIRccL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7VknWm1dHMuGaMZCnhTz6etdEdEZyK0lvLOqs0ZGMAEDk4OASfpVlY4ks0HmqbhTgZHPQ8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wRtlzGNzOCm/Ge3aqXy+W6q7PKc8ZxsX/ABoZK2HTXn2SFWRMTEj5sjIGPujHaooxHBH5k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xn3FTW119oYD7OAAAsat0B4/mKdPp8kT4dgJMnYi9FqWUtwtbhTKVB2xFPlUnqx/+tTr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F6Ap14681AbRnby4hkDO4k5INTtaYjCNnOBtA/pTExm1piPOKIpUAEfw/h60+KF7cbCg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zxTYHEMDHaXJIyBz0pltdSNIwxvAP3mH6UEsZdXRFwgA2nPABwD71FPcCabAD4bHyjofp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uwgIeXBx+BodRCiIxVwvYDjrQMdehoIozwwPJJP8ASq9zJFcqxEeZR19CB6U5bOa5LHO4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VmfMW8IuDy3UdsUAQySsUjMYUIAFDevt+FPgn+z/ADGFGKkjOM5PtQjFZEiwEiIJPHI9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K+azLkZ9M8GggWNY55EKICgGDGegPc0TELI0bNkDHK8Hntz2oZRPsaM7ZmI4GMLS3TL5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QOR3IoAjWN2KhiQFOPlPt0qQyMZmG47gPx4FQq/mSERjr/H9KXzTDjawaVuhYcdetADG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yegp0MazKcqNyjJx39Kc/lt95l3gYOT1x0oiG2LYSNxGT7UAQFJJNxcZK84Y5B/+vU8X7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PPHPSo0lLRiPGWwcKRjn2qRVklgYIEZCMhT/AAn1FUWMkLecOVwCAQvIYUky+YN0ZYq2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/yoi7AXAILH0/ClLpEQq7l3g545zQA225O4EB/wDlnHnqfepGlZSYAWYEc7gMKfQVGYvm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E0vlFoTuKkLwS46A0EB5W4yhggaPlXbgsfShogknmMA4OcJ1OaaVDhCrbQCPmPcj+lKy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yfQ9c0ANgdFuSPvKGwmOgzThv37iMISSGxljSxgGEHdkJk4JwT6UxvMilEbZGBnjt6c0Fi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lIKinQtMlzlYw+3hivUetI8jXbZVFJXAJ7n8aZEoYbcEL1Vcckd6AHLE73DNISo5IYjJ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lCyDAfv7/hS+Z5SEht/YKMAepzQqrnAxyCWJA249B6UANlXzVGB8u7GcALj1FOdtkvmgt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Y9qRYFmjbaxG3GOOMUgVWi8sD5x/GcYI/rQAOCQCWeOUjO0KfX/CiH5Zs/KAo3cgnOKUr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CSTmnpKjMjIg3IMDePapAaYisRjQg5yck8/SlWNFZd2WkXjAOcn61Gpkw7FAi7gW2jlS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kbl24GR60AEqlwRgk9SR0ApxzHcBGHyAcqOA34UyK3V1JzuXq2PSjLBthzs3gArQBIZf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+VievtmmSzoGkH8fl7eG4FByZvLTAjH3ccbR60bEdQzn5wcZzQAjx/ulIyNmDyc7QabJC3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zEfdANLCvm4GB03EE4BwOgFSRuFxH5aIvGcdScZqiBrGQpCnkrtcH5FGM++aasfmw5AOAx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71M/7tCVkVcDORwx46VBKwc9N68ZJ42+woAVPLiZpCSFUHOOpPak8nMolVwvOTyOOKfL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8HHPemvAguDHgbc/ePXFMCXy9yhtxyvJK9Wqtu8s8LsHOwFfmq0bdiuzIVF+6rr1/KoL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egPHtSAlaPEeFlV43J+ZvvZ9AKglgKNjbuQDdkZG0VPJzJ8y7JOOByo/+vTFRWJDFirZ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IvbHy5z/ADqNmcI3ykN6qcj8KkS2JZ4cKQwzv5PNMZXgcRjhTgAf3vWgBQxRCwceaPUc5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pABg88j+lPljYJuXqF6Y5PY5piPEI1DsyrhvmXqfagBdixW/mKPMK4HXoT60xp3K5UBS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H5Ij0wST1x1JpF/eH53IHARcdR0PNMBwZm8xYxg46L2pDJIIuORjB4+7T3QKZGAIZRtIY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xFIwJPkX5SwOf0pARxMFUvgHb8oYjgj0xStAWIGxkBGV+bOfb2oeMbz5e8xkjOBg4HenF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DjJ43e5oAagaN9uCDgkgHH60kbcdcsBkg/55pVYiRgRgnjYO340MpO5VIYkA8LjFAAyyK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2yPSjfhYyoJXHTOfanIjIWwRhlxlh1pitIwB68YBPagCRtoJYrmN0AA645piy+fM3UHp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FQSUA4OMAGnKRJJjbkdNvp75oAGTZOyAE4bBO7pimSJhyu4AN6dDT1VpCwLbPlycd6bE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+mPWgB0h2bXVvn67g3p7URyqfMLZOOQAcYzRjcy4wQpOTnhqbgssyADJwSfTHSmA51PC9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JvUEls7nXaRSESFXU53k5wO9OEI3BCdreuen/ANekA1k8t03OoYDB5zzmnqzMybgGR84w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w37ss2N2QelKMiTLcrjjFAEczDMRQYTaMYGafG6O44KvgZBH3uKbA4bKqM5HQHFPYNwdw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gA82ISF1yUI+6vAyRg4FRiMkR/NwF4P05NLhBEXbiQMCOO1ORYw4BBRACGPXj0oAYYt2C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FBQ55BwCAOn0pqP5DL/d6gkc0TbWYBE4bkEHqaYE74VAE/ebjkkdmqBFzjgBgMEZwanJ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OQM8fzpp3IiuWKnGCeuD9KRYgxGxOAQpBXPIpdoEshAYbuu4ZH/6qYZJIY9nKuewAxTg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wznqaAGPHvQA9eq0sAeQttwAUw3YH6U/y1LYSQjaCoZh1pkaZILZwvBXGCSOmKCCVh5my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eeKikTcUaPCq+QTnjFPVHjjWVhtIfGD/AAg1HG4CR8gMrdhQBLIFkzztC9M9x/SmRjEe1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6VI7iKIqoOH4w/P1NRl2DHLZ6fMOOPUVID0CybFAKHOMlvujH6Ukcbqrl492Dj72DS5Ep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47e5pGVgwblZM8c8j1FACKrhxtjbGMfOaPLkY9B8ozkAEU7z8IXVyiMcFSetLG6spBUYI4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pZAru3rkDGKJC0u18nzf4ucUrwEqCp+fknjrQzPKpYsCTjIU7cfWgBZD+9G4EFhyoOKfI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555b0qCRvMG7BJYdPSplG0oSnUcgc5+lACbTEiggFT/ePf6UyRDAFMY2tjr3INPhICkx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wD9KSVHTc2SuQDgjjHtQA2WBgA+Ap6hs9fbFCoMo3dl+Y7uaeZDIBlWIXgDqaRwrbCF8h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JI6nqT8vOXyBSwKJvLjZNxwSSOP1p0EQUghtxGc5XikcvEHOFY5wy9B60AOR+BuVVJ6n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GJYwMgBeSOBkexpUK4G4KfVTwDSZZ8beV24yBnPqKAFAGQz7t+c4YcsPUVIHXnfGEQKQB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FkjIOySP5FQjk59amI3SyDBVFYAgrj8zQACNAiu6qQV4x2/Cm7GxkK0jgfxHj8KGUgby3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pile5cxuuw5Iwp65NABcS7EU7RvBwRjOM+9Pa5jbaw+eMHac9c9qiEZHLqFVMHBbgduP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K0btjHc980AI7bjgKACM5PTnqBRC+35AELquQMY/KmRRAbio2j7uCcgVKgLFV5KgeowP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7ngdFB5bNNcnexRdrjru6/lT12bSm4/IxCjHJINK8pjcKo/eAnPGfrQBKdkUYZkUPyDgc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j2oQASBuUYz9TUhEbq0gwSMLuA4Jz6VJ5joRGVKZYfMeAvvQURiDcG4D7e7HtU7sBGs2P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jkBdi0aAAfKWzyR9KXC+YqkKAACu44FAD9wO2QYJ7FiOB3FJEiyTTyqjDC9uDnvml2+b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5NSMHXCgGPaec8ZHvQA63UwnJcM6tzg5BGOlAeaWSFZCD8wUsowAO1Js2gCMBxjkjrn1p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FVPCBuh44NAFh9zyhAoxj5nzn8/XNRsX86ceWZJMDcemR2pY+IS+d8i4BHTj3pYozPt2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Hk470kBZEZWIySRkcDK/hzUSPFfIm3cyqDsJ6gjtUjtm0WOQu7DBZiO3bNRWiraMWXL4B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NH2/+wzrippz2+czNJlpDx+FekftrWH274cXLxg7kTfnPKgDOR/L6V4n+xbcyRX8cG5suz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/I19E/tWad9s+GuoBP9YbYjb2+6Kad0ZT92SPzTuLKOW3h+zycKpJCcH6e4qVFB4kOTjK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SZGjgiWVCHVGII64zzWlJGD5eFD553AdD3P0qZG5BuIVtzbG4Ybj0H4VbsrhBcF1TdEAO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UZn8tSmMFujYq2kEMtzaoXKCSVQwbptoA+ofhJ8HG8S6Yz3D7fP28pgFBjjsa9k0P9mb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9CT6+tZn7O0pfQbdXKsVi8vKnsOgr2613R9HYbQOPrWsYp7mLk+hy2k/B/w5p0jA26nH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oNjKZIbMBu/FShDvJznv/jVy1JwAfvdM4q+VInmbLUGlW0GDHboRjo0Yq350kK+WIVUA8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uBk8VIqkqAeoPWkMlhluf4T79KsWjyPPt7+1MjhlZlCkEepFXtNgP9ooG+Y+nauedSyN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XcDtOz+uQOBXPJZtFqoWNDlT8u2vXrSzWHRVfByUOV6bTjr71wWgW32nVG4G0ZPuOa8t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50C3d9G8mTjep4HavNYtNZtelManh8YH416hpcDXJMasQMHoa4mPTXi8UtCr43ScnP1rH2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T1HQ9Khi01WZSzkA/XpXmUmm/2h4qngMRUNLkg9hmvUoL5NMsQrnd5Y7VxVnONQ8QyTpEV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CNS2pfKUPGuiW+i+QkPzblzwORXY6Ihl8IqEHPlMDu7Vz3ju2FwyMxbG3HFdJ4UZD4X2ZB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vqJo8U+zM1/PG2BhivHbmqd7beWfbOBkV1drp7Pf3LIm5mY4x9apeI7CWFlJjCrgV6tO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P5R64Ir0z4axxGItJFvYDg+hrzhoXbaAMEDk16b8PQY7eTBxwCPepxEvdFTWpnatpaL4q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5HvXYPabEQKp4UAE+1c/eIzeJFkIyoYZxXdqqPEjY4bPyk14s53O9aGD869T19KeisFJI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ItlkBHakW3VG6de1Y82hY6Hett82MkdKi09DHK5bFWlQHqO1J5flngZrG4xjqex69qbbx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OzzkipcbUyOM0hEpQOMjiomUocEU1JXU+1WUk3jBGaCdUQ446U5Ttp4gPZqQwP6j8KB3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49qjDhVwTVlY3TrjFNktBKcjCmgVym7qORk+lRrOrPtJH41M+nyA/fUelV7nSZCNwcH1Ao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MdM1ThZkbC9PSmSR3C8bTx0qvHHMr/M4RT2xVwKY7WY42tySckkfKvevmz49+G7O+tBIo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ntXu3iO4kS6hhEgUEdQeorx34seCtXvrV7m0uBgAuFPTpXZCPUxbPh/xbaxAXMYdWVGLAl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2oxMPPjBxErkCQfw+1ekfETR5tO1SeK4YNIuAdg7NznFedamAJXVF8rKjd8uMn1r0Y2OSW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SdoPAI3E/wCFVZFEXmFWwAwGBxx61YuikasskjPjAC98+/tTLjMqkqd2UwVxyPetBHo/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BG2Ltkd6vXGftTo/IBwe9ZXg/wDd6cpkBBUZVCeR9K0Z3Y4aSSOEswYBuD9K4JfEzWJTu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gAY45pt48kkTEtyV6DqD7GlnuGMkrKQVGAcnioWcxr8p4BAzjnFBQ1iu4Ip9SRjOfpUl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74pkjh1yE3PjoODimQQlZGyCDjjb2PbNAG4LceWuMAAYyMGsy7URTBSNuR26/hWxZEvGB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6A807UdOXDO38GQAf6VIGE26UFeuO/TAqoYCxwCG2jHHT/wDXViR/OkEah9qHHA6DpTPM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3AAxVIDJ1AIyLvOQAR649qyI4tzgdRn5cH9DWvfFlZQpDv1CqeD2rNwISXBbdyGI6AnpW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NzDecc4OelaunyBXjEkhVmPAxnd7D0rMtYWkckjDKcK3TIrascRuQowjDJ46GmAupEC3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lU9JieG8hk52sPuLzj2q7fnyynIbHG48nmpdKJxjl2HbtmqiQXJ7fy4l2xkZyHUHnpWL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AOCegrpruNUgWONmYjlQf61g6ghRWZiPmPIHP6UwOWvV3SfdyT/GDzXc6UfKtEthztwN3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Ji3lgopHyEcjPQ11+nRLaWxJJZhyxPJqKg4jk4kCBlWM9zT4SzjK7SR0bptpsQAJO/eC3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XbhVXaSSmSccGuUtEOFLcsMngDByc0oQkMvIYcjPb/GkJ2kc44x1xnFPVhuC7cN0+lIO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dQ3PCnv74rUtvkbjgKcN7k+1VorcbRkjcDncvapbuUxxLKgOGOGPYEVIzifilOyWHliTc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ri/hnoaa1rEUkyuytMDleqnmtTxpqX9qaiFM4YIdg29Ohr1X4a+E10HTklRVDSYfdt4JP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OusbL7PAoGdmODjpS71kkKspUj9asSvtaMmY7SOg6H1pu5S+V2s/0rz5O7N0QshIPZeo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PHlAgZY84qbYVlIyCpOdwPA9aQAuSAS3oe1AFFmEzqIwNob5ieOKSNMSDDED1zxTnhjJAL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/xqWKASLIMBmAG3B60AMSPaxB+6TgA9/erkUH2dlw2cj8vaoYkCKQAzEcHnmpt2ZcBuFw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KorZXA6moDGpkJXocEccE1ZkjRhjOQOmB1+tRPENuSSeeo4/IUAUbyFcSMDhhlxjAqh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w4we+KvyRsTIrMmATjvkVnSQBgq5LnryexNWiWYMpYl439jgDOOagnyQ3G4blI5x+ftW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2iTgBu49qzZbc7txBy33T61siWihfbrhGXcY5ASWIHQe1czcyLGJQCGCYyrcc5/nXWXSFI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IzmuY1YIZJt2CFAAdRjJPrW0dzJnJ6p5E807s74yG2yfwj2qtZtvVTsDBfuluq/1q1fx5c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OCT7GqtsGjIVcBWGARySe9dkTLqWQ5gDA5LR/MWQnOMetNWUiZnklZuNqIegJ6GkmHlxt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g0MHKSSL/CoIIOMGhgemeG8+QCQQSgjZuxPU0uhFJNflhdeikgkkkc+nSq3hpjFprbixI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9anhvRXudYEplcM6gME6YHqalknqUeHhLDDZUKvHJXGaydYdXgkOBmQDIH8IXvWuyRrHG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wrG1SI28W4Yk3nB+bAUE8/pVAfLHxPjeHXWuYyreZI2fl6gdMUW06HTSXYErHwSMdhS/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mR8ZZkQn5ceg/CiMo2mKwGBKm3YV5xiupbEGDpkj3Fw8IdmAJLLnIP4V6LokLtbBWGQB1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9G1vqrkIrPsJ2qe/ufWu/0Pfb6T5jDaC5A3Hnn1raJLMbxFChL7E8xXIQPv8Augda5u38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JEjHoPp3rpNUQfvF3bwh3DPHTrV7wl4PbXPOMSpLwHy3RBnHWumm7GTOTFtHPHcbXj2d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vHGkkq7CyofTHXHU+1eo+N/hfP4ft47iJY/IVV4UcA9OSOtcHYaLNqEoitt0ZT5VG3k89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w1lLsq7WCq2VlzhmI6VO8cMypLwXJ2lW6k/hXS3HgrVmPmOsYO3IOOCw9azbnRrrSbV2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ABNClEDMVh88bIHXdgnuBjjFQxXUS3IiVgJNuGy2W9qs25kmO5flXtuGKoPYwXF+JywW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gglGbRjvBbcuMU+0lXylRvkk5JK9D/+qq0UyXMBEkZVRnLNnOc9Ksw2xeAbXUEHKBu4+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6eQ8pKJtxhQ3XNRTHdvCttZQG5GQ9WLqOPIR2UjOMMOgqC2yN0wf93u24I6D29qoCZNs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OT09aapV3SIFpUJ3iMnkUTIAqAhWV2JRs8+9QxSIJVDkx5Uhdo7+oosBPGh88zRnAzwG7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vkUMrfe3dT70wybSo+YZ4UuME470xfmQoOXbGCx4FPlQrkjusUpLsuCM5P8R7YqT7RHJG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DHpgdiO9M84cLhWAXAB/veopJ3W6Gzq5G4BPurjvWE6ZSkAnjZGmtUMcgyAdxAJ78dKkT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KPvEL2xUUri3t8gI3UuxH5iqDkbmdQOflVlX7o9zXHKKT0NUb914kTU4IxFcRLJjLktw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NPSZFmWKTgjymwMdK454E2D7qqSRhRjPHXNWbS1FnCm2JnYAjaq54rHlu9QZ6HH48v5Iy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0YEqKmtfiPPFP5j4kRlACMp4NedxCWIr/AAFvmwnBwe1aVpbhmCeZgYyFc569609khHpw8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INyJneASeR2B688V7F8LpIruwWYzopKqPLXrkc4x6e9fKlsQ+r2cPmFJVIkBySARn+RF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0lSASI5YBjtPGSPmx9TXFXio7GsD1qykI2hsbWRcbapatKlta3EjoJBChwPU9hXT6T4Tnn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CjjqBjFUPG2iPpeg3BktyVOSecHcB0ry+p1I+LtatDc67eRyRk7GIJD4yT6D2rW8P6Tb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ojjeeFGev1NUYbb7V4qlxuPkzE5xkgZ6Gtm9uEfUMRgxsRyuO3erkwW5Z2MsWzgKQflPTN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kILJnDdVNGwRRY3D5Tkbup9hTZ5ljUn7yZ4VR3A6kVyPcZ13w4nDXxgK7sjcOPQ/pXsj5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zjP4V4X4DvZU8QRALgFQp2+nJ5Fe4FPJtYVZdrHGcHIAxXFWNUUprksJUQcLndgfrXM6q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bdnAP881vsxg3bGjKsSPmbv/AIVy/iu3ZdIunYptQFmVW6DiiHQmR5RoNw0+uzPKqkHBO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fzSuPMQBSoY4z2A4rW8MgC7vGkwV27WZeAOcjFYXjqbzIy3DB0AXKdDXqQ6GbPKb6c3Qe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EI7Y9ulZ7XGyBZBAATlRtyFP4Vcvr7ybdoLdiGQ7dzqByfT3qjI5nQg72YANnI4+tepB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td+7lTgKgyAaQ5lePzHaZHGSGA2jFK2C/D/KDvCKCSx9BRcAho5CBKW+VkBzsFbEoZHAz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JjAYdcfSlBjVtuCSM4UHv1prMzybYQzbh0z0Pv6VJJFFEjAD50OSvIAPsaQCXpEaqSoO/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Jq9p0itKrqB5ZIG3HK47CqDN5g2SIWI5ZmOOv9K0NN3NkwqoZflUE5DD6+tAHQJJBIcQI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/satpL5Lk/M28BTlMk/jVe0RbS3REkYiQ7t2M7W7irQwzYjaSM7geuQfoPeoKL67Su4kL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6cV2fuy4wrHA9GPekIjYyYQZcjefT2x/WkDmMFplLv90yOOv+RQBZ+0Igj3PIhZ9oUA7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ESnPD4x3/nWeZC2MSZJUKMnIUeijtVsXpZfk3F0Xaqtx+eKCR2XdFUMXXIyCfm/Crv77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3ElgO3tVawRpZEEkaw7+WLEEcdgaup5SuCqtszgbjktn0oAuxk7lO3cF4bYOR759adIrQ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+6GAGR6fWo13p5MYO3IPb5j9akMhEaMpBYk4yeen86AJI2SaVEHzFxydvSpdj24ztUlyc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sIQBtABVs/Mo7jFTSIf9TuPAwrkcDPepAwryIK0kZxIFIIIGAuecVz+oYUu7AbcfivFd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Th5eA574rkdaBVSBEzB8/Ky4zjvmqAz0YXHDsQSfvf4UiSRxOZMs8QbepPXI6iq5mhHmY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/D1oEqytNDgsqDcVHPzdhn1oA1LOUWqQOzsEzv2K33c9s102nasYmbzfnDDem1vuj2rh1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VGcgetaljP5ka8qSx2s55Hvj3pgepeG/E7TRSW8blA+Wyy8n/wCvXZWOqI82dr4x1c9/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Rat5gZdxO8jGB6AV2dprPklViMbqnVlOAB2x61m0B3Kz7HaVQzPjG3PWi51FZIzKSV6En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CT+IjCxjUsJN3CknpUP8AwkU5Izbx+XwSQfm4/pWXIUdW2pL9okCSkOFyuW2g5q7bXasio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SfcVxMuoRSSxS4aREy4BHAx6VqR3JUxXAZTna30z2xVcoHbWsgCbC2ULElzWrZXBnk8tc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GuVh1DfEApBLk89OPWt2zm8q2EhbeSu3g81DA7HQ7gJqMpRcRvjcMfxdq6+C223QBAZT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HvfMui0TZ3kAoTzHXoMd8r6eribMijGQMZrmkWRvbASCQH95/EMdTmrWnzrFqKszqZD91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3jrxUPD+ipKuFeY7VHp6mvIYvE10muW2r+a1xNEe+duKAPpeZVjddmVZfmDAdPavGvFV7s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ys2Qqk+lep6BqQ1fSre+aPZvAd4iehxzXh3jm8ktvE16eMMCybB0J+tKKA7bwVOZdPaQ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2+YtJ/tkcc5yO2ax/h87f2IrHJfJLD0FXr/m6ULuKnnOMdO1MDMvFDzyIh8zYACWXjmsiX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7ojAwBjuK1bhpHZ1DbDIMqG6jHeucuL5o5GadlZGG1drfnVIDXtkSWNgrEDqcjlvaqWt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Xjjqar6b4hD8TdCSgOOgHQ1I+t2qyFlk3ryrq5yc9qqxnY5OWc2aSvI7eceoHf1riNWkF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YBF6YUetd54ldbmSSSNRtC5wATj24rzy78u4u5V3rGuwFtgO4n0rWKCxcvAZYJEGVDgJ8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sTNca25jlaQIu1Y/Tt2r3K3mj88vKY1CRlgpz8x7HFfPPiqb7Zrd3Kc+YzEfLwAc9q6K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67gQM447n1pRmaEwj92Vz1/T8atQqY4cq24bsYPPHcg+tRGzlthcluJFXcvOWFdRIkUA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bR13f4VK0QlgVi2w5G/jgkcfiadA3z5B3uEG5i3U4ob/AFe3y1CZzjd39qm4yR41dhIw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+c+uR2FCOJvJkYDDL8oByQvpSFgBuf9yxxtZBw/swpzxLFukmwqADG3nPPIFFwJrdjFKkI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2yOQacsjBshzIitgHb0GKiW+86IuBKArNhSQCc9M/So1m8iJQS3PITPG4nvSHctwXeUIi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Mn6Veg3XcZibEKuP48DHbFYi3ERRx5h80EggduetQgO06yBj8vHHIIPTNFgub7yQTTRrF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dufSrDxNHbrudcJywU8AYrCt5pGud8dzuRgd/ljA9P0qdr5WneGWUbYzwm3qAMcmpsFy+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Kdygdcc9aaw2wHdEUH3VLksN2KzL+6VLbbHNG7F+Qx5x24/D9aWLWH2qAwcB8BSvCqBw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/ADDJFxIyg/KWJGV/w96Zb372sjSK7Y52+iDp+VZgv3lKDy2Kux80gfePtVzzJZmLBQ0SE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oosFzTbUysezje2AxZOf94YqVr0xkAbWQLwwwB6cH2rnVupfMlSIlpAf3SZ6Y6gGp7d2y4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bGCT1osO5qGS8kuWZMeWFwVznfnuD6VNFK0FwzyMoX+M7eB64+lUIbsm8QbgiBfvL2Hc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RPEyN9zYuCGx6+9Ik2Igu8TBljycHJP8zUYfcz4/1r5Kgc/L2yetQW7G4guEwYxt4D8D8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TKu0LKw2ZxgA/XsKChI9sUhijU+Yrlm3jBHrg9watSgu0ZGEABZnz1PpzVVbh7YhWG9jwC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xRLK5VCNvyOrtkNn096gBsUaHc42uhbeQDxj0/8A1Uog8pw5YYUbkYj3z/KoCRE3yqyx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Af0qV1LJFGGZJJSFGFBwe2R0xQBKrOpL3GxUlUjzcDcR2FKHw6dFwm1lznP596cS80PzFS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cHPOO2KWKRZCUDM7YVzkDBB7DNACm2IaFJpsFj8oA/rTIAyT5J3F3KIuOB7GnRhdzkuqB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rTxGrO7nh0OSzHnH+NADijBthb52yAwONnsKdCrSjytuzCgZY56dDQqPHORcBcY43sOnXO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yGlXB3E8AZ4oAMfaEKOnmBeW/wBkewxTzKkoBHzkMNkZHTHfFNnkklmllWQMV+UNAh5P0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RN8bH/lp8wC/n6UAWkWZC0qYVs8r2x6GljLRMQ+GJODyeB61FCxVG2tgb8gqDz+NSwGN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R146fShgSG3UzmQyL5ZXhgckn6U2aRtpI4dFyWXgY7YHrSw+WjS+YFE7n5yDkOPQDrT1j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1i+7jvuHuKkB28rMshXYoAIDHJP8AhSxLCjbiSzEgDI4+g9aaHadmKKVMagbcYx9PajzH2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TA7/jQA+cDcEK7RkkEHnb7Z96fCxAi3qdqfdjI5z3+n1pPJLArtDs3zZIG4D0FSNFvZNj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A+lAE88zTWkkZaR/KG1Cn3gP60xiPLSdyqsvC5+Yt6/jTRKYflOcuQQR0FTxujMc/wCtA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cUAET+aqQunmxvhi3936ipWVxy52t0B3ZXH9KhiVjHGW2qyDaxGD9PrUzAYwdrKRkc5I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0m0r+6Odv98egpsdz5k6syMPLGzao9ff061LcSIsalh9xckp0weMUiQCcCQAx/wAPByCPw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Qsl1aP55MRIdlwMDFdVrl5Gl1pcka7HDAgg4C8dTXMWmElZQg8l/undziumtbUtqenQgq6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6VlID6VtNV+zeHtNimkDFYWDEDqe1YOl2/2jWyvIYrvkzyM5NVY9ZDW8UbJiURkHPAXH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lfaOTJIuQo789K5xI6VHAEaFAQAOnGSa5j4p6lLaeH5bCDPnthgAeWHBrdkvjY25nYYWI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Y17WBuYsoAdW9jxUdQRv/DTww2laLFOUaOac75ATnAPtXeLLm8gdSoWMbAW7ZrL05mNv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eR2qw866baT31xtWONCzMxwMjpxSEUfi54pHhzwPqFpDLtv70COEIMFema8i8BaI+mWUs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5mOMkfXFQ3GuTeONda/cswB2ovZQM4NXtWvntYZLOMDzXGCw4zxQWompI9rdZELh3wTx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NAnglvLm5lwCfljxxz3/SuR0nTYbDTonmdmuD0A6c9q9Z8KKmmWARiSzLtAA4Ga8nFVLK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2tebdpG39c1rWpOTkqNwxzWNaIySFnOeMDnqK2Icb25CnHYcGvCkjoWhYhZoy2QhX1JpSQ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I61EQEBkbnbx06VNgrGDuLMeprOxIoJxgnkD0/SnCApEp6sTgU04UZwB3GKej/LzxnoKTA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X5twxXx3+3DrQj1GGO2Mcj70SVN+CwHPC98EV9kWiMzx+X8vIJ/Ovz//AGxrpLj4yfZ43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sHoxLH8v/AK9ell6vVNY7njN4iRL5nPz5BUj8eKjgL5zJlY1HVcZGat3G5twyfLfaoV/p1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MoKqCWYDIYelfTlkDz+eUOHCSA4VjnHvUyDLEjAx/ePX6VEjg7nZHDIC2xj8p9KZIU2Mr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WQ9sUAS+YLeYku5h6AqRgHuCOtRysxQMFUkMAdvVVzRDOXQMCZWkON4xx7mlt5YzGzecXc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AOkhSJo8Pvk4+XHOAeKas02AoXHbgYB5/lT7d0Vm2Lkc4VvX1+lRRMbiRiyp5WSMHg4x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kTAxlmYA8ZOaei7A08mIivcnOfTpSLsMimQ4JGVZeVPpn0pJtsUMoIUsoJVNuQfagBHJe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Un17/AI0475rkAlUQcBtue3T86bCrIxG1R5igY6dug70TOGTagwVztUd+3NTYCOeRrViE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6intG/lhQgVWUCMgfMM+uKihBuFB2BunB5HvT2WW6IjcMgzwcYz7VQrF7REktpJAhBlJ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rqriSZYI0ZMybeQcAL6Vj6ZaNDA5KGFR7AsT9T1rQWeSYKjjgDH3cMfekjnmS2cRhlyHJ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2+FNmut/EvQbF45HjncEp1RQMnJz2rgpne1mKqBsZdzOThfp7V7Z+yNo8niL4w2U4UeTaQ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H064wrc+/vXFipctKTM+p+khj+xaTZwbSrQwqmQf9kcUyKXaeD1HQ+tLezK7Hy23Rjv6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PccfjX5+3dtm6LS5YjnFU9VfCAZ4HQVYjYoM5PWs3WrjbIsakkAfNQkMqwXG8k7SG71s2r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4rEgTEgPPHatiJAYhjgZ/Kpkiy1BITIBnGDmnXjjyj06nikgjCheOnrTbteAepHvUpAZO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7pWMSWfGDWhfqqIdx57DtWYGZQwHBI7V0QVgGfKBu6EVAZFZmHZjTWZvvOM01gNhwOCP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UL7QePboKgyHO3GV7uTSyP5SBQoKk4FREYUcHB5BqxEhjO3aOv5UvAA3enFR4yTySfan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UAKOQ2AN3OcdD701mEkeTgY70oG4HZjJ/SmAbnK5BLAZPUVYCyAoVJ+b+VVZ3JbBbOOn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niqUu1uc8HpQBUnLMy4H4tVbU58WExGEyuACepq1P8yDBKgdCB1rF8UXLR2lmAcs7dPrxQ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RO0jLHHGc0uuaiNO0XUronaY4HAJ7ErV7T42ttOgRR8yAk4PeuH+Pt7JpPw21KWMBWlT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q6a5ppCZ88/s+aT/AGh4hu9alcsEZoio5GWJzz/nrWN8fL+HULPVI4Z2ZIdwUAnA2nkV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PwDdXiJulnbzODgegP5/yrxf9ovxEkmpyWdivlTOd8qKuEz0P+NfQU174UleR4loMV1KD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7c8VsCEybVAAIG8BTkKBUVrGRAQjAMOZM+gHWrHlGRQIZl2u3L9cY5x9K9I9ylsRJCZJV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yO3qfeuf1CRhfPHuWMox+cj7xNdcQum2ifeUly2CvT0z7Vx15FNc+IG81UXdL8/GQRjPF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C8OzW1jc3l0GjSZsqy8dePyr0DxDKLKWOdUxszn5uvH8qq+BpWj8E2SofMjljwB0KjtWr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eS5Hy7j2xTkzgvzMk8CmW81E3ODsjQAjsDXZSEl9zk7B94Vl+BLR7fT5W2oJD0+g61rX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eV7j3r5jEyvUPq8HHlpopTy7cKnXOBkfL+VQRnlUbKBRtJHT/wDVUlyRjasZY9jnBP4V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+h/rXIemiQhEDksfUbf8PSokwXAICJjgL61J5YRi2WyM4OM49qTYqbSWBVeSM0hgqG3U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DvwM+mKpT3ZCFlBZWG3PQD1rQCBvmf5UAGPb6VkX91luFHlrnIx1zWiIm7IDciCwmJbls9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8eeJk07Srp0h8xmO0kNyCeOvpXoeuFP7JZ0OHyeAa8X+JIez0uDaN+wv17DGSfc19FgIap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HjWo30c7IQwKqMcgAtyc8VGkUEkwaQ/InK/7uPSpoikzMqxDLD5GPQnJzST6Dc3kalGWN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vpGfOM9Y+H+nhNERwQYZEbaw7elcbrI8jVbpgDgnaMDggdTXb6bdHR/DXlgfMkXykdGO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Ltc53ykdgODmuZndQplHVI45hFEzqpyGKgcsuKLG3IuFkOQsS/J2NPtI0uTm4GVzgktzj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atGoMcSgAgZHB4qbnS4IqXlo15dsVBGOMZ+UH602Nxp11smXzB1QsB1HJzSOJ3lQusmSD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7ptnDrMtuZHDKs2SVUdB2q0zGUbI6iTX2ltbSQMyK+MIVGKdAMvvK+ZsB+XHbtg1uvplr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U7l7gcfpXNDUo9T1OS1tQkTbQ0cgPytzyCK6UtDymjjfE8MY1RZm2/M/QcDOelZ0kNwzu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AOcD61teJNOZNW8qB9jJuaRQvCnrn8ayp5msYucPIOwGM+9ddOOhjsatvILmKSVhjJ24x0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uFuAf4HCJgAHGOlU9PufNugjtsAQEYOVGOcn3olcPcXH2eTIcDKg9a56ujO+nqSrcODujH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9aoXF7cXbkuuQeFA6MCe1S27hQTOOE5YAc4JqxcyRQQRvwIsDtz07elZGpTvmC26ouD1B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Vf0K38nUoGZ90YUOyAd+QB9Kowys7/OpWQY/dDnaPxrQ04CeRvmHnj5VY8cHr+VC3MpbF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JEuUbHzleefTjpXT/DXw0J9bkvpBgZ2FGX5fr71y7RCS5liZBuAAOfm3DqD9K9V8GW0s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ZWHylvYetdjlocUifVbpI7vcVKuDhmO47sDoPSuH8Tzia5W5ilZE3fOB/dx3BrtNSiaRp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X2Oa8+1udraFow+1y2eXyQB6DvWDHFGTFLJ/aCNsVT5flqQeo9afc3Mm1guCQpHmFsY/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Z22qemF9PfFVRfhvNSPAG3DnaAevQVkbIz7i6ELf6wx5I+VVzu45zV+1UXS4ljO5sMmRk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DIxCl1OQM9T7VpWEhUnjhjxsPyAVZLJb6PykHlkohVm2rjcenT2rPjuxEFyoEbE7d+Bj2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YVlTAJwoXlB9feqwm3RQxgkoq7WU8jIBOQe3SmTceJI57jzlGCAyYIJQ8Y/SmuPtUnlA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PSoph51mMKUjJVgi/wCFWrYjZjaIhk45Hy+hFX0Jsb/h2Am8HnsVULuyR1wcc5rYvLcS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J3HafwrA0O3mdlZRJOGHKoccZ681ralJJblk2MjDsVAz6DFcszthsac5SzSNgFQLGrMmC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Ce6E6I6wEnacCr1nB50ZNxI3mZzGuTkADuKq+aBMI5Yy3J+Yfwj1/GoNkU7yVZSo85gpy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ubpLOJSFbgjKFiVx3xTktkunDqUABJ3lsAn2/CtPRvDkeuXUcwL/AGRGLSiVuMY7U15m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CPh3/AISJluSvliLO1iNoPtXocHkwKsYyvzAMsjDk+3tWdpi2qWipaxHyywbDkgjnrg1o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UQLk4ONvPXPXpRE4ZVHJ6nzk22BSMk+nJAB60rxLMwlUkMTgFQcfjipLT7O6SSbvMkA6Z7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HZm5OAo5wM969U8kfcKUUTbQw28g8YwcYq3BNcXkSKIxGoxkgD5snioXlHmJC+5QedoI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0EQaEnaBwQOM0ANjZRKZH5OeVHT8KlN4szkKuzcgBUD7gqqlysvy7BkdecY9h2qWxhjDM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elAFvTiPtCRSxMHGHVmGR/wDWqKa9jgurEBGt7iO5S4cyjO4Kefu5yOh/CrqpFZ2rzJbC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2epA61WubQaa896Lj7TaxqP3XAUuxAKED6g/hQtyos/oh/Zx1aXXfgl4Qv7hg889mHcg55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/BWXRIp/ib4dvW/dmPShkhclz5r4yOpGFIwOc49K+2f2K777f+zf4PcsWZIGjYk55Dtk/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/grjp9rBfeCtWmlMTRROoiA5nIZsAe43E/SsKyvMv7bPy216eTWb2S1keB5LcYWW1QKsn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RWt28RZvMC8HAAravdUtbW/BW3In3FScAbiOxHao9ZjSaJbr5UKnO1fU1stjOW5FbaRCZp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vBc8MSccfTFZAVrTcgJk24P3QB+fetVYCBGwTesqhVLccn+VQmNDObWMF0GV3E8L+Ptmq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CPailsDzEOTn/wDVUFzAbcCdpCzkFc+tX4kJCwGbeik84x0PTNZepGdCDFGY0DHryRn1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yyojxkpk5LHvVpN8giJIMucDHTp2qLDGKORyZOMEjgD6irlqjNN5hcK/JyTjAx1piZT0+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4EkgqeffikgUKzEYHHzB+xzSKyYVhG6Ipw5zuBwOWPcVegkhIkAVUBGD1/E/yoJZnqkc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fnqaV7cN+6MqNIgzhRzg0mfKuHkKY5wGXARh/jTjHsLyNGQzrjIzxQMh8yS3tZY0YlycK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YUA3J4Kt6VNJAVEUgRkA4I/vH3qRbeMvI7TFGVcg9R9KAGzM7OuAmFAXceevWq8uRGSF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AAqxHGpAkfJDD5oj2NLNA5WJhzt+5IMYP19qCCtHKfKBYBc5AXH6U9t0gU48tVBCrnOT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2QQi9h3xUbfwN8+F+UNwTQA+LGzDsghPVM/eI4omhVc+WNuRjgd/rUtwm6FXwFZQdp96r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Qpu6dSeKAJFAt1DiMhyDkE5APbmmSxFtrfKrKMYByGqXFwxZiFCbeVJ64piq7u78BUTc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zKoBJ4HyjnnrxT/3oX+6gGWz29qkbdIgZWLSMBwVxk9cVES5Z8ghyuG56c9MVQD4yse1g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tSXOfPmG7LKcZzyc88U6RWVQI03DauTjsTTbkuisxVBlhgjr70ARoSzR442/3v51LMd8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AHpRGnkKmSSvOM96Wdk8wEMPJYZHtjtQQEa+WAWwRgY46mhIC7IGkVQckoTjBHeo1cKw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QcEeg/GiMBLku4BXgjLD5fUUAPPlpIyiRsHrsbO38KaCROWcklhzz1xSI0UjvgMsR5LDg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E/hyAwwB6HNBYikpcRjs3Zl6GkTYW+Rg3BOAM4+lORiqEyKrEnYe/B9KarJJ84jVVXHIH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uyuEH3hjPPt60wI0Z8srw+Wzwcj+lIwBjj5y33VI6HmpTFKu1cxsWGVP94dxQBFCpIXDg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PZGUNyuUIXCgelOKnzgqHbEgxkc4psUyq+VG9gSWPsD1oAbInmp5YzuZ87yOG9OlMlj8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9sc0se+AiJWBBw24HI69aleUbyGxlVxuA6gVICNLudkXDEjLK9NBCMhYKNo55+9ntQsqb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W9PXmpHb7QnmkLIqdcHoKAGn5ndlHzHgqBwBTZZ3gBGFO5cBwc4FPWNjjAO7cdg28fWm7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fm4H44oAhJZ2wxKE8gE8GliH7tiXG7p14qyNpk/eKV2gNheN3vmoov3chODw25Vb09aA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2D90A/pU6RIy7g5XdyB2HtRJArxBjJmQkZOMZxStIsEAiKknOcHqvNUQV2YyZfkE9VC9Pe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3RDY33gDt6elMKgDOxjEOTkZJ54FOjbKFckowyGHGDmgBqwsZcbhG5JCKTytPm3sPncJs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bzSp/iOajeTzJA6bzHjLIp2gY+tACODLFGWY+YMAj+tI0QO15SXXovIGTSlWuX37gPTn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6524TBG3BoAmyrhgXKzsc4X7v61GGKROdxATqQOc+lNY7YvmX5icZwSTj3p6xnZufb93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CE3D4IZljPGFPQ4pHKsUXqRjhshjUgAKEhsDH3WJA+maZtMUTMoBJ6kNn8KAFTeQrEABh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jkjByyhQgHIJ+7U8YBxuAaPGcgk7famSJyQAGQgbQAfmwKABDhwFBO9SfXBNIdpiw3zdcA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IXKguDxnjbSMpljlZfmKHoOw70AHmFgFdt6IfvAcg0BYpLrLAPgncoGAfemRFgm75U68le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b/snvQAiSEZJVUQfLjnNPQsYz94LxjHYCgEouTHtbOM5yG9aikwBj5QuOgz8w9qAHG3A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/HrSxQGSRI2PGMgdelIUXZh5N3ofSkVeQ2CQW4XoSDQAuPnUbNm7PBOOKdEQWcJKEbsD39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Mu5sADJ5Bz2piITgjO3ozHgUASy/u2Kn5OOOOD601VEisQCMkg5GB9KSL5flYkEH7yjJN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EZbPHDEUANjWRVOCUP3Tubj2FLEEdZPMPlg8kA8sfQCkk3mcAg4OD04oIMbg4O7Azx0+l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FsbOc8U5oCqSyBlHI6HpTY1aQr5eCx/gB5HvSeUykxsuG5ySeCKAGK8kRyePm5Y9+P5U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5O6n/eT5Ru2nknnn/CkEIPEhMZUEgjk4oAaIyXbYuO/PIFPdUMKkAruJwMfd/Gl8wKhA+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8UhZWDA4Rl7Y6fSgBvmGMAMdykfex09KmVdyAuo+fqD7VChZEkVn2BgWxjPfihZA0L7wQ2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AeSXZmCnYvde3tUbKMb8ce56mliLyfKSQoBHHU0hfKOoQqNw3d8UgJAVVwWI8skFlPOKR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ucjjGRRhGRtpYoSDuI5yB0+lMafzdqMSQo6jn8qYDxCdiMPm/iI/uUGTLb2IBD88c4pfK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kDjPpmmFWjfbIWP8IU80iiSQZbbjZjODnJNMcvGACRj2POKcrKkmSfMbdgqvpTXXBKjB2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FMa8gZKYyVJwTQZC+1lbcx6DvinGQRIihyAVycc9f5VGCUiOAvGA3P60ECs+JMSDzH6Bw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lVcnIK/1qWADzGCnMYODjvREgRjJ1Ze3Vcen1oAROEy3yrtxuJ60kMiruGCDtOzp+VK6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U9B9KaSDFt3eWBw3fP0qQESSUBlA3JwGB6+tOUmQKzMqKckZPSiUCWMbGOFIBAH3j6ilG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LjgUARDYjLgKcjjNLtKsduMk4A7U8xbTuchQfXmnMY8j5DGU6t3NAAzKqRKztlXO89Kaj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GDgdTSCB5JPL6Sk9+gFDSyKBAflUHkEcmgAxkCPeCO+7qvHalVGcKhyFJwpYZIpqqGOS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kKhPk+85PbntQA2NChJKgFR8p9aEBC4VBIVOWGcGnjfskJ6qOBjnNN3YjOQCTgknjBFA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1TsBn7vakibejqzFFBGGbk/SnKBJJJuAboQu/GPShQsnJKk7sNkdzxmgsjVgrg7STuGSx+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JcofmYjKnofakYZ67WQKR14/AVNHCHjADMyqwUHGMcdjQAko3Swg4wBnKHPzelNEbTJjz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tKskn+q4jIyDx19KbKWZGVnOAxYBR/PFADJoyUL+YzY5yRjntU5hYSrsbdgDMg/iJ6Zp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jAEFyOB34pYY2CnaQVKYPOMYPWgBrboXeMDfLnKnqB+NSwvIrqeNo+XOcZpih9zhfmOPm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OUghSvAUHoD/jQAySJEJwrbs7SWOcCl8wwwxO5X5OAg4JPrSkTSybXGNzBV39CfrSxk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uJ+YfhQArLvRQkTFVYh04wF9RUZQSBgDu4G3nBUZqSQM6JHhkRgB5g6H15p5WNgYlBVSc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kBsEJ89ymMDPU85oiYq7oGG/+8CTmm5wsm1MPkADu341IRLE6N8olCfKpGADnn60gHx8Rq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j6Upj+VjE+JcgNnkYqvGoDOu0lD8px0J9KcjiM4hXazYUqKCiWLMc7cpnJyqfpSNAbgBS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o7mnyRxudm4Z6hwcciliVBIm5iytncAOvFADzHIZVzjYwGeeQKbHIzBhsJTs/Uk/54pQ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BnJ6D0zT0/eTBgxxjG3tmgBTuKsufLLZyW6Yx2pzPtZP4jjBwen+cUqxtMXMcbFu2F7U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vzyT1TtyKAJY8l5NxCiQDkdP/wBdM3KsoZiI5E6HPU+9SyAsux0YhMYxzmkt4FkkZZQ5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PrSQE9uBGNrIWLNnJOTgVLEzb5I0TeMZVMdO9Nic7vv7ynDFhipWkZwDGm1m9R0HeoY0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MPENu8jHa5C/L7fwn9K+qP2mbcy/DfU0Rjk2pYNn0TP8An6180fsj2Q/t1WcyrJvDMjdF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q+kv2ibyOfwfeorqsfkYIY84KgGmlZGVTWSPzQsokuhMBNl0+ZeMAZ5/Gp4Y28pdq7goI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KY8CRTTwRGMxoPvwt8p5/SnRRfZYi7OcscYHHFTI3JZESO2jhO4yYOSBxkdeas2UT3E1v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HJxnHNU0ljaOT998+eUPYVoaBcIupxzNuKltscmc9DUAffHwPsorLQ4PIAfG3hRz90Z/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8P4gT+Arzj4FWiS6DabsBQikFOccCvRiw81/yA/rXRHYxkrE6ZJ9u1XIGKgN+dUIny2PX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g4qiS/AWJUA/erRFk7oSin64qG2jUeWckYPpXV2sBa1BUnB9q5KlTlN4xM7SNPIVyww2e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pzS65ECCY1OSR2xViytZPtyxhslyDg9hW7LDFayxKhIJPX8K86rUujrhC51V6BH4fOFOA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Ds3e5uCh4PP0Ga9OvU+1aL5KAAyJgZ7HFcUljLpcjIAWJGPl9a4IM6XGxu+CWZL2bcQRgK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DxiWHGXGfxrT8IxSR3ClgVznIP14rP8QRlfEsRQ8sVP60nLoFtTtjGgX51Egx09ax5QkV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Ard8seWn+e1UZbci4DY7YFcyk1oa2MnxDpj3lt5hYDGe9afhG1EejvCcMcHOKsXMKyxAM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Locfk2zrjHzHgU+ciSOQ0S0WLWboNEdqk4GfeqfjayH2AeVHkls8jpW1boF1u5xnJNX7y2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Cecj2rqhVs0Q4XPJre0l2lRGD349K77wXEVEaEFQQWA9qi1iyg06HcqhTjj6U/wvd4u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0Nb1anNEUY2NHULXbdlwuScYxW9bnFsg6VmXQbdGXPGe9bCAeSpHTHFeWzoIujHI+lPC0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BCmefwrNsonCnvwKXORiora4WdMqQ2Bz7VIDzSJGsvrQvTFKTxTV4GaQyRAMH1pUGDSIM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Ek1FN206rIDNIc0tFAERzTSSKef0qM5FQUkIy7wc8VmXEKO7L0NagIOc+lVWjVmPGCTxV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r6i+hhbmNQxjIALdAMV5tcfHSw1G1awvIWgO3H3eMetekfG20P2SZypwBuwfcV8m+I0DMW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817VGKcLnJN6nmvxhsGn1gX8DgwBSjtnt2/GvCdTLp5yM7StkbB65NfQfjDTZNR05rb5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MdTXhPiG0FvfTpHL5sfljnPXscVurGL3OdaVsbAFWQZO8jPSkBjhYFySXVlwvGB9aSd3Zo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8AD1pZXijtJSBg/xEn7vbOKsR2/hc+bYoR82E9eewzWrJvkZXVVkyOC/BGO1ZHhU+dKq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HgdK6K8tj5TyEYIcAHt1rgl8TNYmPLKG+UADeCZMj8s1VuT8g2k7uMAValO6VgdmAc5I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Iqneygg4xnJ6e1BRIZhgFfvk4bHp3pEkCYETGVV/vcY/xqETlT8ygKeAe1SwoPtCEg7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mgDUsZpPOXcAGAwV7GtWWVpQu7OxvQjArDiLMjSrwv3cbs9/8K1VuY3VPL4eTnHUL2qQM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QBt7tjaB39fpWUCC4PVSPmPTBrpZSJA4Q/N12nqeaxLi3FtKqiPIycKOMn39qpAZ12wjQ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0rKKKAP3e6MDkNxlhVrVwzR7UCqC4QFTkAdzVOaIRpwx25zurVEkiM+VdmI4BwoyMmt6w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VthbGMGsOGPLoS2992SGOOK3NPctkffVs5z/DTAj1Eh4yApK57jnPrUml2LRzCSRyNg5H1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7RS5Xc2c469KtWCASbyy8J5eT0znjNVEg1HBaLKDcB94kdu1c1qcEjZPJC87v6V0jRyPH5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+prC1fcIW3E4P93+tMDCuY97RsTgM3J7nHbFdbahvIUP8wPIBPWuWkjyV4wQ4BBPOPaup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KTIXIBP8HuKwqDiFujiV8qm1ug/nxSq2CGLhlzwwpwVYYm3sVc5+f+L6UxY0SJOfmCn5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sLDHy+9TWyMZCRhwcZ4wFNRh0V/mBXK7cZ6VpW6eXDuUEdCPm5NIZYtkPHygqSfmYcmuP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6HcBGTLkDbnnnpgV27XW+zeTHzLwVrxD4l38N/rCWyjc6R5QL1b1/KnTV2JuxY+GHhw6r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8yqu44Kj0r6Tgcx4hQFIo1wuF4PpivK/g54fRLyO7c5lijwGHQDuBXqwZ5/3argDjjoB7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ECHd5bhRGTwx6ilaJgnDgEHKEgZ61KEXOeCASAD0H1oMYC+acFv4Mjg/X8K5DQhliXai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Sff0qIsdjKeGHOAPz5qbhWLMFA6lc8fjUQGZN7cKeg9qAIhC3mbhtbPHAPSpY42VsKCFHQ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dBGSEBb5xnBBIBqdIyAGGdxBBU9h7e1NgRwRsXG9wpzhQOf8AIqWJMbRwuOgA6UIqx/K3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5e3JDbvcHjHtSAjYvHIxwApGNx9KjzhW7BfmxUwLjKuc455549KgkjYxgMAyt90Ht+FAF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gDkg8VVlXznYEmMY+VwM8dhV2RCXVXAbAPT9OPWoEVSZUZH3bRznj61aEzAvbRRKMkqzc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xfZjaqqw9CemK6Se3G8uu7pyOuM1jS2bM5LfMR1OOOB1NbIk566GxgmTvYHA/wBmsTUyk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YK7D/F781uapEpjVgNzLIEORyR6A1hX8i+TPjaGB24LbtwH8q6Y7mLOJ1KRopdzssKv9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GPZI7fKN68EngetWNTjEkqswOMbBlcbcVUsmIiKn5BkEmuyJl1JwA4dmOd4AbjGO+c1Fa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hh8Hnp2qYgsuFPAJJOaitka3njlkQHYcAdA/NDA9S8OK8ulLKqFZQS2MZ+XGK6Dwhv8A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gduPasTQYTHpI2NvDDPBPB9K6f4eKJdTZ8A5JVR6VLJR2tnETGshwsuMDdzx34rJ1tSs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BA59jXUSxCKZS/zZweemfrWLrsYFhISFXD5J2+nfntVFnyP428u41syuwcsCqlz93mnTw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OwbucD8Kr+NIVGvGJxtAZm2qM9TmrN2Q2j28b/MGV0GeSOMjNdK2MTn9Igdr0yKVVR97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mtnST7qJvGfyrzXR5okvTE2SWCqAOckegr1OyWMafJJ8sjEbdufu8VtElnnt/I91PcYLR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2717L8LHutM0NWEGIJEA3beW968Ykt5HvxiISMrMSwc4ABzzX0n8GdVtR4Xi+1Kc5ZWLjo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Zmzi/E3xNuJHn0+ayaGENtBkGdwI6muf+Hzw3PipLd3zE3K4Hv0Feu+KvCfh3V7Oa7Fvl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HpgdK4zwP4XtI9RkksgZmXI3GtESdxfaTE6lFACqcgPH1x6Vi+LPD9jd6S0UkCecqtKc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ckhvOcuAABnB9c0/Wb2C109DOylsFFJQkknt7UkB4hoek28s0tkQsASQEBl6E89/rmtD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OW3lXyQcnMYOSe3FcVrfiN9A8S6hFFI0zBS6pIMYA/wD14r0/wNrY8Q+GcTgmVeS2Thf/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Ia18OGitRJBGpmXIlRl4YHtx0rA0nwlcX4jjjfY2c7AmDgHtXXS/ECwsLi5Ty5RsLLnc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4aeM9OtvPe5jSMhjzw52nnAp80ogZdv8IZNUtLh3haN4iHdz0cHoFNeYa3pUum3rxbAI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zX1JY/Ezw00MkTXafMMmP7qEjsD3rybxvYaHrbXD2myNQGcsvVT/SiNV31A8vlZtqABdoG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bO6hjQgBoic+aR09aWOCSKWV45ldFXiIdc9h9a7+w8ONf6GUgBWfaHYt69SDW7qisebB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jhc8kH+dNktmadRsJaMBjg8Y9MVdghQ6ulu2fmlOD3Uehr1ey+He0Q3CxYaQZ56qP/r1L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QZIll2LGxzuyflVe3FUkvjOqCOF41OUBUZGRwa93HhLSGJgkykki7S44zivNvEXhqDRtU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kgqoPBJqlWTGoHK3sClZTPtC+WceX82361nRsEjEavscnk9iO1dvrngySz0tygERkQsEj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lhbIpizLnjPIBrnlZvQtEEypKsauTkNuIPanPKohBLlWVtq7D1Ge9R28RaV04HXkc7vW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fzAcZYquBwMnrmoSSeoMhEO7bKMOOoOMZB7e1XQBArRnCOuOT71O+jXkQ8mQxeUG4L8Z+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dlSFkhbcfkzjitfdEW9It44w0pmxOj5RZBnIzg8jp+NfU/wNWMKjud5aQBCgJG7PI/UV8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0jigljlkZUHmDaAOpwD1/wDrV9U/Di1i0lPMjV90bCQf749q87FbG8D6z08pDp8RVeFG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uODUfC1xHcNmPa25mHC9siq+j+IDeadAJSRcMvCr3ql4gu3k06aGTPlSErID2FeJ1OpH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d4u1YsA8SynBznPpWfcQrJqcizZWVSdrdiCTxXS3Nm0F7qNyF2L5hUheDwTisOLF5MJUZU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kVcgW42SLyYo+GKpx8w5zVW9DSWzjI3lTnHTHFalwpWN2VQ4ZvvHrx6Vi6jOhgbaMNnt3F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Y/bNXaQP+7T+NTyMV7zCqyWilmX5UwM85xXi3wZgjNxcMxcO8gIHRR2xXtc8RhWBAq5K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7mqOf1KRSyqFDZbedo49q5Xx/MU8L3BXKjbncoHzcjiuo1IhMleQMcZ/PjvXK+MrlBoLxz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OtXTWxEjzbwrbBYrmQ4KEkhfq2K5L4kTNabI45gCikMBzj/Cuo8Lh4eWJkDZUjocFuK4r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W1LEBUK4C/ebnjNepT3RnI82u9scpZspIg5fdnOe596j8p5rcY3BXYZA64xVm8LNuR/LL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Y+lQxZaNwhC5755P/ANavUjsczHyRNN8zEKw2octgZHpS5WfcYVCEEIWIwCehPvUZjBGZ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Kc9c0Mv7lo9zRqVyNvI9aslDJ3DGRWjmjdvlP7vpjvT/P4WRgdmD1HUEdcUTwzXFrFtuH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PtmnLIGjjY7owBvGOAD7+1ACOIoyFPKEN8xHQEdK1dJiEax8E7cAkdMdqy4/Lk8yRYSrZ4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vaaiGZQMNvBGevI4xQBpJKyooMQ3cEEn5VHc/WrlsIzvJOe47cdqptG0bMp2svmKgHfn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ZU3rkEIOpHpUFFmJoiGQMUO3dtYY/wD10vlMs4kc8ADg4JI9KQOCu3fkoCxY8g81I+WA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6D2oJGLKwRd4YBDtARemasq5iZVyAM7Cx5OD05qAuyQkbkiVTktn5ee9S5LL84VVXnzB3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0AWhiwpB2cGRuoX0xWpDIZCzxg7Y8ACTjBx6ViwAt5Y3BWI+UDnp71oqywkHzd3G4BxyM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lxH5qsvzYXlgc8nuBREkXnfInmSFsYK7ePXmq4YhG2ZLbgSp4NTwTMG2ncVLYznOPp6UA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som3cgr90HHUipjuVnygDKRjngeoqFEZ/KXYxAIICA9B6VN54jKn5iHzwPmJz0/KpAyd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xkbdo7Z5zXJeJgJbl1ic/vAG3A9Prmuxuo5QmwSYzkcHr/kVwniOEs6y7iqqCSScbsd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3jGGIJAw2BnJqYySQxr5fLnByR39wKrkfaNqY+p6DpUsEkcYIdnMvYBThcevvQBM+10DK5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mktw8UDRZ+bd8rZxgZpoEiszLuVmwyrjcAvTn3NJKgaLJRt+/dyemBVIDqbG8CK0cjjY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WrbXyMqhZv3gASNgMhvXFcZp0nkki4IZVUBWU7Qv41da5hjtFZCAqMMY7H1+lJgdVFqy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xuY9qtI/2oK+5SQOQ3PH1Fcdb6nJCwbaHBBz5pwGz0P4VfsrmQsojdVY8Hb/OhpFHXwSl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KAavQXe6NCu0lTuwTnn0xXO2MnlmMyuGlIIbB/ImtDT8hZTJ8vzjr0WoA67SNpjWMEHZk7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+2FVwrhOFFcLpUrCfy0IwT8x9DXZaTIsuYmxIWXgL3561kwOx8PxbbqVNyqw2sDjvXS214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OBj+lcTb3RttZW2MORIFDMufl9K6q4k+ysVDF3ILAjpiuaRZk/FhTf+GY04eSMlgF4OB1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Y8u1LOVVhtKrkY9DXper2w1OCNJdx3p8oUcAY9KTRPDY0tSBEFCtlWxtPucUAdtpFm2n6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gP8A0rwn4gXSHxBcFtqyeWD15b2r193EcFwm8/NgqVO0kg+9eCfF1Jh4lRgGWFoFAdBlc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0vwfchdFtWRHZJuRkEDPUZ9ua1ri8Ry0LRmNnJGAcgnuRXNfDjVIG8O20RlkzbbkLz85HX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2OS+ijk05woTO35j07kmmDK3iO+ttCjjLyGN2B3Sv6dz9Qa811/WrWG6SKS4EmTvcRfd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15d8VNT1661+2guby4uLNkPlqxJEZHGFOeM4HBrnLqLUrnSiI3dpZMCQueSo7c9OgrphT0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4sWGIfYrmHYRgAN8wFZJ8X3aTKqpHI68yfPj35rxCbUr2zmu5RKQHXYYmHy/nWa/iSYzt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BkjgYFbezCx7xqHjSSO3EwvooSc78MTn24rkrnxtDaTTu1zEjPHgEMcnvXlk2rTNdLIWI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9CKz7qGO9upG3EsDhs85rWNNBY9B1/wAe3SWfko8bs6kTbTkovqK89vdUa6uxKQSwHB6d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Ux7ELYABz1+vtUoZhH8xQSMuVA6Y/xrS1hk00iLGinaGHzKMcY96atxu3hjtb7rc8L/iK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Bjxnv9famyATqdgAcncR6H29qCC4IXWQMrY2HMrY6DpjPekjvI5kcBdvJ4PUjPAqvDeyx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X8zOPypIeTEyAhQvK/7WKfKMso6tONwAAJOz0HYVIVkkUbgPLydzA5Kj6Vk+YMgBD0GV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5lcnBjBBUDdjd7UcoD3d5VRxtErDYR2A/xqWG4w64dn8xNp38DI6Gq4fzZW+YIxUFSq4x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yEKevccfhVWJuTCXyvMR1XCHkjqe9JLcFUCxq20Yw+eBkd6ijbMjAHzMZ4buPrSlcqiCN0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RYLlyC5PkhnJLRkgoegqKFQUOXLqy5Z89T6fSoWO0qhIjUY+bt680+Py5Cfm2MYywAOAT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VmilVs84+6IxyfQE1YSZG8w7Q3Awrdj0P/66oh8hmUouBzgH8sf1pymVQBxsPHKnCiiwX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G2U3YyB82R/9eliuJZZvsx4AbAIJ6j+tVEbyP3UeGzj99n7ozmrUMhkjZSx2s24uFwV9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RFMykHepOzofz75qS2ctNcbdwdWAAwM9Mc+1QCZlgRdojO4A7iCfTJPrilLLAjSDYyw5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H6VDQyxHtgO54ijZyd3XJ4AH86sPbEgDygso4MhyA2Pb+tQLChkUOMAJuLMfvd+lTQPD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l8FBnOf6YpFEUVlcRq4ik2iQAYbngVfVrlSA6xyMoyozndjoKhhv40CxRMGY8eY3XH09a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/EjruDE/dH5VAE4nmigBYZUjJQHhSOwq0brfHGQokYDIA71nW0kbphAsW3gluA3uPpVmS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k6BVC4Ue9QBpW7GQA52H+JZAM5p1tHKsTCMmXncuTg5J6A0oWKLiLhwOinPNOjR4ZFDOf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DCkkWXIkO3HDLnjsKlVjKxfd8w6ED7vp+FRm3kOz5/JPOQ4yMelPt0Vht+469QRj8qAH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EONw24BPenMyWnDKoIfAZc5P40rRiJpFLs+5sbieBjtUrqjWoR1Mm5D+8dcY96AI4AyM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DO78TUuW35jdApHp94en1ojxHtkin82MEL83y7iB2zUqEyKN5weuO+KAAFVbbFK6oQCAo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a6mS4YbWJJBIU/L09DTtq4j/AHbu4yQ0fA+p7UCViI8xeWSpbc/UdsAUAS+cxYKhR3d+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oGYssuzbz1XgH+dMjjjlIGAHb7oPGeKlclo9khGE4IxnPpQwJTFHIoZVCsDgMf4ePWhR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cc45b/61NQLJLuVwFBxsI+bOOtPUhScyckZKHqD6ipAfaOTNmNzgtuJbp07D0piW7GUM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zf4UpVEdvLId1AOegAPans+0lUAZuxVeFFADY38uby2IyO54AHYe9TySkKwRVDNglunA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K53AkZVRxVoQxeawYHbIME9QPSgBcjygzt+7yNp7jjp9aVPKdlLnfKx2tz0GM0xI/KXY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n1H50qrvjdHIYHIb5uvoaAJXi/eKgYMMZwT2qSEYlP3QmAqnGfc1BawxfeBwE5388Adq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7d+8d/Y/UUAWDD5uHYDZGCPKAOX781Lbp5sazLhGC7tuMY9qr3KiSJWYiMDr169asLN5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4wKgCVJGkux8oToFfOFHY129khfU9KjixuHzFs5BIGMVxsSSYSPcqKGXKjrt5Oc122iQ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IRJM7s85ORUsD0TS4rnU7uwWPdKdpLY6ke9eown7LCEJ2BYw24HHHtXJeCrJ4bKK5fCMU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rburxbV1EnIKMBnj6CucTGa3qbokkBI2FNxx1PeqXhfS31PUI3igGMZdhxznisS7u31W8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PHpXsngfQl07To84WXZtZs96jqDHRW5mmyw2qMLuPAPtXP8AxVjlPg2+itxkbcO2e2K6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M2AFAHIOOteffFDxL/Z2jtaRBZWuVYSIxyy+nH4UCR5r4AH9n6aZ5Vbndtj64/Gtiw0+8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3w36Vm6fFGun224tGCfkTdjnGa9K8LabFb6aLqf5JmUjk9T2qKsuU6IRMq10mdDFGyx/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1C1tRGse47WKgY7cda870m9+1+JILNVwiurZH6V6besVlwTtCtnAr53EyuzsRLZIBMrFu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RwgI5J4+lZVky+ZjkkdN3U1qROoQAHp6V5zGTwfKm4nrxjtUqSKT1OO4XtVWNwXIOGHP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g8j6UuhBMSZMHlR6elCxlgrFsYqFX3FhtLDH4VPFIxQ9ieg71L2A1Fk+y2Fxcj5jHGWI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WuSeI/ivrxmwBayMkaj+PgAg/lX6Ka5fLpvhHUp3+RVQk574FfmHeam194u1u7dy0kl9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e3lsd5GsDH1MTLdAMT5ZBVZCe/8AhSLI8rgbVh4wuMHIqfWnlY4zHux8xxwKoW7xyP5Z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KV9QfaveLLJG/wAtgzEAbBGR1OeN2KLRdgVlCoVyCGbOOT1/EU5lSNogCFuGUnK9+ef5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GK5BzkMeeh9aAIkVWkwdsL53sqd/fFTFFij2JH5WzqvHPocioy8HluUjJZiNisOcdz+l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z8rvbpyOPwFACqBGSDKC2NoBXIX60rlggjcnLHeJEXOOOhPao0gWQLvk3EKquq+vWmyz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AwPf6fSgASKOS33BjtUhNi8MB2JP1otYkjj5IcqWLAnBz6Z9Kl8kgR+VnKnDHPBH0+tQ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cDk45HGO3rQBLcSRwRI8wDOxU7evzAcfhUR88IGUb84IPl529sCmoYDLwGYhSU+TIA9y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ysRIOrgE7sfpQBf060HmxGSIrM2flK4AFWpbQXLoJFQshGMjH8qEeaSOPZGrOoAIPG3Pv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+TJBDZO0c8e5qWVY3LbzZtyFcgHHI6ZqWSyeJo0jHy5G6T+7+NQ2BLg84bsAvcnpiriSf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8hGSalHJMglgQXEUW1X7bc/K3HJ+tfTn7DNjBc+Nddvltw5soYkjfPJyGyAfwFfMD4ghk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e3HFfcn7Bnh2DT/B2r6xtIk1CYSHeOR2A/Q15ePly0WQtz6albbbqycFvm6dqLfcemT9K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PH8qfasTggfKT1/8ArV8S0bllAFAwCozWLqMgkvJO2ex9a17iTZExPQVz003ml8/KCwwR1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ZmZiBlR3rZgTKjOcisnS8LvGSegx0rUtW81iCcEDIqZBc0IV5AIz6CqupXHlRAnHzHFW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Q1k4iViOFz29aUUFzB1WfcyhSeBwKzyzKucYPAxUt23EJJxheRUMh4QDjPOa6ErAMmG5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p45A4p8rmNmBHbNVllyGOOMdasQ6VwwAclfY96je4VyAP4egzUEzk43fc9SKFKowI6kd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cggZPHNSpIEcliBz2qsXGBwOeMdqfuOShAwP0NFgJMkKWRgSAcbuaZuYqcDYeo56U3JYZ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Dwe+O9MBZizxqT971NV3QIpyQR6VLLn649ulQSRDd83Trn3oAiniEMYc4PTpXMeIwZNT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mmdZB5ZyVJAJB965e6LT+ImTbv2nhiKCzchTgKThgPyrxP8Aa61c2HgGxtUJBuZcBW/iP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fyuu4HpyfXivn/8AbFkWHwxosbYPlyhiGHWurDRvUQmHghrXSvhVpU9tiK3kttrDoQf/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JurTz+KL9nYSICYgR82F6dfpX0lf6nNF8K4bSIeUkcHnDsenavlDxTMJdbJjdtrguzAZDH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I3dy8OtbiA5sfKhjdFVcEqcDpx+FClZ5xltmzIAXG3nGa0SUbTVkZgseQCg5wff3NQWy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wTAbJ5Xk9K7Ge3T2LU00SqI5fmI6tznp/LpXJalLHPqxkUpH8w5znd34/DtXZJp/9oGNsb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nA9frXL3dip1uK1hx9nLEPnGc56e1OPxGVbY968P63Euj2uw7cLtwRWzpmpw3FhLjIkJ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R8PCXSUkjXbuQYzyTj2rZ03w7LHdKXBYk5AxjA+lTVejOGjFykd/4XdY9MDOvzE8EfXr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pcgEAdaLHyre0jjX7pG3jsaimmjQ8FdwOOvQ18tVd5s+xoLlikUwxgkJwWIJIBNNyrupT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mRIT8pLqCSAuTis+N2k+YfKZFyqgZOayOxDixL84AIzlTj3qKSJlTzM7uQoyOQKeUEbMSQ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Z6VDcTiYgBmj3cZ/vUmUtySUIY1WRwoYj8ax7pVtklxgdgRyeTjpWw2xdpPYdG9qx7tY5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AjH3l781vBXOas7Ixbt/LtnzKZU2ksD19AcV4h8aJRazIqXBbzIQRHnhT3P417RrBEV8ip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9Oa+cPiVqS3vime2nnClJCIljXp/jX12XQuz5HGT5jlHnmVAscQKkNICTxx1x7966vwcs2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2BwDyB9PwrlTLcXAQODHHzgkBc+vTpXp3w00poLp5WAbHzA9M5PHFe9OFkeOty/4vuxp1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Ehcduf0FcXD5VuZpVjLFMMEdeD7fka6PxrJHc6ubct8qoCVHAz1zXI3Kb2yr7GfCnPTH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RXuXKECySrLGPlZ+YwPXNdZaImmWkEUq7dx5Zj/Fjmsk26uoQHC9Q4/hwelSXg3vHHIuJ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v5VIMg1SMpc+YoURuCT82WAz2FXdCtS8kRA25bYF24qpdXjo8W5SdvHy9MVo6JGbrUIIY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ZAJ5HFVHcxqbG7qWnXl/iFZioGBhTxn8Kt6f4XsdCiaZbZftJwoYnr64FbWXsoG80xSk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Ro0LT29tOMBoizbSeo9Sa7Y72PIbPItdQQapcr83PzfOfn3enFYN1Ik0CNIQJG69iDjFa+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8f5pAHBUKQMDHpVKSS2vjthHz5IIZeOlenFaGD3L+naNvtppJGVIlwCc84Iqtdae9skh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gYzyP1q3CoGkyo6EglVdFOMAAAH1qrG5SBkBUOOzsePrXm1tzvokEl9EXVZGAdScsg3E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CIoSWLILBjgFcen17UwWUSxLcMQwDbiccs3uP6UTy75E8gZbgKF+UZ/OudM3aKdxHHbN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n5s+hrWg228WRsDnG3jGR6ZrFl09opd+Tg5BYEkCtSAWsdgomlV3fCrGDyPfmrXxGctix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ccYUO00iqJCOAB1H0r1y7gBtFJYqsIym05Bx3rg/h7oVydUTzkdYgTsB5OMda6rVkhije2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4R8kjHb6VvI4mtSprd1tt5WGQiKfnUjIHqBXmt/cy3V28whLQfL8xI/Ij0rsvEjiG2kRn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u/liuYtIZbttoA3tlcADdtFYsuKCMJFYhmZmkfgREcD2xWJ5hiSVlQtIrNlSOBz1roNb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C+04fHAOMge1c+soZiWVS5UYGO/1pDIprsXikhPJJbgoP5+lbEGRZJbfIso+6OSD7flWT9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bMrHdjODn1wKuLLJAQwc73bIOenHQemaslmdcvcSyMTlUC5BAz3659OKLcwx5mHzb+uT1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E0kcbJGUYpjAKhfX+dP8uEwKRkbRjcmcgY7e9UydBl0k+It8wVNhYYOWcDoMdqvaUk904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wOueh9KoSRNfNCsm2NQvMshGc84GO1bllbNBGIomG2TaGOcGTFDehKWptafttAWTDybm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vY5L19zDfg8BRzx0Oaq2elxzSPvuzEAWOM8HPO3mrNvL9kMqRuCuzIbnjJrme53JWRLbQ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O3AYY7d/xqxdxWghVbcAsSMHH3vb2NU7a1V3ABYoQFz2LZyea6h7a2t1jh2lZCMcEZB7G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FTcqDMwcH52GMA9ewroNJ0iPTbD7NFh1f7zOSdoPb3rStdPLw4lZiRnmTHP0NZEP2i0uT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8Antj8KoylK6L1p58NyVgiiw7ZZnzgY4rRngMBZ4mVn5LYzgVRjX90HDKuQBgtXJ6/wCK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P4wefSqhHmOdnnCJ9mbCnDs3UHg+1WUg8wBVLns2RkH1plzO6TRMiKVzn5RkVclvmjkA2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vwa77nHYe9pH5SZQKRjaQM498U9bYrGY41yrckqmMZqzHbm4lRjJwi4547dxU9vMkTPA7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kYH3hRcLFazs40kVcjarEiMg8Y4zW9DbJAskkJ8uVsnBI4/OqKXDNGsEqgJ93IXk9Ocmm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+VVO9k3Bs8nv6U7hYtm+UtAAv7jcMuemT64965fX4bcOwgRxIwBDl8gcjgD8vzrpbKGa1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rMydlX1PuD9aw9UjkuAzRB4zKQiciPkEc5PQfl0qeoR3P3L/AOCb2tDVv2XfDcbEi5tF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TwfpwPwrgf8Agql4fhuvhn4U1m4CG0sNU/0osAW8rYThc99wXp2BqT/gll5sHwbuo55T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OQWI7H6cn1JJ710//AAU50CLWf2aTM8nlzWWr2s0YMe8OTuUqR6EGs6qd00byVpn4s6zpl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Iqu8hYEcbgTkHjpWLdo7ZQShozJnYrbjjGAADV3xBp8sviZ1ltjAwbKxdAg3EZx26CmS2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ChcDHv8AkK2WxhKOpBbqILIqXDnPCrg98ZPvRbyC1tijsGaQDg4+X6Uy0sppLoQptjHU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vEdbgnerK2VUKcEkdPwpklswGyidZeIpAdhHOD60LaCC3AkyxYbQpbGRjqaR4wykzqSr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7VTvBLBhYULhuBtJJHHp2qBi3VrLbSEwHKkAbeoXFVkgmeJXbfuLYZwvb8O1WYBJFDtQht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R6fWp1lkMJLKFXJHyqcdfr0xVlWKZXLgOr4K4LFcAc9OvpTl04QQs7CQjAA4+6OuKYIzL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bpXyFAqK4l8iXeHLWwym5Mbc/570BYsQ7p3UhQc5CKW+VfU0ssjbyVIBX3O0/nVRTdSPlW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61OYyskYdUIYnO5uvuDQSTRXwgiAVgpb7xfkA+1U1YB98mCeSueFPHr61IbHzUYq25mO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85ZFiwyhSo3jjPrzQAhBmCRhV6Z3pyPbFOhJulMZOxQNu1f65qzawB3wzKoTJOcY//VSz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r869iB7+lArFe1n+ysCqsHVsFievHSiZoo9hQmNpOq8YHvmpYwrr5RIY7tyHoWAqvFHG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zkUBYnKsIgq/vFGefSqbr5cw3HAX5RtzVq4yVSKIblI+72/PtTvLMMWy4y0gGVA5xVDI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VwNq8Z98UqsztvDKAQQ2QeBUy3L7l2nDDAA6Y4p21PMfy8s5UNtJxjnmgCvbqgjaNtpMjH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1K0+xR1JPLcdfrVaBm89lUpGScKr8jk/pT5JPMGCuSh+YYx7YFAEjSjzgFOyLbtyDyMjn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AUg/Kp547CpYfLZwoKRnByjcc/WmRsse7zCVRRksR39qAJZ1YwO6sNwJ3Dup6fyqHywFi2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aC7xuphAbJwynkHH/wBanjZc8J5mcHeg6D6CgCBVBC5lIKemOPpUsix25dn2uGx8uOGx0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NyMoDwo/hxTZYi7Oh2cndyPmxn1oAb5hkbcq7FXACjr9KkkjkmQtkhl4KdBj1+tM5Q72I3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yaWKUA/7AyQc8mpAVHjDqXzuX5UXHp3qODDRMHPyDjYDznNP84tC5iA3gckc47daIEH2d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sZ/DH40ANk222cfPGwPQ+/Ap5YLbh+NoyePT2qOWIeSqR7mZhknOAo6fzqxGGiiMQOPl43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W8nlxsCNwcELk/d+v1qSJ9k0ZCrGODu3cipPKWXayk+W2JGJ7EURTRlmbaGDJgIecfSgC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O+B19aTcJN3zHKMSGPpT1jFwjGTdGwxt7kYNOtlQFvMXIHJ29xn19aoCNWQRsEVcfdLM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ZAVs5H90VJKynP7rfEMjHtnrSxuoDvxyMZJ6UAMEajcN+cAkMeeO4pilZQFVREyckkZGM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GP74P86khSJoD8x3Lli6jJzQBHHG0MbtzjIbYAOmOM0SLBN5Zd9gIydwIHA6DvTxMWB+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gU1WLNJl9suPvtxtz2oAI1Yyo0RDcbQvQbe2aRmjjnZlLHAztPJyeopiqscYwQznBO7J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A+Y5bHFSBFJGWG1cBT97AAOKJXQbTFu5xweT+VTKkZJYKTCiFMuOWbrTYEYDeFHYEdfy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ypg5KsMZ4ojfaQGVUII5Azu9Kk2CQqW4XPIx1qOWRWAjUbcDG0fzoIGgtIAdpDNjp0FP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GzjH1709VDx4XllyQy9/TimxSKMgcHgLkcf5zQAnmqffbwM9R71GIZPM6D5+T8vSpFtPK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n72ePrU9zc/amCjhsAqVyMH61QFR3TaqBQ2AP3i8YPtTY/vB2IQjjd+nHerKbEgBLr1Hy5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QlXZ2YNg/dVjng0AMZ1d12qXjU48s8bT3NDqVcENnarFW5IzQxXzMc7wuA+On1pVjVHAJ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98UARApKVUn5iOQe7VINjTEAmMjnCjg0jyLjKnKggKvGcmlSCaCPAbYzHOMjjFAD5kKjLk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KiDAuJIzyDkjOMU5CVjczA5B5OO3tSl0O0bBwud5HUelAEcbq0e3bgruON3X2ocxbBsGB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pyRIN53gv19MZFAiR9oOI49ucjnnvQAyYeSqjC4P3scgfUVL5Jk8spk44Azn3yPSmAxKC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5xSfMoABDA9WPYe1ADTIjsAeBnoSc5PepFUQxt3UH7vUjNNkjBVWILHhcDgj3pWfzfO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6D+tMBHyG5jKgc5I5/EUTRgsDG5dPvnn7ufSl2jnJ6HBIbkGh1BDleCgz9RSAEufnyBk8/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KkuDwOKW1VCQM8HIB9DSLIRKoB3lCeigde1ADVcM5CKWyMDB6ewp6QxrcIOdvX5j+lRt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UKAM+tARyAybV2rkKx6CgBqBki3D+AnkN0P0qTH7xSwYKRwrMOn+FJsLjaAD8ucqMZpR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8fw96AGMVkXqwOQc44B71LGyK0gc+ZGxLcdQfpSL8se3GY2yw9VNMCiVSWUuy43FentQA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IYYDGp4Yi5kVUBYZz2pDGj72ydhbaCO2OmaRXZGIUEMBlsdDxQALIYZWLEZJBz6d+R6V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GSx+Xn+tPljDKx27XwAc/wANDFUGAC2wcnHFAADGxCkkntngZprOBhlBUhsA+lPKR+YuM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6Z7UiOEYru2DYSO/figB8a77YeYTySVU8VGTIpJbcGznO7sKRpAAmEBO3aSf50gdV3Aw9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9ZVldiiDJbPK8YojWWZQVUtuO0jIXNLFEzQlVIKq2cqcEU1ER2Ri2VyecYNAAi78rIeU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Vt0Z2Kqg/wB70oJEsgd8jB2qAKcrjY2WVhycL29OKAGRx52hWPXIA457U2NVZl4Ijxjk5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ZZz5gPfoMUOcusax5T/Z7nvQArOjOwYAlmzn260ko5wCMggqQelBwDt25XPUdTgdKlRl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BT2qQGBHiDNwSpDZHbH+NKx3IpA2nIZcHr9PeopAWkKYBPU8/e9KkTavARmTOcZ+7xQAm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Y6Dpz3p8m6afeF+ZgOU4B9qYGCJ8jF5SOFAPSnMu1AX3M24HYDigsS3maJyN2e+zGCPxp5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ckt6+1L5aCcqzZlft6H0JpoSPYQBzvw2PagBdrGPLqI1IDMepPYUuAsi7gzqQTuJwQfY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CedhyRjvSh0G4kvjsCefrQQIU3oHAwSeu7Gc07eYgdsXyHAIJzn60hRQFwcZ53kdMU9A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+poAQytEFzgvkBdp4Ge1KsZyCW3MT8yjmmbVt3PylhkEg8cil8zznD7QOpPcgUAIpQzA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xQhK4KN8xHUcYAp0Od3m7dqEFSU43HHFIiKEU788cheufSgAVu5yM8ADnJ/wp3DSbJGK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igTLI/C7RtJBK80qLuMXKrCwwuT1PtQWBZDFwCMcnB4A9qSMDDspZVxtB29RQGG3APz52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WDqodmRD8oBAz+PegBYWRVZ3k4c4BAz9BSxNhjgqrde+TTJ0V5ECow+XAjJ5JHelcBlj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T3oAdGkZmAB+ZcsNw49hzUiRlgHcEPzyc9fWmFUZVPmh0J24HDD60OzpktIWVVwCTxQAw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zFR90j2qeHERVjMomIzzwQB70qZeZI1DhR34weKiiljk3iaMM4XgkHH1qADb5ELJt/1Z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71L5jSKoJyseFKnk59fc1ExYWxTaEYnchY8nPbHan/vk+ZiY84JH9aABJtuN7CTBySx6n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GVYAYz90dsUqeXKWJjI3E5AUdPX6UkIL/ACOuQCQcnH4/SgBzRxh3LvsUAbdx/wA96dI8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BXAwGB65xSBYpN25A2z5cryD361IWDq0iqsQK4LEZzn0oAcmR8sbje5xhf89aeC5BQoT/A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5OacsUivGNoIJAwByDj7xpZWeSNY0UhSTkoOAuepoKJEtfNZg0hTYcYWT5QOoJoihQlvk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/19qdHGsBnCSKCwHbn8atWsBx8+c89eRz6UAVUVYHO0F3PJ9KuWr/ADs4AUZJJ5FOjiTa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dPzqWOFoISAC+7gjHAPaoAcsaRJuAwp6qADkdagkKrMvyPgnkYJKr6ACrEbEyFrmJnVR8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2KtWkJuXka4BSD5RkHbn+tAH1p+x9YqwDo/nRp9x/UHv6iuj/AGu/E0ml+EHtEkMUzqodl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zWf8Asl2ktpFIwgEdpEvBzySx4+ox+X41kftdMb8PC0qZVF+UoSSxGMZ9P/r0Gbd2fJVu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juasMJJIe3UABv51DG+6FUZecN+ecZNXY/kC7wD8n8VSbkv2dBJE3mCULhS3cnFXbZf9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d2eDjHJzVFIi88YbDRgjvjB65FWkRvOV5GAyjAgn7vpj3qAP0A/ZQvRqnhOICR3OCG9F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bi1vSdxIVsfUV4R+xdfbvD8MDhgxdiFb/AHu1e+6wpF2y9Vx/F71cGQ0VNoE+4HoOBmte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YAD0rGKZlJ6ED9K07PjYDzzu6VpexCOhskyg3HnB49K7OwRn02IKCAq8mubsdOEliGXk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C/Ypc5wSOM56da8qtM7IIXSBHFODyXPANWtQjZb+E7fk71HEsceoIAQi7s8itG7tpJpQ65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lc7Io3WmFvaR4GSOFFUMfMzBRk1PIqxwIGbJ296kh2NHzn5fSuZM2sR6aHF1yp6dRWX4j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4Xnj8K10lCXUYAOGOOO1Z/ij5J7dwOn60rhY6dCRDGT6UxiSR9aS0ObOIk5yP0pXbAXHN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UlkNrN6GoipYZp1qGV8GkD2MmaADWXOBGGbOfWrs0axoD16ZqDU+NSQ5JJUECp51McWT6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6vZm9jPy7xjAFR+H9OeyuMywqF7DOf0rRDlxgBvwqzbQgTIW4HSq52FhmowNMy7WwpP5V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wUdR3pk6DbtXiltwRGKjnAQtlsdaivIs2zH1FLgpK2OmaS+kZLRiq5NQMi0PhZD3zir5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GQ9AO1aMnD0ieolMbkU800UFDk4FKXwRihflPtUcxKtxQSy2pyooHU0yFty0vQ1ZA+imU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zYqSojneaLglYR+OnFRR/wCt55qZk3VHt2SUXKPM/jOM6ZI4wP3eAM5xXyNqi7LmTeF2k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X2J8YojJpDH5eRg8dsV8j+IraMzyorHamMe/rXvYbWBxVNxdP8JQa9pUyFFzIuCR/Ceg4r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58O6m6ZLRxFlJAwSPQ19X+BLpftMtvK2GL9vQNXln7R2hvIGmjKiWdC23GM9OnvV7SJex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Jj7mNox/CTUUzebAmVAZhg8YbGeatNbNMJpMfNnOQe49arTZUqAoLHjA9MVomQdv4G2r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Y49eldHqERWKb5vvYbA9e9c34IRZYoD82A7cEcjFdBfXOI9jcqvJKjJJxXBL4maxMORG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u5HNVCHUt87OAMh2HJPpVq9hGxOASTgE9fWopY2VMg4GR17YpMohkk2xnJ+UdRTIThXL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2p7ld56gkjgYwR9akVVNx05OCCD6dqEBfjeMpnYWPptwPpVi2jjVVX5QzZzg8KfSq9vJ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h8gg1aX94vXK9VOOtCAm2D5WIdmxjJGCPaobuHzoxhVPJ+XOCf8AGlWTcSBuHOM5zTZE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JUsD+tAHLanb7NxyVIbAXP8AKsxlScq4IYDJyc1v6qqvbs8Yy7HoTyB61zcKmO4uDswxX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2WxJoafIvI2kHBDbTyR6Vv6aipGCGdlUFWBAGfTFYenRgDzcFXUb/wAPet7SiXVXdc8H7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BQ1RCzqY3GchvvcZHatjTgkiELJkHBbA71Qu4gvmZQRsG4X2rQ8PQB44wRyCScVpAlmzs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RW71zuqQ/6U0bAqvlZUnoT6V1HlGQA5Cjrg9CKzNTgVoivlAEDh2PGe2DTZLOJvLb7TCF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cA11GnykxBBGcsoOe/NYl/CLaRRlV3ptKqeD6fjW1ATFFGzLghcHHfjvWEylsSyNtDKNp9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J5XUMGY5BPamsxZ94UFAPvEd/epEl3RjbiRj90EcnvisS+okUInkLqd/ORkcEVtxWyGJ2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9rEFZMnZJ/dAzz7e9Xo1WESTYBVULNluv4etZsZneILy10nRyWdQGGd3Q/lXmOj6ZD4g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5Ayrzwc9ad8QPFMeq3smGBQYHH8I6Y4PrXZfBbRDze3DEbSSpZchTkFTWi91XJ+J2PTtF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CIYkHLcdDVwOQ7MHKA4+76+ppg81jkyKFJ7D8M1bh/dblI3dSDjqDXnTbbOjbYjIPlkg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AOtQyiNeflVRu44HPpTjKZO20HtjJprbSu05O3n5qhaAMLBoyGHUcg9KihTzJMFnw3Ge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hA6tk8e1OEZDkSKf930qrgMgjEsfTBAOatRBSEJGMKQccGhYzE+QAY2G35RipoyBuIOG6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CBE5Ij+6PT1poBy3OCvp0xVhRtkf5QcnJ9vWk8nDDcu4Hg47jPpQUyB1Usys3TBJUdPc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Eo3GSMdKtuc5CqQAm3j9OKhYFkJ4XJ5zVJklThZflOXychumKrgHdK2ccYwe4NXniMuDu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DCxEsVCBe/U1VxGRIhZGydpXggH9KyL0SRAFQxDIQxDdK340DDdIo+X5lUjlhWZd24dgu/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ESc7cwSMSSwKDGQO/tXPaxAC7BQIdp4JHB9D9a624i3gJ1JY9elcz4hT7NbfMN5LdI/X3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Ujzm/dpXaF3BiMnzMPaqMBAHltj5myQB19BWhqEKmcvI4Krwndc9xxVG0UsATuBDDjbkcV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M1sjOzDgEbcdM+/pUdgkgKRYZ1k/jRuM1JqHyDypHQg4woXnHpmk0uPM4AHEQMhU980I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dOSNAqBRgohOK6z4diM6h5KMDvkLEJ179a5Hw6gTSVGCJAfujjGa7H4cRD+1BIFRzExU7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SZBuEW4xtwEx1Ue9YWvobfTrl1Il2o+Yz0OO1dS0Jadd24sMH72cmuZ8VRBbGR9zEOxY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5C8W3i6l4iNyE8gnDqr/w+g98VNqkwNopZtwxkBB3xyPek8ZCRfFEm5NqeY/Pp15pNUYS2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uOhx1/GuxbGJytpuTUrRwCU3fMpHBPNeq27/AGjSCEBjGCQzDIIx0FeXWeZ72L94MI6n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xiO0jQNtBBxu7nFbRYnucERt1AqrKN44HGRmvpH4V+GIk0hDd/KXiVRh8fL7Cvmu8gae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sEDkla+lPD8X2nwvbsGDRCNShQ89OelbRVzKZ0GteDdPh0GfyLxmk2MwCnkkdPwrzv4ca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ulYu25W/h5rp2gWz+1JvkYeUQu45ye9cV4Lb7Lqt1KYGkA4yDx1PWuhLQz1PSdV8R6fLe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vMdcHI9KydY8WWsukTRPA0jhCXO3JOMYI96m/4QyXUi8gWOFQO46Z6CuN8R6nNoK3EckO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+o6fSpjHUNTw/UYLhtRu57tPKcNtjRmJbb6N789K9i+Hto8XgsycZYkMRwOCMkD1ryCd3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dyWjwfm5717P4NuLq38L3NtIAg8vdGwPIBIz+FdNrEpnjviFIo/EN28k2JDJkhh9eR6/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AptlMiStlgRhR6Z9K5/WDHdalNK7DfHIyjb/ABcnHHtXYfD/AMQT2+rJbCISRzJvLDsBx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rljXdEMh/eW5hO0ZA45P0qg1hdaRp8im2cQFWB3DqetemaTe299qq2rnDq6tyc8Vg+P8A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Z3uSWRVI4GOD9KxT1KOf0nSQfMklt8xMgYHgMG/vYrqPD17LptxI8yZiKBGDHkf/AF65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1lh2uivs2qSCPY/jXRajeNp9rGBbsXfHzSdOeppt6gYfiPSYdP1+3nSKIW74kcEAnoTmv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7psMc8oSVSFJwQpwOBXk17ey6zeRQtG5Yn7qLliMcc9hXp3hrwAZLOUOWUORIqyjIH4VLA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+lx9oVYwpLCNuR6Vw2pRJe+J7dUl+UsDhuhHPWu+uvBEvnMgUHcmGYHoPWuRPhhG1CIbJ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wcGnEC1cQq90kFwuF2hlXPAGOlVr3wJbXy5S4CO6gYfnArN1uG+ttSETysLhssu5eMY6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00JLFcFRtyynJHIpgbui+BCssqllm8tupA4ro7DSk0gN9ogGxACWPAbnjiuJ0DWtTgG1Z/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jtW5N4imnt2FwrYHy4PO4dKANnxBJpVzpizQ2wYluScj8q1fAHw+t7/99IE8hvm5O4Z6k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TTWhjmO0YYYPze4rvtF1CXT/AArCBIEnVh17gDuKykUzstQ+HOl2VrFeW7HfF8ybhkrx2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bP7UiqNgIIA+8fWvNbzW767sYdlyhwuSo/kfwr2LwPYtH4Us33mQuCZGVfoQK4q/wmkD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KK2dnzg8Y5Oak8Va15tqvljKMu4gdWArP0xfKnBD5B9enU5qLWoGmUiMAjG0KOwPevOR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lp9+Gy0jlj6Ad64PQxmGaVjkSHee2O1dj8SLlfKubQEpIuSd3Vc1yOjp5NghGXUg9fvD6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QnyLgAMWwVBI469qxNTdfshyoBGASOvNbQcTWzYTcOhX1HqDWJqckaSbdjeSg29MlzjpW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2/wBrZmYAbnPyj1B717TLbhYd+z95wSCORxXj/wAK4UES7HIVsbufve4r195yl8Cp+UcHJ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NEcxq+xLxpSeQwyMcD6GvPviBM0eiSyMSWDbVjJ5Udj+Nd3q+7eUCeYWIIUtgcZrz34j6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jluGGcqRj+lb0lsKWxyXhuLyd03zFSxVVzx145rg/iUTGDdMhUl1ABbuev6V3eioH0Zy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du7V5f8AFC8nmuVtByu4kk8ZGOP0zXp0lqjGWxyNztR5GRiOQp2gcdwPpTo4iGULGgVV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19EoQAOg6su0YIA4pd4WzGyUeaicP/Epx0r0lsc7HwCWVZcyhowSclcMfb3pvzwosSp0G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SW8E7BXkmRmJyXkHPTgcUvnRmHgFQkpZUZsHj0pkoXc0boQ5KsCoH90d/wAaYyO7MUY42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ZwqIPLXcmSME+tTyMkKBN7OSMKqjGfagojmndoRGq7uACS33T2rY0u3fyEUDzZGbK5O0K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p2TYu50IbDdyK6fTv3UaM581X+c5GNo7igDQhbcgfylD5+bDYP8A+upkeRQFT5UA24c46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arvZCgRcLt5NWUV3KHITILe3FQBZQuy8rvYjDDODj61MBn7rb/p1HrzUfTeytvXG4ZBGa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QAkD+9zVkk0KjylU4cgEYYdGpskccMSjLAOOCRxz/hUstruESR7mcN94ng1K9mxdnf5F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T6UmgJ7VWiwEAWIAZyOpH061ob4Y1lVcqNoG3OT+A+tVLSPZPEoXllclPXHIP0q5Bu2R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659vapAnt5jtcvHhsgnaAMj3qzGUWeTaC0eGcBW29PSqW5QY44wyysrDcOh781ciUY5Qo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3oA0rbfHEYtxkZsnep2BR2GKmW1k3g5CnGDz39qggVwiMwGChYbD90jtWlCn72JnDNuAbf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3kxs0DSLt8sMxRV4bHArhtctFeAq8Z278B37Y5xXqMsEc4QO5IZtm0NnJrz/AMbWUqPI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4xVRKODS3aHe4kZ0LfLuPOc+lSq8rR43ZjBzgcg0sjRFWdVIZuePbuaV1ICxlxuUZAHHy+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YWZX3RAdVBzmlSOUcAJLn+IHa2PcUiNGRKqY+6N2D0weaWJTtkbbkjjkf55oAI50yMBR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SpciBVZWLRyL5YiZe+e3tTGk+zx713T7QWAbqPwpPtvzQrtYkDL9Cdp7EUAXIbmOQmN48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51djkKJv6KpwDjoTWTA2U4ZgI+dvGBV2y/1Dh8SBjuABx07ilcDq7KVvLUTY3Kp69D+F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UZcu4IO3BA7Cuc0qdAcZZgFygx1Pfj1rq7C1jntFVXZXTnaV2nGeue3NZyA19IuFNwo3B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9veu48N2pa8lG5Y4oyQWAPP0rjdB014sSso8hiNjEfMrdMfj1rrbGRIrV4EGwLgNnuo5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0VkuWaRlaN24BAzyDjrXSQtbyIsU05LgEZMeP1rxvxB8WtN8KRyKHcXyxnYIxlGJ5H615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q3+Tb/wCoK4lkZRgEdTnuD/Ss/ZtlXPo7xh4is9Ivbe2FwLcpyzMcDGMgZ71ZHjux0WFp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Qp3KD9OtfDniT4ueJdekMchH2YPmNCPlx6jnOTnnmufTxZdRSwCKW4lZF3FnuOGPoPQV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3bL8TtE1KN5LPUEnlUAxFztz/APqrxP4jfEaVtYtmlvY4rR3+dWIG7HQ814JP48M2+KG2k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TzXN6vqDaxcLPP5hVTtU9SQB6ZrT2EUFz6R074t6foawos1y8Ec2SqEDjByMA4P41Hff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Ta0hVmDRKoLOD2YHtXzmt69tbmF3TYrAK6g/MB7jvVWe3gkYtE+zPUbuvtTVKKeornp3j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1HdHASqYOUPDHHTHoPrXIz+O7h0LSylJmYnavT2rmbkRQom1SATnrzzxx7VGGchUQhy/OC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gkJmhd69MD5RKSRN8xIXG71pl7dW7yRmIAIw5BOecVTnyRtbBC8jAxmkEPkH5yCR2yDjP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8jBwNxIJOB29adDOfvhQZFGNwOOP8ahdSoVg4G4bQAefxqZ3XeC0as4IOQeKdkA4KryDDZ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kDRYYqduc5zmhBG6tgkEFshf4jTYRskBDBXwdxxnAxwKQDo3iVirqCuDk9eTSq+fmiQNlQ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q0eWUKoDEfMD0596eGki3LtIUsQSDnmnYCa4lY4UxgKvYtnA+tNdQE2MFidFG0nuPY04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ZTkgDk0TPHJcnZHv4wecAGmAbVWdG4wBkDHLE9qYSJXHyFcMc47GpEljlDORtbOA/cmq5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k8ZoAWTawBLlJMYYk5FO+RocZwy/LubI3LTGGdpb7o4D+1Jl2jB5dQSFAHX3pAEblWAW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HFOZY22uoKOSdyx9venORhMKQG4JPRaQltwI4POSeAKAEdESPzB+9BPJ9DUqRRBQGzweC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vEhAJUDI96bsRQnU84bcevNAEiSCWYmTE2ejHrilMuW3xgLI5IIHTGOKZIpjkdlHydQy8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YDZX15Hv9KQCRKkRBZMKw5OamMhNtsTagMu7aOOMcUxHCo5IDADKqe/bk1GUw+EGAuCdz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twUiTGNrDjp3pY0VoxDMsm0ZdimAKqJcFdhXE0h59APpVi7V7pBJhiT0I7mgCYkIUJk6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VNHy/mSGRRsDfOBwe/I7cVDHNJMyQ4ION3H3SRViOZBM1udxl5yyYP0B+prNoollJMaPD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4Jz1FNtZmkWXeRIT1CjbjHrQ9uUld1UShSAGP3VOBnHvVi3RN4LZWR26eox6VID7SaERr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gA+9XLeSKS8C7sLwQc5Gags7WKy81gRhySVxnDduvan2IEM7yFVjlPzAHg81AFi4t7uwv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6VrzTqVDE/KwyjNwwNRxXREcimJGROctzVaa8iuQ7qgwAfm7Kw74qANsh8bihICc5/i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Eku4DMrIAFzwnqPaq0N8QsrKQQ2NhBzlcd/SpYXK/MhDyHOWUDLA/WgB7IiDKEssq8NtB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8lfMVWaP5iwHT1qTyYXi2kZjAzn7uw5xxTIvMj89llYIF6cbWHTNAEqASESnKJnK8Y25H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Yg5wEHU57iqRvkuPL28K5wAp4Y4q1FIcxjdlRyo24IOKAJIy8kcpAZcHAXA5PtT/AJVV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Oce2abGSxxkhgvQ+nenOGEW1UVDnCpwRj1xQA5SDGHUNHtXkEjj6VPMgkVtyODjhu/FV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qflAGOf6VLJKHJQFg5GFBPU1IA6srI6E4K4OByfrUzfvJfM8sBWAAY5yG/wpA5WKQ/6n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hG+SP5irONpDfdBH9aAEkhEJAjRU3dcnk+30qSKLY3JBAOGQcDHUHPemT7AwK7nlbJCj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cxbXMcm6RTtHHGT0oAR4HSPC4YuCQwOcCrDTeSxVFDsMFmGSMY96it0j3OGOzaPuAfeJ6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EQKoXnPWgBbWU7mjDMqqT8hGNo6/j9KnYboJHQ/K4KCUKAuewI65psUau20OSXO7joPx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THzDEiICwBPPHT8aAJIg1sEVxho0CZJ6+v8A+uhIzDCqKoAGMg+maGhOCFjLvljtxjAz6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3MM5PY/j2oAZdTq6fPu2g/dK8cdquQhHeMg5G3GD6f/Wqo8mHQ7DJkYGznBqwGbK4PltEq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Esrzx53rGgC4x/SvS/hjpT3iGaQFwWYHjGBXlizRZLpKVMkgt8HqSehr3vwYWsdIiygEg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A6e5v2s4beFMELjG7rjrXPX2sS3MrswwoBX1JzT9U1J02p8rYXPHr9aTRtJfU5EDgAY34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+H2gJdXsd20JjWPJTf39sV65audPjb7R5awqQwdR/SuT0yaKC4RIuFUBNq9cYFbOs3BS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zDjAxzWLMzA8a+KF0uKS9Zw0YbGV7YHevn2PVr3x54naaSR4rPOAEGAQDjr271pfEHxt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0+MTRFyHZf4sVf0bQZtJ0e2ESYlugNqgY20npqdEInT6VoSavrC+Yo+z2uNyYroNc1qNs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XjJ6UaXp58PaTJEGaSeQbnYnOPUZrnbaFVt3lfhHY5LdOvauCpU5mdCVjY+HO+88VRyb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XrXp9+5M5yuAf4ga4T4Q6cX1i5u2y0KO4B7Hk13U8mbgJwoHXJ7YryK7942RasZD9pj28g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1wr9WBzg1l2EgbGwYHStEfu4m2kqSc4HauFkkgcp8+Dt9AM5+tWoWDHggAnj3PpVcyHAC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p6FUQfwk9AORRYCRvlZ/Q9at2hDN8ww56ZqgXRi3mcHHFT2u5mHViKAON/aJ1268O/CT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4cBBnODjOPf0r879NO6CIx7n+XOHGCxJ4yT6V93ftca2NP+HtvBKTGlyvlNIv8GRxXwrY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Y+SGzknnp/KvfwNo0zppqyKut3AkG85w+AqqcAe9VxGMQs3yjHyNjgfjU1/apcuZApCA5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wtLOq7zHbHLDZwSccCvWKHPtilgc5ZQcOT1QH19s03dLLEzu3CNlgnNSAGOIhmZthGC/B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qCSPzABuAbgE/n+VSAwsLn7qlRyGBbbxjjntURjjldBK2McHa3PT9e3NNedIoM71EhH3V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wiTeT5YwwHKjqMVZA1kQSGONT5gJzIDzz1p05AiSPaRJ6sRkAdOlNl3Ls2EIOc5UH8PahX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sUmD8snX2oAWSAqBsl/dqfmJOcD0pXkjEzLGq/uxu2lsZFJCIgm6RtiOuCo5xjqfzoAQs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3unT86AGC8GfLOXywQqigAZ561IsTBWlHKgEbT1464+lRieN4pTHu5XucH1zUV3cukfA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+maANu0kE0SJKpAAyuRwfckU+2lS5nTaQoUH5COeelT2cCCyhAXAbj5u49cUlrbx21ys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z6VLBmvbuIGYOSxf7pGQBjjFTRgxXLJK/KMQiqBgAYqncXCxBgdzSh8bU/h9qmD+XMzB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mpRyT3JTDCsUzSFVyDGCD3xxwe9fo5+yf4fbQvhDpUMiMriJQ5fqxJJr819ZinYWb2sJ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IbHQfjX64fD+yi07wPpKopSOSEOAy4OMDr714OaStBRHBGjdyBHOOCeRVmyTZEAQDnkZ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8E5HXntWjASqKRgegr5Y1K2uS+UhiXkE1gupjOS/XB6Vq6yWGGKksTgVky8yDcpKkcc96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xjnJ7Vq2DCM+YfTtWdCoW2HGOMDvWhCqw249+agC4GOcg5rN8Q3G1Gi+XBGCB1q9FKGb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1zGv3eb2VdwwuOnfNOIFVpRIcEZwOMelUruUiVR074zVm0y43+bu9ifes28YtNjHX+Kum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duB1FMPKnuO2Ki+YZzgrjBHanB0XkggfyrQggJPIJ4NNMgUH+VIxDdTx7VHKcHacBgv/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7YcsTk9h2NWCVyccAHJ9RVO3kxHnO5ieg7Cpmf58464OPWgZNuB6naP6Uzfz8j4fHc9KbJ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Gpr/IytuG49qAHAO0eBjr3qvNKQVIO4e38qmMmMHj/eqpLJyd3AznAGKAEOCh2jdgiuas2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645rojIFDEcKgJP5VzmiurajK5GN5OT6iqGjo4sJHI2N7AZXPQV8+ftkwKNG0GYk4lc8d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sSKScbuvHBFeEfth2xuvCGmHeqyW8nnDcwGV2kHA7nkV2YT+Ki0eR+IPEa33giC0JUQrb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wBXz3qVrvvkUP++3fIM/LgDJr0OO53eF2icFUeIjaw+62OK8t0O4MN4rSOWZSWCk9DnA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QRu3EsMOnLDJleVKjrubOaZaqqztO5BGMbedwBqhc3a3F15rruEeCoVv4ua1NJgkZleT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jmqbPVjsXXu1aGGGApE24/OBgEHNc7f6JNFqguXjBidsbuuQD1A7V2UdvaZtogAxMgxG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+KKR6frkQVtlsHQFFOCRgdKuKuc1d9D6B8PpbSeHNLcHycx7iB1zkfzqeS7338cSgli+A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TWF/4d05rZ8Lt2nLjt3/StLSLf7Xq6ysyttcBWHcVyYh2TNMLHVHRraIrJxle+etNks48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q5d4jDBQCcdB61QjDSM2xWXAwwI53eor56T1Pp4KyRUMqIVDIDIoILA9R9KhZsghdgXB+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W8hc7c7RycZNRNEI1EqAFh2zng89KjqbIrtFGqKwA+Ufdzx0qvEqNksMMpwMfpVl1ZYC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VEwikTHLMRjJ980i0WJkWJeOvoOgNZl9F8rMMBhgnnFWZ3Xa0gG9Fy2N3asPWnfCEMVwM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RRj7xw4iXKjmdeuxBcS3zljt/d7VONuOM18yeN4hqGsXMtpEcM5IAb+IntX0F44u/s+i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3n7oHU5rwyRfNklkBaBopGRlQ5z+FfdZdGyufG4l+8ZvhmzuY0/09d8KEhYwPmzjGa9a8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Jm2jA+UL8y8gAA15xbag4vA4TC8cjoR0r0bRLhYtHbo/lthiG+9yOQa9CqccNzlvFrxXOs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CktjOBxn6ZqhJEiLHwzyP8oXnk9qfcXMV3fXPmuHMjFDGT36gj8Kp6tKY5l8iURRFQeG5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nue1HSAmpyCKPMhQSY3fI24Af3ait5nmUPjbvwMnggf4VVa4S3WTyx5sikhU6hffmrckn2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tlVHUe1HQm5ebyZBHGzKBzxjOSeOtamj2bJqKC3VZdsR3yqeQecVyZtBetufcGTjHQEZ7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bT7tViXKMdjbzk5q46GVTY7BbOXUYleZcSIAPlXHFVPFGsxaLpLwJ+738DHQDHNdFb2Utt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5F6da8k+IGrst99lwYvKOSSPl9xnvXo0I3nc8iTMOeCG7mkdlK4GVIGTj3NUZQkV05jC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6HPartsQ7GbiGNVPJHIz0qsskaF334BbO4jAx0xXpStGJmo3Zav4nmsI5wjBwVJMa57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Mujso3DLNtOCB6frRbtHKqO6g7cBSCSR+H1o3lpY41AjlBICrzkfj0rw6kryPThDlRUv4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t5DHI74BIqCXdBKwiYGZhwvOAO5ptwjzxyeXEwA5ywwOD/CBVmxCT3Ab5fu8Bs/NntUIb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IHkZgrOFyo9vfiqGpsbayikTChD83AOPpxxVrU3aVlWFHSFcbTjKr2APPrUatFczQ2jR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dxS2PTPhrcTz6DPNNKMu3BVs4HQ4ov2WKRHcqYwcHuTnoB+NW7K2i0XRLVIUESAZ2IuBg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0kt6jREhIlIMeflyPSt2ef3Oe129y7RKSUZiG3Njn0HtUlpdCGALHEQVBHmRqDt4/HNZr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QQhOOCcGrcsCyREQSEAnqPX1GOaxZqtjN8QJ58se+QtKTtKlgN3Haq13ZlIVWIlW2A72P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1jEEJM2xPvSDBAPfnmqkrG+j3BvkA6Hue1UmDKwikjaFl5VVJw2N2ajuQiqsx3YJwF6AH1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M5DqkWAVJ+8e/wBKjvmjvcKQOFwo3fdGematMxZnJKzzByCxbA3Lgfn61PNeySkhIldG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fpSXCTW0ZRMyF+jZ5Tn+lXba4jupEgdNrsuR8nUep9+KpCSJdCs11EM7gxybicAEcjrWh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nzI1xsVsjb2PPemQuLCaRUXBUfIEGBg9T9as6HFDcXeAuwnHAUFsDu1QykrFm4uNsEsh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0LZwGOPpVSzcNnzMtNj7qEdu49ua3bfTrm81ARxoGXg4XIB7YIqbU/DH9nN5qIZJyv3Vb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m7lZGvaaYkUasF/c4ALjjB9Me9NuFk+2LK6fMcDYenTGeaNOv4ooYllB2PhjuXoaS71fy5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A3ceoOKpIycrli5mmuwiKNyZ2tH3Bx0+tVrkeXbqrfvTENzZPUU+wuThi3LffByMD3Nc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2RCVRpNjAEdM9qcY8xFyl4m8SwlzFbKTMR15+XPfFZkEyWSsrsJpmHMjYOKjhsoprmR3Jj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qXelgO4DFtx5HTP412QjYiWw6Sx2YIXgc4HX8Klu7OTMbN5mV4K9Wx68V1U1lmXdJGuM9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LYoHd8gHGPNA4Y+1XY5bnLXUUsot1UtFImDvAyD7GrljCJ9rvHmSPh92R8gP5HNbkcMT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FRQx7i0csuEA5YfLg+h9aLBcy7kh5v3b4TqrI2SfrVibRxCIpHB/eLkdTtP9R3q9No8V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hVXqT3x6Va02K6kkTbGGRiRHJ2UkY4osFxtm/wDZDbpo2uw4/dToSVGeCM+mKxJNSSbUp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ggMoQlVOcZWuzNqYYfMkRnLvtPOc8YzWZrOkLPbZlhMMwj2q+MeUTwG9x0q7E3Z+jv8Aw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LxNYSSzSzw3KyDzSSEU7tgH/AAEj+XYV9Lft46VLqH7MPi66gUSTaXGuoomMktHnGPxI/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kZrcFv4p8XabHNsDrGRAqkI7BcEjPPGOn+0fSv0A/aSs/t/wC8fwfZ47tm0W5KwSnCyEIS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vQ2etmfgX4uFsuuaRciFILi7ti00YXAL55YnvnPWqDWtubpg52z7FBCjOf8A61dbeiS4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nNplBHGV8uMnBHfJGBmsbV9Oa0mDRru5Cs8Z3cUQlzIlmGIlikaWND9oOMKp+UD+h71n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M7K7Hc/b8B1rabTi8LSQSRmcbd6pyQOpz6Uy2sP3jrcAMsahm2rk89M9s1oYmGbaW6hfH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7E+/FJA0c9zJFyjFC2Qe5GBmtqK8hmVnaCSAKzLtJxnjHT8Kox6az6h9saHbbMeAR29a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laNFJAU43Fu4GO1QXNxKZY0YkpvG6QHjPsPSulu7KLUL5JFjIaM8IOOOe30pTo8CufIKS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+vvQXc5u30pzte4Dbcnap6flVySFkeN2CiNeTuGB7HFac0c7RIZX2KWHz7flHbGO1Oeyl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IoztTBIz2oC5jLeGKI7YsOvU53bhUbbbrG2NFQkBduDnvz6VvtbwJtEqKF3L8+3nHQ1AdG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LIwOm73GKAMiOHy7lUIPyncFDEZ4zmpbhVW4yqKAy/OVU8nGR+lWG0XfJks6Bj/rFbO04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2aMglkAwVUneSOPpxQBh3TmJxIFO4YAdT1yOmPSnWsqJHJLI7xR7gAc8jjvXQf2UiRpE7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9OeM+lUrixdruOdWEkQbGGXI9c4oHYz/sqyMbhZlywGEznFV2k8ucLKikZ4IPQ+lbU2lS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AI4xn0+tPuofsqYWBGMnzbw2N1AWMtsoVj2/KDkkjoQOtMW5CsxkUFP4cHgt3yK14jHJ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kcZ7/Wop9IiDMYwpd1LKvQJ27VQjGW6gLorEqMgrxxSu0RlZ1ljQkjOTnnvWg1p5MSSX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HHWn21ojP5nlIGfkhhn/APVQBWgjjuPN2gHYCwcAL371FFHDE8qxlHnAOWzjjPByeKsw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2AuMOMqVI71E9kzPvZwgGSe4C/T0oArsilonZfNfjOBuU+hJpDIquIwoaQ9sZXOccVqfY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u+g7Y6VnpA8NwQxYgZOCNpBPpQBFCm1Z2DMQQeD2JoRZNhRFwwI3NjGfWr+9BbkFNwXq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/mYRcAmIZ3Z96AGqu5guWjYN972ou8KzyIGV8DaQcYGOatrD+4Mhwdw6Lxke9VkhleN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gdMUAVzCXWM9VyMhjSpK6lvO3YByvGDjv+FWoTsGxkZUzkgdFHSpPlfC7Mq2eq5B981I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oKKVAkVRwDnk06R4o5A8aGQODuVsjn61YttswFv5YdnzgYx+dNRIVgeMtgv1Dt93tgUAV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OpBPQDNJdhoEVsb3bKBzxtz0qbzSyN5KrvADGNh3HBxTow8sjyhhwAhUjPGOfxoAq28bS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seOlMEgijYsG5jIG7gir91lI08uLCLj5u2ahmtDPG53GUoN24/yoAiKGOFZXl2M/c9qW3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N2wnAI9c0rRSNOgIYY45+Ycdz6VPb2TylomVQR8x2885qgM8EbTHEzbMFsnvzU72pC8q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etBoo4ZB+6YOrFC46Ef4UyVUlKiP54sf6ocFvxoAzLaLc7kNuhVhl/SnthbqRVLOh42g4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2zm2VNsB6Bu/qKEshI4ZVyqyFCSMFcGgCpdK0kix52L/AA4OSQKYBKLhEJMp7EcnpV+7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7x1zmgWhhmGG2uTwmenPBoApCPbC5edS/Py98ZwMUqQrg5I3DJYE/h0qxPGpZnZFVSNr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kaORjuAJO0L6j1qQI2DbgNgYE4ww5I6ZonCu0KxZJP8ACo6064SSRImDhSMgIT1/CkPmw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qvJwc/SgCspbarAgtglfw9qmSEqgLxgIRnCnn3qxqERXbhSyMMjavzH/AAqpaNLOpibiM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DZJQkwYYCNyMjoKW3Gd0cWxy2F+Y4x74qwYQAFUZKgc45+lJLMtmwKxIshyQMZOe1AFdXZ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nvnHYCkZYo3CcxsP7zHIqd7j7K4yCXVAvIAwe/FSPI86GUDAYfKWGS3rVAQM+WWN1BGMk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JHGe6sM8N0x70SbZQoiXgcbnJbIPfNOEX7onzFkbaHAP1/lQBAIiQrApGGTJAPU/Sgqzcw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Y+lIsoPBwiAYLA5HtStHliyswwPlYZGaAGeRtj/eY4O0+p96QmQcYHXpxjH4055GU7uD2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t6gbjgdF/rQAwqysuGG0gj5fX0olAbYBxjH4Gp3t0S3Q5VupG3Iwaa8QdRgKcHJIPT60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Tjrk4J5ouI3t9q7AozkZ6VJ5XkgFWUkckE89eBTt8bnlzlgPl689xQAyJg23zN5JbDsOw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ZlKsGIBL/wAK/T1pfLVkwV8tcbgVfJPsRTizmQebI6MwwWRQRgdqAInwAx8+PYeMc9M0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nrjt2qyEjRR8hAxuWSPGcj1BqJMBpPKcEHDndwfpQBDtMbMVBfHtkYpR1JIJRQPlx+lL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++SQaTDQAIfkJOenegCdZEhUlGUK4CkkcioJdz4bJIK4I/HoKkgjXbscyxv2QKMn8aY8p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jI+tADEQxhHUY3H5WJ6YqVrfzWHGIgMK3v6UkbrKpV+2AOvyg02IEMzbsKh6AE/jQBJB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8EAc05GkMWxiyBTgAAcioQdkx2ktu6j1z3qR22g7uQpUHoc0ANUnaPmIB+VlA7ZoYeV8i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5ouDHgIBhgn8LfKoxT0k27FRT5TAY4ySO4oAjDhV2jCqW+Yg5LH0o+aTzGQkEjbu9RjkU6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DEitwCOo9B701FWMu2Cw52sTgt9BQAHaNoOC2wZz6g/4UJtcnBbB5LDuPpSW6K7Oc/N14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8yZBg9t3J/wDrCgBjqsbERgbcYDDgn296EK4JfIIACgdR9aXbuePec4xhRxz9aSZgCWXCs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Bu4JlVAcEEHd2p8jtuJVNuFBLJQyNEm0RrnPpjJNRNIwjSNhtAPQ9DQA8gohJZ1dl4x3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EUgBcZA9aS4k8yVwCFA4O3ofYU9Zdvm7c7SNoQjpTAaN+3kIobjce34UMi8mLIx0K0ear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6getJGNrBj0bjd6+wpAAilVj2OMknnrTpGGGTkOx3Kfb0p/XdGGKpjAbHcHmmI6/Ku0Fh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UMq5wPmIVRnjJ7054924soB56daQ4l+Y43DOO3Ap6MAskzlcq21Rnt7VIEK/JFvGA+QP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nc5xgd8Cngu2EjXP8RIH8qYWIQANkBTj2PrQA+IN5cmFwyjIYHmkjURRIz7Rv+bJ7Uqjc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1M2B41wqtgYHGQaCxXjGD8pOW+8etCsYRtZcJtzgd/rUmHW3CEZd+gTsKjYEyIoUDuTnN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2qApLE9jSsmNjgAuMADHpSOqMZI9xG3pjv6k0RI6+SyY3D5nDN69KCBE+6d+1NuSQOtK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64DH260ju0sjEKzrn5lPP1/ClbZhflDb3G0r2HpQA0EwxswJBwMKwyevNSFN8zeVlUDcN0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uIZVOCo7ZPSlEogLAEl+mAeKAGv95UOQc9V6ikIMe58B0XJUEdPTp3qRY2jRjjYMDc5P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4bd8uwD9aAJVlR8NNHu3H5cfwntSBWIZBwwBBIPT6CkkPmlVwRj7oA+9704oFZSmUPpng0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IDZ+ZuhA+tPSRGMi4ypx5Z24J96QMNzLGAd2Q2f4j6UilRGGYNszyOuPxoAdF+5mLOTyM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opCw3CMndu2ngHtUkibHKBkK4AXuUolYvjOJJBw8YJA9jjpQAyWM58yNOdwyPugH/Gno6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3ZPAyQfemEBnVVUSCPtghSaVWEbB2TkE/KvGPTNADt8gt1KAlWJfdnAP1okCwMpk+9wVGP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quV2v82ADwP8KnKDcO+9SBu6g4447VACGRFUmTJZWJ3dc9hmiJGEJCfvXI5UDj6VGxieN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OOnOaAq4yx2lRx1578UAPCjCBwwUE8KCCR6VJkBUZCc9SCvDY6CoWhHMjNvLknG4/dNT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hcbQOmfSgAtxJHMS/CPk4A4HNSBNkjbckFgSW7Dpx7UTsblCGyB/dHGfrUkL4nYPGpXg5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EpuI/nc7ADwvBz60W8KTRMrLMWBx9/Cn8Kasxhd0kDNFjLmNTj2qyzIIoQHy4xyVwV+n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rMUUSHORtyxGOM1ZhlDrGMM0YBOO2arBFMf3Q7dSen4E54qxYzw3iMYmIihOHCjJxnpQA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GihMgBGTu2g+mBXT+H/Cq6kkagtLLcEhIHJLoQeal8K+Hp7+5tw1vJLBk7ImcjeT056V9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Wdqmq65Gbe2yrpbsPmLZ9eoo5exHMeL+Df2frrV7WeK1hOoyPwgCsrDPY/5Nch4l+B3i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uad5MMjbkmkIKtx6ZzX6YW3jm30m13WFhGrQxkRwxIFGcYAyOv4V418R7LWvjBN5txZpa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eOe/WnKAucxf2ddPFt4ZknEZQFQCvfIOP/r14D+014ua68SXFntUGFlyX4J5OCMHp/jX2R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7wDsYgG3gIkbHB6Hn1r86/i7rq6x4w1CRJA6xyYZw27PJx+WRx7VAluc59nZZWUkNHkkHP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H43OhIyBwcY9SKLjE7o5fIIwcqD9adAscqptwqkbipPfp0qDoHAlWBiBkyCNw6DFPuVN5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EjPt0qSFg6sCfLfBLfwgUKCsQ8vKFiV2HnqOtID7X/Y5uC1tGQirjaMqc8Zzz6HOPXrX0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DjOe1fNn7GhBdbeNw8aOgV8YOK+mvGcHkTRFfu7QT+VTT+KxM9DMQYlHCnHer9o2UjwW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0NhjjODWvpWGUkHGDxxW1RWRnHVnbWLSLpy5zgk4xXSeGJXuLURKOM+nNYdhKJrRFbAI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zvGBjjnFeBWZ6dNaE409bSXcX3tuzj0rQnvnijDbSXHFM2ZmZ2HAOOakM6yzKuNwzziuF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Gez82QlT2BFLaxl84PHNTSOWiUfwLxUMbBAQoI5rIYR7Tfx4JOOfxpPEiqyQsRgDimomJ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qGa1wBnnisyzUtWU2kOzkAVLjnpVbTV8uwiyf4RVhZlkGB1oAlzTYziU0mcGhOHFAirqi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8NLNmWMD26UurEhoj74oVPl79KlgtirHJ5ZI6VLHKS4z0pRFliDTli8thSGPuXMaAj8qls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abMgaAg/hTbR8rgcEUxMssBzUVzj7M1OJNRT5MJFQMq6Q224K9Aea0J+vvWXpLf8TB89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fUmiQnuA5oOAaIzhTmkzzSQx4PIqOfO6l7ikl+Y1SJaJIj+7UipAagj4UCpaYh9FFFAB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p4qMn5xnual4IprqAhPpQM4D4pMH02brkHrjpxXyXq8as86soyXJBINfWPxNYwWMqgcF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5kklPlkhVY7jnqfSvoMHrTOKruc3oN4NP8RoXbO5uR6c1V/aBtVvfDnmqB5y4CsOTjHrS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eVKn8aseKzHceHgJwZNxywJwAMCrnoyVsfJMcBspXguIjDtBLKRjrzWRqgSJo2hB2MrHe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+JGkNpt1IS4cGQZkI5YEVwc3+qBMgDO25I+cHmiLIO48IAxRh9gA8vdx2Jq1ess0iAIwZ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eFAI7WdS4bByOOOvQVoXExDLg43Y5AOVrkl8TNYmY7eY7ZUnHALDpkU140DAMd2zClfX3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gLkYAH61F9nEhd4wcnsDg8etJlFaYsUlIXcVfGAuQPpS24NxLgLtCcEovFSMDLhCwGXC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0JO7gkqct6d6EBcjlKN3BIxhuTj1q4s2+FXQAEnjI7VTtJRFOpLkqPvelWPMV5Tt2ruO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9t3vIXCjAbsfSnSbZEZhkEKTgdKiKZdgVwB8x74NKFKphpFzkHavOaOgGRqH7yFWZmBzj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8jbySe+MEVt6gWkDY2hlbIyMjAFY5jMg/gIALHHTP0rREl2NPKihZcggDcfX2rZsAu1g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O0kDpFjlQR06flXT20aADbwo5Pv9KTAz7tAqFEUs5HQ8gCtrSkbbE+0nA+9wKzG8v+04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D1roREN6EyBeik7cBh2raBLJ5TGqQ4yFLY+7nP4Vja/dSqmxJAGPT5OK35LdvIQBjs5BU8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wbyQpUY2FuR7mmyWc6bf7ShJyDvPXrmtwyhrbCNtYnAIHT2rGijAnBd2w3AUHpWiqhU2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VhIpbEobaSrfOh+7t/qKW0lV2RNmJDzuA4Haq8U22IusmWZsDjuDV6zjAYFiXPQKvWsXoX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XOMkH7zckn1qxrU32TR2lYfL5TFmGMVYtV8uRWmU9QSPp1rjPiH4li/sz7FEQd7EkNxt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1ism1PWZGaMBjIPkPTn2FfQ/w/0wWPh2NJBsJHzM4wHx3rzP4V+Hf7VuvMkRiVI8xgNqk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CKQY1XAQdv8AOKzrytoEV1Gwqw+bBC9s/wCFXV3NIUwWGPv9qhttpyWdnfOemFP/ANerC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5uAd2AK4TYjO0DKqxTuMdT35qJDujygJif5W3cEe1SSzhPkEb/L1T1FMnUysqoNqgjn0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JgHgDgdatR56kDBA6DNRYMi7iNroedvANT42ooXIVhnJ+tAEqbg7bVXB7H+lCoxkKbRzk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x25qQM24gYcEfcGM/hUsCNsCMF4vLxzye1QZaNpASQpGcVZlDNuDcIy8c9eabOsasT8x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ZAViaYMAVHqT3FRzSCRcsASeMg/0qwyEB1+VgOpbsfpUZiAiVwnBOFA4GaZJCFKRsqjA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q+USoIK4+QY9e1TeVtkUgj5jk+5qNoisqbSdz5GOwp3EUZB5RkMiEMDklcHn0+lZUwEq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Fac8jNIWUqOM7vXHWqF9NEAFjVsJyxPH41vEk564GUMu4hupOMDj3rldekSZ9qE7HOSTx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ImGJzhlPfNc3rMBRVJQvG2V3eldVPcykeZ3UrNZxrGgHzsTk4yM01IsrnO043eWvB49DV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FCIw4Y/QdqZAuGReNw6mvRWxgynqrtJbnLbFQYJKZ/WodFkMu4hFKuQMFqXV5sRG3BZiq7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FR+GrhprofICAdzRldu0+vvQhdD13RZFS1i2DKSIcqOqADtXefDGPfeTLD8qKNyBhjLf1r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sWLuWJ4XaAM5969G+HRLiMByWU4eI8nOeOayZUdz0KXLO4aRVZCMnt6YrmfGCtZ2bTbQT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K7IxpvKRjIbG5eOvrXOeMYpLfSr11cRqMkyf3AOpoA+OvFl3NeeIrgDYQzk/J0PviqusQ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z8YAxx2q3q5e916eRseVu3ROi4/HFZ2uyzNZK25RI2W2se1dsTIxdGt2/tlRGqlpGHXjA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1zp6NHyY0J47jpXlsQkE0Lx480D5iPf0r0jw5fM1pI0jCJioQKeMH1rZO5D3OPKzjUXt1Z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kmvobwLbtp+kxgsDGu3A3YAwB0r5/wBfhI1BmZ2Z95YgYAxj1rbvvG2oJpAslJhi+UMx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tKnzGU2ez+JLme6sZLixYNwSZAvy47DPc1yfhvS9QtkleKMuj/MwI4zmvP/D/AIy1fQoEi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MbHK49q39J+M82mRPb3Nm7KRuBRsMDn8q6vYSRjzI9c8PeLp7Wwnju7fMh5UsOOPbvXl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pPN5llsV2ckkcFR3ouPjbHb7n8qOTI+VO/wBaqap490fWLBxKDbylioCjjPH6Vk6UkHMSa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oTd20eS3zIFIzt6AH6V6noXgmePRnt7tNknlEFVGR2x+lcj8PPjJonhzTksrvzoVyTuZe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6yH47eEXPmyXrNI5GVw2Oe30qZRqJbFXieCeMPCmpaDqkqz2DHePMi25IYZOM+49queB7P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qbUKBuQQfUivZPG3xU8Na7owjjZQySjLKhJAxjINV/BGjaPrdm2pl2kVXJXcMY5xzStK2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wHZW1kur2bKOFLO/3lGAfzrwL4naza674lMEcYzbKVDBcbv/ANVeu3fxa0nTbl9JW5hnt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T615X410NLzXYb/TEUwz/ADuS3GccipSdxnR/B+G0uPIF/EsrPJu3vxtHT6V67r/hDTpr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HA9q43wD8OBqptb1GXyF+UIMj5s8nFeh+MfAN9faK0VtMxcjCupIY8YNDir6geHz2Nj4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KbwhUY5znmvXLvVrhri3WzjLxogAReoJH614v/wAIzqGneJjaahIwMThWycljyc16not9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KskQwGAPLe/NTJIC9f3F5psUtz9jJCR+YVb5cevNcF4Y8ZtqniUvNZrBE/wA+wZ49wfev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k0O6Z0EsrptAC9CP71eFeFJHvNXlURlfmC7lGCRu7U4gQ+Orp5fFqyRurRnG1l7LjpWZq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pJCABwMjOT6itK5sGn8ReTIybFyxJyMrim+JNCt100/vCcx7QqjjFMA8P6jHeacrtCrtI3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tiHQ4b+NZo227znBGeAe1ZXhbSUbRyuRMUbJJOMGum8Fwta293HI2Ar/Keu0FvegDkNetZ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szfLuTGc+tdTf6bfzaZCrxbS6bd+cAcD9ag1JoNQ1a2tWO1nyUJXdvJJ5z25HFeqX0+nR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DTRJzkDO4AZP+fWs2B5ZZ+FtS0ySKVC7xSvnAJxnvX1h4FjW10W3gH3Y4Mt65bv8AWvFNK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cqp+fDfw969i8GavDNosdy33wdrYGB7Vw19jeBowIqXDttUhSBkeuabqHkxmRgu1Nm5W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7BrnIDYPX0J96reJpVt7AMf8AWqpCnsK842Pmfx/dj+35iFLRu2Qz8mq9jIstkXkyrbcZU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ClKeImhIRdrqRznA9amttoyApVTLtO44GCOaUiluIpwHVGKqMqAxrIupoYfOHmshYYXd9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QqFsFPusCfSsXUVjnXAX5WbdJ+HQVmM9b+GEG2O3AUBSowO6+1egtI4lmDdDzXAeAVYyW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2wuK72cKpkJOMcrzyR6Vw1dzRGDJHl/3jo24NsfruPrXlnxXlVjAEKgTREkA7QvGPzr0+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8YIDZAGRn1rzH4tvFHqMKKBsfB2Yzg4reluTIwtFiEGivyACoViepyR19K8q+Iqj+0RLu3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SRjn+VeuQwLJZwROmY5AWKA4OeOTXjPjRwdSuZoVGUdYwgGM4PavTpboxlsczcx7IY3I5f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eKc0ZKLypCAAKvGT0PHrU14xuIyuP3Zbrjn6UkeWLIkZZSAAw7f/AK69EwEkiVItv3wx4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RZYnYpYLv5AJ69qei4gkj3hZtw5xxjrT4HUqdoCgDBYd896AsEi52FQpQjOehXPfFRv5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kgnqD605HeLzFGSqvtdm/iHWml9mVclRI27ryF9KAJdNMiXIlLHOAADxwP8a6a0A3og2s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isCxVmkZG2iNW4OOo9TWlAzQ3K4ZSvl44PLH19qAN4RyF0UZh7bgcHAHOKtqVgCLIHCdcZ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HaVH/wBarMQBvOenoKs/b5RMAFG3blVJzx/+ugDolnjdQwfaQc7WParZt3mwi5OGALD0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PemHhz1IlOMbh1FSWGtSpKAzssb4OIm4X6UCaOxBKRLGsRaVFK7ieG5xz705IyY0YH92u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1rlLfxPG7bDv2q2Cvdvr9KmfxSkpT5GQ4IXBxuPbOaBHWwo6TLscqUUgOR2NWYIgEwcx8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1y2neLLcI7ySlTnAwOh/xqa48VwxwIBMAVBXcOSvpx0PWk0B11tDIpUNhkIODj8cVKiSN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m9xXPW3iS3ngjSSYoAQoduCwxySe2a0tP1y0uTNiaNX3fJsfgAeuetSB0Gn2ztHEZEjn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xrThV4xHzxKvGGB25PY+1c/aa3FCryGaOEgbWyd2cnqBWrYaxZrG8QkjVYjtIX7vPJPP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RHiLLEQvzf8A1q5bxdpkzZJI2x5ZGyclSOFx9K2k8SafFEEaSHeowMNw3PJGak1QQ6hb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ozknjrVLQDxC6h+xXzrMERd3yIGzhT1zUUkgkiZEWXdHwPmHzj/JqbVLGO01CeYECNyR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uJIzCBIqh2JwFO7HTGSKsB0UiOV2MwAGwxEfNn0yKRC8q/uf3h6l3OMfUe1InkjA8zzCV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hpFRmTe+07cjp6D8qAJ5wFDBSWyc8nAPFNX9zHuIDDByO+frTBdK8odm3qUyDnGPxqCd2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ckFiMkZ9+nWgBbhWkt/MgUYXIIboQO9bFngWY8v5iw6gAlSOlZbwrLHgP8vGdxyMgc1P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HGnX7hH8Pc0kgOm0+YNNLIFdy2Nw2d++Peu40O9hnabf/AMeqqEy5I4x0+teUw+I5LNy6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nr2qS38eNfLKEyAQRIrp09ABQ4ge5299ZLYyfv/lWXd5a9Bxxtx6CqV78R9D03SZme58s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l8fdB9a8YtvFFy7E2zeWsbBSxHyA+p9fTiuZ8S6s+qyE3RVipyjZ5Vuh/Dis+QOYveIPiN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2OEUqgYgjP976Vz8mqu27ymVWlQDyoxiMLnp9P8ax/Oji3RljvxjcT8xHWkDNblfLTfGF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bDuSXWsM8bwsoZCMBTwAPrSW93BaqfJjBDcFWOfyJqndqGkEmwbeMHu31Hak2zKzKsfyk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/XtW1guWluFM6ll8s8E4+7ke9Q/aUaZsLsPO0/wBPpUYjLReWTlmOTxkYHP5VG+HGOhzvz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sRclkiJixIuzGG2qQBSgwQuW8oMAhOc43e1QMBtkjX+Ngcg/cx04p11BmRZQgVX4yD047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Uhi8iLGRnDHO32FMYhVBB4U8tjBHrSPJgoEH3uTlenpSSuJApKbcejcH3NUAjMflcNvUE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QVQOgBXnPH50OTuEyglix5PT6YoI2nGclk4yMdetAx64SJQFG1ju24yc0wzbMog2BuSGG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bHDNtAwO5Pb8KVzuORw4HG3oaAH4IiADBV27lZe3rSb2iULs2kgn/e96ZKmFCggngBR0z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5MpLbQBsH9KQA26T5ZGJXtgY7U0qIhEYz36qeT+FSsvkht6/Kg6g0wo5VVBGU+YOo7EdK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hduZOrfT0pgH2dtrcrkc+xolAaGMKCpHU54NLMzfIwAxtAx70xiHbG7YXMQPJ9fpSRySK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SoIjtG5s/OAeMUSF1jjkHG7Jz6mgAimkj2sWIUHbnGQB6gU4SMhORgNgqGNISBvU7SOi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ccID3+hpAPRHUMoLAuMLn9aaqKsilgXUcEk9KQu28ks28jgDk/nUjiNs9RjH7tjjFACx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/ADfP3NRONykEF2C5B9KWPHnM27a2SeOccUkThuG3P2Xtkd6AHYaNWP3lwOAf5U+QCSPc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+RTZd2zAwqFhhR1PtTRDyoUMrOQDu525pAT4Kp5rHy8DBwM7vpVZVYDhhj7oduh78e9TO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EB2kD349acIoxDulBdCRyo/CgB7RRrCC0/DgNvYZw1KjyFJSGLSgbdmcZz3WmlDHtVCrfJ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j7lQnb1GBgcZJ65oAnlbyI49rHYGByx+Y5FaMMayRxXIXE20gADv6fWs5d1qxbYJAq8Mw3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HPbpJJMCgbPmJxh/ZR/OpaKLplCkBM4K7vKHHPvUEkb3CuwUQMuQux+Q3BzVgNFBbGKU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7i49Ae1Ugjq0hQkED5Rgjb6fhUWAmiLxO5cPIjMAN5wyjtV2xsJdWu1NoC+0YjY8BfXNQ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u88uNuR8sfPOK9C0rSIrC0WeDl9i8KOTj196ykBzp0y7it2R2yM5Kpxz2FSRIkdudp8wOf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Vm4vZXmyd2/OWYHBPoayru6khdhGu/f0b09TUgXPLRYw0EO1zGsm37oZs8gmrdm0kyM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4msVZLq4Zkkb90rZVlG3GKcLiVTITKcIu5mC8H296ANUlJGJMRWQjazkEkYpsexsTK2V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tQ2YeeOVI2WXKhuFwATViF41hMOCpC/cPfPTigCSI/ZjvKqVKAxnGQGz7e1SqygvhsK7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K8ZlVV3MCPmVOdoHcUs0M2Y0ij82JxlQMHI69aALkk4kVnDjDHBGeAfSoWlECZbAIHVO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6SJdsm35flI44+6T61b1BZba2jdIvL45jTBJHrQBZhEU9ui7GLE7lbjHqM1Nc2eVDqoU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WeDypI4ysTsN3BHPrnvVy418TriNAjBuTx17GpAsGIKoV03beqjnb/8AWpJWCsPmQ7mJ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1xK8YdSdwQglW6f8A160tInjt49tzbiNGXOV+6cf1oAgtl86YxnIkjOQ3UYPepYSvnABV2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3qO8v4hKGRv3IwvTOPc+lPtIf3rkMPvZwDwwxwaAEg3xkyGNCnmdGJ4U9ce9WPKhV8JlQ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9ai3KGkbYv7sELhf4qlABlbzCRGFPQDhhzg0ASQBYI1YEMgHy5PGe340nmyKjklcNjaOc+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7tdoZe/Ynvj2oeN5UCLtX5+jHnB/lQAtzCRCgYlSfRjtYGrKWy7yC4fI25H8Q6A0wBHdxv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cHP070+JcowRkEhGQynp6UARxyBP3e1ol/i3+3Aq1ZYRAkilmAP7z05qrsSWSRdyzHJ6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3bGzIAvJbrz6VAF+y0wz6ghhRPMLLIEYcZB657V7UNRVrVUOQhIXK884ryLw1t+0mWRwG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3LnWriUskDkopB6YJJ65NSyep3unRzahOWhT93G3ltKBgAe/86t3uuXfh7XYLdEHkqPm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gi5/sS1ELmKeaUb3QnJHuB3zXC/GDxMbTUbfy38m1J8uXyT8yjv/AIViV8R7ToHxO8PW1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LiRgqq7Z5xjOccCtT4neLLeHw3G+lXMczTIU81ecg4z+A46Vxmq/Cbw0vw0h8RWurrdag6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qcD5cZ6gE1zvhyxudaMVtPHmCFs55AA/iOOnSudyL5Cx8N/D6S3SyuMojl8SLgnnj+det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8uVT9wpKxjnt/9esfSYLXTocF9scadVH+fSsvW/F5lhNtas8ZwcsD1H0rgqzctjoirGrf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5nB3Anof8iuV124U6Zu83YQwBXGMcdKrWjboiCf3mN24c81mvDPPLI0ocLt3YxxkCsVoa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+FrqRRyJRhjzkcV0M480yFMbw24kDms34Xwf2X4HfJDtLgnHGP8APP5VpeS6yDc238a8y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kg3A4xu7DsavggA72x2zVQBYvLyfnUE81IrBnz1x0A9a52SWlfDBN3Pan8bEBXO38MVA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Jp8JJckjvxxSSAklG7bghdvHPer2nkG4RWb5SOtUioccdc96sQRGN029chQcdeaVhnzR+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/pu4xotxuLocbl2nIPt0NfN2mZEUUaAIOVRhjG3A6+tevftn6w2pfEWxsDOJRHCS8AGM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A/wB015NYQSxMIkAeIffUDJFfS4WPLSR2xVkjB1qQmTO7y2GSHA6/h2FVUVpLm3bG3k5U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Z55QBthBDBR83HaqMaGNvLYbUdeApwwHpXbEiRODHhY1AYEkMScLjFQLcGMtCgWQOeCP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pjRFyeAOOKDKpRVKfPgEcZwe/wCFBAy3KRIyMqc/LjBxmifzPKEIU8KCgZOCemf1qU7l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B4Gcd6rNM8h/ev5yYIAbjb9DVlk8ziAbVyr4xkjIAxyaWAxlt5BJIClv7vrTAsblSHDL1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Dl4wpX5wMspB6dKCB0cQfzELMFB+Ug8qSM/iKakZ+ysGbyCAQrMf84pg8xbRGddsYzkA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6aAtOgVhFExUhw3Qen696ALVnY7pJd0hdgRzGTzheQa1riwt4zDI7NIxPTHQVFp8n2eSA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7n1q7DmJt0nzKHz8qEE8dDWbZ0QgTFhZRsIYU2smA2ACB7nvTrVI5AoZWeQfOGZRjp1F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Jeh3fn+NOhkMYJQ5Cr07/hUk1PdEtFd3wV3g/MBj1PenyI+24YA/IDIuQThjx+VJZu88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J7n0qeWNQ20uWiKksvPfvn0qmea9zY8E6ZL4j8ceG9LRP37XSO3mDCrs+Y/X/AOtX6wRos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rHbp8v4c1+bP7LOhHUvjLZRSKCyQlojnJHzDn2+XNfpHdXATeVIATAA9sV8xmck5KKHE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KDjvWlbSHYBkcjj+tc9JN51yMc/Srq3vlwSZbhUIx714liyPVrovNhGLKo/WqkKsJAD0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G4uGxn5QOM9au24Et6C2QwHT0oaKRfxhl3DGOwFalvJ+7OOw4rPRSZenI9TVuPKuOMHP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ByME8HPeuA1ibzb6Vj95XKD2rvr91S0ZycbeR9a87uIDNqLNu+UNlgeetVAC5FJ9ntSx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uH83cVbp19qu3LM0CoDn+97VllzGQByGODx+tdCAUl0yOTnk0rMWUjg4GQCORUbNtUkA5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QbvQf1qwAtggbj3Gajcqy7cHjvRJI23+6ehAA4pkoCbcYxgYBoAAQhJHBHFTickhsgHp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bFNUhgSxxzjFJoq5bRMAnIOO+eaiZiWbpyOmaRcJhd3sT70y4cLhgMjGOKdhkgJYMjnJ6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t6ADj/Cp43Kr8wxxjJ/nVN3UEk84PGRxRYBJWKW0p6gZ/WsDw+/mTy5UAoccj3rau5BJ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awPDs+x3cH90TnAHXmmB0KozyLH91R+deWftMWSap8Np9xVZLQMxYrnHHH0r1RLgFiRH1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AfGp4l8FX0chVUuAEdnIABAzknt9a6sN/FRd7HwJHrr3GhxtKQx2jcuPT0rn7EGFZmKD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Linwy7oy+wCM5+UDB5PFX7G0Ei3DrwhbCMecdjX1FzsoIzGzujiwsLOwyvoOua6Szt2S0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28fXNUtNtlimkMx2hm2qQORjj8jW3dtLYgRhvNWVQrFegXrU2PRWxc8KafHeavCrzNFP9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6VnfGvTQNXskMwaMKp3KPccmu68A+GW8/wC2l2ZeqxnlUPtXJfHMNFqdo4JWMIPlXpx61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Z+9Y9a8DaNaxeDtOmjVQ7xAsq/wAXHauk8H24ivZlmOSV+Xjoc9DWH4J1a3s/CdiFAkzb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55/Oul0K2eQK7nqT8yj7wzXj4uW56uDjdo3buCONNqtl85JLfpWYzyFypYDbyOduc/wA6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VO3jjNZt1uT7rgoTuA6/hXhn0SQ17gDYozkHkdMf41DExBfdwp+UcUyWYRFSCCxONvU0i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npFs6/jQh9BJLRghPmBuMDJ4xVCCNW+Z5A4znI7dqtyzLNHgthS23GOlRGJbZyUUvnoB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DCzGJznpj/61c5rd59ngkjI4YZX/AArWuJNkhJB5/i9/SsDxCElETnO/H869HDx1R5WLl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C3stK85Yi75aMKW4JIxk/SvGrFZ2005yjeY7FgPmPPB/GvTfiVc/uFt9x80T90wMeprzq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Uj+YGTd09/pX3mDjammfH1neQ+B40jMZXG7O0YGM84z+Vd3dvHZaBlF2qdobBwMlRzXA2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i3CsAflzXda+Y102KNXLdAvzd8Dr71VYzp7nFzxSC2EzMyybyx2jkjPb8DWfJcQzEu/y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XQ3yCHyZmJyRny3zknp9O1c8yQT3LzKOxY89PevNPW+yWUtRBA8igPKR8sfrjvzTUikAJO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jFPnMk0lvJDgMV2kScEE+1Ur6VlYhHMZGRgdhj9asknuMwyPHGTOpQqcHgD0Fd98KdPgmj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MnJGD3rzzTY4fNjkZ2LxncI2OVbrjJ9a9S8EWklrY/asCMlicKDxntRHczqPQ3PEFzLHb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kdK8JutTe6u7wXDb1EuQyjv6/TNeueItQeO1uApHlBdjOMFlb0xXi4DPfzRxxSM4bG0gZ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B21PJkO85Gv0WRwPly20evrSuHmuWQBDbAZAPUnPbFV/s6wvGziTz2b7wGck9m568Vcju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zlCMr2BwaK1R2OmirkyyJC0XnfIzfdeTBJxzn0FQ3d1LK+2FgTHjDbMKTjkj1p3mfalE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F6DqSaha0DsqrkA4yinO0+x/nXmJ3Z3eRXS3kgG3duRmJYbTwT6Vft5I4ZE258wcbcdc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+UZl84kDAzn/PSqzTlR+6DGMqo4PcfeNBJZluSGTau58DnGc8+nrkVpaFpxn1EysApJ+fd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nlXgEjZVtxAVeSBXbeCrJEtnk2fIQUG4jGPQ1UNzCrsbWvQvIFSHAjjXao67fWuU1dks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ACD+NdBdak9pfMQdik8OR8uOmPeuQ1nV83Dxy/63eOMjDDoMYrVs4olHT4mugJUVkiEm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7re5ZlgUgLKQRjkEVde+RNI8qCMb3O0pjp71hQpctaSeVhJs4DNkN9MVmzYk1ONLdggZ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Un0qnI0UQURjIP3x1IouLlYgqTNl+gMgBCN9PSq9sHdyrAMFO9m3fd9PqKpITNHyynzR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A9qx9gt95bDsQdm7ORWhcCSxiif5VUnk8bnz0wOtUXklZzuWMDG4MWz7AHPSrSMSzLB/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cSK5G4lccitKKzUmGbc8bId4KrkkemBWJCLy9uR5OyOU/N8pyEUdR061txXBs50S4cmMK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zQTexPfSKv8AqVEaFvvAfeHvmp4ZBJeQ+SCkbcM+Mj06+lVtOs5dTuSQxlj2sojHGMeu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XpUcNubblpFBfI4H+RUMu50dkj2lqGhjVtwIZl/Disu9knuZgjlsRnOARyM9M1r6dc28N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h0P8AMVmsv2uRY4egXkZB5BOOR7VKRCZzetII5gd/faFXqT2FaWlTxuEDoPtKkh9w+nQU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0RWYLvQN97dnHX8K5NvErQyEMiuwcAbgBkY65qgep1PiNhp9kzgYEmcrggj/AArztZBch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46p+PvXU6hqz3cDtIN28A5BJrnYL+GyZ4lTCE8vjH6VrHQgZEpt7Vs5dyP8AVy8E89R+F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/PBJkF+uweoFLc4kkeXIwDuAz0/yaqzSsbfy42Pm5H3f4sVtEk9Ni08yFH3FiRnZjg1K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05JAP8NdVDbrDEc/OxGA3GfpT1tkWPzWyGORtNbnNc5ODRZIFyxyQc7T2Hc1JPYosX7l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10MtgbiZCX2ZbJHqMcYp39l7j5juy85IPpjpigLnCa7pt5d2ojtF8yQ7dzuMEjHPHrWvH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0iTbIoB8w9B3GPfrXUW5jhuPKRFIyBk8YB4pBCG1CFY0JhR9rOB933z9cUBYXSIgkYuCr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HHH1rI1a+nuoP3kSKWB2hEwqEHBBP0re0rwle+MfFum6NbCdpLy5SEyRW/mmMsQASARkf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/AOCYXxK1RZJF8S6f5ZG1E8pUK/UFmHPtUs6Iwuc7/wAExtcj079ovUYZpZ0S90wPb2/B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jIAxwd3PQV+sfj6xGqeBfEVoVD+dp1xGFIzkmNgK/Pv9nL9g/wCIfwB+Lem+Jr28sr3S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fMhUj5eM9iF6cYzX6Izv/aPh+Vgpfz7Y/KOpynT9axnqrGlSHKlZ3PwM8VeFntDaXibJ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baVO/jjPzdxVCDTCIUeZx+8cRo4UnPXAr0T4l6Bc6Jfapo800Qukv5HukHQOSxIB7iua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mzbv2J1xwMgj8fzrWnC0TGRzLW0dtNNkKpZCEVkxz3J9azho93ck3MMKJb7T2yxI6/hX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8UCbE25O5i2O2ATU9xp80MkcaqzBk6nnaO3IqrGByi2dvDab4l8x1JYxFcqq+gFU4vMkS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XYhBCdPu12k2nsbiOSN4IQSd6KuQVwOvvmorzToJpFAMY+c7kUkbfQ/pRYDknto7eBmW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ew5qLTbSeIGYozALlxtwPwPt711t5ocNs0O9tsBOMFiAfWqcltHBceQERkPy7VyNy+tF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8viQ53MMYJ71YWEeYsQXDAH52bofw9a6WGxBVH2guhwUA4x2B9armzFvK0kWDJxhexOe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S1nOSF8wAbic4b2pUsUjkQFWDDIXjqcdc10r6ay5EQO5P+Wg5UjHXBpraWzIjOCHQcL/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mRZMSEj54ySoBNCWKxwsPm3kZIJyR7ZNdX/ZikZKgFeWz8ucduKY1n9o3K4CAnKl+MD3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iW12sCV8wbGJHAxz+tRx6Tu2RujZDcAD09a6OHTJIUKt1ddrZXJGD69uKDCogRgxJU87h0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cxLa/axw5CAnIHTA4oubBGt0t4yDOmWHJII9s9K6pY4rYLI0OWHTK8rVe4so5ZluV2hyOW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5ObSy8iqATlfoMe1OgsCkeGKnHJOP5V1s2nA7VbbwfmA6H6VANKS6lw2cx4+VRjj0zQS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YIxgEDpn0qaaJUs5N0XzEE5C5x7+prpE0aOR2Uqjn+8eq/TFRtpiiYyMu7OB8w4AoA48W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5ywQdSP4qtp4fR40LOrZHdeHPoCPauiu9I8sOQQpOcBmG0+wpbjTgIo1ZggL5Kk52jH/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OnNJNIsagRoAMJkbeOetNl01BAriIu6cEjk4x1HpXTTWaPbw5G37rNGpIZs9/pTZLZQP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7s57UWA5UaXMZS5MkClc+ZtGCMdKsRaNH5CqYo0H9wDG4Y6g105sGYRxuVVMkjapHB6r6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EjMrkAbx932B9KOUd2cxb6GZSCrlAC2Q6jn2FR2+kxMwYOY0C4dB654ArqrmP7MuYDvj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0qK20/ylMhQA/wCzyMUcoXZgRWpdzD5CmJB1PT6e9VBYkRApnGSCBxkD3rqbbzblZECi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/wqPyVEmyPAIJ+dAML2osPmZgTWga1i8uArLIc7oxjB/wxUFvZLKsZuNq7uFAHK+zfWuo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u4LtdGORt7VCdE+1oiiILsYbuCPpgmiwczOabTYpXXKYZ93PUrjpmltdON7IqKwUL935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EeAyeYY3aZvkHYDHQ1Sms/szKiR7E5O5flAOOtOw+Y5y9jmtXIIRyB8xK5AqWOINiQRk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0rfm06KX5ZGO5sH5s5Y06PSYYLaSUSGQxDA56Ciwcxzi28stxvljbys84HfPTFacFmbO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lc/LntV4Nt5H7sADLdvfj8auwWUglkeMCQuuwHPPT9BRYnmRUOmRuscr/dfJwPvBs5HP0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A7PLL/dQ4bJ71tyad88buzH5QNp6Z9sVKulr5DBkAlJwMvymTRYV0c/HoiLGpmBMidWPb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1nLDskBUYBTap+UjPXPrXTPpjpKilyxIyWPXHv7VI2jF2DOQEjwuAuA49aLBzHLLDC8p2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PuaIbORond0Ej7gu/wDixXRtojD5l+/0AB6c0s+n/aAuARwFyeO+M+9Fg5jlB4de4IlV1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O1Qtp7Wj/vmQKf4WGP1FdSdPljhZeERehB+76097ZJY2RwJVU4D5/KiwanJi1imO5Csm0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eoqzLoTTp1HmMQck+nSuljtIIkAUb8qMsBjn3pRp0trFHJEUmjDYYgYYZosGpzBsJYH88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qOMioW0p7hf3ShZivzbl4z9a6r+zXJCorMqHnPXP0p8OlRiWZlZijLjGflFFhnFRaPd2IK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PTcO3NMbwzi682SUsnbLcA9cZrsrjSxfRDd80x2jGM5xTZtFcPLEsK+TuYRj6jAIosBxt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CXGBsPDfn9KW7tjGYUjXzAVXcqnA+v61v3fh9oJRLK7ZbAMXUE46e1TPYzbFlSNeflBHC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c2ciGNBEdvdc4/WkNi4yWjEUaqNwLdjn0rpWtvtEDB8quRgvycegqJ7ZIEKxAsFGCAe+f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6UbY+VJCgYr2O4YJ4I9aEgC3LboVVRwNw2j61vQ2sskRWSMwkHIwM8fWll08S7354+UI3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gOfa3VpThNpYbiOqsO1VpbHyYgxkDRjgoo5Heuks7aNLkxG1/d7uGDHAb6U+TSojcPGk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g/T/CiwHPXGnRx2yt5rtnhACcAn1qGGELC+4hACNxjIZW/EdK6pdM+1ncrbow2VibpkdQ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CNkjG75sqSCc8fWpCxyk7lpI1ZVYRklXyDwev1FWJtMiCtMnlpjBJDnI9x6Ct640q2R13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QSRn86yxoclxvlinPl7iDG/8vrQOxQ+yJIGlKsijpjg++KhleIzqsT4VeR8oz0x1rblt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5Hz5I6dqW30poQX2I7DkhVwB9aBGC0ymMje0m4EYcYx70yZAiqqqAW6Y9P6V0k2jo6ES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e1V1RZGYvGP3Y4bgD86AMi4tpUMabWYDBwDzuH9KdNZs7gt2wGG3gEitiSN5rYhIMknZg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9hkijKzxsuTnOdu7HbBNMDFe1UybU+dgCpbn5jSmKOFsTBk3Y+RRkdMYrT/slLV2aEty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smuiAxQ7TkcZ5pAZU4eF90TMMHIiGB8v4dahkKgkFMMwyFHp71szWUlukZcF8ZAfbtxm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djtO/IJBbLD6+1AWOdjgkYLIGVX4+XHT3pCrTyDYNx7H+E+//ANatuTTENnJOr/Oq7ioX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DcQhX+LBGSPwoCxlJ59wj7WkICnbxj9alCI8qBgAEDKwDdsZB/OrU8DRQSZeTIY7sLjj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yCSNmXnA3AHNAFEfviZSWxgk5GDjoOe9KIl2BtxI2EKpPT64rYuLEtb7YsAcb8jOcelZ7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27ccMeAfbFAELFY7hP3Sxp9/nsOhH502crK5AJIY52L/DWgwaKAOkPllyG3Pnbz2x+NRL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7ahQ8fnRcCkoL5wAuCCOT19acQ4dI1CtKCflByMVagsGkuJVkyrEYVyMDFTtZqFCqobb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Qch3XA3Ix2+jD6inTTosin5ggXgE8npzVm6hBmV5JCQOi7cY+mOtRKvmbcJ5bBCd47DPp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+cE7SgbHy4/QUwMSMEneRglgQFHv71faKGK3LMjeZwdq8nnjIqOaCaMlduUVclCB831o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5ygbSR1GeMfnUsLb42JAySSVHBAH9ae9tJMsbBGBKjGBnB6U4Rss5Lx4JwrSbOOuD9aAI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B2nd+pFRqkbYb5F24BB6MPpVssVgjK4LISoKfxHOOaiCxoSEISRv74468gGgCPy9rBmG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IY1eXIYfL2I6f41ZcRtuhJUyOcDrlT6U+aB7cRr12jDfT1osO5TmYbflbczMMKOMe9KqMU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5bBx0/nVo20ZcKVJbrk8EfSopIlJYrGzKF/A+1FguRCaNXHIC5I3nPB9qRfmyqLjZ0Zu9W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GEONqjAyaiNvKy7SNhXncT3HelYoj3vHIHfnPY9APanTtLsBRcLyBgevvUxhdyyEeUTz5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8YRJFwerYXI46D8aLAQfZgkXmOpUr29qcsRZGiViAOpJwcCrKhmmJYAAjoPur+FRKuyRl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LH2qSbDJAXZmJwu4AEdxjtTZFEUI2sUOdgHU9akUqq+YzfLnIQcBfamTEybpvM2oBhcDJ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7OpTZ5O75dw+ZT3qHaFj8zaWZT8x6A0v2YSQqFJ5+bj265pIgyJhgFVcqyN27/nTCw+K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zkge2DTY5DMvEZZgeSzY6+34VMRLNFyCYwd25uARjrTJ1jXvkAAhF4yM9z9KAsOLiBhG7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1Ds6hmY4Ccnk8ntRcAzNz5Yyo2tjGKVFdw4VcyA5Az94DvQUNDyNDuQBZM5Uf1pTIHjaU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FvpUnlCZwflUgZUP6VCsRKjkM4/hI+UgUAKqo85jBZtw3DdwcUs4DCMxsWYE9BjIzyKXZ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wPZf9mhkxAHwFwcqDztPp+NACgjfuJIXBOzofwpkoI4c5ByQQvABp9vHGEEynDcsDn71M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JOfLfJJ9TntQBKwRWjDZl+bG3djAHP8AWlDxBXdUwiyfKGGBili8tC8mW3AY2MM5HTj0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iPlemMmoAesDZTDMwbJwenrTUHAZgQF4A5GD3/ShUZeGkO1V+XPGKUu0ACk+a5yOvAz3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kAgg/OTymKmBUBVZmWQZKjbnjP6UkyNJHj0/h6ZH4U1ZvNXlwEI+bI53D+lAEjMYI5JQ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KUxoX3KAocD5h/IZplvOCxUOVYjG4LwxpbTy7kbCBLjnDfw/T0oAllhKuu1nHA+5x+Bq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Dn1GOxqGB/MuVVsbQu0qeoNTWkKozKznCjeD6fT1qAHxqsiiKN1YnJB7Gu/8GaHFq9nbC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LFEMO7k/5Oa4OHa6zuwVCflXagXjufevTvgR4u/4RPxhYPqcCzaYs6phVAK9SMe54yfr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j7R+C3wLNpp0OpavZGO1iCsltKv8AF1z09K9cGk6h4hvorWytSsZJREUYAAH8q6P4faxF8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zmyCAoQOo9x6V6lY6dZ6TFtt4wLgjBbA/SvQkqdONlucicm7M5Xw58NrS3s1OoFFO37ij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wghJsoXHU5U9Ki8R+NH0a7WN0fyCf4e1a/h/V4NWgE8MglUYyrD19q42rl7Hxp+0l8QN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ToprWNQVlxwXUgjr1wTXxLcEgzwzuC+WLKFAJPv71+tPxN+Fdj4ognvIrdTLtI2L1r8+fj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9/JOkEhupGzIrN8pXGB16npkVEoOxtBnjwlVYEVCp+UsFb0FFtsYqdgU4yMdgaZcGKKHA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7pJ6VL+6MILqPLBIYe+OK5ToJWAaSUkg5PboM1Ys4TFHL5ihgCB856moY2ULGo5jVQpzz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kBZ5SWUKG4B7VYH1v+xpqkVtKrylVZ3xhRhQB0I9+K+rtfkW/uYlBIUf4V8c/su4EUW+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eD3A6f8A16+u4Yl8606/vMc59qcVrciRVeFoXB44HcVe0x/LbrkFunpT9ZlVbYKev3RtO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UQ7iAABtPJq5bCR3llby3uTAxwTjjsK7PwpaizmdCxckA5/nXP8AhiIQaYvy/KzdfSuq0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QxJzkV4Ffdno0+hqSxIuV6ZNSRCOD7o6+tQMSwy5zT7dvObpjHrXms6kaAcPGMD8KawVTg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Y703nDE96yYxC4D/Lx9an1CUGyz6cVXjX5xjmrV6mbLv1yanoWS6Wd9omamVNjnH1xUGl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/lVgE7jg9qkCVWzzQkmZQtNGAvNOT74Pp3pgQ6yDiI9s09WLIpHHFGqgeShPPtSwndEox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Vf60478jA3U8ja3TNPUjPrUFCSqxt39ar2OfMZT2FXTyjAd6o2xKz80DLRyKRuUIqWTg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UrSLybwt2bjFaNwMKvpUBXa4IHJxU8rAoB3FS3cOqEj5U0dGpIjhDRkbjTQBimykKKeM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Ei/dqVBUEDZXFSq3FAiUUU1WBFOzigTFAzTdpzSg4ozmmxbDdpFSRjnmm0q5zxQhvY5j4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jj7xU/N+FfHuqYhvLtMname3QV9k+P3YaDMo4Gw818e+JUdNZu1UAK67M5r6DB/CcVQ4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yTk5Ht3rYn0X+2ND27fOyMkA8DGKy/ERY2exQCVXBB7Yrsvh3MLzTJo1HKnnjjnFbViIn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FVlbfEWyWGSQTgHNeTavpps55QlwwK5JL8444wa+iviho72WuXke7eiZcYGSVr528Ryk3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TnrxjgVlEtm14TYLaeWzBlCZ65ZjmtiVmIRUAwDyrDOQa5zQswlvLjbDbFJ9K6hkQfu9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UlqCKQ2lnAAwDj0P4UyQ7UyAFz3zgge9WZF3ED5QemM/yqJkkERLIG/hK9s+tZFlPzBt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D196Ehbkt9zG4H+KmuCDhzIEAPzHjHsB3qRuYwQTtA6g80ASwBVmCbdy45YDpVtWyW6M46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EbzdwPG5jVlEYvlSAynG5h0oQEDuCjEqVYHGT1pjKUAbGNxyRUyW43YIDsfmBYdKbcR/L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/WmwMi9VgwHOzPATsvuaoi1BkYhtyE7eSau3h+UqQypgZA55qBNwEURIJPy5YfrVoTCz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jaoPQ11Fm/nR5wFTOD9frXMw2rssiryQ5IduP0rpNMiKx7M7JB0YDrxSYIi83bqCrtUO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Vo4a5hQJtaOTkcZwB/KuRuowzxkSPHlsse5x0wa7TwrB5kEcYzGoxhmyD61tEiRPqu54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+AFcJqMnzxKoAIJZ2AzkV6RrEB+xkIN0uGEeR+fNecajaq15IysyRpztxnccf40ElFoz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VzxVmOJZJlAfaGGDg9BU19biGGN1AKsc7sd8c1WSTdEnKgZPOOvt7VhLcpbEyQ8FlwI1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StlAYYH7w4IPt7VVsmdVZccZ6D0x2rUtE2spYBiAMk9vaspGhU8SamdN0gyEsZ1Tdxxmv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JjVCDPJkIe57V2nxOv2ty8YOFyMDPXjp71nfDLw02o6gl0MrBbDeX77icAevTJ/CrXuq4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cOj6EqKC0mAXU8AMa3YA+4hQoT3NFnDFAvlxligwpD9DjvSRQZuGUY2g5J/lXnVJczNEX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AhHzAHvipMsm4N8owOn9aYGDP2IHbPSnSDDEJkknBweOD1rItEc+ECkowXoSO3pT43jTc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+VDRsz4MgOAM57c96miDbj0PJHAwSPX2oKHRQs6AFlz94g9x2NP2eY6R5xswxB5Bp1um+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//wBVTBDFlvvFuFGM4/GlcCJ1EkpJJDqdp2+lIhxISqFQnyjA/M1MAUBORyOvvSEKqHJJ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t5UtnG3OFPrQylfl2DPPyjpt9akEbRg7iDg5+ZegprLs24Vn38bRxmkBEyFVA6MxPP8A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sqDPzfSpvJDKdgZQDgg802RI/K3BvY80AVyvD/Mu0cZHB9qhuUKsiqD6qR29c1MrIrKDj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0JHzg/eBz7Yq0SzFvosReWrFlU7ie5FZd6qpGcbjuTBJ5A+lb17GY02pKEDuCcjPHpWde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4XA6AVtERyrKsZUMwzswQMnmsnV5wsCg8FlKqBXTzWnntvIUKOp78+9YWsWayp5GwLMn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xepkzyjVofPvpi7Mr7uAD2x0plu2YQpyOflOOcd6taqjreXMrbQqsIwMcFvUVGAREpcgu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I5zB11jhRjl85HrgUvhuT/SUZsZTI2gdvel1mADfv3Y6DJ4FN0CJnu2jj2oMAguMkHvV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0qFAm8s3CY6V6d8Now9vkDYAxbPcGvNraBjYgMT80W/A65FepfDKFnhjJJwBwvQmueRpE9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RkOBxiud8bI76RcOr7V8plbPPauqiQ5iX77KBkHj8q5/xqwt7aVdv7tkYN6Yx2oW4j4o8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8Q2Ki884PuT+NZOvh23rE+JEQbWUjByOBWrq0Qi8SzeX8yEvgnO7r0NY2uTskjpKoXKh1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TIy0L3U8QUjOdpLjjjqDXbadfLaxYd2KkbuBlSB2rkYJw06PC6owYExvyWz1xW9M2bQ7M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1sSOiu01jUJ2kBdd6jeOMCpdR0NIzMgGCSP4smoPDOktd6phS4G0BlUjmvVJvBps0L7PM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Wwsox+I46x5HPbPaTgvIMN8u0jjGPeqD3aMuYzlxxyOPSvVfEWjLNp0v7sJtBAAHKN+F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EjIW4ZclAO4FelzXOOMjKdkUrnBA4ztHT8qtuysIwGVQ2CSOeKYYJoXaFgu9CCAV6A9j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BZc7iefwFYdTp6Do0D7ZJBhVbIBPDVR+yL5jSjaAST2+Wrc8oYC3J5HzKM8HFNuL4w4G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/1rczK5MUo3+btYkb404C4Na9t4mvdM0yaKO6KRsSDETjNY2yN2LfOgIYPjvzU0x8wJzw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+SIczK0nmTyi6DgYHYgke3StD/hKbvUFS1M5jMfbb8v51UU/JliqnA+Vf4ue9RxvbweaW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RyRJ5pHf6D8Xtf0YNbW06uQuEDrnaB35710tn+0v4igaJTapN0y7EDPPTGOlePxWm67S8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1/CpFi3SSO7bUB4JJyOe4rJ0YS6Fc7O+1X4ttrPiE3txaxo2cvz3P9AKtXHxksJZYvs8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9O2RXlrOgA/j28jcOv09qVbaGKDbsUZOACOgPIwan6vEfOz1mX4gx3EI+0RRqr53IOjD6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WVuIgqhhgqSBg54/CvJFVWcBWBJwMOMY9qmSWS3MJtXWNyMkHvR7CIc7PTrbUo7jxFJ5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SBk1w/jy/uU1gxtIzQAAqI+mOynHbtWRFeXE0xle5AkVfMXHQY6Yx3z/ADqg8099cyyN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eT2+oqHSii+Zs9BsfE1rp9qghHkuoAlA4U+1eg+GtQtbuzkWKRcyBW2r1C9fr1rwJLj7N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gSf1NXtM8TXOn3EVzCvlNjGACV/xrmlSNFM9m8SQmy1SxnVRHcZHz9ByPyrekjbV4kZU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5FeNah4/ur9oDNiRkP3WGOMdR69K7HQPirDYpFtt3KMSXGMbzjse1ZezZXPY9f8AE8sk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VwGKcjp/UmtX4a6vcS20USL5aB97RleD7ivMr34xWHiGwNm0EqOoH70tx7fzr0b4bJMt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HYvJ254P5V5uIjyxNqcuY9h09CzCTIZ1wxAHriqniuPzLGdySECE5z06Vo6dD5LIpYDIC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/jC3Fx4evLeInzDG5jZuuRXknUfKniiVNS8SmXcANgTHvVnzjJGisFxkAEnr9axsmHVbn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MZ6Vt/KkAGQvGFB6g8c0pFIZLaZmkj3A4JQHH3j3xWZOClygLKvmPwp6YANX53fZIPvS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rMmhdtQiL4IQkEHnn1rIZ7Z4IdYrWzfyyu1gCG7jHBrqb+VjMygtkyAfKecdRXPeDCJLG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AFR3Fb17I0blmyoGOfTFcVTc1Rj7VjumV14UEMuMZDdPyNePfFVZG1CxILKqn7vUEAV7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tHJId2884H1rxbx5dN/wkMMJlEpLFSVGAvUV0UiHuPlZotOtpQ2TK5JCrjA4OP0rxvxl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iKRMflbPQckGvZdQc2+lI0nz4YKo7LkdTXiXiDy4ZrqJlwyylk5+v6V6dLcxkc6xkaYO6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xuA6tj6ZpY5RZxptdj5jsSGXngdaR/MmBWQ7Hb5VZTg4PNTbF2KhydvG7puPrXoHMRxS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IU/eHnHUfjUkJ2tE7IFZlHC88+n5UqQhmVgUB6fh702eNkUqEVBtwHH8Rz1oAWVJlV49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/emtHGskfybGB2bmPQ9f5CrBdm8s4UhmK45+uf51WvVdY2KATKjBlAB59aEBo2beYyPAC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0rWSyEbRyhRE3UBADkY5GPSjQ7VPLefcB5bEbR/cPQGrsKeZdojxxucMpDAnK+ooKK8d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nHzEE54PX8qk/s+4gVkdOnAMh6Dtg+lb1nOYoQGgj27dzLu5+v0NXUWORFdYVKkbvLHRs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ufL/AHcHnHJJIYkEVXaxuATstdn8SlAccf1rq5r4xtEsyL+7UZCHAx6LjvVxLmMht0Xy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+KAOQi04/MGQLv+67CqdxZlZQ6rvyCcc4BHfFdl9vhQHHmMGJCDIPQ9fargeCJPObaDvI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PO5YvskIWRWD5btwSaRIY45Fl4G75DkklPcV12syWcoKeUCy/KcH7wx196oroqTFjI8Z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6UAY93ao9s6lVkZWALHOenf0qG100wOFifZvBJKsePr7V1lp4aDb5IgGyQHOzG7PQ1ue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re4kVsAndt569M0AcXpelTyySR+fcMu0EDPBYck+9aFxYkWmRJMwJwc8nn/CvWx4asLWP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hskE1w3iKwWzCkK4VThlxkn3oA5mPSpraFVaQudhUMQRtPbnNQzJd+bn7UzbF2qmTwT1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oAY5QwTOVQ9Bzx+NVb3UsJyFKg7wynA6fzoJMu9vXnmXz2+0ALgRjjnt25NSWbRXUCiL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z1rd8M2cmv3q+TGgUJuZSM5bnFek6x8FdYj0GG9t7TzECefKsYwc4+6B1z9KAPIZLZrV/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7065s5E04bCojyGHzcnOOK1HtUKF41KKXzhhnPODWmdPcWyfKig9cgHbxkVAHF3UCzBZAN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AP5VCFCFlGCCCB3JI6f1q1fW77vLlYCUgjccglc9B+lUbaRYpJDGSNwJU4JLc4yasCJyl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vXOc+o9qriZ8BwdpX5hluidRk1HKZphLcSbM/dJxgdewrKmuo4pW3KZZh8uB1IJ4P0po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xKDlh0PvjODVf7a77dkTQIE4dsDaOe1UZZnW23xl2dXIG/jHvVP8AtJiJbeQGRc5Ixj9a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tHP2e7LYjyV7E+p9/as6W7kuJmaST92VR2z0PqP/AK1Fypm8wDaQMZcnAI7ZqsCpiCOp+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3+larYCaaRJWVwfvdS4yQBSPdtGSilSSevaoVCMVQAd8EU84L7yjooUYZhjpRYQ2eYzyK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wSe9TRy+XcO5Y7m4jUjOcetRS2r7Ayo28Pjb1pWVWCBHMhzgRsuDjvzVjId+Thhszktt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NMYY/JjYWVcsPaq7sGA67egUjgY6mpFkMn3SsYxg7RgH3oAZt89SYl8nA5XNONwcogDMp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qjWZAXJiAGc7STkntT3CpMzHAQYJVT0+lACXRaR5WUsEQgZpQqkLgLhh8xIyfrSEkyBlR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dBiDpvCsgUZYZ5OKAGLMYmjbJWNuoHNJIxd9xBIc/eHBqViskQ4GF4CnuvqKPMCSqxU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CAgMojLFZF5Pv6fWm3IBjDM25+i44ApseGJZjjGfm9+wFKiiRTvG5z/F/c5oGDBUEZ3bnO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cyrsHz8g8EdqRFDNgcEHuPvU9cvbFsDaAWHHTFAEY2LFKwXeVwd3uTTmeSIsEJ2kYLA/Lz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BxtkUZJ9aVECAlm5QcUwIt2wDd8+B64xnvUu7YoyCWU8HrSGFnVznA5JGKYqiZ0AJ3EDF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3EuE53Drmkb54gAx2jgEnpTB1yCSoPO31qwU3IrYIGdwGMUgI1A2HKKWzuyOw9qVirSJ8w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RtQgqV3Hu/wDD7UHyidhG3H3vc+1AwOAgVVy+T+8BpsjbTucgseDxyD61KYgrgEsA4yfQ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vEYLEdaVwGqgxCzHdnOWzxntkVAAVZkjywHAyvAJ6jNTkb4hxvHKg+hHSnMVkiCidtrnI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TQrGkQVjjcMA53A98H0p0pUzb5UOwLjd/eHamGZZGAYOFbByO+OvFSwL+/BBwpP3egx7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KVaNC4xzk+lNtz5jlIgUJHKt0wKessnltlclshgvVxnrmnQhGlcSyGByPlGOB7E1IgM0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nkMvJPbpSDZ5m4LnaMbFOCT/+qgoVR2+VpAcjAwBxUzqktqrBiDtGSDyT64pANKmYhQ6tE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3p9gdt0zQkJIoLbiNwx6Yp8CIIWZcMAQxHGAT1p8tv9mhEm5xNIMKigHJP/1qCxSxnDSG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dU9R9Kh8+cw7ZCWAzt44BBz1+lRi9RYlSa2ViflyByf8AE1t2uifarQR9Edg2E6jP+cUA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uyp8mFFwzYyBzk4rsbPXp9KDQxRhVkXbulbIXPf/AOtXJwpceHbCeytnxLc87MZLDt9Ol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Lm4/cygZUZzvyccj2rGaA39SuN8hRcq/lg5IALZqk0TRRtJKNkYXOQfw7VDcakrPCCzCV8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rRlRIIpUdsylcAscbh34/rU2ArvOkSlGZQxG47eQPb86j06SO7ugpAVEww3sTuzwatR6V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0YZGBA3ruC5OaNMs08/bIVkfcWO0bcd8CkB0H2a1ZkigQRuG/1g4B9jj1rRu/BMiwrPDK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FB6YP51jWttLLfhIJokkUhljkBCsx/wAABXUR6oZR9nv7xs7QCNxALdSRQBl6X4fFrBMZ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ooNXLPRo5BCLdJGBOwO/AIHPHfH1qO/y804WYkPtVFz98Y7Z+lWvD2pGy1aGCdDJHuCM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tAE8vgfVLS/t2jjgNjNztXJlDnoQemOSPyr1O1+B922mPLcRw/aYl+YZwCvcZqW+8KQa/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aIg/um+63sfUV1nwx1h20abRta1CS4vjIWEspLERZGASec8GspSa2MzztvhZdG3W3jso7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/GPc1Rl+BOsozQW+hJhwnCuCAc9q9zGhjS7wzQXQZGbO09PYVs6XqeoX+SqRldozgYHtW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wC8QRF0ubAhUVvKEQ4z1DMR+WKxZvh/rGn6cst1GEgZSfJYHcXHqPwr7Ps768WFFmtlkR2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sbtnFxawkg5USQ5Gfx60vajufDsvg15LZWtphJPgExsuAB65rLk0LVLSDzWgecbcZUYG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+BvDmv2ogMEaSg48yFQpBHfjtWDf/AAEQGKbTpWnIwfLI4A78U/aBc+MotZNrHM2Nm11Co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w6hbXKcONxyWVlBKe4r3/W/gRqOmtdz3+io0auXg2csW9cD2rk9U+HFjPbr9hibTbp1yL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ufrVe0Rdjz6y3cCNy6heQ3O7mpbm0FkCUGwZG4jtntVhtK1DRbkb7YLKh3FW5HuRS6xqUd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2CeRjIx39a1JKjOFQJEMszBTj9Saf5JyxKExAnAXFNikQR8qEBOSndh2qaWSHyduzaPukD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7hc7VVhuyxUgAlvfFSrM0JGBgqeU6Cq8N1EdtugJkZiRJ1PFOC4cqkhMoU7DtySO4+tO4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t8hIkAFy/wB0L93mvRE8CRWsaMscojmzuQ+teXaH4gXQrSJUdxNj7sgywP0r0SP4v200C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CyDufTFZsl7nUNOlnaMBAISq7BITgg+g9K828awrJas1wquCp5c5bHoK7i18V6TqUcpk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euJ1u+XW/ElvZ20YuIGISKEgZOT61ltqawLHgGARNbP5TyCX5I8nk+xFe+6RoEehaWZW+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yelXvhh8LodItEurnbvix5UbDCjI7g5rR8VWVubxokkC5wzhG4cjoK8etXu7I6YRPL7/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CNvJjhfaAB97ipdI8PXE6BpNqkgEK5+b1IrcuNEthGwghZMn52Q52/wCNaIjS3bdCuWIA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rE0Klpp+wABeoOVToD6UsltHANxDea3BXqB6Vbsdqw7wdvcqwx37VBdjfJbDbkyyjCg9R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em6NGtt4etkhyAQGwR1Oeaki3yTKxAJX+Icc1Jer5awW6AMAoGc9Rjk0kSsrKVIIx68cV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lfDA7ugPr61NzgAKAgGOKZCCgXgZJJDGpSpGeck9hUEi4LYAByDyc0DnqwZPU0rPtPCkM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yMSMlD6DpQBaLbUDjDYGCpqzDISC5+4i7mz2AOcVSQg7URSWPPsasT3cdrpt7NIMRLEwY+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S3PgL9obVLrXPi3qNyyJ5qMsIwc7U6/1rlILlLZWBZirrglcmrPivVE1nxjr12hLxXF0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P0xVK6gcW5hXb5gxt65b619PCNopHpXsijcMrucEsxyAW7qB1NUbiJ1uFVSMPgqR/CMV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Ik3feOQAPYUwTRoAZwFmf5QuMEj19hW5zvcklkE8QdlCRQkE4IGc9D70skskkflylpW3Z+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Yo1jifa0bMQc4ORjgfhUFuiMIlWZnIyDu4wKroIGusbxGq4+UEAZL0paJUPDhnHBAyR7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YybR+DfpQYtkskgkHzAEZUjHGcelMsSCB2/ihlUcEM4BBx2FIWcIdq7WPVc5LZpAouGWVk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Aw3safkSkcKpPIAA+WgSHxmWEDainOMnoMVSiAZP3QyWfnPII7t7VdeL5BG+5gGLbScH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JiNoTt4deTz+lALc0dMUiUHIUOvVznPvWrdvFOQ/mMisANw5ViOoIrNsF8/yIzuLIm0b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yFUVI1JJ+Vsceo+lc8tzqgSlGNvtaZvmYkBehGOAc9KdaIbd5XLSSKzBvLc5VeOMd/c1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JGzfjqfUZ/wqdP8ATCmeEIyQp+Ze3NVEyrbF4wpCUK/7wAHykjtzSDUlUPKifPkLx6E1N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cEE/KFHPI7VWZzFCoZwI1QOu5flB7nP9KpnmPc+l/wBhjSob3xpqV7JueWDakTsOo5Jw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FCjYepOc8e9fM/7DGmrH4Dl1Akg/aJQjOuPl3FePx/lX0Pf3G+Ujb8yjIY9OlfH42XNW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SCcjH0qOaYtI3z/KBgAnPPpimBjHHj05wBzmiMq7AtjPHbFcZY/z1tFzntjnvWnop8yX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vtWNeJvAIOAPwra0SNdjDbhcDv8ArUT2A10P75s4zntUsLnzyoYZPWo4B8pkUDBBpbPc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YVzgS6nuGm3JzllXIxXFQJskZnBywzzXV6vMIrAruG52xk1zFyojyTgnFbU0Bl30hD/eA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hYksPu+vpSXM0bM2SPoaiM3yY+73JPaumwDyyxvz+XrSK3XcMHpjtUTKAu/kqOQakd/Nf9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mAiyIpbIA9c+tVpJtoK5BK45FJOSsq4JwBnA71FNIOhxjHOKpICaWYOqtyMetDHcnGD2x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SOgpwBjiCgAkDGWoaAmWMr0JPse1IwwfQg9DTYmLkp0I6moJXZWODz057UFlh7kLGcAH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RuByeq9AKbIpPc4PvTQWIxggn1NACXn/AB5zsWG1RkHPT1FYPh5h9oZiBjccYPQV0Mm2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OD61yegvsmuRnrKQB6VQHUCX7Mclt+6vJfj1q0P8AwhuoRXIP2dyIcxnkM3HT0wT+depF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2ifKHhfbO6rEZhKoY8scEfpmuvDL96gPiWfyrW6uZGjwFcArnIUHoBWlpQlfTpiEKo33m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qGv3CTam32aPzIs4MajnHQc+tdDZKn2eJI0CNKcMBycelfSWud1HQgkheSQSGQgFdqEDg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jSCSQCQABSOM+9a9vp4aFSuQiMcnPal0yCC6u4IJU3Sq5b1Ax0/ChKx2ykkj0jR4biz0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4HAHA5Hv615H8YJhf3kCI+93CrlTjp617E8V1NF5PDQrGANq8e4ryv4waFFpNjb6lI2x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9gB7etdMUeW3eVztfA14DpNnbhBvdRlQSf4ccV7LoSuumxxEAPGnQev8A+uvn34D6wmt6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6Rsc7n4yB9BX0qyi1iwql8MRkYwBXz2Ol79j6XL46XMyRpCwVW+Y9T1H41WlO8MHw747cD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w2hzyB2z71XhVrh5XlADcc9BXkntIqGKNySx244IIyTTliAIB6J/Hnr7flSXMaSklSSB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8ShXyq9MEc9KBojMqmTaihlBO4kZI/wDrUuwCUNHyFXGOwNRyTYkUhSEZsFNvbHHNOjOxd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4x7mmht6GVq0OXDqNr5HDH5TXOapMkmSXYEDbsX+ddDqMgCFi2eOSOwri9RuDBJNchSzk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ODhzSR4GNloeQfEK9e41h7WNla4AO2Vj14PBrmXtEls1jkAmuAPmAbaB/kVr+JZxc6ndS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GTj2HtWHDaXN4wjhkEjz5yU4UqB1x6195Tjy00fJTfNI09LsdzfMdqhQEK87iR1/AVoa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s+FB9sY5Ndh8OvDJjtwbxwyAH5M8gZ7Gua8UXCJrxFtJiNWEKswznHpXJUlc6KMdTmda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ADE8nOOSPzqnYyRkZk2u4yNuMBh2qxqbL9qWNnCo4LbSMZH1/DpVW78lIcpxHz8w/h/x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qN39qlGxiDIoMihuQBxkfQ4qGxP2iSJWeN8jarKPlyP8iqlyRHbs8ihEY5HbHvj61o6J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KKepGeuKp7Eos2MBgvDvAQjC5Axvz3r13wtG62RhYMFOCGckZHpXl6WUk86qjK+9lIZO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kMSxkESgLgnrk8U6ZhVZwfxKlkt1t4fNKxODuTby3uDXA290sU7bdvmBQOe/411HxUMk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+YN90cdK5GHTkM8kiNvk3cFmOM/SvWpNKJwWJ7rdK0csgyCQTxzx0NEE0PncL5bnqMds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26QK/mDG3pz3PtUOwyFZARENx3Lkbh/WuStK7O+krIuSRW0IZjICGfeAzcAY+6OKrwPvL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bufaldIU2RpuDbeJOdvWiIfvGZyRExOFGMj3+lcq3NiG4iSK1eRAW3LtyUwQev51Ckcq2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pO0hc9OcVoSuJNyiJXwSSihsgccilW3ZUkMI2OASoPRe39KroTuM0tfNt2k2sd6j51A3Z4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yDStJQhREXUDJzlh/nFecWdwkqKJdzs2FHAx7dK7eW5NrZW7j5pjF9zGQfUUR3OatsR6j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aJjtx/Dngg5/CuL1i5jn1PzofuA/xfwkDk1otdTOk+4eVGD83mEkuOuemfasq3jSWVvOU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K4zx71TdjnjGxeWNGg8xflnkYk5GOQM5Irn7y+kF0DJGUVBh2yentW215AE+dlhmUBfL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LWrUJcMUyYVOVVup+mKIljLtmkkV1jMsTADjGRUtmkatMnmjHBbPHHoagV3PzK3DHJVT0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lgyjMTIWQAEeuTWhi2R3N3E8okyB5Y4IH8qpQxLebYBkgNlwp5YZ4P1FK0q3JePALtx5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mtiJmkEEq87m6H1H5VeyIuW202S1tZFAZpCp2yjPX3qNblxE+3K3G3DDdnoOAPxq5JcLD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ZCpG44QDsBVSHzVvGiGfNZQA+Rx/kVBJveE5ZZH/0geTIV3MSOfzrdtZozO0rMFYn5hkg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6ONP0qT7SdzsQNoGSuaz0AS78tsq3OJWPyrz6VIFtdXLllWSNmBGCDltoPQ1rQXEV8zwW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7DGBWJdXVrZZwYnfIwV6+poi8T6bp73HlyFJWUk89QKAI9V05HvkkaQowOCSME+5rN1TT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PfqfWsbWfGnm3pRWMrv9857VB/bM1y4TARCPlz1rRIRMNTitm8iZ8IMfKeme1Zd9JB5+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D7VFd2ZnbduCuDuy3Jz6VWeLbCiuMswJDfpVWsFyxLMFjxMpKYBO08qB7U23nLyI3l8vk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7PczmGMGNQu3B3E47V09pBa2tosotwrogd896OawXPWkgFpEgYGRsAoMDAxzVWG2a4uSJ2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/AErfj02aPjAkXrg/w8cip0tcxPhcPGDwBxXecVzFl06RJCUkztbr6HHFW4dGke0V2l2u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WghiLKCTnA+uO9NSIxj51wpwCPQetAXM9bBbOwaSVI2kDE4JOQvbrV/SLOea1MkabU+Yqe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tka0BeTHYFugGa1tL02QySFHjW15JDc5OO1ARY74Oapcaf8AGzwhAZPK3aupZuUO3Ycg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1iaK8E0jZjmJVQzDLAZ5r8hfDk39l+P8AQNRuHXda3pP2l2EYYDjJ561+pVhrv+g6Xewu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T3B9qzqLQ66d5Htl9eR2kDMx4Ck59sU3StSi1WzSaFtytxz1BqrIV1TSInwMSJk/XFc/8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WTjaILhgvr2/xFcty+Vclz80P2m/CY8LfH3xpYJGZ45Z1v4pJwELMwBJB6EYLDjjK46g14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tKZ5MIMp5YAJBPC8/Svvf/goX4bVfFfhzWHtpgkmnz263Sf6pHDghSexO4n/ACa+LZbM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EFf4cd811wd0ZSOUt7KS0tfNkiYkqNpIz1OenepIlnurKV1GyBSzYUnKk9BjvXYXdtJH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CBAPxzVNdPFtbxPEhj8zBVVXIz3zVWOU46TQ5B5oiDqWTcQTnb7fjVG00G4aQuZh55yGA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5hVZJ3SQqrKAysBtz6qfXFJqEKQzDYNwyOh6HvRYRy17pFxfW6RyQ7iDkHHI96b/wi0cM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bJArqLkyXNmHCfvE+U7O4z3qF1NzEMtxnOQBz9fSlYswJ4BZBkRMY+YZ/jPtVObT2iAm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Kf8A1q6q905fKCuCx5xgDj/61Uf7Mkk+Q52cBsHpRYDJiCrIiEKQTw5x09Kicqsw+UAdh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r+yVGVDE5zwB0zQnh4IXwQY+2OgP1osBzVzaTDaY4yI2I3KMD9fSibT+Yo2cc/PweOe3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UriME7mGPm/PtSz2Uc6KW3Bhg56c0WA5+50pyUXd+8kYks/BIPFOj0jyVcsA4DEfOew6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6Iocu44LDIOKP7HZkZ48suMvHnAOBjn1NUByJtY725Y/M+3kY53EdqkFn9mm2rAQuc55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uyVGjjAK4LDqD7UtxF/pILIemTt+nANAHLNY+YuYiCd/3Av6VOLNLJyrxgMRnzF4H0963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0UxEYJYcDio0jOxwwZipIVTg7fce1AHPxWayuQQFDDnae3c01rTyuT5eW+5jhcdutbb2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LcYA+lObQZfK3scS7QDzkfXHak0NGN9k+ykMI9xyfMXsCKrzaewEhkG1wM4JGNx6CugF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94WHH4YpbW3xHIF/eL8xXqSDjHemIwPssUQAfLOAMZxwPTPpUVraPcwyBl34Y4C4BB7C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wTlxw284Kg/zqUWMcLbkGWH3gG6E//WoA5sB1EoIyFOfu4wSOlRw6UnzEsyo3JBGc+w9K3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XIA3FckuT60h02F3cKQFXlwo259MHrTsFzmGtjFPKGVVjH3dqdAB61IbdpIIyqY6kvu5C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g0iJlKIGZOu45Y5696sz2gCkREKmA5J5JPfpRYLnPwaVlfvpggA/LhmPp+FQzaYGxGiou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iGiC33SuzF2BIZu3HHHbmhtNaGNJRKVOMESJjPHY0BY59dMigctGvBGX9T9fyoWGSFGmX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j2962JrcS+Z5hVdoyEHT0yT608xlo48Z8uMFAw5H5UBY502jzROj7omcrjcecDuBSm3i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PHmPjkemK3xpZEh2qrbVBB/iXH9Kim00zsCg2srAlyB+lIVmc1d2MMhjMUY3LjCk5x7Cnp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TIwsTn7xrobi1yjKsW6NehHzHp7VSuYBbIp4ljBBJIOR7/WgLM5yOwYSv5SZySS2OPpW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VR1zjkf41PaWUkjyyrkIRyT3OfT6VbtYIpHyLZQM4K9e/WgVgVY55JF2ZDKECgYP51ON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CBk9zg1r2uk7cyMCC3zYUdew6U6W2CCMOAq52DPVs/wD16B2MO7hjaKR4k3lmzkjqvpVWO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gj7hHI49a6JbMCBFw7TMDuB64pyW5gxIEOcndjvx0xVaBZHPxWpZUjyFGPlD8fnUj2gY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zgVu/wBmrL88QLKzdvXHQVD9ne2jXeDhW4CD7vejQLI56zgVjJEyo4zyWHGKfJpqEssc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rcbSka4UjAnK7tvUbc8Zp0ukzInyoBG5POeQc9qkV2YEek+VE6tHHKNoywPBqC4sjAhJD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49q3lsGSKSTd5b87f8KHtht2Nkg5JUcbjjrQF2YsFmZpGZojHIFXL7+QOlPWxjiTZgbsZ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l08xNGyIoOAFZuMjFPNiJUR2IhAXlAeevFVYRhPbtsQ7NkhOMgdfQZqKRUkc5LZDbQw4z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aVG4LtU5z70yLTAm8YJVAQcjrnrwfQ0WA586bulKsAFbBdM857HNILMvhGTZGpGIwufxz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U+WMnLDJYelILGV2jKxhB93IyNoz3ouMwn0hZ1aPblo8EcEEZpo0WNRHIc+Wn8ag4xno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KEu4t1xtPIGcUsluyQlEJWNvl243bzn07UXAxHsFhcvLgpnKqvpUV5aDKlAWXAOBjAraj0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5B1B6fSmpaCMSbAroPvpu7+gqSjEmjEaBgoBXkbRjNMg0uMFJDI6kEsBnkEnJ5rfWzjl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doqGTT3hlXYmc43N0GOgIHegDFmsM3AEZ8pRyR/CCepPvULaOokQhjkEHbzhjjtW+ulM6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kcHdjpSLprmcffJVQAScAdzgfpQHMYw02Rm3bFYbt2SMnPvRb2aGVohCG44wMZPrWqLUlS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t0z9KlEMSlo9sgkzjd2I7/SgOY5M2fmXJlAdmVtmGOMN7CpYLMH5XVi207t/cdx9a6j7N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aPkccEH0ouLTcm9QWZeSDwD/9agDm4be2t9qRhfmYnc4yfpVdoEkRlRYxITtLHr/wEetbR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PmnBOFJwPepTp8drEMRtIo7Y+YZoA59rF3yv909XH3cdqhurePecp5jgbeAMrx610osDG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5/WpwkMKbRbpvPJ3kZ5FBBzDxB0UiGNc4UsAMqMDmo207dcrE8ojCE4jIwH9+Paujk09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JYY69DTW0/JKkuofOG49qAOZQgM2xBtTpjB569KVbQspRQEMrZAboT6V0lzp0Ft5YVD5s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5yahNvbl1dYVkwQMs2Pb8KAuYUdkttIseViwMbFY/Ng1BcRRmPcmPMOfeukGmYmaQlMAA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Q6VBH1UeYckOpx174oC5gvzNHs35dchGGOPSoJbYPMsUiDy2wdo6gex9K6Z7EXEylQJZu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j7ImWKlmGBlvT2ApNDucy+jtDdrJHNII2IAG7Oc9KLnT0vJAWKqVJUZPI7EEHpXU/wBn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2H3uD657Uz7DDLcyOqLv5Zs4+bNIdzn4rOFUbzACqr90nlj7VDJpscihkgEucnYM5FdAbB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5Vwfwpq6WYCSsmcKQDuI4zRZDMJLa0clJVZAV+790/Qmqi2cpZJEi8w5O0Rn5SB/erpo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0AI43HH45p76f5eFlOxivyKDjn3osgOeW0eXJaBip4YSD/V+mPamLpvO5hghBuZR0Hr9K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0KZTPyybeDxUf9nvBHIHbaCPmBIyB2/WkBzn2AO6KkXmsw+U4/SkXTp1YKQu8corDJ/T0r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JDvJKDr02Hpio5LWW2n2bw6YYAIeB6DnvQBy9sjrHI/yusYwXIxz1/wDrUqaZcybJdxCS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ijsHjtt5Jj3kkgjgehIFWILFyiCN1YNwwCevp60wOQe2eZofICJG4P70j5Ux3P41P9lt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sjePU9wa3zYRzAb1JjIONxztPf8A/VSx6ZaoypHLsGAMj/PWgDlmt4VILKWBAAGM4x/F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YcbWbAz68V0cunMkpbzA6K2Sdu4n2pEt0fe8aBfMGMnsO+KLAYQ05nQjAOeAVGTx61VR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YwEPHHrXUixjgjVIwyOx45Jyc9zTG0uNLt5Wg+TI+YdF9DRYDBj0tbWQy7kEQBxLjdUSW/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5jj5n6HNdDPbPe3HysoO35E28flUS2MsKZkwCCcgjrxxiosWZTQTIoRVDAAHaMYJ+tQpH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q43n5uT3H0rcg0MyREb9ucYycjNTxWUcCp5MS5TO7vz0osBztvpcaNgr8wzuZeMkDIzS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5V3YPf8AwralRUtnHluSGV3I780r2xnRm+TAz14/CnYm5z8NoZJByAoDYCrjiohb7FxsG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NdRbWPlsNpXODw3UD3NQSaRuhJdWMqZw56ZosFzENlGCtzGdxxtZD90nvUN9Gb0xDyiM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1rpo9ORlIXL5HGRwDj0psdohRIl3FQACDjn2osBgRW6SW3ykHYBHhm++T1qCSy2Nh4vMb7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0lxZLaLGyAEBsk9Bn6UNYu4kHkgscnZnn1osBzrxGJdibWHBJHvUcrJbHLMGc/KGx2rfX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AwBjp7U5tAimdWeQleoAGFakUc6LcAMWfbuXjYOPbmk8sRuGlzGkgGGzkt2wPSuilsAJ4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+wos7VfIJCp5WSMnkn8+lAGAbXa7xxAHg4IPanz2cg2mXJzt3qhyBx1raj0+B5JFjUuz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woa0mKMWXeeOG6n/AA4oAxJIEUFF4YcH6VWlDvui27iOozyV+tdQ+kxTfOSUdcL935T3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QMy7hxyuM98ZoAwnDsqpKgVThTj6evvSvZsg2OoCquNvXPrz+FbCWckjTExu/HCggA+9Kt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qACvv/WoAx1jgkmRTlIFyDuJ5PXNCQSPM0Qj2oV3ofvZOf0rWl02OIgpyG4ZQcU9LOOCO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BQBivEWMW9tiDqAOjZqWS2aKSJdyKAcsWU8fStRbUee20DI/hA4696VbKeOSZ2YDJ6Z6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DGwUYwVyoAHucCkjg2TBYVUtIPvMep9avR2/lx5jQbmGDx1BFFtYGGZ1jLBe2TnB9qAI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eBnbyxqNWkg2lQuOVYyf4VpR2UpLMwyc5Zwwzk+1NFhujZciR3OcNkYA9/pQA2OCR4Yo3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OF9KsaPdiz1W1Ep2Ru27cOdhwcdOnWpkk2gjeCANowcn8ulK9ssiMxYDcAA4UAn2x+NWB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iy2l8EwMrILl0DzMvA3HGcDpgEYwK7nVvFjWcvnLLtCk5IPzfQCvz3/Zh+Nd54YuV0W7k2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c/Nyo9zx/OvffHfxcs7K0uLjzwJAASI/mIHYDtnPH41V7mLWp9A3PiPSNc0sJcSBfM/i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INMtdTNvb3O/d/D9DXxF4b+LviXVvFsflhxZMflQKHAJ4wfrzzz2r7G8O6LZWtpFfXMfl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OKBNWPWkjzGJEZWRiDx1GcV4l8f/AILReOdEuXhTg8njv1HI5AzXrWn3iLbIU+YMa3rV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twyVfmt4RuZOVtj8YPH3w+1fwVqd0t3aOtnvMbzlcFuuDweOh6+hrBhYvancN8R4ALZ59f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fBvwv4wVhcWEJlfO0qnAJ65Hevz4/aY/Zzh+FurrdaVcCW1lAaa3QZypbAI9PTFYVcO0uZ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4gihCocAjG5SMHPtTkJikJXaDgu28HmrCW4AZEB3btoXAIHOBTkjCKrsdpByGC9ea4jq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7mBIc5uGyzOeAe5/z7V9aSlwIpM9D8v0Ar49/ZrvFluLkIY1G8bdowcBjkY/L8q+t7XU1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VVI4HFax2MpOzJJJTIRk9OnGKs6e4WXLHGDjpU8+j+TGXZ97A8gjjNQQDy2clQdoGcnvV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9pJbKNVJKAV1miwlWBkfI3YHPauR8K3ayWiogAYHkDsK6y1jEUqkknDcgV4Ffc9Kn0NTU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8dqr6M0xDSSHAJ70y/kDDZuz9ada3JSPZxz6dq89o2NeCUPnnOKlA+XjkZrPsn2Hbx83c1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Hf6VlI1FH7sZ7dKmnbFmwGADUTEHgfpUmA0BU9hWfQsdoozG+eo4q3jnjqP5VW0hgEccE9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gqQH/AHaIzl/THao9+OCM54o3BTmlqBNqY3Wg9qW2GYhTL/dJYZUdwaTTn3W4U8kUaiWh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I1KhzSKHE4qqhxMD6mrB6VWX/W496BlmQ5FN4wKV+lIBUAhrdc1JULnPSpcgoMUAIpwD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9aaFYcpyabMBg0q8Gkl+YGmIjgIH1qxgCqsY2txVgHIqQJFIp/FQgn8qdnirIJaDxUQB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LTk4Oai5JqaNd1MT2OO8aXXn2tzCQcMOQegr5Q8VRuurzE52b+MV9geM9Dj/ALMmuV3Z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67JH/AGhdwygO7SfL7da97A/CzjqNN6HnesR+a2GXd8uSRTvAHidNK1GS1kIWOUjdxjnJq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SxwX5BI7V5zq9xJp90ZXdmO8Z4zj06V21FdGS0Zp/FK8tob+4nhXzVYYdsY9xXyx4jfG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bele/eMIH1PTjIJMlV5UHjt2rwDW7NtPIWTBV2LZAyAOa5olyOg8IxhLHdKvzFsk9z6Zr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LZTcT3HNc74YfekiRgPGBtRT9a6Rv3Ko24EkbgT1A9KymUioq4uSWXemOA2Pz9jSX2GAz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pUkWTIWNA39/GCKq3AcEqxJJGdwHIrIsgvHb5SGDLwMmmRohLg5OWwoB7d81Y2tkqPnA5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+UFVLEEg8g/SgCYsqx8Asw42gZFW4WTJjdWO7phv0qKI+TuaPjPJNWI1Ksz5BZhkEDPF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dAI/QVTuBsj3bCDK21ef84q46szD5B8/YngmoXh5xndngEnvTYGNfRsrMU+Y56gYNUs+a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cYPYVq38XkkkbWyfm9qzDGFZpC28c5DAYUeopoTNWzjAiHQso5xyBWrpUe63UykIzM3Tu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6LHywwQAOo75ro7JFVcHaByQcjikwRnyRPcXDBVVHGAMnkHtXVeH2kikDO+EDDcV5IrnT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fNhuh9OK6nSm8uVCsgZjzgcA/hXREiRf1gzQwpKd21dwUgjknpxXC6quIP8AWbW3ZYtw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hCvwnVh6fSuF1u12ZRnzvUkE8cjpmgkwbuSTy0jdj5WCASec+pp1ujyRhCeQMkYx/n6VJ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DgsO5pYYfkRSxGeWfoc1hLcpbFm3j2SDMg2k8Y4xV+5uls7cyEqEBxuZuKhGwOqqArYL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cf8AELxKsFj9kTPmHkgjIUds1nbUtnO+IdSHiHWI2AGBKzAgcAV7Z4N0KPTdItnWMB5M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vJPhXoA1Cfc6idnkAYHooHcV75HtkVcjjdj5TwPSprSsrIcVdjIuDsbgjsvWrNvF5byS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6VAY9h+QgHHYVPFiMKFXAVc9cktXAak8brHg53n1x+lOf5XAOCWwMdvxqL5kXdgdeGz3p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scN6fhUDRLtxKzBcqT25wanVMNliY3/uDvSJEfLVcE5HRT1+tWpDHKMLtcEYDKeh7ik2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fQVOqAY+cc/wY6UiISAvBGd271pzgK/G3aQD71mA2Vcr0BJH3WPBpvOxdwC9gueh+tPkU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360si8hcj7oGc9qAGgEhskM3oabGhMSBSSoOGJ6ipdqABYztGOopPLKgDzDnJLFepFAER/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0wYx0AHXb0qdlYSg7HGAe9MQF1G05I65H3sUAV5IvlLht0h+UZXoKY0TEqACTnOR0q24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5qIN5Zj4XLkgeufSrQMzZFUyOG64Pasq8hYwqFGQDznuK3Lo7ZSh6nnms+6tiSXR9q7T8p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dYd4hjwD+I/GsHVIjcQ5HVckN/T6V0gtlDlo2PTJ3DINULxBFHMWXO1CWDc4BreD1MmeK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qJJNwWMc1WiBC8IZAhy+SBgdq0vF8P8AxMIty+Wu0/Lkf5zWasiR28uI9u4fxnOB0xXq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OGlIl2KjLkDP8XvUfh58XHDSbkOMOOMH0p3iGNpTMBGGKYIJHGPrTvDLl7gs3PljZxyK1M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tN3ZJONi7uwxXqvwvdLi2CYcdACRg8da8miLR2LRvu5X5d3cYr1/4VPiziWNSu35iuOMd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0ee7SF4yZNu8AlT7VzPxJm8zQpFzid1yCOwPU10tzp7TrklO2GU4Nc/8AEOD/AIljq8ay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QM4pREfFuoGMa5fMW4eVhnrtx6isDX5EeYOpKBEwq4wpPata/BTUriQuZTIWyzDDHB6EVk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kZJJyvGRj3r0ImRDY2v2mSJmUBwDknjBz1rUuyzgbhnI6A5XIrNgYNOgHJCg/OffvWrcsf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E4xjH41qSdf8AB+xi1XVipGIzMEVVU5IBH+cV9SXHh+zy8ZUKDgkkY5wP8a8T/Zi07z72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RjBH8+tfRD2jSHKL5a5LKx5HSr9pYwqRucBrXgbT9QtriKBhC5x90ct9TXiur+ANT0TV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jHJGpPy/3Sf8a958TXMtrJE9t8jKNxKjIrPW/N5DvlXJPzYAGPT8a6adeUTldJPY+ZfEv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Lxx7Q2QcZI61UttB+0QxXCukcRQh1cAHHavZPiDYQ6hBMEGZY+NrDHB9hXnNvatYt5Qj8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nXdCsmZTjKJz134fkigxt2xNjBDcgd6zbvSWWFDtHknIkAG4n3rrnEhRiv8Ax6pjPmL8y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lwIWKsrnAyf4fYV3Rkjn5pROZkRIsI0bKH53Yx26GqyJ5cQjgVPl5G0ZOa7yWG2mSOMgK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WeNAtm8spJ5SgEhVQn88VdylO5xrz3AkHmRM2BnATAHvzRBIt2x6BehZ0+76exrp9T0uT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242tnj2xWfZaa7W4FtG0vzglySUX2IoNOZFWMxRl84kCNw3fbjnjtUCTmWRCWDZOVyOcZ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EDyuWbc7Htn0o+wyiESgQzknaCnoKsOZFItFIzLHhHYYJPGM+lO8iKRtm44XG4Zz+FTt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gyudy84/Cp/scZsZ2j2eZJx5hOFPeldBzIz5Yy5UwgEq45fqOMAVIqW8ssbgHk8bV6H3pk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j2N948jHTI9atixcr+6ZRnPzMCKLoOZFRREwlXDRoIwAwPHB6iqV1+6UyhizDCbSOCMZq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cOAuQAMknP6CmT2fDIA0TOu8xg55rGSNEzNiWK7QKHI3c+Upxk56nFX1ijiQ4LFQOAf4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YYmljjCEKckdeOn0rT07TkeJWkIxtB2vyce9RZFc5mpA79SI3GdueeO/9K2tLjkaT5FB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STWcVxKhCYkGVwrYHuP5VqaZHFDawRDI8tj+8zll56YqeUylVHQaLFEyeflcDYRFzk19K/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+U7kwrgucED0xXz7a3BklPyKxkdQozk5PHbvX0t8ENPaWxLXBlYxvsJ24+YnH5YrxMbsd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cbjux5asuFH06/jXMePog+lXJ3mDbG4Dr0QkdT9OtdRjyrnC7mA+/u61z/jsRNo9yszCN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PSvDPRPkMfvzJKhJZpT8rjjGea1IlWRPkwM9T15qlHA2m3jQS/OQCdzdcZNXUjkZVd8d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yhs8mI3cYcsh3KOOO+azLaCaO+s1gBJ3BjuPbnIrSuWQMTHGVGwwsOuc9x+NVbCJhqMAk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djkYqWNHuPg7atvtwqwiQGMY5GO1bGoBy7bdu7OMN3rnPBAX+zreP5yEkBLH8M810OrSm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cKC2OP8AGuGXxGqMi4USmORXyoLKVPG1vavFvFIjbxKBIPNmCMxbPBPUV7TPPuiELIqg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qxj/AITRoW/eKm4DceD3A/SuqlsZvcl1i0juNJ8oOoWUbtuSMEAV4hrmy5vpiHDMG2lmO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1a/IiWKqgLl1aEHH3Se9eG6rD5LLJ98KxRkboBzz9c16lExmV3GCpRQSRkc8OKZOVwMs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W7ipZjsYkEBiE2t0CjHP4UiSEuygAMSMlsfNiu05xxRVkRhGAkjbSVOMDFRlcBV5mVSVP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EhkfJTkYVuD6UkjCKNtgknRsMOeQR6fnTAluPLGyN2+8mdhHBx057Go8vtUd8Z5HYe9Pj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Mg9uNo7Z96urERtDp8oO3Z1IHrQNIv2l6LK1lUKmJGUhc5GKt21wJLh0IEeGClm47A49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xg4ULGcdTzz7YqXT1mkVgRvO/GT/AB+tQM2C8K8RsIz3bBJPbr6VqQXqxwsPMUYGwbew6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yiGk3KcfOvbPI96mtrd55gAqpvPzNtPfv9asCSe4+0XGH3gbvKDA8DPUgCp5tQyiqsjg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ucUkOgm5j+WZ1KAhmQ4DNng0g8OTROI1myFY5TdnnsBQBGupyiYSOv7uQN8xHzc9OaUai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8pKJy2BUVxpl65w9uytuB2oMg9qdiPySQuNuQok+XJPH/wBagCNmjhtmbLDgkE/1rX027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7mBwP5f8A1qzliWEkPsYM3QD5cdqdEqlXVUBVflYA/MSeMg+lAHQpqca482Uox6FRxkf/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zCPPcJtPLsSQfWswRvLEpjYAEED/d7gfjSLaySHYm5lxu56j6UAXxqU9swhjvWBONhXpn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zGzGS4aUEYk3Hii28NTJgrne6gnCHp7VefRp2RmeDcVXaSI+3uaAMK4uRMwCBW2jOTyT9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yqY5IHtXSReHCqBwjRKOuPSlbTHRwgQS7RlJTwoHoaAOYsTdWlzFcRyNbuFDEKD8vf8A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MUsvsX/CQXBtjjkqM/Td1qt9ikjg3xqHR8Koxgse+PbFZd3DJE5nCnZHuBiI5z70CsXdC1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s7vkMFA2hc4Jq3d+JrSytjGriW4wQi/yyfWuagg8tItv7nnG0DHH+FU7223kRxxGPb90Lz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q61/zr5p7y4WB2+7CYyNvY4Peq9zq0FsqBAzPghncklQew9qg1+eG2+9IryCTYu7LYA4I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6JbsuZfKRowuxDwT2zWvKSSy6y8jAHKKqgIRyOOg+tU5ZG82Xc7tI/KqRge3IqKS7aK3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vTOc/nTjuCKu7czZfBz9CK0sA6ZrryxLLIrqpGQDuPXuP8aiWaXZtkkkYls7VHOPTmkc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rzj2PpUBR4/m80na2dyDOcVQEjryz7QFBz8x6A+1NMiyqSItsaKOc4JPY0xCpJUyFSMj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CSJmXKgsBz0zj0p2Af8AKzKAAo9d2PwqPLO2D0H3Qwwo/GkJJXKghc5JxyD9KCFdQW+4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AehZ45AuNpwAFJ6mlzuQq2VweD2jP9aZukid9oAI6EenpRMPmjLDnAzzx9aoBjvlD0bH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y7jnHAUqecVGX2fKGwpOCCvWkVGQcggrxn9aYD3+78+fY9cjNOlQ4IAGWG4AdlpJAflD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D60m8lZFPLKDlsfw+1IBJGWMKOSu0kDGKVnZwu4bgp5AbsafKVmEeQDHH8obuRTlIILKN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WMmQp5ULwCOfwp7NGCqhguOS4GCx9BTRJ8zrgDHQeh9RQ2WVXPzKxwSexHWmA4bYvMZly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P9aFRhkq2UPzeX0yKZiTfnHDchfXHrQJWRZF3YzwcDnHoKBElsgJB3HgZyewqOMSbmxk5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vEHVcfMAMkdqkQeU8bg7Sd3zD+tAwaICNmCnajBTk8UpmUPH0bB+YeoqJQCuC5IPzEep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d+VlApAPlhiIOdycDqcD/APVUTxZ8zftUqQNyHgCn7XQ7QFkk2j5sZ2j0oWFcyMAzKMEO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86gDeATtxxmnIZD5bEb0OSFU4xiiQfMhB4yTlDkD1olURNHj5tpH3R+hoAV1WZ2YEhj+8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SSg84ruyOimkZnErGMsnHORj5aeq+ZI4TrtAUScDHekBWHLldxYnqR2qyiyyRnOXjHDD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oy5BAyfcVOJ3wZCFTOB5Y/i9DQBFhhEwyzBeAFpBEI23MyBjjapO7HvT5JP3hVFKZHTO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MEbAxz+dADTamGRnXapxlcngkn1pREkM+fMUtgkptwPzol3JE4IHljrzwDVm38tE8kbr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QBHFbhFKSDPlnO5eikn+VPubL9+sb7Wll+YOOCP6U+PT5bS4YZUo3AXd2FOVdknmNuRg3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KgQyWGVJxFkOcZL43DmqzJcQRSgsoCgcIOnPWtJibmEYGY+FaNT3Jqrf6Y0EZlDo4KjJH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ANplJI+YuFwCe+TV9EhntYDMyiZTu2l+o7GqkEO4AGMSHZuVemfc+vFRffLB2wZMjaE5z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buqZcr5hzjI5H0FaVjPLa7t9wrIwCMEHKnr+dUvP8942VTmNflywIbsTVea0fzBFKI41C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vvQB0EbtcgyNIz3DAfKeNvv8ApWXNDifYreUkallLY69jVG3klt5kZpnyAXwT0Hf9K1tP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dtxJZssw9PbFTYCaK5W4hld0KszIig4HOMsc1bktU4Id5dowfNONqjnqaxJJnF20aKHi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9h9a6+O8T7KITgu0W0rwSQeoH+NS1YDoNM1SK+228sReIDC5XaeR7fSpX0K3dGa2mVZGPz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g5rSdZfNNyyMG4RsgH0HH1rVtNVns4yZIMseGbeRkdyayA7a20qGa5YwlPMXIAJ/kKyfE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vIQAdxX8ay7e6uvN+1R7kl4C4fIPPXHerc+vXV0hjubgSBGx5mPueuKAJrDV2W4SOWBQ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08cn0rqI7Rb21uJEO+Rvn+7tJHc15xqFxBZ7gHZVbClsE5HXA+tdPofiZXWOSRPKJQR/M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8+FnjKbw3cS6bex/6BclmDM43Rknr7j6V6VqVoqXKahZTLIowzKCCSSOleORXyRW0P2U/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r1JrZ8L+Mmtpv9I2xwXRVvLUcBun41EokNHt9hqcg0zftYMwDDcN3Pcn0Nb/h65uYLWUu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e/pXmln4ncwmRVPJ2qrtkHHv/Suj8P8AiWC6ilRXYOpG5M8/SsJRJPRNH8TNMhRl5BPU5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1M0gZCTkfdA4rkLO+jIjEXVicsQfyrRn8RLZbI5DHuIGG3ZOajlA6ezy4klKANtwN5xj34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umTJINzDcCwVc5Arg7fU2XDMMgnAAPBFT3fiGU2kjw5XaDuyRRygfSXg/wAXeGPEVxDZ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XwK67X/2ZfCHxFt/3TQ7wC6ygbgp7EAYP618gWVzG0bNIpSXarBgTw3tivePgb8QNU0HU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M8chLZA9M96zcbGbk1sef/Ff9iHU9F1qWfQZ31C3C70EyFstj1J4GfrXzH45+HB8ONFZ6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y6rwp9M1+xPhjxBb+LtIFx5WFOVZHHQ18u/GGz8MeLNX1CyvrOHhzGhIHzY4/CnGTRoql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wwi28my4aRTkbefujvx0rHtpkLzJKMGM/M3Jz+dfRXj34PjTr3/iRTySCQM3kk55zyPyxX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fcTW900cMu7Gxj69ORW8Xc1TuYIZU4hwFC9D609VVNw81S0mGEgz+VSvbGAmKIneGxhTw3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5rINwbHDccdc1dwexQ0m0n1DxImVH7tODIvUGtTW70aCWieBCQu7g8ZouL2Gxv45FmQ3D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WmaTBcePdQmAty8UbBHZRng8cU3YS3OcTU5PKkup8BHfCLkkg46jFfQH7NXgmKG5t/Fu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pM7mbG38ua5jwt8IraPVYzc2rSWK7j5bsfTj+VekzXsWi6RIsSCOFUKokYGEPbFcFWaa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98VNH0+Fo4rpBIyYSGLDEcfyrzq+8dw37+ZHMdx42uBke9eQT28txd75JF3lst1wPfPp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u+4rwHYcEVwexija563BrcclsiRy7pGycdP8APWr8F3ILUhiArEZyM1wuks7osm8EnHSt+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hOcYH+e1YuNikzVur4W0yhRtUkE5HAHpirWiztqPiewiWMbFzlc9B61zF5deX825s4zh+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mF9V8WGckERwspB4z3qJK0WWj1gEtKoOcquMkY6VYVQu0ADafSmrbs7b9vUZxn2p6guQU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jyBlk4dF3naU5wKI50DAAfN3x70EkqU28E5PvVc2v2dyASQP0o3JLMhIbdjjsPSmGUGN1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QlRzyPp1psiFw4KnOecDpSAngZI1HJ3L2/nWR8SL9dO+HGuum2NkgYqSeHyOhrStfmIfb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+0pewaf8ADDU4XcIzhWJbIGOnat6MbzSGt0fCUe27vXnB3QrI7AKepLegq5dYieFYyfN+4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7AMkrCNNsQOVKc59f51ZuVZotpXyZQNwGeSff0r6eK0OxmffSte3UkPyDcBgFeTz+lMlKb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QYBwSOOBj1qwWjbDlP33fnsBmkinMwAEapIBu2k/1rQzZWQqGLH95gbh2x9B3pZAqRsWV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kMWx0LH5ky+7OcZp7lba3eKA7pSMkvn5h6+x9qGITz82rO2ZSV4hVCQQOhpLaVUty7S5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3GKkRnhk4QqoUBXHQUrxZnBOIyV2oxHJ/CmWKqpb24MjnDDcNg5zjv6VGgXarPiMOORnG4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BIArscgtnB47gVTu8SpzyY8Nkj5W56UCRMVQIriQBR91mODn15qMs8kgEbrkEEgn37U94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u4SjuPpSQuA6sMlXJBY9APpSBbnVQxKkKthpSwO4A9aidzHKwZNhRFZsY6en6mpLQ4t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ev8AQ5zTC/lJJIRlsZCl8kjPP61mdKK7zF3V1ZldPujAYNnjr7Vq6QglRtoG7YPMf1b/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5qBOJnOCp+7t962o2S1tX2JkFcMcY+bvTRy1pX0IpyqSTSSMFRF+Rt3Q9/wAKz76Qz2DE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AV28YrUitxEMkbWPI3dBTLvRDdR+VtyZTwVI54yBx+VEjhPvr9lzSho/wW0ZUJJkjUuB69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oyTzt7ba5X4M6Uuh/DHRIFBRmgR2QjGOMYx+FdDMfM2t/EPX9K+Lr61GVFWBmwQORj1N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kbh0LZ5qkrfvVAJcnHXtWldLmJOBgfxHqKxLKd2UZvXH8J5BPvW3pX/Hm/H3mxXOykNNk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ugtNwt41Xk5yRWUgNiynCW2MdO/40yCYyTMoJ257VCZBBCMkgdhVmxG2MEYANYrcCjrA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/HNYGtTeWOFPB6Z9q1dakImijXJKtuNYPiSQPJsB+YLk1000BgM4Zshsr1Ge9P3jI43A53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gKVBLdj6+1SOflHO3HciuiwFjlUCrygIBBFRvIVk3KcYz26VG8wMWRjHtyaZHJyUA5xk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Jyf/AK9R3J3E4+6B7UIVLc8dyT0z9KriXcH7YPGe5qkgJQwRg/XA/KnCQPIBnHHSoPND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FSfK2ACVz+lDQFmGRVD4Hyk8g9eKpTPuk5O1WHYdKmDKgwpycgAEVWuSd/l9MnBz0xU2L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Dn61Xb5wMnIPoaZOVQYHzY96gMwJHckd6uwF0MvkpH03ccdMVwkF+1nrtxFuPlNJgADvm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xyQBnjpXnXjGG40vUEulIQDlsevrVJEHYx3DxxMdxZ1ypIHUV86ftOz2stlvyJFtmRBG2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MivY4vGdhc2KvLcLBID8zNwOa+V/2gvFK3b3UFtIZ3eYZIbJ4BO4fqPwr08LTblcqK1PI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Q4ZCB0JGDXRaQv2SB8EsvVd38IrlBdNJbxt8sjBSNgXIBNdNp3mvZlkfEQUAZTk+vFe5a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MevLvdOVEfOzoCfSlh1G4gjluLK0DeWQQWPf0+lMNtEyJc7QZw3G3ktzzxXoeiaJ9h007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Xk59aVrjqOx50vxX1fS4mLRRRxscM7L8yHHasz4g+OrbxZ4bljAIuHVWkyOBs6H8fava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iNNYoVJ2gbAeSeK8c8c+DJdKDsWRFcsrSEcfT8K6InPHU639mPSVIj1GYO9zCzSrs5zkY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Ewktnb7wyclvXPQY/CvH/gBok1h4Ve5ueHLYhZF4ZcZ/Hn+VesSuqIqhtpPOB0PGMf59K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z7HBU+WkioihLnCtheOB0BqBWctL5r7U5UdcA/8A16VpY03A/iQPyqFiWlJz5qEcBjxn6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EZKpCTwkhXOOw4qBjLcxh8LlOgBxninXUIkG3PzHgtTCwWMx/dKEBjnAqhEZRtquQXwcj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LOq+YSSQAMAkipVcRpgYERGCD64qpcsNgaNEUDny2qkiJbGVeCQuSoCg9fQ+1cR4zulg06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QDyM+n0rrNXuJPJYox2DO4AY2/U1xHiGUrphkG7cQSRjlTnqa+kwMdUfM42WrR4vqCzO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By3WtP4Z2FzPrCfuvOMWSABnH1qhrd3LqMsyW0ZgtmJByRu4HPTpXc/CDRrjQ7ee5uV2+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/wBevsZPlgfMWsz0AbLSRI/KUFwNp6Bdw6Y+teOa1ZR/2xeSMXMcT7UBbgE5Of6V6pqt2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ySCDtx0+teO65cXKalcRoPNV2DO4HftxXlSZ6lDYy9aEULLJ5Q2SEckY2ZHr+FUAguny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twy9zj+tWdRnIkCSId+PmA7g8EYpPMjigUoi7gu07T27Cs2bvYebCwkzKB9okZNuWHAPbA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rGd5VCCxwduSOoNMhgjciKMlZGBOwEk+owe3WlsNL8iWQtcPkZ3RgnCn3pslHWaEUj1Oz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8HPOK7y2he3mWZ0YorAPgcgdvwrjPA00SapO8q58nBAY89e1dHqniBZrxo7ZSDj5g3Ue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6z1OA+LVzI+o2gicmI/KX6lgPasGCI26RlsvG3OSe/bIre8TWkkl8sc7Ogkw2eAR8vOPxr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4ljw8RG4dNvHUHNdqdonOtWVLmGK52tKwV1zyvAbPGD/jTItkZJRF8wfLvxkcepqwsMi+S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bhhAfc0bobc/ZXZyqAtv27i5PckdhXFKV2enFWRA2yOPd8ssr8lFHBJFItusdoZmuXikU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5pVJ2zCJl8okAP0CYPQe1V5X81pcOCBjzPk6j0UnjNIlEsk6QRvKqujMc5bgscd8duKSG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kweB94nqTUK3jO0xlw1soXaoySOgxVxmhuUfYX25CtEuee35CqEg0OCS4vRcuAQWQKo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RdRto7p4owCdpBBVQBXnGjo6ahF5QIKsGwOjDPp7V2kl4jXkoEoG3lgFyFPb8acTlqlHX0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jzGGMBsZ7Yx6VjW0UrRllGFjPEgOOenFaWsWgu75B5qyYBwo+8fYVLNCLbTwrjy3UbmT0B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IJIGuhhAhOPTp0z1rA8nzHciYyhvmKA8gfjW9NKsdrPtdJFyWKeue2D3rHsIJY4GfYAo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2IZJFtRF8sGEkYKg8tz0py25DKWTAc4YAYxR5Sm3VyWRxwQOAM96gvZVKeSsvzgeuG/G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MWBjcJyNrEA+mO+a14WuTsmZHgz1QdxjqTWdomltJfQiRv3LNkMG4X15rfu5vJlZpFxk4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sm5lXpllQKAkY5G0jJH41seG9NmutRgjVtyvjng44ya5zU714bn7OpFy7c5bgL+Feg+D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5dkjseBjGM9h+FKwjpoJ1ZyqPt2gY/wBrPt7YrltXvYLeM/ZwJCmXJD1JJc3TTGW2h2vk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7VnTyKxYMp3csVAHPbGPSoAS3vonUzSIFyNytjI6dM+tc7LqUUt7L5sRwx4XaM49q0Ln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DjBZQM7fxrFaYmUOI8uBtZgQOc9R+FWBDdQA3K7FzGrZJ4y3HX61evbsLCJlQboFGeRkD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SSNCZoow7qxGGOD9PqaiJZ7ZRKgAU/czwa1JIVb7SEVf4uCc8qPap7q0+zqIyXlLLt2qTl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SCOSIAFhx1xVzTLU/a2lkl+dThlK5xj0qGx2NTTbFFtUmkL7+BgDIH1qTUtbiSJFSDcQM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0VfLJKsvznsPpSmW1EWGUAHkPWDYWPfrYiZpATnlsse3OKfGjRLIZG3RZLADr9c1JaokC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s52c1JNHtwqjdkYHvz1r1zgJbJyQHddydTtH45qO7T7Q7HJJLbuOgGPSpI7n979nbAycCp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O3A4zzQAiWscsSSBC5T16NVgagLqPy7ZGh8s7gBwOnepLcrbw5GAnUHGP0q5NZW89lug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d6Cgs4rVYvtcdwZkHl7mwuz5mKgZII5A5r9JfgrrqeJvhNpGrEfuplBOTuyNoxz+Ffnk9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LDcEbfGAM4IztUfhX2v+yBq9v4i+C+mabCxjOnI7XEWDwzMcc98gA8evr0mpsdVF2Pr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w3Au0DYgXj6CsTRZo9O8d3kUKECYKGPboKtfDxiNPkt2YHAB47cZ/liqGso1l4mtpY/l8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TZ1JfEjzP9uvwm/iH4T219ESrafeLK+3qybWyM9B0zn1A9a/OHU4jbT3OV+yQnADPzlT/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4Ol+IHw01zQLe4S1uL23KRSuMgN1wfTPTPbNfAnir9hr4n3lvE0dna3XkrhQlygLe5Gf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jlteJ892VxLeQmTb5pQfKoPJ9QafICLALLK8EOcqNvIAOTkV6Zf8A7JvxR8L3EYXwVd3SS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Q5yc/NwawLr4NfEDRZxHf+CtWijlH3Uh87cx5IO0nAwO9dVzFwZx91orshUs4VTv3qVA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ExRmHaWjdiGIGSB6+9dTd+GtaeJUk8M63ax5PzyWDKM4zg8fKM9qyLm1eKFXvrSe0lDb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M96Y+QyIY3icugVomJAK9AfcVPBb7Zt5jX5PlJPOR6Yq3fwLFlhgSRcFGbGQeBkVm3V6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9GWTGc07EchJDCDJvWPZk7sY4x6CmXoaQAxx7HAACnjJxRa3IVPMYbYtvLlwMc8cds1E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h3Adcttx1pDsPSwkL73JDn25x9KhMXMm1ypXAxnhvYCpprmSRolEXlgHBkJJGPU1bbcsY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ge/sfaggzpbFpJIt2GDnHXG0U6a0IY9FKjGxuhq1bbJ2OTgBvlLrjHtUscAZ2Zi3Bxk9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ykSnyyMEAcg+v1qSa1hTbGzeVk4CsOv/ANerwu4LRpuM4XI24wfxPfFRXIS5ZFCMHK7v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OUrSwBEYHIAH3h/jVKKCVt0u3eMZHqw7YrZuokt1RJgdx6KSAD9TUMrlNiKc9sLgge1AF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bdgqG/vEdDUMdgV3SAiPr99M7j2AxUjXaqwwBgHksOGPvUhd7l0YgIuBsHQ8evtQA5rOV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naBjinfZZo97SKjhl52nPWrsUpFv8vGMEA9ffnrVWG4KswAC55Dn1PWgDOk01ZDIgBXd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fTfKlUg4xwwPc1flR3OCTu67u1RvvMMYKNIucE44/OgChLDjEjruQfwhentmoPKVZgfu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elad1bO7xi3TZGo53evpTZofs5BJ6gA8dBQQUJ9LtxnaoDdSmD6dqgltRNbAqqlmwrSdG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fujzkMePpUqRDymwCsJ45bn/AOvQBQXTdsGUGIiOrDHFKlrHGoWPBjXnLHn6VdlspFXG9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g9Ki8hZI9in970L980FlIW+Bs24Qjuufqc02ZcFSF2be5XqfTmrKQtbL84MucfL0p8gju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yBz170WAz2t9sQG0eZ1I4+tKtsrwvtYKzc9goNaJRskFeRlSxweKatpGymMR9eCB29zR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HGdpy5PJ7tzyKlgtxE2SnJyVIAGK0HtlEaGPGwZyBxj0pVjTbslT5Rzuz1/CgDGe0zMI9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VC/tlljaJgsYBxtIx0+tdUbPLxGJVTDcA4471lavpjRZcAsrhi5B+77UAc9bWPkRYPyg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7e23K+8EIB85HVuewq6luqtnI5GV/wBnipYYShZWLb8ZBx78mgC3HE6xIw4wMHqDirZA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YDoPpVSInaUHAyTkD09auxQmRwjrkY3buhH0oAjjhSKP77IT/wB9U2ePyEzITtYY3Dgm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NyZA6dvWmzQocsBvPfPfn0oIKuyUlEB8sFQc46CkubMOHLlpAp6kdfepzHKJEZAFTGMyD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s5HAwSOnvg0AVI1CrGiRqXAwcjOM9DUURninUyKzgfMY3Xov0q5bwsk5kYnHBwePYClkj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Py56AelVcdivNZZIKbVQnII7H6dqjSPcGXaCwJw/bH0rQjWOORSgwkh+YfewMUTRIwEWP3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HNFwsZc9mUBd32x5x8oyR3H9aY0J8wy7VZEGD8v3x/StCNFMZ6syMSoK44xjH5U0b/lDQ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UaBYoZIQIq+i5LdBRLbtGWdASwXK5HU49a0Wg8id1JBxhgx4ye4FJuGC+AUJI4PJI7Ua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mjllUh+6jsD61ZbYql+EJOMD+VKySFlKqWDgg442rQyGVeV2DIwDyKYiv5Pks7hQjMeQo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VHUZG3v6mrsgkjYb1+f7ox1J7UkluAPkLMzDLr02n0FAFKSJcuHG4Mc715wfpTRaGG3J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px6/lVpAsSOExngvu7U8s+3Y65ZTuyOmPrQBm/ZmYhRHsQ/99AeufwpUt9iFSQUYAgnqK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7noPao54xFEHB3yOdvy9h/kUAZ0Cs7tvjKNkEAduO1QpaSs0rNnzAcA9eK1VLrM48nGKW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wFwT/wDWoAz4rARyMjRgsODimOsMabXzkM2WA5fNaKwMqncCWYjDdBnpxUbRDed4LuFG0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Jyi/Ifm6qBggdselRS2xjicMvPct0xWkbWR3cmQdOG75FBVXh2FzyOhGcmgDM+yxyw7nU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rYLHh0+TsTzV6WPc2wyfLzwBwPQURK0RLfPxyB3zQBlvYoEBb+E7st0BPrS/ZIlcNksW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TWlJCsYWIcHJOOp/M0x7cW5VjGig/fwMgDscUAZbQEyncVUDBAHCjHQUrRxwKUx8sQG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Go3Bo9xxnOMkgVXNqpZABlyBjPOB6/h6UAU5LHzAqtMyFhvUA8ED1pjQtDtxt3DHy4Hf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zfxqxK9h3qAQYkkaT59zYViuce/tQBWa1ELqu3KspZs4wG9fpUbWDKd2AwdSNp6Lz19q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BUIu0uSeWPb6VL/Zxf5ZP3jFOzY59KQGVbxqsTE8iTIVwccjuaeYMFmHDggblxxx+tac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gB3dstUKrG7LhGTcNu30/GgDJGnGdTkptIBHy5JP1psWimN1jI2quRx0P49a2RbLGPlz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/LtRHasUDbiuCRkfNnt09KAMabTYVifYmZD8zMW+6B70kdg6iPlyXydq8Z+taJgVfkVdpI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U+2tQYnwhOPnY9z7f/qoAzprOZ5ghi2QQtksqfMGx0z3FJcW0YXzbkfMPl9gB0PFaAhfe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cjbzjnPFOe2Er4G0hR2Jy59PpQBlGLylxtynRQvXPr71GlkVKs5Zhv3OEX5So9T255rZl0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5Dckj2xQyraSvGseAffPPX+tAGW9u80YMbKoGANg52/jRd2xKbkTBU8sBjJ65rQHnGQA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HtTZF/eFcguehP3UP0oAom0LHfGEwSd2Opz39qVLdRKzopIcDnndnHWtB7VYxHHHllYg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maZFCwbMe+NxheucDvUtDMw6cnmozKM43bySAfqabPYeXKNgJQ9ff6Y9K1JbELCMorAZX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qyLIVUMcDAPGPYUrAZQQiSNIkKNtxnb8p9Tmnrp728glYKNhzgDjnqa0TATMNwKrzjHP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4J39euPbFMRiSxRl9kQ2qMMTjBPPSpWKzb1EeQcfKeGFatxCzrGCpZuoUDAI9aiWJ5CNx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DQBQgsEs0kyDvc9FGcj2NQG2ZPKKxliQeEjyAPfNaxh3yqpUKGGVKipJrczRBvv4PDA4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hA9ysCFREJF3Da33T/kUv2MrFhzKXPZOSw/ya2Ghjk8rCBQi4yDznvUDacJA7F5FYHaC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doBB8oH38Ag9Rz0NSkloyj4KjqWHA/CthLYWoVVUPIz5Vj64qoI5ftJjkZBGejEfNj0oA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sMQCw6D2potBuQSqxHfHAz/hWytuwCl1DYP3geCfXFOkhwOUA46sKAMn7B5O2QBuBtO3o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3ciIV2888gHrmtcQbYuDk7sFsZHHrTZkRwQQQVOVVV4NQUZCxJGYwyRhoh+7GSaRrZce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P4VtSWK/Zs7FB5O4nvTPKC5MYWNAuFBGcn1FHKBj2tuDNhoyA2DubgD/APXQ9oLcs0i7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W1LGVQk8bVztPO73qvC0Ucm5sgHKjjOc+oo5RXZlRucFRE7DkrKByoPYmofshbzNgOc5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+tW81sDAEQF1lOOOgFNFoiRrsdsYOUxRyhdmSEAVT5eN3GUGADjt+VU4LJxHIWi3B+FYn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+W0D/AHMNtwcehFIyIGecJkcZGefpTYzJuNOWSBoIlJG0Hk8D/wCvT5IPLK/xRxqP3RXdn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+UU2BGJ3bSckGnCJlLEHagQbiV+6fSpYGNNZvG24kRgH5QBg7ac1vvyZPvqPkx0I9vetY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9/dh/KmsnzqJIiCnO7Hr6e9Mq5mGzZo+4cn+LjYMdTUQt5ACGCHbyUPU/7vtW0I5YvmdO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QR+bKWwAQPl46UBczobXE0agbQ5OVBwT7UybSdkxKyyyDqykfKB6CtdbBEUOrlhk7T3x3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sGYAZDd6AuZMFssW1Q3loeQCMnGOKlSyBj+QDA6EHjJrTWzZlEgXzGx1Ucfl2pgs3RsP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70BcyjaGORQevJODwPx9aettIQAU2sq8E+nvWmLNViztGxgAr579zTDA42BWUyN0GeKk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cn+EAYx7VMIVEBaRUIYfJzyD7iripIyqzRiORQR5eMfU05IzkMVVcsR8v8qAI4m2SK/mr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278euK9X8HeMLfxBFFZ6hPHHdSAj73DAdB9a81e0BcqOHz8wA+8aRPLs2hUAgBgQwAzn6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1PTvB+J4EjkuGy0WGzj3PTir3g39qK4sddiGuLK9gSEOSWQcY/L6CvCEvLjayTSPMrL/wE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n2yd0UBGEg+bAOAOo5/GqRLR+j3gH4veHPG1lGLDUIjsXlN2GB9COtcj8Y/2g7XwK9tY6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kh5Cg9B+lfJ+meGri1Al0+WeEOAfMjJUk9QcisHVrB7XVftN/dS3kqnG6Zt0npyT9a9G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3ofeWi/Gdtc8MoYmzcOud+/GBjvXxx+0b8SJPFniGbSfMFybeRCbmFsiJuQRx37Vwl94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uSO1y2dspy69Nv8Ak1iwWsKD90AsKvujC/MfqfpWeIrxlHliXSocr5mOgt44w3zDdk5U9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IqbwQrHnIbjGanlgO85y27g8YIxRcsdPCtFH546MFUAhSOo9TXlHeez/ALOACXqgxYZp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OPyr6t0cCO4ilJKr0KjtXzD8AC6xrEUUASfupByzDPzAj2NfTlvuABJAzt4Aq47ESOxu7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U96zoQGugP4AegPWq0V7uQK2MgdMcE0+JsyALkMf0NKezKR6H4etmsENwRgNjbitfTNU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OM5571g6HfTPZRxSJnB9evvWjva2kYLkA4ycV4NXdnox6HZ3YSPGcHIzxUFmpMp55A4F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ripbVwkvHpXBI3RpQMI5gD1FaRQMM5HvWK8p80Lkeua04n3Lg1gzRMe2FGAfxqxBIWiYE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VLCpUH36VDGiXSQFnk9Omfer8xUnJ7VmWxMVyVXoxrSmAwvHas3uWhpcFs9sUzq+Ox707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Rgrz+NIZcueLCTHZaqaQ4MLeoarcgzZyL1yprP0lwqODxg0CRpNTQcGnJyKCKgYpORVV3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D2qvKyebg4zQBY4IBpu0HilH3aYMAdetAEFyhwQtFuzLHtNSt8w5o2ARnFACw/Ouc04/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VzVktmgBMgY9acTuQ000btq4oAaAc1IGwMGmRuD0p+KCSQNmlDU2jFADw2CKkJ4qNecU5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PXhhUSingkmkJor+J5wvhy7B4yvAr408WYj8QTNzx0I9ea+w/Fmf7CnwDyK+Q/FdsZdU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vNe9gtjgqKxialtv7YoqBmUYO7jivJ/F1rLagekbFxj26816Y0gguQrfMQMEetY/irRot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7HIr1JR5omEXY4m1tf7V0ydokDuI/kDD+I96+d/EsEtvqs9pNKfMyQyue/cZr32z1k+H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65UZ54+teH+JnW/1W7vV+YvITgkZ56cVxqNjaTuL4Xj+yFXcg5ICsTgN7Yrp3K3Cosec5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0LBSoYKPlzg9f0rS06eeCUNJj73zZOcisKkWOLsakaGGTCDr1XHX3pkqvEwZVBAGW3/4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Y5Arg4K44NQahdrNLsAAAPOO9ZWNCusA85MKG3dWPAzTFjUS7V+bOeQOlLbQS3AV9hw3P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H2jcfmAY/MB09qAFixAykA7WTBDc5FSRqI0IEY9VHU7aYsQdwGJw52HHHFTINpAAC4GAN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ViydV+Udx6GlKfNEzAZU8AnOR6085EmJColCZIXkYqF4mDEiMBuzHnmgkrampKkL91hyq9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bjb8wAOC3AHFak4JSQ7QoGFDL39qobjvD4GEyCp4B4oKJ9Ohy3m5Af8Aur3Hf6V0Nkpe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sMgD0rn7I/Z5Y94G0jcApzk+1dVbARx5OUcj7pIGSO/FAFCEFLssdzv5mSeoLV1mmF0u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CuZTi8kU7spHu9yxrpNNQi7Mij5gm0kDJz6H2reOxmzbkQRxDrmMYB7HPtXK+KoI2ljC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V10kBYs4BLeXt3dNp9a5XV7bfcMJBuC4yc4z60mNnI3CFBgsXXbgFR0NSxwACMFXIUcs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HlzrGqhSeN4Pb0qRYpAmCGAH3eAawkUtiZrhLS2ZmkAG1i4A4IrxHxKk2pakF+/G0m1tn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Zr62FhJGXCSNlVIPX6CsD4eaIfEGvecE82PIkdpBleOADVRVlcl6s9E+GPhpNC0BJih8x2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XZRL+8/d7QpBDIOhPrUgQWcSRQoQiEcAjHSmAeRIZCn7wjgDkVwTlzM2itCeNDlyc7Tx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UBTlVX1/nULKI1HG0uM4JzgVNCq7ThflIPzE45rJlj9oAQg5bPTrUiIJHyV3bDwM/eNMg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8Dj8atw2/lsGyCvRQOtQ9ASJIIWiVdzKRjjb1BJq2QFO0DaucEY/WmLEVCkjLKeR2x71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D2rNlCRxhx/rMKB1HYdqesCjBIPI+7n0pBH5UY2+uCoHSnPlXwSSeMBhSAQRsJmPliJTjC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VYAZ3kAZ71ZCFlAb5SOjentT5okdDtG0ADHqfegCuqYBAUDBxjFRmIshAwMcZI6VaIVC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4G5iMjA6etAEAjAbaW5AGT6ileIsztnYoGMKf1p8qDK4zGoPO/qaa+CRiQHbyy/WgCt8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h+lNuR5kH3woHQehqxhFmVTlgFJLdqg2l4/lOCpyOOtNDRnXEbJ5aZOT3b+KqrjdOcNhh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oUcncgHAPJJPpVAxMFCP8zBcYHGRVollNgFRiEG0YwcfrWbrbRtpl1t+ZpCMEH0/pWxJH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GD6Vh6io+zosm7cWIJUfdHqK6YbmTPGvGcQVoyQPm4z7+tZccLXCIrRrhcEsO3titvxdb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8kHMknU46YFZtuiC381SzEjJB4/GvWhsjne5zWuPgKsrgO+eCOAfeneDIza3M0Z5EhBVR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5RzuRScoR1z3q5pK5mh8rb5hjOxuhIrYg9M1NhFACqqCuEx1PTmvZfhMmwhY8xwvEhU56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5J4bQkYDlS+ecfL0r2v4WndZq7JskAIjUnpg1zyNYnqAgLBlC4YMMEj73pXKfEp2g0+Zn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4wK7hQJGXON2N2Pw5NcJ8TVaPSZI+ChB3svG3gc0R3EfF2rNFcazqLDzYxvIDsMDJJ5HtX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okEgjAXCj0FdJrJFzqGovCTEDKTsZs4wx/nXP3JWdmRkG8qGVgOh9DXfHYwYmnh4pGdQ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fT6VrzSo1j1GVViwPfP8qzLZWZVUts9gOT71dnCpYXBLbs5ABIJyRWpmfRH7LdkkME93v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3Yr3aS5WNgHJPDcKeleK/syqINLACkRP/DjBBB/+vXsTQRGVnIb92eSB941hL4iTn9SVp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ADanA60n/AAizvEyKjI/DE7htA46Ve1bTx9oKqjoU+83PXsK0IBHlC7bHAA2lv5VXMHKjz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43mbXEh6BM4AqN/h9ZzqrLZKrj5iAPl+temMYgzFHy/cnJFSKhaJgoWQpg/KMe+KvmYc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2M1jch4clkwpXg/jjpXm0/wAEb+3ieWFmnZCdu7rg9hX0tJFKkybzsL85wBz6Cq8UxmuH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CD9K0jXnDZkOlCXQ+R9V8J6xocqQ3FnJu278JjkD+dVhb36xiZrV1QLiMgHge+OlfWd9o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6SFQRufsMc4qGPwzpkkMcf2VfZTH3rsjjWt0YvCp9T5beSSHTJXMbjzDtzKh6n0rN0bK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DBPRvpX1F4u8C2N/oUyRxBHbpgcFh/KuA0/4NC9td8K7Hdvm8vH6+tdMMZF7nO8K+jPK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EhRUdG5buaba2UZUEqN5OV29MflxXqGofCfUrdiq2ztuYMzxMCPc8jrWTL8KdUQGdFk2b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711LEwfU5nQqI4l9Ls1BSSFUyvDYzuHp7U2fSLea1iiQgMAWAA+X867ub4WarcOJgI/u7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mHwBrCjZFGxKgDaFO3JPrV/WYdyfY1OxwN1Y2tnEBiM7QBv8A4j7Y7U+yhiuEZjEjHIwD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bwbqFvM0ctsGdCcxbc4I9PY5rQsfBd7cQI0FoVcJyMEsfm64/Cp9vDuV7OZxlxDAnmYgI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yL4ebHsZgJI/mXA5GK9Ql+H+pNHNvhdHAxwOCfWuT1/wVc/bGiNq8TLwAR0Prn0rOVePc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efvcP8+QcLzn2x3zVhbnPDgKS+PmPp/QV1Gj/AA/dniDbiDlsKO+OmPSulX4dyzRBRaxF1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ud4iJuqUmedWcqvMTKI5kfKqu7GD61pz2qOy+WBErL8+G7n0r03w78HCiRLdS4wdwxgHF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lYgUCkq4JcH5mrOWKRSw55poelY1G0aZ2aKVlyEOMN0r7M+HemiHSUKnKlGZXxjJ6V4Of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R7VWReOmO+frX0p4LiW28P2qFdiRZ4PPNePiqvOehQp8hCiMsu9+TwDgd65z4jTG38P3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8Eniuvkid5ADwTgg9jj3riPibbxrYXDuhMf+tCL82cCvNOw+W7qB3vZCXBQg5LHnduzVt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LqSen41V8wXeo3UixHjA2NwQMmriRo9nJsf5GbYw7Dp0qQIpmLoR5m1toxj1qrpI23odj5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WplRFkB3qVzzgdCOlJoUB/tdYmnI3ybuF4J5o6Ae4eEgiRW8KjHm5Zio446Ve1eI7Pm5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3qr4VhKRrli64IyPerl8mWLchdwOG49q8+W5qjGvwynGSQ5529jXhWqyC48ZMYSChkAck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jcSMkdxLje4Qsq5rwaJTP4hfCZ3A7pB1zk12UtjN7j/GjFNNby+U83kD6cV49qbZmldSGk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pn1r2LxNOkeizjnIy6r1LHFePzHKyJMGwX3sUGV/H3r1KRjMz3dlt1EbERg4ZiM/MeR+F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xvMDDnZVm4jWMiZd4VeSpHakNw8LIscis7kswA+bHfIrtWxzjBIruUwE2n95kcDinny41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/wDAacTC6mQByudnTnHcU1VTeXzjAxwMUkBc017aSVFnVZICMqemWzXRW2nKYnwo4wMd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ny2ZV4Cr1PvXX6Q8UojKuZGOC2T0GKkorIBaMf3Ub4YEsMkitK4to40SRP3ec8gZJPtVC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MsalQxzwO3FPk82GPALLldq5+b5vT2OKsB82rx7vKZAwIzlm6/X0p1ncbZfkRFiUKDt5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cEwd3HzdHUcEfSp7W1+yK2yIKDjJZuQvTmlYDZsJVaMIW+YcKnvmplZfMdgqrJtPDtnms+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gY4ZuD06CnG6DKTKIlPqTk5osBbifeyqqGOTbkuc/wCcVYlsrW6ByiSQj5XDjJz6is21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4wqA5x64qW3EjRgmR1jUhFCDGD/U1IEkuirMscESIyDqWYg8+tVo/Dk0RyrLGWcqynI4HT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8tgsRWBF+6V+Y5PXPrVtNPuxKglRW3naztkHaBxxQBRj0JAzSLK2FA+Ug8jt+NX7B7a0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whHUe59KSTR7pVCfaNnbO09O9SPoiSkebKxjHyqQMH2oA0LfX4/MRwFlDAFgQBgVYg11B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baBtAzk1XisImaHEYRlYKVLYJNa9uLaNp2+SIIclpDggd6AKg8QLGJUkgJBbBL4zz6Vze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hFsUeQeX5qLkgDsfeo9V1jzrtpVmaCKLqAoOc1gXmuR6fbEQJKZZAZC7nKlvf+lVuBX1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qssAKKccnPr6GpVuxFKZV8yJ5kCh2IZEx1DVmC8kvVuZkUQtMATG/JBHf2rF1HV7tL/7K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j459T6ijcDflmjnjmlW7UIuQ2AMnnk1yN3rk0EkyQSqI8ttLcFwOgNUbu7328s8nl+WZN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T6VTnkjjA2Y3HKqoYFQB/OrjHuQJJ5oiIONxO4bm+8T6etZ73bkbVUrJnaVA4HvVmadp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WfYnsKpwzyQXBAwSxA3Edv8AGtkhWJQscaMrL5j5wB6Y70RurSKyn5Ceeuc+maHj3zNI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tQKnlxOCuOcn1NMosSq0kwyqqeW2oSA3/ANeo3KysV+YqQBhhjB9Kc6yEqfKUMR8uWzj3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J+YdCP1osA8mP7gAzyMqcAn3NGY2mG6LZwOF6e1M8uN1KblUKwAI9PWlJGSVbYNvGe+O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wDtUf3nPp1xTmic5BXzfm7tz7U0bfLffkMycDb3pHLZD7fL4wcc844+lMBxJeVYlQLtXaV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LnhugwfUUHBiYEA4bDMeoP1pxZSdgGQy8FemelAhsx81RtBJxyPTFKApCgSHax+8w7d6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H3sd+2KXOFBY9AEAxnFIY1IpIwWwPTY3fNAJk+VGCk4BG3BNAG4+XzuLHPvShXjO5XAyM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+FDMBn5VA9OtD4cL5eRjIAPPApodRuVD94gA55A70+ObMQRCwJ4yePzpDGbC20qFCt8x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CCM4AI+8ankiOWzIuFJU8YyfpTYmjUyM6/dxhVHSmINpHmgdVUZ9jmljiPmuPM56lugN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7Iy44pcI5I8wsqKfb8qQxY0yr/Mqg5KnPJpsarI3zPjPcUgaJlGAPMBxz2HrQpRBgLnC5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RttVlXLZOdw9Pans58qQq2CCMr6E9KYJdvzOu45+UrwAKVZI3k2qCUdhnPXHtTAsCWQqA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IpqsHMgZWCPgvI33gfaiOJjOQflAyxz6e1Mcs8vDlhjqagALI2EkyExgSDjp7U0A8AEu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5jsxPJ4KnqDSvD8rs4xIPu4NAAg3FlJCgnOGzuzUqw/uZXk+YE/IU7n0qBrbOyTG7dyVz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lIf3BlVSEj5Csex70ARwR+TNzGWRepJOT7YqdLUF2AJDg7wT0x6VbVAV8zYzKwBJ67vQ1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z88gAJgNSAzIVErvsZiO57ZqaApBNHI4BkB2MWPBNTvYDTYom34ABJ/EdRTIYGheEEJK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f60XAkuoA5BXZEf7pG4t9aZbFYJlRk/dkdjjP41PgudsgkYYPzqBn6GomWSTy8QhohkEH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F+MxyQu2dk695Oh54xWdJPCC/7zyySBnknI6H6URbPOhYuVBIXaBkCtYWhv42jthvU9XU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UMhQB5FJd2JOFz3B/CnJFJKZIXIEbDc/XHt1qte77SYpIZAy/IylcFu/5VduhHJCswYt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9iPamBnsstpE0aHzWOQpVskD0xSRWzKJY2JR2UfOecfStGEmaXzhIiRQrv5XBdiMVZv4E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ArgZA+lTcDMhlVACmzeThyo+X8qvSwhVQSr52QCNjY2n1NVLSNUyyIXJPHPLDNTwxkmQM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5ZpAWoYI1jPluLiRckbyOR3JplnDDJ5jDbIU644/yKrxtNECAokVFOF6bvb8KlsrlQVed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P0H0oAkstKFvcFt3yZ8yPJ4DYzkjvTo7ktdFlBZEOFIGGB/ix7VPZzxz3yh1ZWXkgnjH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/VlZ2UD5Ay/dPOeB1GKTA0W8q8uHef7nBi3A5GOookjlaDYGaQDLBD3HUAmmWrx7W2AK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/ALIPani8aIYDeWmPmZgf5VICBXtreNZGYsh3CQ54HfBpokjjjyoklhc7irHBBJ9B1p6z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KvDEDIOeneqG+Rr954gfLY7kGNpx25qAFvLiObzEkYTSPnaB0HOKul3MdvGUieJmykjnE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Fgkvf3cWBgcZOT1B9ulTaXdtcKryOgWJgxBUHIxzkU7lHUaPr0WkFA8iCJ94AU5I4/lW/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IgsULgbWZ8FT/ewe9cVcXkUcwdYUManHluAMrj27VtabdqYIo5EdcKAmece4HpRck9N8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u6t5O7IWQcZx0P1rrGlSW7BtE+y7kBLx/eVvp6V5RLe3KtbT29yFjB3Hevfsa7jw7qXm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CMs6tliazkjOx6JpepLMrxyAwEMAx6ZxxkD3q7qdxbSXECyRkKrCQSdB06GuestRS7EZ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kHGematXEKIQ0gLM7lWyTgDsaiwXL8usJZynhtuwMBnO7P0pZPFAjgDeWNgGPl6++fes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A252qOKzPEFxLbhcfcZAzbeOp9KLCsdXYeLvtDrFAZ9xPO9eMd69N8GeJ7mO8t5kvBGw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/tXgdrqCzwB45HDKCu1O59609G8WGzvo3UyFwQjZGACP51EkHKffvhz4kyWOgzQmTYnkk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Hj/4nXV54pmltZE8uNm+ZjtHBPXNbvhv4myDSrqEMJHZsKW4GD29u9ePeM72Iahc3Jxl5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9xj05FZKNxKKR2qfEqdCZJ13uBnao6AVz/j3wva+M4YtXsQEusgskYwZOOMj1FcFql+0CI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H8NXdB8U3WlKRJcSOp4CkcnB7D0qkrGqic5qlmhQ2kqFblRjJ6gD/PSqd1ZC2065mZgzf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XmjR69pz3EEag7M89VY9frXFyx+TaypIpY7SuSOODyK05ijzvRbTUNe8QNbxwEea4jjk6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1R8KPgpJotnMzSyRlwJVG/PmH1P0zWR8H/h5CbVLyYopLGWNNuAK7fx38Rm8Jaf5Gm3MM1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M+lcNWrJ+7E1Uepn+KtYsfB1rJbyMTMFKqo5OcZ3CvJb3xw+pBVEJEKE5II5Pb8qxdc1S9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gtK+SpJzt9BVIDeF2Nynyu23H6VEYW3L2OhOvxSZGc5blF5OcVt2l48jxiNcL90o/TB9a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jLDGXI+7ySwPWun0u5jmgjD7lLHg9h9aUkO50VlqnksiFApB3egBGOPrW3HqSzqqBAokzg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CEMUojVhuMTbcj+L/az+NXheLFLGkSuSVwDx/nNczWpoifVJnkgXy8DMRZnbkhv8ivTf2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yPHgbCVbsxNeQm5lUvJMS1uAcK4xjAzXuf7PkW3wnPfjJjaUrHk4HXFctd2iWemXluLeB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4NZkEiK5AxnPA96TxDfrbxwrz5jN93PbtVW0DMVcsCzMFHP4145RqqFLBcnPt2qIgeY3O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Um7B5wMnoKa6fMecZ6KPagljED4wWPy/xY4pu4bVDOWwD8xqQqxIzja3cVHwhduoUgcig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eleDftraxLF4H061R2xPcIjj7vQZ2n19a98t8yyRqvA3jr9a+Tv2y9eOoeKdM0dCjCI+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0j0wcf+O13YSN6iLgryPBbRYpoIwD86qAxC8H2qO4tY540WRmERyA+cFKs7gEJjiYckKU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plVN6XDbhjCqrZzz+tfRI6GPuEUQxwpEzmLIG/t9MUkMoVIgf3Qb5gh5KsO9O2C2hd1V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Qc9Pp6UwQNLdInCbGxyeg9c0yR67i4Ib5GXOc/rUNzDHDECN+9+RnPzfjU00iPIqpHEqq2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SLJcXcgdpCA+BG64AHsaYhouPKgQ55OckjBNOgkJ3IRwwOzjOB7e9EUKowtyNsZXO08Z5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wqg+VQAyAYX60ymyJXDSuHZZCAAFOVK496d5iTMgcbeu4HPJpiRkyMwLOvd8cg/4UsqtD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ULnaKCSXcoVxyEUALk/oKIlR5FWNixDE4U9BUa23mCTeOGBx1x9amsVR72Nox0UAkkfiKU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t4cNI7OF3FM8E+maYsqDzGAG4joCMJSCTzIyiBlXGOec47/Sokl8jT0GzBO4BmAO4ZrE6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uZt3lpJwWI6dO/bNaL7o3bCkBBznng9qzLUTMjCRm8qTIAx0HY1pxMeWYjygMLuH3vr71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VJVRp5XVxgrgcL7e9aPhezm1XxPolmjh45bwLsbO3I6Zxzj6c81no++ZlbHGfun8e1ei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+KOn2yEtFt8yQIMEADK8n3xz3xWVZ2i2YH3tpBMGg2QyNyxBSKR2ZxgbflOQKjlnS1tBb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VHA2cHoVHWvjZu8mykWI22uMnlep6GruoXHlWM8zBVLLjjvVAJtkLkHkD5v6U3VrgXGnOm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9Kfz2Qt98kDPYCu2uMWzRJt3ggcjiuL0mJpL9VXBUjGRXZSTKwV2ONuMfhUTAsCMyMuc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OxFJHzA8LVKOY3B3DHy/w1Or7CcMT9a5wM25Gbln5b5s/hXIaxqa3d1KydM7a6/UZVgtZn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8wEytyejck/jXZTAtAhJSVyST1qYzqxG7qO1UYmO8FQwUdjjmp1fe4Iwo9TW4tR7MCvUH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MVI68DBonIjkxuAJHIIzTAWCBznAPp1pWDUa7clmJJA3HPeoZHVIpBvySBgUskhYMrA4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KQ2OTgAVQyxFIAvzHJ6YqYS7ByTgfrWaNwBKkdecDtU8ZZ9x3DZ1wexqGBo26F4zIOVA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TM5xksCFFOiuzHb4XgAcjsahE6hGxkhuc1KRSIfvlR/EM8VGNhbBGAOue1RGUPnqvuOtC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+buK0sSy0r8qnueP/AK9VNRsLfUYvKljDEjhjSxYLZY7AOi9MmpwyRMqPkJ61QHjfjf4UX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Nz5aTEuUZSc+2cjHOOa+SvG9vJpurXdtcMoljPlurEZRj/Du719/eL7oWOk+ce25R7ivg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qL291KZrdbiRlL9cH1r3MG73Omm9TE0Yw38E7rthG7JHQDHoKu3V9LbWzRxJuwR87dDms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4SQyRuQDFngDrXSS6f5o5QPIpDYPGMDPFek0diNvwvYifVFQByzBXG7nB7/hXq0+uQW9sI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O+OPyrgfAXhzVpvO1KOJfJVfLUsc5Pet+LRNSmcs9kwROF28/N6EVrFHPWlroaK+IWhj3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/ACryrxxqLa1fS2kcZmUfMOOCWPvXe6wtxYaexkt3Qxb2w68Zx+teT6faXer6v5pLPIG8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1a7K4qR9J/C1/s/hGO0kULJDGeVH3mOa6K6w8T7QxdRjOf84rH8HrJH4ftxn5gijOOSe5q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A3ZJz69MV8RiHeo/U+4w6tSSI2PCvtOQPmyM8eg96az7GVgSidRinj96+Ayq4BZRyd+P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VQjhkJ5rn6G4iiMuTwmOM5/Kq88O9j5meMYKnAJB4pZkHlDYNgHIYdcZpGdSVZD86KCV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FOu9ldy4YAjjofbFItwAXGwAjgNn9Ki1F7iWUIqEhRk7e1NmkAij4B2nceg+tbwRlUdk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JoDIFBbOD359a4nxhqrvpk8MD5kTIAXGfzrt/FMUKSLtXbkZyCVxXk3imQ58oQpAruzBi3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wEdUfHYyd5M5Wz09bthH56K7uGZm5z6/WvXrayt7PT44IJVjVQS0YXGTxg1514T8OS6he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vxxknnHtXpP2Vogs7c4GPLB4c44Oa9ycuh5JJeWIt9OlZdmGQDJHOT1ryG/3z3V2qOI/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K9a1TUh/YF2xwyoCvI6ntXhV4i2M5uWcne2/buOD6+1cEtjuoFVpNkzxCPoVwFGTnvz6c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CAm44ZcdueM/rxVyCRrtjKIgpTkTMdoB9AP61Dpdm7zSgqZE3845AJ61JuyaNPJt3R3Lu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nPtViKG+gRS0oVm42A53DHpV2bT4oEjSRyVkO4OTtKEDHQdqrXbmSLZFIY4duCh+mCRQ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JfMZ2KEopBOSQTj8K7jSrVXn3TAruG7BOADnpWX4A0+O4tmljy7Rtjk5Jya7CaOOO1ne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ewreGx59bc84+IMsr3qtEp83IU469MUzV9Nl0nwqytHgMgb5V6Z55q9q8Et/rjpwEWRV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+N4LldMMUO0pKRiSTK8ADPtWvQmn8SOAMqgSGB3L+WCcsNvtgVXaNZZEUymNs4KkYLE9cV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u8TMQVA4DKM/rVaZUUEIxZznIIyQP6VzHpvQguIltT5av5Slc7M8n602BoRbhSqiP7wYA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mXaMpCi4wTnJ+tV4phHgxDft4G5vuj1IqkjO5qeRG9v5cWNm7LSE4w3vVex08W8cr9Sp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ezVr4Oks+LcYDFed2fQVpQkJKYV+YOc/L/EoqiSbw+jPcJcuhaMAocLwF79a253SOTzH/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/GO3/AOqsvTYZUklDFNgIBJyAo9M9vrTr68EcMnkjfMi5VCT0zyAfp0qkck9yokks988u0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eRnpT908sTeaG3gffxnaPpT7S5jsl/eME3AF93U+lQ3Oq4t7hvMBkZRsBbBwD2pPcDCv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hMsp+Y8nOfbpUFni3haIsZIOMbR0GehNP1iZ44gdpKSD/AFbnFR2qKyFljECEAMsbE761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crLv245VXH8PbFRTw8xyqVPVVZu59MUy8aSPUUUY2cDp6j9asM8t+ih1QNnO/PAI43YHS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PSljVVDH5XI6df51WktZJbZxNI0E+/buJ+8KI4VSHZn7RbnG58jAPpVW7vftLORjEaYR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gWG5lkdJGUYQs38AFdfpevxSxLC0i+g7A+1cUsE08flZ2j7xBzknHXPpV+10/wCxTJIzA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z702Szvg/kuWi3SOOGCdGGKybqBZ5zLHg4ypzwygjrWNBfzWsYTzpGjUHao7H3pkV1Khc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JIbvxUgiKbTfLwqMGUnOH4DEd6j89UCbcNuAZ2UjA69B+VQ3FxLbENLhJCNuD1I9KmsN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eOY8Dt15qxjrlmW2aROd46GPgYHU46ZqjaWtxqMxhbEiDG18gcY5FW7K4kv/ADrfDeWp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rWls/sSJHwXJ3MFAAUY4FK9gC005YDErSeYhXkZ4Bz2qS8twoUKFwTgsG4BHQVBdnZqEdu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UfcGM4zVi4i3yRRgkR7cqPr/WsnqAy2KLBLvjYyKpwPr6VJpHk+X5LLuO7Kgjk8Hg+lVNR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5zkdD6/WtvwZpTatdNncXGDu6Fvr6VlLQs90Eby/JJ8oIBznJPtirUEkcjbQxK56Yzip5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JAp5cZAORSw28BJkizuUqMAdOORXtnmkJybgL5Z+XADgdfb61PIsuAzKSFx2qaaBztaMcE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ilkn8y3KsAMcEjtQIYLISkOrkIABw3GK0LKFIZMxyAMB8pPOD6Y7cVStQYo/v7U6gqAQKs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k7v4ABk+uO1BfMVI1msLxpZIDNDuAwCBgdAT7ZOc19EfsLXsNpr3jOwjLJDc2kLxRsc7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PHSvGlCW1sTHGftCtt5Xvgfn1ruv2X9aPh34orBcSZfUljRtpwAu7HpwOamfwmlN+8foN8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o2GOQAB6dP6Va+IrNbRRyx5EscqP8vpnH9awPDMp07xRbwphRIzRuP1/pXaeM7dWsZZS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z2eiviRpxuL3w6AGyXtzz+Fcd8HfH6+KLG+027m26pps5iMUnDtFwFf35yPUYGeoz0/h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gAqR9e1eX+Kvg7o+v69c3cXiGXRdUaTJSOVRyp4ODz2HSrXu6mdlrFnuGSe4oyfWvnm3+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LaZ8XrtkJx5MkW/aM9ju5+vtW9b+B/i1pkIji8XWWpgfxzxsrH8qv23kZ+zXc9q4I55rH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W40m2kUnOPLA5/CvMEHxk01QAmlX4H+1yfzobxl8W7d9svhG1k/243BX/wBCzSdVvYnka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LwJqXN14W0+Y/wB5ouR+Oc1yGsfsffCHWA3n+D7OLJz+6ZlGfXGcZ/CmRfFf4h2Slr/4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o5/Xqamk+Pl9Zt/pvgrVo/wDdjyaSm+4csu5x2p/sB/CjVbhpntLtWYYKi5YL9cDHNcz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BJuNlrGpWRIABzv8AxPIBr1eL9pXRxkXOh6raEdfMhH+NXY/2lPBRIWSa6hbuHtyMU1UD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/AIJx6U8LrZeK7qNmcOHli3YAHQDP4knJrmL3/gnLrsX2pbPxjbyRuPlEsLA57EnPHfoPx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4JvwNmtwp7OCK1Ivid4VnAKeILI57ecAfyrX2pPLLsfA+s/8E7PiHCh+xa1p91jGFJ25+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9T/Yc+LNpakHTLK6wdgSC4Dbh7DPH1NfpXbeLdFulDQ6rZyA+k6/41fTUrV1DLcQMvYiQ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7J+S13+yL8Y9Od2XwVI0SkHckqkD1/i5+tc7P8FfHumMqXvhS/ibBfhVIB+me/wCdfsgs4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UoB9V/Kn7VE3S3R+Ltz4D8TxZS48M6mkfHzSQEnP0rn9ZiW0lEctpdWbY2SO0RBz2r9vZr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CKQejICKz5/C2izqyyaTZOG4ObdOf0pKr5EPll0PxAee3gkijbexX5k3AAZ75zjmrJ1GWS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8FkGWGDX7L33wa8D6lGI7nwvp0iDgDysY+mOlclf/skfCjUZ2lfwhaI7feMTMuf1/wA5q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5JR3Re2kVowJucS7gSew/Sr0kVvHCJELsFIJ2vxj0xX6l3P7FvwnmRlXQDApBCiOZgF47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/wAE7fhlqEZW2kvrEkjLxTEkgHOOTjnuafOg5F3Pzl+0rc7h5DLsXkZz+VV5b26jLlLQ4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7f1r9ALr/AIJseHVJGm+L9Wsoyc7dqtgen/66wdU/4JtaiWX7B4+DIDyt1aHJ98q39KtSi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bwIowA0xblexPpz3FVorAT3bTllMZxlWbGOa+rW/4Jq+N4JJtninTpF3EoyRMC2e/Lc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UP2CfilptiIvsVnedRutbncST3xkVXNEcYHz20XlTm1fMkT5IJIJJHtULwSeUWVCuPm4H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Fnxa0S286XRFuZY87FWXJPr7iuU1b4DfFHSbjybrwRfvtH3ocMMH0IOKV4jcTggPtdu25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Ioe28ydPlMMiN6nr26+talx8NfHcbMZvC+qWsa8FXtyGC9P59+wq1feCtW0u3Al0y/wBxG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qRkficUEWZgSWdwMYkbYMkqBkZ9jSNCFhG8DzPRj096khmu9MbFzFdRrH8p82EoM596W3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0/vJGOUJIUqaLhyskiE0O4hQy4yz9M0W8TPG0iDAYBsAdTVPz4VT9+VKIedsmGJqK2u0iu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fPnr/hRcOVmlBEZCzspVlyQGHFVp1kmJLptyp6jiq15eYgIVwVZhg785qs8s7LHEZQJs4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iwrMvxRy5O1myQBgjH8uKh1eJ4YVP+tySNuOoqN2eJ3jaQBwFyyqST61V1aS6kWMWKvLg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ceh60Csyiq+ZKgEaoS3R+BmrCBWeRQDgttGMnaaguGNnIVm3Kjqu0EdDjrTdNuWMpii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jHv0oA17OzjDYJOOh4HPtV9rZtxZXB2nJTpxVPTTGbwQmXewYkEfxdsVa3RtK/lSZaItg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do7ZnjJ3BcYwAW56VDKPPg+TI8vnbG2M/jTlnyzp5TICRncBuzT5W2SeXEcSMTtKjg+o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MQAMYPv0JqiHxI+4cf3s8mrVvL9rXY42DoTyM0fcuEMoJiHyjsQB70CGrt+zPGEyHIIbJ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O6WMs4PDdEp6sUmIEWYgu3J9M1Lskt9pCny3/hI6+w/Cgdyi58pQojG0HBPv6GoZdyqq4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0q1JdwmQp95XGdoHPsP0qOeQPb5P7uMOqEH3OOlAXIZ32RAYy7f3RnFSLLLEd2FLEEE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7f7IdiuSgOCR19qdIVZRj5yTn6+1VoFyFYt8n7wlkwSADkCgiSKT91jYuOgpyxtv2giXj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oEbrG5CkhGxuosFxjIVbeg+YA5akXeQVY8A/Ke+KlaL5QZDtXPAzUc8gKMqvvRidpHJ/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EjuQe+ajZETDg7hk8buAc1Ls2R4cBn2gkN9Kilz5KR8HBymOOvPI9aAI9nngllOCcZZeB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Dgc5yR75H8qSOTy12BmZhnjPGO9OIdVQqBIGyw3cZHqT7UDsRbAu2TLc9MjnNMLLA29e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BlgfMJ6bggb9R71CSJLaKYME45XZkkGgLFXytxiHIXIyM9SBUZBWQpuLMCcN0HXvV03Kl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1MUrKGYYKZzkk7uKBEIwU3pyd2Cc9PwqMzMVc48w8AbeoqxjyRtUfO3T0HFJNApi/dOF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EMWWiTJWQyc7VGNoHalDnAChQTxhegpBbrbxkjocEc80+MY2hgV5PGOv40AIib/lGNwP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4zvGGwDnbzgdOlOjmeNgIIyjsckdQPqackhMbNLhZOuR3P8AhQAzBkj3BdrD73+z6UbT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uPBGO2KVsbTtbaMjjrj2pJbdxOmxgApAAxkdOpoEEiqsakFmIPGOp98UhBFu8ZA4O0di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C3IcfL2GOOlKY9spVm5YckenUgUAMZdnBJcFSQH4ycetNG7ZtVFwevXmiMNCT+8AVyMZ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G53ZUySPbNACIroveRlPBHGfamIodmKnKg4zkjPqB6095TEvBwvdQOfzpkW8bBD8qZyV6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8+9UG4KMhs8n2p6+WJgFwp2iVnBwMdxS+UVlTeSVYYwuOM0BBhVwoYHZtA4xQAk7sGjS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PeopV3zYCBQcksOef8KeT5bnbgBT1A+6KArSs2/YQeQcZFACFkbKH5XwAG/h9xTSVaT5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tQqFWkQLuYZKgg5J9qikjmErBGCsGwcnBY+mKAJCG3M7NkHgYI4qEmQO3JwQCmBnH41Kk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SOcjp6035VZl2ZzjLc52jpj0xQAq5YAsA3zbix449sUxVaUSvuZnyRj0A7Cnu+4AGRDzjc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FY/cLYUgDv60ARoCuWMgjAxwfX0NJLgsVMa5Q7jxg01shyjKHBO5yQDtPShkZZTg8j7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BbhgEQqNzgck9etPRXZv3QyyjjB6/jSyoEnRZI92eCR2yMimQyBUOAI9p+VlGWJ6EHtSu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mQNIXyQuBgH3NIF8uNQ6kMDyx5B//AFUsbBWcSfMG5BGf5dqE5Rl/iGcErkEVLAayvKYt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/nSCQj+Eb84BIwKSPLIUBJIHG7p74xT3GEUncdnXcMDpwKAGgtEpyApB5BPT8qJGjKN525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Md/amcrGXeRcjt2P/wBeiTG3dvKqAdpzkqfXFACgrjYi7zggnjOMVAsLW9vGsYXKjJLH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zGBiEZI+X+LmkmG1VIUqjJzkkc+lAEQjbrgY/hyfvd8/nS7GkBLKdwB2qOSw9f1qUeW8I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FM2u0xgjAz6dOO4oAkzmJXPyZySO/THT1pGWNUYMoMhPBIyeBUZQh/niCcgAA+tOjMhJU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2oAaix+XlB8wAxv7GokbzGYFRg8ZY8n3qcYMrDOcD1wKAod1CrhsnBI6D1oAg3BUOD5q9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RVXYkFiAy7zwF9TT1AikLE/MeMnnn6+9C27Bt7cwhvmxknP8Ad+lAEKEJuVtkmc5C89em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RhRhRtGMVLIEwJApHIALHANL5YHzDOSMD0H/ANf3oAiSIyKrHAVCC+eoHtTQVhbMqhd38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FmeKPJCq/zbD/ABY96FlOBG6ybCd24DgUFXQixGZWATK9FbcAR68VFNBmA4BLjjBHT61M6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PI689qWQnbgAk5BIzncSOgoC6KyhRAH27C+VIHc+hp0WNoMkSqArbdnJJqZhEsLBZAoU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lZyoLfJkkKp6ipYyEQFwokkdcA7mUZP4UpjJi3NwWIHHfHapPmEhCZ3MpyAPXvUiRb0eN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0qWBXcyJIPJh+UDkE5x9PzpLkMqrv+T58Kx5FTxkxxnZyDyT1p7Rl4gsgEifxcfjx70wK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kBgxPKHHT3FJJahyfLbbKAAxB4/Cp0EkrBj820gKXHIGOBThEELZQgY52dOv86AIQplD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7w7011LKpVHhIyVOc8+hqeNAqspxITnp19eKj2M0AaNTk/M65+6fSgCMI6yOmSr8NtJ70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TjFWnyY8yDavHAHLY9TUWxdyzbtw/uKfvfhQBEkbPdIVEaWuzLDGCT+NII1eKRYuSx4A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fvF3FgRlxg/l0qJYyYELAqSGLA9vTmpHciYfZ4NgUysp4UP0XtVhLUSIXVgI1Y8tlWB70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oNzovOO1KYfNlVyhXfl/LJ4AHB/GgLjI2SVCse4liBvHHQ881NLEJAVADKxDe2M8CkaQsR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0BfM5Kkc9ueB2oKJWihYbY1cvsxsdsA9Dmi0kNtPmPBYuNpz6+tIkQRxKVzyNpLdB/hUk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Qgbc0CZ6XYfEDTI9JVZEMcka+SeckEfSuL8Qa+NRv7gLG2RhQ2ePbNYrWbK7LtBiEgYk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+6dxG0tz/nitXVbViFBDQiLChUDfjOSO/fipRGEdAGAiCkF//rUuSjROp3DhGkB796eC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T83Y1zPU2WgESi6UgDYMquD/FjirUVsXdAUxIWAbnqe+KgjItUEhBBIA/3hVuIF0JXnOeB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8CJEi1P7GXZQsjKD6ljzX1FEfmXd2YdOhGK+UPgrcLHqRYIWIJcOezdK+qbOQmOIkZJVSR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0EmEjNnGRVm1kMmxMHAOc96oqwJLAbPXNX7GRUcEjaSO9KWxUeh6d4dtrdlyMZ2jpW28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kc965Tw7vkjwMhgeMelbTRHd1z35NeDVXvM9GOp0FvdrMSBxgCp0lVHz2z1rNt7MrECT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ZIyOK4pGqNJD51wG6LV8yFVAxjHcVnxKTGAMDircYLJtY1gzVEiXD5OfSrlpLkE5BHpV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T2iqikA5rJlIkDkXIxxnir5l6Z4IrNJ23KetXn+fkDn1rNlomyCM4NRSNkEdqVThQDSSZ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y7E3mWhz12kYrL0+UGR1xzj+tadq/ynjFY1lIy3c6cAigDUjlZXxmrAYkc1SEmR6n2qeB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+/jsKpXyfvwRVoN84x3qG8wQCOtAFpH3w59qiY447inW/FuPeoSfmOOvpUAObOMgZpQc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KVDu9qAIgNsvFTqeBTMbXJp/T6GgBdxzikflSKKMfKOaAGxKQfQVYHHvVZQd3qKnHAqk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OKbnnFLnsKYx27NSZyKiGPxpxoJaHA4p6nkGogM04H5qBNGf4ukYaLPg4+U4+tfL+p2h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ywxX054vJGkOM8EV893Nq76nN8u7Ne9gfhPPq7nFeJfDaJaNIqlXB4P4VxjSZVYHxtzgew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BaiLTV8wAAkYx34rxvVVCXM5Y/dO0YHfNewjilucB428Lme1maH5IwSQ2eDXgWoW6JdTo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x5r6b1G0kltH2pvG07hn8q+cfEluun38mTw3G0c7TnmspxszeL0ObcfZEdnI3bhjIzkf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iRkxheTgu2M/Wpbq7xDh1ygJ6jgZPeqqBLy12qETJxsPr71ly3BuxU07xBqVxJIGYbQ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5qmp2b7jE5JwAu3GB61Bpeq22jaoXuP9VuxhCDjFdHrnia2mspFtUVnYZXzAOhpciFzM5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5WkUDA3EAD8jTrPx1d2jAyhigPKMeKpW12k0rFmBidQvynGKNa01Y1Lx7xHHg/OMijkQ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mn69DGIZDFKUyw2k81qGHdGSpJUYxIRivDYZLi3QyRyFCHbLFsYXtj0r1/wZ4kg122S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BiCT2B9TXLUhy6o3i7l2UEO7bsMwCZPH5VEP3TA7lHJ61fuAomV2xIQOnYVRk2faSDGD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SyteKwQtwTu4VeSPcVRwHhCyHftPfrWhc+X5QXHQH5gOn+FZpwY2G0HZgnBoAs2CM7Ko2+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+ddRaqyWcZzvZmIdWx09vSuesmVDGpDbYzuJUcZ9M10Nq+2PG0nHPUcZoAhSLzNRdVJDH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PpEHlxQgqGccHn36muXs2klvZfmy5G4EdcDvXb6TZNNEHKqWb7xY4AFbx2M2aFvKXcsDt5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M1ixinjYqAXJIC+pxWrBaSqFy2U3Y+Udaa+moCnIOevGDnFJjZ5rPpZgniMuVUDdzztP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7PAZmc4TJ46dOK6HxAjR3GxjglS0m7ndz6VxfjGYafpkzI2BKCwzg4/Cs5CWx5bq1+3iT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dsc817V8INMj0zSX8w7ZTJg9eFryTwj4fXWNZjRFcIDseYHhe5NfQ2haZFo8UcC4cSYXzH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zskikXTGrTKhB5JIwM08hQRu9MKRQfv/ADjHzEZUdal2lQNqsEXkAc157N0GS5yVBIAG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5q/KSu3HHaoyfIG4kliAOBxjtVi3TcozlGzt6Dp61LGTQnyn3SHceFyB19vataOPYpLqC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GUckBcYDbeauhCU2gcZyCv071DBCBCEBPfoBzx70/PO44Ptio5IyY2VWAckD5ew9akib5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DKJVQjOF3Zxlx/jThgvjduPUgrRgoudw2nkBRx9acSBGG+8pwAc0gFjZdxxg8gBenNSoo5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3+tRLGocP2AyD6mpk67wDwPmHqaAG4+bJwc9sd6SZTkk4XgEY7VIUbZk/KCeveo8F0P8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HHODk88c0Pg/whW7EDrUhTON3TuRxiouQi9hnP4UAJJGAoMYK7wNwHFVmi2IMEHByD3+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RgDoKruQD8rBWzjCjIApoaKNygZQCSo7E1RJ2HB5IXJ/uita4TDMdx2E8EVlXcaxLyA0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LKNzKVYhWO0HBHTHvWbqqRiAEEtu7g9av3DcDc3zMOc881nXwLquMZ67QeOP6V0w3MmeQ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ePeNznAb3FU5PLazxjyznGewz1rT8XqY9ROxVLvgjH3RVG4UfYWyMANk455r1obI53ucD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VcttOeoHStfw+3ntCFX5Y1/dluCB3rE1tTHdOpXE02ZWVugFb3hdNqozsp3kDA521sQdo1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vsTaCR6Y6mve/hRYzJptpC4VZiu4yP3B/rXkdjETZRbVZg6k7h6Ad69u8CKkqaa8RyoUj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0SyDLPCcjH3Rgdq4D4qTeXpF4RII2YZVXHDAAZrv4V2kcZO4fLXB/FJVNoXZSwQFQ3GOg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WX7QR6hqbRcRsTgLyDzk1z90srW8ksJV5CeGkHQZ9RXQXLSyNqJTaNxbDAfwk9RXPXJKx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6Zx2P416EdjBktrE3nH5y7N3PH1qa9sRHb+dIxjUHnaueg4qXS9rSI3Ks4O1QOhHX6VsX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7deOx21qZnv3wPv4rHw6txJbi1jIUJtzu25zkjseRXpNp4rsNTuVgglfzOep44/ya434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zNssmAxBGGxx/IY/Kurfw3YRH7RbrKpbDAZA4zXPLVk2N+7tT9nnZxtJ2ktk4BAr521j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dQ26h/IY7cfe69TX0LZSteWtwoOWKnaW+ox9a+ftR8KS3Hie6uLuMtmTDeUOgyaaDUqQfE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kXzREMTtiXq1aU3xX8QaRJC007zxFdm1wq549a53UfDIsbuN41ZUEvIxgUzxC8TxwkSZ+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zVBqe6eBfE9zrdrBcSx+W8i4PIOTkdK5z4ieKf8AhHdSNxuZYwOWXOOB71c+F+oQ3Phu2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WHXAI6fgK86+Ls8+oXkqY3RlsJk9V6Zx360Fo6yw+Nlj/Zq+ewmWYZ3Y2mMHsecflXS+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422TFYyG2rnlcHkn6186waVcxWsfGIFz0Ubh7cj+lemfBW1ksp5rlvkkmlTacZOAfu/Sg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p/YOmLLMwWMId5brnAyM1l+DfG+m3WnTGO6jO18sf9rjj6cVW+N8Bm8JXGckvICoXoPl6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t1t3vIijF2JYN1xz0xTRDPpS48VWQt/O+3xLGi7X6YBrJ0/xfZSTPGZ4Ygv3VTBBz9K8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LLIGO449SBmuL0i1YzGbMoZQw6k5568VQrH1G+vWsYbzbiAgAHeV/DJq3ZeI7WRsefA3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5/CvlbR/NurqWJJXB29D+pP1q3orXqXcyG4ZNpBJByfy9KLhY+m57WxvEaVYoC27ggAHHU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3l+WNICR1ZweP8K8asvF2sXEhVnkjkOFKjlcY6jHSqGheNb9vFb6dLMsyS42ll5/3R7UX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HFp0jeSWLAlctwfauJvitzbeYjR/MCRyNx9uenNdX4zs3Xw6ZI3IcJ8pxx06f/Xr5tufG1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dYF+Tcpxlh3x6UxNWPVbOU4bahDM2dwOccdDV+0lhb7yOO4Qfe+leNWvjeeJ8CBshzvfPT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8Qp433yIeY2ILdcev/1qdwTPcLC5mNgfL2DcpiDZwV/CsS7hKTqiyfIACCOue5riE+KK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DjO36n6VoWfjrTbh1SWRtw5BGfxFS3caZ2sAnd7eNmIVpVADdwB1r6R8NW/l6VbkgS/I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r5d0zxjY+JNchtbXczRgAHgBiB2r6s8PKy6daofkGzPPJ6elcdY3iUNTtZ4xiPCg/Ku49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ki0STBZXMJVlUc8jjmvUdStg3lfLuyeuegrg/inp0n/CJ3xjO5hBIzFeD0rlND5HjDhZ5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x9asiVHtyPLZHJ3LtP05FVLJUt4OSwffgnPGM1oKAvyAKME8+h4qQKE52HzDtJCZAPTji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t5hZmViSMcqD3ou4jLC2CGU98cnmjQJW/tdWChCOOec+go6Ae+eFrZUSW3XK5jSRf0NW9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FIHBJ9ah8LRp5SHBk2x5yW7mmX7FhtznC5CDufWvPluaowL+68mwmZcBkhJJbnPsK8R0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3RfsDleSa9p11zbaDfORlzEwXI6Njg4+teKeGLlvtc7ygh84x2Lev0rupbGfUoeK5haW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4hmvMA4cNuysYY/Lnuc4Jr0Dx1HFYW91eZbbKFwCerY7e1eezSNFHJI8au7jI/u4xzXp0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eXy4yxQfxLnGRTXRTukI2ygAA45wP/rVKqqpQL88m3KsckYpYyyAExqVIOcdeeK6zAifD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TnI9xTZE2DKphmxHk/dX3PtS+UYBsjc4Q/Krtjjvg+tDbJGCyvKkvYqflx6fWmAjpJFJ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cg1r2TiOS2kGyQjHA4xnvjvWWGjMKFgzHGSR/UU+3wjIxIXaOE70FG+rESs24hARux/y0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bW8z5WHy9tw71XtIT5LyRgySKM/P0+takdkkXmpnzGwrHeepPWoAiju5VmBBAEg7dBUl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McMbLJ8pDfMenJNXPLS2iK4KR78lmPStG1vbdfNKKoAU+xY9MmnYBbTSJ9uJEhBBClt/c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DK2Np3ZxuB7U+O6imXywFIOcjb3x1NRiTepRMBh95tx6dqLAaEdjHbKg2L82RJgEj8PSp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YsKvErEnAyQ3bFY0EnzEqxyPlwSQcntU8CFUYFuORjOOen5CkBtQTLs3gKC2SctjB+lSL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VxsyemRzmsNli8xTKEkKDaFwc/hUyqtyBGfKjbj5OooAu3GoxsD8jM4IRVBwvPp+FXbb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YJjdkZPpWRLZZkeIY4BbPJUetPt1IhiaMYMYON2ee4NAGxFMl1NujyWXGzcMn3/KrafIk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bc4BPpXO/aRELeWceWqncAjHPvkDtWr/AGtGtnv82GKCU+WqDgoT06+tMDn9R0+CzuwYd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ccep7AVzmva9p8iPDKhV9mVY8hgDgqMdTWtf+LraAOb75nIAWKP5gPRia841vWkmkSZGg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HHAz+tNdgNH/AITvTdOswqrJJcKCArgbWB71x2peIhf6iZIU2xn+9wR61m+UhL+YxJYf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qgJA27j1EgGT19K3SSAsNuZzlskjGHB59D+VN8pZllIQl8AEEdB7ehqu0kgI8wsOduTV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M4UsAAf4j6epqrCsDSxmHcgJO7oAMt71G4UBvlYKjZG3AJ+tWLpCLgSbRjGNqdvrVV8xB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2NMLAspiVmVMA8gd6ZkPHkr8x43EkHHfilVPML84OBlhyOaR22D5ACu0o2M9aBDVKRYG1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9qN++NFzvYA4/wNC4maJckhVxggjbShHRcFFIYYy3X86YCNF5ix4XftX5vTH17USMRIvm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YU2M7RyRHzjK8hvqO9IXd0didq4yQORn+lUIWKeXzANxY4+7/hTUYMjbiC3ByTz1/WnF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YIpCViCEbSo6ZGSf8KAFGCrDksxLEdhSE5cMvXrtU8D2pVlzGRgBC3JNEwCtlQODkEHN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yQxJGBkDnmjcY8DChjg57U6JS52KRgqR83TrmmIjSxkZG1O470ACyD53JIYtkMPT2pZV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AdsU6FsuN4bIOQOwpH3LhBw/PU9qQAmd2TlTnoF7URyliw4K54AHIpNrs7xgqMjdjd/Km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2yMso6U7CJd4JfIZCxBx2zQyuokAXoQWO6mriQnMSls8nPOKVAqs+0BlyOfQeppDCJGO5T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c08Dcw8wDA4Azk/So1LIzjcN2c7xyD7Ui524Kg5Ocjv8AQ0APLgROBhWAwAvp3pCFLKeX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sISCVBGMdyaau51OSdoBGcY5oAQAOy7fmXGdrcYpwYscEgHqpx0FP2yFFDHIUBhjtQiB2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fSgBjsN4LknaBgE80q/v4j8jNICTuH8A7A0OxkiyyBVJC5B7UFwMhULgYIHr9aQC+UX+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8GgN5YUj73JKkdPpQfLMZTduUkFQOw9KniiE7SKoKlRkFRyPTNICt5rIApU72JPX7uasw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xTgbjxioWh82WPYAYj8wOOmKs2qqzJJIMIpOUHRfTihiLTJJATIN5bOwD3ppivGhAPy7T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7yQxYKsMvklF4NTPPEbSRtyhmyvTO72pDFMa3DIso8x+yt246VC0fl73XAKjgetMSF0EU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gDtgU+5TzHWAjchbbkHkVACpEbmJxgfLydpwfpVZowGCNBvYHI2vjH0rQ+zs37tRmRfmd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e8iW4iCB1XGNxCYOKAKNw5Cx7MYPOCpYggdxViG7jtZ8W0mI3TGAMfN3zTbWJmjZGBjY8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LHHblleZUAyB2oKJZ2trhTwxkdcly3KnngVRluFiSNUKyDGfmPQVaZo4IFx5ZDA9+fyqGF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WXQKGcfd4wOaAGF5rv5JVJlLZz0Gz09qVJ1kKpHGVPK7HBGPoasyNNDvQSLM2BsYDjmhz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bhIGO4H3FSBDcSny7cRhhhB8wXrz+lSqfPmjCRHBUfMQR/wLPrTLWQtIWDmWWNdxRFzx2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4XleF9znZ87cZ6j6UAQwSZTdJIWz8m/PG6op7XzoEETYwcfLzyP4jU17ZmKXYqROs5+Vl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jI3SgEqsf3vx9aAMtVeWGQKfMuFG0nGBnv8Aoa1bW6luICrBUBA+ZlOCc+2cfWpQX3sz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mYDoM9qmhuVYIqKNxTOwMCv0OaTAbuihEaYRm6DuAfrUkF0wuGGAEk+U4PBH/wBaq81j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GzGjNkE/Spre1mXKNg7eeFICipAtiEuHwNjbcIc8CqzI/wBmPcs+FboSPp71Nbxi5s51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02npVxItikBVCsAwdueg6A0Ac/dGeCF4AodWYEJ1wAMcmp9OkYrIZEyMcIeAT61qSwRXf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wXIz149e1Z+oWcsMMfkuXBJ+YtjuaVwNESfOTGIzuyNrd8elbOnMwtt0znz3yoyvtx9K5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ZjUOGILydG49RXTWsM0UJCyI6ZAWRFGD9P6Ci5R0miwWsFtDMMmJ9ysQSy7QOldB4D0R9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ArqDJ5mMqULY5z3ri9P1e602OWPy1uoV/dIIyAqrk7iw9a7HwprjrrtpNBcm3inYINq5V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MhnqGg6Jc6ZdfNEFaQ7WAJJwO7VsajYzXN3bvGysuV3BT7HnFaFtpEusSPLHKzKyBiY0I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BU3sYllUrCwJAHTk/nXO2ZMzbjwR5aRR+SVeROWUYxnsK47xV4faJ9kiSb+FKgdh0NfT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aGK2JyqKV2Yzj+teb3XhwXjs5ViY1LbmAIPNK4cx41Z+H3m024YAKCQdzHacD2rNttIl8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Wyc54Ir6H0DwXZy2syPEkwRmGGbk55NSQfDuysxLu09BHJ/FkZBz71EmHMeKWl1Np1gH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54rgPEUrPcq0jBNrk/J+tfRmr/CovbvJA5k4OxDkjP/1q8L13wVe6fPPDcQusmBuQr1zzk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SJUTmr1/nR4yGB5X3GKiS5RIyu9nfO4A8EcUl9ay2Szq1vuUfIgc8Af41m2m6BGQYbt8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Rskdv4X1VbK1ijeYIjMQCzdM81T8XRK+6SEEoRtAXgHjua5vTApgghUsdpPznpWhPeSz2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5oPp0FIk2YPibfaV4bj0qCTYG6/P8y46jP1rlYZv7SnZpdxLcuynOST39agu7fy7kEIM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oKswSojNsKqx+YgrgqB1wKz5Ve5smTOrkZb5WA2hic5H0pXQTxIp42nJAPU/WoRMNuX+b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VpEpiI3h1Vgyk8VII0tMtY43Em793yCh6g109tepFELbyiQ+CWXvXN5DoiQuzAfMWA6it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qMuyngnrXNIs2IZ/OikYtsI52senOARUKX1vpsv76RSd2QC3zD1NSoJJEQbSWbg5GBmsT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yqxHYehZByO5H41gkbI2v7Qa9jKqykSN5YZj6jj8a+nfhHZppHgS0gdAqDccehz1r5LuT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7V8h29QSD1r7I8OBU8J6YSMu0Slsd2wM/rXBitI2KRFcQx6hfmdt7Ace1XIohuXauxeO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plT+fFSFd5yGPsueteSUSgBGzztXjjvTWG/eV9e3ftSRblVlycr/ACpwkKlVdcHjtwaC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YNBTLFQ23uSfWkccgfdz2HY0eXt4Y5z/FQImt0lSNSo+7z+IIr4g/anum1f4sYOUijjDr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AICPzNfdmnxyPHLggskbMrDn0r87vjFqJ1r4s64UzJHDcCEHGcYyDj8c16uC1kbU1qcr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o4RCMZHf8azJLdDvZAMNxtJAYMOw/wAav66Z4WCgZuDht/Q4A6VRRAVDLFltuJJGAB57D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pGto0ZQCQQChGQB9amjlEbyvgHPJYjp7Co54xDIkKOyv97YRlQMcHNMCLJIqswEiKFz3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kkG+Rl5zglfTt9ajSbfEFLYkI5DtjPtTioUbI8FJBxtGATnvmmLsdXd4xuQ8DO4j8e9Ax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kx7QoJGCD6ClWUBcbcsP4QM0h3yKrYDMCCEYdV7EUrI2WKK0irnJPJJ9sdKAHtdLJA2x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TMnngyOuxumeOg4phkeZZESJV3JjD+v1FDxkqse8KQwQc8A/1oAmhc+T5JH3wThRxnP51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ZMKMhT/jVMCSEYHO7hgp5Bq7p/k5k5JAOTn19hRIqO5pXUjpvRTw4xnGCCD/ACpjH7VOc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PrVW7c+aE+Ys4woI64Pap0JDzSn7iABQF5PFYmqkXbXLzOVcRoBwF5J56VbgcLE3mhCM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61Qkga3kiaFQrA7gyZy2eenqK0FsyQhmYEEbWIOPw/8A1VojiqasS4EdwfL3FACFC9MjG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6fsdaTJeeP7+/YhkigaCNOCT6n8ABz714Q88IMin94wBwG6DHSvqD9iPw5Iuma3qskBQS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hh+YrhxbtSZkfS0sYSJWAIGOF68UQTCRv7uPwqvL9/YGPyjAWgsASehHrXyhaLtxcfuM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93MyRKg6k8YFTTTt5AyFzjAA6Hmqcb+axkxgKM4NPoBr6GPKnTOQ6L0HetiWXf8ucYGdv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SRwR0NXpZBHJnIGOCazA2LCQoPlGQfvc81bDbo8578Vl6XIslwyZHJABHpWg7KJdmASB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dM9vp4Xg7snNedKFjhwwwRk4x1rt/GSqbDd5gYqwwPauLcqRuCgqfXtXZSWhJYt9piwN2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pbcOE9T2xUMH7uNmyOR1z0qW0mydgGQOp65zWrQ9CIXJZx0IIwMc5zUTPgEIeBztpLqV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cBQO3tUDkMuVOFIyCT0oSDQRrgSMV5HtnrVeSQSgk9AM0glCZLH5uh6ZqAyZ3Lx60+Um5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Qc8VNasEHLZVumeuap7gDxyvY1J8kg2lce1DiO5cecMoXqTk5+lMWTfbjcxATI44qDeAy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sockqWHIWlYtMRYhHvYEEMOD1pq7nYMX6DjtUW8iNsZyei5p8CtIgLHhjkMB0qrCbCd/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IySpuPA5XjOagGVIVD/vZ+tT2yiP94hzjpnoKAOK+L97JB4Vnihw0vlrtL9ApYA18JfES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RXMqNMGCI+5cAcnNfXv7QuvtZ6QbFBiYxnagP3hxz9K+NL25iuLmIJzImckY+X6V7WFja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6RiLcmGOMKB2HSrlnqTG7WGXBWQgc9mzjr6YqTSw0CFWEb3CKTwcKBjv7mrHhLRGv/ESR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7Sea9GO52LSJ9FfD4w2GhtbSGMIzfKHxkZH8q6B3RboCMoGVfuhh6V5hes9kivbPuxjK4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0ea9KLcP+6QYDAnH41uebJ3ZD8WdXit9DkgjXc8jZLAZwO/FeXeAbd9Q8Vwxqu2MxGQhe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+JbePVyqscxj5s8rgj0qX4MNHfay8sSgbR5TDvjrxRXly0Wzrw0eaaR7Vp1u1rYqgyrqud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r+UWXYORwFP51ZliE5kK9c5Ddx7VXXJPfpjkV8LJ80j7qG1gKZKlG4AzgcFfbJqK5UGOR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4uRxTyUZ9wJC8Z56ADsKY8IlhdU3EMRgL1P1HpU9CxJVKMT823g5XsPSpDbqERs8nqM9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sqMCOF4BFR+a0Krt+aQZOF+6fYGjoA23Zyr7ydxBIYf0rOaRIvPVxledwAGMetX5JTGh6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K8lxOUQ8qMhiO2eh9a6aN2znrySizA8TGJo5JTny4grFuQSv0rwXxjrz6przjy/JWNRs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TNew+NbhV0meZZWZWQgjrz02+1eGJturoAuu6NsNv747cda+2y+Fo3PiMVK8z0zwJcFdC8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B7+tb8MpLRbH2qB8qnsa53wUyjQBIXCrJKCEHQHPQVsJJGhd34fn5R2ArrlucYzxS040W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B25wAe9eGXcDm1dWYBGZjgHvk17D4ovo7bQ59smZJIiVBJGTjuDXi9uqSXO9yqOyj5CT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7qS0JRE0Y2BQ2fkMzAsuOnFX7VZbBY1GHbjI5I/CqcUn2m4EcLbMFi2M8+g9q0nuJYpLe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tqn5fYCoNmMea4gXft/fBSY12/Ke5qpqTMhDbh5nKlU4CjHWra3Lz3JUNtjHDMRwPpT4na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wW4AUA98e3FAI6z4fu8OmExIo3k5I/wrYuZrqVWmY7BwWQDkEGk8JQx2lhOI2Ta0ZlHGN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16rQARKAy7hgZ+Y/5NdMdjzavxGDb+b9rklUqCSTvU9Tnrms7xTqs1zpkRljkhMKsyqQ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LZEQvHHu+7kL6D0ri9Ygv3hMUqlfMBQYAAz+NN7FUt0Y0dr5SvKXO7AdkY8D0xQS90Rt2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69qnW2laP/WbZFzuBxtb0qEoYUflmWQ7mWM8H169ayO9szyhhLJvJi5wAvQemO9VDKxaW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w8+5PatOMxSXLLHv2cKwA27c1MxRImDBJA+SjAfLj6+tNGZSNrHZSjZuRpAOUIAU+hHvVh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TvGM/N29jSxrI1q0skXluBlVY56D17Cq7IktsjFUgyQYwGyHJHTB71QPYsxagWCINy5P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qT4hClS5z8oyA2RVGUbtqRKpdTjLY4qS3ljubZtzAoRkDAzkNzj0po5WiszSSZdnEygY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/IpqKtzCjI2HALCMnPHpn8qsFleQEKTCAQ2wYOe34UghSWCTzF2vMpEZToMDJpPcTKsyr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+ADjO0+/6VmWs7W87fOCAMhj0PoBWoU3K2c7SwVUPBJ6cmsu6g+zR8nbH1Lq3T/ZH41rE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g4UxfezAc5PXvVmNDasUhXaWYMGzwR3+tVkgVJIUUMpdcqD1BPqanM2yNpmYOIiFBQ5+v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8SWfkQ4KJJ5gfORn3xVGLykuTKTuIXO3+ntU87pxllVsBmT2/CobYw/vMLud04zyc56UA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QxiULtZflkycHtTINQZQEwxK8bRwPcmoLXdFIB5ZDYPy5/i9KsTW0krOfMVXkORwTj1BN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h8x33MjYDL39qpjUJIpGlKgqinbgZzj3pMrJtjLqDHhMFcA57inPAtzP5JUJsVgjA9cd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27eQvMcMgJyOgOeK6Y+H5ZwjDIj25UHoO3H86j8P6Lam9DKScpkgnGPoK3L+++zyCEEM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50OV9hmHDazWN1JFGdzc43Lw/HXNWriN23GXflQMqPXH+FDzRwBZJWPmsMZJyBnOaZbS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DLNgc5/wqQH3dsxiAxjachgevHB/KmTRPGiXEqn7OCoC7ed3tU8jF57bfGWLNsIx8qjt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BHOcxAgDbjZ2OPWkhjdWud0kqRoJJIwPm9Pr7133w/0020ZvpJC5cKqjGCorzLRImuLuC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Tvzz6/jXt9pHHBYRiMEGMDAHcYrGoUc2/xHu44UdiRzg9OPx9KrH4nazBgK+dxA3AA7cnk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rm1nEU44OGAz1GO9RPqslldPHGhG9gQ5X88ZzzXr3OblO8sPixq6viRY5B90MQAPqBVyx+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+zGZiQfMAwGHfOa4mWOSWASNEcfd6ZcsOp46UizrHEI45P3/G0PyuB2I70cw+VHo0fxfh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YHHHIJ9vqKun4y6S7cwTSqAGk8tclcdzmvIrW0BubYSOXAb95uG3g9fpTZ7SzuI5oirJG2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6d6OYPZo9Xvf2g5YURbXw+9zbso3XUtwFZBux9zac8d813nw3+OZPjbQ762tobbTorpF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ATnrnnA96+bbORFmS3cqiLzHIXJzGvy+X9c4IHtWk99YaRG1zJqEaahEyyW8fnKpUA5y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lDd1Y6KcFc/ce2vFluLO8cKs6+VJL5Z+XLdcfrXqOpMtzYByAyMMEdiOK+ePh9rI1D4ca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G3YsowiqEGNvtXv8ApdzFq/h8PFnDJlfauJxszSa5WjO+G8wfSrmMtlkuWGPQDpXx5/wU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8b6PqFjf3dk2oWwOICwXClt5OOuOP++q+tfCAOl+K9RtN25JVEoLdecE/rn8q+af+CoPg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Z8U2Yxc6TfGB5PM27YpACx54OPL//AF5pTXNHQyekz4n/AOF++JGktbmy8R6htVvnhe/m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SMV2aftjeLtMFlIPEmsxSLJscm4BT8RuyRXy41obG632rGSOQ+X5rMNyr649elSTaXHd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hQDlifX2HBpxpomTZ9t237fvjOysMNq9pBNHzjUHLPIoPUgHGCB7V1Mf/BSvXLfymSHR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K3yMf7ykg/njPrX52yWvlLHsuAWJCkueCc/dH61Sd20WQqoV9zDcrsO57djWns0yLJ9D9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u8Bk0i1nE58qOKKT5t4GWJbOMe3GO5rptJ/4KUeGb21jkubGCJicMqTq+0+nWvyYDx3k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6g5A+vtioikMkgVUe3YNuDq5C5A4I/Gn7NFrkW6P2Bs/+Ch3wrvpQt1HbxAdZZJoQue/U5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wSmCi7vLKJSqsTJHGygHpz71+LWm2/wBpuJfN8tgrMv7wAj/e/wAmqqyu9zPGs7+TCA3y8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yOo/KnyCvE/b+L49fATVcZu9JHmc/6tR/KrsWrfArXSAl/pkbMM7RNsP5Zr8O7nVr24It7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DHzbSBnnnr1qssutfaofK1i/O0ktiUkknrkk5b8al030E5Poz9zE8G/BbUpmit/EFtHOQ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9DjPtV6D4I+DCq/YvF18uehXUMg/rivw207UtYtHdX1u/UAiYJ5hXaw6Mp7Eeo5q7pnxI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xTqVvGwI2R38y5568N97369qnkY+Z9z9wG+Bph+ax8f6jAvb/Sv8DTofhH4zh+ax+Icj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r8b0+PPxWtrOCGHxbqAjVNrkXUhL/AIk5/EYra0b9qf4z+GmVIvFtzdx4DRrMSQBjgZBz+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Zn6/p4L+Kun5MPiyzu1HIWRGOfzqS2PxespD5p0u7T3Ffkyv7fXx00mQeTq8VyA3KzQscj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X+daul/8ABS/48afek3aWNzahceVDE2c/UyHt2pcr7Dv3P1Un8Y/E/TcGTw1aXq9xEx/x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cX3gS5Qg4Pk/OK/Pjwz/AMFZfGOkaNff27oIutThQG1iVeLhjxhioIXp1we/sD02mf8A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31LwbcIrEecywDag+u4Z/ECi0g07H3Gf2gJ7Ysl34Q1SFl6gRU+D9o/R1bF3pGqWiDq7Q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4LE+FjbNLqHhm837iqp9nHPv96t3RP+CuPwp1OBG1Lw5c2DkgMrwA4Oe3HP6UWkK8ex9ap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+svbmDjP7y3I/lWha/HvwTdn5NXb3LQuMfpXzbb/8FHP2f9UjBlhiJcgBZI4ssT25NXrT9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rdrpEznT9XnyUtbiyMWOnVxlB1/vUrSJ93sfUFr8TPC9yqsmu2mD03yhf51p2vjDQ7w4h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v+NfOlx8Sf2e54DNNr2n28P3TK1yqImSB97OByR3q1JZfAy8mBXxXZ2M+0fKNRSNgp6E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YM+k01C2cDZcQsPaQVItxG33XVvoc186N4E+HuswiLTviDtJAICakrcfn0Nalj8H447dI9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gIiXhKj0wAcVXMyOSPc92dlYYYbvqKqz2VlKSXs4ZD6mME15A3wz8ZxKEtPHTSKOgeQs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ZE7PElrOnYuhY1fOxqC7no2oeC9A1dlN5pFvOV4BeMcVxur/ALOPw01VmkufCOnmQ87l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uPivZnO3Tb0L6RMuaoy+NviZYEGbw3b3S91TI4+mc0c7LUfMpap+x38I9UtjDcaEpGc5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Nz/sB/CC7iKQ2ckRI5IuHz/6EDXXr8WvFkeRc+CJV9SiHFTf8LumgQm88L3cG3lisWQBVe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qP8AwTc+H11GEs9Ru7TDbvMWZy2P7uC2MfrXON/wTG0uG8lntPFtx8/O10zzgY6V7/F+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rTLuAEcHyRV+2/aA8KXOFM1zbsPWLH8qXtrD5G+h8q6p/wTU17zGOneLoIl2kASwbsH6hh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o8f25nFpq1hJGF/d4iwN/GWxuPBGfTtX3Ba/G/wnNIqLq+1mGf3ikAfXNacXxJ0C7I8v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frVKs2TyPsfmnrf7AHxHWeT7RZQXqIw+aGfyzIuDzgk/N04+vNcTd/sg/F3w47MPCXno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YqD93rw3Q47846V+uEXjCykH7vU7UrnGWlH+NXYdYSXpdWzL/ssDT9oJ0/I/Gu/+BvxA0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Uo/m8zfGu8A9zkE4+lVLvwXq+m2jx3GiajBJtGxvIYsMnJLY6due9ftOU83qsDjrylVb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NtZccA7RxT9oLkifiG+k6lZ28zXdhdojKRFIYWwxzk8+1D39tE6Hy5XkwyqpGDzjODX7U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7FKk3h+1ZZCS2Ix8x9/XpXOaj8AfAV8xefwxa7j38kE/nVe1F7OJ+OMF8bdGlMeDuKMDIC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+uLZSxMW1xyZGxjj6+lfrPqf7J/wo1CIxy+GLWHLFvlhIye54NctqH7DXwu1OBo5bcxZG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HX8vWn7VC9lHufmTLqqm9CYxEwXZt6ZwMn6dfyqNJQ87oXaJWbAfdkA59Pev0Pl/4J2+BF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o4Uykk/XJx+nfvXO3/8AwTd0uRf9D8SzKxJ+XClU9COev1p+0Q/ZLufCtpHM8jOyhCDt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elEl0ttOIvuow4OBknFfYt7/AME5PEoVWg8UhnTjeYxtx2wM81xs/wDwT88f27y7prK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5wRjq2SOc59R784q1JPqS6T6HzOIXuFR/Ldw2QoVSSv4mpWhlVx5QbcDtC9B9MY5r3qT9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VtraZ+W83zmUdeaw9S/Zm+KGml1bw5E8SnIMc27d7nPFHMiHBo8djuSElR0O5flGSCR6gg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KvDNk8q2P5+ldhL8EviFG0klx4XuAHYnYVCt/Os2/wDAGv6VPEl7od9CJBubMJ2oOnUd6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s6La/M/3Tzt596omUth4g2R91d3BqzLp91CERLa5CqWAzGcg/SqoWZDHvSUFRs+YbWY49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2UsTvVgzZJYg5JqJQ/wBpQqvlEH+IZBHsO1OttYzhIV2ZO0K3Rj7+lSSzQzTOilIWjwoO4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w5WQkPdSSbFMhiH8BwcD1qY4fYsJXKKcKe46kj0qJzOsfyquCSQVcZHfn/CqWnjZDLLLA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QMg9gKgnlLU8xhMQbPmucY7Y61FNALeYh0kG8Z5OB7Co7SZFVJJIjDGeF3gMamkEl1c+S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+bH8qAHLChdCwGCO5zz60xoGhVBCpYMfmU/TinTRzThYoflxncCQSKhuJZrVWHbIByOC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QrbgxfgngcD8KrbxJFnb8qnc3Ynmkhu3kkaNckKCCUIz9KnWPzAgTHy/wtzk1JBFKTHI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mSqSzc4J+6AenvUpx5pTBZ1z8hJzmopJs4JV9qnp/OrAjkkC7o1wScZbOM03rJEoGV2k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R42SIEHeyhsgc9zimRwCCAruYd9xoAkkjMjblQNzktjIoZAiyYJ8zcHBH3cZ5BqBcw48t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796eyllVVJd8gALwT70ARh0LF8bSufudDzzUiokkohIOSxUKO31onjKtIpw4C5bHf0qNB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cFRnP4mgBGKMUEgCuuPlVjwfpTZCyKZYwQR1H8zTi0cW5FjXzFxgg4wfrSpkQ/vMOzA9/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t1wBjJwOTzkVIFCK+/BZeAg5GD2FIJNifJGeeQB83TrTUXzg7lSMkEDuvrQAKiwRNtGdx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pAEBVUfCIuVz1/H396kCIVwVD4O4E9xTLdgGeOMsRt3dcFaAGxkCYMxbaCCAPT096hIV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kEYBNSxLsh2vJk7iQQOnpTDF8xAIRT1VuQfrQA4SqIUKjDA53kcHj+dIGKcqTk8s5H3f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iyQpBIYkdFXtTZykbKoXJPXj5TnpQA2KVo2jUEMuSCCvX3zQ4TaV6sDyQueKc+JdsZz7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oMbBvMlJYLgjb8uxRnmgCJVj8hVkAVVO5ARgg0ABFSJhlc58xhg9OlSbw4xuyMZYs3Xim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eAq+nPNACEruV2+R+crjApDIGkY8nHfufSpE/1B83EZEh29xj8ajMRQMS4LgjDdiO1SwE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PUFtpz7d6avkgN5gcLkZC8E59fapCrSgruKspwXIHTHSkEDo5CSEbjhdvPHpSAblYZS0k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aPUe1RcQlGLSFiPlRV+UH3NTl4oUALBTzubdz6Unm7N8cb7kBB3ADv60ARs8m8neUXo20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0inJBTG35eq88Uu0tMFYHBI+YDqKTYkUhyQ7ZyxU5A+vtVgNU74UDJ5iqD8pPGc9aJFKoF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4I9KUhdx2udoP8I5/+vUagjn5juIyP5H2qAHpuhB3RswJ+VG7e9MKiFNu878nCHr7Gnyk5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x1z9KjcsNjgtvPPXpxgUAEsAKqGO9GwWUdz60kD+SDuGc5LDrRLIG3DJTjcCvIpwZZVXI3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3oAYGDEsMYI4iUgFhShEAykP7vvxgqfr3o8ohjGyCPdgBwwbv3HalfzM/fYYAzkZz9PSg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H3WbOSR6D0pGiAwwYkBMBc4IFSFnQhZFC9NuFGPpnvTN7idj/q4u7ZxuNACNvWVUOCWxu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5EiAEFlDZI+XcD68VGEIwGKqpwCMg8dzk02aUMMlS20EBgOvpmgBSSzEvhpAOT049qArA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/ip0RIjc7dvHYY/SmJIu1ZFV2YEZyOBn096AHgmeYLsVYyoPBGDzUcpCsAG6EMSOh7YH4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GCSeO3+BzQTvcRhQDgYJP3cdyaAGbmUs0Z2AZCk54PakCtMqkfKqlTyf4h6fWnbXy4cAp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mRSly7ANsAHyqRQBJIiNPLyMF8lF6gY4FK1w4OQzDcvKnnrUUSGOR1LZTOQVBwR/9alA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UkGgsVUeO1RMmTJwGI4z6GhCEgbqzbcj5eCc4wPzpHkEqnA+bb8vBwSPalSPy4sZ2E9FJ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GTnG7BDd/wAKk3k+RvGEQYDD37VE6jbGr/KBlvxxQhkliiAbYgHzBueagBsEZhbYX2OAS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TBUkBTycdqaZF/ds20OBtYZ6Um/YoJYsg/h6UAIU8hmYlu5G3rSo/mh5CB8vX0AqRcyj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30pifv03ITGvPyH+L3J9KACMkQsdvAzghs5HakidVVsghgScsOufSkAcFjGRGwXGzOQc0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HC59M0ASMXYwlVDJkglhlfanxMmVj35I/u/09qYsoVGRsMSfl49elOglcDyQoyMhjjOc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XOQVbgZPGPSlICESKy7wpG8n7oJyRToYRFIAGBTPLEdz2pvkoihY8kEH73RTQA9MurFs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Q0qt58ZwnljJB5zkjjio2bcGCEZB6Z/UVM5NsBsPdQWIxg9TQWNMm9uVxtG0l+G/KnEvt5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AHP8AWiOVFicOcFhkHHJ5p0SrIoU4ZdvGT15/nUASCVVcjBLdMj6VYEZzu2A9Pl9eOcVU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k8jJFSfNGNpPCnIBHP/6qAJ0kNwSpXZtPLE/rilRym/oCGPOaYI0lMa7NjsM/L3FSIVkR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e2KAF+zCWEEfM47nkZq1bhEBdjuGMbieT9aiVjDCApLIwI/3RViJ0AjBOBx15Ix60mUd1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7XkIUJjqM8/pX1vpVyJrRDHyo6buvSvjf4bHHimMxuHG/aDjjoc19feHGC2FnhdgcA4H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NyNVLbtp3N6nPNWI1w6Edzx9aqEsjdic9qsLuU8YBXnFAkdZoeqiCNR5RLgYyD1rpU1GS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3q4fTJ/LuVRu2GIzXYWcytsx6ZyK8yvBI7Kcjrbbc1vGucjGMVKZTCM44ziq9gQIA+etW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148tzsiaNnJ5i596uDKn2HSs7Tn3EYAxV4yM78dj6VzyNiTkqcnPfFWrQBVHUVSOc8ip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WMtikX/IBZZCSDiplJB7gVE8mFUEU/BUd6wZaJg9KGDUwHI7UDIoGXbQ5+gNZEaBdacD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CMdDWZekxauAFxkigC24AHHFTWzAKeahmUt+FIihR60AXUxmorocLgfjToyM+/pRcDCbs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75jxjkcUwqS9PsiGRiDTHJE+0CpAYwz+FOXpSnHOaFPPHegBpUlqcQaDkGk3GgB2KXaD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DwPmGKd0NQCXnBqRW5NAEgwe9FMBB9qeG9qAFzg5qRvu1Cw5xU2fkFAmNB4pRxSIc5FL1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lNLc5GNpODXkEloIzJKvzHrivXvGP/IHkIx90jNeY2Q86NwcdMc19HgfgPMr7nMeKCZ9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GfFGnSx+ZMMkEnOVr3vVdKeIMVG9SvSvOtbtkkR8oMA4Ksa9g4jy20mExlXqpXGAepr50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7LMry+Q3ETEYO5uSK+qG8Pi3uCQSiggnAzXgH7QVqtxFG8S8rj2AGe/vSmi4s8N06V2Q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15qBncskJYszkuCB0xV2wCQ27SOn32IPGNpz0qlfHZCzAFSuBkH361gWZmraWqbZQoVG5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SLDG7u8gBDE5APsa2Lm8NzaHauZWHyllyB71J4K02K61lPtP3VT5e3OetS3ZAS6Z4Q1G5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3OCD3NWryz1K3sZopF2pH1z836V6qYP7PtltreMOgOBN1PPU1h6xax3GnTqVKSuxUEn7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u7F8nU8fhmG4PsXO44BT5citbwjdT2mtL5VysTTHLqw+8PQVX1KDyQ0O0RiQEKW5OaqQT3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ZAPL4/rW0veiKO57lIqII9i53AH3U1XVMzLGw574/nUeizGXTLZsFC6/vPUkU4SbJGGFG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1Ogp3LIoZlOCQcHk896p7cNtC7s8My9QB61fvowiqiN5vT5VGAD71RRSrKyxINpLMQeP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TsDEnuMdeM1tFhHFnk49R145rKhOUPmAKzcKD1Hoc1qSPiHCYKbcfMOhoKRFp0i3N5MAp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GTxXpHhyEMkiplo8LznoB6Vwel2xeWYhQ+doIxjk9BXpPh63ZIgCgDA7eBwVx3rVbGT3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QjrGDjn/GobmLbJEFz90kr1revrfyY3G3KlRkf3a5eVhHfPEQNzN60COF8RB7TzjOC8m8r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beIY7vV/sMQMjLhUJ9Tjj8zXofxZ15NKZSCNsiEFGP8AHzhv5V4v4Us5dU1+G5nAm+beS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sB7V8NfDiaNYfvnMl1MxeUADAGBgD2H867eB1QgmQnBPOzAHoKyNJtWdMgPCjcKMZJPfN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5mOB7Y+h/pXDU1ZaLasZS2Acdce9PaIx7ZFcg9SpOR+VQW8ryCQKMOrZORx+BqwkhGUdCx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aNRrqvzEuSVwdqjjPvV6KPzSqsUI25XHHNVAMKQu0buWJGR7VbgP78MP4QCfr6VAGrAS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yDUmGMm3JyOg5AqGJQsTJwCTyxbv6VIZmLFRhCOcCsmaWJyNzEgY4xtzTt2BtyQcZGKi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/wp8Toq7GZi55BIqB2JI3CqpIC5GMAUuQONo3dSB3qHeYnAOCehwelDNuGFBJHvRYehZV2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4Jzipo5D1Y/N3IqkJeTyMfpUysVUjPA4+tKwaFliXUkgDHSmxZUnB69arxXOH5PzdvSnJ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k84osw0ElTbvwTngVHImFAyuSOQf5URzhEG/jJIXJ61EJizEMqsuMjBq+VhdEhB3AghB2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AULAbsEntnNME6uV/dlWbuGzTWc9EXIPJBOaLMLoiuAfKzkruPX+6PpWZcLvcbcHBznH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qq4BwflPp7VlzPsjBwxwCuO9aozZRuwDIrYGOcEDp61kXZEdtvLSLtJAHTjvxWtfDdCFK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6Vl3BBVRtDEfKfl9RW0dyHseVeNJmjuo541XyiCmUPftxWW7SnSy7LghSAB61oeKPNinZg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hs+lYUc0slkuzO/nPrn+VetDZHO9zjPEkm6dnOSCm0Fj8wHOPwrf8NwFPsojYlpT82OgJ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ddMDwWUEcdOTzXTeEIpVuIjMMrEQwIHUk9TXR0IPX7dB9hWBQPlTYcdjjv7V7J8NrSYW0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agcfN6V5Km0DO0mMphsdenU17D8OMixgERzJgEgnpj+dcj2NFseiWtkyRohPRuvpXn/xfd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P7tt8e3Ks3QZ9K9FPmRy7d2CQGry74zOV8N3oIYvsLDAwM460Q+IOh8SanczWz3ESDYr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1SizI0ELD5M8gAYz3qbULg3crtMjlg5jDA5657VSWcQXUG6I7lbJTruHSvTjsYdTpVtFG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cj2JpbiWW1DR3Ue5I8AYXPau48FLoF4qOzMsynChxmtDx/4WspdOjurW/BlVP9Qi/Kfek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jx3q1lqaWVjKro7bFjbjcp7elfVmkefNp9qJm3sUIfH4cV8n+H7ZPD08F0lurNEwdmbkcc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iLRtsjKYUhYXx8p7c1AHrdiojUggc8kj3PrTDpmnSTPI1uhkcfOwHU5ri9M+LOj3m1Bc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kfyqpJ8WNMilP+km3lXhY+u7/ChIVzqNc0DT73zQkCJn+Iqf0rlR8OtKncqyp7Nj9Mdq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NOjkkuEZ3bGxBnBx0JrPsfinp12o/eLJKflUoQF/GmFzrbDw3ZaTYFbQBIlGWIAwfcms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o7t1iKNuGzksMn8qmvPGtgunTc4GAsgxwOOlXvCU0d/E8sbRuiqGJ69fcdKCSMfDDTPs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q/BPoMd6g0/4aDT7lJYJAiq2f3Z4PNad14gg0a5jjmmALAso60r+K7Bo1KEqzHAw39KA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u9GS2AEjOPmLH8sVw+n/CW+t51lgVs/8APMdM/WvR7rUIr5UiWWOJ0ww3kliO/wCFa1jq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LwzAkgigs8guvh3rcdyA1mQjZTexBAHqaqeF/hZdXEksMgliUhsu2Rk5/lXtp15yFAnj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iqy6s8jhpd/TIWNc5FAHgU3w1udHvZ513I6Zyyqctz2FU/D+gSW+pvJch0jPy4EeCTnOa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nbDJl2PImIyKalrYzzEtbQytg/Mpz+QoA8Cexe0a5SGOVA4HzbefrXN6Ro9wfGHmRQmS6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rx619L3C228D7IhGcAgDpj07VFB4X02CZ5ooEWX+8nGT3NHMBmSF9RsPK2CORojgsOFP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EXGiapcSTSAxyORlRwD1Oa+mdTHkFQgIiU5J3ZB9q4zxj4eg1wSSTKDtY8jORkY5qyD5z0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08raRyvzfUVfttP+0W7K6CUgEjchAr1q2+G9msrSRMUVTgrjqfWtGz+HqXc7od5Rscjk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tPJuiJhGjNjGei+3pg1JptuttqDFjlvM59Np9q9qPwZllu8ecpiJJP7sY46ZrG1z4OXVr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uMk/vPUdOPapQ7HO/CjFr43T5eA+35Bu4PIPPvX3ZoQS4tbIscndnpjGAOK+QvCfgO40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w0bA5Ze5HtX1L4O1oTWVsJmUiRgcAgc4xn3FclU3hsdZdRB1KIuCGzluy1yvjSAXHhTU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G7AiulluGkBA2v1Htj1rmPGrtY+GdTYNnyoiVH4DiuQ3PiGSFYrm5jdDKUcxkg98nPFX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S+SxHXjp+VNvYP+JpdtIQh35wT94euPxqVsPt/fY8sF8gdQB1oIM3U2+TcXdg/Xj7tS+H1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gBvu4wGNVdTuVjW3KnMbcMjDGSe9aXg5Izdu+CHVwVPtmk9mB7roWYBD0+5nIHI9Kj1Bj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nOMZqbQysg3KwZuobHtwKq6iziby5JMknk7elcD3NUcp4+lax8PGVF6nBHHy+hryPw9K0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V8ep4PU16l8QJFTQmiaUIJ2OFHAOOteX+FIt9q6g4VWYBs+9ehT+Eye5zXxEDXGmvGyE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GuGuLYgcfKANhA6f5Ndl44fzoJPKb5XfoT1xxmuYgTyW3Y3AHg+hr0IGEig0aW6Jy7Nja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kRVECOMsPbPfpnvVubCllOQd2WJ7t6VWudse4EFQpHMfXn39K6EzMjC+fEEZXjJJJDLwP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3PJX+JP5VY8+JXCuxdSOgPQVDFBBEjBclCchiOi1YDMI0REbHep5A649M1LZKZZ1V8ofuq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hRHKlVbIILfxD2pzSl7qOQghU557nHpSA6ixZIlJCt8yjkHO38KkNw7yFsLE6kZKnBbni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lzuRTsPHNXkbMq7gTt+ZR/d9qAJ5dqxsWZ2Ab5Qec/Wp7JWaJt54ccjGKJYQySyqE+YgY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lq4RduA27nnHyY7+9AEsBaeVBFwyjG0nHHan+UUEjZ2llPyv/AHhTYdgkZlVhIpzvbuo6Y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bmk3gLkk9/YCgBiiRXjdYYySvLMeh74FaEVoMCTzXL7cNuGR7Y96r2gUnhvlXuw9+matr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V8DnIzQAxIeJAyMxblM9A3TpTZFECsAnyq+CB/Fn2q3um+1L+7KhiPnNH2Jrm5KvIVdX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BwjYoqtIkbMpyTztHPJ/CsfVtfto0lGWkV4yoZAVDnH6ZrVnsmvUkYONoBJ2nafeuE1e4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rLsCJz0xg0wMnVvF93psSm0kKwsu13UDII6YP41y+q+Ib/WLmKQ3DQt0EhyCx4yfQfhW/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G7ljMSNu3IJzjJ9KwpLZLIODvbJ4iGGXHfHpWqAz5pnj89g7Mx6oDkY9aoRhkBdeRuwFB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MqKnliQoXG4DruGfu1BII2RVIDZG4Z4KmtQI5d2QN53ADK4xz+NOUAAfvZSjclVGT7Uo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uPmGcfSkWQx8gnchwrN1Ptj0pgKyrKAyqxZTyr5yT3p0iIY18lQr/wDLQliPwGaczAzF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z3zVd5C8bK6O+0kknsc8UEkiZbkEnPXI4FMX9+x2rxkDce+PSlaISBgMEDhh3HFRM5LFY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QAsTS4bBIA6yKAM+gpyMS21YyT3QtyT60xkaNFXKhCufkGefekVvLMcili+wYBFAD2Xaz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Y9801m2EIx+VhwMcGmMrRsdnOcgttxkemKaqiR/9Yx44GM4p2AesZbygEC/IfmFCqyov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ce9NRcOSpLOOCQ3FKsY3fI5K7Tghc/gaBCDaUjO/DAdAtRKWdSm7Gc4HrTlUIqtxwM8Z+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fKoCuCX64HamAmzdAMjG3+7zn1pHlAGIyWQcntx6U8nPmlWwrPtx2NJIsjSMhACqQvHQ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zYyqxsMsF5p6uQVPKkAYDDnOeKRZVJIIGCdo7Z96Ngdgg+aQZBGOMdqQyYRmRWYDax46fn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oz9Om0/ex60BmZRuJUFCCO3HpQmG2hdsu/Gd3ynrQAbYlAO4ocZAAz81R79i5xgE/d9Gq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pZgcgZymKWRt4JVmVeHwAMAfWmBFERHGWUHnILelPTbHE+TtV8bT79xSZUR4WQ5IOFxw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JAMhTkgZ7UgBYwvmHP3ScYppyEB+4VycrzVhl3IRvALYUqOlRRgqCPLwpYZJGR1oECmQk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n1FCFyVXqVAHsPrT1jVVffhhvKkA9PXFNbcIwQuHx1U8Y96QwNzsABwygbSVFTJHJaur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RULxiMby+Uxxgcj2qRULTyLgnaoceZ2OKACGRW8oqrMysAQ3PFLI3mebImUDZIGB0zzS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ycbiycHHenm0YSNsLNjJR/UY6Y96QB8seBvwqLgAdzj1pLSFyGfyiQmM4fn6j6U6CHdIh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X1/GnosNu0kse4jg/MMZFAEttcrAHUKA7YC4X5sdwalkdlhGeMN3+voOlVJTulc7GyD+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fabXAb94WO/C5JA6c0gGpLgO3nbduXESpjnp1qW0unnGNirGy4CgDJ45PtQ0IliYFjGo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JbwNbRE+VwH2kg8sKkC08cMkUaIu2VMYUjoPXNVICVnkYFlODneP1NaVsBeDY2SyEhWXjH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yJDGNsJJx5jDgmkUYt1LPbq9zvUoWGUI4cf4c1raRCbmTJw6N90n5hmoBZRuXDkSYXJX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rF/NidhtIAiJxnHfFAEF1pt6b1kiTMjAHjoB+H8qH02RcKWBZs72B+6Pp61qyan5cY3Zd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T2qhdXqz3VvJGGAIIEYXAY+/tUgY8mkyWtzvA85AuSz84PsKmazl8sGWMbgNyMBnHp1r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2LFIDiMjJGe4Oazr2CSTmBjhsKwzwPXrRuAyzZyio6uzhiCTzx6+/NWYLYlUkQZccKnGB6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o/JVmLjClk559MVFCzRJLKhYorYkPuP60ADJCEyExLK20sc4RvfHanlLj7A8b4xKSVZD0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mLG1Hwdyg5PtU4U+XtKqWQEE45A+lADIRuSF2ZgVU7t3JwO4FNystoyQEsrn5WcYB55Ge1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tyFDsG3HXmoooU/dW7qoVlJUOMY9wKgCOKLZmOPMcvRsHdhe34e9Qt5yt5QgWNycgs3B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58skLPIAdu1o+uP6VPEsTxTBo9hX5Qc8n3zQBW06+ZhvdZCGHVj0Hoe9W4UZ8vslWLks7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sMxRAOgZtwUIMHn1NOhmW3KlQQrHGM5BwaALlkzTJJ5oeOV2znH3cjFW4oWngkKgBgCil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x3Mg2wo6qWYkE+x6H1zV60SXyF2ERREsQuMYUeh796Cy45aONjwrDCgDrx1x61VmUT79g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h7+lKtus7JvDEKAQCcbfpTyqxYP3ucgDq3+NBBXayQxOOYmAJPPG4dPwxWn4a8ySyNrK5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V/6Z/wAKzpIpFmjmYHygwGzPbucdM/zq6qq14s8bM8hP8J2Z79KVikbMKraLGsjeSzMU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dHo9wuhixWTO+Ny0ZU4wT0JrkLWeVUjeJ3aBZHZhnIDNwBWzpSSNctHcf6QVACSM2FDHo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8QovENtdW8uY2ixGofpx39ifT2r0/StUgW4mliRfLTADD+L1+gr5F8HeKD4L1MyJPDIJm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2PGCK9Jj+MouXEkVp5RGFcFuVHr+NczjqZtHsmpfECaTUVR4lP/PNhxuX1I7VpWHiWCG1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3gBT3NeF3XjDTruAh50mZFyQpI/Wsq68cWyJIjecwVAVCMcEenSlysnlPoXQ9ea51eeON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x+NddqUp/sFJw6rKHHOcn6Yr5R8P/ABSksvEccsVwqsihXjYcMuOlenQfG1HliMluFt3dd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is3ETR7nFZxteYdiw8tTsB5ye9eVfFbTPKuptu7zQ2CVXC7fTNbFh8WdO+33Msl9HE8EWc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keteP+LfjCPFGsTeU260Vz5ZPy5A4zzVpDijjvH9ktrbRy8jeQQdudxriD8txKFfbmIMM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78Tai2s6SfIQ/KApdj0P4V5xFGZrohDycjaDzke9Wbov2jrJEwysc38TgdT6UXLbIgjurM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qR7wxkXBYN8yA5yaW/l/dKsgBw251fgDtQUL5qooV8qV+Xc5zg/Wi3eNovIeRSSMmQnHQ+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Fjt27sN6/wBauwXEbKInVWB4di3Rvp6VJJdR0lu1PmZQnk9Bn096v2wKyDYFdB853dAv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KUUoOEA4IrW06KSOZ3HCMuAuAQe/SsWaI0VkjDBcAF+hx0HatGx1GNLuKElQoXJbPQe1Z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sjADpyT7VD4d8F6nqOv/AGiSQpaowBUk5PHYVzyNEd1DhpERZCYvlABHT/8AXV1Z44HC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E5zUtxaAQoyrtKDZyMHPrWRa295NOzOoVAcZ9Pf61gaDodLk1rXbC3gOJ5rlYgGbtn7x/M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4YYlX93HHsGBhQcdq+WfhrpK33jbTl3ZNnC0ncEc4+pPNfUMEgtoDFnO0DpXk4t6pGiKp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Hb8KlGYgAxxgHPqKp3c3kqSFLdcZ/hPapImklhj3HMvBJ9fWvPKLBIaMMrZDdCe9TSHO0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gJDlQvHsaXJBKg7iOSaCQmk+XJ78+vNBbI4OMc4Wmk+/PrT05aMHOSpHHrQIt3F6dL0G7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+Y9BjOTX5p6lqMuq+KNUu/N3+dezSbwMbiWPX6V+gfxW1FdM+GWtyyNtbyHyFO1toGcg/n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JqLNc4/fzbi6H+LPf65r28BGybOimrC6pIpIM2WWPOAAcgdME1WEhto87SgjQDnJJNS3cU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HcOevHrUVncbmZ+CFXBz94e5r2BMcDI0+6Rk5K7F3HccdsU+dIzK4diJjwPLGeB2xTTCC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Hcn/CliQmHYwaNgfvIeT9KBizqAkTAlpEA2gjofrUduBKHJUggliB1B9ee1SRShArhjtO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JGVkfKnBCjOSPc/4UAJbgpHnLSsScn+6P8KbI8cBLxkliQFBPX1zTHl8mJ32qXfGWQFVU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eH81nQgDkcA+ooAFDx3RjErMCu5ctg7vYVGC48x1Cru+84GSKSWKPzgnlvIycx7D79M0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EIG3NAMHDRJMWYSRhd4BJGDS2t3DFF80ZRNoI+XGX9hS+U0qHcSS3VB1PpUARZJyOWRVy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athereO0yRZHGCwPyEeh7VdjDSSGQRrGzHOcc89zWNY3KLcQxR7yrDLBc447ZreRlN2C+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3T04xUWHcsohyP4I1U/OFOAv19aszbfsyl1JGeM4Bx7VGwIQZBVu+0nH4+tOuJPtKoChjG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tM53uVZ4l+xyxsyq6pjJ69ePxr7t/Zd0p9G+FWnwy/JK6eYw/ulsnBPf+XpXwxqEInjU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joMcHA96/Q74T6VHo3gXSLQLs2QoCfUgCvHx8vcsI6mYKzFsKWPH/wCqoSplfJI6fdFO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AZz70AgYYAD3PavnepSIrnLRn1Ixyfx6VHFCXjycjOM053ydo+bqMnipVROUY4IAOB6U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HfHHX2qHUFbkh8Hnv/OrFkBbw5AwGJbFNlXfDMQOSpCn3oAseEmaceYzDK9/St4sQ5YgE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Y2ra79mCQAR/WtB5/nI5OeBxWTA5TxW4VHU4xt+7XJxSZQ5X6cVa8UXE0V9KkjEq3YCq9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4AGDXbD4SSVziL5WGD0HpVmxXKKSNoPY1SuC3mYUqFHc1Z0+Rkt8qQwQkHd1psClqb7p2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s7EwKAdo5xmpb0eZM/mZ3Y3AgYz7VSnmVYwACcHjHrVJARzny1O4k4qBT1YsOg/P0pTJ5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Y244pgQAK+wswOevy1dgJkAZggXp95s9asINkgB2nPAwe9Z8UreYc/LznHrU3nkbOQCPU+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ZPu4IGQc0x3IUSf3QRtJqAymWJmcFOPur6VXluC8gUgFMEjjn6GpsBOsyxEtneeuD6mp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2dI88VVV1jBdiSGBHY4p0UeWLZwe5P0osBMhkmIdcryR6nitKPYoHmYWMcselZsRkiUbeT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cxxwWxfhAB8/400Uj5n/AGk9aVL9LNHVpp9wDqfujH/1zXzHZRTWl1C28BRyXA4616z+0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76xCuFEgaKduO3AFefaFLBcOmdu1CAQf4ie1fR4eNqaO2nsXp1VljklkCxn5iQMAsOhrs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wbdvNJB3Y+971xtpol74i1q30+xVnlmcttA+VQDnrXutt8NpX0WOS6mEV1t5QcgHNdMVc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Wh1YzTxXE0u/PAiHy/8A6qs+IPEcS2FzLGTCqRnYF6Mcc496u654Ce1KsJhMFxvQ9+Ote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bRIy3zMhKr/dreKuzz+pxtxdDX45LhtzzAdX6sB/9avVPgraxBJLiKMkfdyeDnNeM2V0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pONhIr6V+FOg/wBm6JHcvIJJDGPuDjp/hXLmE+SjY9XL489U652Im2rtUD5lVOM59aqk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7u7ue9Ty4Wbc5Jb+73qu2GIYDdnK5xwvuK+LaPsYkwVY3wyspzhWJHP1qBPLcMqKExxn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9uUdVOfKAxgnLUKVSNUKAD+J84IHah7F2IBGrNlFDBhjOO1MknEMca4+Zm29OlTSytFIV6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jdF/JEkoLSfe2j244pdB7D5QIxGNpbPy4Hb0zWDcGD7POEY7zlQuOTk4NaMlxIqyQyRm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D1/CsqRZXkihiBLvwWK4zg16GHjqefiZe6zz34gywaPp7Kzn5yVwex7ZryJoTPC9wGB3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3PxeQRaj5MkhlQDO3fwOORXA2VnPHuRMFHwGQ9B6Cvu8JHlpI+Jru82eieFIDLoIjjbY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q0/7O8t5EY5iIHJPHrwB1rM8J2TG3+0lVUtlflY7Qo74q9MsgufvskZJ2sDk57cVL+Ix6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nhGdwilix4ye2B1rzO5tDbFplzKPLDAD175Fdv471F7bFsQuGIywPJPvXI28Ul0w+ZY4iC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rWUzvpfCaHhm1g3rLMCHkG0SbRhv/AK9amsC3hy4QzuBhWIOF4/nXPpMGt2AYxxxEoUPTO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Ke4VfOnbbk4XzMHb26VkamhBrYa1lt4YgAdpMuMnOeRVWO4ZJjJtGCdpDDdgGpLcQwPMw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AAGOfekRHkZjlgWxsAXjOeRVAei6Yw/4R5B5axkEqFPUrwcfSqkNs92siJN5Zc5AQE4O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9ntgghLSkEKrdMACrOgnZ/pKR7kkfGAPu46jPeuiOx5VT4ia0sJLWADcc44CDC/WuQ+Ix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kCyIIwTnPWvQQsjyfMgaJieVPIb/CuH+JrmO0jPKSKgAEZwdtD2N6PxHGakJ1iManyhs3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9qpyowVvMA25+UFunTuev4VPd7r+DIkcooxgvggehFQXio0EYkAAX7nmEj3zmsjukNBi+2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mCAMdMUx74wmRNpLOp25+UbuuQaQTfarg3MMkcgY4C4IDL6c9MUPbMsrTYR2JP7vn5fo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aF8B5JlQEsvIY7iPbIpryC427I1iVeCFB4/2hnvVWBy6uTF84HVif5UrloEZ3zuYfIF6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4lSaPzVMsYLb0XB45596jtYPNty8YCtxuBP3vcVJaw/aZcMqq7EktsweRROzWiPHHgqow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lu4I/k2kswKt7Giz2DzTvIIz8pJIA9hWeklwiMVbAzkEsBu79KkimNs6lYnLrho0c4PPP4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3DLL5YIkXGVDHGDVO2feu6UAAMR0yODSynDuV+QtnMjDjJORUcdsZVJcDkngEkHByT7VS2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4Dpy4+ZW6n3qF5kuJ2gjjCYHLY+U5NSi5W1uFVskMMbB/DmoJSqws6R7X3H5eeV9aZAxr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dQcSgnAqzJbD7NBeZDIm0n5eSehqBrtZZERlLscbjnoaZLKouljyjRE7sZI3Ht+tPURYF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MWKgjjaP8KDI9xI7MCSjbdq9F+pq5JKLWL5WXzHYHKjjP92pdFtZtaudrKIhKf3yqAD7D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dO0570sYcLLGQ3PIA960bfTpYw8jqGdeTtGAfrWyunQ6FbokzEluSo5+maoy33kpMIASu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Km5Rnxu1ycpMyKc4UdSfStCygdFxFIo7/ADjdk+hqJopMPPboH9xyBj+tOhlS0DKx+bIL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FxZpcxoHjH3AWA/vHio4bpLRkt15O0btvp0/nSJPNDdSDzT8xDbiBlgB6dqydY1SJY3i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qD1oGJq8s88vy7oYzkHZxx2B/GoCqPZtGXC8bsn1qu0qTojRHbOwJYHJ/Sm2luLiWOFmJ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tx6UGyR33w18PRXcDzEg3APzb07Dr9a7ZbxY5j5pyABtC8bRin+Hbf+ytODSbArYIAGM8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Ej8h3x87dua4py1JPGrjxfbz3EKLKXTgFUQlmbGBj15/pXS6d8NvFd6kcdp4U1WeRwJFn+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OWwCc4HI6juK/aXw98IW0Kxhh0PwJommwRALEv2VDsAHAHHFdND4D8Z3a7Xms9NQ9oYwa9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j8WPCPwD+LfibS5Psfw71u7SLc0VyIzEsh7lVbBb1GAc9q9L0b9gv4269eRyJpOn6TZME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4zgkhcZJA+gycZPb9bbX4T60+BdeIJcccRLtx+tacXwasXA+16jdXXqCdv8AWlzIxfLH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TT1W7v5LrW/G+n6UduzFmTIzZz1B44+pz6cc9J4d/4Jw+AtA1GGbXfHOoa1ZxhsWgtA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xx7c5FfpTbfCLw1bgZsvNYfxSMTW5Z+EdIsP9TYQr9VzUXYuaKPzz0P9hb4G6VYXcK6N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JPIfMTHHyMMbc89Oa6GL9mT4ReHtPddP+E8eoSqQfM1OIzv9RvySfcc199W2mWtpIZIb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AP51NJbRSffiQ/UA1SkUqyXQ+Q/BPiGbVbBtKm0uTSksVCQmRdoYHPygY7YxXvfwy1ASe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XAOTweK6S68FeHGcyS2Fsjnkt92s3RtE0rR9TK6ckSedgyhDkn0rN7luaqIoSziz8W6Z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n2wR/OuW/bB8HHxz+zx4ssQnmNFam6xnAIQbiPfgdP5Gui8eGSzk02527jDNz7L0NdXr+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6hYuy7L2weJiwyMMhByPTmmiJ6WZ/P+Y7mOx86S2cWJLfvVhK7jjGFOPXvVey1H7LdpII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LfMOn1r6s1fwynhq/vNNeJ5YLW5khdJmWRItpwuMdCcfSsq3060vXkhuYUeNQCsjAE7vat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Pli/uhBsZVdxuDfLHjLdzinRyR64olmjeMw5KxMmOc8Y6f5NfSlx4d0MzkzabFGqHh9oG7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3wz0O/vBcQTSWe/A8qMjk9v8fwq+UnmPBL3WIYNm1FeKRirOVzz39+tQxpNdXLtAhXK4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2r6Fh+HWg3RtrfyxtjchmGASfx5FUL34cWWm3exGkmtmBw64Gw9qOUOY8FvGjtrAx8xyk/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61GmpaabTO7coXbnGTj3Fe46z8MdHupkijWSLzB+8YL7e9YF3+zzBsUWVxPFE3zAgfMDj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8na9sbaDzodyyOQcHg7R2xT7CZFk88lYyzEhM8OPUDNenT/A9LK3Ci5nvP4vmO/BHUD5f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qouUjif8AdOvBwNwX19s0Bocs7LcsGRAmQBnPU+9UoY1DsY2AwOCM5GT/APWrr5fhlqtg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7ieaytX8F61okzRTafK7uhlV4VLIACeM49s49xQO5iJNLJujLAkZ5PGT7Vd/tITRtASE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59xUMMVxCo32EyjJBfyz6Z/CqZkZbxl8xUUY4JxkYzg59aAuX5i81uysxYqBkIQclfT9D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hVJO3dhunfFWWnhidY/MXA6FO5HHBqCK8tUYyLlH+8B0P+etWTcZHMscg81MAHHPUj1q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DQ4+ZSckj0xVJ5o5MmQiMjO0HqRUsBh8xFEYYMMDJyai6LuSgW00WZI94Q5VfUVTlghm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CMBgY7VbS4RUnjQYyezdKiNzEwYTRBOeDnk+9BA60h0a8VkFpFG4bdu2hckelR3ej6cVj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eevfmo5pLRV+TCscYKnkHHJzVYarsjCR/vZO656jvQHMKNFtoyJBcXS2mWCBJyNhHOAK0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9Qv5vMj2jdcsyoOvTvVeIZuf3oyJBuBJ+4uPSiN4ZIhHKpWPACKTnHoaA5h+larq2mSxp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xuQgiu3VYe/ygHj8K6FPjF8UtCYiy8WXu1vmYtMzM5XozE5JYcYJOeK5b7QsHmQp95gW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nlFxulI2jnOOvvmlZFXPRLb9qD4tJqFte3HjPUC0edhSRxsJGMnJ+nvXQ6N+3b8ctLmdm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+BJivI4HUkfpmvIYlF28ixyoEOPkK8Zpoik37WkV9g+Y7eMZ7UWQXPpqx/wCCkvxqs1DO8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zynII7DH65zWzZ/8ABUr4xWloxl0TT5miXlizgtz/ADr5VisLi7nLKgwMeWpHBHcjFdhp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AGAyj8DB9aaimJzsfWtj/wAFbPFEMUMN54OiuWTYbiXy+gIywQA4Y9uSMdeeldhZf8FVL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A0vnoV3RTQIq4JGSGBOcDJA4z7ZzXxRD4QsLWVFWVzknec8IPpW1a2FhaYCR/dIGRx+VP2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7wsf+Ckfgi7kaHUdEa3cbcBbYBeeo/wAmuk0r9uP4R6y372wEcw5dGSMD8CSAfzr88by1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eQev4CqrQ2EaEtartByWz378UexiNVJLqfpDH+1r8C9UmgjmkWDzn2KZIAFU46s2MKPc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4l/BTxDD5lvfWEsZ6mK4VRn6g81+YUv2GKTymhA6AYwevbpWtp8doh7glAgWJyCOemPej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LTbj4T6vd/YbXWbS2vQvmfZl1HMmz+9tyeK1/wDhFfCgk/0LxCYZB2XUNp/lX5X3U1zp0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REYB8uTaVHoCKmsNf1dLwLBrWoiU5Ks0xJHoOT+NS6fYftmfqtB4ZmcH7P41li8tiFCXe7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Y3C2XjR5iDnDktX5df8ACfeMLFmLeL9UI68NnHHrW9ofxd8Y2EbzweKL+4yCoM0pyD+d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+mqWvj+3Xf/wkMM4XnDRmo/8AhIviHE7Dy7W4UexH88V+eGnftF/EC3uRIfEFysaEEhnJ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D9sPx/CoNpsmXJO67BYsPYbhil7Fle0ifclv448dQyMJtHt5VA6IQOfz5q4/xP8AENsg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5bA/1r4hh/bg8fJAFXSLCaRQAzzIcH1OA/wDWr9p+3l4iN35E/h+3htgMecu12Lem3I9+c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c8D7Mh+NNxFMiX3hy4t0AzuVN5z+XNWV+OOkmULLZ3UA6bmhxXyTaft5aEHdL/R3eQEfv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tu2/bq8HyuUltpkAI4MHQ+9TySJ54n1Mnxj8Oy5BuZYsH+IcVag+KegMoC6oBn1JUfhm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+HurJuNwsYYgYWNCM++auj46/C+9V5JNXtwerFjHwPpS5JD50fTFv4+0274i1NG/3nq9H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3lqzD1INfOOjeMvhtrSb7XVbOcscACdVOfotX0j8LSy5gvbZuc5W9wfpTswbTPfkaxlU7Y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P9aJ9P0u6RRNZQPt6lUxmvCUsrCZMQaisLZ7X5OP0qeHS9RLKIPEbkg/8/GcUak6I9Vf4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A0mGPOcFYxxWBf/A/wTqMYSfSYcDkZjHP0xXKpL4gtYhHFrzcDJyhb8KWLxJ4sj6Xi3BH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mFyXUP2Vfh/qy+XPo6lAd2doI/LpXJah+wp8PJpJzBCF3ncmXOEP0z/Outm8e+KLbCtaRy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g+JOrnc0mjhufuj5QKXPIDzK/wD2BvCjktbSsrvw3lSOMY6cFiK5a8/4J32/z/Zb4eX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GveJfi1qFthv7GKhSMkZPHpweKsxfGe13uJ7Wa3Cf3BnNae0ZfJ3R80z/wDBPK8O8jUlj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6Y+bH51w91/wT+8W2VyzjV7aVRkLsjbJ56/er7THxh0pjuWWeP3K/wD16uRfE/TblQDf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Zsl079D4E1D9jL4hWUkdvELSeHd882SrhfYDP5Ej61y2p/sq/EfTRI0WiLfIRkbJQu3HU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ZweNbF1BF/BtP94gVZg8T6bMdwubZsHqGGDS55C9kflLd/A/4h26RzDwjPMmCGnjkT5eO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ax8LfGPhi0jmvvD19aWzSlRNuBAY8jIU1+v0tzpFztyLRt3JCYXP1xRJpWi6lGbebT7O5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3MR14PXjFP2jIdNdD8XreC7tr9Fu48Tj5tm77ozg57/hSlSqSLJIVEb8zMMFgO369a+3/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dOsfFmmRix1KGcWsksCj9+rYA8zA+Zh8oB9BjpXw/dILu3mIn81YuMlhlhnsOuK6Yu5z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ZPvbgOIsj8c0xYGkWTOIzE42vzg7uxzSywJEFliiM24YzHJkIMelTSxvd2wiRj5ihWwFzs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8lswwAq7AwX5WyF9s1Ou2JoyrYBweOh7EU1gbNy6uPLlwo5ByR1yPzpfKjhwCxJXJXA6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+S2QNwOMegoyCUXA8xieBznjr9Kkiy6OAyuNvCKME49ahicsUJUxkKxKkDdkdAPagBJW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g5FE+1jEgChcZG0YxTlBKkuCEB4IOct6AUvy4x0wvK55oAjYtEr5VnXHJXHHtS5LLlGGB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0tu8qxNHwozy/PPtUTsvlGIhl442/rQA9AZHMhCggYXacAj0qIsZY/MaLJ+6sZG38fenOu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JAA+7ihWeQgsNwU9WPQGgCJmMW04xGBjnrin7oWID5Lc8tycmnM5kUMxDHdwoXn/69OKg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t7GgCq+XjXAXenOAc788EVM6RRhZMM7bSOTxweOKR+IgoTBJOTnkjA6fjSyEMEwBszt54K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YWhGdvzADuDQQqRmMEsrE4B7n/CpAERnVjh16sOhPsKCQJogFAO4g4OARigBkbKYl43S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FIZdq5VCOfm7059jyvsfaFG3k8g5pWVUVjv3E8YB60ANIMNqSSJR95vMPXNMD5gMbbdk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SRszvuXayg460rKJp2RhsjyMAf41LASNfLLIhBdcH5yckUuGVGbnAIDHIGfQUuHaX5ci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60wlo4wr4ZHODlsZ9KQAkCouwRrIT0jb0zSm7JMiKQRGMbiPl47Ux1EcjvtdZQQp9x7VI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PJwOh780ARwAyD5RtIBbDc/hSEhUJYABQSOOce/tSbcsXYYfGQFPf29qmkRNqmRs4G31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RhWLseq5ABXilEg3gMXbH3kX72PwpSDKfKPcEBsYYH/CmwqIxIEJZF6sTk4A6UANJYnoF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6U9sRxfOTGUwSq45FNjJckH+A7lz1Ix7c1Gw+0BSjEbAD9c+9AEqyR+WGO0A5yfQGonEK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OPenyOhAV33AA8kdRTTIibjt5PToKAFHlx7nGSOhDdR7iovJX51Dj1HmNkgVKybWiI2sy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hiJJC7RDkYL7sY9BigBkqeYnADBcNggY46c0+R28rcoyv91On5HtTWiVztG4JjJRh1Pt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KdiduT6ge1AEKQ+ZjvvODuOMfnUquHCjd0JUgDqaiLbHjaXJwMctjn0xTNmdpDCNgQF3A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y97yyF2RzjOBxx/Kl8w4JAJBI4I+9T0YvIACpZjwnfjqT61GrGTIDfIuTwPumgBxYpGcg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ab5h+baiSbhtwePwNOkRpX2qAcYJb09fxojVZ5YyCI8n16HHegCP7QZZvN3BlVB8uMqD0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m5ifnHGO9DkqTtRT1/yaeyZwo27UHIYY/wD10ALFMyMUD7lyAcHvT0BeME4YLnO0/wA/y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7c8cYGOhphl3IVVTg43DrgY4qCx8TMVypOQCQCOlQogljLeW0jhuAc59TUigJOIoySc8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D5DlcnDD680ALDEiqRkgE5G7O4/jTjhd+WPB+YnoM0xSfOVJMIeAcD24NOick7WCkk/K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vwinH8W6kPKbQF3Ec56fhQsYMG4MDkhtwIOPak3grJK33SRl+g+goAWQ+Wu4EJjsBkmox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baWH8X0pzbXkbcpVuy7s5FKCHwcZUnBBPT1oAfiSKV1kTbGMBNveocMJC5OXIKjAyOO5p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knkj+EdsU5kdUQKC4UlSVGDjFACj92S+5MqQCB9PSpVkVPvDcM8Ngc/lVdMGMnywg3E7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VwnzYCjv9akqwqQlRn5mC8E4wT7ildEL7QWDhuQep9cULMWjBHEijALDNNMoRgFmdplG/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e7qB5ZQpsPB70EO8ZbKoVZXO7vj/61Is+ZBIykFiTnGfwqXCNl5B93C7B3oGN3YlyANxHB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3XA3F9y9Tt4OM9qbje6hgSMdPb2pFUuA/MaqOd3IUen1qAJYG/euisC4wfoD0qWJckx5w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QyFYwzKpKknk+gpwEiujEKuVByex9DQBIqqZFCnLIwOTxgdqepdjgncRks7DvTXKL+9Y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pipFCx7gAVlxnp8u2gCRB5pEeMN2B6Yq0HZZwCgwPu5456VViKrAJBxMTwcngGrE2UjZZ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Gjpvh8PI8SpK4ZRGrOrFcAt06dx1r658L3SS2NsQdwMXB7/UV8keDYVOrKG3r+7BR9/H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4PdV0i1ACghFTIpxFI6K3diSrNz61fyxcEjk4GRis2zKszAths4q8JCjfMPlA70Eo17d9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MHPWu18PvHKq5we+Owri7K3aZ4sHJIxx24rtPDtoC6liSqgY7V5+I2OukdYm0RrsIx7Vb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T9azl+Vti9M9K0YEMkRXGAOM14ktztiW9PALbQcD0q7ujGfX2NUrE7HOACB7VYYAy44H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Nvzip4pdr7RgHHaoREEX5QOe1SQhVbI4YgVjLYpFvzcxgsO9WEkDKM4qMAFAuB9adGNq9M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1HAHNLvBk4HFNBByKkiQMTQMsWjgyc1S1IbdRicdyBVuICNgR0qHU9heIryaAEknwuf1p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/eq85IQcVOk3yLjikwJDGw5U0t2SbFlHLUpl5x0ofJt3x2qQG6QoEG0Nk579afO2yYeoO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/XUlwqmUH2oH1FJyvSgEDHekOBjnFAILUFDyKaSKcTxSbcUAJQWwKDgCmuwC0AQn5mqw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61Jj04oIJKcOeBUYanqcUAO9T6U9ThaYetS44AoAjU4apB96owOTT1BJoAxvF2F0mTccjB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gELz34716j4yz/Y0ijOcHtXjVvNkyZUcH196+ly/4DzcRubdzcAL97I6cc1w2u6dbSSe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LcE8ZAA7DrWLeW8s6SuysEXqTwDXrHnnJ6hMHgZETIbjCd/avmH456C4nVpH3SDI29vyr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Es8iErt5B/pXzz8Wr4X9wk8uMhCBnqKmQR3PBLrTmsxNk70HzOoxlT6e9czqGfLfyvnDA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vC9vHOWySh4DH7o9feubvJFXaAykdQ3djWJ0Dbe4zGikEAHqwzmrNjdrpt7FcLnKt82Oc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6bnVd7AY57VU1NlhEKgAMwJXnoR1FTa6sFz17SfENrrFujRsYyQPMQHOB61j69qX2KCf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Hdz2/CvJrbU7qykVoLt4sA5UN1Pofarb6rcXTKJZgXyCWOTt9KyVGzuXzdC1qpjvGVQWY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hpunWrrcrG43ZO/AG78qSIySRglgSTgM1X/CEE/243DKyIQQA3V+3HtWkvdiJbnqOkoZL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ic4J444pAss85Vxkx8716MD/AFFRNdCNIYlYKqjaFA5HqafbX25XzlWQhRnksPWvMtqdA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aSqtuJHGaoncUDZAUn7vY/hVi+cb9wOYz3DZP5VXjH7tGwTnjGOQfpTEy9bgEKwKiRjjDD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kfTi7LljkbW4Ax3rPtMKyHondiOeK0lBWy2/wYJCjknnvQUjQ8Jx/vXVxkjJU5Jx+del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7zfLjnOOteYeGJnXUIyd2AxB2+h6Yr0PQ5kCRoXLjkqR2Oea0Wxk9zWuJgWkDv94AjdwMZ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hfPKfcY/vOhA/rVmGzkknBALAcdcjH1p+oZFpIhIjfj+LjHfikI+SfjTcy3usXETExWo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HUVb+FvhZLh47tkLgEMrZ4FWPH9pFr/iKaQKSW+VFznArv8AQrP+zNPtbaMEBFBIxjHHS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XlZASrxhT2OCafHIGVN7HdxyBnFV/mZI852N1PcVJh/lONpBAG0cH61wSNS79pSNBkFQ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XOfnDMC2B07VSkHls5LFiW5DDO72qfzt0hVV2Jj5sdsdKzKNIgzFSMA9Du4H5VagAjBI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ckVl2r73bcev3iTjj2qzG8hnXIyFzk+1QwNWBwWVSFZh90j7xPvUpbY2Rghv4vQ1nIzRE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08y/MmDlSuDnI5rKxdy+8uB8qNkHGM9fenxyLJMgfaN3Py9vzrHlkkR9se7gj5uwqKO+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HbvRyhc2ftOGYAB9hHzeopVkaV+RtZfxrKN8D5jAqMkZHbPvUDaooBZwVwcbjzVchPMbo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396Z5r5yHU9s9RWAusorbS5Cn5ggXJPuaF1iJ9vLOT2xg4pqmw5jeW6f5gfm5696Vr/Y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44rN8xJo+VMTZ+U55NVprmKIALHsaM5ZuxraNIjmL+r6lIlnHtMe7oqjqBXKHxDdyzGMsQ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PWvUvB/gy11+1R53O2TP7v+Kujl+BelrtSHCs33xnNdMaBHMeHnxbOrrHuiKk4JHH5Vqw6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i/Ntxv5r027/Z+tpGX96Y+eqNxVWf9n1gIxFcOVUnG7kfjT9gHOcPFqiXZO1oyBnBDcj2q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A/xHPFdnN8EL6Iv5ZBzhRjiqTfA/WV3GOQgHgCQnj8qXsB8xw096CxIZVTPJA649qzbq5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HP17V3d38C/EcUDLCY5SgztLHBridd8NapoNx9m1BVU43RsnQkdePap9nyivc8y8ZRqh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kjqPx/GuOuFP2AP5m3MmzI7LnvXW+MN1zaI+Scgnyx03Dv7VyclwBZ/NiQYLHd0J9B+Vd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y9uN+pTqZQoSQBF2/w4OK63wPcCW1d3JEm0KM9znj61yF2vm3zuFy6gMGHpg113hWDzZo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niun7JCPXtIiMCR+a23euSSfavbfh+hEUeEK4VQuD1HavGAgmD7ggIAXAHTPpXtngaUC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jkY71yM1Wx6RYp5ajPz545FeU/Gp1bQb3PyjyiNmOM9q9XsRtjVl+YL29a8q+OblNBuN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sR/9aiG4uh8RamkRjOxdnlSlnz3POOayII1uJEdhwCyFc/eFberWH277RHNlFmf5AvX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nPpbMS7eajeXjruGev1r1I7GHU7XTNQg0uIFIm/dkADnBHU11q+MLPV2htTbmFSAu5hyM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wAMcn5cMeffitPTQ9zf2UDo2GbduXk4HSk9xHpgs47bTZIRHGwZs/MOF4yTmmWFkYNOm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blGM8nqK9R07wNbajpNrvd4y0Q3kr/DjkGt/RvAWm6bblIdszt8zSMMZHaoA8U8DWkQju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cYPrXOT6cLnWp2OQXJPzE7TzXv03w+t4DvtURMnCgcY98dqzLj4Wl/3j3A3AcjAPPoKfM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tIJY/MSRnkDqvZR6VjabYrHqU0cW9S3MeD0+le5XHwkuzcHG1ozgqhAwR6Z9a5NPAT2+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j90E4Izyc0+YLHJy2OqWt2IZ7hpOQ4jcELjFfQHwvsnsNIKH5kYhj6gVzz+BLq4UtDE5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QV2fhGwvrRY4pofLCLksOenQGkSed/EWKWPXopRKYy5I2nnI9FBrlvEUl7pOmQmG58x3b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5V6z4q8Krrepo0nCH5wDxgj3P9K47xf8ADe5uYIltZ2kAXaquPlXv1zQB5j/wkWrmyZ4r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+4z6Vt2HjDXdG0lZYrprlGyBk5z9foapT+CtShjVDaybOoRFJOfUg11kvga7n0e3FrCZ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oPrQWUI/iZ4hk06RpUSF85DouM+oqbS/ifrDL5TynZyNxGCR/Smt4NuLbT5JJ/lV8YQc7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QiV5UUx5GV554oAh1X4hayqbkdEZUICg7gT2J+vrXZ/A3xjf67q0tncjd5UIyxHJOf1r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pIkjHmiP5XLDlh2A9K1fgZpE1n4i+3rI0SvCwkXr6gKPQ55z7e9Bmj2udgtwqtkSDHIG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DrnHytyKlkt0maMsjBSoHzGqiobORlUdW4PXNBoUPEKFY9sYZe+09SPeuUvCyNJuO7dk+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LjDvnBPbOeBjtXGS3JuYwWOFbgHPJ5/SrILUEzJAdityRkH61NptyEu41kOIyfunue1V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uAQOlVoXE0pAlVm4Cxgdx60Fnotj9zcFO5eN8ZPTvn1rP13zEYHPLEDHGB+FS6ekibVC5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L9KlvInubZ1Z1WVem8Ywagg5jWbklkVHZFUeX8vIcCvT/AAfO9tZ2crDzhEn8HpmvI7lZb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ZeUPHA61694KtC1q0OCpZDhW+bHFc1U3hudxpcgnyg+V8kgDpisj4kSD/hGZRhWd1ZQDw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X0W0lhnTLABVCk/1FcZ8cLk2/ht48kK0hjXHAJK5/pXGaHyNM4nvJXUtJlzyc9AasOjGA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KOMiq9vvJd3d1cPkgAY+gFWXmeeFgpVNvDLjOPwoAyb+EhYFXDCMFiSeN1bXgO1Nxd5UE4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xtVG6MMRjJ4HTH+NdF4CDLJj5mcYTIPqe9D+EaPYfD0JiiIldcDn/wCtUV/MDI2MHcNx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NhSO02M24lskj+7VS9jdJuZRtyMADgLXndTQ4L4pkpoiuY/vjaG7p3rzvRlUae+CCuT84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xUkaTw8AFVk6A5OcY4auG0GP/AIlse0hjgqcHGfpXo09jJ7nE+NJFa5WJQCsabcBf1rmf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n+EY5NdD4wSWS5kZRgkZyF5UD1rDWQSKpfcFIBA/u/jXoQMJEKREMm9Sed2VPfpzVe6Rz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OMMfpWzL5klvEpZfMVidyjGB71mXO2RmUkAlt/HBrVMzKFxCDESqqrONkgXqKaJCZBEyn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2+p9amlgO/kFQDn5e/uaR23wbE3BmPzyDv6Ae1bAQSQoI33LuRf4f4uOlTW2ZZVwGIK7l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8KOuWyCAW61YD+TKr4wMBPn9MUgNnTsvcKXTO1RkP0U1chdY5FcKSq8bSMcnuKrwkOI2i3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jtVlX8uT96Bx/Ch+/x3+lAE0UpBA+8HfIQLghvX6VZldnJZugbIJHUVUglBl2MXZn9RgD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FsMfuhe2BQBbaTCJGT8uchgc4HpTo3WHcAw2qcHJ6g/1pqWs4iDgFGBBKgcY96d/ZESIV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36DNAEy6zCUChtjfdMYOWI+tSS64luoCo4ZmyCBnIqO20hXlAx5WQOGPPvV+30j55GzI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egCsurzrzHLuAyxU4yR+NOimuP3ZV8KTkt1YVrw+Fo3CoIwq7eGZv1pk+kMIyYZsY4+TH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eXOTGrDcc+Y2/HB6c+9c9JHBZSHzXSONUAEC/fD5O7P4102tW6aZCJFKli+1426Zx61w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9ol3bD8o2feYgc5BqkBLqGow2AVHmVpADhAQVOeTn0rlNR1OQM6IyKj8I6fwjrimz3pikk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PzBy3tWfdShpCzqhxjOCRgj2rZIBpUbBmTc3XI4A9zUYjUIHUhQAeoyD7091EjruQZ27g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QsmDId2Oi849sCrATCIirv2ZyA54yKlhHmTjy1R44lJ2EkEg8daS3AZ8GRnAGORkfQZpZ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4JPUH6UARu3mL87soU4VhyPoaYhdpzja23rz1HtSxyGBRGy4jbGChzu9DUbK5OGXALE/P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nTa3HPmFtvI7c0scawyk7lfAPIPNOKoEZTIrKcAAZJxTvshEe3cAmSy7xgnHUUAQhGZd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c00HY/LKNi4B7ippoTA1wAGYMuRs/h+tMiMeDuBKMgOSP4vSmBExZV3H5jkHAPQUsWTl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YBodkjJ8tv3b9V6/hSpgKQdqkgKDn5TQAkiEklTtGcgdeaao2EkhQy5/ipVUIQDIyMThl2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CG4y2e5HamIcVBgUhSImAyVGcHvmmgYDIrAKTux3PpSeZvjB3NuyMjPyke9SyfPLvBKn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5ZnwCMAhR0J+lM8rc2BkqeSAP0qRgVhDZ+bJQs3FCyRxZDNnngAcD3oGJtDKXAUgMMKT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AEfYgHg1NaW7SgMrhct1xgEd6fc22NvOR2PoM9xQBAAYRncq7Pug89aV2Jf8AegHau3co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hQFWwcBm5OPpS+blcKCz55zwOvGKAFUA8ZdjtO7/ZX/GmpH8yhM/MMgH9DTmnkVvMLkug2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m34DY3IeWJ+7QBGcqqBcj+JivalzHJLvOVTq2e3FPcIj7kYy9lA4yc802KPMh4KOPvMe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DSD72AAScgev1oDsgVFlyVy2D+n40/aZEKjcMEqQTg1La2xUrjaAwxg45NAEBw8alhgkh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fYmxHdl4+9jpSortNGI8FiG2Z+nenrJsAIQO5XDofvDHepAh5jCOGEu87myPT0ppLSRhQ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VNGVEgUKUQISc85HagqLeNf325xn5FXIFAEiwkK21BlcNh24C9M/nSiJoHEZJeZRyE7r65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uYop+98vIP8AhViK62yNEEUBzjc44OBk/SgCPMS24/fFEY7iy9SfSpfJyh8wOyfLtJI4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XyxkgLGM7T7mmyR+e2Q5aQN6/d/D8KQDo1ZwEWQskbBc/xDjuPSki82SNAqtIZGP3QegN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5Gd/GXp3nhYuAxfnbhuV9RQAyGQbWDsJFTIEbd8d6liicKrkhDIB8nUKfWoII9sjN5nl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9M/nTCzJcFMErIm0O3bHXH6VIGhpsiS3k6jc7q3DINpb0qW5SZZljdlbac9/vdwfwrPs7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JGfQ5zV3z0mjYSKW3HOTx+JpFDpnaFM7jsk4YY4UDmmrPvLF8NyDgDtTr1UUYLHa7E4zg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AVvmZG2hQe3bP0FAFxplkG2NQrOOrDAIFURJPLslD/M/GOcIOgxU/wBpZJCYZA8YYgZHD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hyEIEcjAAkA4JPpUgUX3XLw+ag3hiGC5yOP61eRIrtcD5du0Nu4wfQGkuoUljZQwRgRtI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1vJJCiRlmRV3c+negB9zZlCEDBxjO4ZAx/8Aqp1u4uUlSRlEgH7ldvy59PrjvVGC6e3j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9MfWrdterBahlwq4JYNjdnuaALNrZSpA8iD5QdvI6Dv8AiajBkiEiMFnHfDYK+g+tRWmpX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MowGMYyP0q+Y4XiEewtvfmRD0z6nvQA2WZ2hjkJUeVzsJzkjsAKjZojdB/Lfe0XTHAGf5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yA8Z6HnJ9jVdnO8n5ldvl3c7QO4qAIrjc0rAMWQj5AgAOM9z/Skjw85V5Aw4yUONuOxB7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GBK/uyDhT6ZA706O7iYBJzGsu3ABGNwzjAP1oAc939m2pFHlVwH3DJz9ewp+3fIpVflQ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7U4S+UgHCkE/MefoPeoYzL58beXtbpknlgfagss2unvZosjMpdmyp/h+taWQLYKjLKitu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U1ePKxpuKAHJPT3FWYIxdqmTtkyFG3GQMdKAI8fZ5Csbl3cD5u/HaiFmHlthhcAENlSQ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HU4ZV9jyfxp4URXirEGRW4DKfuioAmMkZjYs525wD3/L1rPtJ0s3lAR5JW5BH8PPAH+NW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w3Qt/GadMxsnjcqFDHaD3P8A9agDUtX8m3UkeUXYHsRnPerU0ctmkc8bHzmIGHOcHjsK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umSNx/hGe/vUhvIlRZMFZN45PXPagDet1tZHjWZxJOpLswH+Fbf9q53Q+SzuqK37snOMY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/lB9wBQM26Vjl8H39jWlBqTJI7KeSuCeg49T2zUkHQ2GpRrOIxtSQKcKfuPntiptSvoe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pbPI5JyemCKwVuUmjM3k/Kcbf7yHvzVtVinZQOFfC5A6c0gJ4LiI30LTLmJlCjsQe/HY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QIk8qPIGc5OMevasZdgnWGIqzSEhCfvD/wCvWtpt39ljVR5bYJY/j60NILCxahNahohcS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Dke5rNivGW7y0kbSqSCNv3vTbVi/Qf2cZmUCZpiw2DHB6/hWQSJr1ZgSUjGRj/PSosVY6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+E3rvA/i+hFc3CsbrIOY1JypTggjqKsT3Qa8CvM2SNpx1FJcMlxO8xygIwgVhg+/44osC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975uc8nnioNRtyTIx+7KwLgHOMAdPSrafLNJtXZHjIBbqagvbeSSMRsdspbO9ew64IqRm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ZMNtwwyfrWzo2nSTGGWUgREHa+ehqKy0V440a6fMqN5pC9VX+7711MjW01pB5ACnYWEZ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TapbR+WyANjKEferTs5GESxuMD+8BUNysSyjLfOASx67RW1Z2LMqPyZSABuHYc1ySkaI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llxt7+lammajHBdTRRjIn+8c56VXtNO85Qg+V25weMc1rWGlQWJDhN0oyokNc8pGqJpLm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5+6Pp70LJ5cTcLuOMgEfpURu4Y1ZCA0QO5gOob1FVmkgvIN8e0qxDEnqorMo7H4VwSL4vl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2yAcdzX0FYyK9szt95xng4rwj4MaRdXVzeXccge3dvLKsOCAc17tsEIUjaAwxgdBXl4n4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cgleOPX3qVVVmDDAGM8dqgVT5hw2fT3+lTLtT5QWVcflXGMcMlmHdR1psf3chvm9+9NXC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YU9WG1Txu9cVLQCn5ixOGyuOB1p9sEQguD6qD2qNmByV++epFGPlGZO/HHY0JAeYftXas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iTeU81uyJu6sDhWH5E18QaBZ+esWwAE4xx2z619Uftq6xM3hnSNMNwvkSMJAikBpgrDO3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k0aSDy9p4LNjsB0FfQ4OPLTOiOwurXSPbugjZtpIQDnj1zXO2imIO7JHufklzt3Y5H5Vo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R3IAGBVOFmiAllBlJDL5aLhfZvevRGP+4xOF2lSyNnPvmnJLkhhv8sENtH8Rxxmkii3bx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mXvjOMUtvCYw2WCq44AwcfnQNgIZhPtAHmlgAq9cf4U2+AkTZEWVlbDyMfzAFPNyI44w6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X2pgidZgDGGdctuQY59s0EkcDRzI27b5Z6c8t2zQUkDvG6qiAEggjr2pJZNyOIyxkDYKuM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hHFwoVyADuJJznpQBYMihB5TCJiMKS2Q2ex/GmNCtupiALEfx9smmtFsYtkgHkK3O09x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+ML951x17Ad6AYt5E4LYVuQMOOi/jSXJV1EWNu0cfN268025kYpGPMQEjcUPUEetNmsnu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6MapEl20ISPIQFCQQQM4GK17NTGxPyLv2hGycjB5OKzdPfAbaVfaQquvAyK2bDi5jDux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7/hSsJmgzxRxjClvmO1icEGpndfJkw4b5RjJ+bPcn2qtAizhid0jYwPnA56c05HjR3DhSD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9qk5mO8MWs+r+LtG0+RQ0U93BuU/dCZ+av0fsbf8As6xt4EOY44sZHGTXwV8E9Mk134nW9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eTwBwFJPtmvv+L5bWOF8mREAYn1xXg5i9UgTuQCbEpBO4k9jUgO8nPK5yPpULL8zYGOO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yQMH1PevGNCu3zEKEz6nGcVKrhm8s/fPv1pqlt5J6nv2qZD+8GVHXkjtUAaMUgjtwuCD2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mKEEDf2anZDptBPJ4FRRYe4wTlQOooA2tMQ28IxxuUcdqtXJCw7w5jI6DtUNqyyLEI8E8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7QRMrjYVFZrUGcP4uZGeM5J3Y5AzVC2RXhZsgBT1/CjXLnzbiJQ37vJIYHpSxkeR8g79A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ZlW4zmPrnvmnWpa3RiQdo4BaomZZXGfvoMHB5FSNMyW/lvgrnPIzVAUbmbzG3ZzjofSqc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I4WrE7BHyFwD1x1J9KpTRAnco2nrz2rWKAhZwA24hSMg+hqJpmiztUFccnFMkUvvXnaCD9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pwZUJwcdsVVgJbe68x2wSfqOhqyNqR/MQXPIJ4qmrgIp2hQByccGiZmO0ZAOcc9KVgL63G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UTy5DjbyFO3PODUZkMJG1SDIc4bmpQBK/I2r39xU2Ach81EU/vAucDA49zSK5U7cGQdz6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j93x81SNKF4UYx15osBat1YNkE4HGT61T8YGYaO4QBpQ4LKeeBitLTx5suRg4xz1GM1zX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tRjhPl3AtnkUd844xVQXNJIqx8X/ABa1O61HxBfzyT+Ym7OG7egHpWR4bgsxYXnnITKS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8TahNfXru/wApuszsfU/0pdIuWtoYwr7mVgrsPevpYrlikd1PRHe/DfU7nTvEMt4sYRBH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SH8Sapf3LlJfKhdcMDn5eeuKyPBCWehaT51xCpdjkbu4PUVe1DU5NSQNaRogXGV6ADtW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ZamvJopJGaZpwQNpA6kD0rwDxLrj6p4vvBMnleSdjJ6ivUtf1640yxuHOYnPyg7chfevE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ScyM8kj5MmOCfWuulG2pzN9DVtNOs7iWBNwd3JO0D+X0r6U+HFwkfhO3hVynlLjOc855H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NV8Y6dZ3HLyuF3rkDPXP0wDX1RZWI0iAQeWFyCPlXk14Wa1EkoH0WVU5NuRBPOrz5GSeh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svChUHHPSlVg0jvjGTgn1z60RjeylPk/2W718uz6uIed5bBQinJ4Yk4HHFJueVxI21AvT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RCd2Ew3ykDvRc7gI9oKkYB3U1sXYqXjhpcBSp5xn9DUbESIVXnacE4yBkU+8kicIqA4OD/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Ma5G3PzAZ5AHf8aaRL0Me+UrghVcnBznJ+lZ1xeS2zfJjOBzt4XFa0waVwiZRBjnqcelc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ndY5NxUZB6D6GvXwsdUeNjJWizxn4jSHUda2O+9j+8dVOAOeGrH0SF59Qt0CYVySckGo/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/KRkVIsPtAyRnipfBTST6mWdj+5QYUkAkk19tD3aaR8ZN3kz06KzFjbJbRKY1yckDkn0P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JXdKRJsIz1/X2rcmuUt4jc/M+2Pe4H3sj0Hc15xrmsN4huBKv7vAI8sHk46Z9651ux9DE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kpH7ticLn8elYW3eNjfKACcIeRzVjWZruSS0V8l13NIq8DBHFZjTNBbCNFXzDnOBg/wD16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sBmnjD8OoySwPB98YrQt9KmQ/apkJUpkMBnI68Yqto7q0abV5RsMCvGPpXUNcxeX5QcKI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4FQUU4JoFRBlXATGGyNvPQ1UlnkOqRJHGRDvL54xT/lieISqYowMZAxv7ninWStf6okMY2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OcmpW4HXa3ciKCJ3Z2yQgUcFhgDrXU+G7ZYLFt67hLJuzt74z/WuB19WkfyHYgoAy8Ha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lfLbiGOMbmRPm6DBwK61sefMXVrv7PFLG0iq23ESDC7q8s8Uag1xqKK6N5ksYjzKBwQO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93cXSESKDuzuZdwx6GuS8V7YfsdoFHnncflAzgDrUy2NKPxI5ma3eKGOJbl1ySZFYf5yK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MAJMDo+FOewPrirKSMk6AtteP1YdT2NUZY/LaQFMvg5fOWBNZHfIntXS5tpI3PykmMyeg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cG6MRGJU3DHI280nlEI0aLsilUlwVxnA65qW0K3EcIlIeKX59xJBxjof/AK1UjNbCxtPcK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8HhR7VUvZUin2S7gUIVCnUircYdlEcecgbht747VGbQTxFXx54B2hgfm+vvSjuKXwlK6u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PJUYX6fWp2nNwqpz1AIkIBb3FWbCzs5XMshIYqEWPPRu+V/rWkPCi/YjeNK3nRqWXA4x7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c+sRVVTO+MttJYDr6GlM8akhs+Zn5d6nkY4FQ3c6i8kErqoVixjI+bjp+tKk0cm12IDg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yrOwXA71jXau5gQCGUYx0xSTyujcgGQj5ghAAzUYMs8shZkRI8BS55x60yW6MeRKm5CcK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0qkTcLGMzeYxlzIATxkZPanzSyrKu0b853EdOnFRomSwbMc7jjb/CP8amW5SAbZN4YH5Qh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iAWpa4LHaQNyHHWqt1PFcygrt3KPlKdBzVq7l+1TRyzbI0UbQmOWx7fhVex0ma9vQkKj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0xMtjT3mgj5JRZlJJ+6Ce9dX4fNubrokJBJyx257cU2x0r7Hp/lsBJKrZwWyo479s1d0/T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vAO0chTWTkSO1AGScj5nQfdz3z6UwafFAj7xIoCg4x8n0q5Y3UdlKkEhErgEAgfe5qpd3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XCFs56jNAEdvDK5k8sHZIwby0XG32xVPVzHaNHOz+XgHeFXHIGMe/Wuja5FlbQyx/M8h2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9a4/xTbOfNcT+Zl8so6LgdvSmNIzhenVLgIuAQQd+PzqvcxF3VGWNpI2wxUdBTdPhNtuk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oqVEBiYrhg3OT/D64NBool2C3t3ihYAsT1jjbGfqa6rwFpjTanFMMSJHgqx6dcEEGuAF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wc9Tnt+Fer/Du1eHT5A0To2Qcv0xjBxWVR8qLZ2M0+BH5iHcoG1jjaR64plq/nllb5UAy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uJS8qBAPLRQMvnpjGc1IqoX3D90yAKXySDjvXCCP3eu/Eel6eP39/bxY7GQE/lWXd/EXQ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k/wwIWNfAmoft86ebS7m0PwYL94oiY5JvlVztyASeQM98H6Vwtn+35488S5m03R9M0RB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h6EBsjcPwBr11GRxWj3P0tX4gwzKTDpl847ExgD881k3HxE1QOxXS7e1hX/lrdT4H9K/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8cr/XZbaXxfLp9ozfNa21sijywecEHIyD3JrN8YfFrxd4hsFebxVrLWbxhJEe4IEx6889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3KvE/W7VPjGmno8t54i8OadCv8T3iHjvwTzXnviD9sPwH4edYr34k6W8zZ/d2bxsV5/i5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NOtdetG+0xT3LFSQ1zKW3fjTNG8Hx+ZM8VogXYBGFHGc8570exfVhzJbI/RfUv8Ago14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nvdpIBnYIpP4H2rhdZ/4KJ67rEavpWnS20B5aRnDDHXjDV8RWvgWPUC4OyXErkp/tdgf1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kivYt23JA+fjZjP8sml7JInmPszwV+0n4t+J3jHSvD0OvhzqMTBTGpBjkXBw2c9K+rfA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czvKxTcxY7iWHXB7fSvyw+EUsvgj4u+Fb5ZGiNrebDkkMSw68exNfqNJC0Ot2t2sxiV2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lT5Tqi7o9N8cQiTQrrCnO1cDHToTWj4Nv473RLcpnIUJg+wHNSahHHd2oJUlCMFcdqZo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xusaoM4Zu1ZbMmSvE/NX432lponxW8cacbyG38q8JxKQpxjOQPfJxXlNjr1jGBP/AGhFG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wWPQfj04969e/by0RIP2kJ5gFL6rpsEiHswX5SePZcc+lfI+s+D9R1HUADMwiUltvoT36V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tEvk6uTILuONMDBQ54xzxWOILezmj8psyqx+UuM7fUV4tP4H12e/bzNQATGEBcsF/Poau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0McFvq4RAd0m/JPsp9RVSIPW72633sfmTRxsfmyXGTg8EVFFq63JUvLEAJCi9ix7V5BF4d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bqbzMlkwd21fb2NPl8KeIo3jkOZJGUyhlyuw9ifSpDlPZ2VFdCQQcbsN1I/pVUTOzEB3V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xy4k8X2kapcTSyIvCunLLn/Peoru88VCKJxcXbNjMciLnB+lAcp7PbSvBNmMSSOxyw2dT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5jkV/mUdCGUZH+FeG2niLxsVU/wBpXEbbvlhkj68epqIeNPFVw04xO0gHzll28dOtA7M9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YweO45qS2vfLiMjwY2kAOX6/jXhUPi/xHZwBU87aDkKbf5evTNJcfFbXbqIK2neREcB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M9yOnWl3I73ERj3cgK2T9TxWPq/w90bVUid4YhMibS6ryT13AV5Ifi5rVptMsED7AFBH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xahIoaS3W4IYhgkf3Vx069fepuCNm++BD3aiW3v3EpLFkKFVwenFclq/wk1zQTLNCouVXm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61aHx11ITIkEPlxDIdZgSX465HSri/GYywNvibYwBcEEcDnv1ouhpHnogeF2R4pEwzBWb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X7HC8rKWTB+Yc8elWvEviw686zQBLezEm3DjafftWYXjE7bnX5yFKo+V29elQwuC3Ct5j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+lNe4M6ebIpBB2qvABqKQgudqERnJO0ZGegq4Fj+zbyOS2Gx1xii4WK4WKNBN84lGQFByv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Vs4DnLMDjHJ561Gk0NvG0ofIzgKRuJ/Gk+xG7TegHJGUPc9OKNRWHT3uX3NMFjJ6Y5J9P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/u4QZG6ls9uvFbCeDLi+jSVQYzkDBGQBjrj64re0f4e7JoUmmBYDa7AfqKrlEcxDCrbPOC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fYVo/wBmXM7QpaxSOrgElBjYPQiu50/wha2txmX99s5VRgA89a2ZGtoIv9FSMMSFYHOM9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1h4FHkJJJBKkxbA2kbCD61s6R4RttM8xrsCXG4hUOVNaP2j5VVzz13AdBTN5KA7C4/hBO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9oCkVqgHYMg/IVO9359liRAuOijrj0qsjbwW/jQDPy9O2OaYDIpb51DEDk8Z55A/KqEW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yEkEZGeR1/CoLgow+Q/KDkZXp2z9KVVWVE3YVu6jt/8AWpXWPGQ2EdcqVP58UAKkkUaq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rSmdINhOArnAB701NxJKsqscgc5I49PwqOQq7sWAVjhdvuT2FWTYn3r8xRN+MDcRx7Vo6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zI7AbjnhcD+VZXmk2sixoBJjA3dTzWlZTYHlp7MA3PbB4oCxFcyNKSExgZ2n+n0qGFZD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281duph5WVUh3A3Mv8OPaoJ4kS6heUkjsR8oBxnmgeokOHGHbBGenTHoRWvax7Yw0YVE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e22mkK/Mrgk57emK1dHUPEx8wyFmUnH8OKA1HbWgmEhIABbaE7H3HvTJIZAjYkOxj0k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8q5lkOCAQMrn0Heoo5kihZiGVix25Pbj1qwKMe/y9jyCTDY4yAOOKlhxAreZLkDkDHr1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u7uc9T/k1XlZGZX25jAPLevSgepNCEkXiV0m253AjoO2PeqAMbSASYTBG3Izir0UKB1ds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xJcDzY+GyGOOBjoaVkK5WtJ0h89R5RQtzkYqtLa2MwEjKHdjzu7+9aDpHCWZF3KW247E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C5OeCf8AHtRZBciNvFaJ5ttM8LM+5pI5CpJNOE+oRxL9n1S+jfIIImPT35qWKOOZdxR2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NEySlkHz4+bPOR6VFkO4iax4h0xhHFr19bqT08xhj6YP61ej+IHjCFiYPFWox4flTIWPAG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E0O6M4CHbg8cCllYKEB+8c4PX86LIpSOv0f47/EDS0Q/26LtOSUuGbg/gf0rcsP2m/iL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mwxhL42jGOMAcZBPOevWvNdrbPuj36ColvW84cL5a+hpcqXQOZnrcX7W3j2KaTM8D/Nm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Mk4I9q2Lb9szxZCVN9o9tOuSWlji2qf8AgO4kfnXgqzqJlwQgUAfMMZNSm6WRwGY9sLgY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Poe1/bSnWdJL3ShKgyWW2iAYfXJ6f54ra0/9tjw1eXBiuNDmtSxAV/LVieB+XOehPT8vl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KdzDn58Y59hTLe3SWNMn5wS21zk9eMCk6aZftWfVsf7Y/gVmlW7tbi2eJsMGiXjB6kgkV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7ULZLgXqQAjd+9VQQM44BHP0r43tvswkzMgyT6DNU7+1sp7g7gNo4LEjp9Mc1PskHtpd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h/fqZTrcKrjcSWC4H49K3rTxD4Zuow9vqyzK+NgWYc+nSvz/AJba0nIFqpgdDjerckdx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LcLPnmRJWzgelHskP2r7n6DNrGiocQ6kschJG77QRyO3enR6w8S+bb68VTpn7QeK/PO7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6rf8ATSd92R64NT22qaxhgfEOpBycD/SGPOPr0odMpVbH6WWGs6R4isDaa1q1pqEEsZf7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208gjg56ggdDX5//AByg0i2+ImoR6ELK4sZdkqz2kqlJGJO87hwec9K429SVbd9s08kkg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9RmqiWRuki4KJEOEYcD2FWo8phOXMTpMqgRIMW5GyWHBBPuD6U+eKKK9t0R8FE3bmOVA/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rGQicxoo5RRnd/k0yONEcOm6NQvyhRx7k1qZleQQsnlQ4iCHcQFz5jZ9e1MgIkmlL4jJb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4lZAzDcTggDA796YTFLNubZDI/wDD1xigBeN2MYUDlgegps7KIy6bcKdoJXOaZvSMsitv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MOy429P5UAOtl4PRUJxjqT70vlHy97nJzgNnJ4p0mxGZg24r1x3/ACqBGKx+ZE5dG6EL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nJO772D836YFNiATCsewBGMinIjKrHO1gNwz2PaiXfFABKm1sdfU9aAGO/K42gLkKtNz5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nIIyCMUSjyUGc7T9xc5yeP8aV5VEhCthRhWzwQT2HryKAGoxSXy3O8duxH4UsYEiMzHDg5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82RFBMm3LbR0B96XdHMzBdwY5BHYn0zQBCJMQSmQFgFUZHX1/OlkKraiTDOGZTwffqak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GW4Lnn65pMokLRhguf4QOCKAC4Cnywr/ADE7dx7etJ5TRykKcZPBx270wSZysiE5A+XtT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suO3BFAEblMHAIO7pnmntGkTldr4JA45/H6UjLIi/MAu3leeWB7n6Ur7iW3Dc5G4EdCP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NNpUcse4z6UFHyzscBucAZ4H9aeDJKsQKbQynIwN3XtUcrNGruXKBMYAGfzAoALiUlQq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7uYgCmGzg8Aj6UvkOSqM6qN3zlfpxTCCivEyZZm+Yxnr6H2oAdt+824YHGW6++KZyg8z5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PcCjy2kwjneY0Jyeir60I4dc7SUf7uevuaAERVkQMN8Qb7sbDJpJoQkPL46BizZPtQ9wT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HaOOtJsSZAZONuR8vf2oAEbytqdGzwepz/hRuZFiVAsbkEDHzAinODFgmPcB820HGPTF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wAqRwvXrmoAjjjZQJNgRseuMDPNPaLZKrLnce3QE+1MSQMudxXdwdw5/DFLLkBHcAFjtO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IYlkONqv0AfimAJKd6ZUP8pzzg/SljZArEAyOOAzcZ+lIzKFL7hsRd2PUen1oANmJVB+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BbPIpGQOxJUjGOe5FEglEa+ZH5eSRgHk9847UKGUnC5xgrg0ANbKxsRmJuOemfbNNZE3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pDHB9SaWeAyZcEkBck55z3xTdzRq8hAQDL7EPHTr6ZoAkZt6FypGBkjqCPamlC6bGdog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gsWRkWSQyHAwBj5e9HzZCJ8qgdu3+FADlkQ3SbV2qeCQMjp29KiKA7N2ANxBCjkjtmlk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QmCeg7n8qcXKfMMj5dgY8k/hQA0IHG4KF7n1FNcnBZjtCH5WAyCMd6RpW3ZMe2MgDggd6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x86rzgUAMlYybTjy0UYyeB06/jSq4lYbuUIyoQ4JNDHbHIHQSIQAoI6ccfjSOpZI2+VS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BGWJHkXIkwRkAHcD6GlaKQOZBETJgbSDxSbWykjHEmMHafve9J84c5bgnCE9M0Fg7yIr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6PqKVCdq/IsbgY3huo60FFlJVspsbpnj60iLwXBDKTzk/0qWAMSFSNGaQt83zds9qcsQeT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PWmSOyIyoOdwJHt3/AEp8k3l7Cm0lTtDOCcD0pAIJFiiLRgEg7Q2QefSiGGR4ZgEB2k/e5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bQr4BCjHHtT4Su8GTCY3KM5wR0oAiTY2FjUlFzjHVfbNP+VCEQgMwJAJptsnlKiGLcIz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qhJGaQHaFBOPXNADUcNsWXevy4KD+tCfaLUK7opUZTO/k56Y+lTlkuw+z5lwcED/ADxUf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28qpcleTgdhQA6ECNV6OyfK2R39qex+0sVAO0cEL/npxVvTNA1K70+1ujaSWxkbDCZMD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rieDtXSaMEQ5clVTefunoSAOcg5ouVysyl45bavp9aWDymlRXQ5wFUHg49K6Fvh9rQOW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gIOx5x/WpI/AeqzTQ744/OIAG5sc46kdagdn2OaN0siy+YuJo32AAYAHvUHAVmjxkD5P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mnCvA6u5BzC2UyO5qc/D69niaXytob5ZGn4EeBx+B9s9KLg00crasBal1RXHrnk471Eku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ehFdXH4MugVMjFEAGYNmCw9R9e1JL4G1B2t2FtcStuPyeXnaPw9qLodjmUkDwh8eauRnnk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24UGPOR29ua7KH4WakkskiQBA4BXDAgDuT6fSlf4a3zsyNHK02VBEAADntkHmouFjlTK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FeM0jyKv/AC2HznndzjPvXcR/DC9mtjutLmFlO0N3Y5xwMcYpv/Cr2dozHNNLEG/eHy+CR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x8pxcLKVXaScMR8wzmtGKYvG/mjezDbjb056iuv074S3Bk+U3T7yGBMW3HtzV4/Ca7eP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mcfU0gUTG8DyhdRRgzLlPLxjk88V9SeFoEh0qFGO4k7eeenNeEaN8P7y0vrcWtozbSOW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Dhaz06NHQeZk52jn3qkKUToLaYOpHoflwPSr1uu4NuAyx3D1rEs+uASGJ655ArXizFIm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JGZ13h2QYWPBweTXWWczRXA2gAYyBXGeGZVEi7wVbO2u3hxwAgGD+lePiHqehSWh0VrF5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uwqYe/XrVHTLtAUX+HHSrskmTxjivKludkSxYDdKfQelTSKzSgDoKg01THlm4J7Grbts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HlySq/qatW1nuUMTnB7VV25+npUtvNIj7ecetZSWg0aMkflYznGOcUsfC5zkdqY0hlXk9O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ArBstE6xZPANTxpjgdKjSRVC9zSq+Oen0oGTBSXxVe/hYkHoMipI5iZAM80/UARCpGSc0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0iRccDpTHLFF+lCEouOtQA/HzjPNTAZiwOnvVZmyv49qnikxF60ALYoA7AdqLlcSDFMs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yG3jmhldRxQFM47UwxgkdiKdklR/KkBOOKkYv3RQRmgH1oJ5oAaRmo5FB4qQmo35oARUC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rUak1IDwBigAxSxnnFHA601nAFAE5HIyalXOOeMVT+0AD+tTwTh4+u6qIBG+cjtUgPI9K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DYFAGZ4wkCaPJ83JHSvBZrxreOdlBb5iP1r3Hxoxj0pwMnKEdK8j07ThPDIXjyR/PNfSZe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+IoafJJfOMrtxjNaOoOIdPlAB2gdDUELeQ7BQA3Tmp7p1Nu+cFcbceteveyOHqfPHxC8X3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DvYkswJ4r5v8V+OLu/u0huYxGoY/Js6D1zX1frWiwxahc+aRGX+Xe4HAr5q+Pui6fper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nzrEOQ1cHtHsdEYWPMNeddQtpZAjFC27cByB6D2rnrrTWliDFAZCmQMcA9ga7zwtYRzz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IccdK6U+GbLz95RZVz9wjgVm6ttC+U8TuIruBDLGoQtxsQ5HA5xVe4ie+iaQLgooXAJGR6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pAr/AGOIhT8gViB9cetRv4U0+9VlW32Ajb+7HX8KFWQezPBXCoqxsj7W4LgA8gVO7KZl2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6ZxXsc3gDTQdkcjhiD8rkgVAfB+nWKq2fODMfkAzgj3p+3QezPPdNsZZpRG+1hjIUDk13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YDElslcjAWrv2C1hffBCUfJ+bOMe1K+fOxH8qDnBPNYVKjloi4xsUnk2yhMccgEjk1FJ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Du25ypqSVjC+W+ZO7jllP0qlPOwicrJKgLfexg+1ZpDJIr4wgmTc8YOQRxzVn7WJ9xyj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O3t0oAhbc25c7j0Ynpk1V+1Ru7hgw3NjK8DAHUVSiFzvbS7O5hHu2BflLHjOea2ZykV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z2xzmvONK10wssbEFEGQAxyfUn3rqbvxAkWkO5BLshGCOGocQubnhqcSSs8bpswCSOqnNe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6qzjAO3rXiHw5uHu78IyMXdQz4x+de36BC1yIVwhVc8Z5Bq2QdZZTLiIFVznHPP41X1x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bKpxjn0ploSjIdpXJxkVm+MwGtDMC8kMYyyKOp9qlAeC6vbLH4nDxbkSOTlV6c9Pwro1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kYgAenuK526ZP7QkmmbYXJ2gnkY9jVs38E8MO2Y5JONw7+v1qGrjRvxSDdljlX43KMEVI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4++3esY3m8IobLA9F4pDqLSKI8SAnqStZOLK5jf8AOaERg52YJLbehNKkxjRm5YgfMB29K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OF65Dcmp3vWwfnZnYgnuNvtU8rHzm157LIu0YBz15zVuCV2UADaTnIxwa56HVI1DMWG8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9r4s0mDSDy1xiRWycHrU8jDnO2hdtnTaiHBVV5Pvn0pfORxjLSbT8pVevPUVw2i/EO01CQ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XCd/TNdGb2UBCJU3EH50bp+HrUezcdWPmNKeUMZCNwGcfMuOaqPgKcnGW3BsgVAZZWJl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mcdKo3OqxoAHRSE5B3Yx7miwcxduNQLb8AEdZGY4GO3FZl1qRjWN1deQSFfgj8Ko3+pR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WU4Vs8DrxWDf3kkjMqgZHQHvWigTc1bnxFOQrMke3kfK4Oahj8ReertKQoBxgNg/SuUu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jNlFdcg5+lMttVW3CBxxj7uOh+tbqArnqmjagZkCxrnYmQzNkk57+9Y3ia7mkv8AfE7J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PODUPh26jmiBVsAgqwU8+uasXSbWKIN2TlmYHHArVRsJs+ivgzDu0qOZvvn5iX64r0aS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EfTmvPPg4GOhQsMtnqR0xnivQJEYFuPkHINbRMRytI45NKGcnHVfeq6y/Oyq4G3tTjOS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4k0m3aHIA7VF58oY9cDpVczEAY5A7AU9XZgcdD2xSsA5WcknkDHIJ5ryr4uaHPfbpkU7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/ir1AtIEyAWPoR1rPke2vZRG8WGAwSTwRWU1oXFnxx4u8H3rItrDayXkvlsPMh+UZ98+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LbJNA9u1qqLgqy9+mCOueK/R+TwppEwdZdPiOVPX7x/xr45/ae8O2Wl6paPp6/IxZZUh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/CppPWzKZ85XKn7fEx+XOFwDgjrXa+EplRodwwVkyAq43Y659a4S8k8yRRLlWLAE49RXfe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lV4yi4Geq56AV2y+EzPXNPDJIBvLZYZVuQBjtXungaNxHFuP7ok4B5yRzXh1jEZ3jjQM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XvXg+FU+xW0RysSBWPqQBk1ws1Wx6BpaDylGNiN6ivJ/j5Mbbw7dS7FeVUIQn6V63pzG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615J8erUXWjyhCMkEZc8dMUQ3FLY+ItYmkS3kuN58lCBGAO+CCawLTzZrfEpBfs5HbtWl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cJULEbSOcnPaqdtD5UeCx2qccLg9a9SOxh1NSIoEd2YqhAyejEn/APVXQ+G70JqFncK/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6Vmy6c7WAbCqwAAZv8K2PAliureIEtHyFVA7nGFIGRx+JoEfSmnal/ZtlDJ53nqEyVY7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SNQS+QvGSmF556Vwl9oCJpMdvbTngAMA2ccck+1R+F4LrRjPDJJ5qttbOc8ZrJEHpbSyR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T/Kq892ts6kFVTrsY4J9QKxtX1oSafLJCzQTpEwVyOhx8p98V89f21rPml7q5laZiT5j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xTsM+oLbUxcFQMhHzt2kEZp0saoysDHxwzEdq+WYPF2tacRNFK0QVjuBOM/hW5ZfFfxFO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eCaLE3PpR9Sjt2EJYgg42gY5/nUDzx7i58w5bbuzjAx0r57b4l6zYXhLB8H5mZ3zz2q/L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ssm6MucyHdnAI7UWGe5nbINuDIoUDpn6UyaaIDyniYxghuT0/wqnoGowzxW0gbaZI1Ylj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Fc+ieJfIt7hwkuMr1zx2NFgOtn1iK0v1E+xoGPKqANorr9MhszZusUSszncdvpXzfN4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jY5+bPHX3rs7H4rf2XFsaLzJCoCuePm9xVWA9bl0ywkgeI2SmJsDce5rPl0bT4ljVYj8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/4XTblceQY2f5cydAagi+LtpbfNMzuhwS2zgY9KLAemWvhzT761MMsRQOMlT2FS6Z4O0zR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zdSK841D40ad5BmilnHpiPr7Ctez+LllLp4McqlnX5iw4I9aLAegHpkNsHYZ6/nVe4fY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rj5PihaNZHymE1xvACxjCqvcknt2rD1j4p2MbQkofLJKkqQBiiw7nUapKh+cqzIcqWz0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qq4DIB1Q/pTjqiaxax3Fs5CkFiobJx6fWuf1jVhYLsVQoKkhHOM1Qjp7KbZGgMZMbDjJ4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vcnapzkfKOBXG6brZmJVbyNCV5iznj2rpob60y8nnpM6R8BV5PNAHXx6m0ewhVbcdoye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4y5VQSAUDZYfSuWbxJGi7Wm4bC7SMBfcVXs4Zt/meepflgFIAI7DigpGzcMq6hHOwwxc/M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+D5/s5UIepDKxPY9q8egJF9F5q7gflJBBx+Nem6GXgdHj2qI8FsnpgdeK5Kpotz16KZM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b+leU/tDaitp4WuEkZVZxkRk4Jxg8e/+FdtpXiBcqj+WVIBGRjrXn3x+tk1PQWaMCQshK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/pXG0anyzZO80RAJIkclsjlfStScMLdtu3BHzMF5qhp++WFpAfLjOdrj2q4cC3LAF0Yj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MXUZY0UCQlQVI2j1rr/hpP5Uyq8Qw2WJz7Vx+piK4yF3Bxnao55rtvh/ArSRxxuAY13En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Ro9ct9oVVDlNxGf8AZrMvhtaVVcPGxIwvatGBCFR5MDJ+9jg4rLndt0oJ438D1Oa4FuadD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EVtDF8ivHjcD97ttrktIj+ywxtgAAshx3OK3/ijOG1CG2RTuROQBwR61iwILOxZpWwV/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49a9KHwmD3OJ8dy+XeW0SMVl24IJHTHNYUL/JhEYyAZKk/KRnvWl4lkh1LVZZY1MkRCsr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T5lQbgv95RxmuyJi9weIiEYZ0VnzjOcD3NRz2gkj5IRmygZh2/wq1bqhgAZd6scgn/Pao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cEggccVrEXQx5oWYbV3bADlh8u30+tROq+YF/efJjBThckd6stEc/O3GT16Ie31qN41e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VPGBWyJK8k+xtxVpDu7HAx7VPZwyTyEhmQM/z8/w+lNuLdXTcRs/iIbnk9MVNphaK6kwyq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qYGhAj27YDO0a5bnrjpirttCIH5kLlRn5Tgj8KS2jwSXdNh4XA6kVsWMUcTkiMO5Uj5h1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3k8f8BkwBIy9V9Patyytbe3mmSRSwz+7UnoPXNVLUMig7RnuM8n6VZtwuMpjLNy/dfwoA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LY+Vt3OPpUQlNuwbazL90Fv4j71MpZyNsqiVT0bv9aimjMxIcFl/jMR4OOtAFyMrNukM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s1cJWbadwAz6YxWRCWjQMrHyd3LsOfYfSrwUTMP4UP8LcKfTmgC05+zDbliVyyqhG6s2Wx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x3yeXzu57/SpPtcrS7GUJJuOSo/h6UpItIkeON4sMRux9/2AoA5nxNdQLblmwsyAMrlsh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01y/N5cRMMJhyW3DByBXoOvXYvFOYg4Q5dEHJ968yutMvLq/mWV0V/wCEEc7f8cVSKRVuZ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k87ZD+uRVa5hDq/BZ9oyehNW5YpIlVWkG3OSCcgVTDSJGj7s7gdoxnAz1962QMZJvEkO0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+lIjStArArGGfacDBPvUkYlUKdnGDhxg8fSns4lkDOFCr2xg0yRCGMImdSNr7RuPQ+tV2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OSwTJx1zmpri4V1LllbAxgcMOw+tQLlYQAzE7cErx36UAHLMTyx2beBjP40wxb3Yu2Tg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OIUNtLbmC7lY5H4YoiT5juJVwBuUrnOfSrJI4vliYIzIWAOTwCfShojsDrI0nOCq84an7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sAt6+lDoYwyugXgqAp4Y+uKYDS7uwVS2ejEnBz6fSmshifcuN6jaMdjTpo2G1sMoU8Jj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3mKCJM8LtwAKAHGRFywfcSu0nGcCozuJACjavcHnHpmp/LcyuyIhJGDGBwRUezzELDKhAM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gCOFSN6s6qOqsOaTYEJ24ZvRjnH1pwh3sA0hyRuweCfr6U9R+73KI8jv1wPegBiu4ZQFTL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UckewSKy4fOAM5A/GpdrNIAUVxnHCc4/pTlhdiBGRhxnBGMGmAkYQK28FgB8oxyfpRbn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f64PGamiJjZo2C8IAT2H0plvCUeWMuYuSGx0IouAsQ818CYiViQCRnn3qSTTWO2ONwVzh8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pyyE4+9lew9c0kbmWTZjZ8u7OM4J6UXArCPaEVsmVXwxA5APb6UwlQzKWMfIIUjJGOnN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snfB5qHAICykkZzjPJouAn2ZBFuL8dCRxupQHKRBNuSmWYr0qRVeBBk5DLkqQMqCcEn3p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5yoY7RuXkkdMUXAQxARs0g3KHO3Bznt2pY2MVtJiPch+Uy4xx6AUrWywGJkZsP8rY9/8A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PzElMpbnGD8vPTFFxWKEDtkMyjAXIOamC/uw2QQ0f3RyM561ejTz5FdbdNm3a6DA3Go108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qhJdjx39KLhYhS3863DqwSYdQh5JprttuGaQqFVNow3epBaGHKSZYkcuOCR1pSYpwchRu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2sCygIcRuSXP06YzViQNFEdoAIA+bHLfT9KZsEijaNxJL56Yx3p1uyhjK5cKybVBGc0A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7wJBI+YnGatyJgxyOpBYBXXH3QR1pYwsckYiZpUYZJOSPcD2q2kMs8J5VG9H6YH0qSig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5vRvT+lQbVjdfLjEgAALqcE/h9DWtH9ntCACQ5OYlIOcAc8HtVKe2KRrc7f3eSC245XI6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NEaSwONo2hIxtDHPH+TU6WvmSKYiQjjcx9GHpSKqTWrKp3K2Pr+HvU1pHLFDxiRC2Ub1OR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qW7ZZ5VG1mUIwbkDnipLZVuAzlTG3Kkt/nrV1NNln80tGVHmb9pYY9sVAiPHHIUBdvMKu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8aLlKJDPbSwKxRMNn5QRwBjqafbTrPkKuYyMfMeCa1LSV/LvEmhy0Z8sbUznj1rPuLaW08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j5ikGCFPPFAEiWY8lMs7qxyVOMJwentUSDYD5JDSZAJIyQO/NO8tre0UKnfAwf4fQ1NZK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YX+7yM8etJgIsaJuaJlQgHOFyFPYj0qB03KFVv3uAd44UgVZitBBlCPu42nPLZ7VPcWMg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h2xxxz9aQFSK3t4MyRnYXwd/UAj0rTd/s8UajJ3cBgAKhbSJLqBWEu9Q27enb8Km+x+d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2HgqcdPagDK1OwUXUMwLxl85VCCSP6UrJ8kCHDDaW6YwPetF3kKeWsMYABwuNnb1qncW8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AI1OTjtQBBZ+XZ5kaQ5k+8EHpV03LPE7LtVEcErt5XPtUVvblslyVdeBxwD/APWqcW80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JfeWw4/LtQA7bvhYyp/o4U5cDOKqNOLR0it5twcjcWPKge/anLKrlMMY96jGPWrJ0+OaPc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IowWP94nFQBDMVuBmEtuC5JYYU+mDUqwFLfJiR5twTcRlV9/SonMUKCGJmeRE5Q/MTjr14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hGIpXQgZViAH+tAAIDEhaC5LRHmME9h1+tLLeRzxRykYnX5d4OFNMjXOwwMsexSwjA6N/Q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YqiibPB25XPfFBYouXkMLbmcBgVXGOT1Oas+buaR4txAO5iF5+gNU7fNzOY5mER8vJZsh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mYjKMmMDyzgEUAWjqCn90snmrgEH+Ij39KgRcqqoTh1DESLlgf6UjJ9lmlkaVIwPkRF4w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ODA6DcXzzvJLH8aCC5dOLWWIEFMn5VC524H61ID9ttYftCoxJwV5wD65qt5rTxI0+IcDA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NDOiNjdNyCm7P4470FkbQKbbKPyTswB2HFR2s08VutoYSVZmLyZ5P41bYloPlfJ3feUY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MkvAHYKd+UKHI/i6Z+tQBoWUzaY4jhkZo8Y2AZ47fNWvbBTNL5zA+aFUq3zc4rnWTy4FZ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8n8BW9CrbFUgq7HKtjBGRQBcjkUHaWxIykbW6+lW4Ldh5rFthQA8c9Kx40aC5R3cIdwGX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zQTXjpdAgS4PzKRmpIMPTYxaar/pEwJjZWVn6D1A/Ot0S2rhpFRlA4AYjLE+1W9asbK/v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Xkn26/j7VreM30Dwt4PSFY1uNTJyME7298elQByIvZ3E28BokyoDDJ5Pr2qk7x+Ypjzy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fttUQW1zDcQK5ZUYyLwQPpVAzW0qoyFYuCQQcY9P1oAlQB+SCHx9+pLWJDcIrlo4+isn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TFGyG4wFVu/epVktjKJCAq4+8T0P09aAFMLCXezLtQnPvjpTYbiTzreNA0jHGQx7nuaR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kbmPPWpbFUnu1McuHUjk9B71Ei4mu9nIJkCH+Ekll5NatvZ/NG06gsy557j+lQ6dcG4Zlb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A/Wte2WSQAE71ZQQew9RXFNmqRBofhqW4vrknYY8MQuOwrpbTTjLKAP3e1dobHYUWrNZ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IPT2q+H/AHnGDxjYD0Nc7ZqlYSytGM005OFAwgJ65ovL6PRbKe5Y5zkEdeeuKnNwzquA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SNYwanB9mkCsHHzc9ff61jcdjyaw+IFlqWsNasZHkYksinj8fp7V3VpG6K7/ACFcZ254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4NRaR4lfVWZJo922IKOOeua6nUNO8liGjCtnaCo4KgVUmugkj2r4E6ekfgmaUxhZGnIz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r0hKnPzYHpWL8M9NNn4SttwykoEg2++MVsoWjdwiZ28HFeJWd5ssksIvOiZifm3fMpHQ08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NtzsYrnHIJHvTywDknhQPwNYIBBJtPA6dCBzSuA7cKUx1HakUHIIHA9qVycKOenWhgM4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VbhbbKGQ4jDDI9gearuuQWB+7gAHqatW6C5DKwy20nA9aUdwPjD9sHxA2q/ECwsZIpCt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Tn8QBzXi9s32e5jiAUDOSBxmvQP2ktTXXPjDPNFM37hBHPGvQFeBj6815/Jlpy7lln4Ko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VFWpxOmOwTQF8qrbScMrA5OKiuoyWQkfKBtDj+H3p8hJlErN5ThiBu4Crj9aagMqDygdh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8/wA66Ch8iSbg5PRSQnX/AD0qsD9rc7I/lCEmVOg6cfrVshnVo3+VlPUDnHpj86jQPHH5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pOAO4/pQAhUMm/AbbwXJ4btx3qN5GZwytkhcA4/SnqXE0jDavmKeH9j2pkjfZ5Mou1UA3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5ksjudyp9057/AOFSK+9j5m3dnKlOo4zxUUXmLGpUgSuWDAr8uOuMVLsBWDecNGuWRD096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2seGyu4HMv1xSq0YZY2wwbkknj6CmFmi2sWPJ298Y9qbGqmGYDov3F/oDQAk6ogUBfMHJ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EyCWSMsyo2cDkcj296n2+VZ4AIdz25wO4PrVaaCOHY4j3Ej7zDkf4UAbUUThVWMH95kA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+XdL5jsyhchl4we9ZFixjQIzcbQSQSCR9fWtPThugzbtthTPAOGIz0qjOWxo2/lqQUtor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+AFOtVgR2ZVSKMuAiqDyT7HvSS28icxxHfuxtbuMcke9JCoivvPkJKRAsBnAXjvUHMz1n9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TLu58vBgQoXboxY5wB+Ga+zZSkSMsfOf4geP/AK1fOf7IuimKxmv9mUnuJXHy9F2jGD6c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nA2lT7V83jZc1QSJYy275juPoe1Wdyhec4/KqscZbB+9k44HT3q0V2qF5wc4FeWzQj3A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qUsI2zw3HA9KVgfLUgemfcU2VAgJ6jsKkomErrAWADY4AxT9IHntIemwjH171TebyoWBJ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UI+zRheG25Y9KANTT9qYKnhec4rj/Ht+9vHIu4puwQc12AZbe23nJAyRn+teefEK4FzL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2+lOmriZhLI8jg4JUY+Y989637KL/RTLu3Fcj1FZllbZiiJHXjPrxXQ29strohj/ALxO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lYPITgkA4JIwBWfLeFJmjbs3GD1NXYT5sTbzg5IyByKyI1V7x23ZKcE+prRCZblfcybgM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Su4ISRxvHdR61MzeXl2OGcfc9BVSciSMdUJ6hf4qoEQJIyZAJcdRx0qrJtSHCnOBlh6570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2k8YU4496roxDHJyina3vVMZcikX7OFYbgO/rUbISjDkAkdDUwBe2YYG4sSpxxioFYxuV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rUgW2RETLnMgGRz09qkjx5PLY2jIJON1Qt5ZdD5m5c8e9WkIZwpAGBjb6GgBybm4C4AO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lyeMDp7mgLgjJ/WmMxa4HBUjt2P0qWNM0dIiKSt0OFOMivNPjbctZeGr2aefa89uUXaSG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VeIEjLBiBx714L+0Xqxk1Q228KiWx4JGGc5H9BXThleoilufLt6BNfxWx+Z0BSSQLwoO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DXuqW1nHiWM4MkgHTnjNclJdSQl5JS25CyqU4A57nvXqfwmjHn3OoTMd6kDacjJxwMV7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J4StjGsfn4dBgY7eoAqKy0g2NwSJC0QHJ9fYVZvNaja2aYFSSdzJnJ+grD/4SiHAkJMa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roijnk9TjvjTqSWhto0+6iDzCvVh0PHtXk9zdRvsKKwDLhFHAx712niEHWL+cq7YQkNv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xslg3FtoQYIzx+VepBcsUQzq/gjax3Wvvcsm9rc7dwAznkZr6PvRMjEqu4Ku0MSMt9a8H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Lq5eRjGl1t2FxjHJr3e4Pl/vJ5I/JOCXZ8Z+lfIZpGUqu2h9dlkoxplF3MhyFI7smMipI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zwRz0oGu6PDcSD7fAjqASXPGPrWRN8R/CdpArLrEXc7Yyc5z6V4vsp/ynt+3pR3ZplJ1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P49KYhW2H7yTluNo/SuYX40eDxZPINQkYgNmM5zwPyNZdz8evBqxoftDzswxtijbdxgY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kPF0P5kdw0sUQVdrBxz6YGetRtYBbh5MlwcZ3Z6dhXl2qfHrTDOo0+1KxScl7hvnx/dxW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LFo1hf7YgPG0AE5wK644Kr2OKWPodz1OSUtJLHAmOABk9PpXn3i/XorFLqAFGlHJZuRXO6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G3kllsIBjhiwI3D865i+1eedLua7OPMQkFQPmJ6d69rC4RwfvHgYvGqppE5TXNRg1TVHU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+NbvgOz3Xbyrt5byimOoHPauPZy7HCnB2kcHk5wea9C8GW8Uen+ZyFLksvPPbqK+hlpFJ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Va5cxx3MUEgjVRiQck49j2rm9O0k3pWYuV3jKqc5JrYvTHNPJCwYQsc7m5J/rVMXyWxIj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fU1zGpy+u3PmaoIQGzFhNoP3vfntWJeXaLMFYcKTzv8AbOPXFXr27e41JlST5Hz5hUHd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t442f54WDOMRg9sdj3rN7nfT+EWwlaFt0H7pWAbaGx+OTyasfbne6V5ZldWO1lQE59vXi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tFMiOxOF3E5C9fwp93Dp8zqicFRxnjZnrz3qCyveym4jy6OyP8qhOWT1+lbvhMBWkn2Asm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M1iywfZldS+7cd5weDx61qaa5sdHnkWRcyAMxzgA54BpRV2TUdlcisp11zxCkbnenmrle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FutOEbzNCw2gbSvOQBjoa8/0LyrXUYdnlvJINp2cDJz0rvnn3qrz7uB8o5Iziuu1jz73LX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41EIQ7cnjt9a8j8RXrXHiCMMxKgEpuxnvkewxXQ6vd3mtSPEkT+WpwegwK43xBDJpM5F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42gjGTjpUPc2o/EKt15jl2Ty7np5cRyDxwaqwahLIqW/lETYPzlgAfXNSfa42jSIEFw4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jIrwyFiQU+UYXBI+tZnbIry3BSPygpBwNzAjOM+lJFFDLA+z97z8rq2SD64pyxNGd6yj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44HPWm7CZ+HYqRuyw29KRKHQ8KzMzJvJ2beGqKWCazeL94XORvbPzL6ZqWeVI4kHLZxj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lA7FFDko2AMrW8F1Oeq7DtKtpDeTPKxaFxjci849M12cQt5reGFNjKibVQg4I7fjXGG9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MZRTgY9TXQ6VdGQEbWMiqOSeCK3epw7HIavbINfnkXCoiDce5zWPIizXrsrK7Phk3dFz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bCBpDdNygjICDjJz1PvXF24uJZm8jMbHG4cYx25rNFGjKwtEkSRlcHO3cOvI6VXEhu5t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8+hqSS3AEb7mmGSCeSFI/u+1NgRp2Hl70O0ksDwAe+alASTqFaOJwP3b7jgnIPfJpZ0jg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zZyP/wBdQ3AlZ1S3Te5GWc9MDrzU1qptiVZTIGPQZJXFMCSG1We53iM4xkOOcE10kAGj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xnHuKrWH7mPdsK7xtAx/OrHklW+Y7tvyhieo74NSxNlqXzLkhYgdu4NIEHBx61D508Vy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ijg/WtKKVTbAxgxxqmQoGSPXNVImSSGSSRVUDLEDp+NRYERrZTXF4i22TMzcAnt9anlt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HXcc4Pqal0rXrOG9VthkWIblx2qHxzqEuqWhNs7q+CRHkEEetOxSM3TZZL24G+cZHygx9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ghEswldm2vjcOcjGM1N4dtWbAiXy2A++OSDWXqkJs/wBzNIp3MSrjPUnPOKkoW4nichQm3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9KjIW4R1VPLixu+ZerH+gxUs8qsoaUQxsJOM56EZBqExtMxhRup+Rh0Axzmgss+E7Jr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dukOQMN/PmvdI4orQiCH5V+XkjOP8muE8BaR5en29xc7V3PtQDq3p+FdT5cskqXCzBSw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4VjN3ET3BgR2j2sCvVCcD6/SnNMpiWCJsuQGO1uh7/nTIoooJtryfaJQQQS2eD060GYWU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g85/GsAJ9GRtE0ySGbMKOzFY25YA80nh67k06+WKGNYYWYnLHrzWh9phu7l7XaV+Y/Oec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f+zZVATaAcDJ+brX0CPNJfElkiTNfgx5PAbqSM57VPBAl1oeyQDkEqMf48VHrt/Fd2SBU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On1o0uYyWyx7/mVQT2z7VQDdDU2crW8kjOGXAGcbRmtnS7xIDNAnEh4DBvespmSC7DDm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eW4K3PzRNBISCMrjNAFmyguTqDK7bS0m4yKcAk/1roLC4l0+9LBiwYgMSudw/xqkFkSSK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+tQXeoPb3KiIBi2eFPXvQBX1uaXTteh1EK6S20vnRhW64wcH8K/UHwrq03inwV4W1CJ/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yGYAZIPv7V+XvixHuVUtI6RFVMigbtykDI/LvX3r+xr4t/4S39nrQws7GbSjNaIxb53R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ewB71hNtLQ6Kb1Ps/T2F1pcTuxB2DdVGfwtZ6heLcSSSlxjgNxVDwVqL3nh7MirvQAHB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bnGe9Y2Nj5M/4KH+A9Ni0Hwz4uis2+32twbKSaIABIWGRn0+cAf8AAjXw/rBktLljDECp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4r9Tv2qPDDeMfgR4jtAgfyIfthJ/hEQLkj8q/Lq4u44IbTzHQSyIjbGxnBHX/AD6VvTfQ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U5TbJGSN1xI3CDjGevFS3cjRxxboX82UFWVew4xn2qfVtsAW5KeagC78ffAB60/UZFurdZ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nU9cbq2MyG8MlyY1mA8xFACuflaknv5WidVTzZW+Vn6jGf5ClvIXuREVZldhl2kbgj+h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rx+WZBtyy9CPcdjUgVo/JvIw0oViOO4AqFpI7S2ZkBBV9yhRhjnjAp75uLnfsxjopBAqKd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7KMuSecUAItxHdS72gUsnU7ecen1qxcRwXOUmto2ibgZHJ9PxqB0RA5gC567QO5oEmwASE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PsoILcMEsII1U/Jk9TVeXT7O5lxcWcbRFTnPAAqxmMnqxTP8XJ47CleJJCZQmwBeME8+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F9KaNIZNPidX++iJkA9jyORWVqHw70wRiKLK4yY1BwF9R9K67zQxUCLB4yO9OuIkdwdqB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02hI+e/EvhB9MuSylonLHbg7t3p9KxJpl3LG0irs4BOc5r1zxxYrFp0skY+bfnzGbAx6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4d3RSgYZ/xxWDRS3M6+cyFIVXYjYIBPBwKm+yRGMQ7/3xOSVPIq/JA2o7mtY32xnaFVQ3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NyzwhX/d8Ydz1B9DVJFNnJ29nGm6YvgjA3HjPvT9O0G/uZJC0W0HLoedrL/jXosfg+3hU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lc8e/0q/D5FuywwKUkUbcgZD/APAatRJ5jk4vh751uolHyNzyP51v2Ph+1t7eImGKcIuCS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cQFpWKiQFdhPTnj8OtRgqI5EUllUk7z069PpVWFcfbCCytjGsH7gHAU8njvSRB3EhHyk9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Hk/exIgJJ4UAcD1J9qfEjpuDEBsnjHGO1MgSOORif4c8lfQ0LHtUANlVPIPanPGzZRCd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0pjlXbvUAbsFV+bOB60ALJOyR4KHD4zn9BQvnLII22hcnOF79sU5ZEkcAkbDwVz0p1wm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PbHXJoAV4pIkKqcscfePvzTZNsSKGId8ELlSRyeabMuyQBn3YwOB8ppDG8J8xGHONyFsg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wKoGA2UyGUjrkdjSW9okkgcHyyOR83P0FNMwDHL7FdxkE8pxipJLQW8zxhtxzz2GRQAiH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GPp60/DOFweVHB7n2qGCBUdU3kISxOcgEY71NGqlmVW8xG4PJzVgKsqKsKtjjgY6rj3q9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brJnr9Kz/I+XahBKnqR+lTqfKK7vlzj8+lAGkyDesagSAnJ3E/NWbctsyrncoJDHOePx9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FYjO3tkGqc0bBUDIGYdO/wBRigVhjxq6hQ65UDA74xVrR7suRtOMjscZqjKjYLJkbhz2q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cGUZ9vpQFjWWHYnmAsdvBAHU1DIuI3lIxg7XPQ1YBMg2sOOACD0HSomK4KPllY5PP8qd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ArHkDt7Yo3LaIVYb0PXvjmom5f8AuopPLHp9acZBhPNwxzkAHoP60XCxN5yqsYQ/OVwA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8zZUHAUcYFCSbZtzDDLjLNzz6fSlggMs7DPykZVV9fWmAsQG0gN8oPPP3hjpQkkWMDcYs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qgwwdFRs4PKn+lSTb5yYwp/3jgAZ6fWgBqSO0eY2/dj+Lp+HtUgJDkMcjgg4x+FV9yRxAK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b2pLuHKgnmMDeNp7f40ySWZEjIy4Iz0HH4GmTOkaZOC/QJnjNMhMDxhUYhT1yck+1JsU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0APilTyXBUqEUMOeuexpscqxxDeDkjgLx1pqqY4/nGR1IGMgUruiIuTk9ecfzoAri3ief5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YqQiJthGF3Agg84I9z0oKeYMs/lr0QjqO9KzlpN+0EqBjHPJ/nQA6N8HyljZSfvEnqPW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JT7pzz7VI6kSytMFV37q2cj+lRqvlKztIGBzhTj8qgCOC3zGbg5znBUNzTJEWeNABgd3y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ZwPNCM3GwjP5VHGpVQGRmVR0XqTmgBZYFhbemBxnhuoxn8KeF8ws6j5m6DdnHFJHJgOr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MWMYWQ7lz1APcUAMDeYwd4lcNjDKc/jQ8sY3EDc+cnHIOKlbIkAHQ8Bc8ioBcRnggGVs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pcM0pYLvZ/mVegxjHNMt5hu2tvUqp3IB0+tTw7ZlGFEQOeMbu9MjmMpDR8QsxyD8pAHSr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3D94Rhj647VXhaeNWU98KB3GfepTOUX5F4VckZ6e9Iknmq4Tln/ibjHvQAguiFEe3PPfo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0kgClhJ8u5cMCRz+VOe4dFAyXcZ4IyfqagZnefcEIOdxO7gepNACgoImCBTJz8pPX8aG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SS3IHpxSIVeVmSNVw2AT9Ov405Y2DZA+90JGfxoAEiSOQRsxIIGQvXn3pZVUF1cgKBjK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dg3HPLYx/kUsIyjAghgQdzfxD0oAjklIbfkjcAgCn5Rx3FLveK3edzkhRjZzjHA4qUsWY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e1Rxnzmy82x0AG0dBz0oAV4fMAdkO0cgHt9KiDfvi23ZIRghjuIokV5JFIfapO1SFOR3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q7oS+75lGT64zQAPG9q7iTLRrwACCW9f1qKLy4nbyiRuxk4+6epzmpJifORT8+OTwTj3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kALdOuP50ANa3/cswIDAjgenrSJH5WzdggEkjt70rTEIBwrPgEt2B/nTYy5LRN0LYyev4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wecHIPp7UrlFkyozKRwyDj8aRIwwRjkE5AOeBilMqoyIACDnlRigByAx3KhcBXwCWHSo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ckKD2z0qRB5Qj3/N5g47Yx2piFXkYFgc5GfxoAIoWWThh0I9cD0qMKkDjecuW69T7UKsj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+RxT0TZKdyiSQrjPYeuaAGhmlfzEjy4YHPXBpZZYtkYyqbhwW6E//AK6jF2kbyBI9qjCsw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5CozFYwSinAb5g3HWgB3DHaBnaTxnqfX6U3c8kgHLHGMD5c0hkSMxKhG4YKSN/dxyKfEr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BTjBOeaAEYOi7Q3ysMg+o71FCYZQArFhyOTnH4UqAs4K/OA2QF9Ke8ez5gMMVznjPPWo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NqDGD3x+NNiYebMi/OqkjJHpT4sMFeRBkqDnnik8wNEpiBTzG3MAOooAhSWTzcH5cLvIw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1G8rknPAB+tLNuePc25pB8nAHK019u394+GIHA56egoAVmcyDnCDg5ORTI0ULInWQcbU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N58kwZGjaMMMpnoR61AxghTesCFwfvt97I7+/NAAjR+RGqs5xyzMNpH+fSiJWUKGZpAW5z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hlwMANwSCeTikXKHagA38Y44oAiEbRZlZSwfA6U4BpXjK4BUnJA6ihC3lCMyl1JIJzQwx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ZIA60AKRKWKpjPRyD7/rTDOERVRmEoznjBH1p8TqjDncPug5zj0zURDHLZDqfbv7+1AD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MSSx+8fb0oKiSNwgC7OWUntn070SxmBV/jwAAVXr/wDWohRZXYRsGVhkkjqccCgBrqkk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V9e9RmJIwwCosrEDj+LpToo9+0MVZhzlR0A7UrSl2RQFBIyWyMYoAGIkDeYnA/i6Uw4k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3px4VkwX8xjnHrikJElvIwiPOACFHUdqAEkhM8u2PcCeS3sOwxRuUYCrgY+6xzu96eG2x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B6VHHG7qojJDAnOOPpQWLFiRxGy8ffD9B9KbAshCsHw5zliucDPTFSShpdjKdxPynnhM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EAG33+tSwGCR2+ZlIycMe5FSK5jAIRsk/IOBjNLvVYSOS3+zUZTPmJuBywILruz7GkA5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gOoNMlVmPyv0IO7HUde1SZbymV9pkOclhtCjNIsblMttQsMbd2QMd80ANkk89H6hGdW6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WiYCTLZBzTE2zQ+XESqKD/skk9qie7lgPlFdqBcKTyPzoAngtLq6DGFUSfaMQyELgd+v0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O1C41i2CqvkplWLBlAGPvE47/wCTXHeEZpLy5eC4aO3mlhItkkkAD/MM9ehzzivun4V+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DPfSRzXAQAm4l+UNj5ycnByfwHapkXBamf4M+HmmW2jWsmrBLmYAshbnaCOnuPY/zroLn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sNrtTps4xXS3mq6FpqBTdQED7q7gAKrDVPDbxqzT2wB5JbGM+1Qb6HNjT/C8kiym3jBUA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n+Fprg/6HbhzwGZcc/WtmXXvCgZ1Oo2mDxtTHWmp4p8Is4ZtUtcg42O4qdQ5ioNI0FwTHY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X86VtI0aMux0uFlYdTKp49uaS51/wgvmyf2varEG5cSD+VZ8/jbwH5hjbW4gVA581aB3i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yNGt1BIIKuoOR0NCXVjblWGlLkEghXU9e55rNufGHgmBQf7YgmUk7QJQePXj/GqMvxG8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KQrfvACn1zUahzI3p5tP2ln06D5v4fMQ8fnTjJpkpX/QoWI4AyD06c5rDXxx4OlnVUvY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Iz2xzzWW/wAX/AUE5iN/bZBKsfN5+lAcyOxEtig+a0EbFtpYkEA1H9qsQSFghY9CAowf1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sIXWaBoTJsEjP8pPp6ZqpP8AG3wXbP5cMkLz55QsCPpwaoXMj0Q31mRyCo9OOP1pkt1Y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x6jpXnknx18GRKAWhDDqhPUVHd/tBeDYN+0ROg+VflJyeuM96km56JaX1vJIPLYhegBAOf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RgYguA4XgmvPNM+NvhXVrlII4hHvIKs6gDP4V6DpeoRahDDJbriFs4CdF/GtIkyZpWGn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MV0mmaQZiAisxH6VnaGP3sPmhRGWIBU84r0KwtRPDstVw2fwNc1Wo46IqEE9WVtO08Wkw8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1rZsrqOe4jjV8seOPSsq60K+jkO/d838PrWho+hTQskzjDAdB35rzKrUup2RVtjqbO0WK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MCg47YrLAYBQvUHFXDIwHHWvLludES/HhSAOfaotSultwMcHpS20b78tj6CotWs2nTCjB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Mptw+3BP8NTxSAlecMfaoNPgMcI3c5HFW1j2nJFZSY0TIeM8YBpV253Dg9KjibdlccUcD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0WiwrZHUVIONpz2qO2j6Z5B5p9woTgj8qgZGJ8TL7d6u3zYsg5PA5FZP/AC3yeExWpfKP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ghcyRCnFfl5qtpzhrckkA1P1XqTQA8cACnrwKYvJFO6nFBY2x/4+mPTFWZz8wz3qpbki6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QuaGLqNDc57Ug9BSAYFJyCakZIRxgGkJ9aVOaY33zkigAY8UxiMUpOc0xiBQA5euaduB6U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zjAoAdu9ajd93A4pC2WpD83AFADZeI+PxqzYYERxVWXgED0zViyIwQPSmmJokL/vOv505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CSFmyecdqlG1jxTEZfi9ydFcZ5wa8x8M6rZQSSC8B2ZP4nNeneLCv9lSDjoa8UhiwWJxwx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+sGedX+I1NcNtdag72KMIyRxWVfxkALkjkVo2qHcWJIHXiq1+WkmKr0PzV6k3ZHnrc8J+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1xaztHIAWBHNfIPiDUrjVWEMkm/yhwMc5r7L/AGhrlYNN8huFlG07ByPpXxpeW6x3E7EgO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/h/GvPWp1Jk/hd5VuLhm5AYLgdTXbTINkYQqCTgYOQfc1xWgzrHKQpLAvk/1rrA0chjAy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GiHbFAwrFsHkDpSgvGy/OcE7Tt4z6VEyDeoTcSMjPQY7imhSrptGdpBIHIzWJQt7Hxud2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frVMIwXI+bnkCrEjO4YHO4fKB3+lQM219keMMTkYPb/CgCtJC4TaHAj2/KM8+9U2SQTN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HSrU0gjTzAuBjIB6iqj53AgsQegf19KoCpI5csNgUqeo/hqsZAy7F+Y88v8ATpVi5O8Y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x2rNufmUYO0EZOD09jWhMjL1DywIyud44Kg8c9jWZd3CIsgVwNgBCoM8GtLVZArIVwCgw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XaLIeG4JU9gQTxWyRFjStmXapdmUFjwMHjHFX7zVmezZI1Z0AwVBGDj096z4V3L8qqCR8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SyCNFxjJyo3dBQ0Fjrvhz81+io5W4kYblPVV7g+1e9+G5Bas4lPydiBjGa8E+FMD/ANszO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Ga9jjuXihgfzG+6SVA4wOgqWgO9tJozKgfAHuar+KLiOOwYkggNlWxkDjpWHYX82oJG5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ayfFN0x0qRJGOz7x54UCpSA+YviB46uLHxBOqrIu+Q7ACOf8DWTp/je5YITdyqoUhsgc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BvF0kKlHWM7/lOc+mD6460aHudI2ZQEckAAZBFdnIrGR0yeM3SNXM8hbuyLjAqaH4j7f3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e+OPYVRW1hfy0AKMOrZ7elMbSI5MsJN8gzjC4Y+wp8iA1YvHxjO/7O5XPDdSc1Yb4jbHY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Z9qrR6UJDGkjsFPDY4IIpW8MhSpUsjqSAxGeKXs0LmLcHxPhWZQFik3jLAnoe1VNR8ZDU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JiDjPJ9apTaAYmQmdSeCCIwSPxqndaIIlZo2DK2A0jHB/LtVKnEOYvxapZWzz42ncAyuj8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nxeTTTa2ywxTpswJAO/bJrjZtF/dMVgiZTg/I3b2FQy2ESwS5gHmoeQEOPwo9nF7iuz0CH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PK8YB4VFyufc1fi+I2nRuFN2JAxwyAcj3Jx0ryqGGO337VUcbiMZpy6Wbnb+72dxs+8c0e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TD43sXdoUnzMqY80gYI9Peq8HiKMFzJKGOQQwYYI+ledx6eWuZYgBE0artdlyMVXaxvI53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97Gc1PsEHOej3eq25hLuyyq5OPmzgn61QbUIYY9wtzKiffJkHIHpXnjzXMI2yySDPGzP3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5JYAfKr/MB6jApexsVzHrGg+LLW1RBIskaAcKny4qzeeNVjtj5cHmYU855ryKy1OSSKUN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IP1NOF48qp5khLOm75eRn8Kv2SFzs+7Pgb4ytrzQHghvRHKg6OMYGAQPr1/KvTR4ljSFF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FfmdpHifWtHm2WOoPahz/AKwHBAPQA9q25fiR4wt8Z1WU/wC00pP4596fsybs/RldZiuD8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EA/40pvj5gQydQCcjoO1fAeiftJ+NdCRILiT7WFO53lXJZR0Ab09f6V2Np+1fqJ2NNZo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9c0+QTk0fZi6gUVhESQGwSy5Aqb+0vvMVA5wOcE/SvjA/tb387yK2k/ODhNknDD1Ppz9a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humNzpmEI4QEtt7EDp+tHILnZ9px3kc3mcuvT/wCvXz38aPidqng0xNpbZS4m2rK4JLeoH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f9ryVnjVLNlBxvaQ42/kK80+JfxTuPGl9CUuBJbAf6kKFUHnp378/hSdNPcOc7qT9o/xu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jKCSSvqea858YeJtV8XyRNfyJbxQIzRxwgqpPXca5x9Zmt2BeONjuxliDx6cdKUayGVM7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fSl7OMegXZz17bmSWCXJRmYbkJyxA6V3XhjTYtSumg+2OpZkYOv3kYe/9K4xomlmDMiEd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7TwhrVrYSxzTsAY3LEE8DI4GaUloWmexwQCF7WHziHRFPmH77Yxzx0r27wLta8eRpfmGO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+dR4kslSG7kuNvyDCryQM9favX/h14sstTJWF42kfH7vfyF7GuaUWbpnvNgpWMKOGD5x6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/sO4wAG2Epv8A4WI7V6RpWpeXDbsfmQjJcfpXl/xrke+8OahJCC78CNn+UDjjFQkRc+EtR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FxIGO/eQB36VJbqZZI0dggxznoT71lak4ju5VSRgfNZCwGRnnoTT4JZN0m4bXVN4B716U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0ctp8xYSRgxqjd+gNa3w4RD4vSJVMfmYiVSeM59fpXn9pqt0yR+aEwQGbPU+wrrPh7qUlz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WDjPKn0pCPf/ABPZ3sARbSKUqp2/IOenSsS2/tuzuh50Mu1lCnevb1rsbG6uofLkkJV/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V1guBcQnlWixwGHOfc1miTmXhjm0p0IKlxgc9D6V5lrfgRoWDQMxY5YBex7iva5vs8uF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1M3W1uy7o0bjaTn9aQj5xg8N3hncywu2CDvKkA/hUEOnm31B5ikwB+XDJx7V9ESWVveM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oxVW68N2EzfNAu4DhVXFWB4DrRW+uY5AdoXCiNhyCP0pl5aT3Bt1IClsZcL1HvXtWo+F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Gfsn07GpNI8E6XHEgeMMCMMGHPHalcCt4QlubHQrdWI3q2MPzuHauN8faVe6vqLTxhVWL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es6fo1rZQolnDIkSrwD6/WnN4VtLvzZZQXZ0ZdrduOaLgeFWFi888KNbRMAQcKe/rWzf2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qGwQeRn0zXbaV4Lt52kRM4/hz1ArXsfCNtb7w/mLtOcfeqrgeL65ZSWpSNolHzbxgdiO9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gG5N+xM9/evdr/wAC2l2B5zLIDgtnjBplx8OtONtFAY44o0J2FOuc07geIXel2yaWwMyC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UEckUtiIw0ayKCNgHI9692svhZpxR/tEodGIbB4yO/FYniH4R29pdTXNoWjgUABc8N60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LSDAwIJz2PB7VWuYbVtPY4b7QOQecCu/tvAEi3O/zFljHRMdPwpNb8ISxqyoqKrKSScZx7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ra6dLGzlVAyqE5Gfas/4o3P+gQTwld0KkMAc5GPStO10qTR4/wB0jOpAB3cZql4k0lNS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+9gDn0+lAHAWsqS2UDtKqSGMgksfm/KtC3lvYbFY4NQ8nBJCR9CPSumtvCn7qBU8uQDHB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gu4W3wq7SSeRHyM/SgDlbq/1RIba4muVMh+Vg2RxWlp+pXlvaeZHeqiHd8oJYtUyeDL28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8vy7i30FT2Xge+gtiiW0hVzw2DxQUjvPAMs12ttvm8wNIF2qPlNe16ZKiSQ/MSVbGQuD0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HTpbPDzRmPyT92TK5zXrumzeWyKIyc4IOeh9K5KpotzuLOB5tpTaRngLwQO1cV8Z9Ujs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uIH+7gZH1rudKkEqYXEgAHTs3WvGP2i1lhto7cNtRwVkC8jHUVys1PFLR3iG4l8u28KeBn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+KNpNynOcnjrVGxkmWMqw3krj5+ABn9eKtSmVLPaYmVDwSV4I9KgDLuitwk7qucdJDxn1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3mlFZoSTJubgZ/uV59f8A7uLELFjFztUcH0zXp3w3cXMMhTADYBwOAaU/hGj0YzD7rNlRg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LoGW5m2g+WrKoK9ver7Yt4jsAIZh1Gc1nSuRHIAdxxgAdGrgW5p0PJviRJHN4jhbzTnkZ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qqtgWDFweCM9ARU/jZ3fxIDOwYRuQnHbHes7U/3emsUYP5ilPLB6H1r1IfCYPc8+WJ4J5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COScngVJHbbmBHHyZYE52+9EySJPKwlWTChdo6gjt+NSTmSO3jYIGcjJC9R7e9dCMXuS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UEgu2M81E9sHV9o3oFxtzhvqPWrUIOY92PNweSOfxHYU25tw0kau67xyMAgfStExdDAm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xYlB6H3FR3UDqGJQASEA7j1b0HtV67g8u7ikKAx7iQ44P0xRNMylcCNgG3MOxB7j3rZMk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0jcx6GrOmIZXt3bAaQM3TjA6U13EtwSFzG6H8PanWkRS7Uqd7BSRk9B6CtANq1CXYUgZ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rmrEJ2naGlQM5ySckj2qjA4eONEdgGJ46ZzV4SRwQlkZWcNgb+mfSgCW3drkqN+V7ZGMEd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SAEcdVU9R6+9YUUoKcNH83PXhfar0N0PtATAJAyJPagDVjUTMjK20H5QR0J96f54P7kh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UD1rKDXGXlwPJ7L3P4U+X7RPGMxhAvO4kL+VAGlFMsKMJJdo38huame/SIFpH2xKuU6Y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ZTuARE52gtgmnJoLTPnJcR9HbgDj7wFADYtSjS4+ZZNrKSSVwFFQT6sl5ITI7KxH7pAp7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h0lgqlZZWGc/u3yWH1ot9Jg062Zw080jSbOf4snOPpQBw2panJfQTRPvWSMgLIeGIz93H1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pL3buKkrjr+NddqmgNbXUkrxq+4buR39qxb2dYbV+VXHzZIA5A5qkUjiLuPfI7PtjVl4I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0aRQoV2JxuHJ/CtS7Xa2PJ2h+AfXI5rNcwyeU0KkwxgqNn3ua0QMjijeO5lEoJJPKnJAx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KYyT6d6lFvMyFwx+b+82CMeoqo26dnjGUXzMkL0B+lWSKsKMjAoSduQ3UZpq/u1K7lIOQ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6KODCmF5NxBBYrkdfSqN7GRsQyKrqSSiDJz70ARW8nmIUMpODgBuM/1odS8rE9vusOMmp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QOWbrkjtSsodvMLRor5Gw8YHtVklUAiMRqp2cn5lzk+1KkrlVO5wF+4On4E1KrNEJFLB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G8hyCXAfrj8wKAIYgpV8Ftw6spyKU7if7khHIHIB7ZpqyGXeVzjHzMF4A9B71I6yKkIXc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gCMHLxygt8vJAGOe/NORizDYFIYZwCTgehpTCAjSbnx0G3kH2FEIBmbEZcjnIOGHpxQA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yn025z+NKxeSMBlCKR26ke9TwqFlaR9wXbkgjq3pjtTg6zvGQqRqoLFpOg9qAI4SyoWjy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9KfDEseVm/extzjdtK/SpfPEmHZAExz8nzL+FSSpEqJKPL2dzj5gfekBWMG3aS3zFtxxz8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Ahi5cn5TwVp5y8xyFZUA69s9DmpBB5vDPyMNsHelcobZ2jSPJlwAuNxHQke1EcpG5wPlYb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OtPMaVouBs5G4chielW7qwKRrGj8cs2TtVfU+9FwM0RPI5V3yCpYsB09QadHazECTy1f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EDRGPykbaUwxc+tWo5PNYCMJJsQFmlGACPTHWi4Fdo2mdDjZhct8nBPvTCm5JF3CJGyC2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wXaY5Fy0j5ynO0j60GGS2OJIRDGQCCoypx0/Wi4GZbN5nygHyxypbnaT1/Crcu7yzGCG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YeZ5EqhVRkIIUdTTLO13NtdWyWI+cj8aVx2Ma0AgmUK5QBDgLzz64rRmGIfLZXjz8wC5J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EL5gURkZA2tjKk00oyS7QoKnBBU5yKLhYxvImVmDSBY8bSRyfanrasBJE+N3DquMZA7V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sKqFk+baxwMCoZbbz3D+d86JjKHODmncLFddiuwCSRgAktjknsKcD/wAe75CucHvgD0FS+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lSc7uD9T7VJdRNOVDkABht2dDii4hlpvjjCkFUkYhieStS2shbaybt2Su5jwdvTA7VH5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3t83HLfQ1FJcussJePeqkL6YB/rUgbtkshmRGZULEhsNkZ70up2AuNOZA/lqSWAAyW56V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H7zzNzEjcQOhxWidej8xFlLBwAFfOV+uaAMaOLZJuuPlhT5yAv3/AGzV6G4MLAoCY2Aym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auJrZsMzuxUkKseGHqSajF2zkBV3oyrIx67QGxx70gsOginjUyMrrEH2qMcn3xQts8c5l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OMEDvVsanLhlkOwBiASO3TFMXbcoyhtyDK4B6nrxSAgsmaC5ZhIpWR+AwwCQOanFw13K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frg9h6VXgkIn2sodgQ5GwZUf5FCzumrB5IRIhwcgAbT2oALu3dFUY4OMY4J56UyS6Z0m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jOfxrSkt/PEmXKMCGZFwSBjrUMjQNtfDNGw2OSuMnPrQA+yMdwhlQ74mAKueqilNnLFa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NyATzg/hUkbx7E8pTCyZTyyOnpip4n+1YgDbWxyR/L8qAKOjbtNtmRHMwzyFHXnNRalqC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ts564qWeSOMxrFEAGX7h7D3NQpCkshYyomxcrubcT7fWgBdmZNgcY7s3T60rXUNq6yrN5+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FUJF2z7ZFfaTknduGfpUMy+WQqxhVJH3W+UmgDW32t1dLEysSASXycEgcGq8d4k1pCVy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+lVbKBoXcANM2DueNzuXNKLBkA2vvbaEQkZ2+rE0AOe4baiIfLm/3Bzj1qW3bzulw0Z2Z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ccpEnmbSDhnx94e9Q/NavDMWBVxgEngj2qANVPJCp5uIQh++2cydsiicK0ikIJYy6qUYd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zNHcSElmlVuW7KuP7oHWpfO2PxKxY4wsnUD2FAF6HyZGm+zoB12qpztP1/wAKQ3HkRkMi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WnsXKbhHu29DtCkD61AWhnG+QOhY5JVuB7e1BZeMjSxKGiU9MuRg/gaSGOAhowAwJ3Kj8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cLh1jEYbeAVYMevpTI0Npd7VmwCp4Zd2KAJ57FlRN5AOciPPXuDn2qcRSSSKZJ2icKSHUc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8wyEKnfbjAB/pRqLJMyfvFR4lyBnO72B70ARiJYyzXFy8gA4JHzZzycAVa0+VGlb/WmA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MfhUJljRcrK7DpllJHHfPanrcSSQbQAqnGX3ABfXP1oAnsWMMe3cSVPH1FJZI9zPKVjLe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szbyqhjPlsSdwznj2p2wpcFQVTI2nBwSD60AQr5nm4MpBf5COgVskgEn6V0lvdlLMbgMB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H6ViXWi3kjRhNrSKcCNQckKOG9+K3NH01o0i87zczyYknEeNoxyQvYc9agDdTTJ7p3+7E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4xiu78PfDuG+0pbxbqWW6eMbig+6DXtnw0+A1ivw8e7bUDOrASJNNgMoKg/l3rpvht8Ot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1PIzwY2xu59fxzWLkRzHzpbfBm7hujeQSSSxAkklSCBjkjn1rD1/wa02tLI8x59MgHtX3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ytpbe1hKso+WQnO7PUZrwjVv2cNW1/wAUTeS8lvp6OTEY5FGCRnPOeM1n7SJPMjwKf4c+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/3mZ+nbA+gq4vwugtkjuXkjWIgqisMf5Ne2Q/AbxFZxfYpIIpYYvm5c7j6kd8V5z8R5pNP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RjYjPI28+mMkValcq5yWq/DeWbcbS4BVPmHpHz2FchNpd3b6nPBPE0YQ4aQjIPFdlZanqc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AgwCK6MTRG0lW5gScEZ2ZG4/WpuB5A1qLSXJbZGmcKQN3PSrtjAwfJ/dq7HaG6jP9K7b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2rT7eFbmRiDIqkGTb6/yrkXtJIrmGKUfvY5vmJ42j/ClIuJ0Wm6V5W3zJPm6+Yg/rW3p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25KljwR2rN0ziNmTIDfwZzyD+tdRoelxTXbTSKHIHzDsPWuCozeO4ls+bgoRuPXJ4HHa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YsMfJ29z70QQbJJXXEkKttweo+lWNOt4pEBj+d1z8w6GuVs1RcaBmjQkDOOuccilS1IkRw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9aW2hzIFhzhc53jn/wCvTDqLOxVJg8ucBWG0D1qRkwJjRhkIvTA6D1qjcyTmSEeZmNn2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5qTnOD5i8hapWOLnV7Y7vLeJ1YxE7u9AH0x4WUWmg21qh3i3twAw9eKclwqESONhbgFO/1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FirBwCDghiNwzjFTSSEogJO7dwQRj8a8ep8TAsxAoSQQRjIqc4KQjHO3JHpUVkRMrKSBh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A3196xQDlBOR949c+1RyNtiGVxjow7ipB/eV2Axjbmo3Vtu5sHJ+X0AoYDtyMoIzzjOR0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Fy7tsBjZc+uRxUEeHAyQPQniq3i2c2XgnVZVO6SFd4wcnpxTpq8kho/Pr4t65Yah8TtYv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2UyDBDqNrfUZHHtWDuWN1K/eGR5g5GMdfpWfq981/rWp30kZuA928gRm4Qsx5xjnFW1kQ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h3Pr9K+qirRSOroPBlBLFWbIBHIICnvTxiYmNSfKlwzfN0x2wO1RKzKhMagYbCgc7j6H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SihlBIIOBnpVgERBS5fBEhcnB+7x7+9RXC74l8oAKzBjjkZHQfpTcOyqzuka7N5JJJ44J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fMAxv39vx96sB07LHLM4CeWzHLDjZx0wfaoNrq6kkEswC4b8elSRAtfPk7VU7jnoxI6Ue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CED+KgggeRJLsxzblwNwZV5/MU6FUNuSfMAQ4+Ukg/WmQtkyNgIy8Zxywz1IHenM5lVj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jnGMUAKMMkIJdUc/IoXBH1pZreRIMrJhgfmz0Uf41CXk2KpbzVf7x29PoamhiljYbldE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0AREMUDBVVT1ZuOn9KLpV2iVnDBiMLuJ/KnbixeNoSGUbiMU37MFKlwQoU8MTtzQBo2Ua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gflB9K6DTQ9rDIxRCzY2rmuYswsj7Y49xXJO0dSe9dTYoi26mZDuXgrk5/8Ar1TMZdh6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zjpj2FMJY21yjjarjCrx97uM1ZjkXy/34TaCSD93I7dKq/2XLqktpaQSiK4kuEjQlSVB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I52faP7OdhLbeCLC66GSPDp2IH3a9XCrHL8wBI6Adqxvh7ojaL4M0uxkna6lgt0SS4K7T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jJGep61veUUkzuH5V8nWlebY0iuq/vcL9RmrZ+7lV+gNRNw2cA/hipwu2IL1rlLGqCcjB2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ABTgjj8akg3bACvOeoNQyuXzgnPoBmkUIqiTMecJt4PfNdBYW6x2luGbOU6jqa52yVjdK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9hXXQW4W3hRiMou0gd/Ws2BW1ZhDaJk4B6n2rzHVJ/tOoswbcoP3h0xXf+ML5LOzHzhAOM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0uUXl3NK33d2xR6muiktBM6K12v5fPzcdO9a+pSrDZBTkEZ49/WqdlbrJIpUgHjgdKl8Q/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9603YjmzKYkdsblHUCs2xwCQyEruJ3GptUkZoGVASeMjOcURho7WMbRk/rWiExz/AL6I8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qJ2s2wFuO3bpVsBo0LKOM43VX+4SOCxPGTjiqBFaYGNduAFPIJ6k1Tt4xLMc9yevSrmoIr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1V7GImVOgIPIzQMs3EQihj2lwwyM9qgjYhQASwPb6VNqCtKQM8s3IJwCKgjjMuQPlwxA3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QEbXDFcYHt71PHCVdVXLOOuRTbRdkgwRjPSrK2+WJAG5TyCc1LY7Dim1QQme2D3qHymkk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vsKsjKsu0EE8KMdaYqyLKItpKjPTjn1NIRZiL5CINvc/mK+VP2jrhtQu5biNwgE3ltk9l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VVypt7SWWdsRrGWLE45r4b+NHiibXPE8iYZLUMysvQEjOD+Nd+DV5XLijzeTS557iJIt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ckHtXvXgI2i6WY5YFtbrABY98dMV5/wDCPwiNe1ySe4klS1tfkWMjqT2OK9kuPh3NczIIg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2APp6170EKTH2elaZZIFErSOx6jjvXE/GAWWi6CzwMPOkk2kL/dx+nau6g8MR22Ve4YeWC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r3rgvilNaagBYb0xgFQRynpzXXSj7xmeM6drZvUfdiOUgEg4wMfWtO1l+3wTW8ZVl2klz1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dBtZWa4P3kJDhVwDVKPUbCzLpC3nFiEG1uVxXpvYlmLqGpzmCWzy6s4KszcZ56fSqlhd6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7c/ZIt2xCx/dnPUc1buLiG7kYKMSbsBgDg98e1Qb3ChZNmOu3fkY968uooyeo1JrZkV1qd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xD3GV49SOlPmP2m2Qm4kXHRScBu+aSF2SGRQoEkp4ycjp05oW03Mq5BUgc46EehrFxj0B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3D/KqO6+X5nTHHFZ502KYL5qrE4A+ZG4f1zW46xxrtifdORj6A1VjjURuHGdhLYUE5GM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1rBHEGMSOqt0JOcHvyan0+2ZmJZgDknOTwP88VbihLwiPzAke3BO3qPqe9XdNgCTIqtlc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gc1vFjaNqSAwWUVsqhW5Ygkc5ANYut34spIIlk+dwSEcYXA7A11b2SNApBeRUGGQkFs/j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/t2eQqkauVHGQTgYrWn8RizMLLI0QTaqfNgZ5HODg16B4bEmm+HUZtrLyegx7g1wRs3ll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9u+BXbaXEDpcS3EuI8bWz/8AWrrlsIq3EP2vEkfypkhWP8OeeTVVojCshY5eE+ZsPRx06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c2luVwqjAyc5z6dCKptO0ZczoQrg7xjKqOxFcsjaJwkt/FJNMiICjOZHb3zxjvUkaJcX0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w5y3HBpJgIJjbiKOVssUcDG4emKmiV7hgsiHemQuAMN7VkzvjsOOmXiQ5Lqit1LE8j8Kn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zGw/iAyS646Z7VauprhrNYoinmngYGBjFVYHWCAQOpiU5PDEnHcVBsPilPmMzfeJBIOeO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pi2yyMz9XXjnPQZ9Koz+XB8u8hXJOJCSwHp7024baMqCqMucsBmuinDqctZ6Gn4KsZRr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zEnBC4PFd7d38MY3ljsYc54OQegrjPAcmdUZSQsbrh8jtzW7fNCJWDgpGuSCo649Kue5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9lrEo3LyzdTjpn3rg/HWltPcK0jHzmjw3fLEHp+FdlbXdrb2oOP3jKDtbvx1rjPEU1zLc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B+8Tnao4H41i9zppfEZKzPZRLDIi7QBtOfmAxyWFSqX8tF3GZHIXPXr79qsXk0Pm70Qbx3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Ull2qEGUgkyxTBGW9RUHbIgjQzzxFgyRITGzbgCjc5B/Sr9u9xJ808CxMDhQnIY9sk09o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fvLgHdx+tOO5P3rMoUdFAO3HTp60yUVy09xcBWyrMOgAHHTHHSlv7ptPt4o4oWbPRsfK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STtGiyMVDKmOoB5zWdKzXjEsssbt95Rn5fTOa2g7HFVeppaLA4vvNkJ2ryEJPU9frXSW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yp+70O059K57QJZXvpMnEUaqo3LnJx29q6zSym1ZFAVckNj7xx6VdzmZz3ieKNYZ4Czru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PpXMWloYLiIsqpHu2A55XHUn1zXUeMpRbI0agtvO3YecVx1nfTlHWRRxx0688D9KTKiS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rErGpzz/AJxRHK8H7xDlJOiZ6HPalnPmQgr3HD9DnOSBR5MgaHEi5YYz02n0P5VBZO88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G73P0q5HbDaGyGfPJJyT9B+lV7lIjIzKV2rzt3ZyPWptMSa6hZpAiFWxufow9ABQBpWrS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sx83Cn6g1ozW4W3Vv43XHsP8KrWvlFEjl3EqRyTk56jOakuL+K1ug55cd/4foTUEGxpqw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Kj7w6gVzOsalM0McFrGV3glj0OB3qJtZmuJiYfliD4ZscMO+afaSbg8k4TPZB1K+1Ow0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szK6lzzyvua1tPvWtXRpJU2N90uMdfU028VjE8qkITg4QcsewqJvIndLd/3QdCHAI2k+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6DSmhtpwAzcsf3SNnPp+FYviOZVvHJZZWaIrsGMAkdfwqVZ/sN5EgQSxD5t4ODtx/SjxA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vmHlDjhqkZk3FvdXkcb7THGFyx65wMYrQ8MaPJd3ltPMfJhdgDjjAI/wrNa8lReyrkbFA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h7zZbb5cRsAAI+w5/wpt2iB69pum6Np9ilv8AbR5CgKw3/OT261PHDoUtxtjuzGQnO+Tp9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7wzPJBna3yhicFfXrTjaLcqk3kxozHjGdrfXBxXE5hynrGn2Gk79lxc25VejJNknn9atGw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2jUo+uAoY8DPFeYxaXbRygyIikHAC7ufbrxSmyjQo3khGI43EnFZ85XIdnuEOoAqnOSS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NkjA5GD645qxcy7LpdrZVyQuDkgYp98ivayPIvCN+FfSnljrq2ibQAeHTceg61laC+yU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j/IrS01jdaW8Ui4WPJGD1xWZgW10dmERTwAc0AXb2QwXBlwMMdvAzz2Jqe4ybSDcxbafl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FQalFiyXLbd3vjBqUxZsY4FG7AJJ6gfhQBrm5SWxVtwBX5QBwcYqjdRSLGs0oKIflVx+d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TqC652P7fSrN/Gt3YbCCYwxUd+fSgCzPF/aGikZbdj7qn73QD9a+n/wBgnUF0/wAPa3o8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L+WZOdzO+4le2DwD3GK+VjdudIaK3hLSq2d5TcqgDsM9a9W/Y48VG0+NUlrqUvkRanaMh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X8ct/Osp7GsD9J/hff/6dfaecYBDqfUEZz/KvRJhtTA4FeX+Bi2l+N/LCgwy277mxgg5Fe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WDdzpTuVfFVkNU8H6vasNyyWcqlOzAoRg1+O/iOBlW4Dxjz4pmgeTYVIwTtUZ+h496/Ze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wHBQ4HOMdq+RNf8A2G/D3juXUpvD/iBtPuWu2knWUmTyXLZyAc++B2rSnvqYyjdM+HxOk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gAMQHA/H9aqWsvkKRMmMnBznpjivq7XP+CdHja0jmj0vxVp1+oYmJ7m2KuPUkg9fwrkL3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RcSbLPRdVtBjE8Nw0crjHeM5wfoTWzdiFG3U8GMQurJpo/lJAUqxG0Y7/AP66jtdZRlG5U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9QPSvWNT/Ze+LOk2Exk8GTFeQZI7gOD6cAfpXndx8L/FGgRGTV/DerQowKiQWjNtP+0A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Ic9cXcv2yNVjDxu/JGflwO+aspH9mmjEgBRvmHHIFVrO2uLaWV72O82sAqLNbuu761DZ6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OYrsDSNjAz057VXMZuLRbaSOaUCLnn7wHpxTNQQoq7RlAcEjnNVlLQpNJvSJcfxMPnGe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yKCh80oedjZUDNUkQac7jABXqOGx+dKt/5kQjhGXA6g9P8azle5klAijLwqGKqh5z0qzZQ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tYYHscUwsyxEHMYZiTtOee31psk/ngrGSCxwVPf60+2sJLacGSXer5Uof4DnvTHEcd4hTG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A96A5TlvHenXN3py28OFQNukI6kY6AD3rhtO0yJA7TBViHysm3B4H616prktvHCOpdxwp7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8Ed401sgaUqcMXTg96VgG2FjFY2hEES4d9rEgjPHarLSKNsahS7DtnGMVWuoZd5VkwiAqz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taXbLC5yuxWAUbsZ/3RzStYlsgRpfmcErkdh0+lJFA0lz5i4OeUY5y3sfSrRWGQMQ20pu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TQhkZRjJj55PX2A9aoQ4q5foV99vTHrURWVWjSNSgJOCe/wBamjuWLMERg54ZTnJxRvSc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/xUAIIwuYtwyeMjn8KRIV8qRJG2D7oYcD6CraouwMP3boP4Rkf5NNyrIpMZfHRXH60AQG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Pu8g+2algh8qN1Ls6twM8EH602CMiRpT8p4AfnJOaWWPzgzbzkZBI/woLK4ZjOFX5pA2d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qFSRmJ6LuyM5PPbNTJIjSJExKhv4lHXP9ahSUJO0fzFwByp7duvpQQBUncJGIjONobt7V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+UgBc4PenYChwAWOM59CeabkKyeXJyMFh6nHagBZI9spGGxuPzA/e4prxbJlZWOCwIGMnJ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ZlUc7ePugnr1pXUm3ZkT5VAJx978+lACho0kExEiFid4zkDtgCmw7ZLgeWXB4yg6Hj0p65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AKFiM496FbFxC6jaqqcAe/egAbdI4Dt5TE4P+wasDbGkbEbyAfvfMR9arzESSFNgAC5AZ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MhBBxnnhRVgaFtLviWTsemeo9ce1VZT5km8SYPO1se/YVet7SQor5UZB2qx/P8Kr3AjQ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ke1AFfyWBVWkye7dOvPFTrcEzRoozzjc4IJAHP41BPGHJjfhdwwS2MdPTvU1nJHLcK8xB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65oA2oypKsHLA8hSvPsagMW2YrlcngEn1qb/UxCQKPNII9QOOlRhgEXK4Lc9OQaAEm2lX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G53emPyplwo8vesm8Ak7iMgf/AFqSe4ZLlVKb1A3bQOBz6/SnSAFWcpjJ4J/i9sUANWXa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dKbhwzFAS3JQGkDPNHjhHB4z2Hr9KeXOwBcIwGGxyB9KACJ28sYAeYn5yeh9setQzli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KlYwxpvGT3AxjJ9aRCXkRztVOpbutACeWEZGZEUE4JQ547D2pFljgVCCXGCoQA4/OmCN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jjK4qR5GjuBjaFTBBP3celBNiKEJIjBEbrkZH50I5QtJIVIGckN09OKUMwBhXO5ieeRz1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OCoUkoQQSN3pn0oCw8IVZCHByMk57Yps72/lu27d0GCOOR0zRsNqMgMzjtnoaZHtkzu4Y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56mgbFDeaibiVwcKB1p7hEDbiryMBsbdjH/16ZchvMWVSGPTPXB9qSSMK6MpYjGeR0oJD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KyjJNNtAhQ5bBIJ8sDBz7+gqTKSRGONd/s3Ue4qE+URuKAORtDDg/U0AIyIyq0isyg4W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y5w3zH1PQjsKW3ldlG8g9QJPXBpogjR2Vx8+SxwOfUUASTOrxjfJ8y8hcZB9c1GJ4xuyu9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0iQoEIV97MOj9vpR5nlwE8LIzAqCMfhVXARI2eV9ikoTg5z1qOVo1O0RnBPOASDUhOAiF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702RUiLO7YG0ElgAAM880XAIyHDKn7ny2DYC9fbn8arRIHLICY+d3JwAPSrDEiRnB2bcN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zGHeU2gHuBwDmi4CTIskqbF25AO7jLADpmkyhG4uF2YKrnvQHPlBixG1xwo56e/rSGNZi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YCy7woZgpDfKWAP1AqK4BuVVvNKmPkoP50MXkjRSjRvnkNz0p0+Aobqp4yvP0qAF5KKu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/rzUDL5cbRrI0ZYfxHgHvUp+ZSobau3I3HkH0xUKpsjI2gk8tnG3GcUAOG5EVGGGY4KgUi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nBCjj5vpTlBXgjzc5IbPIxxzUTNvZJQwVQcD/AGasB6Su0jKQEI+UsBnIH9aik8pZDKIw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96lMjTRbUQRoSMt60GVkUEpv4CrnoCe5HpQA1ZGd5QJU2RkHzE57f1qES+Vv/AHZkxhsKO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xKC5dhs2qOEAGB3PvVTz5AWxtQLySvU0ASMPKuDhGIblypwAT2/Ch3zMA3yspxgDJ6dPp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6HnFLkyuw5jJI2kdCCKAECneRt+UcI392nSOckYy55yvAz9RTXjLYMZB4wY88DHehTkgt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yjgsCDgkp+gp0kbbl2soQcnLdajESpDkDbjAJ6ZqIALGqqSf4m3DOM0ATFlMawpgLyST6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mSMEyAFML1HGRxUgO2KTljnBUkDAPeo2I3SMpMZOC5657daAHkZgA25dRhkPocHpTQWO4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7D3peEigdctJM5HzLyBjrnvSKxjkO3qhI254OR1oAZcZTPyqxZgBjn6n8qVWSKVWj3G3G7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WiRWVtoOwKRz3z3/SnPvklUb8RZ+VCBgLQBXWQAA4QKpC8nkjvj2qV5nc+XGQ654x0B65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AxKS6gZGduD2pwVkchAFLKC2Djj0FADmZnbcuADnOBz6Z9qinXcdn7zaOm0AnFKsLZwPk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Uu1GDfvPKYPwR/X1qAFUfKeACowuec+xqHiadlG0Mygtzwp9BUvzXL7OEQLye/wCFMdkL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Y7epoAczGEFjtYA4GBkg0m8BQVC7sngr19jTfKZiJPujjOT+WaWRI2yS5EiEMB1zQAjJ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jsP8KJmChUKlIeOmAeaQkRKpZcbuMt0B9M0S7UeIh1LYOFPU+lACTfPC6+Y8gB+U7eev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owwxjoBg0wqz7Bl02jaApzk/SnbB5jnBIVduD3NAEZicyFTxvGcIOAcfzpyDYm9s7gc4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IIG587fQ98Ut15jRlurBMlCM859fyoAa2G5Ufe6A9+aV4180JvOXwuR2x7005CFQQACMk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42cARnOAOP8mgCV0ExcFx5hGIzuI2Y4/ClHl4KBjkdefT0pkkBaAxMn3jkn+Lg9KAmbg7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5HrQAsLbYm8xTuz94kDPbGO1Rx27jKhGB5LfxHHtTw4miZc7wACyFdp/Co/OEaPvLnI+X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Qqhcb93AbPTPbHrTNo8xYg3H8RU/55pRLFGMgb5M7tvXGaRv3gMTx48ttylDsBoAWNGd3d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8kD+VREeaditvyQDGrEdak3GTpkSHnMnGe3XpQUQmJgoyXw2T2HXigsCGjISJCuAfkYFsC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2sm7BII4+tWIyI5N6qNoyCpBIGahRJRbg+XGjDPyL0POBx9KlgOeFFbk4BPygDjPXJ9a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bruxxUksSJGoKnaBjbuz260R5VS+NmOd4P3h0FIBgkF1GV2syn5iJB0/OhsBiok+cDhs9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zKPLDjClRk7h3+lSFQiyBbcqwbBDdWyM5oAJQMqzquxchgDkk/1qvI5eNSjbGJ/iAJUi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AQdp/h9qduOJFfaFBIJVMkHtg0AU3i8+6MrSOrg87SQRx1/KuoX4l+LINJh0tdcuYLWCH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Cq44G4DceO5NYSoEdGkGyZTjIJwfrTiy+czNGo68BuooAnv8Axj4ov0it5tbupI0cyRhy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9BweKZBquvwLvl1m9zu5be5+X355FJHKXYHIYnGCw6eoqZZcNt+6CMMfT/wCtQBB5167s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sxwfxqCCWYxqWubhwVbByw+YdDVpzGVEbSFFA3blGMGiKcSOoy0ca5+XPX34qAKkSMoQ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htpbsT6n3qS4thfSG7uleSeYlpGkf5sjp17VcbbtkAyAc/MTzx/SoiYtpePqcA5PFBZF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Ty3UFj5nKH8OtNjtLVgsSRqT/GT3H881ZHlEspjMbHnzAc7RnpinOkeV2lSOmAc1LAh/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MjjbvIPqD9ae8KsiB49zBQeJjyM9elSfKrp5cQwcfLnuO4qcukZVm2ljkFc5I+lAFSS3M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KVYqcflipVsooAoJG5n3/fJ61ZQMd2GyyqdpPGPTNKJ4gqvGu442vu5wR2FAEUUEEEylV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uNTm18u1R9oZSxbIOMH6VLHKr84RmA7dDT4wGtNgRuN2VbBGKgovaU2J7PexOH2gpxk9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H86/2dCu4sVALqen418c2zj9ysXSN97c8px2/Kvrf4YzedBHcEExyruEbDBPpmhCZ6XEQ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2XgrxFBassUrZccj3rmbOzRoo2YfeHakhCQX8Y4Kqec1zVVzaG8Hoeu3uqQyqmMlWz+V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BK9h1qDSZ7aW3Q4BOMkVoW3kJc4ARdo5A7GvHqLodkXoa6l2h3hcUnmyjHt7VPYTRnBOS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jyDgcnFcMjZEFjvBcnPOORT9YuTBYO/JYd/SrMTqrBSMn69qoeKLhYtMdgSMjA2+tSim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5UHzBgO9b81vJtVh9ea4XwnbPdajG56V6VMVEIycYFZzQ0ZkPmBiOhqRYmLHjPOaqtqkaz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6by8gc4yaxNS7DnkZxTZ1bGSTTLa6MuMgCnTScFcHiswK20kgdR9K2JEE2mMgHY96yd+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+bauAcZUgVQGFp+WV9vbir6ZK4/l6Vmaa4je4AbgNitJZMKeKgCQHBGDT+SPSq6uAamBB7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W75q/J8y81nHiZfXtWk/zRjHcVIFfrRS7T26UY9KAAH0pjDK5p4IpHA2c0AM6Co3OelS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ODQApYlsdMUmcjO4gj+Gmk80mTjA9KAAtk09QR9KjOQKch29TQApUfePPGMVPbj04yKh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buKAHSIA/JpwUqM9KZKfm680jE4APFNCZneKfm0x8HgqeK8dhVi0rdQTx+dereI9y6fK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8vs0+92yxBHpzX0mX/Azy8R8RLb7lGCOKZbbZrjJ/hGKvmJREzAjp2qnY2vlyPI2dpruq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v2qb37JKjcYQqQPwr5V1pAR9oR8iQl2O7t6V9R/tUML4IsBBkLZI74+lfMGr6f/Z2n4iQt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965or3TVB4alP2yV5ABtVUTI4FdpPDH5UzIVyoyPUHjpXGaNCUlSQqeWAYDvXYzDylOQG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rCojoiVllEUrZDMpwQ3qSO9SeWwflh5RGRk8g+lIQu7au4xgcE8nHbNMk2TwrvIUH+8fT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uZiSRwFAzz61mAlUAZs7ju+XpzWhesp2q+QMcFRVAsNrDBbkYUd6AIpyDH84BwOPUVUZ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4yeCKuMqhnQggnqM/rVW4RBG5jwzHAUnt61YFO6Plw4Pzntj0rLJEUcm1VYh+A3RqvXdxH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Dft61kXUu2Uop46gAdVq4kyMq+uN9sjHYST8rA4Fc5I5JJTBUMSOM5rZ1EAksQPK4Ix/O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QAgkgspJLVukZ3NC2v2VolDPgthlKdT7GtmaES7dxxtyT2HtXM6ffCJiI2kXYSCGxmt9J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jmPBUHIz2Jp2C53nwsgEt+qx7iQpJB42j616y/yhFxghcfMetcV8M9JjsLuO4kU5I+93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vTILi0WWNFQYyC3t1qZMpmPYvJCXXqeox+hqj4vvNmizuAHUoF2YzjPWr2nwSPg4DJznj7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PVPL0gwJv8ANZfkUDHpSjqyGfJfiT59ZndlAYStx/dArX8NK7xmaTiPosfcEdwPesvVN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LStnGflz61veHo3hhWMgmSZmJPQADt712mZpwRsyo7IWbByG6VagiE3yswUckhfXtzUL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0I9vyp0M4kYoC0annB5waBNlqG4+zzoW3MP9kZJyOuK2LNVkSMSglsYJ9ayi0nkhlHOAN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eWFBA+Yd/TnAqxE93Gvl+UhU7ugx0x3z2rGvE8nIZPk6cDOc+takkoaTKAKCeS461TuF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YYI/rQBSktlRcEoGkOUAOC/HYVVkjYyDGFbGCTg8jtVmUCGOBgT5iKQc8jBHUfSn2Gxo5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v40EGS2nAyoUU+SRzk5ye4rSSIQLgKC55x2z2GasC3Rk3DORxnOM/QU9eF2r8r+ucjPf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OHIUsRyytkdOhp08UTAJnZJIwSPCcDjvVswmWfaH2qVwRgAcdOKqXFi7KCvDJ1OefrTQ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bkYOdxVl7g9vwrDlZVOQp3YJyTxuH8q0/EkTJOxV0IyHI7+9Yb3TtFtCBhICQueSPWrQF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DAiJYgbTnce2a0bNkEyoP3Y+Ycj5SSOQKy7WPy2UFVKAgkbv89q1I5oY0iVj0djtHYDoK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kVUJ67Txn1xUk3lKELSMoYAhivVao+aYbh5kkVCV+XcORVqW5ivYUQ4zGm0o/GT9aAJ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WT+IcD0qKKFQAZSCVG3AJAz3xTLYLKy7SQxG9gG4NXYpoiCio2x24AIB/I9qYECzicHa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Xhse9R3UZWUuvMW0ZXrlq0MK1zHtUblxhR0YfX1qzOYVKHyzluAgPGfU1NwMqytEkiZwQ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IpgqKgTOGUjB9yK047NFjR2Upn+JehJ6Cpl01HjDy4cRHD/UdxQBh/Y45pMKm0HIHy/J9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bIQrKozhgF5X1rqZLUojSK2Y5sbo3GFwfT6VDsTzwC/7kdFQA8epoA5tbScqykyOo4DKM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6tnBUr95tv3j24rurexjYbQpEa474Zj6is3UtHjUgw53Nk/O3ysO/FIDnFvLqAny7ggum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uWur6po6xS2N7KHzkBW2BT+FXF0t4FZ1hRQT853cAf41MLPc25ce4H8Xv6Uhm9H8afH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d7eMgkYG5/UE1X1j43+K/ENsba9PkQHJxHwOccH/AOvWGbfzsISSq5Uc9+1N+xkttRk6c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l2AwLu2AcyqQCV3oOoBp20vEA5V5G+YOBjA961GthAYxlG4+YepHfNQXNnHAoZNwXd8w6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7VAwBbgruHOTu9Ku+H9YPhu+XU4ojvUkGMj7x9TUboUDlVzyM/wBcGj7OrKkh4B6AckfU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0Tp0NnEbizlWdV+YLyob1Ge1XH/aJinh2QzGziYDCmMMU9cV4y6xQSNLLHhypAKngr6VG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7zgBmyMCjliB7hovx3sku2+0XJmhC71aVMbu3FaVx8fNKtVUrMZmkyQQv6dOK+e5bW3uH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UOeOlLDo1nEBHHCu5cna7Hk+9HKiT6GP7QGnLG5cKWGFDJkYqm/xrtJUY/aHWTfkITjd6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kCNCpG0KSea0ILEGEmSPMgbJc9Se1TyjSPb5vi7YSW8chm2soOVJztI9+lXrH4o2FxqcA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MVIIPvXhk+iIzbjH/tHD9/fFVxpZsJHuIW8pidxYjv7Uh8p9ppqVrLYQ3cMwQsu35icn3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DaxBp5FI2kbQMnpXC/DPWLvxB4QVrphGyKVAUZzz19qzL7To9RkdbqYEKuwbMgr+XWpA6/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GxnVAeXIOMD0H0rcn8b6S7kpe7dijcFPDDsa8Sl0W0spFeJ2G1d7NuPA9TWLfTLfusdn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43D1oA+kp9ft0t0Mm4xEjDtxg9hT18X2uRGAN46FyRz7GvnCxa90WRlSRgCwDIhPB963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VZVBD/3/UE0AfQWn+LdOk3QSSgOx2gls9ep9qt6prlvPpUy5Cndgdjmvl7U7++haCCwK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JJgLnk16JNaX89khnvnScRjc55wO+KpIDRt794tV2ljtY8/NjP4V0evJ59t5giVp1Hyhj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65LqFhdKBudWHyyrwWH+NeueFYGm0GCaWUTTeWWyeTj0pgYGrMhEQ+VQ0PIqjFY/aJEdN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+lbWvxpcpEu0gk4OABgVSs4kCLvyflA/I0AK2nPZTh1hDtgH7vBHr7GtS1lMpJWJVi+8Q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tuFJABPIpNNjZEk8wsWX5SF7D1BoA6DTIcvI32ZSSNy7B2HrWg8pS3C/ZywfqAMfhWNa3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zxndgbatSasJYGDfuCvOS3BHYCgYtsXFwxjUFScIO9dbZ7luYY04ReXPviud8JRS3E28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0+tdDMBFcBn3IFHLdj9K5KprE73wrumtUSNAMHsvevGv2oYlSO22jJdA+8HA44Ir1vwPq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ctn614N+0vqK3uuW1okqukQdpE/uLjI/H29q5rGlzySw2Rb5AAEcsvzHOcHjg1NckwRgn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VCnzwQhEUKecEdf8+tTXeTAhzjadpA+b8aQzNlYIjRx5ViOGxyR1616Z8N4cJD5R2oygy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3LkESKhcE/KinGT0xXpXw1Mtr9ncriPBZhwSvtWdTYaPRmmV5kQjGPmOOmM1mOFkugIg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Fap8vDFQeVH+NYFxMGmmAygKHGOj+3FcC3NOh4r49jaPxCBbPgTZZstnIx29qp394ttYd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SKZ44vgfERWMK/7ofMhyEx1xVS4ujHYBh8gzwD1Jr1YfCc7OZDLCyogO8kkHPINXPIZ5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j3pqTJv+cK0jZJY85PtVyxVAcqfmU9OuP/rVqZD43IgY5xIwIDMO/oKgKBlDKo4A5x1q/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N6A8ZyAPeo2T944bOCBtwflHPOKq4GVKriVVZE2uM5POPTNUjEJYTMFYq5xhhwT0J+la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g4GBzkD0qKeII20uVZiPmXjmtYsDElC/IAu8d/K5AoWMeaPLVCAQSrNjIxV6e3a1faV2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c1GLISeWyqqx4w245wewrdMghtmle5MS5ES4VccYPtWnb6fLI44JQnapbg5NNiPz7nVl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71fgdpSnHzbsg4xgVRRLbaMrSFpypGc8qRjtWjZWtqrlyPnT5tnYds1UmJaRJGeRW3bMd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HLIkgYoODj9BQSXd628kYVE34D7DwNvpSTTx7ifLXKnnHOPaoGla3GdpZjzuUZ4z0NS4V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DgcZx0oAtrdSo6tt+U4AYcYGelK7tHNgOxjZzwT09RVW2MrowVzsPzEDufQVOFbzGKsG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KkXl+YjD5ePvcbVI68VOLMQqVA2wHuW4PHUehpWVYmV1QENxhj371IkbKwKgHY2Np7n0o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kxMhXCkZ6enPeucvdFgvSGKhpkHIboGz0NdjdoxUosLAhstnHX2pba3QeZHJEIgB8+V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z4TaLzXMmUA2KGP3WJ6fSodP8PSLHcpbRCabzhwAWVj65r1ix0Kxa+kmljM26TPmMxHHT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svlwJbPbRtuC+Wc5HqKOYdzw+XS83SRXkLKc88YBb6+1Z02mrY6gCQkkbPkc/MD07V9Ga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8tbaORZRMu4xyruKnHX2qh4h+Ea2VrBLbpG/lgGXy1+YD8f50c5VrnkS6TC+nXE0n7pUUt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1w7xNEZ9u2ZUJAZjz7YH413XieJLm3ayaYxFGLcdCemD9K5VtEnlEbtJ8pQDnjI6ZH4Uc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No5lQAjG4se/filktniYbY87hhW6gD2961pNJUIEdlWJSHBJxkdP6VVv7XYoPlb9pIAL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NjFmcJOMOuBg/L1z7+lRSEFDnlyQw+bPf9avy6cxkIO2N1xjbgnOO9M8iAKiPmPBHz8Fv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SyMibXiV0Gc7WA71KudxclSd3ykjp+NWJokjmzGmA2N+4Eg02R41idFiXcQWBXoOfSm2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fcxUjO4ADnuBU0UMcaZkhLSElc5GcY681GsXlSAlEcBeSw5J74q+8YMK5cuW4KkYHPTH0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SSGEISXJ2s2Pur70osPOlVUfPRyinpWnJEhhVWGxkByinBYetMUOuNibehAI5C+h9aLl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cO+4ZAP3V96gkiN7cLmEKp+7uwM44z71pNCsYLqcvkcMMgmmCdlx+6ESv1cjKj29aLgV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giXoS+Ap+lNtrAouPmAYfM2DhvT61aM6O+xZDKDzkpgZ7DFTXcTxxouFXg7cHBx+HpRcB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lIO4AAcVVuX2ybRIZEZM+Qenp1q0JiyGN3eMd8D7x9zjpVb7KZ90kbOm1uCMceoouBBH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Rg7s7eOmKkKsYlwrqrOVxjGD6VZMEoOxRuU4YZ4Kn/Co7mKZEZUQ+ZIckhgQT/wDXouAy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hPC9cD/Pap2ha5nhTz2McXyso7+5/wAKbDas0fm3Csu4gBMYx61dgtHtthjYM7uAVX7qp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3LHFbwfNcuqOSF3D5c54HtSrsmm5QJ5XOQc0XMf2m0OJDtZwVDcckVFEAA6MqfeAIds5H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RG5yeoZO3PSlWBrW2IVl3AHa45AGeKZHblI5I1QRh2BC5wxA6YoSQYkXGZRnau7gDvQBn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lUNsYjPTqOeBVOG2aM/uww3Nhlx7ZzWxNtlKho9uB2PUY708ANAzArGVOMkY5xxirAoe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uVC/MOPX60PaiUNw0fGMt065OBUtpP58eJfnfod3BU96iSB2cyuhkfaVwG5AJoJY6NUVMF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HBGOw+tSpJFMGyjfvRuA4G32zUMqpCEZmym3aAeSOe9S7FWFUyDIOmRyPwoEQ6PMt3dMg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cZJpradFcXZUyH92MrjHzHpVyyCaeTI8QWQnCqRgE/WgP5zBwYo5N/LHr7ZoAzRiGTABZ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jBoSGaBy3m5aM4jx0xirKxKTlwBMowWJ4bnjj2qL7Q0pUoN5XggcA0AOEskrLGcNgHAx+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zi2BjkkYxTPtSQKkausWY/lC8g5HQ/406CWSJ0lKyAMgyBllx0xQA8t5CMy8OcEnt7ZNR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CRtr5bkY5FT+YjW4KsDGMbh7Z+7SHy0wAiRuxIZUPXjt+FAD4QJwUlGwYxknFJLdR28c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QV4Wq8oRGREJRSo3eYeDnODntVS+jaGaG3JO5SN+0/Lz2/PFAHSsYr2y+Um3bcOQOT71X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cHOXAO05Cn1rIudUktpIUEW5ZMYOcYI4NWZriSZ4ireVHGwGOpH4UAaYtriCLe3zKD97vz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72KxuGeWOGOJVALoOc/Spr3UpJLTa6ncxIJB6DPGKp2cLeTKJDljghtucjPSoAsXNsLhX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x+HqapsiJEcsu8H/AFb+vqPStKKG2nO8FdqkcHrn2qlftFLOwRFIO1G2qcgepPpVgZqg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LdsY/L1qQF1kZQ2wKdhJOc0zaLZmiQswc5XIxirvmlpIjKE2qcghdpPsaAKHziQsVBKy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VmUQJhiriJuDH12+w9qSaJbSP94pZMYXC7ufX2FV47qWLaoKEMxUjbjy/wA/8KTQFqGJ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t3q5G0Y4B7U820iFHkbcmM5wMr6Yp0btFEybyWIMYQdDnnoO+Ke0cToY5rhJHyDsHH0F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KYlPykfLL0b8amsbszTHzQPNccKg+XP941RNssE48wkxhsgsf05q9JdeVJC6N8zfKEUZ/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H54wZH3ZLdWJxzUz3Qji+aMPIV+YHG5M9gKhYpcIxSJmwfmbjjvxRuQy/KpVFAdkySST6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JZ1DGUOCNyb8gD0PvVqLYrmN5XYcBHAwevPFM8wwxMfLZWblkjXt2BpLeTzgGmEe+H5s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E6s8HmSbCuBjYxwD7/lT4rUyscJtE2AxDfzp5CuWygkQDHzNjg+3epIzJ9ieCLYox8uT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uBOLaGGIhGZGOQ+Ccn6UzzGguIRIitujAZR/AfWrMTtLLKY0Zdyj5XxhMd6ypboRXimbO1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e4PpmmWdpa3cUzWirvMig4I5JGOa0re6Z7QhZGF0V2oc/MBnAzj2rmdO1JYfLVGDSg71Ve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nfMjJGVhDdZQN3vn29KzYHuPw9+Jmo6f4Mu9GvDNd4cokpIVAMY6d8DH5CrXhzxJfTu1w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zGhOMg9fpXjuj6kba2fzZ5HmdigmHyKAMZIH5Vt+BvE0Nvqscy3CySbGJAbtyec/QVjKJ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r3dxdyQXd68/lgcOep6HGe3P6V6jpfxHgjlMwtxHKDxkAHpivkjSL6G91MSb0RghOCcHn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38RGZy0RZiqKHxjA/+v8A4Vg4mbR9BXHxJ48qO2SR2HL8ZNfK3xnnOo67fvskSRRgbuPm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LbS28olRWJwg3YAOOtcP4t1d9UvJSZPNI69xnHNaRVjRI4i21j+yLK482QqyIW8zrjjGB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7Uxq9p+9SS2ncrtB5+tdbqsP+iyLOVcMOVzgqpPU+tU5/A66JY21zvQOSZE2jIHeqLO8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pnUfKeUbG3POcetZmu6dZz2r30cZ8x12M2773oTXMIjXsMZlkMsiEkjPJGKu21xcTvHbPK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TjHPtWchobpTX1rdpBtaRVXcHTkCvRNN82BGLAqJk5zxg561D4YtvOgaQQ7QpwF6Et9f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Odu3ZjNebUkdCRVlG1EjXAOc7iOSKetwmnwAIFLddo7VZh0eKbUY5PNYnaCYmB29P0Na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SpjQ7mYnnjniua5dipBkyKSCN6njvzg1yXiXUINPna4luTBHFwoC53e31rtb5ktmd0TCj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lHxI8ParrEgayTNusp+QA5yf681pDURp6N43jutywhnUjZI34cDFXrXWwx+0REjDBeBk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8IOVu2b94CzL04BxXUw65a3+nwCEG2Rpd2SeMew710cgH0n4TvbzW0tt0qsWy7YXBx0r0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KCMn1rhfhr4i8NSaNYywalapK8YidZJArjbxnaeTkg16RY6ho+qREQaxZylQVzFMGAYH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7EV4deD5thobFjpGB1zlvWpIvmY5wcdz3q9FocTMpN2gTHHzcc9Kn/sWFEZ/OR0HBIbgY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lWcDg+1Jw5bbjcO3atT+w9iFkaMnuA1Nj0NjKyAA46jP5UrAUEjOBuG7pjHpXHftAai+g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opY4T5bIM4bgqcdOuOtekxaTLHJt8skdMV4H+25rX9mfDSytopQGupdskIB3SR7cYHGOu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cqiGtz4k0JvtdirbWDMzbz2PqR9a0YoyqqFXMW7auf51X0yUW1oq7QnlnYAf4vcZq01x8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qjqK+oOoanlyxtum+UEZA7VL8sc+yPZHlfunnIHTIqFB5s5aSJgHbcCRjOBxTioEYdiV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njHegsYTFcuEAKbtyFQ3QZ5/CpsiOZImYD+Jsn+VRlY0TIwrD7px/XrSRyhr4BuZSuI/Q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JYCNZLhkdlATB3D1Pv8AlRAQHBkj3Bsqyv147inOohScyA5GMMcAk9KjDmYCNVkLM2G3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V1b90CCCc7UkIwwUn+dTIjKJGYAqNoc5/pSJiJWbCuSNu7I7deKVy/klEZEKjIHovbP5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KiFt2E29qje4cMnmxtnzNuD8pbjHWnBZ1jJUZfJ3/AC4+pzSrdblk3ZCDOH78j3oIGSSl3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5+bI57/hTZ9pt0hJdtr+YcnJb1qQ2amIEfLGgABkBGaqSzrKyIuRFuHzNlWyOy0Es2tDR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kFTg4rp5AGRV3eawGGGcAfTFYegwLLHG+3aj5JUJ0+lbOy3mt0dGJODwO3aqZjLcWNPP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hX19M1raTY3N/4s0y0gUK0sqOFfPVT0HvjJrGFuQUkidiEIPXII+nrXpHwK0Vte+LmmXE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hSd7cKFx+P6Vz1XywbMWj7h09Tb6HZRDKlIQGz1zimeYztzgk8DHarrjdIR/BwPTAqiQ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bu7lIexJAyFLccYp4j5UEjAwTiq8k3A5z6DODU0JLsrBuM96zKLXllkUErj1zVR92/YpI6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KPn3H0qtI+1gOnNMC1pMbXGpRfLjBAHGfrXVEFfu5yO/vXO+HnZZyVAwCWBA7VusxiDM3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4f4nXJtEUPnDoCMepPeuW8LWjqspI+Uyb1yM8f5FbPxT1FJnt4kAIEat15ODk/yqTQFVL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NGVxzj611U9IklywKpeKgO1TzzVbX583KEfd27TimXMvkvnGG/lUcqvI43HJ4yAO1OwGS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Se9SSfMpPOFHpVqOLDMNo+XPbio5CXG0dDxmqAz5z8pG45bnBGTVZg0pAXmP2GMfStC4j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0qtEoBwRj07A1aAybkbsRqMJ06dD61NYxDezMQFHylTxn3FGoxSQ7pMgDqfpWXfXZ06B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atQLVzIWk+Xt04qWyUyDduOSeAO1R6Vbteozq5G88MfStqztHiG0AXbKdoXGzHvms2NBb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U5XpVqJSr4Toc5wKVIQp4OQw6DmpkRwQq5Yjjn0rJsogEZbcAdo5waRLdgyNnDrzkDoK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xk9qdBuLl2GQoycDGaaJZj+I71o9JMhcRhc8MvcYr4O+J7tdXlwu5miNxI5YnlzuOOPwr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Jp3hl1Vz5bpjKgBskdM9s+3pXxP4ombzoREGkjjl2MCTk8HqPrXr4ODSuVsj0b4TeH9Us7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0ciQENk57ZFeh3M2tMVjiuJHReBtWuE0YapBp9jcKduY93kMuOcZ5Fb1tq2pokbXELxxu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Yq2xky5fX15pmn3N/dXJcQ5YxngEAV80ax4nuNT1i6m+0HZM+7g4GT2/CvRfjZ4uuytro8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pNo6En/CvJLPR/KUb3OU6An7pB5z9a9OjDqyGaE922AEndskk5bINMZgLbz8GNh0K46e9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GVDtxGhGc+uRXT/C3wkPEOtRw3ypLHJnzE2Hao7ZorSVODkzWnTdSSiupwmkTm9WRkWb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960DHdXaR281rO5JIlVIyTx0r7K0bwN4b0m1t7a30+2EkMYAYJ/j+NWbPwvomk2ohgs4s/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k5OK+RqZrDm0R9LTyOc95Hxk0N4u22GmXpuXGVSO3+Yj+tVrLT9Su5JGis5yIOCjJtI5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FpUvls9ogmCgAkc4+v4097a1tykMOn26wY6rEv68Vk82XSJt/YDX2j4lSzma9eOK3mku8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p6dousXd9JEuk3AaPazLtbjII6dxg9q+yBYxRbjHFCuVwdsSgEe9QyTKiNGYVfJByR2p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7Dt9o+N9Z8N67pEHnXGl3Ag5zIyFI15456Dr3rodH+HetOI5WhWJJAGTksD6V9RSv5pV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Y4rL1QPdkNgr1Zge2Bn8K1hmLk7JGVTKo043bPDIfDV7YXbtch5EjHz4XHT2rzHx3Guo3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DPI9h9DX0J4jvIjZSMXaLexwx5257H2r5z1qd4r2MEeY0crocjGQf4vevo8I+dXPm68e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MTyDY6hVODwcf1rQhmmv9Pjbz3BclVQADj1596ytXkuZo0WNAI2XDhunsa67SNHhj02D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OQortkznSMyxtLlQpj3I5woJ5/OtWXTjHYSTySwjCEYOetX/ALSkcPyQ/dOAy55HrXPa9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Kg5LAZBrlkaROLiaSXynhj+0qJJFlI+77HParEdpJL5NwJUyeQhU4XtxjH61SWyb7Kc8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PPOK0TGGgXBKs5AZCc4+nesmelHY0obeL7PGrKB5ZKIV/jJ7n3ql/rjM7nEyAqVA9Djj3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1hxGp4G48t/8AXqmbmSOVmIVMH7zd/Y0rXGKtrlPMlx5ZBIg6Oce9Z8yuCsoAkZgx3dVx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2PYfMkSRuSFDZwfX2qjC8iu8ZbLkgEgZVR7dhXfTVonBUd2dB4R8u4vZCT5LNGNgVsfhX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4aPaM9Onb3rkfDX7vVZi7KWlj3xZ6IB0P5Vs3iqVVS+xlOQFOT05NZzOYgf7VPPCVTcC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6VV8RafNaQwO+x2ydmQQFOO9X7G5+xRsoh81FXeqdN1U7+5muZY7h18qIoDkn5Qp7Yrnl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E86fEAZijFpRk5b2HrTrgrbSrcjcqJhTGRkqfWpo1SJpMSeUEIOfvAZGc+4xVqGZY4SfL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e59KyO5kS3KygDPBbC7B296SK0jjustLmPd3/M/hTrUJ9q2NA289MdfbPtVa9hkit5WZ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AzgetVEzlojOu71VvDEmTCcruA6e1Ms7hPNdWc+Uw4QvyR+NEbq17Dj58ou0L0568UmwF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IzdD7mulHFI1dMaOSRooHjdRGAEc/NzxXX6XH9kAhZMAcrn/ABrD8LaellF5kwCSkc5I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xtIYDl6RgzhPGl/FHEMoRKz5QkVytlGxD7chHJHy+nrit3xbIZPNjY+Y6fKJM5/EGsRd3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oOeDx0AoZa2JEGGEcjfe7L6+tSvhrZZwpQdXwe/bP1qNVzks2HGdoPJz0P4U9wsNrIAV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n9akZHMHaWMbQqlecDgr6Cur0i3FrZtJIFcAltzD8AK5/R7JdQuVWIk7W+83r/hXe61ZQ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hBUK78jb7gUDOUecW4kVMNkk8tyf85rGM0gdvMbYVIJikPUc9MVNcStPKzqVcNk8fexn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EpYgW+Nu9z83TPFAGkrLeRxMFXYeG2tzg+1Iti89xugOQnyqhY5yKbZBIIWVQ/GMFh8x/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ysfmSSknc3AUCoKH26mSWCJ2PzKd6445HUU+4sI4riPygH+UjDDp71pTOt4rLCimUry3v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4AJKMo+YjPX2qQMe4tLiUK2xTEpxhv5fSsnUox5qq+SBhTjpgdhXeSyrBbTJOiOxGIwuN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cxBpNhkDr1LDlc+vFUmJMryWkskarCh8k4BIBrr9Lthp1ioB3b+jgZ2+tZViYoItoZhKA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rwOslmELKjFchAeR69azmDsNjkYSFUC7ArKIt2Mgc1ei8idBCikqqgAZzWd9uktrk7Yg6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BOkj7lXYy9DkEsO9czQ0zWTdCrAZYKCU5468D61bhuGkXfNCI2AOQDnp/9asUX0lsPMJ3Y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8/wAqf9onmhcrP5wUEgJ1LdKycTXmO/juEkIby29Q2OKuTXK3enPHIoVgMkDv6VDZ3yx22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3HWtB7dZ9GUhTjJHPUV9OeQYXhz9wtwszEiQEj86oapbvb6gzK2Pm42ngZFWNOGy8dDxg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QlhLt4HOT60AWLtWvtKjf7hT0PPQVZhdltDbqS7vyM+mOeabpDx3Ng2ELICT83X6UyyL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dpz+lAGrowDh4z/rOduKs6ncRrYSKr/dB+UevvVPTZFju1UnDvweMe9TJYO80qRpk7c7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tvLbOjEZbr8hPFa3w11D/hGfi14cu5cxhJikkgxtEe4AZI6ZGOtZPhqzU6i5GwSA58ts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7XF/c53lwPmMRP7ocYBzxg81Ehrc/WjSdRx4ghuEIUiDzEA/j5H9K9nlkS5sY5U/jXdXz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+BfD1/GCHazRQ59Qcf0r6I0WXz9At/VEwfriueSO5Rsky3auPKCnqTXlnhNJND+Pet2kG+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oyTtJJDA4/D9TXqMLDjjpXz1+1V491D4L6/4e8U6RapPNqDfZ381im1lBOQR1yOCDx+d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nABKjkUouh3U18D/APDxfxJpEwXUfBdrcoMLlJirE/59q6vTP+Ck3hY7/wC0vCWp2p4wI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8y/59K0uzHlXU+zxcIepx9ajlNvONsnlyAdmANfNWnf8ABQb4WzSQR3h1HTnmJVDJArLw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ucZrstH/bC+EerzQxp4qtonl4Hm4OD6HbnH1PFS3Yz0R6jqHhjQ9Yi8m7060nT+60Q4/K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/C/xbKkureDNKvJUXaHeP5sZzjIPrXRab8VPBOsW8U1n4p0eZJBldt5GD+IJyD7GtuDVdO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rPGejRTqw/Q0rjvfY8L139hn4T6vbeXBozWEgyBJDKTweoweMVxEv/BN/wUjy/Yte1LT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z64Pf9K+tBErgGNww9jSkyL/AHcVsqrKv2Z8Ot/wTVutN+0LpPxAlKFsxm9s1Y7SOfu4x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DiL/AP4J6/EvTpJvsutaTfxAkRugaOUqevyk4B6dz+Ffoubhx1A/AGmLLOXPQL9KXONcx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fFXSo2kTRV1GZDtzGShbjqfX+XvXAan8DfiN4dmAvPBOpEsDtS3j8wtjryP64NfsetwQ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i5JxT5xP0PxI8S+Etf0m7X7X4Y1ezkiQy75rB8DA/vemCa8nuNRuLe53tZ3sMko3qFs5Nu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Nf0A6np2ka1EY7+1trtCMYmjDcfjXP3Hwp8E3sao+gWBCjA2x4wPwo5yFFdT8H7TVxO4K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yMH3z6VoLe3E0qyXCpGgIIbA+UD0Hev2X8Q/sffCnxIirN4bgtlU7sWp8sFs53cd/euA1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NXtmjgtbmxkJJE0chZhn8apSTGoQXU/Ka3vDMZ5EZhsJYY7g+3b8Kr2d0Ulu/9IZp1Cko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0n1D/glv4eZC2n+MdRtXUELE8StG3GPm5zj6Y61x2qf8EutUtbKX+zPEtpcTH7iXQcD8x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4J7M+D1v2t3bdDIVbAZ+uw9j9Ksxxxzo7NlmK5SNTgnnpk19Qar/AME6vi9o8jPBZ6Hq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Lb8Zwu1ce/wBBXBeJP2NvjDoEJM/gae4ijY/8eM6Ss/PQDIGOe5HtRdGfsn0PH4ftcJAd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/vUguFlVAo/fZYHAxtAOK29R+FXxCtp4rfUPAuv6YoGD5tmcfXdmue1J5NMnW2vUu4J4n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IODn1waLoTpSRZSZVjkSQrErDoeOfWokcxSrCYSA44JGOnWq8Or2ZtG3ICrgncwzjHJyD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Oa3guQyxLG/zxscEqR056ZqbolpokZo7nhm2svQqQDnHc+mKfNJHt4OEXLAn+LHv9e1U7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L85QDIYHp09AKSfaJhGY8RnEhQtnvzgdvoaoguJGrRg8CIt8zbslD2psDbH8qUDJx84PX8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uTIgTB+RU5c59PpV1xC8UU+FbzXK4Q4wAOKAGow8xyoZFHbsMetIw2oHQMVx90jg568C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VwrruODg7h/LpVNNRfz1A+aN32gdG60AJFdLdoyeUFy3UdsH0qyhRWBwM44Uc4oIW2lZ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Adf8A69OV4mj2h90pP3Cf5fSgBwQiRSoKLgkeo6Y69qbI4tMk7pST8i54yTyTjqKl8trk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EfzotXaEEqPOXGV8sc4H86sDWTc0JbgFcZUDOB9fQ1jXx8rMiHeGIDZ5wfer1oweFIiU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61Vntri5YCUeSWb5Rj731oJuLPtSJXUtv9hn/wDXzSxRjezbSsbYzngk0RRBZQQzbAOU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43njr065NAXNqBWdNgJLB9xz2yOKQ75bhFA2kcE7cmksIy1orMGkKNgY5PNOeIxuyoGD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2QzszSkbAEBBBK8n60iyBrdgy7mJOxQOBxyc1YjjjVWQZPOG56+tNZ9ykJHtPde+OmPr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4yHHygHoVHfNRpHJCoZjgHqg53cetWHQrEMnc7KSVA4HsKbOhzy52ZBKYznAoGU0dpXWR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cY9D6VadZXIO3dn0xhaemI1QQrtGQW7celQmQzzGMRMQQCeevNADhEHd3ZsbVyTnp6ACl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9e1MSMthgTvUFSD3o8p0+RxuJPQj2oAVWZJUO4HYDhvr60zyyGYh927qh4X8KakBLKEY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Tp45DJtRtvmZCgjjbj1oAjEiiQIgBCr356jOKctzI6nchXPCjGKcChkJA+6duD8uCBTJ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3XGc4PtQJkCyEqwOeOcMP881IW83az44GdoyOKS4O7G8CNBwWJ5z6mlkmUiPCMGbjK9Af8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KheYxyVOeRUMToDlRgEcgjp7UrR4lOGPBJ5OAaj8sktzvYd+oHsBQAYjEoMUYD4+bnj8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ZCpAO7n7xPrQ0KgKyA4U/Pk4IHr+dJO6eZFlVMWCSp7npQAxI2aRJh8rEcA9CB9aWVFknD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RtJIpyMS4jRgVUnaVHH4U1E+bcx3lQRz65oKsNXYnzqc7TkkDr65pjoGQqown3SCPvD+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Vh94H9MYpXATch2qWOdp46DrQFhqvsk3lijAjJxx9MelRlkgd/NXZ5uCo3dT3wO3408e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4U84B6tj0psbCaPDAyIDlQR0oJJZooxuadTsU5XbhmB7YFQkxxuRGSuOQO2BTomEqnfj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GoQrMGUDERwpYjn8KaAchYxuSuU2kDjvQjboVKKpAwMYyf16Ux22xmMN5iKpGc89ev1p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jjYeOPf3pAKSJWG5cqOMt9OfpR5e4/JGqxJnG1sHGOaV1Jjw0eF7nHT3NNbEbZUFy3A5x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lY7N2AG6GopZRE7b13ZyeG6D8Kdbgxo+Y0Ab5th68Hk02EeXFiNdzNypY/oasB67pUaQD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P6UxEEyKW3Kg43Z5PFSSSqGIyMsPmxk4bpx+FRTAWqgBwSeAVHAzxQAreXLJgcbTjBHb/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VE3cArwMD1pxjCW69igweMH6mhRGu3C5J54GCPrQAojkMigoGZ/73TPpTHkEfyp8xj6g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knHlkEAnrnpSGTLiVMlwOCOcUAIGNwC0a52ZGG+TI9aSWPcRlioJG456UbI1iDIiuyDO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PKMQiZ3NkDd/eBoAjDIpCs24D5gc09o41VXUBQDk8dff3qMRZEglA3qcKGPIFDIrREjB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rLG5YBto6N2yRUm3LEsNoBwoU8e361EUMksaxYLPywxwD0H404l2BQKQecjOM+3FADVd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jY6Y4yD2pNmGCk7XA4B4JanJj7Q0LH5CowwI454FEr7clRmXODuwT1xmgCMmQAKCgZv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EjAjIiwvTIOewqaEiE+djOOBkfex/KoniZcMWCo2MY6f/X60ARl44jGZGOGOBs5A/wD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vgjbnrTjIbgGMMBnCnAxgd+KQqSGSEsGQAgDqR+PagAlhxGrNJGwyD5bHkHtUbR+Wqsw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Uytl1DbVznHOelPWTzXBVN/GCnUEetQBHKSZwAMuerjp04okkUSspUhTwwxn2pyMA2R8jI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zKsUcjKSpyefX0NADnjWQhI8mIH778bT3B9aXzN0y4OQ2EwO/pxQjFWXAMrZyFLcA+/0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ecbWZeAD6UAJOdsLBi0mSAoz1PpTSVjVSRksFAJ42n0pjOWyDjar4K5yCeuac0hZ40GT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7e3FACxpG0ny5yxzt/ufSo9ryYWMbmwd2RyOfX1pyxqWVUP7wfe57ZqRY1RnKliCDgHrm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KpDL8wPVfpTVCKo2EkN0/Gm4LsHY/vG6YPOPSniVo2UJHuIOB7DuRQA11cBFZOGOFb2x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EDABxkn6CnIwkkZncrjGHJ6GkkkRUB2ENg7eeD60ANVZQoxu3dA7cfjmkCPIpYncTwRyTn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WUx4wOMHH+FIcBn8sOcAINpNAE5MhdUJOPVeDTA8gO11ZWJycfdwOhpoUgopK7m9B09z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yvGduePcUAOilV0Ls2H2n7wwAfSmx7mj2u+T2UdB70rxEtyD6jdxTQIwzqgbJAG7I4/woA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y/Lk/NjgE0jEW3muUGX+UmgPucvuUMjZYbj8/anOuxVYzbiG65POKCyNoysisJfugkKD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uBIO0HaSOvPfBpjo0rrIqLu2kBF6g+/oaeMTKXC7FHRM81LAYyOXAyDjOAP7v19cUoXM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+fGMn3FKvyhcKHQYyc/dz6+vWmN5o84AL53JUYGD6UgEKKxJIBRTgZBO32FSK4diCASyg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pTdoRix+YtyFI4QgcnPrmjeEjLpnJ4cOmCxzQAiyqGcbh1IUqAc/ievSmZxvlXlWwqhjnB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AqBRwFXGF/PrQ7JMhCq/7s/eA56UAOiXALBt4UkFc5I/GmtCJAg3qpYZAzjPtSM3R2cn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QR7ByQcADO3kDr68UASvFlSuMN3UYGAPSh5DtYqcnIHXr9RUWFIAwVCHO7bmpig3tuHQg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iIkysmxTtJOCMjr0p7INm0tl1Xg9uTTTM8TiMR5bJBXHbGacCxmA2sV+9x6AZxUgKyEp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9B6VIhCxgEKd2GBHQVEWIjGw8kZHfBzwtOiAYKWTljjB7f4UDuLG/mSyMNwIQjrnaDTow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zxTclN23agOVG4dRRFjAjVyxIzzx0/wAalhccAPMQIRukbG1v4eM8+lSmbzV3rCGKjA4H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i7343bsYx/epxlRNxBOWB3An0pDJiGaUYkXZngDGDjnFOWT5WWKI/NypB+UfWmRSNFN+86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HJAqcwFV2q2NuOAOpHtQABAxY42r1Uk+3rViKbMYDMSufmxwcVX+V15ZQvOMfWpUdVli2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0Fly0tzLcIhYYdgSO4+p/D9a+mPgXqpubOOM/NtzGxPJyOhz/AJ6V81WGfncFikfz5xjo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BHWVsr4WiYODlwx7tyMVBZ9S6dAYrCFQSxyetRvZMhZ3HU4FSaZci5toApJ57VoSWobJH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sy4rQ3vCijYhJz8pAH9a23tg5GTy3UD1rntEk+z+Wg+bHHNdLA22bdw3zDA9q8urvc7I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7CWINaUexwPY9PWqFupZ89vSpJAYx8nT+VefI2RpRwqzZU4zxWX4rA/stk75ycduKuad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61keMZCIJMHgqDn1qUUy78O2jVmBAL4yK6LXLj7Navg7Ce9cb8PW2TTEscjpXS6w5eFUc7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op6fF58iuOo5rZkcIuRyOmMVhWEphfy/U8ZrZlT93/dHtWMiya2mAJOMCpHlBJPeq0SA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ECTcDyRwOK2NPIe3IxyDisNlKjOeK1dFJ8hsnkmqTBnPwkR6jcIowC+ea0XXnB7elUZSqa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3q8xwSe1SAqgY/wDrVOhxwKhUc8dPrT8jJHapLBuuSce9X4pB5K+oHSs9wQM1PDJ8noMU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jtmofM5yDkUo55FAEq43elOkI29M+tRKpzk05wdp7UAMyDxTDjvS9O1MI4oACeOlNJA7U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6AHbgBz060sZB68mo+/WljbDdaALA/L1FS2788iolJwD+dOibD4x3qgCcYlz9KV/mXA606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8pyc4pITOf8TusdvOzHjH3ffFeaWQMpcDhixxXoXi2UvayLne75NedWDbJn3HZjnAr6PL/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8xyQxnceDgdK01sWGmSuCSQvXHSsq5n5VSx5YZya6m5PkeHZGQE5Xnmt682mkZQij4s+LM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OYYKsS0i5968T+J9i1hJCiHcjAM31PevonVbD+2fGV80i+YpkIVTwMc14n8eoF0fVIEV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nFUl7pmnqcNoMZlkPlSHGAdx6g11KSBY0UknaPkIOc8f41x/hxGhmMQ3eYVDlvSuwaNmG8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0rmqHRErfvASQFUL1GM1HJHkDIEiBg3I4FXJYihDhnjd85wM4PvVVJg6SKGZmHGcdTWBQ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LDGMdapgKkgHO4Dv/DUryb1cbz8nVSOfwqmqqzMyuQ+MsW/SgCwluHjDOxGQQMLy1Qy2h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kdKntxJG4O4MvPymnpNtRSyMF6c+1WBy9/uhVv3e5GOMDkL71i30qxLIC0R6ZPcV297Y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3oc5z14rkdS0WWNWVVDrwcgfeq47kyOTvWaMOHX7xxw3SsRZGUMjFSScA+1b17iNgSFQO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Vb5QyM4wNqDg5rpRiVLjK4LM6Ec5X7o9M+9bnhO4Y30cTOQv3wWORnPesmaF4Lh8jYpGN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+HulSf2ysckZClgR5nGM88VQz6Q8K2rpaQu6MvmqvzAdMdPwruItNnuYkVZB8wOc96w9A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YlQo+U8ewrsrdfKkRQGDDs3WueTLZTg0BbSEn76B8FV7mvGfinqR87yI9yMokUx4wOnBr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txETINrZz6fX8K8N+Mc4MiYYOiwyANJ0xxk1VPciWx80anm9lMg+VsbRj2/rXT+HIzHAo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CO1cm8p81m8soVR2zn5OvH6V1/hXEcEDBfnxy5PQHHr1rtMrmz5SK25gDkDnv71F5TRO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q0vzybdpYbuW749vSknT+AZb5yMgfMARVk3FlV0A8t8TcY2rzitSKN4cSqu2TGznA2jHP4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RHmSdGI4G76VdR5PMjG3nZyOzfWgY24gLxu+0lQMYXBwD6Vmm6iU+R6HGxQCQvrWnLM2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HTtVIQfMGCgsTg5HQ/wCFAGXcwIZAJAxJGAAdtFtbQKynGCRkAMcdafcedE4bYu5VILg1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zkZ6Yx7UEEgVE2lcghd3OcEY6CnD955bjDKTgZ4CY5JPrTlQSIjhyq9BjqKjDhiYmySr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SqVTgADOAQM4FV3cuQm1QjblfNWWwyMkZXIA4LZ4quBHFMCCAM5Azzg+tCA4HXmLyIjF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tZLACONIgERVKknncfr6Vua0ggmkBKlwS4LdGHpmsueKIxAIisg4+U5HqRWiAbHcE+Vk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XKw8SRDaWbO/OePSs+JFcgR/MGwCG6D8KmjZmJZlGwOApz1bv+FSBMMsx2/K7D7+eo6c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owqNsb5ec+v0oj27d/l+a2CoOeBVlUXyvvMVI+bHX8aAHROJEUfdAIAOAOP8A9dWZCoKt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5PvUE0cYwHGJPvDaM8fSrqq6xu2C53cjafmHtQwJrO2YqQ7kAZchlwR9KuW0X7sBpSrk4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gggIYmUMkpHy8/dPvV5DMkS7owGJzkqAetSA10jJiCbicY4bgEf1p7R/PjYrbTubLYJp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GQTt/hb0qylsyQqwUbhzgnn35pARXkazQxgb1fcCAQeRUdnCvmlvKCbjjPY+uKkDyeWodi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z9atSZjB2pGXC5DEcH/8AVQAkCYzsLNGCThlwRUEybwSVbIi2qp5696uiQXDJG6l8EYf/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+WCSxwSNvAHpUgZ8gVFjVQWjdjlgMqpxRLJtjw8ZKbT+Bz6VaaNgrcAIeg9fpVaVXI+dQ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KdjF5crsVyrZyA3A/D1q39iVW3IQyKgIL8YNLAUkAZV3oBkMOhIqaFY5oXjyAhbcwarA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qRHvKhsAH+tUHQSAADB27tpOAPp71smOP7Q5VRhhs3f4Uz7Onmk7S4KbQCOAfWgDOu9NZ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u7qd1NjsPIuNuzzZJTxg4xW3FHvKxlQNwK8+vqKnj0/EpYndGONzDoO9HMBz95ZKsjAf6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qKnXSrd1KhVHIYAY5xW3JYRPFI0QyMZHr9KZp0aFjHImFCZJ/unt70cwHLz6VEZi/l/e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rVoZi7blGPvdQv41rXlhJDKhjCt3yBjA96ktrZ9oJPm8ZyR09sUcwGRJbAl5NoKOASpG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uUIP+s3DPOTU0cqlQMgg8EFelLMUXeyr8q4XBOD07UFkrRZjHzON43Fk4yfSs/U4fOst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t71onLRRkMVGcKEPH0+mKbvLltpKluNuMgH1HtVAexfBiSOfQ72zYCN0YeWuOxwK6WfwfO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3QtgdK474N3ccF3KzqGDEKMnjINeu3twZpjgBIwSxJ78dPaspEHHp4QEryefAN4OAoUMM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eJZvPtrf5+F5AGBXWWOoRC+MZeTemB83AzW7BcRxJuLK2OAQTj8qAPNNV+GexFLQsm8A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qtZ+CF1J2WaMM0YwCRjI/HtXq8l8hVf3xbZmQjpmoUMThbhCitjHIzj60AeL638M7ia/h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orcOkaxLbRwiA/Jw+VOP0r1J9Qe1m2M8YXdljs7eop8GpqUEiSIUU42N94e+KsDyWbw7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ERlGNsajnjtjtV/wvcXNnF9jeAWcOWYgNnOa7rxBJEbPeNqyNy2B92uI067incohBbkEqc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zrFMVO3aCAWzznFUZwPOXG4RqByueW7ip9XT5flw0uOVzz7GlSI+WquCFbqo5B45JoA0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bZGGFkzncD3HqK17bTvtKq6FY0VtpjJ/hHfHvWBZX6tcq0zhxny1B/h/xrq4cFmwEMbLg9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WmND8oYbCcAAYzzUNxbbLR0bGETcflxnFbP2mN5tiICyD5W3fd9RiqWozIbUooCmRSMH6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Azks7kEAdhVmadYLuVWHXI5+tQeAIiXZ+gRgCO2a0/EVv8AZ7gXCbSjNzu7Vzy3LiP0W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V2/Keg5PNfOnxgWE+M5fIYJ5bMSCx+brk/nXultqK25JklPzKdqds5rwn4imafxPLcMyB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Qe1ZNFmPFMMI8ke09gTnGR6Us4T7LGCFIyCOOTTIMT2rgFklXgnA2j0x61HKwSBf3hZl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IJmGcKDGiMWGO4r1X4fO/nDco3bBh2XhvavLNrtLEV2iMruJPBAr1PwMHFtGoG5y2Wb2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dvIEjwpLE5GXHOSelYk8xhlDRZKPnJXqta8u5h8oMxK4UgYY1i6jlfNnXCiMcA9Q3oRX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PFTLJr1ygbdjccp2GeQPbPFVtR/eWZVgGzjCqcFcDrn1qfW1jn8RXMikkSAnA7HPP0ya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K/lqqqxyBz2559RXqrYwe5joryIsanB5HmHnPtV7TzKHZeFUj73rVDcwh+T65x93PWr9k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BqiDRtIYlVQYlVzwSnWh7Zssu/y8ISVYfd9amtkUjkKxDYXc3Oe1JgzJIoXcnII75HWg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t/t85Aqu6lolKjzIyuV57962mbbHgKvmcYKemO1V7kBnjwVL4O4FehNUgOfmiJDpIsgLY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oOjckSb2A5Cnv9K6KSLfdMu7GeVJP5DFYUwWG6JDKMnGVHGfeuiLMyS2XzIt+3MeQDnv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TLnOWzznniq6tG33QMj+Hdy3qKt27wvG0gk2AjO0nGAPUVsiTQRHLJbugMbfeBHQ9Sc1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9D98jkH1qjb6jFE7bieRuZ/Qe3t0qQ6qk7I0XJxuIbmqAuF1O7G47JNqs3Bb1PvzT+As2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APp+NUWvjIu1AqTggRpn8zmjzmRVcsAFYlwx4z/WgDVVsKGEm35QzBW4PtUpJDLKWDMcE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lzIrLseNt2EATBI9fpVn+zpduG8xcgHIHY+lAGkbyMBePkJ25ft61J/atvBMy71f5jg9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JYowTcjhgQSe2OlTQ6AN6lisQYc55JPqD6UAKuuxYMhAA5IXbuJI71akv0n27mL8hmUdW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QoEbzi6rk4GQMntWzp3huydiZEeTcv8AG3T8ulSG5xN/ftvVrcyK74xtG4Z966Twnf3Vl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GMjfxs9a6JPCdtKyBY8v2ReV2+pFa1j4bfzQDEEPo64GB0ApcxSjck0+a4vJjM+wNwrAqN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xhqE9j8okTzhFgkLnIPT8q72C0itNOuJ5YVj/d5RmAGTXmGrzy6xrCEMrCIjhR823p+VY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55Bc6IxBWdFErbpFbPXOaXT/CJvIoVuUxwShRuoz0Ir2G/wDCIeEzLCpkjJYcZytc9a2s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WOM59MD3pe0R0KkeaeIvCYig8uNQkJAKkjoB/DmuDvdLurV0MqLCoUoBuz9MV7prGg3N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+7B42Hua4DWbOCGR4RAWkh+WUkjC8dh9a2hO5jOBwd9MYrcs7IHyAXVsk1kK5dzn5p2H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Gq6eskgGdye2OmetVGjEoZbUl2DDLZBx611xOWSK/nOkEcbMH3Z3Y+9jtilMIl3tMxUK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mmvu4V2JGCFV1+bOfUVMC1yiFTswfLIJzkU2yEQzqZFLLFsgOdjkYyQOuKu6UjzGOPO6XG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6UoPkSIVIC9ADyfwrU06y8m9F1ChHnRncGU9PT2qblIZaWDh/LLedxgLKckgmpxbvbvNDs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kZPGf0rQjhEaqd/7wqABxmq8ELy3m/wAzJTOCfX1qRlKLO3YreWQcncOhqGWaOd2g8ss3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3sdwboHykeLqz4wxPt/8AqpDBFbkTuQ77tx25446fWgBoH2Z13ygzDI2DnP8A9aq14QZHy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tTRhHuHkK7mA4TuB9anNit0ERxkt1YcZoApaXG2p3PlvCRABvZsfIfrWpd28EUQjto1WN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6UxLz7HGIYpGaLeFZAvf0zVe/uv3IWIESFue+B3BoJEtC88cjDaWWMsxIwT7+lUlvBcZw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1FMVjdyJGqFoY3zuXI4z/KlMub14SUy3y4X7uPX60AWIbi4vLhUkiCgrwB0IzwRW0iLa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5C47U6zslki8xwUcLyzdx6+nFVjcxRgtjzlaTOxG69jmgCW8/dWCoSszqOoX7gPQCs6O2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wQCOw/rU907STSttBjbpg8iqrXhuZo/Lwu0A/Kc7qAJ7lGkYZU7R93JxtpLhPKRHRFeIk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3LFsb/lhJ6bu5qwYjFZugVyF+bIALf7o9aAMx4o4GDSTSMGJZQBjrRLC00mwMfICcZfq3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/DvChSRn3UdOnrWZHP5aAIv71xz5h+7+FWBbS2EcYUNlgRk/XrTViZy4YPjB+56fWkSQpG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HX3qwSrRoU2sCvVjwT9KCWNNrstojKoC42yEHJ+lTByXUQlQm3qecD3P6VERJEo3qCHO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HFEiwb+cgtkcDsMUCJ3aDzQ8kRaFQMBjzv6D61VRooZ22RqNwwzMPmJ/xqc273MSu6fu1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RaUnmB1nTzCGONh5yT2FAD/KjmjJViqupVmIyAM9R70y3+eciJfMBISJduQfc1bKtayKg+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w7VLM1xZhJg5VY1zlQBkZ5P+NAFKe1CQAovzpxlF9PQfTNMS5uLdYkdI0Vcqu7I3DryP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s07hW64cYz+VNa6S7RmXLAMAEHIPr9KAFIKqwXEpJDeX2I9P/ANdQHbeuyrtRwOgOc4z+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YbExkZ5qobeW2vU5CxOpcbQMg+ntQBBe3UyxlQodnVRgD04FMBmjtwxIcEHc30HTNXxC8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+aRuqEc1DLauzGBEG5Bnc3dv8KAK8N2pjDOhVRtA4yc1ZhuiT8kWcgucDHQ9KqTFIZCi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9Pap4yzmUREr905Y9BnkfjQBpFVeV2O75QFAI/UUyNmjMiQxBJTyNmTx6kdj14rNePy2E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3NzxVu0l3R/I2CMZZm4z7e1ADrjzbcCaJS28ZWLHJ9TRJFdXcEMuE25yFHLY+opLMRbpN0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kBfQUhlmjZmjj85VYlFUgceuPWgCtKshu2jJ3dw3qKkdGKB5WCFIsEL8wzmrclqk8Q34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T/F9aZbx+Za3ETkGRvlRs5/LHWgCrDcNcwS7uJojt4HHt0qtFErSTzF2cEY2MS2cdTmpr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Z3Nj+eKoyytATyiAAg8fMc880AXLZZEkj8ucxJjcD3xjHX1q5NEj4MBUALvbdHyTVOIh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PSnWscJui7s7CNdpXdgE54Puf8KAH+R5iBNrOfM2k7Rx3AwewqZNiQEfu8PkrI4wwPQ4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GBkUD5DHgc+tMgVBDCAhO/JB6nP+FJgWtNvQjTLhSSpKfLnJ6AEVDLHN9sgYFAThiF4FW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2h/lU4xuI7j0qxD5kjSRkD5WyMsDn/CpAkS786QIBw4xvxnmmmMoyuzgsrFif5A0lpHL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2MRDAQe9Vr64jS7yrMybTuB/nnvQBcDP56Nt5Y4PHoO1NtJJDcgOep/eKR0HbFEU8cMam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nJParkrL5BuNp3jG5egzjpjvQBdEQhtPNUY3MBlejD1x7VjXW2znAZyglOV3AFvc1dtd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gqs2wk9zWdqRguyVjbd33Y4z65qWWWUuEiaIxbg4HysCFQ4HU+hrd0+/W6gjaWMI4baQ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Nc/atFDZkGJCS2zzHOcMemfSrC3LYktpnDhF+dzFtCk96FqB2CSKsihAS4fZ8wAxkdf6V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i6ETSRnnnHlqT0J7+tYFojw6cm2MyxRDaZHb5mPsKkgjW7ijVoyz3Bw8hblgvt2pAehW06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JuH7sswOCP6112japLaWwkkmExU5UhiMZ65/CuD8OMxOXkcbCI2Ehzn0+tdTbK9lGyO2Ud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wrGSJZ0S6w8kMcjzEQqD80i9PRa5y91cRy5M3MhJcAZxz1p97cLFawsjnYcZHUZzwawbi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snOOop2HYj1OU3s27BYEYDodqj61d1Fp30pIy7tsPduqYrInkC7Y0ZnYAM4IyD7H0q5qk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LyowD6D8KBkUZGxpXUorAfL3q74ds5Xv44Qf+Pg4SQcnb3BrGgQTbF3fvNuMZPr1zW/4M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kO1QrMrDPKnPBxWFTRDjuev2Nt5UiQKdseAAxSrHkIk6+W64UYBPseh96t29s7MSzpJhQ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CCcqxO0LyQD1PQ14c5anbFEdnab5DgbcqMZA/KlurgRowlYdyFqyUVVmkK4CYx1ArOaB73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SOmOuKxuUQztHeoQrbMcZPX6etRSQi0jaZ4vOOBvPHArTfS5LNl3qXl2fMw53DscUz+z/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VGHRelVGViDmda8P6P4yje1EKROigiQHJ2nrXlXj7wpP4MhggQefDPzE4OCB6Yr2ybQLP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WQ49wfSuX1/TR4xRIXlR5Im/dPjP1FdcJmbR4VdQzxbEXMTMBtBXJC54H41ZstS1CZ8Q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QzDv0BzXqdt8GNQuZJDBbtMg2xne2wP3zzjOKuX3wT1DTVD3FqicZCh+QMdT1zW3tIAe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8W+v3Ri/55GdiP1NWLbxz4zsJ5Hi8S3Ql2cBJTtz7+tdRffCqeN2e3uXWMIDt2jbnHXd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WLshLdXt2UbXi5HT36Ur02Rqc/afF/wCImiOB/b87iVhls52H+daQ+PHxEtSHTU2Z0wWG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C4+C2uxxTYWRLpMHZtyEWqsvwg8TzxCKCxec9MuNv4nnOKm1HyDU0NL/AGlviDZSRzNI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u5+hrkfij8XPE/wAUb6Ia7Jsjt0CxwRHCZ5w3uef8853dG+HmuNqL2d3CLDYnzB0wzev1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s2svbywNFOMqFYYIwT1/Lj1pxjTveKOiktSvdtmziXyxOQ2Cem3HRqIx5KAO5JxlgB8h7k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I5I0B+WVFyRn5Vzxg1WJKqQ5yuCcqvcV0ROywkKhbgxu/mIMEmME7Qfu/TGOaZGPLnlcMG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3HQA9AM80xGjkxLvMjFedoKj/AHalyM7YlAG5Vc4wT3AAoGPXelucOpOByvJyOe/uaITu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4XAUn39c0SqDaEp8j54I+8vPUjvzUMW1QwlQbG5yx5wOp9+asliPcbJjHLsWRRtKkcZ7Y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OqrJldpUg8/X9abJJNH97DbxkJ94ZHTr+NIrbSkjsSN2Smf5+hoESxoikOuzco7EHIPT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UARkBhuAB4UDoD60nmRQEtHtjVOC744z0A9TT2w1wpyY0XClc87sd/wAM/lQACaWIYMjFC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70yZokQy7WG3B65bHoBToInFy/lHaVGDu7j2ppZQ4XGFQDBLYO7pQQJMGukCyOQpIZVGe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qZFLqMb3PY47UnMsrvGhUxjG45wKi3bgYXbEZwQTnOaCWdhpEq28DgTNGVIwqnBOfX1q8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7sQdufyrO01WEcM88ZGzqEHX0rWIOAQoc4yvmDH1GBVM5pbhFbbJFO9N33thzg/Svd/2Rf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81LyZEghBjaZMbMjJI9+SnT19K8HW3SaKWN9zRh8+mw+ueta3h/x94i+HEks/h/UGt3cH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Gcckda468HODihI/Sq40m4bcux/m77TWefD9yrkAM3TA2mvgkftZ/FQQkw6iJX4AUqMN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+1/8AFWzuUcwW86OmSrxHIP8AvZrw5YGp0FzH3DL4Wu4sERMAPY4NIuiXfIMfHbBIxXxl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cm50mG69A0gVQK2LT9trxZEu+fw5C45z5c4Izj6GsHhKq6Fn1w+iSxMpPBIHHNQPYSSbt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y3Yft36sGWK68MqHHzbQRkD1FaVt+3bHLITd+GXUf7BGcep5pfVa3Yeh9O6FZTR3cwC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4quJLOAYDfPHgbfavm+1/b70m2uXhvPDbLAygpMrZdj/dKY4A9Qa0Z/22/But2rwS2U1q2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9VqrdAbutXlxr98gWI9dhIGcD2ruNJ0+S00q2V/k2L0IwRXlPh/8Aaa+G0bpK803mdQCFG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+0/8ADuS3jE2pxxB19Rk0eyqLdEWLOrJM9zAF+Vefmx708rIvzYBOOpqtpXxk+HWryGOP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8uOD+HOK2JfF/gyaMpBr1jnPTzhn+XSk4yXQoyZXdcBeBnOTUJJVFUMAWzknoK2If7AucY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wJxginjR9Ldjs1KEBTxibNL5Ac1K8ijHPy+n86qokshf5duOmD19q7KXwrbMwZdShKgZ4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bFbec54o5gOG1dHTSpSAN23AD+nt7149rviS+udTEBUbQwVVHJIr6Sk0FLC8WWVGdAcFG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8Ib288USauFhgt5GDQxgccc8+lawnHqBsaDpcljY2/mIRIcMDt5xip3tHW4JAGecn0rH1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ltJbIF3AY3Z6cZre0vVU1m2863DcsAY8ZxxWcu5RDHYbm3RAKCOVz0NXIbbbFh/mJPX1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l4VwuQOnXFXTpkhRsqfYEdKxchowbuMQR5ALHBO3vTFgJijIJVSfTp9a0bqyMZJOcAZO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DbjkqRjPbrVJ3E0fPv7QOova6WqLI7brkFV/hUAE/5+tfMmiSw3niiC6lX9ylwHlXHBw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3x+1o3ctxaKC44IUcnOMH+leF+DdHe+vtiM3lwtvdiCTuyRj+VfT4WNqaEz6FvvGmnlE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+mR9K5nVvFgvIyEiKLgnJGCpA4wauaJpkdzHN54WYbuqt1wMCuc+IMaWGi3CRAnPKk8b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1RmeMeI9YbW9Yn8xZAkMYiWWXkAA5GKqLaNdIgi3JvGGDDknPBpIpDJCZblMvKN3ydAf8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RzRyGNtodUx1x6+9e3FWRO45rODQA9zesvmj25+mP89a7v4G2Taprh1RpJAsZYbQcLJnh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W5me/naK6ZZdqhldznJ/zxXuX7PUBjsJ5XjSNBIMFxzjqOPY14+az5aD8z2Mup81ZHsk1u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5A/lVDDmUBl+UDBz1xV+4SR5M7tueW4qtcFVQZYlj2Xua/NHuz9IpxJHmIRVKhFXgN3qF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7s/x54+gpZCxQllDNgA8UTvKm3y2CFCMrjqMUGpXvIeI2VjnggZwAM9TTFZVMoZyVH8WO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03BUHjoQaiUDzmBYydwR1U1aIZEEFvExDNtPO5hgmsbUdS3xskLKZSpzuPX61ry7wGVi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96wdZMVtbyHawCsAWHRq9DDx5pI8jFytFnEeL40stBvtpLMqF+Tx0ycV8/R3W8JKHJWVi2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rnxM14XGjiFFKK27cx649gK8kslSGIebGf3Y27BnnjrX3mEjy0z4DEvmmW7meOW0ZrUl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T6gA+1dhp0c72UUkCgoIcqXGOAOmB7VyEUb3ElmBHu3OzYVMfU12MLywWiwK64C7Mnu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6EM9xDbrvVwY9ozu6Yx6dc1zGs6gsyiIOIgwwxU5AHateeeJA+dr4Y4LnnOOa5XW1SFjv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SPSuaTLpxuzOiijQBmlC7Om446npirFmjfalxmRCeHYYyRVA5ggAjiIQgswYEsPQCt7TH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tjBUgfLnucVCPRiBi8qUOZNy9xnJY+1V7i+eZS4AV4gP3eAePpU+qW8UrrHGFV2bcRE5Bf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3iiaLa+AAfnkJIP/ANeqhqyJaIivbmOVFYoY3KkfuxwfqKgETOvyqkaEbWBBbd7mrUrJ5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F6HPemzMk9viNZGdRu29h6V3qyR50ndhZSRS3kcbKxKIcFT065U+3pXStBbRW0LySOmF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uUtAHeSNEbzjhjng9OhrfkhdpomZ1uAyYypyiACsJkGlbvbLJ56oCGwAE4IwvQE1D4mv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uTCsOenr2pkRCy+SieUPLyShz71Wnsf3bMd20rnBBHGenNc8tjeluYNvE8UoeYkFV2MEG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MUiJGYiAJNpwB6DvU1vELiOeIHARvlPQgGiNRD5zRq0kh6SAcAY6Vij0EUxMu5pXR12YI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VVup5ZHmWUs8W0sNhwffArUYPuXeySbwGxJ/CawbxXEpliVzEmSueBx1rWJhUZRMxiYND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09Kvo9wAjsC42ksuQBiqstw0qZCYkYZC9Qe3HvWrodmJrqON2EgICmNW6H6Vsccje8MRG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5PkAPX6+tbsZka2lhiUjaDjPA9+KgtHFlGVjwhTru4IA9xTodVS4WZmzlUJY55FStzI841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1ix5qH1zz0IqpBE0UKyNEQOd+ccY9BTtWa2nvN0S4lD7mb8eatreFIIUig8xlb7+MnPvT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N5pUq6kAKR0z3prRxeW1uSGkJbbIGzn61ZDfbYWcAWwmyoX72GB//XUscaQlovvyqNwZ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kBZ8PWiRzhADsaQLgHnjmuz1jTrm5sbmQDzBgKQTj5cVwUhaO6QWkn7o4LkNyj+hzVp9ev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CAh6H3oGZctpLHcSxmN1RQVUN0J7YqYb5UZ2QKqgN8y5OenNQT3mXbexO9skAE7CcCpt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ZYgFF2LywBB5oAhtgbSYl1UwFlDNj7oxUkF6/mYZz5SA4O3lR0/EUz7ctmvyKJEbAVc8nA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5IihhkX5jt7en596AN3TNUZpWldQVABG7A3YGAcVoxauJI1eAEsCQQeM4HFcz9nR1DEkA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7n61rIDsSNSzk4EbuwAHsDUSKCe6YzK2/aXPzeZwc1Vgtc3UsTogbafuk4x9a6A+GVtHEl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yM9qW10eK91bMDBMr83H6CoM5Mt+HdAEemytcDah6sDyfoKuReHbe5l+R7hCvAMZBAq4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CjAO7YyfarNq8kbxP5YO8/PjkKp9+5oMrtnMeIdN/s2IukWGUfMzPn8v/rVyE80gWAxO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ev8A+uuq8V6hIt0LYZlCnOM8nI4rjHhubgoUQozEkjPOKnl1KR3uh6GZ9OuA0jNldp3DO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3/wj9tYqLiNjH8u04XHOe9ReFEkS0itdplVeTIG6Hgj8a01aAly0hdncbI2IqeUvnNix2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XHGV5Bzyc1pFZX0l1RG6nr+Rplpa+RZShvncgbgT2pUvroW5TYEUg4JGMivaOE5m02PeS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9CPp0ra1iz3aftjTAPDHvn+tci7SaPqMsUTrtJ/4HjuCe9dxo8DXuiSXEh+ZST07dgKA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KTGJOSG470SQE65tR22ZAGRnn0/Kq+iS3DTyuCzjcduQOe2eO1JqCSWOqTPICskYWUBs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0LCzuLfWUluAeCNo2fL7VvtqCpebXjwiY5TAPToax4NasPtVkbrUII23hiofcOhxWvHpN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dLu9VSTKtNbQu8ROeu4Cp5jeNMq6eIrbVZZZH+Utn5jkheMU+5s4p7l3ud0u8EGRW6KeB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1eh6f+zh8TPFlsp0rwBenzlH+khgip6nk8jpwM16Sv/BOr4m61KIII7HSNDeESRyXN4Gu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Tn8R6Gsm7jcLanrf7L3iy68U/CGa21BP3+kzC0SbeSZxjdvOehOSD64zX1N8Nr8X2gKu8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bkA/oa8S+AH7Hmt/CXwzPYXmspcz3UyXEw81nG5VC7QSM4wOufwFeweD9GvPCOp3tndx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ZyG555/p2rM3i9LXO6RdjDPevGf2zvDEGv/BR7mbap0y4W5WfZueMAEHb9RxXsv3gCK5v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wh8V6VcI0iSadM4VPvFlQsuPfIqL2JmfkLexk3LTsjLgB02Y4XIOBV6W7lchbVfLDIP3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eWLW0dqS/nujNbsNpwGXHGO2OaJ5BDtEUmCnzPEeo9DXVE5pFW8tUufmf9yg+TbIoGMd/p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i8lRlVI3qCDvH1HOKZcsZo9qsMnAYluo65xUc0VtbKoZGk3fLuVs7PTj0xVcpmJf6OjWp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2wFd5Q5DEZwTz6e9R2viHxjp7rHpfjDVLGBCcRJcOeM9uePwqzsj8lQGMPkb9sfPUjjms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YO6qCQB6j1/Kp5EWpWOu0H4v/Fbw0SbXx5qszB/NMUs7shHock9uK623/bU+M+iNDcR3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JJJ8pxkcv0OB+leTAu0rhHIGAQCMAcDPPfpUksbTALGG3qQHGAQfenyIHI+jtJ/4KGfFC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StIntdoMiW6SK54PUlsH8h9TXcaV/wU9mjYrqPhKVtvB8iMgnHpluvtXx2v7h/LlbMbEA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O4DStwSit05xUezQc7PvXRf+Cnng28Z/7T8N6hprL03opz6/xcV3umf8FCPhHqMStNqE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V/DOSPpmvzNt4rO8laWeBkZT8qkg/X9KhvLLTbm5bbEgxxkjoafKg5z9ZtE/a/8AhDrkP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UnGJXVDn6E13WifF/wAC+ILU3Fh4n0ueFRkuLqMYHTnmvxiGh6ZJuzEuOy7zjNcl4r0u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UuPmEEhU574P1qPZ2K50z98bbV9MvkDWt9azq3QxTKwP5GrqsWXCMn1zmvwA0LxJ480A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yxLuGmZ7+SVigBGAD8vUjII7DBr0Lwn+0P8YNDMM9v4rmMwwru0km7IPU/MBnGB0/lmk4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vWLIuWP5LVYSvuPP4EV+Q+nft1fGTRAge5F+yylpJvtDhpOejBtw6AD6V2Ghf8FQPiFYz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Vfuzw5lZvXeSc8ewpJSe6NItH6mCWRRzg0/7SPavzfsP+CsWpIpF58PZ7mPdxcQEFWXPX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Fdzp//BU7wXJr0Fnd6FfGCWNnFxFb7QCO3zN15+nvRZovlTPuT7RGzD5hxWLdeC/DF9DJ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hy8fkKFY+4HWvmzT/APgpZ8Gbu0Ms2p3Fo3Tyhas0mfTABz+Ga7rSv21fg3q62oi8ZWafa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fGM8rnKnrwcEY6UtSNjsNV/Z6+F+r5+1+EdMcEbSEQxhh77SM1wPjL9g34Q+OY40u9FZ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YDGAVzg4xxmvStC+L/gbxRarc6b4isbiBsFZEmXaw9Qe9dHp/ifRtSQfY9Stpz6Rygmm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Op/8ABLX4eSIBpWv6vpG0/KkDDaF/u4J6fr71wniP/glUkkVyNE8b3W5ifLW+iWRR0wOu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fv2lW+5IhPpnNNWWb5uQPcA1fOChY/MbUP8Agmp8VNJUiz1nRdUjU7VWSN0OPX7xx9K5G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2iWDNc6ZZSojbWgtJS3y+oznnPYD6kV+s6XMrNt3Z+oNI99JEcO6j6ijm7Dcbn4p6j+zp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n8BX8ccGXeeEJtwOrfe9K47W/CWu6VvuNR0m8s4EbrLCdq5IAyRwO1fu61xFcY81Y5fTI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/Trd/copI/GhzsZ+yR+DztJo169my3AaRgiNICgfvwx4qB9UjmkicxxcHbJsfLAHj9PW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/AA+8RxSR6h4asZ1mz5haMZbPXJ7/AI159q/7Ffwc1Ypjw9b2ezIKw5VXHowzziqjUQ/Z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AgjBkVCwXfuycZ/Srief9rQKrywodzNInJPTJxX6d+IP+CdPws1iXzNNSawcAjEEzKoPr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TF09g39meLNQhXGQhKkn6k9qtVEJUl1Z8JaZo9vBIJfMV2Bz5nO5j3BqOe0vJetwscpw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2PrP/BOnxPpmnMmn6891IowoaMYznrwfTPpXA6p+wN8VrS1L6fY2l3IMkh7jYpHbkk/y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ZnztFaukKxOVWdOWZRx1xjPr7VWhkMUod8gE7RkYx65r06b9ln4t6FHcXlx4WD2sStMyw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epPtjJ7CuGu/h54iSbfP4d1eIDOXaAjB9PoKvmTMfZNFuwucqG8oea5wQo4x26U+ZQrtJ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qrF4f1Kxlld4XspWAUFwc+2B71PbyQySMzJ5eSSFJPB79elTdEcjI7R/PlKhQUwCcnOfen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SmQOdw9KrrZ/ZY1yiNKQcup4IJ71G73E1wsccDr8oJYcAZPSi6Fyj5XIj2zYAPJz0FNy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HamLKgnaB4z5gOBz94gcirjLBFCgceXIR8y7sgDHWgCrHcFLcxnG4EjcD1pVtxLhi4Gf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9zYRwWMbxzeY7Y4HGM/1qoyGGU4I8ndgj0x6+9BI6GZ/PlVgHB2lRj86ejklpZCxcADGe1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jLKcfJnO30JqqtzbwzMGjSPGcHdxwcHmgQ9VG7KuFTjII5PNJPE5Tbu4ILDPQdqYu6TeY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amCeV1xkK4Oee9AEiqHEiAiORBt3SHg05H5OUGAMEgfdzTIGSTmQ5OBuKnlv/wBVQJ5y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Zh09qAJJVErNFtI5w2QCCKbIgRsHCscHavTHtSmR4WdhhHlAPJ9PSpWj3sqsDuDA59sU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FHy7f7p9/WolhaBW6MydlPapmwxbeoZnz26elRqjlX5GXySCeBQMZDK829zJjawXjgsK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CjrkcGkjtjGuV2sf4evPJyam2BU3HHDfO3t6VYgBFuFBJycFh/dzUTLkoSdvdWPSpZU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eAT8wIpfJUboo/nkfkg+1QVoROodztbYMDGeajlZblDtPzrycjtnFTws0ZmPlAqgKl3HT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Bzlskk8Ae/8A9agVyLJhjUpggEqN/UZ/nTYoxtBAUse2OCR61JDjylZeecKW6+xqBC2w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ZyaBEkNyYkkUoQclmb+gqKCUurRswjUjOCCfyqaIKrFXPyZIqPzwse9ItoA6Z7fWgBsz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lMdBSKVDMMbVj53sOpqQGVblOFI2EBiD82R/OovKkCgHLAAA7ulACASJOJyWwAdkZOA2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KdqJvRwMkk4HPf05pxSIOpKB2J6Mfun3pHcwqyqoXd95s5JwfSgCJJo48iM/vc4Ifjd70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242gc59OnQUJEpZODISOcYJ980wTJJK8aHEo654wPb1qwIxtjfeAXkLEEk4xTpdm2Qeo6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GwC33/OzgbiwGQSKYxQoSG3ZPDEYoAk37o9pVWZhk5OM0yUSsoVWEfIJLcfUYqTY1sS8c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46VFJE8iHzH27wDjPzCgAG0FkRhyTk84496btVgGDfMe4zzUiuindL95eFcnrn0/+tUc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xtDcDn1oAGJMCoWKtztjx1Hp7VEEij6v5eSAMEn8jU0+VikjxtAAw/Q/QGooLgnchBV8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y5AeSSNS+OBnd+NLNCdhYZY9iSM4pHhS2YJl1UnOOvHpRIApycqBkYzxQAhTEYWMkRFgd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Mzlxgjyh1Cnqe/H4U6OLCKJh+6BIVVPXuOaYsYZi4AjWNT+7c9TQA1kwxff0HI7H0/nSx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M4XGaGlCiOWMZKZLIR1GKeYkDqoGIjg57Y9hQAkh8tdvTJ3kNyC31pihbRNhzOgBZpPT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IwGCFDseMfSnLI0T42qw/L/9dAEVsRGHjjXG0Ychsls+lNclFWSIlZDyoHcA96fbeVHl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PSkeHcoKymEsM7cf40APR0DEhcKRhgp49zj1pAhkXgmMkE7lPzimKAjIx2hHG4Nu4+lI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YHIb60AKvyswbliASx6sarlws+H7cqhGePWpXY+a2Q2wLgc8n0x9KJE8q3E7oC2eUJwT6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jDjeBz1/Wht7o6LsCA7S57gntSb1bt5bEfLgcGnRlo4URgVKkkkDPFQBC0gMilSMc5G3J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3feIY8buBx60K7Aq6qoPVSOCe3NQlHHlMDtw7McDv70ATShY3VQMMeOB3psg25bfnJ59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lLAjDHufrQ6gchiyjjJGSh7k+tADduwgh1LEbC4/hxQ0whB3ZXnZgDvjrj0pF2FCdiH5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1xJu+9tOB8wI/wAigBG2iPEhyCQD179KdJmP7icKej9RTGQTxKpcsQMg5xnngUmz5id3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OIJb5SGBAxtPAFMQSguEJZs/dYYT6ZqEgR7flMjjjG7G0epFTJLlJWDFv4jkfKKAI0+cs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59albbHGkSvhWGAvcN65pLeT542K4dAR6AD3pbdnRyjEJxkYGeCeDigBkXmOuWcNKOCR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0lZVEYHyPtOMnPJHrSh97twQoPzEcDPpTSvmREs25lPzBTgDHIoAQxIXcON4HOQMBT/W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Xrk8DNG7zWLglUfquMA4pN0YDNB8vmneGLZoLIpCzTBdwjJzyFzkVIk+1yyq20nHzAevN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UUY9R9aBJvwzbiGXJwMYPSpYDkRH83BIIO0huNvpUSv5sqsV2JjGdx3ehyPSpSOHcvn7o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JJAww4A27CenPGaQCeQXLbxjaN2CTxjimRtvOPMAycYbnd74pAHnOeQoyB6j2IoaEmBy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fMpz/hQARvw/mMN4zkbT8v59aGDGNtmEHDKw6n2oDmWXyxHvKeowGz70rOjRuCThPlyp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HIf5gR6cZ9femwQqd5ZxtU/Mx45PQZpkUSowywywO0g5O0deaICs4Qxt8i/MAedw/wAa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IVT27Af1qTKNtVSjPncAc59selMd2SQSoEZWyoDINy89D7Urs6hmXaWOdjADjjpQAvzO/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n/CnI7wkMu5tw2j0FMYGIRBCzNj5h6nv9KV40kAZlGQSShcgcc4qQHumxUOTGo6rxnP0p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tvA4kPANRHcVLbflbqGHCUJII2MjAM6/LzwQe1BY8qHCs6kEkrwf1pxWPyjuAfBAwxPHH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DKdhgA//AF6bHvidx90MRjJ6DsfrUsBzqG+RAfm6eX1Xvn6UvlqkRDMWZQTyuDn0pGUh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OOAallZFmEqsRjJ29aQDgDjzNzJnHAPt0pSMIZZMq4G7jqP/AK9NIZwzKCexBbqOvFKE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dvoKAJl2yrgKUGeQ+PzxU0bIBhVCR/wAJI5z6VCCx2bgoDA5ZV6+1S5eRRvQbc45qCjSs0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tO4qP4h6V618G7yOxvFa5RhuU7VC5ZRXkFtNsjt4/9bJvIAfup4zXqHwoupI9UUEH5iQOc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UPhrUGjkjCHCZGR2rv7CB7mHdgAAn8a8m02RoGgdWLBe56V674duUu9OUqxOBlsHoa5a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XyqvGT1ArpbYvGULDI6hhXNs3l3cbDGB14rqUjSaCP5sqOcjtXm1DrgdHZSK0IzwT1PpTn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az9MnCx7WOQp6VoMVyHPT9K85nQh1m3lTr6E1j+O3bZBsyVKdBWtaSR+fsB4BytU/FCho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6VKKZW8I272eZW4HXb65revbk3EwbooqlalVgQgdutTxETRnPUnp6VmykNtYXe6Dn7oPF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0Disu2fa5A65q9HMGfHasJGhbH3c07qMdqaOfpSjgYrEBrjjr0rS0d9uVOTk5BzWbnA9/5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sDH50FsytTzFrJbH+1j1q+xxj+VQa9F/p0TZ6gA1MhHygj6UAOJyeOD6UqnPGMGkyATSE7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5idhz06U1LjHFKzKFwRVQOsjNt69KQEsl3sbaoBOc4qWG4cr8yGmxWqxuGPJxVkOAOB0o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PapJSW6H8KroQz81KzYHH50EDBICfUUMePSoj04wO9MeTufpQApOSeccU3bnHtSNJnB6C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igBHIB+WpI14BxnmoC+CTjmp0bGAOPegCcZWpI+SCcfhUIZu5pUfkdfwoAnmIVfX61Xgu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0qyw89Cp9MGs2HSblpPk2gDoaGAniWztv7MlkEOZAMZFePooSeRedu4jnqK9c1gtBaukn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DhS8h5wxPP419Bl8lys8zEbhBGb25RDkcjANdV4jkk03w9MEXeFX6Vl+FNP+16shOePf0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SPDU6q+2RwRj04rSrLnqJExVo3PANCmlvdbvbmRRl3OQO3PavB/jtMk+r/6gqkGQpB+8c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x8PNrFlLcTP5eeQV7nNfPP7Tnh6Lw9qxZndjJztJ6knJz6V3/AGTkUvePJNEMi6i7kDZ9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Rd0QZflPIyK4/TVcgIm3cBuOea6xWwqCP5R6e9efUOqI+4KrA21xvPzZbp71mPiNkBDbT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LA6lD8/fnr6YqpPMGJXoMYAHUViWRySlY2CbS3Q//Xqr5YGRwjHtnJP41NK6OdoX5iBu9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tI2BeMYFUhj4tiZ43MWwoHf3qREyTnJDHknt6YqKN1j+Xdncee2anVHlcM3yO4+VR049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mIPy8Y3MuQTWRcISVbkRkkZPetmZnZyI3ZmXgDPSse4VmV9pO4EfMfr6URA5rVdMjVcFV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+myxbw6DYMEbOOK7LULgmMNGpkZ8hhkfKfasi7CSwN1+Y8gdTjpXQmRY5lLMebtZCYvu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w/t4kvxcFS5QgAb8Zx0AFZQsY5FcbRvXkMO/1rufBGmRx3QYIJZAm9cH+L0FVzBY908Px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5GIZsjoK3t+2YN2znGOlY3h5QVgc5JUDd7mujXaZSzjcDwfWspB0MDxEV8oHbuIG4ZrwT4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rlbcxEjoMivdtbdk3dN0acg89a8E+LDALcwE/NJz83UVrT+IxkfP80wLupRmJAJwBiu68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EpA3Ej5hj7pPT8q4OQMbuUvJtDcopGB9K9L8LRyRWq5OVcKNpxhcj+XeutmZpRIBI6RqBz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L9kET5bcUAJwvUn1/lUkcD2UmFiW5YAnzeeR6/UVbsg0TM8TuwTO9hgZJ6Yq0QZaRlG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gDJ+vpViAs+1sgblPykZx7CrrWcjpLlXIbn5iNw/Kq5hdZMOGKYyGxyvoKB2Kzl9sZdVH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3qKRipw2CScADo1XZF3wrnkqRnA4rJuHcXEjj+H5GzwC1AWESM5lJbC4JZVAA/Oo1uEib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6CpHAKfNlcAMyk5Bx1pk9usrNODhWw4B6igRJuAVGc+WC+CpOcegqCUvkYI6n7o4B7Gpv3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mBXcByarSHytyyny0H7sYPI7/AJ0APdCB5pQgAgKE6nFRPaJLKGaIRnHzvg5OB096tRLh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cn/61JcfcBYEAjknjihAcHqbqjlRKAqsSg45GOgrJaQiLcY8Mc88DNaOpxhJQocKnzAk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skW3JII3MPftWiAYi5AyXGG27nPX3xU4j8oLHnEe3nd0JPYe9QRRsQoaQqoG457VJBG0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wzgdqYE6W8kqRnzMRJ8u0cMT6Vp2bKiq23uQCWxt4qvZlXkxwxzknHP/AOurU3C52/NjH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Fowi4fhgZOCcE4z7VchZkIIlDFegxgg1U0plaBhKw3lflcdx/hUiXItpf3YEo/wBkjP61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awVtvHHU+lTFg0TK+30IVs4H1qva3G0H5Qck7ZBxx6YqtnylyJBuyWIY9qiwF5o08tCA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3PenSTEiJSg8tuGPYf4Gsl7uOaEKkuwjhQeKs2lz9qidJHZlxnc+BuNUWadh5twoAOERw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W7s6swByDx/Sm6cESPoVKnG0nH0q0HWXcrNtwc8dcioFcasbrlkJwR83H8s0ocyxEu8g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70nmedL8obhgdoB/OlG3zd6oy9Xye/saBlSaTlFzgBRww+9+FRSzsYgdq5UHOR1q9NdPF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MZ4rDe4MUW3duVWOM9dvrQQWI8PA23cEDcopwMU8XCzQMgTeqksVxggdqrxoAzAyEs4OG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w0yRRkFTyVkOCw+tUgJYUVoj5fzEsM5qeNg7MSnGNze3tSwxfPjHCnjA/U1LJbP5m9ZM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wGFMMksQDqAdqqM4qa3UvbcuyNvxsPHB680sc7JjaNmwDKsepqCUu07MPljUZKqeCakC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tOOecj3qCV5IoDhCW6k45PNMa+KiMhC0YBBY8Yz14rQt1ItoynKjvnmgCC2iW5gzjzC3Q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o4REGw98/lV9gIkKOjEbcllH3hnp9ahjmcibagjjJBUHnb2wferAzLmKGTgyN5ijiRTgY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RAHzxgqWfgKD7dzWhNbs6sWTy9pwI8849/aqqhpEkLDyyp+YZ3bfpQA0xJHFlWVyoPCt3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487HAKABWyOM9gKc8bxlH3fODggrgA/8A6qgZQbj5oVBbghed319KAO2+FjSXmsZhdllj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v617zfamIoIw+I5FcM685GOK8M+HtlcQazb/AGWLywvzTFD0HcZr2fVf3ls3ybpNuNrH+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eOXviPVIPEd2hKyyb+GZuozxVubx14hgu4olkVo4xlju+6MdqjXw5dHXbwSRsZiwZSBlD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N6t2N0ZZWwTtHAY9M+1ICVPiZrEEqRIqTNjBkI+YA+/StG58e6rJdgFmgBUcK2Ov06Gs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hrdzEwCs6Hq1TPp08rDdYy/aB8qp0DH6/SgBknxC1eZjarI8mzLKztzge/U/jTZfiBrNn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rOrAkjrn2pLLwvdtelwmwfcYY+bHf9fWrOpeEdUU4+zPIqAFQRjIHagCvqvxLvpbZUht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5rmh4r1Ka9iIlaEBssB06elbOpaDcQtFHLahBIN2W7fSsO/0xLS7DSKwfAHXdjHriqAtt4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3DgykDC/dAxjJFem6VqzTp/rAWVQMjkHtXhGp2ctpeNNIyKCcr/ex24r2DwddpPpiynOE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K4WMOTxNd22uCHeGiRyCh/p+daFj4+mt7lrRlEm5yUBJOPak17RRaXy3EKJiTne54zx+tY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aqSzcALkf4ii4WJdV+IdwNRhXYyMjZWPOQT9a1YvibeSGGIwF4wu6QkZIPp9BXIzaNPq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+4NtxjHYCrul6fFYXW+U/JhhJvP3ye1IZ9G/Ct3ntFmIO2aLzuPXtXSeIwBpXmMuMTBl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EcwlhliUcIi7Oeqn0Fa/jfU2S0Mca4XncTxz7VyS3NYnKTXaAbiFG8EDPRfTFeE+J2kbx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sDgY2+leySTMbTzX4+TBHXn2rxnxIyvq+6OIdw7NxnmolsWNWXfHD8yHacAAY+g+tMvY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ON69v61IGVcxqM4A3BumTwKS5RYY+MhxjDZ5U454rBFGfGWe5gUyqAz4Zl4BGf8A61ew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7Nxxk9B7V5LCoXyiqBndlUrn73uPSvXvAkTGF2lUFjhQp7Csquw0dW8bPuRptiEYwo5Br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3Tbd2QewIJH9a1pziBm4BGcY6nHauc8QSCHQLmKRmDbS+T0AI6VzQ3Rb2Pn+Mi51Sa4Xc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zU+q/vLEqQQgl5OeMYyc1BZQuk0zNGcSPkFPQd6NbYCy2jDq0nlnnHOeuPpXpLYxe5m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BSAdwxkE/wBK0tMJlCRtGDtG5do6kd6oBEhJDqFQDjac5PTFbWmxmBEVmJZjghh0pmRc2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pLFQMVNJuj27MLJnd9fpRbpIM5IXa2csPvew/WlmUEMwBHtnIFIorzqUlTbGI5Gfr7d6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bYOQMdMfWr22NX2sFYD5mZe/biki2s0sO5tittBPcY60rgYsirHHFghxnJJz1Nc3qhCXjK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9e9dveWkKhULYlZspzyfp6CuK1CBTeSvljEGCufQjjFdNIgZBICWQOrFWxyOgxjirbWr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7txwKms/LkljBKxbGydwA+XFWoZIpE3tkAfdPUH612IgSLT5FRQXK5G0FR1P+HStK20a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mAE9aqW9xLcCbBEO4hfl9Ac/hmrP2uRyobO0ElQCAeBzSAuRWVu6MpD4GUYscZo2oS0QiV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AQajjk8zMmWSMLvxIM89MikG9OIy2xhuO05HPH9KALsbrDgB2zwwLYz+fpRIehMpZ87sg8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fNUMcbiB39cCpCAx+YKEBGXJxj0oA0FEbRbZNxzjAxnPsaS4iiIhzGMAfKqEjI9KqPKY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Hbnua04UDzoNinjejN2A96ANC3/0m1XAAZlBQnoR3rotJKzjCqEQLu9iawYWYyFEAyAf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0vy0A39GBUAtgVm2UjWtyBcpwAwDZyea1LeVt25w77eM9j2qnaWqTSgbxvIyrHkAVdmZ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AjoOa5ps6IIg1TUXkgFvCrfKCGUccfjXOx6bAk6kA+Z9whjzkjufSrlyk7Eykt5X1rX0qK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COSMcMQa5pM9CCLel2UULxyvknZgJjIPFYPiHRla7kufKMqtt/hwR27V06NNuaLIRQPl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95MILWdZiokcFQOn0NZ8xukef3qsvyscIDghxyrZ4rw7xNZD+1tQDgeXJlnUnnGe1fRE+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z/NIVJyW4rx/x5on+iPfgjeRsEQPI+mK7KMjnqx0PI7i02JJ5DOBglXHPHTHpWXqkMlp5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Vunatu6V1ZQ8JO/p+84xUYha5UqzMwRThOoHt9K7kzz5HPpZytGzXCeXGehVuCPerslm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rtyq7jg9s9jVxbaURFWiCSD5CoGAQRwavWtvHbK2+Vs7wCmOn41VzMojQ1t38xpsGJci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0opg0CISwKqDleML6URgiSR5EcxYIwFzj/GoxbmLft3SQ4ydykZPYUrjJorp5JxGkflxYO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8cjCUFQIk5ClMFmPvShRslQRndw+RwQKfFksZNo24+8uAAKQEeZ5xtVQuVKsSvIHpTPs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iqcqeSD68dafFkQP5ZIfcQSxytQTSR/aFySrgYAXGOe9ADPs5jDzSYDAAccZOaqwkzbgr4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+3pU0u6UqWjVQhwCCSMev41XgnWzcoylRg42tnIqgI7lYrVGKSCRyckjoSBgHHas9t16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uk+8T61NMyvJPuzgLvwB/hSR2fk7Cw2MqhgQSSQeeaZBG6SWhdvMKF8KdpwOnetnQrW3R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nPPpVC2tdwYSneN24kk9D2FbEVukEKRjdb8b1VehB7GgCXP2lygLBFi2bhwB64rEuUFs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cHk1uvcMkaKY9wIxt3cE+lZLobhicDevBboFPp7UAYs0tzbxG3hjIB5ZyAcHvWzpyww2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ecjHpVKGVWkxLmPeSFOcjHtU6oRgJJvUnbvPGaAJbkCZQcHYCrDHfitKCFhGhaUDI3Bcd+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YSJWwkIJ3Ejqe2Kty24twAkp2jt9RxQBTltIY5WMYU87c5wCO5qhdW6rK5lTagHy5P3jV7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EHDAcc+3rTLh4oZI7dhuUD5g3OTVk2KkcUjAHG1VB+VQMZ96safEIUhZwsYP3dw7HuaY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yuoIUHhKekhWNgciQfKAeRj6UBYjFu0lzuRmaJPmU8jGexp89imCgUM2CQy9ce9JHLIh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IK9qbcxSm6kaIKsSx583uwI54oEZM73NqSJJAxByAwypP+GKtWkyxzecJVLv/GBxn1+l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UAjGOh46VNAjRLJJtV3ZfkAxtz6YoAuLcxvGjoTK5BLZPSo1v/ttnPAP3RjXAXGSM8Z/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yMR5JUEBR+QxRbQLaSuYAse3naWyWPXmgDJvoRbxiMLgDBK5/OiSNYChVsBiMhTjHpU1x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w2Lt6nJ65qu1lcXAkikxEWbOSvPHvQBp2vlIpEXJkTb8q52Y6ZqkcRujEq4PylvQ+tNt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/mBbK9ce9MsoFE0ivKZIAS/uPTFAFhzCHM8YAG4osbMenfP41csv3wBRHTyzgbyBjuBWV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VfC5DcD1H1NW7Nd84KHd2Kg/yoAuW9g8srNsIMoZw20ZHtn+dY17Zz2bkKHddvzIe59c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Q0csZZ2YqGVsBsnvWhqN2ktsY1Ugt8hTIGMfzHvQBz9yHuPljKCRR0bnPHb3ogAtigCq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/ACz9akCSFHfcMRygLtIwfemReTFPACw2jIYtkkk0AQvKGHl7TEQA2D3JOAKnjg6l/wC/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6WES3MLA8tjPzfKMe1SyyN5zEx4BO4ANzQBH9nuMqNruM84Odo+n5U62U2spkdT3Hln5Qf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wQiUhZCpZRnkY/8A1VBcOk4jjRzIMBst2AoAdFp+JBJJKVcKCq9FPpn8ax9QsFik3CVQ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M1tT2oliRYpcl0G0qcDA65/SqMtuTFsb5HHIOcn/OcVKdgKtvKUAJANxt25XA/UdKmecz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3Eg5PGTx0/GpEBiCmTAH+yBn8vamrMlwMIRtdcbcYLEdScVQE8rk2y4meE7OSqj19aFV2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fKD29cVFZ7ZldWR2YEspPQH/AAqzbxyRySvPwwXqOoHpUAa1jauGzI7KxwMgfdGeuKku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jyzkt06nvVKCaeCdCr/uyyqM89fWrKxLcSyB9qIwyyr90sDwcUAF0rQzssbAgKD5bNgYP8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sbW7ILM4OSDwoz93FX74D7KzAqxQgFcYDKfSob23SWwjjbJEZyAo4xUAXLWKCazTcVwOj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8wQ7DHt2Lyr9f0rL010EVwm5cKMhWH3iadpc7XbPAZiQSAX24x7YNAyFoBdYAiWFl4WUg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ZEKNxng44Le3tV5AboDdgbP9aOhP09ahsrUvLIZUAUcZU4IB9KChq25uJEVGG4qxbrg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NYSd5fywhjEsp44PBNMwiSiO3KlyucueMA9TRBfvFJGHEbLkqVP8WfSgDbkfYhMRHyJj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xMioUHyRlV9dx/iP0qhFtUY2nP3Mk4wMcVr6MGmvEij4MhCtvPUUB0NTwraXP213+1hk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ACxXZXsfmsZoC8kUhAKMOAcfeJrnHsU0q7ZVQkz5XYw2gnPQnrXRW94YLNFmg2O6gIob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amxk0uSMkIwxnHf0rnY7NQ7OcAKMAk/Lurf1iVUtmj2nYwGSmPlPbNYdwuyBtgwHOHB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7FQA24kZJT1qaS6LxqjE4TuT39aiABePKk4AOP7h9qkWUMojVA3ByfYHpQA1mKwju7cq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R8M0U+ImaUAny87TzzkVzAiZCZSo6HPfjtium+EysfFkTffj2fMG7GuWu7RZsviPdbOQx3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gZ/Cr20EgRgqMnjuc9/pmkiy3lSbQrMOAB0IOMVLKJLcCQLuUcZJ/pXzstztiMuV/c7C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Of61SnYQOZA2FC7cMfue/41oSkBNznCYyc9A1cxHrNhqWomyjkZZ1PzAc5UnFMDYtZ5Z33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oKn3fZQJPuF26Y4NX49OFlAvzFmUgkHr9K5SddRvvEWY1Isojhl/liggsX0Emrhsr84Y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eF/BF7DcrLI3mRfxJ0O4nrn6VZn3xSxwvkbsHLcdK9Bt703dpHDCmEUDOOxxTlLlQ7Etl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2qDgsefrWd42Lj7OjLiLYcnGMeldbZWo3RMFDDOSOlJr/AILk8RxBkZoUGcnHH0rm57ME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VpniZAIgB0Hb0r03SfDkMUCRonlrt2/J/DVTwt4UOlmThnOcljXZxWxtydifK2MnPWs6l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OUIEYxKT8x4+apZdBtI4G8xA+0dVwS1aotzJguCPQY6VMljGxZlU7v72eK5nUCxj23h2y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o8lWQcfpX54/GtzF8XPEofZGsEvkqkXPyhePx4Ar9JzDJbWOoTFlXZbvtDjK5xxx9a/M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EbxFd3KCFnvmVASQBgbQSPU4z9c162CfM2zaktblBvMS0tz5aMNm8J3fJ6H6VFMyyHey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1faN95BKqka4PoeO1VJGZFEaK21G3sTxxjpXrxOoijBZXwf3uc/MMDHc0eWxQbmKSAZyT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kjVpEfP3Vf72PSi6RjtZlKKEBbBGQTzVkgs0csBViQnLsM/NweTioJ3DzCHgD5QUAycE1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yfMyZBwFNU/3jqWkZXmGPnBxwOxoE0OYmGH538zHG0LkntinRkDcy4wx4eTgj/wCuKbLbl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0OFHufxqRiXaKWdQWPzNngZ6YxQBHmDDB/uHBwT6dDUZgEzoZHLnPzODjPbinSskgl2q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0pZeJiwI8wDAi6nHXPtQSNdghlaM5CqPn6kY67fekl/eYMaIpYbiuOp/2qb5P7kj7288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XKRyFGMrOobJO05wB271YmJcJIhIyiAnjHUN3H0o03TxPdW7XGQwkDbDyCMdcVDNayPtKo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wFGPfufStDTFkjWPaGBZcscZGfSgiWxuW29mYquB0Oe+PT0rYs52jl/fKpPfj8s1QhYBi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d9aseZ5ijaTkNjeR/Okzle5ZuLhY47jajoJE4IbgHPXHevU/h38ENc8WeGpNQS32x5CLH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Y7deteV3kXmQ28W8DzpFjIHJOT2/Wv0x+HegQ6V4B0xPsgR1jXIHfAABP5V5uLxLopWJ2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12GSPdAjEdSiMMfhVlf2ddaju0Edu7xMu1vMUjp6V9usiuCHtU2Y646fjTYreOBsqgI6j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fmB8L337Pfie8XEGnhUTONwO4L2rIuP2ffEtvcRi302CONUzIzKxXPQZz9e1fotDHHHYp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unP6VTv4raeIA26b+h+UcimsfJdAPzyuf2fvFcAV2tbeVFGWlhVhz6YIH6cVkzfB3WZA0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AdhjIX8+f0r9FlsbeaZYzDtX1wP5VvWWnabFkfYoiRyGKLn+VaLMmvsgfmrB8A/ET2sEr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Qv5nOfxHSs+X4DeIR58bWVz5oPyyx8L69D7Gv1An0/TYofksohJ7ov4VRs4bG8WTNpEo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MbdBp2Pyl8V/CTXNCXy/scirKqu7pFnbz3IpLH4W6mRGz6bcEnCjy2OD7+1fqRN4S0jU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JwhjHr6Vj654J0exspZo9LhCgY+6Ov5cU/7QjLoUfm3L8OL8vJGkEsMip86denVQO+Tjp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r0SvJ9nkmiGAJACARX6L6B4B0nVZ1uLnTo08r7mAF468mn6/4M0f7E4itETA3FQBgY9qr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zffw1riuIYry7ttowqwu3I+gNaIsPENwyG6v70SRoUDOShUH2z0OBnFfai/DnRZkaSO2SN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hvfhjpm3c1uk7cbWYcj168Vr9Yh2A+Kta8U+MdGQzR61eoVCgyh92B0wTnp6UsfxW+Ke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9cZBYpIPnXHqM19sR/DTSrdllfT4ZJsEb9obA/EYqa2+GGl/MRaxbJgEdPLBVh9MVDrUv5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AIh+NtW8ayTeNtTvH0mKPhLlMJuJxkcdh/Ovp/xT4ma81+0fTrmI2I+bP5YxXEWvwYsr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I5U4OARngfhXrWhfBO3sjFJc3khIVSY8ccdRXm4irDmuikcFe+DNF8SXkt7PKVlCELsPy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P7Rn/CsvES6Polst2YuZ2lHHsAeo5BzkenrX1Vrvg6K9uXs7S5ms1Az8nHH1rzW9/Zh0j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EsznJZsA/jVUKtN/GOx4Rb/t0a0jKH0a0cO2EAdRj61Lbft76kt8Y59DjWAg8o4yD9CP6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eGBI7LZqr7ifMOW/L/CqNx+xpotnFvURuVYsCykg59fX6V3J4V7gef2/wC3lZSLGJtB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+xp2sftuaItg8lzpRtmTAAK8gn2Bz2rQl/ZAhguoxE0vl7i3nDIY5/hx0wO2QaxPFv7H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JV4lxjy2H97P9MfWtYRwrdhWPDPHfxvs/HWuSzW8P2VGGIiqjqc9+pB6fhS/CTVxd6je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qR3H+NZnxH+E0PgS+NuqrIBGHbnkE56H9fxqX4ct/ZDG9iCLsbaW7c9a9+Cgorl2M2rH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3KGMtCpwpZuRn39q8r+LnimbU9SktoPIZIwUbcOZCPSvQpvGM8uj3N9OIyqoU2ZGSw5xXg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GsXsssQ8uSRiNhBCtzgewr0MNDmdzMn06yne3ieQqZA3Ruc5/lTtSJtERI+MDaSOx9fpU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mVnHIXjJ6cCqOr3vmSsuflIHXt9D616YDLaxUSW865ZG+Vtp4GT+f5V9XfCTRI7LwnazR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ES87efoOK+UvD0c6a5DncRIw8pTg5c+3b/wCtX214Sshp3hrToXbEvlBn44yeTj86+Qz2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ktLnm2yyskkoYs3PdiOcVBJb7GDOfnA+Vc8irMkZO/K4QDII71D5KSrJ8skZHcnOfwr4e+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ZUKOSvQgdDUWRLIof76H73rVm3XY7KQCSMBc9qiZRAgfaA78EDrTY7FYvGsxYEc/xAVG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RQASq7TntTnXA+g5U0iFVTbtyPYY4+taRM2RbVM6kuNrkksOw6YrlPGUnkxxquZJj9zHTG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Rgcg4zxXG+I7rdJGQgcKNu6ToBnOa9fBxvJHgY+Vonk/j+2EltBA27lixzyRz61xEMTSS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IJPO3OOld/4puFu7yNgoeNCQxToPxrk76eK2uU2qCQNqjjp1r7mhpE+GqfEc/ej7PPEs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jtitq5nEdin7zBVc4H3WOf54rKuHkc+YAfmY7nZcnOf5VHK2/KkkuGORjgc/pRJkdCfy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EkjPPWsTVt32tQ8n2qRFw7KDgH0/CtaLzivl+aoB+8uME1S8xI7h5nXcQRz2J9DXJM3pl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ZEhAyPMHp1GKbAw+1u43QMT8pxjIB61oWcUj2azzqu0jaQF+ZgP4s1nXUkUd3GwY7+gY8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nakS6iVSPeJBGQx2jafmJ64qld2qadpqeYu9XOCj5O45oukeSUO3+rcgKNxIB/pWh4ri8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ABA6NjtXRS3Oaqzn2jkkZnOcKMYb9PpUizyNEsLMYY1I2q3OT65pA8kchk6vxuJH3val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vKVgME9SfSuxnC9hXjQXW9AQ42/MDgE11cenT7bZziIFcMucZPr+NcPHpc0GpIGYrDGQ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Ra6bPeLCzfINocFvm6d/xrGZJLp1glpIjNIHckZPofas/x5dJPEqjaj+XuBb7rY5xXXab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oQSB97t/WvOvF9sy60EZt6R/cQ4zj1rnlsb0/iMeO5uY4lkERyy4yi8ls8HH0qW3Lwbi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Y54JqxDLH9/cuQCWx7dMjtTZEia4D9X/ALwGABXOmdt7FC7laOzZ8EzHsvG3HpWfNJJc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YkZPqfSp9UQ20mVbELgIwA5I70k8cK4jYAueVx3+v4V1Rascc5FFybSJhtJQ/NgjO0+1d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po1/eqvLAYz749qyJ1LW7qoG0A7pAMkYHTFb3g39zYwzumA6lCv40znbubcMbT3BfPmbV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9ar6qI7LTrhSnlySoQx6kDuAKtwssc6sowVPyOo4IzVPxBKoQhP3j4PDe9Ig8/ge1e3CIu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wzV0QIsjRA+WqjJIP381Fots8l0zKo8heMY+5zzWlJaPLKfLT5UGWYjgD1ps16GV9lxJ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v6e9SFgtzkjGM4HbrjP1rQs7RGc3IVn6hWHG3jpj9KypHln1B444ySvDKRy3tSQy/Hbq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7T/jUkkSXMbbNquccucYB4pzWqtDGC5LjJ2gfL8vX8arWzOIJWxtx0DEdM8UyrEexWYAo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fpUt1KkUJiVd0w4Axkem7P8ASmGFoT5zjf1JTqDTbYu1y5mKibGVXopGORQSJJ5M7mWO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ls46gVXtRJDePCqO69PMPQr1Ix2/CtO2tBawidgEd+GZW4APT61NaWckpO2NY8jAwOfyq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5ZzEbfKSnbvCYz6f5NdNpfhSSUbgp3swcFf4BnFR2LJp0Ydm8xT8wTkEH3Ndh4R162gg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8+7B4J61LMpSOXvxLbNNBdEyTxOFYAEEp3wK29DtILL5w2xnO5Vb6daj1LT0ub6RrY/aG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+DzxWmNKzHAyvvjUFXlHy4qSGwkhkujLEseZAwdmJ5YDoauQzLYacglbYSx81lweOu3mq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jcvU/wB3oPrXN+ItSEbR26fvIncgtnpxycd80DMfU7g3eoyMqFhJkqWGQgPFT2lvcLtdh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4XHUelN022hy5UuEfqZFxWwgeyg+cBERQYxjJZTzx6UASQapc6fPFCg8qBiMeQc7v9qu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kkhSM8bfMJ5z6CuRjdHR8oMOvR/4ec8GtCBCyb5fkB+QqBgEDB6UwO1064utb1FbPTIp70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fx6fiTW/o3w+8ZazqLadb+FtWujIuRJHbMU6gZD/c3e2fWv2hg+Hvg7QpBcx6FpVowGPN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c+PvCOgxBJNc0y2ReNkcyYX8F6V6POjJJPofkha/sKfGPxpImo2fhKLT0BIEWpTiN2Pq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/BO74k3XhqHTtV/srTJbkhbiVb4yiBcfeVQmSfbNfdl9+0N4GsZGjGqm5de1vEzg/QgYP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07p8k7w6X4e1PUWU4DhQqtnoR1z9KjnNVGctonzf4X/4JP6DZJE+s+OtXup1UApaosaKR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6V/wTq+EcUNsdasr/wAQ3cC7RPd3sig/8BDY/DpXVL8Vvibqp22Hg+2g3Y2NcrIMfXkU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fc6vb6aWP+ptyFCil7RlOnJbtI6Hw3+yx8JvCWxtP8D6RG8f3ZJYA5H513EVp4Y8MI7J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93H0/KvKY/gh4w1W4M2qePdRgXOfLtpWJx9c/pWrH+zV4euM/wBpX+o6mX5dppyGbPXJ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reZ02q/GnwXo4Ik16znccbLaVZD+hrltR/ac8NW/y2dnqF+/okQUfqf6V0mkfAjwNoqqI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b5QXPH1NdLb+FND08DydOtIAOm2MDFU3YE6S6Nnk1x8fPEV0znTPBk8ifwLMW3N+gqn4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V4uaw8Q+GY9FtwrbHbcGLYyOD6ivXdQ8X+HtAjfz9Tsrfy1LGPzlDYHtnNcdd/Ebw94m1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3UgM68HJ4HXr6UrGkWukTq4l2Q8cMRknNa8May2MyNgh0IOfpWOkObYPkEEdjWhpsmFCnB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JktD8iPiHptx4M+IXjXSJdoa21Sbb8pCEE7s4/u7cY+orjZriGaJpghV34DZ5K+h9K9u/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37RurzT5WC7VGQqhA+78ucdeBjP8As14eYRtmkf5i2Ait2P0rqjsYSViOZmgEVxKSTkAm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bxQxFxs3sVKgOOAAOP6VXaQ3caINj7SCRnaQfUCnQSw2iTRxyCR1kUyL6AjufbFamRY01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RnEe85BPFNkt4rSVoyoUNyR+Oai025t5ppXAZY4clgCTx1qlFcvPfzSIrJGQD+8Yk9D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ADHIXPI54qV7JI2+UDAHHoPaqUcRN1vB3FQFyQOKnmQuyAkkdSBxQQPeDPl/MN2Tjnk+1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cPu5j45oU73EpT5UP0/Sny7GDuqbBg5BGcnPWgCKSVZWGFOGPJHbmmIlrazbMHc5Pyj1z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AAAYI6c1H5UdzMgG4ENhT754oAetuE35wSTgD1PpXNeJo9kGQBvxkL7810zOULOAWb0A4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/EkOYhO/LLkbQOBQBzcW4oCpxvGMKevHUVIryNIUckZ6DGDTYlj5VQSgGGYdP/rVOrxnJ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29KsCKS4ZQsjPtKcbtuBmolVLvLbmUjOVJ4wfSrkSROrLJ80RTIB6Z9TUUpSMNsZThQcY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dsWYgszDbuxnj1zU8U6W8bEYY4wUIzgH6io41Z3XcpCkAADvUskYlUbQVAx8w4HX+dQNM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XJjjEmcggDcT37VPLZ6ZfxDbAskjDBY8k/XA70rRLtKMQwY447Cotn2SPMSjcoI4yMUFX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itrDVNQs4lPyxxXTKqEnJwAePWprrW/FsyzeT4u12KR0CKy30uRhs8NuyOnbFBkVEJYlc9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6lhHzDc21jk7uo9gMe9LlRXMzq/Dv7Qvxc8LTSPp/jPUdWttwzFq8z3CrjHQ9T6cmu2tf2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a2vrJkZ9wQCXb6kYL4wenqM9a8ft2ZLhcbcuPvOPlJ9Oe9IzSqxMuFjJOFK/h/jRyoOZ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H/jRos8U97pum6laqDugEz4ckYGOpBHXFeh6H/wAFSr6xuLWTWPC80sG0G5kkjXIOPRTy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45uEN0rCT5c46D26UtraRlYiVDluG24yo7UnBE3fc/SHwz/wUg8D6nBE+pLFYLKN0SqMsV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9jXbWX7fvwsuYFb7fGgPXcAPxwa/KpbCzWWVoY0RiQrZA3MPrUH9n21ze7/LQDhXdDyOM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sfsD4U/bA+FPjOSRLPxRZo8f+sjldI2X3wTnHvXZad8aPAOpzGO18UabcTBS3lx3KOwA6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0uj6bPIVe3HmI2FUv94dM0yxt7mzYS6dfXGk+WSBJYuYTyMHJHPTij2RXtD9z7Xxz4euoV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zhXWYYPt/wDWrVW4WSMFLuEg9CDX4Y2/jLx9o1r5Fj4s1K3t0QrDHFJ8gx3IPU+/Wuo0j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YoovG180e0KI2y2PYZz07Z/Kl7IftD9pluJE+ZbhTj0yauLc3CgFnBB9FOa/JDTf2x/i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zNqDRjDu7sDL74/wxXd2P/BQzxxpESE6JPcsQCI3YKue+Sc4/Kp5ZrZC9pFn6bPfSBOcbT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wlH7+0imPUlxya/PPQ/+CneqmAjW/DSQPvUBo49+4HqqruHze5P5V3mj/wDBSvw4Zz/aG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YwqoPqGJP0x+JqGp9hppn11N4D8KX+fM0a2yeoAGK5fxF+zn8OfFICajo9uUGcKnyHP1B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8PhvrMjJ/a1hBLn5EDkZ9juAGfoSPeuy0/wDam+Ht5FubWoIhnBZ3TaT6ZzRa25ojkNR/Y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bW7IzHOPOkwD6j5jXH6t/wAE69MuTG2meIJ4VXgowyQPrn+lfRWnfFvwfq1pFc2/iCy8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jHv6H2rctPFGk36j7Lq9tNnp5coaqTaGfFeq/8E5NXW9SSx8QYRe7wgk+vO6uF1v/AIJ+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yw/Z0+ZJ3If9AR+PpX6Nw6gr/wCruo3H+y+f5VYXUSu3A3L1+Uk/pVqbFyJ9D8prr9k/4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WuLdGBE0PzI7Y7EnPb0GK5DX/gv460j7S8nhm+t44WJfy1STODzsAJLfgK/YxrwnOSMEd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rpCJbaKRTwcRgE/jVOrJbIXson4tm21KPZv0a/jD/eM1m6lfrxVXUIrW2nlimzHMwYNC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X7KXvgzwze4Munxnb/CQK5jWfgX4F1yRpp9Lt1kkGGYKCWHvzR7buhOlHofj600htvtUWI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GQoC9QD3PPNPaZvKPmYeSRchh1AH+RX6m+If2Qvh54gthD9miREfesapt2n0ByTXB6x/wT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pZXrQzSuG3IADGv91ST0+oJrRTuZukfnKXjBEWBIQwJ3Pgj2+lW7O+2RlUJby2IyOQ/s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T/gm+oRzputOvU4njEmDjjkEZHtx9a46+/wCCevjCBNlnqUTxDOUaDG0+g+bkU3OKIVNo+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dVtmCcH7o/GqyajGxZ9ru/Uk17x4q/Yg+Ium3MKWNrBqqE/OIn2FAPUE8/gfyrlj+zj42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SLkrtL7Tg96FOLD2cjzWxxfSuVLRyRDlAwKkHpmppIPK8tJMKWOEUfyrd1T4X+K9Jt8/8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ZbfZIEVe7AHP4Dk4rnLSOeKV5LxpUh25HnRFeScdDyDVKSexLi0OuCPJWMDYMY68j2FI9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flUnqemTVCS9Ed7JCFBKygo7cq2R61NBaXtyXMJDW82DgcgMOOtUmZNMmQyxsUYfMcY6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WEakNk89+lRR6XMqYaTzZywaMqe2PT+tQC0v7NZdy4SNwWz/ABZ6YoDlZK1uZXMkKtvD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YWKZXMi53DPU9fyppuGjkjV/3RlGVHP15p07RWyGRuS4GxVz8px/M0D1GY8vDHdheCoH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bA4ZuR6VYw2yJWUJJIPulunsagVoLgP+8U7W2sCQMH0qrEjRbRLMJVzkY4ZuCfpUESA3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DgLzzVqa28pnViPkIIPUAmozaCWEEqWOOrDpRYBrh9kRQKdjBimaj3nYwwvDZYDIwPWl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hRz7f5xUqIJPlfGzAyV/rUgQzBMbjuDMMYXHzD6/hSzMUt3ViVcqDv54B9D0zSsVjwpU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6UMjqqMTzxnqB/nNAEJCkbjkDGBg9frSNJHN8sRVGC/LJ0IOeR+VPAt0iZlBcICOo59/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PO08YP4VYDYwwLRs5ZDwDjHNTzFZSG2b0UZYdPaoXm8qQSqUaQcL2Kn39RViKLzYB5hK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PbNAEeHbazK4VedxOfmzjFPjcwnll5zgep/Cmsv7qMbPIKkfKf4jTpsoru3UHBI559aAIW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44+Ucj6ClyPJdmQSKSG4PIp67GzIuI5UyDu6Hjp7mkhjUoNoxlOp4xz70AM2GZWLEYPBj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Q7jktsI4HtR5ZIO5y7sTuk3YYYPFKUaPy13ITIeNo7e9ACOZWdtuAecA9qYqvGqqpGQO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MgSMFBz8znioicDjsTtJH3l+npQAGMNGFfbwPuqcg88fzpEjkUIoZkxn0wTmpEfEjKkQ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NMClOFXMnbnigBs6mWXIDnCnI4GeOaUNvJAOEH3SccUweZLJ8ww4GCcYx2qTgsJDEZZE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QBFsJ2l5kARh9/ofp70hBiVyoZSSCufT+lO3xvjfCQVP+r9Gx+VDPIXxI6Bjz8v8AnmgBX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jhQOM+vPpUcoLonqvKDGcYoYssaybfOK8Y9aeWjiYH5RtGGCDPegAleJnjQABgC2zbhV+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5beSW+Vhjp9KJkAjzgluWXDYx6cVCwZTHKAWRiBs29PcmgCVsbGBy0gH3SMfTmoZGWPbv3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/wA+lStFhlBYlEz94ZJ9/pUMkBmEojhVnBHDHjjncR/hQAsEKSIpHC4xnueetJCzS4+X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60mxpLXcqfN3jVsA+u31qK3l8j5GThsAkHk96gCQp5u5ZBlVPBA2ntTjvaBmO0HPyI0nb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qq2TwhPAwaj5i80LE3m5JJbHI9BQA90Dvx3AzkghvwpsG9HAjUjrliOBShgITkbTnOSM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gJiFzxg4FAAFjaQlsSf7QGAf/r055V3xsWORktx96lEHl+W6gEgbQBxmmyT7eQQSvLqO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RuXDgYI7D2pDEjxsxbcT83+7npQ5PnbijKOqsSOfeo2jRpgSAY25+uKAHRwrdREREMRjL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sCAuPM+UHBUHO4etPEhWbYEC8YTHQD196iVUiBBQyHk4QcJj+hoAklUv8r4Kjlc9Tgd6S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ivySL3HbikGWcKQ67jkNjrxSOVVBGitDjgunOG/woAVnIUsFBcn+98rN6kU3zBINzttA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BE0algzEHBJH5HildVuVRAnHOD047nFACRxkWyB8CRkyRnGTmmxBSxUFcISBgdDnrUoO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5XOc+5psbAEqWAKEZ2kEfSgsaVcOzbCHA2ZJ++PWlxFCWRm24wVBOfy9aRpA6gkYHDbSP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YDn7xPA9se9SwFRCXOV3lSMopzgZ4NBgYSMxOVVvvnq3Pc06QFOVAVsgBScmmmRI5EVW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rSAjcuZV2vvZuMY+b3NOYvAiokpLrnhxgjH0oOXaSMuu5h0A+Yc+tOaVECv98Z2ls52n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5fvb+W4+X1FRlhG3zqFjJ+YAdDT9ocOd6nB4j602KTZJscEORzgdz2oAURxqnzAu0h4TH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2oVVAV2rxinQtG0yHaXZTuAf2pouEy7g/wCsYuQqg8e1AEo2KsblRkYK449jn1o5eViy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17UjPh1Xex38DK4wetP2hjGCS6qc7+hzj9aAGERyGNC4U5J3jn8OKXzG8tQWETcAc7sGk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5t0nTk9qY1ysbLGzIZj8uVG0H3qQJ0kXdOgcEdux9/ekjeG581CFO3B474NRXEwgIZgQ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yzbWY+WX3DjBA9+KCyxld0gI3MD83fp0xT5nBjRyNwY8FuTmo4WaVVZg4UDBJ9KazGOJ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6VLAnYMzMWz5pUAsDw31FPgIkVzsywzjIyBVRkTy2zuffgADP5VM8zLEQm1Ni9N3X6ik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EjBy33fpipTMxkxwXxySapxypMMrKsZDYx1/IVba2ZnMMQe5YDLbF5b34oAk8z97gsfm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dIJECPvUtwMdB6GlFrdxwQN5EhaXIQSJyT32j2qwNFv4UjAgkYNn5VG5ge/AqCh1o/nM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3Tp716p8IwstwjZCSRoSYyDyc8ivPNE8O382JHRioY5+XGAPb616H4EsbvRdRjRSY4n5k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+lBZ9B2U6l4wFIVowRnpXp3gpDFBtYoUHQjvXlUKNJFb/ADYVGCE+oxXo/wAPr8efJGxA3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e6On8R0dxcATELkjONwrrdHO60izwCDg1wHiGO4tbkOuBEzZ44xXaaEzvYRspBwMZI6V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m/aRbCfc1fC/uwOevFZ1jKQ6gjkjmtFCzYA79DXnyOlEcKbLhMHnPFS+IYw+l7uwfNVmVk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1o61Cz6RnGSOo96xKZBpcYaxjYnIA7VZTBJC8e/pVPQFZrN19PXtV6OLbK+PTrUMtCJl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hKhs1TS3+bJPX2q7GAqr16VnIsubgMY6U5TgAdaijIK80/Bz9KwKSFZSQD0q3p2Ek45OOt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2Jb7Uu3kelIY7xGoVIX24JOCaVGDop74xS+JcC2Rs8A4NR2pxD9elADwB2NBAPWgL3HS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6rtXH61FHCiFiOSTnipHAY8dqTAXpyfQUAP3cUo6kimg8DFBPUegzQAu4h/epwfk6nB9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SUheM0AG3JJJqNztHPSlDZYknimSDrjpQA0HkYppbnPf0pc5IxQy7RyfpQA3BJwTU8T8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pUsCjBA5z2oAsbgRn1pQRkGmFMYHNIEO7HNAGhEvTnr6VYR1Tr2qhHmKMDBo80vwD+FJ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aUJjO3ivIb5zZSyRyKQM/wAXHevaISfMIZCR9KxfE/hK01MrIIgGPWuyhXdJWOepT5jD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jjBBz7V5n+0Xe293HFbRhi7ngnp717hpunR6bpojjiAQ9frXzz8adRe68RWduIiBnAOPW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7nLWXLE6T4Y6QsHh1GQ4B6gdK+XP2w8PqkEbcAuRwO2DX2X4ZtRYaFGhGMJnHbNfGX7Xin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MGJOWx2NfQ1I8tI8eGtQ8L0yJt8LkFgcj0roGkZIQfmGDj3rnLVyfKwOMA9T6V0ESutu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cV48z147CyCOXO+RiyhQvPB96qvC63B4BB4Dd/erVuAZEymFIzj+EUy9yqkoCS2QCOgr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oO2TgADoPrTZiwaPcAI3XIweAadNu8tAVVh/C3qaroGYOG+63bHP4VSGSoqjkJwcYJ6V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7iNy9vwNRxq7AAZ2g8AnqamaFRLtwAD6c0xDLhF6vhcnYEzyBisi7RYXKru+Vdu885zW3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qOvpWFOQjFeUQ8sDyCc9qIgY955aMW2dWOEIxgYrLc+Zt2DLHIGB09a09VkL7M/ch+Xdn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dQpbYQpO4cZ5/wAK3SM7FiCAmYrGu8Y6HgtxXbeBrYG4tyuY85I29yPWuR0wBXkXB3xpx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CgqiIID8p2eZjse9JhY9e8NRrHbZLFjMOPZq6NoGbHQjgZ7YrC0K18mS0G7fg7cHtXRu3l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6UmPocxriL5cwOMnjgda+dvizGp86eXcdqHp09Oa+i/EsWYWjD7cKXbB9a+cPi+3l2ch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nHHFa0/iMZHgygNdornhpzyR0Xn1r0/RUxZxspY/OAqDrjGADXmyO0j28kisZB82VPXr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0xXbawI3cDqMDAzXWzM04CWZgnVQehq1ZkbUWQKpKYZcZDHtUMDBBiOMCMg5wM5z1Ga0b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cBeM7RVogSeCVmJjYMW2kAdTjrUcluzb2270JDgjtx0rdSxIwwQFwOobjdVeNTIeyyKuNo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+zPE+75vLwDtPf1/KqN5aLcNImzzFZtw2nkntXVyW0iW2QVDEEH5eMGsJYmiUNKvKnCh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XkMke8qm0k4ZSWJ9c0toqPcdGXaMDaPzqxcRHykEXMag7SOMfhTLceWd7lzJ0KDAz74o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g7eMvjA+lULh1kuiyhlBzuHb8Per17Ir243BAf4gTgg9qpKd4X5iZCu8A8AY9aAIwBF5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2Mg+nvVbVFZINpYRMSQyn17fpmp1/d7t8iBNp+UjnP1qGSdWtlZpVO09T68D8OgoA4jW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lVNhTsuOKy3cNGCq5YDCM3Bx6E1taqmZ1IU4fO4Hoo96x71sZXLBSny54FagVxG8Rj3Rh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1OalhwwzvxtcDkYxTIfMkt5o96ndhmXPQD61IWjMRiaRm2qT83pQBp2kTm4LcMCTguOOK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oyksi/Nk+1VoJUeFoVCyM+OHJXA+tTxgb/KC/IrED1HFSwJrKXyY12FmUE5JIODT3ZJSWe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/AK1RxRmOPBj8wdDhuD71QnuHVMYMQxkmIZA9KQGobo2saD5fl42KcHHrVG81KPcShJiA2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7XxSJXd9qkbSf4ifXFRxzFGIc5VGzg/xDtTsBqKvnybWU42cc9AO31rZ09Mx4jzu2Akg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t0Sbm2ybgWTdit3RZpDJGWLGIbgpIwR/9apaA6a1DfIFDAMu5iDg++atO6xZeNg+4D5R3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xwB8wXvj3qO8Z7dC/wAzKisCwGAKzAsyTyH5hhHz95T09jVWS+j88b2JhTJI9T/WsmTV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QEcnGeTWTe6lBJjBxtQneG9uuKqwHSXmpxzq2CVfbnH90elZ6TODjCtuTAxyc+9Yy3Be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4IJFasP7tzxsdQGY4HIosBYs43EyMzH5ieP5Y9q1Db/IrHAIPJB+YenHpVJJIwzqo2KBnD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81oyN5GJRyR19vpQ0Bp2sxjiHy5UDr7+tI8xjhcBTkqVya5691JrSKQ+aJQh2j056VVPi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GBOCeD6HNCA6W4ngaVUaQ7Qg3N/t+lNXOY/OmLLkbgOAR6VzcOsO4WMSF+f4hkD/GrNre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nhl6mmBvrJ5kjqwyUJJHTbnp9asIJIskE4XjCnnn2rNW+R0Lm338DIDfKMcCrsLOGTIDB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6mgC0rNErKW80k8MM/rVeSciZ1GVVju27ehqG51A2xjjLeRIx27T0IHcfhVdLqS4kbynj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PXPrQBYeM3AwVXanBf1460ySzCEYYbMAbl6Go7cuqjCnc79zgEf3cVYhZTAF35IJIC8Ac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ADseUHuc59az76EhGkVmC5BKqcEDHXNdBeO0KuznZhCygDgn/ABrB1C453gkb9u7cB2HNA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TTrTwrp8tvbh2dAxMnXPUlj61c8VXsMdsZIY1Mpb7uOhxXmPhz4ifYtGVYohLwC27nGPT8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dtLkyqI/LJK9QCQemaCT0XSriGCxXaGafoc88f1rX06+QMBKjFSAAcfzryHSfGDqykJ5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f6VbtPiNM175RIXDZZgMjHpQB7r9ks3G0woUJB2jntR5FuJcfZwpyCCozn2Oa8ysPipMr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AwBXQaR4xj1KdUdg0hxswfWgaOu+zRwgstuuTzyMH0FZV3e+YuBD8u7bge3FbT+YWiD/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1UJNKaQsOY1BJyw459KBFG40yzv4NtxbI69QGGMehrmNU8BWMjvNHGCgHAxtz2rtBbm3X5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kVhZzbzSlmaJkJQ5+8M9BVRA8m1nwxa/bnPlcKRhickHHTFavhJksJjAEcsxbd2A54q1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EsSuSOhX/ACKp2Nz5MhCj5hgbic5rRodjsEjt7iRYmhjfcDkPjg/Wty08P6Zf28Qa3iXjo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ZJyqiMM4+bGMHkV1WjRmIRcHykPzquckVm0Fiq/gPR1lci2Kndjcj8fgKy73wNYxRDyo0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+Yd8e1dRfWABQCNflJfZJ0BJ9O1VtRt1aNVXcyk4KI3X3zUDN34ZRra2hlWMxIvynGCSP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uGiEhIXLHd7dKt/DuIjTC2SeSGOPfjNYPjG8ZdaEZHPJyvcelc7+I2WxkTy77XlcbV3Be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3JFd6jdFG3L0wevHoe9euSXalPKHzeYOFB6DFeOao8o1SWMRBQsvykHvjpispbFliKRnmQ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VyDgcZpLk7sNxIOVP17VKI/KgXyyCzHbuPAHGetV7lPMjBbaSDkDODx0z61gUQwsXlj+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/T8K9h8Erv0yAk7iOQMc47E15BZxrLMqMMxl+QTXtXgyFVgg+XCFCdn93isKmw0a67vKR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KdDntiuT8Ysf7Ju4UBkLKRnd1HYfrXXo4jUSABlOQVI6Vw3xFnis9EeYD5nAwqetYw3Lex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Cxd1OVwO57Uau5aBFCBV83ljz2p1pDLDCpCv3LE9Sc9eKqX8ZYyMhAAYhsjnn2r0+hzE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+8CsQFIrctDtQTKq71JJJPB4rKR8vDCf3kuMYwBxW1Z2ewQxyFeQcp/Cc9DUMC4xLqgk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OR0qxBbozKoOGXjLDhvamxQB1AUAsrZLdcfSreAxcHb8vK4HOTz/AI1NwK4gbJCoBJ91Q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IbM2+ScHA2YZuWJqc248/G9zGFy0g42t2pI44dp242lsgZ5b0OakDO+xvIivnfIcgE+2c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u1VV22On9a9Gu28sSxLgbUPze/tXmtzIG1G4KsJPmznvkdya7KRBK0MiSRl28wYw4VRz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k/dqyhVBVAPT1I9apvIFUAtvYd8fdPpVuLy3VHJU8ZIJ5J7iuxEFu3cPEvlgmIEh26ZP+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A8s5K53N0APTFZ8kmQZFACADIJwMnvVlL5IxCquEUJ91+h59aAJAp3GRycEYxjqP8inxE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5wE7jqKp/2rb7/mYhWOAAflA96c1yxmeMfKQ2A3sOMYoA17OLzgpUkL2Ydz6VOGijGNoI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rBt7mSCTCG4MYyMRr3FTiO6bmE7snOZuooA3IXVmRlVd5PJZh6cn8qtQ3ccIXcdqYI2jn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riTa7+Wr7uuOCOmDWnHpcsybQwDDDMw6ADtQBuWl7BEgAQZYgAqOceorQa7iulLLNlVHz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FXThCmROylcMQePyq5FpDTJIIcbzgkMDg9uKzbGdRpmsYCbG8tWA2g9CPr+tad/dme32Z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596yNE0P+z4+T564Cj0X/APVWvBFFFPtLbx/dJ6N71xzZ3UkUWOLcLgugOdqnriuhsHV0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ccdsCsqNys0sdu7OoyWiZeCa6HTYhcxL+7IAAyA2Dx6CuaTPRgiSWUR26uF+XqxbhvwFZ8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LqWO127H6VfubNiFCHaA2SD1zQbF5LVWb5gr5yBg4NZ3NkjCvbV5rcyCN90anOeh/wAK8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dQYGtWb5VQjLY9T6V7uli88MqTkYLFkXHJ46GvMPG/hwm2u5J7QqPLOD2A9fWt6UtTCo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85ZQSeFPJC9RVSURW7OIwXKjerIOSMVua1BGb/G0YKhosHrxgVmS2DLJLAw42g71HI9j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fv7nzQC8eB8o5IzVeeF3P7x/KCcsyjk8/lWlHCbG5QysEbAJLjI+hParKyz+cjKEjBYqF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0qrlEV3NgWiLH5YlHySjvxWvBpfkWhlZ8McNvGDt9eK0PD+npDYJJNEu6Rud7AcZ9DT9St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9rHMZY4z1FFwONu7tY7425+VWXk469j9Kit3DzeXGqxo2FAwRnnmtDUNMgY+aWy/L5Qc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eNPl2ykBlG7p9asyGXU0UQIcvlWIBC5PtWfaosjgpmOEnJD8g/SpZpnuLptr7Qx3ZXrx2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pCwyt0B6g5oArX1pvKbFaEAgZz+mKyL24D3p2xIMKQHycgfStO7lLAEttlAwzLwQfpWT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diemasBwiISTa6+ZJHtKD0z69qSQzBl2TFZAvlrGcHGPf0oTe67Y0RkZScr8uT6GkhnVI5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6hzg9zQQaVvbh2BbqRydvOPwqxH+8lEiuzJHlV+XAI79e9QWcwuLg+Wwzwdw/hrQl8qNT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6A+9AEEgj4UKEwhOVOSPcVVuJmjgAVJMlOWbA3n1qaS32zqAVVFXgg4x7e1ULlVvTuXA2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V71GjQKFKgA5HXI68Gn6WhEoxC6xyA43cnI7fSll2XFuvkfdkJGGG3I9qv3FwqWCJGQhH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JoAU2v2yMYZlZM4QnAz/Wp0YwCOQgBZQBljzkdhTbdXSMblLbjzt/n7VZRvNyHjWTZwp6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8byPGM8qVUdRUc0kc14vmRpvjHL/3x9PWlF3nETCNUyQT/EMenqKgCeZcjMYwQNrL1I+n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DGEAO7Cg91+oqk4/dyoF/eMchh1zT3ikjlLtHuPZN33qrz7wAETyw7cnOSPxouBAtxjC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wV9aWUYt5iXLO7YDE4+mBTLuX7B9xfMdhz6qPao2CXDwyxtiV1+YLyA3qRVECRnyUVZHI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ZcJ51xE0EoKI/wB0dcHrxVrEM0Cs4OEO0nu30p1vY7DlVxuyORjn3NAEguls5PM2/efG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r2KW8kVFJVAArH+L6VWuhcQQCQSKA3ATb1Yd/pUVrcyT3CHAjydw3Ade+KANGS0Mk8t2W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GOPwqzHZFLlkYsoAVi0vYnsPaqlzMV2lyNoyoA6lu1W4pPPdTIjOsgAJf+EgUAZ+q2hF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VDhW7cispbOdrudhKyx8DJH+eK1dTkd5YwqiSZcMT6H3qK2uPPVQF8stlXGckDHIoAdc2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+MH5ivBHvUNvGi7kgRFdUI4zk/U1PktIICSilNwYkdPQ+lRRqIvJErSYOFYgfdz79+lAB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WRF6rlVPcZ9eO1LdusZ+ceY655Y9B3z7U+1iWWJkPzEcDHHH1/CoXjypiByGHJGSMen5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mUdoVX5Qo+9n1xVSexSP98P3qHlfrjt9Tjr6VDdxSCzCk7MnKuhYbV4FX7BUaIRb9uBh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FZna3a3gIIYjO4kde/61dfa1s+Squctx+FRCMXVyYg2xk/1eeNwPYH8KeJQiupA+9j5AD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0YuZdxaIdcZx6ZqCC6VZnSYbTvwDGe3p+lTxmdooyiqxkUsQRjBBPX14qO6bymWSFUeQ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XIHrQBaRZIJfLCtIuz5VUgcVWnhEhY5CuE5+XPPt7mrsao6sGZy2du6MjjnLY9qesWY5v3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S46/yoAywmbSGMjMuflZRjaOtS28g8oxCJVfzAMgYCjvVy4WNLdjtZSx3EBiMD0xVGDz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/cBH3agAmeOVYWUKSDzlCCQOo/OpILm4vUKyhQysABj73PHNTzIsQ3l3aDqx2k7COMfjU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DJGCfvDtQBKZC6IHQF1bBibhQR2/rVnyn85ZIpEURAgjHU+3bFVEugsTDI6ZVWBwfY9x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jkM2RsXPH+eKANg7pXWPeDuGWdhwcc5/OoZPLhnkdcg4y+0nHPXA6VIN0iiNkVAMHcTwR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nlDQKyrhCxwDzn6VAENqQ1xKShFuSMncBn86ntJH/ALRNuxATaDgdDmqxRQIV/wBWejZO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vNGJXkYqyc8DqB7UDJ5kaIsoUKwHJxk49M1WtklaA4SQ4HA67ffNPkf7PEsoVmZhjKnJB9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JSigZYgmgomtoYRKZC2JFXG3POP/ANdVnE01wfs7QyPGm5txwx9hVqKRLW2LOqEFMCQ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5YmlumuYmUHqWXpmgDqtNmmlRYELSLGAI1kwSWPJB9a6vS0a0nN1NiWPKhD93DA8gV5na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B8xgFO0NkA92Fd94Xuv7WitIHcTvGxfLjgnkc/SgOh3mrtFcpFcxs/mBjIqnnD/4Yq9LBJ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ERqzDH3T7VjzFXurSCUFWTarSg/u3H+Nbt1epcXcMEbskajO0DIPYVDM+pHrFnHFAjkoq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4xXNSW8RfeYmUFSMZ429RxW1rt0zm3jlSPA+Z/p6VmO2GGMbkHykeg71Iyj54MjkEsGT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eIlFViQMA4wAP8aVhFGDyy7+S7c59PpTiRIFii3IRjc2f4v7ooLGLAPszs5KugAbJxjmu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xQ7PHiMIAGPY9eK4m4jS5tnKs6MoAIbuP613nwdgMfiEm4PzLGMN1I98VyYj4GXHc9zsQ8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j8pPOc1ciChg7IRjJAHb3p0CtJaMyjA+9he1SSlY5QeSQAQF49q+de53LYhuYllhlj3Z8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VyWgfDgaP4hudYk/ezsuyJI2JX/ePHWu0hXeEzGVy2f61ZYqkYAUrHjaMdAM/wCTUpiK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Y+YNyQT606eWRNqx5ZSSGOBxxUwVJWcxEMrrgZzxz3qG3jIDbgTGTg5B4qg5TH1qSO1E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9xjpXV+GAl1H9pQeXuCkOexxg1w/ieynl+ztOAAHwMHqoPJNekeC9Pi/srZGvQfdJzn6U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ZHuIl4IEgIJHUeld1AEhiKbAD1A9K5bw/YefPGHALoM5J5+ldY6pkCPqBjdnOa82pLXQ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80KVc/rTjb/KCT0GMGnuWBK/xDkegNEW5wM+vNYjCNfkxkHNWIkJ4BA7cVEBgEgnPvzkV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0pAZXxE1E6R8O9auwrNIImCqo54Ga/LNL59Znl1G7jRbi7ned9nTls4A9B9a/R39pHV08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86TKyhEfYSSvTPbNfnD4fQiGMtjYgyxx/Ea97AxtBs3pbXN2SBJHiLDOB8uONw7CqE6+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j5Qec+p+lXmkAIb7ky8KexFUGjihUsEUtKMtzwT+PQV6iOkazb0kyHyvKlsbyR2qKbdsB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49qkJaCNn+bAUAhe3PamOBMm8HYwHHYenT1rQgZcGMJEobLEZbHb2+tQsjiOT5CFdckbRk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5cHb5xB58zAGex9RSMHD4k2EYDDjjp6/hQSOLM9qWjjAhMYwgGcDrjP8AOmyTL5eEld2U4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YpFGMFpDGVyVVBgY7ipYZUljDEeUpz9zBP1FA7EPkq4UgkoSu4LzTDC8LszqoLZxKpyXG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S42ELjHzseuemBTWaWKQ7V+Zl4DY/wA5oJsV2t0IiDsyjOVMZ6n2P0qQwY2Fi24seBz9B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28KPNRNoZTwMnk896a0XkYyqsBk5AzkZqyGNllTYm1CzAE9c4x0zU1ks06AbBErAHeOAP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vbSlDsKMQCV4cfStXTpCIo40Rvmz91RyKCJbGpbQwReVnDOU+Xngd6etu0i7lBHI3bR15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3COMK28ZCe4/2qmW48ghUXYpcE5A5NSzle5t+GNIXXPGeh6dFtZbidXaMDJBGf8K/TvTr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lkEC59QeK/O/9njRl1j42aFsYq4ieQjGcAEjPH1r9Ib0ARjaCqAAbRXzGZz95RIM0jO4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IoG0E5FShQjc9CO9S2h/0hU+9Xjpmg/UEmjMa8ByM8dKp3FlMkOSfmH5VoXSl7hFzjil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pSuBkJHIDvOQB04roreB0TGMNjPNZUceZEVuQD0relICSFyF4GD0okwKJUSzOAeSMn+lM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CSc/jS6ZvkiknbhwcY9R2qW1jKxtt+XBPHqai7AhMQiZ8A56ZNZlzB9p/dsokQ4yDWpO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eM7s4APFFyjLmtTFBIkaBRs2jPbFYV+u6KYnI+XB966LUY3zgEY2g1zV821SCM+1dMGJo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OM8HkdaHPmKDt3YJGPb2q3Kh+ZcHHHPtVSSMoeG6CtxhLIYkGMgN+lSJKjJkkgg/dB46c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9QBwT/jSLyPLPB7+4qiTb8JQeZqcMkmXCnJBOa9IkumIJB4OMKK840GdrWeZkGTuVQOld/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ADXnVtzaBi37NFcSED0yarjp8ijBGfxq3NG0rFmxtzgAetV5ImVCAucevSpiy2hyAqhHJ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e4mxkPuwMYqNY5DtUAA46U4wuoXk72XPHSquTYzroMpJ+bzCAOPWsXxAsl5pEqODsUEHs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wS3P1rzz4qXlzpegPPASSG5Ud67aOrQHxB8f9Ub/AITC3hRWZJoipGfmGCQOe3IrZ8Ja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rdSsrE4I74H3q434ib7zxPPK5Mio/7sE43ZJ4P510MuozaZpZWLcIoY1ZSR91jjPHevtq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/FjVo9NtWstPJjLcyIv3ST0JFeWwQeWhDFd7DlkB5NbOuXZ1zWJrk/6REGD5GQMj29Krz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hivVRn3xX0NKHKjnuUI4EZA0uTKowVU9B0yPShY1CeXMV+YlgSMllPQH06VYZkUKoG8t1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Vr63Mh+Z/uLnYD7cdK3NTt/hXp0eoeOra0k/dh0LhW5DbSM7fcDn8DX1vp8Sw2iRqMKC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2dvD0+qaxLebgsFkvE6j5iW4I5/H8vevqe3VNpWKHhOBz09xX51ndXmrcvY+9ySn+65u5W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5ABHbvUYUwFmzjnI7D86sNbsjls4PQHOTjvUWGk+QrtBUkHrXzB9VYrwb3Z224U85PPO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wFK8EAc57Vo48kYH3RnpxVGYbn2BVR2OWI4NUOxT+zsmWBBBJbHtUewKvPLZyMdq01tw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rJnLfNvUomOhxzWsTnkgunTykyDvB468GvM/Fd6pFwmCigFn5PFelXiotsXdipCgMpxw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ZFveuGUHYxDZPzegr6HALY+VzSXKjjdOshD5krTbkdyw54A9K5/UtQspJ5UVFLGT926HJ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c8GivIx+8m4rjqPTJ9q5rymR2YZy4Yyd9p7D8q+tpuyPi5O7J11F1uHDx+Ugwo2qCD9f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rqYiFL4P3n7YqrbWzXUu2JSwUkrwRkYx+VbtnpaWHmMzBOVJOR/Kh7gJYWIE0smASdwB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raxkVrkqcFU+ZsjOeue1dJFbNbW+0kLHsJI5weOvTisSyt5L+GWQqVYkfN0ABPTpzXPM6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m3jKFCruYsZxgf8A1652O23nfFlSjHpwvHt9Kv3YmtolOPMZRnaDzx6HHNNTMsTsIFhjk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6A1idsR+n2ry3kDTp5lrLKrKwPT6iqmsGa4u7mEZESuVViCOAema29A05JrhGaTHl/vFC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LVWttUdZS+zn93uyFP0ruo7HFV3M66hlBQLLt24yeOQOoomeP7QZGb93jAGf0qeGJ9W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5A+6aTUtNe0gVJdzPjaBt7V1HGyjBMJbnjLlsjrnntxXoGgWt69vAs1yyq4Gc46DsK4iw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ltgIEbADPrXc6dqjS6a0oVW2IAoHX8KymLodOYzbxkwTjiPOCO59DXmmuTNPfoJVLeXlZH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rv7K+gl0qcO3lvtLcnkdP5V5ZdajBPf3oaRiCRhVOWyMg1zy2N6W5eke2bzBsUqww2zOWO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iyRM4AyPL6hfrUzXkU1sqxRlJum0Dkj3FSNomoT2khghYRtwJW4yKyRvKWhgaqiTQNuP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HpWJpb7rkh3LHcceYcbfSu5X4Z+IrjEiQo8ZABIbJ9sY61ftfgXf3MUj3r/ZXcbgjA/N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42efjUt7B9xaME7x3Zhxu/GuvstU+02axqoC9x6g4rqvAnwGQ6i17qF/GLdS8YghbJLEH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LS/gxomjOjNcNcoh2kSPksv8ALrUzqRWxhqef2sokClEVEX5jtf7wHpXNazfpeXiCKJ0i+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4nmvoYWmgaUscP2VZIx8vCjH8q7Lwj8NrfxXclofD0H2OH5vNliBP1AxXP7ZFXPjI/b5o5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cAovX64610fg/wCG/jfxI8UX9lTWkNwSgurxSgJAJIHPoDX2FrXhLSvBTvJcWFharnIY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qEfjaxuonCSLbonypgqFIHHGKPb6aILnh9t+zd4qtg7w3MLzsuTCASJPbJwBWjcfsua0u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oW+C8NrljjrhQOScZ4Fe4aR4u08SiOW5iaRQM5cdPyruNN1G2hie7t7iLEx6oCwPpg4rP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n4t+HviHwTJGuq6NPaISWhCxl3I/iL44BI5ri4rvZM0gt3jjfgDYGx6Ec+tfpXJc6f4m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X5UDgKc+3HNfL/wAS/ghMuoPLoXlSIVaRljGwbuTjrjPvWkKt9GVCbe589rBbSwu3nhnA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oIImMsbykBNwyR0K4/lxWk1gZI/JnjCuoyrH7rD0PoOKv6bFC7RtvDhM7bVOQx9BXSaF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06jHPtgdsD8q6O00UXKMBKkEq/3lz7cVU8+a1gZkQw54LZGPoBVAz3cQ/dkFWHzhlwcd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3pZtpkMRDgKMuPnJHfI7Vn2lvGgM3lGOXbhWHBK+9W4b652qZgqqAS3Ge3FSSSBdscWFX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MRds7SWMi63AkgKQPerllePcSyIUbyV+8g9elFsTFaKny+ZIPmPYiiytmtywabaWHXBwM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1nUnSyMXzL5ZPI4wOy1y0tx5zB7iEzIpwhXnb+ddTqVq92C5+bjIJ4yT0FUBpTxRPE2Y4W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CG3mmltPOtpBuB+43QjvWhZWElyq+aoHfPPA9Kp3FlGsItdgUTMGIGDznue1b0BcsYUX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HrjtQBFewwxurMyx7R91SMY9R61BO0zRRRRKsjONqd88d8dKv3LpqAQIxO35UXjaT0574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itwfNVcA57n0oLP2ki/Z41HVRHJ4h8W6lqLjkqWyv4ela+m/sxeDLabzbqC41J8f8vLk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u/wDBT7wVp8Pm2Ph/Vr5XbZFsiGScdwSK878S/wDBUbVgU/s7woLGNjjfcAOfpjfXoRi3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59O+EPhLS1Ag0W3XHHIzW/FZaXpaALFbWyoB1CrgdBX5j+Kv28/ibr1qUSWzsLdxkzWK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P9a+efEX7RHxQ8YXsEt14wv4DE22GOyfykK443DknJz1ORnsMU+SRm5Pqz9s73xjoWnFB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A89P8a898SftWfDLwrKY7/wATWscgO0L5qcn25/Wvxz8WeL/ElzbJcahqt7qBZQkiXE7H5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l6Ra3elNNawMkD54Z85bPI5yf8/Sq5J9yG+x+n/if/gor8PPDs0tvHBf38yx70aCA7H/A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8Qf8ABTq4njgbQvCMkERlCzXF+wCJHj7yhSSx9vlr4J8NvdRfbECSONxEkYkx0PUZ5/Kt6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p41jUEuWzjcegFTyMpTXY+ktb/b7+Kvihi+mNpWnWZyBJEr715xn7wHp1B615/dftbfFr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cuclQ1sCvPqOf/115xFp5t0klR/KlfKN0xjsPzpvh+z+zSptjT7wZyz53N3xT9nHsHOw1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TWbKfU9aeexmnAvI1iIlZCRuJYclhyeT2HWv0I+HOjadbeANGvtGIe1uYUlDkYOe/avzp1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7MrBIzKZJGiUZCgZyW7H6+tffn7MfieHxJ8H0lti7wQzNGFlbJR+dy57gHgcdAKraB1RqR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3K3egWssb5DqGyKs2UkkaspPHXHvXMfD24U+E0jJ3GPcCT656V0lvJkPtH0H41gUfEn/B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8OajHbh570LGHyVAIJB3Y7Y/n7V8fyy+TLbEqWJfBY81+gv8AwUK8K3GrfDXwxrUMKyf2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5VGDDjHX5sdfSvgyOC3kmkaKNuW4buPw+tdFOOhySVzEMssGqIyOpjlzsVhyvY5NT7xb36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wPyGKr6hBt1IxxM/lYUvsHH4VK1u8syOpJkVeGYD8sCtTITE5Z7eEkLJIWLf3Qe2af5k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KQrfNk57Ypbi8tVu0w3lOG+Zgdqs2Oce3vUFyDBHGoTmY84689PxoAfBG1vtXIjkblV6/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IwM4HIp8ocxIIx8yHGS3XjpUflfKkiRE54/H6UAH2xjDvyueBg44570iyCNn80NLHyWV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43Qhm4OOh9KfNFHaWodXZQeTgdTQArhFBOBjIJyP0qXzo1YSEAuACQ3AJ7VGLhIED7N5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zyRIAo2yOeGJHpzipQC3Lm0nKrKzbiQXJzj04+prF1uaRoyjjejcAxn/AD7VqtD5bRnd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86r39qtvBJIMSoRlVx0yfWqJZyMcACK5nMbKu7y9uVOKeu92IAHPJA+6fQ1Xd5mZ8rhE+6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lxkyOowuPQ4oEX1iV2VndRtGWABO724qMInruUjoDjIogH2aEhn3bAecHJ9qHYiDeBtU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mgCZZ5hEHlAA6R8YHSnqA8g3SOkarkR5wu49ajinBhIcFx6Yxx0qOZ4hIBtfcBu2gnGeO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dhk2ttzgMe59qNx2HYy75AQPRTUF0JISCzBUbptHIqaQBNwBUkKAqMRwuOfxoAlUo8TO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6n9KhUoJCQxKcjbzkHuKaoaRtgB+cjkfTpTocCEiXHmADG3jk/wD6qAHSGNmVnKrEpIEZ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YJG1nQcIf4R2IqIBpQCzeaM5UnoCOOKJ18y3K8pg53igCWNo7hNgTkDOSe/tUiiJE8vnI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RxKA3GDSR4fzAoOD0c8YNADkZZCVC/UjrSMGjH7rcqydQwGW/GnKvDNx5Y+8d2MmkyPL2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7c9aAIlt1ll8xmG9VwMDPGff2qy8ojViqqoJzjb0Hrmm28arFISy5+6CBg59KfDK8aMGQk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1VyBrgGLcAAwJ5POOf5Ui3zqjAheBuAx+VP8vcPmYEH5h+dMkEZxLKu4E7d2OCfTFFwJ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V2kNkAg+mK2XHlKu9QsQxlRzms4bI5YnjHBIVSB1OKvTBVRiG3xk8buee9FwIg9hFI2Y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rUIlgE7DydyMAACo59jUHlBHPmNkFTtyc9+gqxBBDFAZDk7QTt9T70wI4bXT7ltv2WPP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07RtOKOgRo4x8zruwKhhhBugFHlu3DBfu/UVp5CR7FTLk5OeCPf3qeUsptZecBbw3F15E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OemcdaktNY8YaDKj6V4q1a0dF2Rv5pfyxnO0A9AepHfFTOqtGMhXYjoDjFL5irPGwcSGR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DpdF+OXxX0HUIpoPFV1O8ZDeZcncW4wQT97BHXn6YrqbH9sH4v2SLturKXB3EmFwXGfu5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mTXcoKRgmSSU4xt6gUwXZKyZIBK7cDoaHCL6DTa2Poe3/wCCgPxC09YIrrQ43JXmSOQl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hXV6B/wAFJruK1VNU8KTwzI5EhQZUAdDkkcn0r5Kt1mVDvdMDoAM7hSEKF2Z3yMDlCm5f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RXOz7n0f/gov4Qu7oxXFr5Lbtu24Hlgn2OSPzxXdaF+218N9fukhF1HbM4O0swHTrkHp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RbTxOt0BJgHLFOh/LpWVFo2nu7SPGvzg/dbqDx0p+yQ3VZ+sth+038Pb6VIYfEFjJM3KrH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19v8RtCuseXqUW0/xK4I/OvxhfwdpVuocQZjLZba7c/QZxWpF/bNiqfYPEGoxbVAVftD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k+g1V7n7R2ni3TJfuajF5fHWT+laaatbzrmO5hnH+9zX40weLvGs8O2bxXqTxp6seo5Fb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EzwstxFY+IXuoH/eKt4pc9hweo4HTOKzVGXVlqfc/XxdQZiqo8a84wvNEiRTHMq+b9UFf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xS0W+EFxptnqEKZC3C74nznlmBYq3YYGK7S0/4KL67pEhi1jSbox4PNooeQv2ABYDB9c8e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kfoxeaNpNzE4ewi5GNwUg1z118NvCF/AYLjRrI27EM0TRgqSPUGvjjwt/wAFHLGYhtXs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2BY/X5iP5123h/8A4KJeA9SuPLnklhBVmDy2jRqcdtxOAcev/wBapcWuhanE9X1v9mH4b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EZBtI7HvzjqK4bVv2F/BV5NI9jGITJkBVlYKvsoBxWpon7aPw51u7FsLu1WYLuf9+uFO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FdlY/tFeBL9YRFrdnDJI2NrXEZx+Rqm5IfPE8J1P/AIJ/aZCE8jUbm3ZeS6HLA/nzXL3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maHV2MRA2CSPO4e/NfYkHxT8OTA+VrNuzHjd5ykH9a0Lfxxpd2+Yb+EkAg/PkN/Q04zkL3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7Gnj3y59tpY3UQbmZmKSDtwvpx2rlb79lzx5YGZo9IN4Qg2bSFZseik8EelfqVFrcLjdvj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jR3SbXijI65A5/Or52Y8sT8gNW+FvjGyaMz+HrtGPLYVe3qAcjPvXOS+ENXtBHLc2rx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tvpj6V+zFxpOnXRxPaRtuGCoTHHeudv8A4e+GrpHR9MiWNyDgoByOOnc/Wj2jJ9nE/IP7A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AdJQVLEdMDuKoxxAy5ZpIZiAXUvtU/1r9Z9Y+AfgfWIJIpdNtt+3AcqOB6VxmofsXfDz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jb5icH25zmqVQXsz834Z7aCJfPIbeeFJyVqpMJbj7rhXJGxs4AJ6V9869+wZ4YuzK1m9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S4Ucex71yl5+wXLaBprO6uWl42q6Bhj/Gn7Qj2TPiK+eaFtyv5gOFyuPvVbnYFFVGyzsB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nf2r6a1X9hnxSLp9mJpOTHGhCbvRWyf1/SuL1T9lP4iaaLm6s9KsbpFBmeAznzDjsvAGf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iEUUaxiSfMUjk+ZEqfdx1qeOdWg2wDeq5yd2SenQelR6zpeu+GfEN3p2rWn9n3Ik2tC5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jgiq63sbhlaLOBhWUY4z3rUxtYtSxxBSQ6qwOFYc8ikkUK8eC25NobvwaWaFHu5V5Ty1H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2tCkBd1URk8eZ6VoIk2/6smPkA4LDOP8KYXy7nGJCd5Ocjpjrik2upwJMrjK4GDj8O1S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jA+6O4oAUObkLuj+RWILP/exUUXyljtYHB6jtRIvm4544bHbPrj1oii3F5GPmtG2VXp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FKbPnU7m3DAx9eKkaNsgk8so4zgDuBUW4NMWkTHGATj5fb3pSmzABLIxU8HnigCN90uT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/SgANGFdWOAQT3p5UsXd8bRhVx1z649qNr3ERBCbxz5gHB56flQAip+7WI/u2AOGx1x2p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pQAfKVeefXsKZJKjRI5Ty8D72ff8AWpZD5YJeTeXYksAc+1ACHbLEFcFkBznvgDpmodxe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J6Y9/SlULtYYKHOSQ2cj3oeNYmwIzJvO4KRkAe1AAHLvIWAH8Q6jPpmiK2YyEmMhiCVK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rzu+1GVW/DB//VUYieFQdwJ/i2nBx2oAZGku3LOWUDgDgY+vc1I0W4goybRk8gcGmMnn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F+lNkTbFkAtz84AwQooAXBkmbg5YKAy4IH+NIGkxkMN4JyCPvD1pTO8WwGJQGyfkGMDH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8ny5LgdR2oASOTyeQ2SecH37UhkG7bt2PjBC9G4oRnIBC4lPBIAK++RTJSS0YIVTvbgDB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G6lUjIORgsvRae8DxzFgQzdTjqMU35pGP/LPPIbGAx9KRMxylNigY3Mqnv8AX61ADp1E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ycE+g/OmREOGIHCEds9KkWMMCxUhhwBnPA70lqrJCzEcFWG7Pb6UARxSOiglt6MdwXOBj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AsOuARjPGPSnYVJoj2iGFUdx68UhQjc21VLjJUH7o/xoAA77zkhUwMAdvelMKuA4ZVCn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RyQ+WgTcSe5fgA1JIEmkDJLtZR5e0dKAGH92FB8sMMhSo7elRhDJC+X8sjIwOSfYU+GEw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GRnsRUc3Em5MZJGCOgAoAVZNirIZAoXKFXON3ofqKZ5QVmdG+Xqct2qZyh2kjCcEFhuO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YiM7VYEBvuk0APMRkMceZV2jOV6N6HNM8xxEVYF+qg/3/rTf9a4bcFC5JQZwT7CgTuGB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9yRQAKESbJO1uyknGMelCMGkVdxOTgc9fpjpThMxkIX5sZ7c56EUxJ3KAP8AeC4bIA/lQ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UMdxZwRnafejyxKwaL5ePmCp+tOBVN438AjG5u55/rSYyWjBHytuJ3HOPSlcdhYYv3io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Q0PLsHABK8Bl5OD0PvTW2SR/OoAJyOo5pSm5woblUwT39eKLBYa4J+VUDP93j3709UELup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UxM+V5sh85tu5cnv6cetJGw2IpDQkjdnPIPp+FSUPSVEkaNxhmUldvQfWmwbbTfHhcElh9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LlecnnlqcMn5nCoGyCOpNACSZOxhzkZOO+ajL+WmOQwHLY6elOZ/MYZwFVcFs/ypoMTE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/foAc7JCioRuUdePuj1zSiSBcFGXk8FsnA9venBsp8uELd+nHpTXAaJQcJjqn8hQAspe1H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ck9e1MGbZFZxsgZTvDD7vGQfxpZLs7Y0LxoVJKknJH4e1LoO261C2t5rg7ruZIXaQbhgt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GXNrJaZwjTRBQVdScMMH8q0bXQt0cVy63W6KPzGjijLqAegBH6mvrn4dfCqxu7S785GW3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JAgxuzj1PX1yMV19n8J/DunKd17hiu3YxA3H+9jH3vU/oKnmNlSbPi6DwlqN9ZyTNpzGJ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PTGOtWrb4YazfkvGiiGADazZ3A9T06Y96+0Y/CvhuxYCKKKXyl2CPjA9MelC2mgWqnciH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RzD9mfHdr8M9QuGuYp7WSGWNRuZ22rIx/ukZwe9aGnfBLUJQZ47RtQt4xkRsDtLH+EnjB9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VPD8gBitEcRnncOp/KiXxhptoNlpZkMeW8pOp9egpc4+Q+YZP2f8AU4ik0emTTSffCxsq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dL/Z/lmhWa4tkErLgIVIP5dq92/4TG5I/dWDDJB6A8fnU9r4p1Ke7P+ivGnUZRcH6GpcmX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TJBsltrbaqgIWh4HsMdKu6V+zne21yk73sGFbGFhwzLj1zXqs3iLUEnYIICOhJk59+MV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wZILxYC2AyIu/9TU3C1jCi+A+nlmjmkzEfmIkOdhHTaex+lX4/hJo9nJg7AduFO3t3PHe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uNWdGHQADcR9KjitJm3lLmcLjaTu2k470AOTwFoNsgQurBh8wJbH4mrkmiaZosTS2Y3O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9KzzHZt5qT3ofruV5eAPpmmte2YjWKK7tztU/wD6hzzQI0QS+xo1wn8ORz7mus8FXAiv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ySK4qEt5ZIbd0Cspzkd63dLna3kiC/Io4IUZJqJ+9EiL949dv401CErj5yu4YrT8PuYY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wpcm5WMsBuJ281uPEbW6A/lXkTVjsibVpOo3MRz+ta9vcBhkDjtXOOSdu3j2Fbmm/wDH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cMjoRNJcoGGOgOeRWhcOLjRZzySASKxpyIw2Tx7Vr6VmbSpxkk4OKxNTN0C5aWJohnI5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AedvpWR4dKRvKFXn+975rWJIccisix0rFUHsamjl3cYqH/W4FPTCSr78fWoZReztGKlR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MYP1qZQBj2HesGWO+7n1pbVjHdBsnk9KYSdvsaYgImDDoDSYGjr6l7DcOm7k1WsCRCB0A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Oksx/AVS01/Ntgzd+uO1AFjcV4A6/pULyANx+tKWweoAH61WknzweDigC1u9sUm4DtSA5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UgTB1C5zj1pN2O+TUWdo9aRQTz0oAnGFzg44p68p8wqsWz6mpVOQPyoAbv2k5x6Uwv8A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ZzUbHPcDPSgBwbj8aGBYjkDNNBA47mnZ5HfFABjgDuBT0XkZOT3qNzleOtOhJDYJoAtgf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mocinAj0oAmIbyyV5qna3TR3P7wZXPPtV61YAkHP0p1zpoulBjIjPf3oAdJIrjKnNR7DK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oW2E8irCsykgUAUb2MpZyg8da+ZfG9wt98QraFSGVHAA96+ndZieTTpSByOSPbvXy9qO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BEuU/wB2vXy/4jzsT8J7bbxLFpS9dojzx+FfFH7U9imps0hJBhctjPGMV9q3JNvpqhcD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/wC0zcMJLiLafn5Vq+orv3Dw6Pxngmks7WzgcKwwuOOB2rfVzcW8Y6DIJ55AxzWBpFu0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7CuptLdVCA4YdsDrXgyPYiRWwBBUAhDxn096gurryY3jjO58dOx9qt3QaI4Rd6kcoB8y/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wJEYKgggDH1qEUQvIchxGFfBx35pnmSEhgVJwFxjp71YlKiIoQcnAX/8AVVdiAuC2/txV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0LwWx1NTRKZiq7hnqG7AVCoKqI/8AlmOAeTU6OG5ZSCARgDvQNETyM5+5tAbChuT9ay7r5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TngH8K15pFeDLHgghSBWNfz42nbyQMbj0oiSzF1ArIdw+TOM461Qji3SSAn5FGQx9avX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0x7/4VRkDKFBXjoFHQ+tamZo2Q33MOQoVm5x1Jz0r0TwtCEnEaueSFQjp+Nea2MrRvuj2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1DwjbG1u1LjMa8qo9etBZ7Ro0RQ+W/OQrZHY1sbPmAAyevXrWZoj7k3MMGTDJnocVrIMS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n86kDk9Z8xPK2+vzDrx6V83/ABek3JfzMrJGjEKmOGxX0r4oURsr4KMZM5B7EV8xfF65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/wBYoHPsa6aW5jI8c0y4e8aeSRVf5ejdQPpXqWgxKNJhjLMoHATOAa8tt42aXcAWO5gc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iQrPpS47MAD3xgZrpZJIS6x7goQA52Z4xW7o1o0wUsuM/dwOABWWsTvN+5GFHBPXP4dq6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K42lcrnoBQiC+kYdtm1iWBOW/lVVbJUO9ZCrk9c9K1IomYjc2wnpgevWq4sW+/kthjnPQL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mIoDlsDoR196x9QiWBXO7LK2ATxxjNb8tossYAfGCNoHP51lX8cjyOpUE4LAjsV6cGgZz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OBnI9PSssQSW2X3Fjt+QEDFbQt1MiuGWIuv7zcfXqKzL9vsqqOZEyFUdeKoCncOuxQ7B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LdVLNuJLEdFxgY7VOwWS3YKgRQM8DjNQGNI8gnLA4DE9CaAIJW8xlUp5a45Vx96qeokR28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935a1JGBCRNl8sWBxWbqUQitpQQW+TGFbn2qkBx+o+ZDLJO0TRRHkbsHP4elYlzMkgPLD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3poUnQJw/yleCTj2rAuXEI2njJPKjHIrQCNBviGY0LIOGYZyPp7Vbh3NJmVhLHjbtA457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AMHK9xnkdcVcjwu3aD8/OGPX6UATLIbeTYrlgOAQOMVYt0J2lcgg7jvHDD61DE4GUjDK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9qkyRJnPlnbltz/L7Y96lgSX90okSOIZJG4KegPfJrGvJk2hHGwPyoB7/SrGpXRkt2QQ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Pas2/fJdyg2tjaoOSOKaAhlb+KSff2yRkAemaFMTNlxnOTtGdp9Dj1pLR4yGj8zDIuEP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MBXIYtkNg9TVoCRU3MWVt2B8yc/MfTHpW5pmprFcRxshLuPmXgYrHC+TGcucEEso4AHr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nbj5unB+tSB6DazqkYZXZixwRjGB9elVLnV+BIWUjdsOOAR9OlVbOdJIlUOG2Lzzj9Kz9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YRlsbgR09iKmwGZq1+LubCOQjZPXgH0qFJZn3KxU55G4beaq28aSxh3Q7t+WUnP447VPE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DcCPBzx71RLJoMrMVyNu07mY8AnsPet7S7iEyOjEBwgUKxyM+xrC8pEhIBLkkgnupx1p5u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nHPmHqRQUjriyxyuRgOwGetQSaiiR+Y2PLTOWHH0/CqMOo5tbch3kYdAB/nisTUWW4laEl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6AE9qgq4y61Np5WVD+7MmNuevfIplqpmcD5VLEgoxPP09xUaQx+Yqp+7J4yV4z3NW4bNi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bIABp3JtcfA8kca8AADjJ6AVrW159ong8sscHKqOF4659ayim0LuwmFzknjr3otbkQ3J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6HvigDrYJRAg+QEFstkZwv+NLLriWcBb7VjIzwmBj61kC+dsAORzgnOOT0rG1K9MlzLbr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uRn09qVgJ73Xrq+lK7xAq8Jt7+9OsNantwVuJcxrkAqOTWYsuZjgq5UYAbg5qV5A0Z3sJ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0qrAdzpuqJdtFFNIWcjchI6j/ABrft7by5FIRULDPzNnB/wAa8ysZ5opsxS5CAhVPAA+t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yTZBUgtI/XHris7Abd2jRySPn931IPt3FYlyi3sqqo+bO5ZCeT7YrY3tKrK7ZznB9s/4V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mGIyI9oU85OeMe9UB1mmfu9JaHkZj2D5ej5BplpO9sHTqCNzAc85rv8ARfD1pHbb3R2m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cc8Vm3GgW1vMH+ZUbJJ6D6UEsxrHT7i2tmnePzFdi2McBccVlaJFFBdM3yhS2ELcgt3r0y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SIkbUBznqc9vypdO8G6bM7h5P3gXKoVyOf60Acrp8llM8kc+0gqcMP4TWr4btI9M1RHbd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u0tvh/pMjkoqxtHhtu/Hb0rSPg63O5IwygABX3Z5oA37TV47uFCuI/3ZO339asRyNO5V8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wTpx022Xy24B5LDrj2qa0uHjmXJ2cZDN/OgDahUTb4nUMGBUHPzLWBf6NNBKTBzjGST3/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ojuW86QbUUOMpg5Pb+VOlkSaN3VmAwPm/vc9aIgcBrNnLFI80kTDON20fdrmIrcxSo6gM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6DqSvcWO7zNiq5JJPA9q4M4Etz5igliHU1ZKOm0UGW6zhASCPl/iNddpd0sazRMBkkcdc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95HlSrHmIkgCQ/ka7qxR41t7g7QhBJ29SPTBqC0bF26lA7MMSDv0A9zXJazrIt5duUzzt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bbb5Vw65G4Yx9K5bU7MTIXbCMoAGOwz1NSJHdeCNQEOkH94fKyW64571zfiK9F7q0rsd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/wA6yNI16AWE0UV2JIy23btPPvUnmCQkbycMWVvcD1rJo0RZJZLbeQGKfKB0J98V5HqUv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2qj4DL97OcV65et/xLZGxtYAnBPavJC8dxqlxtYKAQwXp15rnmbRLShREQThVIAKjJIPX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DKMGwcrge/PqatL5SojRtlSSQD1zVfc/R9r4+dt4yAK5ix+k74bzeJF8ssCDtySen8q9g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FcEgKM44rxzTSfOcZyy4cEHjk17P4fi/0azdcA4wQwznvWVUuJpXTxRBTllYj5QBnnPNc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JJE7I7cqRgAdM13c84yd20SdPmFeZ/Fy732MRO6IJ0A478n6VnT+IJHJwaIZVcqhdwcht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UVrTUAAuwD5Ttyd2P5VsaHqUtokheVmUuCo9WPNY2vXkN5qDzsrJzna+BgnsPSuw55C23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T8xYDBX6Guls2F3KIly8hA2qBjbjuK5m2AaN0XIQAnBPIOeBnvXVaNKXhkkKhZWGCScH3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ykHykFjyD97p2P5083rsQxjaRWACR9No7k+9OtwDMAGDjJGTzxT/ACwsudhOOcjioKJE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VsFQOCKS4V7gs6IoBG1CMmpFbcjksdrY4x60vzSLGEGyPHAXuKAK2oRMLGRhhFiUOcjqT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prm6VSqIX2jaM8V6rqkrx2kjGRmRgRtC5HT+deTpDsMztg8ko+MEk12UNjOQJl49kbgn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3lw262+UjoSOeOoFW7SZEtiQqnAxwuTVqG/B2hVKAjOQMc+grsRL2Fs9MuH3h3wrHumNt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00hbcRxtyPw/KmrflY2KjypHfI3nPGKtJeSmNoRJtBAKsT09MUGY+DTYo5hFlZVB2Bcc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towqtlJGDsSM45z1qC0kkB2b8MDjHv/Wo/JjTOCQpYnjue/50yjVilEMhdMYBOGbg8+tS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JcN19sVnoqkYKhy2AC3Iz9PpU/lMsfy9iNoTnIpAasEirHhFUR5wVHb1qZboxqudwwrb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1ZtkHEjIF3Lnjtz3zV5sALIVEYzwAeTQBaSRzaSbo8NgAfNkj1rpdGVfJ4bEZAyM/rntX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BAOT2yPWugsLd4JJIYi2NgwRyAPrWMjSJ01pGkzMECQhI9x8ruSeB71Jt3yKSNs5BDGQf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ZpQyNsA+X+I/0Fa1u39oTwRFfLwAQY+fqCa8+oz06Bp2mmB4IZRhnAJznvWjBEnlkORE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b0+xEEeEUKF5Ibr71M9pm5JIKru3Kx9PpXJc9GMSiEJgYBRuA+Zge/ekgUFGAJKk4HrzS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Btz0wCuetQMViKDhMtgt0AAHWmMjlZ1uQihnT+HLdPUCuH+JEs7wxqHYR+Xt2bupHUV19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sBAUyHPUVxmqah/as6qoJg+dAxYZH/166IbnPU1PFNb0b7Xf+bHsUp8yIoyCB2/nWEts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6Ac/Wu91jSZ7W/m5LJGxTbjjHX8642W2eS/JcIkEaGN3XJLCvQjsedJaiXFsk9uwlVWjYh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iktdMbz1k8vA4SMdFGR0q/FATcRW8aFbZxkbeDWhqyPZ2sZVGDqwJYj8q0sZ2KSEbDlVPG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0l9f7keErvUD5y5+bn0pv2jaiOSwLMd+eOPpUUiKuZnk25ydxGQB2BpCM6+tfMtiiyBSp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UaR+Wgl273KAbhwPyrSGl/aIjK4xGQcydAecZ4qzJpXk6cypGfLQH94fu8d6sDlrG3eW+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cDAwf9qq+pRG1tUu1iQBsKcncOD1Ap4aJrhmC7g5G7d/CAP89av67n+zPs+UaF4wNmc//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y3YukE+8LuORuBxj1PrTGLRopRigcYHop+lNniFq/3j1AAxlh7GpXlQRqrEb0OCSOQasi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kqctjgkUyKdbfdbqPM2JkoU6se3FToBEqnZmLHD8hgT296kRI4JDIUK7sqwA68dRQFi/p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IVaRcZU8A/8A1quakN+zABJCkqTy3oaoJfqGjAiDIIxiMdz757mrGo3Oy1JLD1ywH5cd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0GItoJwzA8k5/UVXnilhXeIoz5x29fmxnrj0pbZ1uo2JZHKv8yk4x7HNOdluGiztYK5Vi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r/aA8MqyRFo2ADAj3/lSOZrvfiPy41kGQvYgcYpJp/PjmQjYYx8rE9h/WtPw5YyXF1FE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OST1NAGnBGHsmKjdgYVHbaTx6+tVDMI0JdURcgOFGcfj3rT8aeXZXAtothWPHzLxjj0r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YKj5s8k/TpQBYhkSIqu5XkbI3HoBmh2Ek7gjeG+Uhlxt44IqjIRAxj3Eq+EK44A9aSeWa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5wuOCPTPpQBaYsY4wABGOXlJzu9qbBKs5KskZUD5R61a1IiPSjICp2Ddn2rJjhW8yzYjZ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0ASSW0JZgGKMflYE5OB2pjaey6hMICVSMAqobG89+ntVXUbwtLbuo8pDiLK9Q3v7V0Nna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xOcnpzVgZgkiWUxsgVo8DYOAw71NdBHWGSMskLuqNGDxjsRV7V7VMQsi7AUGYxwTn1qn5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R4Co43ZPuKALd3ZQpC3nxuVibdgnB59ayLmWGWRJ402xueMfw1qXkrywPJuA84joc5qg1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sjHjPQH1FBBUZ2ETiRsvnkZGF96eLuaFBvLCPA27mzx9KjSf7OdriOMNwQ4yRjqane4J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jkKfegCy8fnRAB97twTjp3xVgaPlY4d6pI+5n5GAB0qj5aOYY/tBM/EhdueBx/KtklBF5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JwT/ALtAFC70x7K2QMFkeQAAhcDgVSh8xrRo5x++Q74jKOMj+lbd03nxqoHmMwAweuO9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7aBo1jBcAq5yF9hQBky3n2WIMr4k6NsPGSeCKGugfl8wghcZJySc1p6vpUml3SechRgxXA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EjXzVjBAJUE/qcUAROJZLYIy7ip/1gOMg1JZXha7midzFIv3GHJXjrULu0YVdrSSzggs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9PL24kheKGRTIM7SeVHcH8aAJfLcspkJdF7k8uf7wNPuVl8p32GNW+ZRjqPU/rSiSKGLa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z3wKll3yKCieXEU53twnqP50AV4LuBA6SKu4g4L9CB2HbNVpLiEApBEksoBAVGyFU9fr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H+6Nuc8/pUcEUcEJk8zYseV3KAfpmgCS3Ebx+TuCoRgtn7vtz6Vfs7gbJAzHKjBY9c9z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Ul13OxzzQXWVJXZjhSAAAQcen8qALF3PGkwj2b2kBcAHOPf86itmcOAu4uccdD9c+lKzG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J2jPU+mMVOsDq4kVsMpUGMDBHr/8AroAYJYJCjFvMdn5QNy+OOfaoNftn+2t5fzQqfmwe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5XcxIqsBhj2IB9afcoGtQCWaQkkEnnP0qAK01w9vbKUGJQcZHJJrQsyzQxOylGPv98fxY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3Y5IADc4/wDr1dIJVUGQhyQoPTPegC1I0IG8Sl41bO0r1x2qvDALhgCcg/ejI6c57dq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+5hg5MmCw+nenR26QPHKhYgHmI/eYemagCrq9m7tB5BwTwTsJBPpn2qVZg0LxSuyEAL8vy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5vY44goGzHRHbnJ65qtbrE11JCzxhyvBUbt/r/OgCd3Rkx8wbBYAHC4A4qq7/wCjeQqZ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Gnq7W8hjAxPwfnwUb6VC8r3HmEACVWG89iD2oLHXSLeRzptQMMY3DJYdapNMlsssce5y3z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quWRCC+ELkfKMe1MvJBHbogBaUME3RttyfagCGwjjiRBdBy8nGWHIU9OfpXX+ELiMzpY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jBHbnvXKXpfYB5mQqZEDtyf/AK9dBoywwzWnlIdyYLKo+7/9egD0Ga58nWrcqmVjk8v5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6kv2CZZGkOZY1xHjGB2BrjLKdptbjR1EKNh1J7sOuPeuoWWS7mR7r5mUfMh5AH+RUgR6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kfNg5HFVdYlS3lt/KiGzOcjr0qxzLceUwQh2Cj6fSoNWj8vUJQ+A4baAPUCoIM0NEhLK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/gKlSBnjWM7hghlBPJ9zUVyoZXILMVXG1TgZ7VJGu/buIV2GWOaAIr5AB5PmqSvRh2bsM1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16YM+512lwvdc4rgnbAlRQHIIABHHTk16T8A4i+vajIZNgRVUA9SK5K6/ds2h8R7fb3O6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x9OgGPyq7bLmZiUyg5C+g+tZt5f2+nq8jSLn7vXG/3Fa+m4mSKRSzLJx8vQDrkmvnJnoI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BgDqcmq+qiR9HZU+XOcBuo9z7VqLAqSkrwxOA/8AdzT2hM8O4KGIwTu79qzuBxa65b6DZ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4Khiy9fatqCQXNsJdzFGGR70X3g+11WfzpEKyN0A7cdKtLYpao8Cfdj+UqPTtVIgwtZla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jjpz1r0vwZG1po9vlf9X8xI/irze6j82WKNc+azFVJ7YPNetaTCYtFQAYJAAwvaoqbAdJ4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MSB+NbIcK5BOBWB4dkMURiOMhhj+taLybnzu6E158tyCZGbe3zZU84qQMUbngN79TVcH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tSIwKZ4IzjmoAtOPlIGM4yeelSWrEpgEjnBx1qvHlVwoGcZ+tWbBgZFI4BbBxzTA8D/bj1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BBtYO7LCSDj73BP14r4n0dXgs8MiOiIRweSfevp/9vnVzJqGi6cuXUsrMmOwz39T8tfL9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4HrX0WFjakjspqyL3nbE5AUEbSCOSP6VSmEcsqDaVZMFecVpvZSNGJMA44GW4zjvWZeO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A7Y7V3o3IVVEudiylY2UIDn+LPQUjXS7liSTdHn51x0z79qka4VIV2O/PLFlwc9BxTQx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ONw/SmJkEkjRyGPaFwuUVRuB+uKZ5fnIqFh5mfl2jO38Ktworj92C4A+63HT6VDsST7h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9xVIkguA3lxx8opYncTlmxwc+lWJCohO/5UjJ+RRvY8VXWVgxVEWOQ8PKgywBPIHrThI6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/GD9P0pgXLULnEbbt2ApY4IHp9aglaNEfhiFJTAXIH0PtVpYU+SXzCmxwcnliQMUu1XKr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wfrQBGhkeJWeRmToV6ZGP8ar7Gh5UmQtgDniP86mmmW7Rk+eFhw6KMMDn19KRxEsDpubz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60EiTSeWI12lmK42uMnP49q1tJVrS1LZDFMHIPK5PUe1Y8LxySFJSd0eQORzxxW5pcYWR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Rz1GbUDgssg42qc/L1pqIbm62hSoQggH0qKKZ7mQKOR3Dc/nV54RbRyurfMQQE644qTkPe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/itq+quAp05EjgKEY6ndn8P5190aqweNyCeSa+U/+Cf+jSRaLrurzYC3MxZOOeOOv+elf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/Nj8K+Qx8uasxpXIo4jtA6rjg5qxp8arMcgEtkgjt7VCgAz1zj8qtWQOwuWAIzxjpXnF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948iqOqu8VwozkHjaBV6IuxJKhCp+8DzTXRJG3SYJB+U96AFtIgoRm79Kn1aRl0xSRtZmw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mYr2AyD6VDrF2tzrFtZRgERDLAetSBZjk8iyhDcDbwMdakK+WoUry3T0qhq83/EziUH92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hGO8KcigCEhimMgHp71Umdo+CpO7gYFXWUqSVPNRNHvkU4PHOfWkwRl6im2MjOSR3965q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jjpW/rcjLLjP7sYGKwrr5gBjA55FdNMoy7oNCGI52jJ9qzpCZVAAzg7ia0bsEDquSNuSa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nBzXTcCGTlAzMqg9j3pjKzqjDqPTr9addxjaOAOgwKuWUANlI7FQw7Z5qQLNhP8AZ1AI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us0+7zbcnduwTXDRzH7ucgetdPphIt0XcMBRz71zVDRGkT87BicdcelMVmY47A/jSIhy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EQnfzgjkCuY0FaMnaVOCOtMk3n7rcVIRtJGeCKrrJvDBjgjpQBFOyryV3MM14b8a9XNnp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xLJnHGK9yuYfKtjKxzjJ2g818rftG+JFWwu7csgj2GMSgZZXI6kenvXq4RXkgPl65Can4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yrbzknv0qfxRqa6bpSWgZnDnaWftkDmp/CqQGeWTdvWEbvm6DHB5rl/HuqHUJJBBCcIBg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tHHUZzVnOqpdFSjz5OAeh+bg47YFVlhZZiyuAGkL/e3EFvT0GKLcxwkFCBIxyH6ZHcfW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3kYznoevNe/FHGQyuVaBkRipJBYdhj/GrOiaPJqN3bibanmKcbxncfqO1JZv9ncSBfN38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6n3zXS+DdO/tjXbbeNqRyHoOFb0rGtLlg5djrp+9aJ7r8EvCt14e0+VJdgMz7nlx2wAF/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2KUByduPu9qxfC0SwW4UxchQ2Mdegz/WtkmdsyE7gw3Nxx6CvyrG1va1pM/UMugqdGKK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2t6+1SIFOTn5ietOjQozk8hqPIULgjhjnr3rzz2yKZAgPIAPBB7mq0kZdySdoU8epqzdI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RjI/xpr46Yw2eD0oIKcCPMN2MHHzLioLuJJpYwsYQ9M44Wr0JU3AWQnkfKB3qC8wYXVmK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1bRMZmBrKrDC2WwehI6t9K8g+I0iyTJDZyqIBE7SgdTxxXp/iTUUQWpADE5yT09jXj/xF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23G0nd2246V9Rl8dj4jNKl7o4eKy3+Ht0rMIxH8w3dPSuQ1C8t1YeUSQBgEddx9c12GqS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MUKjuC2OprkBZvBESyNtVARxnnHI5r6eJ8oW9JeT/XZEfDDbn19K3rHTlupxJcSblCnE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jEJ2M4kwG2Y9a3tLhiSHLOrPuGcjp9KZZq3zBbaZokYkLjI6VhGfybHGGCHI4/hzzxXRXE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Ybc5ZQOe2TXG6+JLOE3W7KZAMQUZIrGR0UiSe4O5Fbk9cEdj2BqrOYZWBECRiMghicNnP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LePATIeOoI6c8Gr1xLtt5N8amNCcNIcc9jjHWsGd6LujW9zM7Oo8tgGViWycHkcGuU126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u48NI2CwHQ9jXVaNeSm1u9ysjlgVA5B49q5vUdD1fW4rUPb4NyxUYQuTjn+VdlN2iedUe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PvgjZ40AXanUAdz7Gpzqz3zKJ58uQMgn/AFYPfrycV6v4W/Zo1m4kivL6WCG2OA0cZJYjH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p37NnhuxKXU7yO4H+pVhhW7npyMdK0daEepz3PnTw3A2vyiEWkrCM7sMMnrwTXq+geC9UW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7jtic4LD1Ar1bTtBj0S6MkUKeQD8ysg34xxk1ZbUbieUMkYUJnDFRwK4J4m+xF7nJwfCd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QNiwttyO4q7bfCzw3pUzSWtisk2M7pVLAd8ZrYubq6klTzFR4jwGwS2cVXV73Yy/MUyDj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KROqMm60iC1clH8vcNuxIxtz+VZ9pBC92IQgQbSWBToPqPaungskSUyXGCdvJJxn606W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1Dp0J4/DpzxSuybs5maNbFi0SEREbl2nOT2qP+3LiJQiM0aEgMfcemKmu9Tm1Cb+ztPhN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+orodP8Mvpm2/1OEo0KYKSj5DzyePWqGcij30xlaC3YIOQ+3BJNYWtajdWJWNJSrAHzEz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xO8sr/YkUGNcEqBjkV53cXzMLozLtk4jHsx/+tQB3Hwj0l/E/im2hmikmtUYGYIeBnOMj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KrT4R+DJ74WhkuSqxRW6AAOzfd+g681x/wCyx4Di0xdS1rUIvLFwyLCW4G0Z+Ye/OKP2g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SOGRiIoE3ru4XcOKzvd2G3c+YviD4717xlq5lvmZFjUDYmMAnviuetLm6EaCYlj1znjG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ix1mV2VdpKkoRyuOuKjmjUQeYrNjjaC/f3rosMgM1652osSBZPnZgRuGO1WE8XazpEaW8N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A2Np68HPFPhT7TOhZ+2GAAPFSXenxM3lEAqjYBQD5fTiloBtaB8V7y61C3t7lJICoISbz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PFen3M0Ntcwea7/KDx8oHcn+tfP50s20qu43bV+8UweO9eneGZ4I9Pt2d1WQqBuIOGzQ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g5pHxAtE1DSCtlfRpuYxDDyHHRj3HX86+Y9a8O3/h64e3cskkWUYLggnP6V9L+H/GVxbSE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+9kf55rC+KfgXT/FWnPPYyrb3EiCRTH/AMtyO2e3PGKqE+jJPnEJNcvMzMwk27TkDrnqB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bNFbqbgCMp9127fXHvS+T/ZYmhljHm22ULY/kP61yuua5c3E3kwhRls7k546c+ldSGzZ1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sjvIVJQgjDDPvVfQIZ7uFLmdWwwO4Hp+IrLjWe4VYxy8Y4OOQPaut0qIFfKJkiwm4LJjI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MkZIIVCeEOO3p6UKnzhpGZHyGAHAFNSPJUPFhWz8wTO36VK06RW8QkPy52lsDH0pcxoK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iDAVwKoXiTsuwENFGcEj7icVpxMRMd27ceFkU8Y6gYrPnM0t75GNrMuSj8hh/SgCGaBV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wev8AjUjXb2TBY4wznAYsOMUkrRrdDg8DhOigH0qrPEoCux2lsZGfyFAGpaSi7j8uMPGu7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9BmrwUQxiR0PzHaQgBxxWFFrDWMTlk2umBtUhgB1HJ60xdduVQuq7GK4aNxg4z1+nNAH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MG8oxOMF3Xuw9u1RXll/amkwiRDHcZwn0pLC/P2aSEIACAQenP9auQgvYFwrFx0Y9q9o88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aU8ezeV+XBPAFctfQpBqksschTdltg6L9K6zw8FkgAlGWI5yen1rE8UWCLMrRsAwJyfWg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VxJsJYswzycd60dC1SMzNGQMKPu5znj0rJ0i58qUxFNpYYH0rQ06KK1vd83HP8PHFBRH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5KqWKhsDJ7/lW1bNFk7IiEfk7e/8AgaxL8xrc7nfeM/NnkH0/Gr8d25IeAF3A+VAetAGt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7Onpxx0xWfbyNZah8rBUQ7lQdjikWPzGBk2q5OSuc5HrVIXccOrxo6EbsKozxigZp+IZ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JbxqLj51y2R1xmvqj9gjVGn8GeK9IeYy7J/7QVWx8quOBx/uk/ia+Y9aP2vTo8KIyeF3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Y/2J/GFvpfxO1PSXV/P1O1REVDlBtznOTno/b0NZzjdWNYxR+g3wovEls7+1G4uJBIUY9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WJWjbg8ivNvAd2um+JzAQVe5OOOBgAmvUrqNYyWU/WuRHXy8qPN/2qdI/tj4A+JFDyZgh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ZCNkc+ucfjX5ai4ZJYAh2xFRIeOWXuD+Oa/YHx54ci8UfDbxNpUyGRbzT5Y0CjJD7DtI9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1L7Voa3dpc4juLGZ7WWEAkkq2D1H1/Kt4Poc7e5sIwvlSSSNYhgbSvr71Tuw0UkMKIVLt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W+pre7WXCo8ZbPIG7PFRajqEmFeVfMZX+VIs4Hpn610HOJdaeiXUfyhgiljjGAOmakNw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EcYXtiq2owTPaRyNiIE7SxJHy9h+tWlAsrFXf5Uk4XjOTjqc9KkCFWkRwrvibGGIwM0s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Rg59qq3F4sUO91UcZ3MMce3FRpeJAUm+R4+CeOgPpmgCZ1dC0n3SpA2jr0pywFwDgkkAY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19slECxAOF3rjryetL9pK5jYh12kMoXofagC5FbJG2JPmY5O3HH1/Sk+RZuEDFRwf6VWi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YHTPX6UNNGZQA6kDBLlueOuaEAjzhXIKgjOcE8ZqpPEUCYLCNzgJISD0/wD11djvreWR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IqLUbxVRiFBkY4HcA/0qiWcdrk7WqMfLJ+bO1Bz+VR73jWBvm8wngL021du7Z3v3WQqx4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14qO4ikt5CkcTFzgDHRR2wKBELCS6mWSQqoU/KBnqPWrDMqELHuAZjvOOB70wrIVTdjLt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q4XC42shXHf1oAkUt8oBBAzkAdc0yZZJpgYtu0cjPY9MUbo3Ee3/AFikjaO2R0qwi5Ji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Wgsiu9wUnhM4LZ5GOnApsyfMBt2HO7djk5//AFVKbXy9oacuyj5Q3QgfyqJ2ChjsKBTk8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NuCjHA4I29TjrUToxwzEAEDgelOkzlZVJEa5/LFOhy8eWAwR1JxxQACbZEU+6CNox6d6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WwOgzknnnNMJBkxzg4+TuajdY0l3LjYc8BcYHp/KgCbG9CrKAgzk45I9KW3QtHsIwFBK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gBSrlgqkYwOhHrUZmKsBGu1Yxjce9AD1iB3Q4IDZwB0wcdfSlt5GhYHO/yQVOR2Pam7to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79P5U2KWWeUPhlMaEcdOTxn1oAfJH8uSxTdznjGOlPZ3JjKN8zc7D2IHQmozLheRvZSVwB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+8lVpGCbyMAfwkfpQQOcCQxu2WUoEIzjGe+adE4YsCeB0Qjj65+lPAHHBO5OQMY+lV9wY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2+lAFuMxu6qflkUllCnGfpWtbFXgA2sD/td81gx2/lMj8bU6Pg4rctG821QhuQRkkdu4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52VUhAev+AqRfMVmmRihAO4DOQKsXVuJhsIBDjI5ziqOHifex4OQSQOnoapMB1opedWT53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lXA4B27SfWsyIGKUSAZVjgD1PtWrHn3II6YwfzpgRxrH9tIjA2KBuyfXvQP3SglcL/CR2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u0jMcKNuCOCeenvVQlozIqNuUfNuAPOT0oAmuZEMyBJASBjgjAPekkSJ2GCxY4O3AOBj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XbtH3gF7VE7rHuLI2fugdTmgBfMheJkhBKDgZ+XB70iSMyjaAjA8YJOR+PaiR494QDKt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nMgeTBBVlOcjoMfyoArPAHf5Aw5wTnk0ktvCgjiT5WJznOCKmjjLruL8huUXgiojahmy6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gBRbgHnlhwpBxnjmmEJFIcfNgZUjse9Wp1RERGbZkhUwuefc9qQQq8B2HK7tu4nJOD3o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+MDoopI5wrxhyV3KSw6nPap5FRuSoGeSDyDQ7QQgAoD83zCgCESRSv8AMpZD/EOAfpVR7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zcNt9KvYiVUZThc/6uo4vJinziQ7toJHQfh9KAIJbWKNFhMYEQGQCuce1V7iztb9UhlUS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5etaflJ5bZAAwSH/pSQokYdlUSMfT1oJ1MO48M6VcnDBBIMfMDjP5U9fD2nWvWE7CCu4z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xlZXIzx1pwXbbYcB8cck5pWRfvGYGurJma0vbm0OAoAmfYn0Fbtn8QviBYWg8jxTeBEw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ntWY8nlW5XYNuN455b2p3mMsQU7vKYbvlwCD2FLlQ7s34Pj38VrF8y69NMpOFBB27e4IH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2Phv9sT4maazpcaXHcSRbj56SsoZT06tXloupJICQEBU4xtOTUU+5lVZHKA8gJ0FRyoFJ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vPXrKGNLzTrt7kkZWNVYfnmul0r/gobbiKJtS0y8izw6pDlk+vP8ALNfKMqRMcjAVemepp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nGc9OKXIiuc+3fDn/BQfwNex3CXBuLSeMgpHcQCNXBz3Y8dO2T7CvQPCv7YnhHxKY4rW5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Gu0DgD1XqK/Nm70qxu0zIA2eqnGKoDwxp1hcxiGHEa8gKcAn1pciK57n636f8ePC16F8r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BbpGxnp3rVtfi5ot3J5MeqQu78bnlGwY9+lfjs2hxGRpY5Jo5gzLhTg4zwcjrWimpeKIY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FBjDR/aGyB7Yxj8Kn2Y3Ox+wtv4ss5RvEsUjE8L1+nA6fjWvZap/aAdXeJ1YYeNsYr8eN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0cWfi3UGiODtOcdOgyf1rr/DP7QfxB8G3CXlzqv9qxufMlgnVgZD0JLZ6jA//VS5GUqqP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5LY65Ya9YRD+zrVWs5nPVmJ+Un14PX/61fKEVouMOQ5jGSe/HWvZ/i5+0xefErwZPogTy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CFWDcEnHODyOe2MGvHhC8dqTKyorsXaUfeyfX1roirI5pNN6BKqzxpkFlbD7QfmwDy30p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VfkEjoM/ypsNtLlpCcMHB4PVfT6Gn3O8W8jsN7LJsUEYyBzn6VqQQxyxg5RSvlrgE8E9s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FtjfwhCzc9TT1hjiiy4G8nYzdcegpYnjilTaQDkcdvxFACeWrMclsrwzNjJP07U5Ukhk3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TtGePaoiWWWaTZu5CuMZHqD+VLuR5iWYqVBGMdaAGkLlGZugADHHBP8AOlAEJAG7ptOR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FIpxjOBjpz05qJUScNC25HCkoRmgBCGZ5D5Y2nkKxORke9KWIiEaMqNvIbbzkY9TSh2n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bPOR7Z+lNST94U2ssYwVI4A9R9aAJPKDOkMgVvMIwv8AdH41H5LRMYxKyLu6k5B/wpxL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ruOelRtvCs8LfNt4BPA9OaAAIWkkO0KuRkbunrSzSbZxuDSJtKnso46imPHhUXdgtlyq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RlVnyxUfLtJBX04oAV4pBGGRtijgFiOcD3pGL5RmOXAwPnAz60shD+WJd4yVOH5wfakZ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nPdgvf6UAQtlgDtLFXyVPQk9BUokVdqNt285IQjHqOtDMssCoCHC8biCKCdu5guUUgYz1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0gIb5QCEReme+akVjsACltp3MyoOmOmTTRmCQnzAwIIUjj86ZAxeeVnKyKOV79qAEkPOz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9femyEtGsYYCRW3Fiv3Ae49aemWDO7M7A/dxxmkkG5F2kg4xvxwfb2oATy2jDpG7/ADYOW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oFLsv32PJx0oYKJUZ3OOSR2yR2xSyywsEUBvmYbjtJCkelQAjEsC7llfg5PRiR2FLKAq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/i78UXBMmxS6b85j74NBZkmXbGxQYwxIOT6+1ADIgbeVcSmIFeV6kg9Bikt4hGm5QOMgl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kdc7ZM8kgdMeppNwcReWh3DnCZ/X3oAZGDJNIc71LBkUHPHvSjcXmLYLFgEA4p6OUgmJ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4qvA6tKwb93gEb8nj6elAErlokjXHlqp+bGRgelINpjK4xHkAADpQF8uPB3HJwdx3Z9DS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WB+UEdjQAxkTerSZzwFyevt/9ejawZh5bKAeU3flSymRNm9VVlxsVe/v9KRlkZfOboSNx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fMQ3ltgyCQFzxnpSspDlfMBDL1Ix74FF1NGhG5WZN23IPQYpbgjyUfazcHAAyVOKAEiV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8RA/z6U5G8x28w4kCgBQMDr0pJSssLRMu6MHcWz0PfmkIB3OAIYmI2KcknjpQAojL5+ZS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7dIkio249Vx09/pSj5Nh2sUzg565p0JeIybfvkHJ7HmlYdxjoGijc5DrJgjnoevFKSY2z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7x9T6U+4bc5UY6Aqw5xTN/mqVlGzOAc9CKLhcVk2NImCsigbmC/Kc+lNEpW3IO1gRghR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qyBcNsPy89jSvuw6BDkAZ5xj05qSiNRJuUMpK/w7McUeWTIGLA5zuIGKVcJgMNuBluf1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wCpxQArDyniR12ntu7j3pXdpJUj2DzGO3sQeppGCLJ8zFiB1Y5xTVby3kZfmLZIL8Z+h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cc8KP4RTo4/NR2eQpyMso5FR4ePLjrjcVUZGPSmWr+UgDMVXLPt6+3NAGx4T8MxeIdcu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3GUD5iTwB+A5r6Q8H/BtolRn+yKkEoLOsQAyOcg+vT/Gvmzwnro8Na5b3t1atcWazLJcR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z1IGa+sLj4oaHF4Jt9XtZkjtIeFV3CsHxgIRzls59emenNTIuCV9T0vQ9G+w6cI1uOVw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61XvfDtkm931IFixzubr69K+W9b+O13qejtHpTS20tww86Rpy7RBT0445PfnAJ6V5lceK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JLrd/NDztQSEbW9M5rPlN5TXQ+3hpmkWLNJLdxJkgCV5CAx9CTS32oaBoVo93d31vFbxA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1JBwPxr4VOq6i8AF1c3DSnJxuLIO3501bm5lszDJdzvE/8DOxDAdVK0chPOfZknxe8BQq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nLY3rycd8dKyE/aJ8Cxv8rwzdRiIknIH618jJa20ZdVQrnOcjABHp/hSLp8YRFRtp5BXI5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Ec7PqC8/au8OQ4VNMn2KcF441Ax05JOax7z9q2y8txY2c2doXY5zk5656EGvAGs0nMayW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X8M03KAlViDbsY3DBjHtVWQ7s9quP2pdYuFeOHTFhulPB+8oHYGsy6/aS8YXkXkC2t7f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bIBry64a1uJVcyuZEwMjA3CmCZVeIyIzM24uQM5x0/Cp5UHMzsz8ZfF/nTMb2NpeCFMedg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1qtc/FLxZqbO13dO7plUydnmKe4x/WsNdqokkYChSeV7ilWWNFVQfmBwnofrUrQdy5Hda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GUGQWLLn6Vr+HHaLUEIuJWIBKqSTnqKx0mWKJ1YHL4x8vzVr+F2QyqIxk525Hoc0CPpP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Idm4O3IycV3mm2WBGwO47cknuTXGeDIxFYWinLbYwpUcEe9d9YP5CQvzgDAXrWUtiono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4GVIFdDrU4glVl+YAbfxrlfC48qZXB4+9j3zXUa7tESNjcev6V49Tc7Y7E2kyGeMu3UcCt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ViaJFuhO05xzWvbTYkIIrhmbdCa7UGNh0xWl4acm1mXr1FZ9yA8Rx/dqz4YcoJB9Rg+tZG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qU0X97/E1vOoVT0ya52yHk+ISvP3sfqa3Lr5JcelZFElvlZMGnhSLlSBnYe9RIcMvNSEh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fUjrT85Y4z+NQxNuGT0xipY1JOc8elYM1H4wAe1IDhhgmgZAwSfpSA8jp6jNJgaN+nmaW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eCI2APCnjFa6HzbR88ZFY2nuAZEHODQBNLwhBI5NVohvuATyB60X0mxM/d5p1n0J2/jQ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9M80pPYHmm7vl6cik0ApUdqcc7eKavrSM+KYDcnnjBp6s2RjgEVCzgKcDkVLbnceOhHe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Gg88+owKZeHYc0qkFOOKAHhcqBjmnFuBxjBqNTgnFIzcZI4zQBIewGATUsRwRkfjVRWA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780AaAIIGKchwPpVeNvlx+NTLwMnoaAJkc5BGKtQTHB6+n0qmvypmlhl575oAllBLnpn1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03fuPIxT1U9AeKAMzWtUWwsZmY8NwN3SvnCDV21v4gyTk5AcqCO/PXFe4fEFmGmyxL9/ac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BtDmi8QpNMMjdkH15617GXx96552J+FntVwqPp7EgsQmK+Lf2jQJJZmZNyAnAHGDivtSa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XNfJfxx8PSXt1OChUOCpDDoPWvpa79w8Oj8Z8z6XaB40ZCA7J06HNdE8aJbrhVUgAdOpr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P9ZtGEIGMjPWr0xLQIS3zAjC14MmexEpywmbe5CEEYXLEEGsyeFjgl9zhT26nv8AWt+UR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rjA/Os+a1DAZOUUY4b+lJFFONBJCoaRkyud6ioIogE8vnAOVB9KtyEID5a/IRyc9+1Mt4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Rcf4dKoBtoy8qGABGMNxinxyiB/LkwgJ6dqGyFJbaFQ/Jj7351JtEfDISpwTk5/WgaIHR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5QDgVk3MCpPKhJc7xkEVqzxRvMEmRWQ9Bjr6c1mXcGxwSSrMDxnBx9aIks5rUGQTScOo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V5NoiICMx46cke9W70yBQArmPGznr9aot5gjxJwp+Q7fWtzMvabEz3ETvGEWLj7/X3/Gv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juCwb5tnLdQP/ANdeY2oij8qWY/IibWcDqew969L+HkglmUJGTEedgGNp/r0plntOhHb5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xroYoQyooX3bjvWHpMHlxo2wZA3BfQVvWbEKuR0bJGeoqAOa8ULG1r5chyuThcd6+TPjFM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Rbkou3jIXP8A9avrXxTGjOQXdVG7BHHbivlD4vxosAS3UxQrMdnViDjnJPJ/GtqXxHPM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K+MnDAd69Z0OPzNMCpCyq+CST37GvLrOOFpZm3sY433Bc/d9q9W0CCSO1jjBD4iyQP0r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mR8+WpAkYdSPaup0kDa8LBijHfHjk1zbY8qFyN6M3QH0rpdCIaUsSwL4CgH0PNCIOqs40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JL9c1FLZ4k7hj1QfxGtKyQl95B4O0Cnz2asxG0jt5icY9j71ZJzlwYxxIionJKHqcVj3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Mc5IyQPrXR31nufdDlkAGS/TjrzVDU4lks5kXIcgbgDkJ9KCjjdVWCFidv7pmwD61kSx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sGByK6C6tzPDsOHVeQoPOfWsmaORX+X5cEMSwz+VK4GXPa+SDsXZg/M201X8pluMbSikZ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/AJyFAhV8PucseKr+a04+dtgd84wCSPb0ouAz95ISqMAV4VgOoPUVlagiRwNKw3QRj/Vtw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ttOUOzGccdqytciji09tvKqCztnOTjiqQHHSjNwWiYrEzZX5f5Vk6jtiuVVnILqS20d+1a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IyAQQP7rHrisrVtvzuoVnQjhjya0AgmHlxr0YL6YO7jmrkLBIB6lsAKdwx/SqYiaIuSRI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7p1yjyxRtuAYZYDgGgCaK5GQWTAA2qRyATUrqfITypMXHGCRkfXHTNSgCOeJEbEbZOSM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aRAsPAzgtjj8PepYGZcGZHCOVy2SHOB0qngBySxwxzwenFW7i5fIjdAFyeccmqskYXBWM7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UA6MKroxhXc+ACvC/U1J5bKXLBjk5JzjFRCSIIy7G2ORx6e4qeKRkl3bBIqL1znPpz60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TwCMr9P1pscLEKWUnI3ZPakjYFUXGerAN2PTrUm0xsseOp55/SlYAaSZUdcEZBwW9PbFUr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vAJP8vpWibgCRYwGDg5J7fSuduplZ0TrGXJ3Mc/T8KqwGlbgl97cEnt9K1NMgaVCwTcV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523nIkZfvRvjbjgA/0rrNLdiyxH5lXkFR90Y4pEspypsui7kBBzjFRSr5p2k/K3OCuT9as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Dthjj0+naqwRocK/LgZxnp7UFIjldbW3Fx50kcceAQrcN/hWfDeIxkLtwx2rubJ69at6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03vjAGcisdQk0wfIfd90HqB700iWzf0yzW6lmCudm0rjOc+4Fb0emgRq2WdwvUtx9D9KwP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72+XOF3dK67cpXy1Gfm35J7fSspM1irnL3uLORgXByR8xOBkeuamgg3MrkiJQc7RznjrU2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Zl+WI78t0K/1OaUKkcnlvGcjkc9D2FNaklC4uRCFKNlx1z1P4VnfaPmJTIkH3vVuOKfrEC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4OD0/wqhbXOdzEkQxruIHU+wNapCNWBTKVIG3EZYsRjOKthkjiAjh3MrfdHQ59Kh06WQW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ANyRitmUtIEyg2Oo5HG36UwMiCUibb8m0ZG3PTvV/S9S8u7dndXjIA3AZP41Xa0RIBGE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bS2K3Lxh13lQGQ8Ajtj1qAOwlvV8qNw5cliATwNpqidQFrfREqu0OH3E4IANVhbJGxBY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qC7i3sVJD4UgED1wRUAerp4xt5IbdoJlf5sb3fngdMVPJ4xhuoGjmnihdWO0JyD9fSvL4N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SzLuAZcDND2YkaSOP5DkcEZzQSz0uXxzFDaBDJvZMHngMe2TT9N8ZsZFl85ghP3U9fSuG0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lA6uASQWDelVdTg+zIkiAIg5KcjBoA978N+LYdWu44yZNxwsmV4x2/Cur1jUTYWolRi7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w8lNpfxSLMfMyOd+UUH+de26veg6YsgdCgbqBjI9aAMKbx0UAWWRJVJxwfx5pbD4kWck5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+9cbdNats8pP3Tbjhh7d65vTNRRA7bUBViAwoA9rn8f6VNEF899yHLhuQT0qO68X299a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QzbQMdq8t8O2kV3qEhlX5GjICg9TWjc6fpzQSw2oBuQCDjnFNAaX/CWxXFpcy/aVjKBs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rB41scfvWIkPBOOv+RXLS2nkXEqMXG44PBxnNVrlbd0MasflJX0PvVEo9HtvFenCHzbV2k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+uK6ix+JNjNDiXGQBk9QPb8a8Q05BZxs0aCZXLI4c/cGOK12ijW1McSqqyFQ+4nHHIIqC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6zmtTNEEDI2Nj4BFYr+NvtkIC7IwR8xJxwelcDJC32bhEkmdiSq/dxnrTb22lEEBCDMa5D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2/h2Z57qTYCiK+VXu1dwsq7cqNrE8LtzzivP/AAAzyxR3EjCTbIOX75Fdw6CC4DbSdvUd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+4iP2eZWyodWOV6DI6CvLZCJr+XyyXVQBn+7j616lfSItk27KuQG55FeWRAPd3e8mT5gV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ol+djHCNqLggBgPvMAf6VWuWaIO/lqJW5I7+xq26s8aK+CoznHp6f/rqhNLuyzEkrwM9T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2UvfwFt+WXBOMjB/+vXtfhncltblgBzg46g+9eMaW3mXMTNjY+R16fX8a9p0N/lz5KjB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cS1fuYrkOELEYAz83WvI/i3eMzG3KErJwhwfmPcGvVNTBkmWQMsgGOMcV5N8YJ47ma0i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jZ6YpUviCRyFp+8t3RH8po5PlDLjn0A/rWNMAbieNNq7jwCe39K2o22WkjjBCEDzD0H0z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uK42lg3Qiu055Dood8cSlmzIcJheM11umbLVC5UnGRhTzurmLIqsUce0psHGM5Oa6bTYN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gOSO/WokBtRvhmDMEOM5XGT3AqSEErscgqxBXjJBPWmpKsQVC6MuwBXA69qbHuaNSrAA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61BRYiWJ2UqGHU7Cc4/yalRgoOyQruIXpkD/61QW8bRjew2jkKQxyB7frStKI14C4Yjce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5WtLV8B23A8r/AAn/APVXlUmFlZhhmB2AhskD6dK9V8SKDpBbG1WUqWY9RivHrONS900bK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49a7KGxnI0irGOMRKylvlYPyxIqyQwgUMdigH5hyM/SoExPtnVT03Jj+9/hVgQMbhE3F5M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Il7FknyhHl9uQMFu2P84q7HJl2LEK/QlRxVd1QxssmHjDA7fpzk1bS8jEcKvFlcbWOe3q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YqMjgqO9NHmGIRpH8u/5g/YemaUTKFIjBL52pk5x6/nT0wG3MzF3GCEPT6CmUSLHs2nY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rkMZaVM5j2DapTvmqrBBEpj84oW+VSc8/SrYWRwE+VQwIJyMhaQFtLZ0uSc/KVAYAd89a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KGI7DufWqbqXYKs7pHwNorUs4jHBubktgDdwD6UAWVhHmRQ/MDsyWA6H0NbdjHJalTty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Vk2rxx28/2oldg4Uoct9K17W/hFlBcKm6E4dtmdw9MisZmkNTSjukRVkMbby+0/L94V0+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BHynOAK57R1fV7xdh+Q4LBD/AOO4rttNt5Y5Rk7gp5Xpk15dQ9rDwubMCGJU80/LwCQO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BEikgEDj8qlaUFkX+Bzt557UiR4YMd+RlVrkPSiiCUZgWJFZxtD8HoazL23DtFlQ4UZZ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hBG18KdpOV64rKu4kZGdSSigMdndRQmS4lC80uKa0kScJhYQwyc4J/h/+tXn3krZ3MkJQ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HQV6BdSC6jwFJJIkU56ZFYT2Au3eNlLTDILDnGRxXVBmEonmniiJL61neBGExXIIGAfX8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zOSTEzDftGCRjjH0Ir2HXdKl069WFovOVlzg5wwPQn6V57qelt580RAjQknIHOPb0Ga76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raDBJcMtzJ5m/ccR9iOgq5eOtyMMA2TtKnGSO1Q2BaztIFIYrkkMw6UXUu26PlsqMVBZ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1rcxKADyFEaKPCuS43fNtzxgUkojuIZDvBUId3GOMnpVyMq7PsY7yCA3cHjIzUSWzXV75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jjJ/Ogkq2N3ss0h85iEKkZO0YHUD61ZWOSKydEljQlySODwf8Kmv7Ha+2MDKjkEYHA7V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iVY3cMg3DBY9jmgg5qa3ktokEmXmLMGYYwRn+dRfZmuWFy237NGu0RA85Pr69KtXSGKx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cc49R71X3RW8bPCJMDMpLepxwauJEjmpl86ZSkhjByDGec9vrVeFFR3SbgsQgI4J785q+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zAuxPzHg8cVVit48qdzgM3UjOD6mtLGRDh/Jk3FFyxBxkYX1HvSrxHHufJHJVidxHapv7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8wEZH86cUASLMCAKVwQ3ygdMGiwFq1t4bmBbveWVMHYTjnsaZcQqYvsjASM7ZZ9uSM96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FwRu5GfL5xmr9jpy7TyF+X53A5/KmBiiIr5kPlj+/gj9anjjESRyE8SMUCjjJ681PNFi5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4GPWnSOhR0SFmEbcDbkLkdRQBTisIrqfcoUOw4YHIOecVveFAmm6ib+V+bdMqMcBunPr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MoycjdtXnp0rRnmZbXyFQEldxXGD+FAFTUXa/wBVnuSyys5Dgt0I9KrxIlzbyLvEbM4C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bs2YbKsTjnp+VPgP2oAPGj4k3EigCnJlVKeZnPRmHP5dqdPYLdXEUgkDMuCQzcHjpinr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+QjHBGBmpZIzPNIYvLjgBCndySfbFACTPuhWJiZoACpXGCv8A9aoniNvEwht2ihPWTdu4+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EBIY5GG7etKtqZvk3kJ/Cp/i/CgDJjDAxthWaMHJ2Y3Y6GtfTfLa3Ds+5owdvGB9CRVKK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XeQDnpg9K1ZIPsCSsiptA+4ozn3qwAS7w8rkJEGCKuM1Ts0d5rgtwVOdwHb1q3bMbgRm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YBqTSnjiaZWQuXyAD3yaAKM67nCM7Id2EYr1zUtrBI9tsRlHyYJYfxZ60mpRTxXJaNURt3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1FRXckscUMkX32kwR2x70EEC2ckf3ol4yN5Gcn1qYwo6Kq4ZgCF45OPWrzNJc28jeWjZT5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W09gQv7oBwvJ9BQBBBDEkUsscKm3VcuQ2SBnmneVtUY3Ig/eKikHtVpJGjk2QxLGuN3y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aKWK9EkkyrE+cKg4JxzmgCWwgWB5SXCYTJ35yS3WmiD7JcKA/lv1+bJGfSmskqqskM67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yWIs/kyFpF2blbkYPpQBqKRqMSpOW35A65ArG1exRIW8xlWJ2AJDYIxU4bcYpGABRdpPX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w3ELxIFkzyA69/pQBDdPHtQhSPIwc5zu96haIeU7luSgUy4yG79PWiS3KPBG+FL5J4wB7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QYwrdXZuR70AWVjMUjfIGUfKwDZUr9aS8jOZDIxjST7yhsAehotyrxO+wM3Xahzwe9Jc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wHyIx4J9vX6UARW4itwIrlgjYyCTkH8acsEUMTjc3mN8xf8Aix9KR0McQlfaQfmYEA9s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SSYjA4I5A9qAHrFEVXORI/cYzj0/Ciyt47aR/OO/J+VQM5HvQscErkLuyULgY79xS2shf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7kGWx6e1AFuby5Q3zoMYAVuvTpnuadveKGMQsWCtjc/Jb3qiZGit4mjBEJlVAg6t7k1GW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3LyzdvQfhQBqRSyB2jGQxyMAA8HnmltzJHl9sbEsdrHt3J+lUI5SkY8w+Y6kb2XoOelW4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w4YjdztI/h9qgAvjuSELIg3Bhzwx7nFWWikjt4ZCrEIMYQfeGOMVW8uR5o5HCvMo5B/h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brhthUqQyHHA9P8KAHgZXkFZF+6oGceoFEEzHcZcbznbjPOPX0NM/tIyDc0eR6AfnikMjL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oCFi2e+KgCNkaaQu2TKAcF+OBS5FvHlcElTwMYx/jT7u5+zo4LyboyFYhcA57+5qu1vIY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Xb0U8DjuaAC4uTHJmNiCrYfKcA49aqSFEJDkZ67ivT2zVtGyPLjZRxl9vPfj8apXCiO7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bj6AetBYkU8il1LCSNVBRSuQe2KSeUKqsMI8LDnbna3t2qeckRAZDnGNgP3KiZmQfORG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3oAS4L3Mlw7x7XQ4jbufY/lXReHEia1MmxpAmQXJ+YnOefpXMm5WQpFBIVRSSSB0+nua2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MIkZ1DFicY3A9j9KYHfaUUiv4bh1BeKPgqcCOP39TXeW9mLjTxdKhmD8bW6Y7f1riNNtz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Mxoh7HnFdxaX0506EorxbkG6NuikdagBlxbCB1LRiJlHy7R0asbU3S5lxgqzLuDL1z3r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Xy2VSc54NYjPvYp5fmnHEgOAFNQQRsPLVMyDzFTbg98+tOiCeUSQWZh8xGR0pGsYQSww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SnQK0gl+ZQgIGPrQA02wikR8fKvUFTz6GvSvgAhl1nUgVDKF8wk/ePPYV5zAR5wMoTyA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1j9m63jutW1Uktm3BZSV4wx6Z9K5MS/3bNofEd74o8L3HiGa3ihPlKqgAn6jJrs9E09tNs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UZC5AJp9lbhr52K7NiYG3nAzzWo4Xz2TZ8jcn1r5iUj0EVVgBbKgDIA2k8D3qGcfZ+S+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2G143BsBj/Fxj3qtcRvzhQWJJwfujmsrlEMYMu5XGA3BbNVXi3XA2sM8lirflxVm/ZxaKk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HjiszRTMbJPtalWL7MEY561rEkq6NAJfEkKPjbudtx75Nev2Nv5dllcYJ7du1eS+H4RceI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rnPH516/DGIyimNgFXbx7+tZVTGRbhURgYOQT1xyas7sYyF2nn3qtb7c4XcV7N6Cpo2L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pj2rjAtJKxYBSCp4GfWpIQill6kc8jioAwaQvzjtjipYRtGzC7e7A0WAnVCGI6jsKu6W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s/lWeAURSAMHoa1LEhBIV+VvLI57E96EhnwL+17rS3HxlkSQySKkAK/P8qde1eVWscOxFj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Aa6P45X39qfFjXp5HVnjk+zgEckj1rmIFWztsSlX8zkY6Yr6ikrQR6EFoi3PeGNtgG5m+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gugky7VbJ6EgdPpU7OrJvBMZwBuVgCB3FU7iERNu3ZTkDPXPrWxqNnjIj2Dl1HBz37cV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QsSjd8vBz3Oasq3mjLDdgYUA9eKheIGZSu4HbgjO0gY7j0qjNieYHYn5ozj5HBySKQzpG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O+PbrTngeRwrRgx8Y5x/nmgIFwnlvsTOVbHLdxVIkpyWxdwFALRHgsCMDH9auWzAyeXt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4qNIFsz5CkkhS2CckD1p1ukbTpvJPOfMZuvtTAsyOHAjD5jI2juf88UjFfM3bQr7PmIP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tvjVmjRSMrg8fSoLZIflXdKcH5f4sHvn86AKpINx5wLDYoDgn17+9SugKkZ3Kj7eB97uf0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tRpAhyzgdD06elV5oXQOZJAYCd8g3EZbGDg/SghlrT4vOlmm2FAvAU8Z/wAa6rT4I9ke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+nFcZp8koQYXHBGG4wM8Z/CuusGHkl+VBAZsDhfp61Ry1GXLPcZCQhkEYPUDB9qlEXnRS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t2xyevviokiOw4AYE5yeCB+FR3T+XZfZ0G4FxCMHJUHvj1qZe6c5+hH7Hnh4aX8F9OmAwZ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sT/IivabxQ6n+H8etcl8EtEj8N/CvQ7KIGKIWqBQDuwAOOTz+ddTcyBAM818PiZ81WTKRE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taPl+VpwI7jP1rMEhcoMBhnp3rUvl22aDdgAYzXOMhiQmBsk8+g7VngmS42849zWpCVWD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WbaQNPfP6buCfrQBq6dtiMkoB2qpJ96wtEBudZnvHB2glQR9a2bmYadpV2x6HIFZukYh0C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J7UARPd/aNVdP7rADHcV0EhCgAYOOOK5HwsUub7zVIbaOQ3eurzhV4wxz2oAYFPzbj8v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QAak37XY4wHAGOuDVW8ZiCFIINQwRlagAS5bq3f0rCuiydDnbyM9K17v5zubJK8HB44rJv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gV0Q2KMe7XDIwOQO1Q+Wzg7WIA5Oegq1OThgq7sDLn0FRtDsgEjMy5bAOO3XNb3Aov8A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WntIRC2OcjDE9DTYnDiRifmzg8Uj58jcBj0A9KYDLNiX2tyVAyRXX6bLuhjjx8ijP1rk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brgV1+mxKIUX0Xr61hUNEaPlDaGDY71FJ8rgYA/qKdn5Sq5AHpRjcoLHaW/SuWxoGFO05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vLbTgVN8wO1fmPTmkdREgJBJ7gUgOP8AiH4kGgWO0jDyrtU5x+tfKnxK0+48Wnzo/m81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OmK9++OWoxzxpaJ/rIl8xWPQH0rxprd9h8kccAHHQ969GhLkSZfKeY+HvhVew2d1bshWS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xrm9T+B3iVJ5mjkWRJQMvkAnHTjPH5V9AwLJEI0ILMxB3L/D71HcSFC5dW3KSpOOme4r1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xMqSkfMN78EdTaR1eeKDysSIkanY3PK//AF6LT4C+IDDvVrcKWO1ZA2ee9fQTXI88ZBaQD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/AIVfglmjgDbBPtyWIX/OK7P7XrRI9hHsfOKfBPxTpsElx+5csTsgjOXcevIGOccZrs/A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lxekeeW3gFgcHuc/j0r2O8zJbylfKVkjIUYzg8cmub05GlZ4iSVQ59e/SsamaVqy5ZGt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6NfC2soi3VVYcJjgcVbTXkVCuQoA5BI/GshoDGMD5Qck7SDxjNUprWGMxyl25AOMdq8Kc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GzpJI6VddsQmXl5PGAM4qQanaPIo85WwcfKwP8q82162W3imLzDgb3brxjjp7Vl/DiRrz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ySc89K0jhFJXOpZtJM9bu7uGM58xVPHPU1AQkqL5ZEmc7jnkmtFtLhe6SMFME56dfqa0p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QGix8xZGxg+wqPYI3Warsc75TrIB5ZJxknoKpajdRJDjzFTaMYYV2ugaX/pU0MiSsioMO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ZcMweBWc9QAP8KI0bEzzRM+ete3PukTcueNuevGenvXhus6t9oZpljZ5/wDVqF5C5OAeO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hzyAyWqkqOjdKy7j4IeD55ZXNsodjkBTgJ9OP1r2sNiY0VaR87iZ+2k2up+f3i/Vo10aC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J2892Nchd6pE9p1yzsoAVhx74r9EdW/Z48G3tstnPYR3kOScSMXYH13dc8+tZNv+zT4A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20T27F49jMQ2Rj5weGH1zXprMaSPM+rs+HrSWQLG0aOyhsNK5/PaO+a6fSbJDAxeCSNJT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0r7m0b4QeGfs0tu1nE8TACKNolCxqOgXj8PTgcCpZvghoDq8SRqImHyR42hMd1PbNR/aEG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nbW9pp9ysccvIBAUHAPqBWR4c+DPj3xsWitNHX7MBuNxIwCqDX2tbfCbRdOOJrVJVycC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XR1MNjbR2qEc7OR+dDxkXsCjKOx8nQ/sgahp7+ff62iHG4xRg9fp6Vy2u/CqPSNSk37r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+Gf0r7RvPAtze3K3Hmkuq4AJPPtXP6v8E7jWLuObfHEjcum3Of8A69SsWupV6h85+G/h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iDLJJLySPUirWmeBtTstTXLRiOPDBUTtnqBX0YfAepabEtqoEkSjlyo/AVStfAdzZy+a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efTNV9aT2MpQbepwFhouq3iiNgHCjazJyCOwxUOpyR6Sv2WUqGORgDBH0r0NdNv0uVIty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riPGPw+8UapdLNbxQ7SpBY8HJPepVTmM3TOaWeIc7yPmyFJPNWpbyK1tt33o8Z3KMnFVE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Xsgyp6Ke+PWkNvG42lsbTxtJwa1TuZWaFkuVvJcJydoAB4/QVVv9WFipjgwzghSyk5xV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KgDczDBP41kahYQ3hdEi3yZ3GPuSOmPWhha421+06heHaeAOd4wGq5NpEN2zI7FWUFcg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0V7IE2zoCORIOMVI2i4RmjbycLgKR2PehMnlE8I+G7XQYvNiHmyOSRK3PI4FHxP1JLjwr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A2YGemRmk0exnZMibD/dIXIUZPUe9YWu6Pc3Y8l43Mqk/cXJcdvxqroVmcLCSYE8wgBl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ZNdD8OvAsPjrxRa21+6NArgyoo4cA889jWNfeHLy1Ro4ra4ZzlkbYMluowK9q+CPhR/DWm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qbA8vHT1z6Gqb0FY9rle38PWcen27KgRV8tVXGAMV5P49nt9UuZklbOBuILdQOtdHLqwe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Buc9Rgg15T8WvESAOLSSL5DgsB09s1nBe8HKeD68x1DxQWSJ1CbwTnA29iavDS4ja5dg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+9UbK8ie4TfE883mMvBByM8dDWvf29z9ndRAyuRlUzyB6tXWzSwtvYJGA5ChYztGzPNRR3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zZAZupU1O+lanf2Sx2NuXdvvhWBIP51V/4RTW7YD/AIllzFGy5ZnQgZHU7ugpBZlfWPOu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Rw3atDR/EL6ekcEu14wM8sOfastLK+vLiGCDe0KDDsMducGr7aXLb3UcZKyKoywTqtNi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myONfL52k44OKtWd9cWWlurYlkP3fm5XPTjNX9A8O28lpIySgEnncDjOPSr+paFFlFt5V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JFYX94XKfPGt39xaXs0N058xhtUMcAdSRn3rnmi860d2Xy5MAg7uMdhWx48v5YNcuojH5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T+orl4NSjmOc7XbAZSnGOnSvQWwma2mrPZzWZGZfMbHl4GSPUV1MkkltGgiTljn5zkqf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yb4nziH5P/QfbFdePMntVSNmaSNfncDJY9zipYItsX2eYuWB5+6eCetRk/aEWOGMNj5iW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O6KG8yNG5LFeOPxpzTRs7SNJ8vdWGf5VmaCWx3SFmXdInpgnFVZx/pwkiD7+rxk5wMVY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TzgoVJGfao4ZvOLSoCAo6f3xmgBEtBcSM/klsDJ4A/PNQarFBtDEE4GVTA/CryzxxiQY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x/KiGDZH91HKMCVAyMetNAclPcWuksouZVSR+URcAfQ9aZJqEcp3xjejKys2MnBNWvGfh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cSk5BXIArNh8uyRVEYuJx8xyeRx0rRWA9P0na+pSq4OAD1/LIq1HPIRNt5Rckj3qki7Lw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YdznpWmeL1j5a7wv3T0NewcQzSdQd78IzbQeufX0/KptYtmjhV2z8uF46HPNZw22uoo3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Ct29mN3pm7ZvIbc2V6YHFAHMRWzyTK5YhlxkvjIq/eTcCSSQjMnHGcZ7ms29d1eRsKrhu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GlvhF3N987fbigCWaOMwGOT5kZQ+TUs5WCNGjLBcZHPH0qvIvnQIwywXqwPHtT4V8y1Ac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RqQLNywuJonA2Puy3BGfTFSzRRKRKzK7Kc5HBFLPDFJaRyFQu3gsuMmie3jjsVZduGGMk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/tDT9scwjKDcSegBPH+Fdn+z1qum+B/jT4TmvrloUMskSttBEjuuFDkfd5x+nQVzOiQwx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AFV2jLf54qhYXENjrumXGxxJHqMTc85G4ZPrjnFHkaU/iP1X0O+hXxVAfNUTO4MRPTk9P1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kHgY59a+d9OlE5tNT4MYkiZyvYcEnHavfIbwX9jBKDncM8dAD0rnnCx6E+hsWdwvkiJwG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fBXxS/Yh+IPiTxdrd1oy6ctrLeyTxyScLOsjFieuQy5C4xg4zmvuSGXb5Qz/ABcn2rzPx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16aTwpq1va6cD8sU6q+7J65xkf/WrO7iYctz4fH7B/wAWY5WifRLXYpDLLHcKQx6cLu479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i5aQyoPD8Vz82UCtwcdznFfXsuo/tE2CbUTS7zHVjEA3+FR3Pjz9pBI1W28MaG0gPzPc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rVR9CHB9LHxXqH7Lfxn0xYvN8CXFwgJ2eTIh2H1ILfyqhP8As5/FxrISv4Dv4HL7Nryoe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+nbnFfcUHxT/aGtMLe+CdInPdoMj9PMNWk+M/xqi5k+H1u47hW/8AsqfPYlU5M/P9vgH8T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79THwjfKAD3+8e9UI/g14yvLRnbwbq4AbDoLc5I57Z6D6Yr9D2+PXxfj+U/DRS2MjLdvf5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iLaqRc/DWfcOpjJIP/j1P2lx+yZ+dF18P/FFhbxMfCuryEhiWjtWZ+DgZwOBjt37ZrAn8D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4b1yFIz9+S0ZAc9sn8K/TN/2ovFESEz/AAx1Fj32DI/OoF/aqvA7C8+GWpRqcYIg3Z+v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zUj0bX4oN82g6lGsTHdttmByO+DSxxvJFt+xakkjjnfalCR6dK/SUftaaJ5wjm+Huo7zw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f2nvCrYMvw/vFTBJxYoSPwxT9qP2fkfmhFNHpbNIbO6RmHeHk/SqcrwtOHkgnErfx+Wc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i/aN+Gd6hNx4HmhbAJV9Ojx/Kkj+PPweaQk+E/LZ+pXTl/Wn7RB7K/Q/JLVdVi0zUZMSO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hmwOfTNVZfF9rcP8zFR8uHL4zj6V+vh+L/wP1Rds/h8EN1E1lgfzpk3i39n7ULZre40C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/KcdDiqVSPUzdKR+RNh4ksI2kiWVZYl+fIY5z2C1HLq0YWUgsjgjjzMrj/Z+lfrO+n/s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aPuOOfs2D+hp82gfs0XKop0fSoww6RxY49P8A61P2iH7KXY/J65aSGdmQptCDDqwZm/Wp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xKFH35ApOOuR2r9VYvhP+y/OwZNN0m2Vv4ATGD7/AFqrN+zt+yvqcrNJY6XJJnBf7U2f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cj8sxqLLiWLBV+FZpOD9anjvZGulMghaLaRkTj5fw61+oP/DJ37OE9t5UE9vDASduy6xg9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Yg/ZwmgMYnhVmwd/28j+oP60c8SfZs/Mt1iENwWmwqLkAnpnuOxFVI9V2oyq2UCD94Duz2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YI+BD5EGsPHkY51Enj2yaoy/8E6/hBeJH9h8V3EOFKhlvA+5vfJ/QYqedB7Nn5vaiZZJU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M4QYAz0+uaS3s7qN2DEb85UEZDA/jX6KN/wAE0fAksjOPHd0Cf7kgXA9Op4pLr/gmX4Wu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UeaPk9x1/XNXzoPZn58SGRGCsny5K70HGfrUct5EIkLkyOGI8scfX+lffV1/wS2s7iFg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gMM/X8qpXf8AwS7lkXZH44BjB42oA3TnvRzIfIj4S+1B4/lJ3FiuMZB+pq7bW7+Y3loE5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vtV/+CWt9FDB9n8czxSRtyzIjAj0GCMfrUJ/4Jm+IoJQ6eNElUH7pjAP8zRzIORHxPAZ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B9o4BPpj1p0imPDXBk8ottVwucegIr661L/gmt48nlITxFZyxZH70RHePw3VUuP+CZ3je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mj+8I5o/lz64DU7oj2bPlN5vLVgiblDcjAOc++anFv9oTzfLwp4QKRlsevNfRU/8AwTt+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ZV+6VcqCM9/Tiqt1/wT6+K1sG8iO1ByAV8w8DPY55/Si6DlZ4BYyfaQxwNpGck8e9T2l39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XAZVz/Kvbn/YV+KulkG10u1n2kAhpD27j3pIv2OPinp07Sf8I1i4uDlpIHz06gnPp0o54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4uXj2kkDKuBnj8P60oD7yuxt5OQCvQfWvUL39lj4s2N+7Q+D5TbA/wCsEifMf7v3s8e4r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ikDI83g+6RCvMKTqM/8Aj2P1p80Rcr6HCeafMBkLbEwVYnvjJ4+laFvqPzH7jIRtEgbq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j4kCH/S/B9y0YHMW9cj3xmrEPwo8WW6FJfCN6DhAqCM7kB7n0470+ZEcjOaLGQMd27cc9e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3XyLx+PU10K/DbxNp5aZPDeqRu3XMJZSB0BFU7rwBrf2sCfRNQScp5haKB3UZ+nb+VHMg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vmDCHPTr6Co1nIYAkfdPWtZPCOqWscjtp+oLCT/z7EfL3x6mmXOiGBkiFteKz/8APRCoI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WZ5kV2DAhSMDGRk/lTTeKqEAbAvUADk+9E2lSxuHMEgwTxsbB9PcVams4SqKYLhSMEBoyc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ysqkBk3jIc/LjPH1pdybX8tlwT8rMM4P0qGO3e8eIIGR4iDIHj2kD35qa6MTEqnmXBVcH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xcrId42DgCJTlioIYfT1qWSaMCLadqvnYh+8cdcjtVYwSQSF5AzwYzGdxy31qx9uRopd6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DHNArDVkVtx8vyhnkbs/lSyFHiKhTycZbhqprexz2wlVm2/eEZxuJHb86LW6lmUKsAMp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+9Ai4Y4jFG7MU6MxYYp8QgW3fgkNknaccnvis8QXDyjzU82FWAC78kkdTVi7geR/OUlME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lAcpNKiE7YwA3vgADH86Y0kbBmU7dnA+YfrVNUnUI7FWycPG7fLzT1xDl8RrHt+Y9Q3s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fJYHIwD1z703JjXarKC3Qvxn2qGOSJAHiyibRuAYfKfTHaoYZWvnkVAVVeS3XjH86AL0N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/xBRlfpmoVmQxfIitMDkArn8frUcCzSqsifPCQTuxgg/SrH2eUTxtHbtN8vzKoo5gGTXA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QvSk3gRtuXevGWJ4xUM1y9vO0c8Ji3N90gE/lUcM4W68p0J8xeSF4xnpQBPhHG6LiJTgn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2qxkBjiHGWpj3qCUrEjSRgHJ42j1pwnjMCgIo3HGXPAOPSgCKV40tRLEWJGCCBnd9Kaym5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eRxU1reQoqogzg7MFcbiPT0pZZE8xiflOwEBR055zQBHHBcQvkgE8AcZzjjim7JAMOSik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8fpUEmq4nRo1coH2IecZ7VbmlHls5I2p94ntk0ARRCeNW80ln52gnjFNklkYxiQj5ujZ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DKxKIN3m+n1FQveK8flgFDkYkPuKAGXW1pM5Ytzj2PSlijjkY7nJQ8nPekJjkm5kjXAzk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xHbqVx1wQDxnFUQRGKJJVcM2VAMceRg+5pEYys5l4dT8px19fxqNo/JXCKGlzkD+dSm7C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FJB/E0wI5nCsqCNiN24sMYHrSGKLeXD53cjPJIFJtfJUjyUxk7evsRSwYO0bQ0G0DcW5Y+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TaqDC8AIQ33lHY0uMSMucgklgD+lNjjdgzOUEKgkJn5qapMcIWQeXGcHdnLIP/r0APGS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xik2yLltwZ+xHG0dKVoGk3BRsUg45+YZ75pqK2GjUybGIAZsZJ/woASdGgjR8q0anb8x+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oqmMEbmbPPG2kKMnzHCsvGfUU2IL1ZfvdZD1btxQA5yVDxEN5bNhsdT68UiIuCgcLhsB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BLbASePu9j60Knmb3dcFDwQOnv70ANeWMDKqwwTGy91z1x7UgYByw24UdQTyPQmlQ7ZA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v0pNqOnyx/MqkoADz9aAHZy8YYYXO5Yw2SD659KjICzHMY2t/Fuzuz1OKVo3BG5QvTr1X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WR0XB4zzn2+lACoQY0Kts6ng9Bio23xRI68xt/CQct707lgoXczqS5AwQAe1GW8s4GJG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lRkZvPOwxxgLID936UPIFjGVV/lPzKMcZ6mk8ry18wqrgKFKn+IdMVFFEr7C2CqkbQcYI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TOSd3BIH8P40sUavH8wUtk8tjk9qSWNQmFLhR87CL5Tz0+uKR3xhid5djgbep9xQAsTA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sfMPpTy5dgc7Qo7n27+9IRG8rFMtKBtPp7cUgIUKuwBn/hxnAoAbcN5RUR8Rt75H4U7z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3sAGmrxtQE5cEqhPAHfFME8bHlCG4A2jPHfNADkh3RqjNuHOznHOaV43WVgi/uWOQ3TH0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zcgAEdBTIoDt87O5jhkBkK49iPSgACGEyyq+cLjJ4+uf8KQsPKYyJuLg/Njg9ufSl8rfL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u2VDdx+NO8pS0jc53ASDB9emKAGSBF2BQFJUDAOc96ZI2x42Xdy2SDyf85qTyow0jgDc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dgPKVtyrnJA5oAieUGYBwA3OX/2sdab5n2naCW/dgn0Un/8AVTo49+0GQtjkjHJP4VGI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53k/d5zj8aAFwYTI5jym3cB6NTVWW5UMs21SMZA7+lPCufndwqscjHb2ApUUuVbIDD5tp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HhxudQqtyj9GI6U9gwG5kKP3dOfqAKSdN0wkKAfxORyM9qJA7yrwMf3c+1AAJPvEAAt9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hkPc85NNjLPM4/h5C4HSkTcHVvmJ2nHH36ABDg8t5RydwI/lTNoWLaZeAfmQnIzmlZME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v0ppdXjT5RkHBUjgUASCNg8mf4+zHpTXdQkbAZVTghh3pVYNI67tzkA89fehVw20MxYHI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kY2kNkHblc9+9LCWklJZtoJ4I4/SkkVssDIqzZyc9/ypv7x2DBlXkfMF/TFACbXkLDb8p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nQvmUjejDG0jspxwB701RJJGc4LburcKPp+VDO+9gTGNwz8i/eYUACORvRmO8jBXByM9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AVQ2Tkk9zT2PzR7hzu3Ow6j0zUUcjlJVCgHJ5C8kZxn8qAFLGddspBcAYJOPpTFtooYBE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M5was4EhY7Sv8Kgn+EDrUZiQb2KNlerBsA/T3oAYtosR/dScLgEA/rVuMDbiR3VVJJA5zx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K6LFEhUAyGQE84PT8KlSRgH2gyRkc7cZB9R61ICfLKV2SNt7oeAKWaMGZ2DNtByuOfxpk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+U46ge9SRuC52ne2cZ7Y96AJXkjZiyj/AFmAAp+6fXHpT2Efnsgixj5gd3WoniC/KpD9s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BwNhbB5GcUFlgOGUHd5T5OG7/lQCvltKw6EKMdTVYOqTqpOFUkeZ/T/69JFIN2N2W6Em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+UZe67uMGnMVmwrscrwCM9P6U0A3FxHuZQyjJQ8k+4p1yfkIDMOcZ6H6GgknXHypuCqBja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lgPgYA5A5xVWJlMXCkkHnB607CTHc2YsHHPPFBRZu2aNT5akk9M9/wDOa3fB2+O7KvHm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ZXUL5YCMFy4z05GcVuaGGS4Eok2K0g5GeBioA+nvChEFnGjZIX5lDV6Bp2GtRvYg5LYx2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/Y7E5zF5IXcx6mvRtJjS4sgw6H5Q1Y1NkVE6Hw3NJJcKUJMeOme+a7y9AmslKg56c/SuI8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M7T1FdwSG05R0Pzda8mrudkDR8PJ5duQV4JJJFaTIOMd+wqj4d2vblOjBjzVuXcrHBBYd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YnmOImHXjHFS+HDi8MbcgnPXpTEw8RPcio9Gfy9SK5wCeRWZothtzKYfEqnG0E1s3hw4x1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+IBt1yELwSRmtq+yCpx6ZI+lZDexIpOzPrzTpMKajgOYx7VKw+XOKzkWixahmXOBzVmNWU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+zHPykdKn3ZAO449KxZoPJwP0pGPPtSA7qQng45xSA19LG+1B69Rj8axLbMV5MGG0ZOBW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5rIuwE1GUKepzzQAy7bzWIByBVlMBBghVqoo3SkcYFWN20AccdKAJjxzjimMRzihZc9SB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UACkleKQqcZyfxpmQoIz3pWYFcA/SgAJ7dqkiIUgBjUfAAyRyKcmM/jUgRX2SACcDNL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dtyB9aI1BQfNj3oAU5A64pjBh0p5GMjrR0UnH4UARKtWLcBiO2KiB7/zqWEbVyOaALSxk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x1qBHPBxnNTBqAJl6Adqaow5wfrSBvlI60i8OKAJS/1U9wDS/aFiUtIQidcn0rP1K9+x2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WsT7bJqsbhsquOOauCuQxmv/APE4k/d4K7v4u4rMu/C8+nm3l8v92pyfYYrVW2CqCT37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C3UtzjGM+1ethNJJHnYjYzgTFACM7V6mvn34zbZLmTBDEv06cV9C7d1oV59TXzt8aYzbi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+/Wvoa8r0zyaOkj5l8RN5l0yqAQGJCg5IGayJ40lY4+RFGBnrWjdP9unnd/vR4UFcY69a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UnhgcV4bPYiRNGGtnkYfLux8w5NUrmRDn5Xyo+6MVdlwI8nAJ6qfftisy7mLSuiBl2Ng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WTy2DuHYHsOgpYyUQBztGDj39KjmlaJSQod8YB20nmkDCjOQMBjntzVICbzP7gU4znB9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pZsng9AB3GKiR1j8tH2nccMQO1WoQ0wJ4V2x96l0AjniLykkgL0XnkCsq8jCBvMydrDa2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o4t28FlUfNtGSv1rLvrdiPvBgfndietOIHJ6pK6zyhsCIsSGA+9VaYFFALNyOdp4NXtU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4fkE46VUV2Dq3AdgQwJzgV0rYzZZi+ZGVmALYGw8cccivUfhika6jFCuSp64PevJGfylL4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4PSvXPhAFuDLcHAESjcAM/lTew0e46fuAjAjKAIQST09q17eJ8LwOe47e4qjpUPKseQYx1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bYMFVyMViScR4zSWCwfY+5jlQx9+cV8l/GSOO0M0LMFkWTcc/eYnsK+wfHNrvgI5ijKg/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2sJEkdlRlLCPcf4W6Zz9K6KRnI8q0QH7YwTY5Y5ZW4IHrmvXLW3YRRbR5Y2j5z1bjgDFeT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N2zcAdvQivW7F3ngKhDuVupOPwrqIZIqlTtyFJcYB7E9a67RbbP7z5j5ZyGXjI7jFcvE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5GOa7DQodxAiUiRwMAHt70GcjrbAsNjDDRsenQ4q1hbnGMDOSMcDPpTLRGRkygOAFdm/p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ZKA9D61ZDMa8tzbIqlc5JwcZwfT6Vg3dg43S7AMj5lHrXWXcK3BkUlnK87R61h6hvHl+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oKRxU9kWPRQOuFOMN71k3tq7HG38VPWusvoAsEzxcOWzn+9XOzsqRu5LfI20hR0oEcvJ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hdo6+9QStthjcqWJPIIxWrdiOJnC5cO3ykjAYVlXMioqq3zHJJI9fSgojVPNXOcspAyT1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XNpcLGokUEtjoTjithYVHlzLyAchcc/jWFqRlNw/k7UH8eRnP0+lNAclfOZbNi3ysVDA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voRLISJcMVDErzg1v3+FilCnzUHyhmXH1rnbybzEUKDvLY59K0AkjbeGYMo3jCnnr61Mk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SiE5GOtQxxr5SxFvmLZ3A9vTFWI5U3BRgux27V4HuKANS3EM6LyGc4CDqVX1xUeosyEH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KoLS4ZEkQSeXKgKjHUDPSrUNwt6Vjk+XgjCcn8algY94jT/Ki7gMluegqiCjQiMrtZmI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taNxFHIWY7gqkqCp5PtVFULxEm3bK8Dn7xqgKkswR0HKrHx5bA559KuWk0fAAXc/qPlP1p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j7rYsnDsN2D6Go0AhRE2MpjHDOAF5Pb2oAtttmhK8K/GCD09qYMNKg3gnoA46mnw7LsO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IzVy3tYjIwZP9STwedxI659KVwKV8xS1Y+Yr7BjGcnB6Vz90PNnhQfu0UEgleoPpiujuI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7emR19AaxLgeWdxIglz6df/rUwCS3kAPyE7V3H861rLU7iKFEjdVBGQxxlR6fWomtGurQ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vUIsBI4KlWCt7nmglo1bmXzYjsUNExCsMDcPXmqhKRNuX5VI246kDscU8GSN/LnQYI4e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PFFhy0oRtvHOc/jQNIoagPtxBcf6snZtzhh74rIELG4YlcMqB2Lcce1bU8J+z4LtGgwS3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8nHJA3bhgYqkSyvZXsyhVaABN33m4HXiuqsb9tg3DJX5dwb7wrPutEeWNBEVlkIGQBjAH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0J2E4DZJI7DrjPasZbmsdjQjhcy/f+ePIAJ5IqtcAoWd3ALZyWPVqe9y00TNGA7hguG4Y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YEGF1LM4BcdcehoQMzNSmUQtnb5qnOAe/wDWq1tGHRm3hV/u5+9/k1ZuWHk5CDzs43dlp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XUx8bST7VqiRkGIgCWJUEYGOM55robC5FxbMxBXPCPjOOef8KyXhdP3TbMEcA5HA960bW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KTt55C+tCdgsSR7Qm0jchH3/AG7gD1pgOCJEXMhfGD/Cvp9al84IxVDh1+Zc9DTI5wt28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BOO30pBY0pZpZIWUx5BTCkDv3NbvhrTV1LUBC4O8JgOo4rCjjd5FOQhb5SMnGMdq39Bg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KBVGwk4AzyagDuW+HAlEex/MCZO5mxk1Qm8J3dq4h3BkkGQyjlK6s+KoLKNRNbOW/iKn5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7U4tRiVgxjZXUNuOMA98UEmXpngOWaEKWfBJKhehI9aVvh2xmUYEZVfmLn7w711+mXMcF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Bo2ycVmajqwtpkWfKlyVC4+9VgUdJ8EJZzBhhWDc/MMA+uK7aG2jn0s2e3cQCp5xjPTFc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qTN5Q2jlx3Pataz8SWRkMSvuAwdoIODQA21+HTPKT5gChCMFu9UT8MN4mEjxxrnGT2HtW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2lit2uAHk5O09KfqGsh2UpIhjPHIC59PrUAc/F8NfsrsYJi8oGVZflWoV8H31hK3lyhgR8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wsj9piLmNnhPbdtIb1xV+MQ7CmV80jJqkgPKNW8GlJWcysiydXxzWHqHg144pvsqsHD8s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W7CV0GTHjAHqfWuSAmJDNGOTtYsf6UwIfD/g5Tbp5wLuy7iDzjPb6V0n/CPwgeXEqvGf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3SQY7tNhCL93A5zx0rensCtursxSQDO2gDOh8A2chjdj0+XHQ5/CsXxT4JgWLMSuvBDAn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cuFEiR4wCCDx6/jUPii4eXRLoCQlmBGX6AUmKJwnhKJ4btYYiigNhk6gY6V2TSG3jil3c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Phi4IVZvLAZ5Qu5BjAFdssbSFzhdud20jKmueW5vEg1VvPtGCoyAx5GRgDvzXm9uQbu62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JH0r0vVD9k0t5FAwUI2Ma8ysd/musalpPvZJ5z/8AqrmmaRNFiwXCk/OQWZl61n3YUNJk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1obCIiz7gy8lcDLfSs2/3CN2BTywvcdfWuexZo+HAF1K3DYEWRweMZxz717XbExAAERh+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4t4bj36hBK0a8BWVQckgdDXtmn/vJoGBA29NvzDPfiuasXENQlhiLMxwjfcIH3jXiHxA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lkIKNnAGAASK9pvZihEijy4xw6+nvivCviNJu8Quj/Mir1I5Occ1VHcJFFosWSgt5kLtk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S0M7yMheQucR+lb11Ht02MjhPm3L0/GsQsPPYZLbCoAzzk12HPIu25RLiGYlmXvsPXiul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MvPy59fWuat0WORYtvsY8Z49a6uyCRFNzLhTj5u+RyAKiQGghkZcIoKIuNx6ketNgnEL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c/rSq/kjJB3FSqZOePepoYFkIDhSdvzENkCsii1AgjGDIrhVABA7elMmCHCuAsvKuQMYH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qAAxB4VuQDT2DvI7tHktjIbtQMyPGV0bfQ5A2AyD5QOpz7V5ZbrtgUqhBUleeC3/ANav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lKuwDBfT8sV5pbeZ+5kkICgbl5zkZ716NBe6YyNNXZhsBCnowI4HuKkt1MkhWVnjVjsXj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OF+V+OPT2qaOG6NxBLywCsQrHgn1rck1YHiVVxgE5VtxzkCrEM8UUgUjIbopOMdqoQWR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Nzke/SrD6JDKxLb0ZgMMx9KoROssMbKCQMnAAGQx/wARVmS8jtmXlXYnoq5NRpaKinKf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jp/kvsRbYAjgnb0P9aAK5kf7RuCud2SGl6ZxyBU0F5KhXy0Us+AQwzwOPwrREEztvTYy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2srAsyRZUFDzyRQBS8+eNdu1vmyoJH3TUsxuI2VmuHRcADd2/wAa0beDEu0R52jlc5Ht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ykRjpGPmJYd6BMqWS311csr3LOgOEJPQHnJr0DwlpEr22FZ5R/E7DAI6EVR8P2is0axhZ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49R1rvNGsZTJCCGSBeSrjOPxFcFWdjvoUuY3/D2kx6bb5SFVkPy5britUbnlZlXr1z2p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n16Gr9pHtYNuwCMnHavMlK570IKKshDEYgFcjOMjAoILAFHBUc4ouJNxJZiAq847g06LD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DPUD2rO50pDkjKyGV9oX7hXHbFMuLTNuwUAl0IwBwB9KnV0kGxyyq3Vj+lJCqIkjN/Auc9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wrvT1k0zziQsudmOn4DHpXM2LiKZYwTJhipJOMYNd3fWKtC4I3ZBfGOhrz3V7S4065Dpvk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elbQkc8okHieD7TIJAQqMMMAeVx7/WvNvF1mbcrIyDy5EzuVchT9a9Cmu47yRIXGJXAy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/40ZYbQoEjMYTBUnH4YrupyscFVHmuftFshxkoCPXJFVrZQkwUsW5yVbnGa2HiSGAIibW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asiEhZmZFIc9CeBkV2KRwtBKRaxO52k52gk8c/1qeCLEMJQtgJuCYGR6VUDJcg+XGXjj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NaEjbYnVVwyoCd3Vs9qAHSwNOu/yUkKhlB789TVDxRFax21vMQriIhTHt49mNdLosi/Z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SeuTyf0rk9ejW4+0KiSrAMbOe445/GrJOevAs1gkMT4nVmVCeg5zk1LZwIdCkQqJJQfn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cg0jzvlSMqGO8NnOG9ap3sclpDcIDtDHaX/vqB2q0ZNHItG1ldRy7RuXcuR3HYGg8WyS4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b6CrsqDUGxKdoAHzkgH8Kr3KGKKGGD94B1YN+ODVEFJ428iKTzWC7uWxlW9Peo5IvljB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FYEYJrQuFcWpxOg2nkHsSQRz/Sqb27RXG+XaDI2xmXlfqKAHap5zQqy3KKxYI7gEfL6f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2WkbQrTKE+ZyPcc5/HpXLR4v0bO14YgUXd9/PvW9Y6iP7F2eWIplHB/8Arf1oAz75YzcmG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SmvGbJMu46/MT3HrTIt095udvndd2Dzkj2qW9VkjdRtbKDIcctnqKAL9nFFDIxky+BuBU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11DJN54DYYNuBALYzyKuRIy26AABlTIZifl/GmpdR5VY4kMci/OwYggjsPXmrIMu5ALlnX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9uKnjuEaZlQRpvGDGTjGPWkuIlBVQfMUg5Mhxt9M1XsioVvNgEZQ7g0bbi3pzQA6WP8A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XKjkj0pskE0cTtGuQ5GwMMEnvT1RhIHVBIV6HOAf/rip5ZpLi4MUOWIPzMBwvHagCKBT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ckZ6H1q1LOgsQQzRvgKY1TPzH0qptVAG5JRDtbtn39aDeNDaKgz5kmXZl4ZR9O9AFiys4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VduY/u569PeppYTBENjbmYZwnQjvVGCS3jlVwSuz5ck5Df/Xq7YWqyfekdlc7kJPXtx7U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7ImZsYw5HA60gOZx+72SZCnywcHB9e1SxRreXnltKx8n5QzDGB/Wn3ZNikbq0cpP3gDxt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IssjyDr5hUEcgHvmobqRyXkCNJH/DuwCcDkYpYpFjicZLBpGIbODmqtzcRXYSRVVfmz16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kcdrGETfvXJOOdvuPUU/92hilAyjH7rdyfWs1bpTHFMfn+bJBJ+VfTA96dNcvcFoxJsI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W9/HLKpQmJud3Hy8Doarzzm5QOzLIRnbgEAD2FZNjFJZh0XkvKSDzj8PxrRF0SbiEyFX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n1oAhS7MQyAZJF5UY2gA9SPWke5WRlA3qeh3dj7VSWZLWFEZfPwcElsED1pwmAiU7+xwo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3PJK+m0s9PmdYIm2gAIcHjPas+3ma7ncEbi3IAXt70+WPMXmmUttf5Q/VSeCfegBLyMyD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YmoGtHDRtNEhkUc44IH+Najxrcowj2/u2U7mXG73piWyzPLiQNNuLLg8L7GgDOd3EisU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x6H2qRgZTtKiVcjvjnrx6U+3jkKtHKmJT/CTyearkywBCqndkqdo6GgCbCmCRnByx5jkP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0mVlhkLEYbsrbepx+tNSSWRisI+Y43Anjj9abJIWE2W2Fnyi456YNAE4e3MIZYM714VB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pI5MjaScAY6+lNikYKqmORynKlDhQaJpJSrgA5BwNvGaAFjnUqUTO854GQRz1FTugliE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5OPUCoHsdsJLl1DDIKMAcZ700bVICRHBPAzkj8TQA+M+WE2vlsnCDkY9TVie5a2jKSbc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6o3Vz5MojjXcR90gYDEd8/jUzFLmENgbuCwB5NSwNNY0YRFmKDZ5hVRg5HGKkkm36d9o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xjDAeuKyluZnt5nDBUyFw3Jx0wPSrNjftMv2YlwoyFZBjBHIJ/WkBoK/mFSNiNsHC52ge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ztsPIycODgnH8VIyea0cjF5FOA2D97vnjtUiW7RPJt3P5jAFWUcjrgexqAI7i3aUAN+67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2rJaqyMjlDhDnoo68GmzyCXaysSowobH3R6etOaRdm3ccndxjqPSgYyZEIIMOyINwy/1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tCQQV+cNwRjvWo7/ZoJDFncMEhvf3qv8AZmt7ZZHdXcsSExzyOh9qAZVEBCIVKBMfNuX9a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skiph8L6YHv3qVHWVfmmEb5Py4Hpxx6U6by40V0BUMQSdoJY98D0oG9jOgidBuhHmRgnc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A78V0fh8ixzJGN4IYOSDvOeMe5rEt0gEkOGSScsflwcr6Cr9tA0o+e7lVVJZ8pgsx4+XF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0OoW10xQwtCSquMlNvAyfrzXaS6qsmzcUChAu1GyG4/xrhtGZGjig3t9ndfKaQ4yoA5F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kLEpIjIYZx/jUkm87CfdHKccEk5zis1Jfs5LgEryFD87v/rUkszopkXGAOo6/lVNL5ZI9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4z9KYi4WdRKRgsxPAGcEikWXlY9pMgXf8uPmNQi62hiI3Yd9uPl71aJeWJXijAl67GPSo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7IieY2Hcdf1r2L9m+2ePXNUfhVbO7vnr+XavHGeODzHdcNtzn39BXrv7Ot5FY3N0s08s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q4CjaDwe4OcfhXDjNaTNofEj6EtFEE5JG8lRk54z9Kn3MZMYGCPmbup9RVXS5o7yNiE2+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i8DGFwDuGMZPUV8k3ZnqJFQSlzlcMp69sUXA3RlAoCdQR61JDaLDGY2JLD+E/rSzoPLwB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OO9MGUHBXc+3gdSemPas+7t1Em7czYHmJk8A1Zgkml1GZXybREwm3ue9UddlMMcpUAtwq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At1bWJLhwG/eE47E16wJhGWxyCQGGeleffDmJGScsMMGx05HSvQxh3OwDaTnOe/pWNUxZI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1PanKxVsMuUwDn370SyBQzHjA/KlgU7N3YkVzgWIflBOc8/kPapkZsnaNzcdunvVe2G0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B9amSUIck4GPXrQBKjAMB1Djj61J4jvW03wjql1EufLjy3zYJXHTPb61FEWcK20HJ+7WL8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4R+IruaRYoo4WaQ/7IGTj34rSmrzSGldn5v8AiSUat418SXJkVxNdkq33cCrShBAmELNtC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pEiyoJpSjeczSbyPvNnkjHatuNUaKL5/m3bjj7rDH6V9QlZWPThsNlRXtwUURhxtYSEE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by5Qu47Ap+bbkMRV2ST5N2AoXnjn/ACKzr2cxFh5StlQSQOP1qkEytFeJPDE+chXwCD93t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wZC0XzFevOO2fasy4iUQRkRnDNuCjPrnrVyfbL5TKViGfmbkBj6Af1rSxlcfuGxiXVgD5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O+0AKVIVNuSuBwx/xqEFrf5FAKty0g7ZpJAzbVA2hPmDA/Nn2osFyfckgDS/6v1Iwc9MZ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SWHJccqfYeppqMHgZWZiQ2QGHT2NS2puIhGxYcPwhHamJD7U+ZL5RHlrgAswOTmrEjs6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kx4H4fj3pZIgJFjB2hTyeuf8Kib50kXzWjgYlFZRk8e31oKK5H7wBFch0OM9BVRt6QH5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QfXmrdzesFbzAgCHBKDAqjFLEsTYhDOR8w28be1BlI0dHtWmCMUG/lmI53DoK6KGUrCF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nHesbRbOQLGxfYNpAjBztHT9a3rby7cCJ8+buw7D07VRx1CysfnStETsKsvzN0Bx0/Ot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4w0LTcrFJNdxu3mL8rBTuK++cYHbNZM/lqxaKTAflmc85xgdf88V6B8DNFXXfjH4ZjlBl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MA459uDWFaXLFmUUfpHolubHw7ZW7DaUiVSo+lMP7xyCeg4q5cFo4jABt28A/hVJAFyDx7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yxUjdpxg8qRzjrWlfSK7tjoMfLjpVO0VmmPdsZz606fcZueUyKBk0m3yAMAZGKZbho1P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wUUkYPP0q9aKgRehJ4B9KAMDxdOxNhZqf9a2WHrVrxAVs/DDRZK5G3IH0qjqL/2j4sgj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S+MW8y0WPICk4A/vUAVfA9o0Fq8rDaJDgE+ldO8vOV+8vGT0qjoyKbOJSAPlAA71bK7Tl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ydxHzdao3EhIODnIxx2q7PJ5f3qzrvDA44AP3ulSBmXT7OQOD29c1jzoV9k9K0rlsxcHO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CVBwPU8V0x2KMt4g1wuT984wO9WNZJt7dY9vCEYPtU1nCrXaox6HPFVdcmEkmzbyAQT68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lSBIOpNNdjtb6fhTkVVB6fQ0kpWNsHGHHGKoCSwX9+jArwcV2VhA0ca7uxzn1rldLt9t0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q7dz5SgkEKa5qpotCVWJbeOo7e1CFpSx6emaSJXWXkLtHAx3pxHlq2BkAd+1c6NHqNhfy5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2R49565/GnRDeCWHHrUNx8rAHODx+NUB4f8AGSQXOumLIZkjxtJ5/CuDtYRcKVG5SDwSe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88zxh+7IJVSuOhBxXP6HAXiSTP7zJzx0rqj8JtEla3lB8tcnBxkdQar3ETSoAzcgZznj61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KxGOD1rJvgQcZ5AwMEYPpTuUc5Lptw84VWLxkcZPT1zWzaQm3hPnZx1/DFFsQXXH3iPuA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YAbH6Et6VVwGsjeRKYgxc4Xbx0zXP6DB52sXgXcm1urDjOcYrcsMtFlBtxyTn3rHjLWl7K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FBB6mqA1fss8URjDM24545/yKr3ii1s2kkidg4Jz6VpxYMHmAsFznB5xVC8mN1bSrjdsU8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c0vY848c6iIdM3I+52zCy5x1HHHtV74a6VLafZZdxIikCs2MZBPFc74jVru+W2RBkyBgg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T4Hh0/SoCx8ychZGjf7vI/pXpr3YEbmtp1pFFvml3GSPjH9ak+0rJhjJs5AGT1rQbTWLM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M3h1/NdvtAU44XYawC5YF+tug+zyk56vnkVpadcqEHPLD5vm79q5m50l4pPlkJ2jgp6+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3ysFx94Dj+VHKFzureUtcCJMKWGSzVJHuUkMCSRxg/wBK5KHV2iLOzBFTkHPJ/Gp5PFQkJ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61Ps2FzqWUQyq7rgn1FLMYrohthWQdGBrlB4jdosCTBPGc5x9KltfEI89JGZC+MAE5pcj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5j1CLOSi5OGJOa0hHI1wfk6noeK5VNdIbMbBSBn5TnIrRTxK2Dv2CQ9ATtz9KnlsO5r6j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IHPasm5tvJbcVH1xVW61+R3Py4z/AAg9KgS+uLl+SVVug9RVakmkhfhhnYeOBUkUryHI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VWgWZYypQxp2BpJ7e+UlolWI469yKWoG1dtA8KtJhSp4z3rkNd1C3WQiJ8AcYU/yqv4i0/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OfIOS/TFck9jqVyEjRJH4Ocjn61vBLuQzfjuC6MUDg8HcT1pmpaiLi3Kg79nVgefTiqVl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dEX5N2P1rN1Kwv7dpQWRWA4cKRmuqNl1IaPPfGGpqJhGMKB82Aa5jSruDUL3DMyjJ5HG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Lc3LzucSysQqsMjj0rI0jRrq3v98i7XHAV+Ao9a9CNkjklHU9Ams47fTI5JZRvC8Lxg/h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2v3UdxeQLLKr7gAMD9K4iximkdmkVphkquBwBXo3w/E+ktMWRxAoBVQMZNc1WTtoaxhod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kjA+zqsecgqveq03hWzvG2+WMhcqe341LdXu2JjsZEAOB3NZthqNxIxO4qo5xXF7SRtyI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2Y24yqdzU6eB7A3jyGEJIDlFLZGKNF1tZWlQBo+Rhyetac0rBQRznuD1qOeXcORHKah4B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cK7ifvdMCn/8ACDpbkpFPiHGPLTjmulKNLEQi8/3s46VPY2irlpmGTg80/bT7hyIyofhrZ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kI5DEhamu/g14Mu7KWPU9HguVIGZHdtw47YFdJZXixjYx3ehz2qxLOs8gHTNHtp9yXCJx2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bbnTtMFqcY/dtge2Rinf8KK8LTeaPK2SuoUnG4YBz3FegeYkKfIdvHbvUb3qQqvQml7ep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8BtNnYSWFyLKYYA2x5/Till/Z1ur6NY7vVfOgc8q0ZXgV6DbXbGNmVBx3YCrMGtsIXeR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vU7hyI5O+/Zv8FQ6E9ppWjWlrqDqF+1tktn16de/SvMNQ/YgguX+1nxJd2smTnac7h78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VnqySM3Ibng+lWrq+MqbGA24pe3qdw5EfKdz+yXPoVnL5fiKe5mDkjKlAVHOB7+/8q898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G2Z5mYNtTlm9K+2rh98eAAefukda42T4e6LqWrreXdoJJo23YZcDj19a1jiJR1kJwR8V3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+LOnQ3um2sdtDOPMjcqScEZB4/wAaZB/wTt+JmnxRSI9uZ8nzgI9ocHpx1z+PNfo/o91/Z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p4TAwB7Vqv4gldsoSD/uiuhZhVSsthKnHqfleP2I/i3o+qS2Vt4WfUVky5nV9kMQPbJP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/sufEnwBYNJqXh94rfazotu/mFR3BOcn14zX6iQ6xJKmCfvew5rjviVqcVjo5MjLtdihy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4Y2c5WaBwSPypuI5bNi8LJtPyOpI4P0rNaJvLy+EU4ZnBwDUlyZP+En1vG2OJrl9g6fL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JbrIyxtukiAyQQQG5z19a9QxZDKsUqZXJXORu5/WnRobWBcYb0IXhvp/WleOJZJFL+UMf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dBOIoI02MzbN4Od2cnsaskjmRZV818oMZYA59ulWIIEt4ysc2G55Ufe+gqFUZ0yfv54x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uTjcSeQSOBjtQBU8TNJ9nWEthlUAg4G0H19Oa5Y6dcLu2eVJyApV89OtdjcR21wJN6bX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9Mt7I28e0wJG5OflPA9qYG7KFg1NkDMArZ345PtWgblTeI8o2gYwM4Ldqr63aiyvwz7H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8kAlitjlQrYJOemT0Fe4cRU1VpCzeWioGbO4jlfwrbt7iR9MVFwx6McdeKydUk8pFcDeq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8MhrmMqrDI+7kcc9aAOb1JFxKBw7HaT/AI1porfYElDHzCPLZT6+1Z+q2jpNOzxAndyu7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045C1krcCMArheR9KkB0+6209PKBO1ACBx09asWaJPZOOMYwf9mmW1sZbJmMmQqkMCeDS6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5a4BGOTzigC9YobrTmBbciZytNSNJbKRGPbH4ZqKLNnuUNtDZG3r0pdPuhPbzLjCsSu7r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ibUWhkx5ERzlmwQenB7D1ovDdvcy/Z1knjYjzZF42Ad8j2HWs/RrWW38QeUjOrB2dwwx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dfjfS9SlljQbpUA+Q4VFB5HPTjFBUdz75+AvihPEHwf0RlEk7XAkkcHqVDEc/jX1R4Svot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UIPKKnBwVAHB718PfsVX7y+B57GfDtYxMq85G1pGYYI4IwRyOOa+wfhRL59lqFsG+VZ8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8s1FTY7l8J2SMMbTnn0OKj1zxno/g20iutb1SPSbRmCLNPIEUn0yak2+W+PSvJP2zNCm1r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UDSX2nlZY1VQT78d/YeuK5iGrHq1r8WvCN7EGi8R2gz6yqasr8SPDIX/kYrMgDJ/eLX4x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o6gAWEkgWdsZx257dPwpl0b6No5U1PUwGUH/AI+nDEe/P6Vcad+pg3Y/aE/E7wsGKnxD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gelOj+I3hebO3xHYNgZ/1y9K/FG68NyNHIHur3yGl89oluWCmTqHIzgsDg568Vajtry1C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bC4un6EdTzzWrp2FzI/atPHfh2RQV16wYdOJlNTDxPosvTVrJvpKtfiVcalq8RKQazqn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X4PdcZ56VHFqOszxE2+v6vC7bQ0jXjk7V6Dg8VPIHMj9vRr2i8YvrR/8AdZTTxrWjtx9rs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8VdP1jxNbICvirVgQdwY3DsD+G6r1t4i8U3TsF8X6o7A5KiZ9o/Wp5GF0fs19s0VycS2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6HcElorJyR1AWvxrTxf43tmBHi3UUwDj53PP58Utn8WPiXYs/wBn8aajIVJyrAt/+uj2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fQ9BlQg2Viy5zjauKiXwt4dkyP7MsD7BFr8hIvjV8WEiMg8YXDZHBKn+tVIfj98WbefzF8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V/TFT7KZHN5n7Ay+AfDU4+bRrJh/uAVVf4Y+FZM79DsT/wBsxX5Jt+0r8XVWN4/E7Fl5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Tk5x06YrNX9sT41wTlf7ZhIXIBKN83ufm9vp9afsplqVup+uMvwR8EXOC/h6zbt9yom+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4R+1BUEDA6D0r8rtP/bs+NGmx2iubW428M4Yq7+/3sA/QYq5D+3z8bF81V+zyxgHbI+Rj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RT5Z9hqTf2j9Nbr9m7wBdOS2iIv8AuMRiqj/sv+ATjbpssZ/2ZiM1+dcX/BQ/4t2eGmsbV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3YnLdKt6b/wUZ+LaWkYu9Jsp5yfnZNyAewBY/qaXLPsPmf8AMfoA37K/ggKQsN2vPUTtk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9k/wZj71/u/veY2a+GD/wUs+KcTFP7Gto0VuS8eSB+D8/nXQWv/BTXxMsjG90iaMKFC5h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QfWjkfYfM+59fz/sl+DLhQrzX64/i858/zqFf2SfDkPFvq19CmMYWRv618gTf8FOvFc9yq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pId5uD142qM54z6dPyuwf8FPPEKPIP+EeSaFXAVyuM+ucE4+gz9aOV9iud9z6vn/ZNsZR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nzWOec+tU5f2T2kZtvi/UlHb96wI/WvnJf8AgqVcI0AXwtPclsb8R7APYZbn9KtH/gqdb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KqNwbyo0ZhyNuBu5zznnj3o5X2Hz+Z9AN+y5qkSFYPGF8q9yXYE/jmov+GcfFMLq1v4x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/AJ14SP8Agqt4fhnEdxpN9GCAwcQIV5/4Fx/KtmD/AIKheFTIY2sbh/cQjaf1o5X2HzLuj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2iH7nxZdORnrK2M/nSH4MfE2CICDxW5YEcMx6fUmvPIf+Cmfgh4i0yiEr96No/mx7c0Rf8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HHMLWRIWJUlwu5T2yoJwCMn8qLeQub0PQH+FHxdjwE8ViQdhnGKj/AOEB+MVrlV1eO4x/C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o/wDgpF8O5o1AljJJACqwB/HPT8cVrp/wUA8AAxRyXMVrI6FwGkXAwQMFs7QefXnnHQ4Ql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0W7ALfxHHJAO7j0606W3+MqZZZEwT/njNY8H7fPw9uZFjXVI9zjgFlAP45rXg/bZ8CucN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Ukn060WK5xTN8XrWNMxxTsH+Ylajn8Q/F2N1BsDsB5EcanIq3b/tnfD68lWOLXbIyns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2q/BLkAazZtkZB81DgVPqHMc83jP4muh8zRiQpJ5iAx+tV08d/ENZfm8Mhs45MR/xrs1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WbQYIHyMpPPTgdauL+0j4LIVpNWtBGSRl3QZI9KLofMcOvxL8bRAed4WYgcEx2//ANelk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JJ4RmkjHBIjwB+Fd/F8fvBl4FI1i1VTzltoP0xVuL41eCJFUf2lYux/vMvPtVak8x5aPi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TdFHUFAR/Kon+MRjYk+FHb/djAXH5c16zL8TfCMq5+12IxzwBxTY/H3g+YAm7s9o6DK4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yH4saUwMlx4XaCQLjPlBuD17UP8AFHweyhZfDqyFem+2XAr1OPxX4HvwNt1p8uBkbSpz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oyxDTiDyykrn69Kr5le6eTHx94IdQ8Xh23Vs7Ti3QcelRSeJfApJEvhu3wTuz5SDn6V69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aeQTyQRVZ9C8J6iWZksBjptcY/Gp17heJ5Dcz/Di7V3k0C2zL/rCoXLH3xWcdB+FNyrf8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oCmvZG+HvgyYEmK2y3O4SYFMHw08FuCCkLqeAFk4HvVfMLxPHJPCfwonVfN060jAG3Cq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9dNg2cWc9AMf0r2I/CvwXtOCiewbrUb/CnwfIwC8gjGEfBov5haJ44vwc+D7uWW2tkbHU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AfCK63BRBExH3km6D169a9mk+CPh2TnzCP95iMD0qJvgV4cPAvRGR/tH/AAp3kChE8M/4Z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zDt6cyNk/U5zUN3+yf8AC69lQx3wtmX+FJpApHqATXttx8DtIjZfK1XZz05xUR+BtqR8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9anmYcqPF5P2P/h7NCVXVI9rY3Eu/JqjP+xv4HZfJXVGKgH5UkPT8a9xb4HxGPH9vygA9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0suI9YLnvuLYq+Zi5Yngk37EvhaRcQ67kFcMhbB/PPWmXP7FGhxQCK11x4CTklW5JxXvT/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Ucg7NubP5ZqrJ8ENUhcFL4ZUYwS1HOw5Ynz7B+xBZwxkDxHMX7nI/DH/AOqo7j9iWWCI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TO5Af6ccY/CvoV/g1rOzH2yJ3I6hnBz7c1D/wqHxQNpGpuuRt2OzdPSjnZHKj53b9ii+l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oy7wB6msW6/Yd8QHLx61GWB+UFeFA9BnivqM/DXxXaAiPypNnRiz5YVHL4F8YrjKRtuGM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c7J9mj5Rn/Y28YGJkE1jNF8oJ2YOPbBrGuP2NPF0ksgVrRUjOYsl1J9yOcfrX1+fCPjSA5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En9ajGgeM49zNAJHxknLHPPQDP+FPnD2Z8bwfsf8Aiu2+0ksu5eRCjbkb1IyeDms+P9l3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7iVt2PNZcbh7jOa+0JdJ8cQFnEEynH8A4x6cmqkkfjKDra3QY+gB/pScw9mfHb/szeLZon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5eD+8cBZAPT5siqF1+zp42jieSXw+GVh91Jcn2r7MabxUJQHsbphjk7QM/pQb/wAR7jELe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3zx7nNLmkHs0fFn/DNXi1ZhcyafJExAygYso7c+3NY+u/AXxzpFu09np63AYnenmY+gGeP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tq+uWz7ZLeXcvTEGakfXdang2SaRLdw9WTydpPpjHWmpMPZn5razo+reFJLez1i1NnIyF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bTUdlCZYEERbywMvyMg8g5FfWvx6+G+pfEZIr22017bVLbzA0ptjmVMZCE9ccY4yRXyz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d9bpqmmXGkvICV3psVsdcNnBxxke4rpjK5lUp8pQtfOtRIiFiHAEcoP4YNNkhRBKXAAjAj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fXFW/OWOKaUOyRD5tmM5461UtgpczEsY9u5lbhM9mx3oOcjIcyOI2z83G4E8HtzTtoJ3th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0qGIqIlkYkjeUADkhallcqDCAQSw69+/FWA+G2JSPMhm3Df7n1/8A1VECQpyreXt2qZF5P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gdXRFYE989KZGzyK6l9mCBnHQe1ACvEtw0m8lV4xg4x9KMMhdY8opHykHpR8odg7gBOAz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fOrRjr7j/GgBQxLh5F2IwwVDdD/AIVGrymLymXEX3R65PoaXYJVbPMaDCN/ER6VHGwk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pxgdj9aAFKL9nKq4C4yU2/MPqe9LIWaEu7M244OR0pwhiaZG3AFxndjgt6CmJKWkPGExu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v7sLt+XkIOufWpFIR5WAKgKAvs2Ovrim71eCI4AYZG4cDk9/egNJGnDBpN2Qy9hjrQAy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PGByNx74ok+ZBiPDbuQenTiiGVGwo+Zs7GYjGR6mkgViDGWKhX3A54xQA5XMUW5FX58A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zSIJFCq8WXHy429efX+tJvV2bYF27zk454on5iONygoCBnkmrARGLRsOVKnGOD096i8wL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D17VOHjiC4YhiNqkkA9ORx3qMxmOVXIwGIAI/iNABIscszA7wQcA44wPSmJmM8DeA2B7g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jdch36DAwB+VMj82a1+QAsoy3GCCB0oAVf4XJIjXIOcBvp9ac8RRiw+fbjZGTjg96HLE7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26YqL5o0CqpcAcP8A3fxqAH3BEESuq/Oh7D1pRN9n2lYQWbn8PfFMdTHH820rj5dp5wOo+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Fc84PYGgBYSNw3LhD1yfzNR7w6yNkBUbjeD84HepoIzK6xfwEFyw/h9qjX97bkY2cnCA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lIx8oyxBHX0psc3kNIGYt5pB3dQCPX2p0B8ldzqCV6bWx16CmLEkMKCNAoGWCjOeTnFA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Rxt3cHin5ZXGAVJBZSozkdMU6QbmwHIyR8p5DDHb0qJcq5G3y2zkKeRj/IoAXEgJGMdS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+Wm8p/EcHJzzxj8qQKFnmkZtsihQpPAKsM4A9aGdSRhsE4wFPI45oABKwuQFGD/e20bma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gRk01olVlxgD7pbPBHtT2gdJE8sAjHUDkYFADIEDZRiXAJwR/D7GnH5MbZC+F2sxwCPw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+bBCnr+PrUW+KQpJk7dwDM4xg0ASzh2QbHKn19qSJVR43UM+c7cPwOOeKFgIkYSEqzfxd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eUq/KXEWV+UZzQA4kRpgksDwpPBJoIeSUsgQkL8quflH1psiNG4YZUcEh+i+2KIbh/L4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40AIGG4I2wkDG9Dgc9aceSpWQBlGDuPP4GgAgcgDPRSMZprSLIrKPlUEDZ3P0qCwiZW+d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vzinSZQCVQ3LAkFunamIhMPl72BY4AJ+4PTNPkKLujbIJ+XOaABXeJArncCN23GMDJ5zS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ORjkj/IpiKDbGOX5S6gY9/wAKTDoN2ShwVyD3FAD7kqYGZQZV77fQelNYeYEkU4DngL97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3YO0Lu4659Kd5y2wDgeXjjOOR/nigA+R3cKhXDgHH+NIkRcvuXhc4I4BpMGF2XrjlTng+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Pu8xxtXGN30/GgBIQ5DFI2kizjBHOScVYhVUkZGRgEcKeMYOK67wx4Fuba0syvkSXV8w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QQfX/Oa9Lt/gdqsivE9jHEuMmeVsFifp3GKhsvlPCmgKECSJR5mRubnFV5p2jjSR2VQM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0LF+zvMGYNeht7FirDcCOn4fStO3+B1gIvLeOCWX1ZCCnsPSlcvlPmi1tLu5uZCYTJAe2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QjBIGkV/XqR3xX043wf0dQRJJNEzjaVQDA9qa/wAG/DixhJZ5GccqQ23APai5XKfNkOmb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M33vYVKmmumXkiMYP3flxv8AcCvpm0+F3h21uFdmMwjHHU49/StBPAHh9ELrapOqf8tJ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puHIfMcOlvMXhjtyy7dyZXqe2B/WnJoN5cxgfY5nkC5BgXIH1NfUy+DNDErTtp8R2dCo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8XhvS0mcrawqR/dkxx+dFx8h8qx+DdTupcC2mtwjjeWUqG9hmtaPwRdzkCS1eJnJwHUnI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47ezimGLYbem0ncvseRVhfKtxldgjB4GM4ouPkR812nw3v5Y2gLbMjCHyycevNamg+BdU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nBJXIXH869+jlHzvsG3O7ITj6VBcXIdWzKyyHOAB1HpUg42IfDiNpen2sMqgNEvHHFen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P9rp6mvMLQmWKU5JKjaK9N8NYaF4iWbAGCOuOKxqfCiIm74fb/TZ+5U9ewrvLJvNtGUjn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22pOvXfwfQV6DpRBtiCCx7EivJqnZA1vD0KxEgZyB39ausVOVJ5NVdIBEsoBBHHFXDDue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sjPBNVrUeXqMbY+YDJq3EhI2tk4FVFzHqMfPOe9ZloseKoyLmCUDGQOlarHfaR5PzMoP6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2kJwD3/Cr0A8ywhZjk44NZsHsER2A88mrG5sDtVNSSpwOnSrSt+4B7+lZyLRNGTirKtn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P1AqyvQEEVi0WiyZMYGOBScnPb0pqDaPUmmM23IqRmvozMSARwKy9TwNUm4xzxV7w/ITO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DxJui1GNeORnNABACqscDkdafgdD1pIkPlD1IpBnd7c5oAXOFzwMUjrxkMRRyRxQTnHB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4084BwTx1pgPPWnNgkCgBSNxGPyp8ShevT3qNeM9hUgIyM4/CpALgAofQVHHwpz0HFSTj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BkxjGaAAgt0FL0XFIuFHrilJ3HjNADZflwMc1JFwOePrUZHBJoBbigC0hI/OpV6VFCcj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oAmTGefSk/i659KAuP8KjHDYoAdeWy3dp5bEZHT2ryzXr270K5fyy7Q9cf0r1bdjt0/Ou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bCAQ57j2q4PlJOc0jxha6pFFESFm/u55q94glkkNsxYEcDk9eK4t9CGm6l5yfLtJwAKf4g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5Z84UYwK9PDu0kcdeF0eoxMq2/OBlOvpXz38cQraZetJ02n6kCvdNOmL6bE/X5ec14b8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pCHk+9fS1f4R4dP4z5StXV1mAB2sSRjjjNO2BEJX5AT3Pc9KgsiVRtwyd7YOMdafeYa28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EV4bPXKM43Fdx3M+AD2P41myfOXV1wGOeD0/GtCeXazAHvxzjAqojkq37sxrwwB7VIFKQ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ue1MSRdn3RlhzzyBU8yO2/5VwBwOu6oXVNhxnpyGHQd6pASwKr/dYkn5vmHJFWFdHTIG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IwCgIYhTxkjnBq5ARHKi4JHYkdD6UugEeV80AgoXyD6dOtZl47BGbHC8Yb/PStdQrcS7S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eKIsr94FeQoxTiBy+pQzC6kQtvBXcCF6D0qkYxFtIXcCMnB5FX7xPMklLDcFUANu5P1q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jLY7+wrpWxmzP1eU+Wi5Och1A4zXvvwWIvFURRmKJYuUGMEk818+avKHkgKORhNoAXsf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iK0tzGjCPPlyAn5s+v0pvYaPatEQpG24DIG3K10xIRkP3mGAK5rTVCs23CqG4OetatuZHU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N45hWeFQcjy0DDHIB/wr43+MhltXnjlVjl2cJtznPr6V9n+IXR7eVSq8x/N2JNfHvx/f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6KefLHft/+uuumRI8p0E/6fCGHoQBz+tev2WXs4wAhJ+Y89OK8j8No91cy5UjgHA7c9Ca9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rj5towM8D8a6DNjlGAR/AcDbn3rvvDAMV2uBuAVcZ9PSuEiKna5QFOAfeu/8LoIrnZnA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70GcjsVUXDnY3CD7p459Kt2sZdVzgE9gap2KssHmDDlkKlfb1rTso8hVXAKDkHrirIZSu7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+6vp71iXtqfs6qDEgckZ64xXQ6mhZ0KnDlSPTJ9ayZ7d/IQMFIVTnPTPf8aCkcVefuwxD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uau5gsqFRuyckeprrprcR8umzeSoBGePeuZurbEjIzhQmSGx19aBHLaxFMrtLkoucbVG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zyO3t/jW5rG0wW5EhJILDb1NZClwhwuckgKAD9KCiLzflKlWDZwPasHXyFjuCh2Lwqjbk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5ssgIOcEZXkGsfXmCW7u7HLsPl24xTQGDcLm1k3SMjp8uMdcVyLmSPZuYsJNzY/u11Al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4DMflz3rCvlWSUhCBCxIUjnb3PNaAMyESMoFDE7Rz/hU4OwKUDEdArDP1NV0+aEA+WJBl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YidHKugfjocZPSgC1Zrg7GjAJ6JgH61NEnl7jF9zdg8c5Hao4kkL8KchcgqRk/4VoRSB4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Uk8gkDk1LAyryKBvOMewDcCwc5+bvjHSqDxs1ykYKqWb51XstbN9Gynb5a7iTjK8Ee9Zhc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/K4GfqOaoDb0q1a6TAwVUlcseCfXHStiLQoNrbz525QWGAEJz+lUNElISfagUGYYj+8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5lAjVRwq9CrdR6kHoKzbAxdX0m1stzRosTuwyc/d9Kp29qAGMjFtrEBo+mPrW1rnz4aQ5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9aq2EAiw6MvHLAJx9aAOf1GB4d7W+2WNztMTH73vWNLYlwY3K+Yp8woD1HbFd3cQQ3Ik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+8T0wa5PUrS4jmeFgcIxQhQArfj1qgNrRke5MD+QkhOGcbsdeOK6I6Hb2zoxsgzAZJja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VRtROHPtXWwSGXKr83GFkd9vH9altjsc3rOnQQTKY9yxl+SeO361z8lqFZourFSMHsPW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NuI/mJbOc5rnETMrdckk7iM4zTiwsZOq2ImiR3Tb8w/iJIwMZrPtLZjGkmQ5U4YZ49VroL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tVsAkkfU/Ws6wh8m4MIdm3fvBISOvsKYjtND03zWjnMQOIgWUngHFbA0aCNMNbgtuLAg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4cuIIIgqh0MrfKCOB65/Kt2LUTIvzMA4GQHAAC9sVLKRxuvaaum3kwt2YNIoO0cgCuZSV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w2M46112tytqUxlhCjB2ls/yrNisSY2O5gBliuMnjrQiTnLuHZEqyqFLDB5xj0re8Oxt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fL7hncv1o1WCKMxyPFjef4Dkfie1WNIP9niTzAhjz0U54759RTA6638Nm8hgkMcYDL90g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E2TKIyo3pnbkYB6kV0+j6nDHbRbtihxgE/w1n+JrgSBH2h3YbiTxjsKlMdjzt4rkvkMu1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aTpiTbUeZCxXCg9jnrUcSfaJFiwA5yC4HAHrXV2FpGzhJGUYA5A/DrV3CxSsdPjtZFd5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X2qXULn7KwCFcKpLe3PFWLqOJ2YKNyrwpIwDiqUcU17L5ZAdmYHGM5Hr9KgRUudc1P7Cv+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yPemDXruDI+0tyAXAT5mz6ZroV8LTSI2VK+gQYAqs+g3Mau2CcHjcuTzVEjdM1O9NrHL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lgMtnsKzrzU9aHmTS3juj9dw5H09K6LT9DurWRIQhZpWPzEZA464qabwpfNImYyYVOWJXG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axem1mjacCQqcF15x25qK11W8lgLC5PmY5jI29OnNdiPAN48Rf5dhG4hgeRUVp4EuhIG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gH2FAGJpd3JuMwcpIoB2epPeu2W8mksEkZhHICWyWzkj2qCH4ezNH50ZxtflD90j/wCtW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oWTduP8AD8pFAHV6Ddyzwowzzj92O/1rWuLkxMN0mGfIZR1x6Vy/h3z7VfJZ/MG4FXHB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GSQSPhQeCMYJoAyL/AFBSjALvCDjI+Y896yb2zE1w8m5o4XwT27dcVb1W5EG4qm7n5lfk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MSyOvzjAxzxQBrabYiCSOOEESKoyM8n61sXUNwJo2Lgf3h1BXHQ1z+l3Yk1SJEIZJFJck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FRcEEjJIzx6UCKsAjS6+QfLJk/J0J9s1geMSf7PPB74Dc5Hc10pk8oM5SPAGQuOB/hXH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TyzwDwM96TCJy3hppHlkjUFfNyyjOAOeldrsZbdFLvubBVSMqMDnJrjvCEkse5WAk+ck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4MsJ55GDk+9c8tzeJFq02+xbAQiEAMBkjGK86sJi92SNwVWO44zu9xXoGpr9l0C4lV8buN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/pBaNZgRyRkE8Ae1cszWJelVCNy/OoGSB1U9hWffSLFEyvtEZGNwxjJ7VdzJtHy5B4JT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/0yJ+IoivI/Hr9ayKOi8HzZv7YxphIxgbu5xXsmnAwwoZV+ZgGBz909+K8a8Jp5epqilmU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7V7DZbpnYt0U8ADnAGK5KxcRLkIySHaVDHO3vjrn6V4V4zZLnxLLJDIpDrgA/xcV7i2d+8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7c4rwbxHa/ZPFP2cNtMbEjK5zn1qqO4SDXnf+z4MFRFtyzDgqfSueWaRbmdZMdQsbDoR+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yqhI2leB1xx6Vg2KJlizLtVuB2Y/Suw55F+wkjhcJNlMA/LjOR9a6y1MZSAHIdsbc8fjXM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xhq3bN2ZsuoaRiAiuelRIDWhidJSw/fZY8EcH/61TIYYAu8OpOThe3pimh9sqghcdlyfm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kLuCuh79Sp9KyKLEBM4IkXGeSTxj0q1DD++UkfvJMDcp4OP61Ws/3jyEqxbGRng4qeF8X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9KAPNfiRK6usOdokc++BniuaS0RJkMYYKwKbV5BwOtdl8TLOKK8tGQkS4wuOhyOeK5SCc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VBZG67vUV6dH4TKW5as7MpMVdkVpBhS3HNWtPsy9xGA5YLwpHf1quuyUZ6kEFSByD3qzH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S33mPOfauglmv5Mbj9wwRs4OzqfrRO4SErGMonzE9SPaqojMUjM20Ek4ZOQDUyZZQoCsi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0pCLSORb7kjzIo/d7+fw/LNXI0aLYXBRi2Ng7DFUScgBgB3xnP4Voxyq0A2FsH5iTjOaAJ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bskluAajgyVR3KcHaSOMn6fSpnkbaihGc4BOE7+lKRsCkRMzYyPl4De/pQJkqRKwQDco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9BVuzdovMiABldc/L356rVOyEr3GW3EH/AJaIc/hSz3o0/ZKhKg5+VBk/SgpHa+E7OS4vQ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3bAWx6fSvTLCzMduARuj7+gz05rjvhhMk9rcTSOhkdFYqCCVBJwTjpn+ld9HMeqH2NePX3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LGfLbYOQDnPUe+KtjOMqQcHgdMCqcZLTk/cyMACrSOWUggY9T3+lcTPUiJGu6ZgVLjA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yJ6DB69ajbcpcA7tyLn1/Cp8HOSnG0HGai5qiWOIuzqVEq8gelUpY5Y2OCCyqSBjjHrW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/TNJ9nZ5NwAJb16GpLtcz4zIbcI5AQ8lSOTVTULJdQgdGjMqY5wO3pW+kSpIDLtbac4xSz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yWHPBwDQnYiUTxifSZbXWJLiIvIGUAJjrXKeIFkS5dZgUA5RX5YjqSa9z1GG3sWJjT5ip+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/xzFEt06yxu8ag9eO3eu6nK55laFjg73R4jayyRttz+8IJyfoM1x0f76V1AjWBMFctyD3w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30608+NmYHA2E8AEdK8we3K+ZE6eX3D9QTnI6V6EDzZFwfvBv3ySscDA4NVra5kk1N4njO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0wals7lLXbuJk8wbg/wDtelVfCiS6pqs8rDy+T8ynO4Z4/KtyDqrZTbwIphQGNSx46Z47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0qaONCDEx6Hkj0+lbVpbEC8jclmcAAMeQf60+W2iiM7bFHybSQc546e1QBxmnPLK0QcBB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DWYmdVITE0WRjPy4q6EmmglkB5gOHJHPJrDuL6e5ZosBS2V6ZPStURIyHtlWcb0AYENk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ARWf9zGQ/DMuR17VekYxXKwkksDtwpBx9aqXJjYxK21SG3EseeDxirMBCE2yR5R41c87c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W3LeXkD7ykZAPtS3NqywNHtKeaM9CBjOcUtirNbBNmFII284x3oAeI1VERIljlH3lHT8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xEAcxscjd7e1OZfs0RcrgN8uCffofSpjYrJEw27V2jh2yPpQBl2sE0s4lCjy1XdGoznPr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sgK+WythsrgN9M9qsaZD5Us7XDA5Ur645GKhxK07NvO1nBUsBx1/TigDVuU8+1LIGB27cH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YZGiwz/w4HKtnk1Zm88Da0jLH08tOABj1pnmrHkpEZgo3MduAv8AiasgqXOnvPPIfMwo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1ThlRIw6KYGJ5UDJq7uQzyEEKgXPB9emf1p0kBefGVT0wOfz9KAIFuwswaIFRkKCTxnpn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yEBZPvt1II6VGJhbYklTAY8ADJFWLaVWkaONid+fmzz07/Q0ALe2064ZMIvGXPRfXin3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iI3KnfqMVDdzzQKyGQzHHzgsCC2KjtZhe3q2rhlBXe6njkDnB9KAJoLcSu+7AA4K4wc/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XBCtg8IBygI71UliV0jmADyTHCx9Aaes7P5gBEMkcZbBzhznAGaAJbGyPnkhGWRjhlXkkZ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kslyqMN7nCAADkfXtV+wlkWC4bIEm3avzdef/AK1YrSyTaq+VUSSkfc4C47frQBTksBHMN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9j/FUb25mt5Y2YqiMQqMuCuPetP5oL2NMdsq45ANFyFltpHkkxKCFcAdD61ZBh7ZYzgN5Z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VMhSKdPPkzIFJYLxgdhVJpZZ9aMaAHAGOwIFadxDHcXLBgLc7dzMpyMnpQBEzeXKoUmU4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NGzwkzYVsZcdD1qOeZbAeTsaSbqXduG5p1xe+fEm9N0YO0L1we/NAEckQkhMYB2bMbyM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+zpJCFQEI2PmJzT4m3WqIcuF67T3qWAxxrtwWZs7WPXNAEMULAyhSYwP9nDYqdXjAbAA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Q/WiPznnXA2gMAcj9fpTWilt7lhgIk2XOCT06cHpQA+AOzOcrtcAGJhmiKG4t3Py4jHB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ZUnkdpFYthhuGFFP8+ZCnEqIMtg8gevNADnMscnyj7mHye+e9OvomaRCAAWG75RnJ6ZPpT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KAtKFODuHGOwI/CtbydiuHULIq7A44A9RQBgKfJ3MMiVflyRnf+VDDe5OzO3uvOPX+VRa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VCwI2nj8asog+yY2lAAB8p6CgCrb3cgXZ93LDh+uAehx0zUipuuGfcHOMhXGQo+n6U8/O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cnAPucU144zEhEpGEIcFeevagBJAZI0mfcsYyVdWyPpj2qaBjOYwihX24Yxtwfp70wLt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9/p7e9NSYiXdBvLIQYwpwMntQBSuPMiklwu3jGzGSSOmPqKlRWKRSLn5vlbI6HFNy/nGd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4PTp3qNPszFmEZyejHjPpS3A0rOGC0d5MZXbhgecGo7KdYbrKxjc5Jzjge5qCztjE2FkcL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FnKYcEE5IzyF6cj/AAqQLcztCURJB8xxuQdgOKliup5JBEEO4Nk5PAXt9PpWQEMcsgEh3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uD7nmrVpcTxapEFUyrJHnY38/z71IGxbEYcz4IwHyucMe1TW5Xcy7QA3f+6c/zqFQwhji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5BxUyTrJABI43rkERx7uO36UhkcsbSboh+8DEjBI4x6iq72LNC5SQFlYKyEcA56Crkcc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J1VeahaVkSWNUk+8cPn5R7igGUWIO9FUDBzk4C/T61FPKXiKAFtgI3gdPXAq2iiDf8+x0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QcUXCu8JkGxlk6tGfbGMetA3sU4IoS0UTbo1dhuOcH3Prg1u2NjaukMKTHh8bY+4x/Ic1n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3LJeAj5iMleOg+ldRoP2Nru2iktQ1wFVpR0XLHAUHtnmgZ1/gf4e6z43YQ6Jp0+qmBfMf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Cx4HTvXY3Xwa8Sy38ajw1ch/uqXQ7XI6gsMgfiee1fRH7MHjjRfhjaaisOiJOkrI8oVu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mvXdU+McWp3jTW2lKqtg7mK/yxXNOdnoZps+LdN/Z+8b3KNu0sW7ScGQ4JPoAAcdO3Wte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zTwwSQQwxSDyzNKCNuB1IBNfVy/Em6nuFjWyhRT1PAH41h63451KJZji3+VcgRjk+gqPa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Zq8S2IaKWKAxgjMqycHHoDiqF78JdZ05THMWeWDJ4UZbI4H1r3bWfHupyou5IvlAG2RRu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4lvJiXKlVOWU9ckd/alzSDmv0PMrn4Z6grIJdrxY3YAOc+9avgHRbu38TqwQOVcRhQee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8otm8+Uj5iZMMMsc9hXU/Bi3S8XUL4xtJJDJtjk6Dnk4965cRL92zoh8SPW7Cx+wSyIBh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UmTAYPkcHpVPdukWXLLKFAOf4quRMQx+XaRtOD0avk5/EerEjMe6XfyCoweOoqpLB5qy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lWwpZ33NnPAB61XZChbI5UY/D1qkJlCBAELYVUUbPTNYPiiQfZNqnaS23K9c+tbOrs9z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CsbxBslihs4zh5Rlc/eJrojqZnUeCE2WEbKvlksoYnvXbwHeCQQuD0x2zXM+ErVl08Kc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rXUwKWyMcng1z1NzF7jSRlhjchOc5qVEZk9ugAqK5jKOQc4H8OKsQABSS2W61gBLGERgD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ICElAx6jPamQ8vjB57gdcVJJtJYA4B6CgCa0VnmUp2GTXkP7YupzWfwUvrPf5Xnsh5/i9v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7RzKPu5P6V88/t66qIfBOi6euWkluE37OQuMnBPbp/nFdWHV6iNIK8j5B0i3WNIwsQz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qQP5TfJhTnGxQCPYVQ0pTubgEsRjPP4CtV9pJKqEYkYBBGPevo2ejEzbeIXAfcTkNtPB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BRNpbYh3nKn2q/Lv35jDNu6K/Y5rKuFQouxSwD8kdc+1NEzIJrlLZQHD+WOCy881PHuQ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Y7mKBUlXzG3fcTAwPr0pyvuf5hkqOrAYx/WtTIcHVHBIIXPADA4/xpxKyrgbRz94fKfzq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qk43sMFR7UrLFMrAECNfkLuen06UADHy1yPmZyNxx0Pril0uRZZWDNtGch8AYamxp5UgV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AafbQgsnlqSFyANvGfegEaEiMZipzscfePXPvVUW5MokAXanzAKfue/1NWhcrEqGTYAOB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Jy0ckwQJGcDaOefb296CiG+t/tW4tIIgcE4xlvXNMhiijYsoDIx+UDlhx+nNEC/LIk0gjC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MUxtwSUIhU7tgbby1BlI0NHiklZmjYRkLuZlOGbFbsKC0VQyblZvv96z9JgEbtKcCXAUB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tJU80o0YlfnfubhT/wDrqjjnuSFVurYCRMRH7pI688fnXuv7E+ipqnxWnumaWRrJAACp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K8Him3+YX++g3bV9u9fXX7A2imGHXtbfBe8bbuz82FyBn8WP615uOlyUmyUfVuoEtIxHGa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9X7sklQGzx171R5Jx09j3r4wZoaSpaVnJ2gYGahDbrubkFA/T1FTQkLb/eAzycDpVe1kE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H6VYC4Lz8nODV2abyVjA/ulj04qpax77qRh9wYxVjUnSGznYgHanXjigDnPDTi51e+uSd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zWlqka3gVXH3OlUvCilbFpsYeZ2yT069K1pzv4wKAJLNgFGcgAcZ7VL/EACDmoEbgKOKk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tSAy7Yh12/dPWqE7na3HA5q9M2eh+mKzrmQIPf2prcDIuRvUj36elTaZaNLbyOV+QZH1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8ADJ9q37dUsLCDJ+/liPWtijntjWWoEMATtxkHOPTNZ2r2+9hknIHQDn2rXvAbjVEHOW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JI2Ej0q4lmP5ZYkE4zj2xTCreU4cZC8euavSgyS5C46c+tVmRyfl6+taXILtmCrhlPzHt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fMOSOgrMtIiNmSM4yMitKN0Vc7T8vQ1yz1NEWEcngZ4qV2ATI5IH3c9ahjAGGJBycim3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jRaliE7uMZB5qpf4w4Yldoz9KsRkw7BnII61keILlksrgbgpETFG9KaGj538azjVfF15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4qKygMKYLc5HzYxVu+szcXd5dPgszfezk1BA29guTgnBro6HTFaBd3AjlUr9/GGUDjpWZL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uMAbelWriXz5JEKgkNgMeDUMBT5t3JXjYRVCKsNrJbuCzByw+XaOMVFfSSLhEyEK8nsDV2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CKNp9TSzoplBaMqMZAJ5x6VQiO0KRQhcEliQQRj0rmtekFlqO3O7emfl5wa6mKcqNqxqC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U8RKr38UzYySVCVtEDVstT+1WkaqPLkYfdA4A6Yqld6lDo9rJJcSKC2doBxjPOTVOfVI7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MLnn8KwPEVy0+msm198mRt9PzrohEGZPh5k8UfESCFWJAIbB9A3T6c19XWUSWSEpGF2KU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1/APSp7jxvHIYVkWMMXc9V5IwPWvpe8DBysIJL9fm6D6dq3ltYlFUSEtmMfKRzj/PWqvz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6irDr5BPyjPqBgVHOZNr+WoLHkHPGazKMqeZvO3BdvquBzVC6kQFgD71pzWw2hmIDd6yL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+lUhNEEoN1CXOFC9B0qu7uLfBbgrkg8VPcNtt36qx6KD+tRT7VtOn4Gt4mTKkt8JFAPL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qBroIU8vkoOq9qT7OI0+ZPlHIPY02WGMxiMEDIyVz/Oqsg1NK21BoguCWUgZz3rSOteU6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/rWEYzDFuUg7QACRUsbLNGu6J0bPOen4UuVD1N1vEZQKJWSXj7vAI/Gr6a/DldiOQp4C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Khw7kx4xnIqZbqO3kCKST22kcn61Ps0O7PSbPVmNv8rFuMjOMmtbTtRFw2JQEkKhQM8V5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/LjgAcYqza+LLgyh2YFl5GMCl7MOY9PuWLxPG+Tn7oBqvY2wtocmNt5JIz3rz6TxvdzT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YAVeg8U3Nz5RdgCM4A7is/ZtA5HdyszgvHuU4xj+tcd4wu8MtvIQWMWRuHWrcfiGXaQy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kXtjPrV0swDBlOFQ/qKcbp6jucHvi0vMEiruJPOPyqvc2EF2Ip5mVXf5TgdRXY+IPBUuoo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a4Kt0x7Vx6aDNMyh3fYpxuA5zXapKxjJHY+HtOt40T9wr8Y3Yr0DS0t8FtqhlQBh04rz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L5jRhcKhHp/Wrc95ctOsb3BJGVyFwOPWsJXZSdjvb3UEXOUyuOADnPvVK2ePzpHaIBcja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jHblU3Ekj5jk07SvEyPc/ZDIrA8rn71YuDRd0dlZW8csn3fKJ5x6VdmsCQhVwwHDLg1S0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QcEDNdFDb7kAAOVBzzyawaY7oz1tk2nBI4/yKnttDa6bIdyAfapGQhj1DdMVfsJJPmwu0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Ck7nJ8tMduTU40poSB/GO4BrStJmmbaow3TgVKYmUsXyuD2qwMm4sZJgF349QaqXNkYW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tK+bYyiPBOO1U7MtPehpDhE4x70EF0FbW2UdEHX3qtqCCeEx4AGMscdRVPW52kuIreLg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1qm22W6g5ZhjJNICfw9pf2dQeCcjHtV+/bCbFxuGAM/yqtZ3YhjCcgH0qzIFlUM2c5796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V3ZBPeq945WZRkkjoVzgZrRL/ALpQuSPWoFtyWHLZPTHT8aAHW0UsKNySO5pUEnnZLZGO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SACPZeaiWIwIzFiPqMUAa8MqRWwfHT9K+ev2zfFl94V+GFy1gwF7OAqy55jDnaWH6Y+te4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g8sHJP096+E/25/HFzrni7R9Ht7iRbA2zSy26Nw3OF3Y9Cua7MLG8xM+brKO5QsJCTJl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61OWnCYV95c4ZsYx9Peq6mR5jDJnapyVHLH/JrQ+xyb1LELlchl6AduK91I5GU1jRpCWE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09BUitku2/dsXaAcnA9Dinky2sisEVlBNSRpI5BdNoPQjgZ9xWghYneLCxOGMi5DB/v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7WleHPCggrn6U2eCWG4QYEskQOPMGAQfemX2oJChBdWIx8itkLjvQA3z4mkWMsuRyxkJB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5BIFbaV25AwPWsae9N06hAu5Txn5QM8DmiNkkdzvBkUYYqchfxoA9O8VxJIsxBBmVDjsR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5js43VPMCk7Rj8CKyPH11d6fqC5haVJXyzjpHj+lWtI8+4szucBScHaM49eK904jSv7eWb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fKQBjHfim+CL2OyvnEzfK5+bJ4OfT3o86S5ha2Dqyq2whc4rM0u18rVhFK2M/cj6Cgrkky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3O5lDRseFY8g9Qak0xPtemlYwSpGMnjBrL1m8ttSufMkPkeUwCvJ8x/KnQa3bLbpBAJry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LfQAVI/ZyNu0ha0spvLUmFBllGT3NGjQzTTTrsMceDhT/nitzwv8N/HfifTYzaeB9duI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I4wOQBXoXhr9j/42a6wNl4Ka0tpAELX18gB9SccjrSDkl2PIdOmMb3K3Iyufk3N1A9Pb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+eJ4sQZLbz90N2xX1Z4a/4JsfETVIIpNb1HTdOYrtaGLEu0f727njHYV6D4a/4JXWUWpN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YWH/HtZxbVH0yeMduT9DRcOXzPg+8hK3XnAiNhhSCQC/PQH861RFY3sKvfzRARruMDscM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fpDpf/BNT4QWGow32px6jqxiHMd3eOI3OMZYZwf5V6DpP7P3wN8BrEseh6DCYn3Ri8lWQq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Oi4HfFF0jSCR8B/sk+LrGH4i3dlbs8i3VtsiEUJChVB+VfQZI49QK+7vhVMLHWLgFwgli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v0NdU/wAQ/hToNq0cF5o8canaUtEXr/wEVxV3488FXmv2EmgtJE8mWR9u1OfXuKylJS0O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GJx+tVvGGkPrvgnxBp0So001k/lLL90OASp9iGAP4VNC7RWy7vm+6K1rLEvmxN8wmQqPy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GbVZd11FH5YVorqdJflw2AxwD75I4qe7A8yJpV8uPC8gZzgfnXV/Gbwengf4reJtJuYhb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2Sct1x0HQ1x9xdm7t7eDy1XYSpnU/e7cZreJyspz3UVvICR/oxcksv8XoAPTpVSxnljvV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2ZsBQe1WLqLZ5e8ZXOxU2/d56/wAqpG5kyGI3HaVRVjwQO5P41sZks04mJjkHk25chHK/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iENurI0bIRzHtPB96WK3e8sIZ3AaTO5t45zikmgRxh32ycNzx74FADkt5QofzNiNkAD07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UoX3SFeBnOD1/wAaguIzI6sHJX6428frSvBt4kAY9B70DGDUZZyy5GD83zHANTrPn5ISQ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J60v2dI40BUZxt3KAOvaqd2xtJFChTGcHLEZoAtC8mjdlwuFI4HanWt2QoCoZTjdxgKPb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GH3HJXPQU5Hiafc+QqcYQZJ+tAGZqU9yZMghll+UhUyVAOetcbf3EzMJ5PvbiNhHBA713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yCIgjjdjnrXJaxCGuGOOcZyT/SgBtpcNJbBWCq56PjP8qni1GVAQQCFGAMckj+tUVCRQ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r0z9asxSwhYlgAOcFj0IHrTAe2oJcBgWACryAMEDtRbTMIGywjYZ6tn8qjYQIWkA5BwVB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zJcschl3Y3Z7inZgRyoZFUuTnopBJJJ9RSXKPMwbzdqxHGwNwcDvjvVn91IzRswZ2+6S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MyFlYqTjgkA0WYDZbjzYcIOwCng9PUVP57QJv3lfMb5we3sBSpEiTooXcG7elLJLA4mk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W4z/AJ6UrkCpcLKkqybs8jk4pYJIrUAsqgtwrLjHTrUfmxllIlKEkfMCAT9c1Ik1tKCG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NUBDctDcyNvi2gZKhwOh4pkccbBw2HPGD/dAq0gQupbJVW42+oFMdoIwgdWTP3QeCfUVO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yusTYyDsGM54qb7NHcRF2KlmzuIQKMirLQq4KOq9M7VGCT1B+op5lQh9yja3zHbxgfh3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eTuRIlVTgkjAOKsR2liSYI7ePdux854IPpmiRYp2jMfyxn1PJNSRxrChZx0Iwdwz7ZFF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BM6GBNrfKvz8lvT6Us7WhbCl40bgqkhAH0qSOKLzHYruUfMMYqSTbiMoAq8kHg4OORRYLl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73IAHMzHHtTrSy05J0iJcBTnAlbGKsQxJDIqpgqCWZz0xVi3t4VuNwOGJXoc596VguWL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t2njyDl/NJ7cVSmthkO99eEYG1fNPU+hzwavvfRTRMrkxsGw2QflwOCfaqU2C/wAsfmAdc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g1Ka0VZBql+XG5t7TkkZFXINRuZIBIdd1ENImTi4YAVUkjSOZtqqQnzdMgCkV0luFTKr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RYd2btrLqNokc8Ov6mx7BbhsAfTNMtNZ1y7YxDXrzZnCL5jYyD3GeaqxXWUVUYhWOcuMc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2k3W8nlyOc7uuR9O1VyoLs34vFWs2jySReIr1JSoGPMJLbc4z34ycD3qQfEHxZJ/qvE9y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+hrm4D5EnmSfvJVXAyeMdzTU3uWdePRl79s+1PkQ+ZnSWvxK8bQSm3bxXcMUO4HJXqDxg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RbZP3XjG4iycmN4wwZfTnPFcxbtHbyMHUSOxyJFHIJNL5iypk7uTyGyMY4o5EF2dqnx2+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PY7IWGVBz13deR2rUuv2hfiXBEhj1eIkKMgRsCx9/m5rze1Zt2GwzqfmB9AcAgfjUSzz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8W5h6Z70nBMlSaPULX9o/4k7i51ACM/wK5x/Pj+VWoP2lfifbSbxqkS4UYY7iGPpjdXlK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2B/F34p324lBJvDTIMqQBh+uOKn2aK52ewD9rT4l2x5MVwpAPDkEHH1qWT9sT4jDiK1h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frv7+teMx6gFZJXRCoAyo5IOfT1qSO9E0mzbsQjjPUAetTyoXOz2xf2y/G80cSDTHjkBV2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jByMEDB+vGDzWwn7cni6BQtxp0zybvlWNu35188tdLaugGzzBwwHKnHQg9qY14skSHaF+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VKnEftJH0iP29PFManzNJuLdfXcGGPU81ND+3j4qDpJ9imaEnBcLxj6Zr5plu/OUhAqoD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7u0G0YCMcDjg0+SIc8j6b/wCHhGvPfw26afKw3FZZAuDGQei44bjPPHQVfg/4KKagm9Zt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EYOR6kZ4+lfLEd5AVKfNuBHfrUZvo1faFYk5BVSDRyRDnkfWsf/BRu5DkDSL1RG21yVTP4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CkFozOz2swjQYTcqgse4+8MHP4e9fInnRK/ys4YnHGOPWqswi3rko33jywGG/KjkiHOz7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tgd8zW90ioVQRyRqd7exDfzwav2v/AAUZ0KWFzJaSJMCD5RQDjOD0JAbrxnn1FfEzzW0dt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M8HtQPKC7jGoGc/ORx+OOtT7OIe0Z9xp/wAFD9BeRhJBJApbEY25ZlwM7scKc8Yye3PPF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w/dW/nXbSWUpcIILraHYHkMArH5ffP1xXwk93aRbZkUfMMhTyOO4FVbrUrfUJ90kETNJ1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Qc7Pv1f29fCkruv2iMqg6uSFP0z/AEzRL+3z4QglgjUxOJTjdEpbH1x0/GvgCOK0ROUj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jJZheI0x/czx+VHIgc2fohD+274Mkf57qKMkZBONuPXIzxWpb/ti+C5YknGp2nktwGZ1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YksLJ0Up8meGCkggemahaxsJPvOX2k7fmI7dMD+tHICnY/Tuy/az8D6g/F9YJk4BeWPJ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UXghTIsmo6dEY13PvnRdq/wB489K/L0WNmqr8rK24uRuOPy/nUT6bYPMzbXeRhjcsjDjp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P1Hf9ofwLrFlu/ti3XamVKsvyKeM9fpXgH7WHxW8I+KPC0Wiaf5GpalHdRSxTQTAPDIob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fU+o4+M49Bggm3xM6Dop3k4PfFWks445CzlXdiCTzkkdyfzq0rEObkS6zcSXyWzpIyAfK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/wA9adZRwQJEzDy/MYqVkPLe3t0qG9uHRTtQlMhXUdc07c00SKUUuo2keg7f596ZgRTK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5mF3MF2jPrVl9huGR2+QNjaR1GPWq5O1QkSkhCNxI7elAMZZwSVkA+83cCgCbYoZHB3I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2NMkZwu/bt6fIT0OOtReXvActtjLBQGPOetPLIhYl8HOTk8e1ABHMVidJELk45I59qI7g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OCT+lRLKs8pUMFfHRs5A9aWcnPGW4OMDjPrVgPBd/MVNxABHP58/jUUbOI1B8sHbyVGB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u4kIi5VTgZPfilf9zLGqKoVgSCwzuOemaAAMY1A3YcjC59+x9PrSCXMhSNQuDtTH+Pel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wV9RTV2q/wAoZzx8h+Xb9B60ALPmSIAEqF9skmkV0SCRdzMUJGFGAcmgDevyph2ODnoR1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LKByg/Q0AAbarfu1O/GcjoO3vTgdrHKHIzj5vXuaZLFwibWAPO4tyeafwJ3bKnk/KfQC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UTbtzuXgn3pQzLwMqyHgMc5z7URhthcrg54GO3amLAFwFQ7s53dcn0oAklAa2RFzEXbL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XEu5z90Hj+ZoWL93x82CVLcHafSmkLGCpzEu4kkjOKQEcYAAClTEF2/L2HvTnMf8cghP8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VEm85CGVt54IPUYp8cu1SsSBWIJO/t+VSwImdvLUxrt5GVY5CL3x9akzvyvyqgB2gjI561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W1XyDnsaUSLLGzMu3nmNvWgBY1EsYGVQKSCCtIxKgKY2IB6/41HFIURVk2goOD2cdufan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43HJGTnvQAkcMk6lY5hHhSG4IGP60iMyqx8jyUONiscdeKSZmZ0Ij3uoCkBvvKKdIpZm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ABKjSZCkZCseV7gYHtTLWTEURwVIwDwTz+FSSSFhEjNxsILdAD7VGsZVZFDZXoW7tQA1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IJGeeD2pqozMC4EY6kk5xTt7bWAUeZ0V2/h9cUhG5lYfK2RnjgigBzTmNlXJVeuSPTj8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flWMbSxPJ96Ro4kIZEZ2IG4Z4QihVAOVQlGTO0DuO9AC+UHj8xhsAztzxkD19KQgSlVLMC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mnzHTdld5A4bnd6g07iFThXfbyQGwBn0PtQAm0hcA4A+VAecfWpSsIj+4m0gBiD3zUYi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Ocnd68UyVRkhsyr1VsHn0HFADmjjkdjg7iSSTnn0BpFYyBW+YeWpJGP1NLIxlUyNCUzx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qlo1YgMh6N9TQAPH5ki7z+7wArc53elIYd4+9heQcHJFDORuBjIgU9d+Sfw9aSSSOOIl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kZ7+9AClmDyKXKHHUEcCo38t4PLAYykdV/lTiAivAjZkdgTk8Y7t/9agxr5jHd8pAUkjB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o0cagbcdlGCB60xmYS+bsILAKQDyKcRHCM8jGPnHOKb5oZtseMKNwQgjnnvQA9slgwYlG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rEDYWO04VTgD3NIxZYt+ck4XaOijtk0hQRYHRz1PUHPYfSgAiEkrOw4KjAUjn3NJHGPsw6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9qWZlxsb5Vfq38sU7h7hmXCx7AvToaAGeaGRX8tOfl5q2urwQyp9q8yK2+SJkgG47M/Pg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MbcZzjdzg4qNrXz2DglHBDZPO4igadj7k+BXh/RrvQZZrZbe7kmdEjlkRd20Dkg9s+3H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qKuICyb+oDgcjjpXwZ4M+KvijwzZCysL4wpG20TE7cDngD05P51o3Hx78Wi4nWS9S5bd9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zzms7G3OrH2L/AMIxbxW5kN35bbsDJ5GO2BVO48N2KcyXwyxyAr8/rXx4/wAePGm6WVZb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3AZ44yee/Wse4+KHjC+maUaxNGgOTsiBXd9DxRYXOj7VNjpxX91dW33u03Oencmq/m6dFG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Yp8w5Br4bv8AxF4g1KYT3GsTtI5CgbdufwGBUEl5qspbzbi8uZD/ALbD8c5P+RRYPaH3F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hZW1m3jkXONxA/Gsq88f+DERftGtpOAM5Vun44/SvjGWa5uZnkvZZjCAF+dyWYD0z0qvHB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wKurS45xkH8v51PILnPso/EHwVhVW/J3Dli/OO2KzdQ+MPgmw2Kt2J8ck7i38hxXybBb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NxO/jgevU1ItiEkV0dEBJ3hW4JPQUWL5j6an/aR8JIwjisJbh2B+6OOOhGaozftJaUCTa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tzyeuSOT+tfPkVrFI8LrII+Dnb6jr/wDqqSO0hh/1Um7PqM8HnniixPMz3Kb9pVB8qWMh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6Dn+danhn44x+KLhrB7FradpQkWep47jtXz/ABJDb7XUAqy/cHAbjmuu+Ha48RRXfl4l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6flRYfNc+j7LdM0cgyBIdzKe1eh+CvncL3x834mvPdPyFSHb0ywANd34AuM3RiON5IJzW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ePN+q/Mcc59xXeaGyxq8bEjhTyeRXISWD22oRSgqRnJUccCuh06ffKOc4A6HFeTV2O2G5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b8nafWrNwrLKCBke1QaaDu3MMkVNLOEcAk8V5cjqSLMZywOfwqm+1b5WIyM9qt2oUkeuKp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yahlJF3xQPM0mFzgBen1xVjSGMukxE84BAqHxAvmaGAOVSjw85bShkkgdhWb2H0LcSEDk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GSMHGcVXT5SQcnmp4NpTrk/yrFlobAcueODVwfuwOM4qqo8tsj161ZyT1GfeoGSqSyngf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QMMOhpOxJI4qWUi/o0my6GF46frVXxSu2+ibn8ak0iTZdgY5LZp/isZlh78k0hdSrE25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Iv8AVrmnkYHDc0FDeuSKCM98fSnAH60mMnHagBhUDk8AUpwfQ+9KAo6ckdM0A8k4AGaA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e1LzjBwfSjaGPOcVIDrnJgOODVaD5lwePQ1cnP8AoxxzVG3fAbB/CgCdThj3obOOtA5X3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t2/KnxngZ6U3pxT1Xc2BQBYjHftU6fToagAKED0qUEBvb0oAkHyg5NRk5YjpjvUgUMM56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49KAHYLH0qrfW5licAZ9quDCU3dkEHP0qAOQksIpHGF2+zetcD4/0VFmgmQYk3dK9XltB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1w3xCQQLG2wkBjyPWu3DytNGFRXRu+H2P9kQd+MH3PFeS/GG3EtjKCOobLeor1fwxIJt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8g+OMvk2rqHxliMfhX10nejc+firVT5pbQI47eSRjhcEgg4J56kVzGoZRH3OAxcrtHbj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xaazF/lYHOBg59K80v1DXj7mBZQRIO3tXho9Ujd2CZKAkdMnGfxqOSVl2l4zgZHXNTIMRr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ff8ApVK43Bn3SEjdkgjBxTEIGRxIgYFyS28HIHHSoUWIrAU4SRS+1ulKxC/MCEwDlR0I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/ACzXgEdPpQBYUbwgAZhwQw6Y71Zt1AKtwfmyCe1VopQ20D7u0kEn8xVtCFC8kDjgjpRY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QBk9O1ZF6gklQtnk4JAzz71qzureYoP3T24P1zWReMQoLFt7NwQchT7mmtxM5/UwEkKODG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WXfTGSOMK6NJ2VDnHuav6xdb5HBlMY+7tVuGNZkxC4xEp48s46j3zXUtiGZlzPE1wpkL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018G7ZRpMBYq/mZm3dx04r5WaMyXdqsnygMEOPevq34RRiLRrcB8rv2hh2BwKctho9r0m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4J55rWVIo1yqhgDnaO1ZmkwFowwcEg43YxnFXTG5JGCe3HArAZxfjW7+zW8zqijZkhcZN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4hmjC5BQE89sf419feOFKabKudpXhj04xXxv8aGZr43TIsYlQJnGcHGB+YrrpmMjmvCV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oZNpJx/OvVljTaCxDFeBxwa8u8FDzY/lRSznkqcEYr1hEV4VGBlFUjJ610GQmn7mmHAUZ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pduY3ZCceYVyTzkVx8cbSO2z13HI6euK7vw7CHZEkUM23fuBxxQSzq7OJSI1Q5HXI4zW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GLMcYHQVm2ULSlSvyYX5s1rW67p1GdoyCABVmRFdWzDcNisAMjNYNyxMEkZQZ+8q5711U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+UmufnjFyzMIt+4HkHB4oA5DXId3mZ4BXgr2NcjcJ+5dGVmflA4Hf1rv9bWLaZRHlkwCh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IHYsnzDgKP5UDR59fwTWrYIL7UIG4fyqCUl0DL8sezqB82cV0WqqGuJVZD8qDbkYwT3r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VAuTk4x6UGiMslFYLCmwBQcsvBJ65/CsXxPL5Uc7e23jv6VuLdC4kiYKSpPzc8k1zmvJ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2Ag9f/wBVNCOavkVIRGzY2OGIUdzWTeK0B4bcrfMAF/P8a2L8fZ9o3Lw4yGPX1rEu32vt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aAJtyZEK5TIKbRz9c1dhU9GIdlwFwMj3qoD5kSooxM+Dtz+gq/AJQpBUJGDk5659qAJ4F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yEjHK/U1KblxIixjKMxz8oyhHXGfWqVsjeaST5gyGJfO70x9K3EKSK2Buf5d4dck47Cp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zEryhLnnmsWaE+bgqEjAZPlOQPf3rptqTp5jbo1OMpjpTorNJ4xsC8/JnGSfrUoDK0u6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Ut0JGM1NHfvLGkhZlUjavy5yD0NWp9LZbhtqbgRtxgBff6UsWlItwFkVYlKkbYic4x60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6khjYlFXyyAo6eprV06BVAR0WQYIKsx6noauW+m2qW6Lt6ADaGx+BxSfZYg8jxhkTA2bT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G6GUKu19pJL4yGrK1m2k2qygHaAcHqOfet+4EJuVkLEsMg8fe9ParG2C5QRyQ8qh+Zjg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HLW926JgBUcP86txlR05qaG8ckK5jHOBJ1Pr+FagtoS5HlExnaAG5x79KlFkjbXHRmbhF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xTezyOFjkDDcMqBkY7CrD6YkoVt5gbdt9QVq/5UMfls0eQcAuhxz6VMZzvIQdT9wjqvtQB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ZjZ1bByrHnismXRzbSkyMjZTcoQdBXRyiKZtqYDqeMHn6YqSCRXjI2+U6AgFlyT7Yp3Az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ZChFOcYFV3keNnMu4l2xwM4NaDLAkpbzBHu+bp0PenQRRzEnywmxs8GkBRs7c3zZCDC8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EE8CBYkyR8w5Jq3Bp6LkbtvAwiYwT6Vfit5JZlAbbjqij+Zqbgc1rGhTWqJgeYmSSqLwB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4YVz8rOF+7k4/wAK7owOUwSoRwfkI+6PemPpttyrwADqNpwB7ii4HHs8tvIRvfyyc7gp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5b53a5QIE2PwVHNdP/ZCtgOyxqp6q2Rj1zS/2CpnzGrOrgAscDbg+tFwMPRdOEc2ZYQ6g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a0enKWG+Uxlfl29jV42JQpCoK85DY5JHpUrW6qRnOWIyT/Si4CT2yQt90yKFwR2b6Umkx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qAQxOBz2pzs0bYLHGOcCsbU9Qm06V3jVWOPlV+4FEWB3Ut5HbTKjjEZXIJPQ+mKrrdRfa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rnOQff2rzvUvFskyZaIFjg7VboO9SWmvTuFVYyVc48snoK2uSe33uqW8VhG4hwrfNvFS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dWLdVKjkYryka7fy24hE3yEbFjAz+Gaz9Y12+so/MjZoWQgmi5B7dfX8FusRlkeEkZ3B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nblxm4TnjFeRSa5qk1kXmuQ+1Vz369BWPd+Ib6wuxhhIByRu9aYHuz6u9uggjkRlPLc/d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1SFECEbj1ymeK8YPiXVbtG3yeTgbTldopF8TaqUEa3ysVx17f40Ae22F+qS7SwCkZxJwRn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bfLMjQ9ACc/T8K8QfxDqKFnkug6HAYEEk+laH9uXixwC5kKxElePfpmgD095XKqZNjo7E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nvV3qsj42Z+hqlbTv/ZduwAfEQdU3dAPeuA1/ULoakib2ETvuDDrj0xQB6fb31lDMN8wV8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9q3o/F1haxwi4niAHC7myfavBre6uJ7rLz5Z32kLkkj+tLdx/Z5kZpWc7/Qj8cUBY+gW8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CP0RQcD3rgvH/imO6ikWAFUK+XjHQdjxXIx36yyK0G9WC7ChO7BPqKytSDPNJvLKcY29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7zwdhsTkFpOQ3PAX1967aNi0cQQMCoJ3Nx1rhfBLB4rYKu+NkY5x0GBXc+aV2KwyrxgZI4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R14yQaPMvmFx94KOlcNaEos0gUqiAD5euT6iuy19Wit3DgrGY8+YrdK46zDLC5K7yUGT6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5CscPzhWUR7QFJ55rD1CZfMIEu0qMKpXgmte5MnknONnGcHkiud1SdZZS2DswFG0ZqEDOm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lTEPkznJzXr+mt5dqquh3OMfKcc+leR+BnUXLFgNnC7VPH416vpxXe0ORlztUc469c+t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38W63kTOYwhLKDz9Ca8F1i6efWp5C3mqWxwxORmvd5CI4JkEgj3AqDnrjv9K8Ga8Eurzh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eAOTVUdxyJdal86BplBBwGUAYYCsVFQTiNOQR8wxwa0/EFypswN53rywY84P+FY0dx5coY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5OMdc10nPI3dPQvtkYFX7YHA/wDr10unNIEZhgOcYHFYdmN0abuQjbiq8ZPb8K1tN2b1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xnNRIDaiEiMNyhx/s4ynt+NWYo1J/eI0QRc+WORntVRw8km7cwUkZLcZxVuGQSoCAcc8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okiDRASKHYj5SYz2981YkKtIwyshIDFxkbfaoIQqFeQ/quOP/ANdTRTgqFyvmEkhiOMeh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GiS3jIUsfmU5yc46fSuRkcS26yOQk2djMD3ro/ibMojQbdr5+9jA+lcmkuYZXbaUDAY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j8KMmaMcipG4DZUgEMRn8q0LSRXmDRuhPAwx5rB85gpYBiyMCGUEgjHpVyNJXbcqBQVG09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m1A7x5jVNilzjkZP+FP8xCWAQMQ+DvONv+NZZtJt6wENkYHB7/4Va/sy7mjzcKCU+ZWy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+0JJ+8zty23NWLe+/csSy72O0Edx61BbaDNagszncw+8eRz1xVq10qKKQHzyxZDhB9KBE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YPI7AABOx9h6Vg6n4wh0rUAtwrkKRtLMeW9SPaurtrG3s44IXxJHGNygZJJ9SewrmPHHh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rZjkIpOQeM8n0oBbktv43S0uZXV1kKx5m2EgKSOCPXtWNrPii7uI4Y0+VQwZ5X67fTHr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ESERgfMhbhh6VZs7jzvMI+YIQzpITyCegPtWbNoJXPrj4KK1l4dtYbqGNTcqH86I/Mc8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tetyWXkMpDZydxI714/8ACtJNQ0u0/efvIQnzbtpKYyOnGAOM/SvY5phjlSCAML1xXlVX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orAZclXwByCe1WTNgIpUKH4GP51ViWMFsDJY5wec1aidSmSwz1Ax0rjZ1xHRZTaUAZW456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rgbkYcj3qMId+1WIwMZp7APwhIAxyRkVkbodDNtVFYg8/iKuwsGIDL8uOCOPxqlMFVS2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96mt45Ac8jA6mpZqi08ccjEDGQOv96pliUx7wckuCeOcdKhiXdJjJAbkj0qYsyOyjGByDi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WVtw0se7bjJZR94V4/47eMaaWXcQhBYn0Jr3bU7b7ZaCIhS5yEbHGK8Z8TW4tZJ4WUJE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qjqcNeOhwd9fQ2mhkzSb2YnC7RgqBwQK831jdGsjwxh1AXdk4GCcjFeh6rpzXaFkkxbk4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n+st9mDRuVG1goU8cCvWpniz3KF5MLCz81ow6FiVQHGPar/hy3azsZblJA8zsQqK2Md6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iY+ZCw+Yrxtx0xVywgSLT4kjlLZBI3Hk56flW5kd9pUT/AGNWn2h8b8A5P50y48qPPzqW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Kk01AtoFZ8lECkk8kfSsvV7mKN4WbbGQ3Zuv0rIRkoWtJbzMRW2kULgc/SuZXZFeqGBXf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a62/uXRoJCqtbOeAOFxVC3hS5mikMJbaxIwOFGeufStYsJHEavahNVAI2MVO7ngEdDVaOx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ilDuycdwa6jxHaJPcyOm3aeOfWs60ie3tJDIysx+8f7uOh/GruYtFSKKXUbdYYVAJIAz1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D4bDkkblXjPQ9hV7TIN9w/wAxRtnmKFOBk+tXbEJE0rtnJzh0A4Jp3Jsc4CpRNx3hj8yyD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d9hKqyt5il8hT7Grctvm4mOVQMOGVecfQ0jJE8UYA6dAc5H4UxWZSh2m6aEwkO+dkjEY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CMomjG3dk49xgelaF1p7NO0yyMmASUwDubHU1PY6TJA8U6uXcH5gwwMDoKAszTl04Xlq6r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ufV9hMT7ZHZPkBJ/Kur0oETzLK7whgWARfvDHQ1yEiD+0LmM5243AHgjmgQkVkJLqQqrR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7sfyps1s0nk7JSfn2nY/AArRspBapc78klsrz82T6VXEbpK6NIGypYFRyB/jVkGBcI2Hk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dgdhTowxZQ8uJuQXUZVAe5A5q3dwKfLCqqIcbG6EYHNRG1laVpI2CSY2B8dT/APqoAZdo0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nPyY+8PQj3osN5uF8wHBG2P8A2QByAKdN8/nF3w6gNleCnFN01wGy2SznLbuGz9aANCBs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UL/w/T6VFe5hYyGVnUnjd94GnG4VSZGBA2nafT/OaJ5ZJzHvVvLXkqRkrmgCSObybUBL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fezVCCNS/ngPGpIUJyenervlR3EATCl0+XcOTt9az5baSKNwZWY4JUEn5aALktwZ5FPCN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D6VXiuEjmXbIZEHySbz98/wBe1VlxBcpJ5n7xyFL5+UD1NOd3UoY5QxU/MwIwcelWSRXlv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u6YXhPWmwgRQsZFLxyttG7jcAevsKS6fzbvzNrRttIwDkHtzTLubz0wf3eBtUE546HFA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Lk524+YY7DmqtvbCWS4ZTFKpwMDt68Doc1aSRGudwMjOhCnI+XI/lUaoIbxpI1TMgwVH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C0Kw7DjJyvPFSSwJCgAkRGyDlWyFqSVxHvKFWmjLRqx6A45qr8rQICo3bdz55wf8aAEa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Mhcc5GMYNXLCeSWMTFxvQEYI4JqKKcBIhjKqu3OcE1JBchbhVjkOJDwm0fe/woAZeS+d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Ox7iqkcshuSEJUNFg55wevArQ8wW80q8PIWOMt0x1NMeVfMQbAFYbR/v+h70AUbmSUOk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Rg8jvW3p8jxqkVwCgCAHcRg1m3cUlusQWUb8bXyetSrOfIdWJcQspBPIUepNADddg8ly6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+nPpUdmFG8lXXcmMep9atyQw3unTSLjcshBGD09fpWVbzEzsq+e7Ic7RgqRj9KAJWdlWB9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3UfWlnKbFDKZwqklCMY9AMd6iuZFeaHBDoMkMOM546cVJfhVRIwDEUOG4K7uOgoAsweY8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zjK7T1X/61UmLRXAxleSQwFXJ7V4oVUZiUclgeuR6VSSZ4GIZ/MAOS2D8vPQGgBrW2Zyf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9epzRGkW8b2EiIDlgOr9AQPrVidriIbvLBQEsdnzEHtk/SoI9PKiOVEUXBO/jjP5/WoA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t2MZbjjNOcrI4EaFmHyb92cL6VK2yTPlIQXALRs2cH1B/pUUERdgqqYnUc5HGO1AEgil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CeAR1IqWK6t7K9J+8EXDdix9vWq9suHRiqguhBIOAD60CJLkBG3Hy+TJ0A4xk0Aad1OL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wp6YqzEhK7gysyD5CCTx2B9q5yWCRnjRYy5I+cFztAHf3q1ZyrviMUzShX2EAYwewOe1SB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/KUQ/MFB4LHrkfWqcJUzZdtgYnYI88D1Pp71YkudkYKshkB5D8DOfWkfc6ybGEK5ClGAO5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BWSYPMj5aQrkFVA5PT+tLNcwQ6dtkXbErdFGM/TAqoLlHIXaVXknC9D/AIVc0sLIZFlkZ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nHb2oAlso01BZre3YngRuQMNk85BH5fhXZ+EoIJdahlu4syqSu3b0A6Nt+vQ1xunXBF5M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sqnBDdQ2QPavQvDNnFb62k3mtHb+SpkZjkuSMdfrQUe++FvG1pp+mwrArAc+cWAUsCP8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DoLpYg5wBn7vP+ea870ZnWY28cQWHdkN1DDNMv7qS0lAjkAcnAyMbRXPymZ6XP4zubIhW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Y6H1JrmdZ8dXkzqkd66pwC2K5D7Y0zJmUrHJ8pCmluYYbWOMbsxBfl5yTRygbN34ln8z91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qjN4gv2UbJ8j6cg965uLylB8x8SFs5HJ9qswzLwVchjwCB0PvU8paVi7LqjOU3RbdxLAD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7T+z3K8+jar5hVoxMpQBdvUHLfTgV4HfXwcZU7AAfl9Mda9w+BUX2Dwxqj72k+1PDJFk4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7Ffw2dFL4j1mPxJAddjs0+YmPO8Dvmukf93GRjOAMY5Nch4U0zzLk3jLvcMVVm/u56V1wf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kdBXzbR3pldmYy4wRz0qC7V0gkbG4gd+1Rf29FeXRiXgr8uB3+tS3W1o2BJbA/zxStYdz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lcbmJJxjoKxtQX7VrEWFDGMgAkdDmt+SVWDuo2mPBbHAArnrOX7Vr0nlMrIMtx3Oa3iZ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jkgYIzxmtfTmxMR95eeay7BvLi4YhQoXB7+9XrdlO8KdrAZAxXLJmZPOwdsoflycipI4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TVYks3YD261cgDZ7so6881FxD4k2gYPQk1PFECxAABNQ264kcAEnjvwKmQ/exgn1qQLV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UnGT1r5B/bm1i21DxRZaXb3G25jmQtGMhGXaefcj+tfYlgNk4b72Du4H6Zr89P2sr6PVP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7Ohw0ZJ6t0x6jGK9HBR5qhtT3OA06GeCFzH1XO0Z5q6Lt3jAOCDyzNn5eKr2I8hDKiq5C7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ou1e4nhKAjLbSjtjDdSfSvcO5EwO8EhQsca43c5z1/rWPdzKu0ZO88YUABhWjM03lsEwMK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0rOnUOnlqV8zOcdce3P86qJEtiGJ1RQjEkbQVzyR+FJzAIyGPVju2j9Kdsk84sYYhj7m1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tjWCLYFBRiQXzyPwrQgjdjNDuHH93eNvU80+FX8rDhBGGOMJwT25qNwWTICojoWPOMUzz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HcpXkN70AIYpslHfJ65PHanrebbfCk+djgYxk024V5MMvDuPuMKjRAVbzXG1TwUzjA7U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QJicHnlv9oVFDII0JaXcqjsMkseO9RSX6T2vTIQ/u8jBUYqEMwui4VSQAQvc/Sgm5a+SO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Ag4z7H8TU0DPJNuCglsAgHBx3OKhVjFGqZSN3bPPKk+n0qzbSwb2CfPGqEL2wc800RJ6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ww5xuGSRx/KtOwbCCOVVRMD/AFQ+8AeOtQ6XGJbYTBWKEchjwgHYe5q9FCIThnYqBhDn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2cTd2OmBtoZZkP7xlCIcfKSeg9q+8/wBjrTGsPhTa3TRGOS5chgU+7gng+3PFfAEyS/Zjh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qed2f61+nfwc02Tw98LdKtHVUdAFITp0B/nXgZpO0EiUdfcvsmwp69wOlVH5b5vyqVmPL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iPmSNngDvjOK+XNC27bIlxnaR82emaaB5UMpOcYwPzpGwI1DY78mkeYqjDkg9BVgT6cpU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jU187TLiMHliQBjrTrX93HKDxuYEYp1xGG2Lk9c/WgCCwtxZabFEF5Ukmo3k3OAMkdc9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IGcGqqyeaoPPTNAE4diwAAwafwI+uMDpimr8pwOSRwDQjAqN3HFAEUkm1Bjk9sVSu5Ns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5CqdoUY7A1RuGwm04BPFNAZs6lZBux83X8KnvNQ+0yQooI2gKq9qqzSO0fJGB270aepmu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CiSbb9rDlvmjXnPGKx7iTezEnO89+tal7gXUwBJwckCspcBsbcnHy+1UgGFTIi54JzlT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AcScc+9TKMxFuSScGmxrumRgANuKYE8JYnnk4xkdq0YpCUK7cD1qj+7jQMMZNXIZiy/Ie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ia1I5UnkUrEFicgBaWL5uP4iPSkVSrsOqjJqDQkGJWBBO3HFc943mA0u4O4DfGQe1dLb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eb/FrUDp2lup4bzAq4px3Gtzy5ZCY24PzsV5OSPeooUC4CtuUYIToQe5qVPmjD4yQM4P+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BIBypNbHUZ9zCEkxkrvIbrjk1kXd+tveiDzVTC5OTnB9K6O7ti8ayzYwMY3HtXnOvl01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AHbvWkSWdRHrEAG2MhiOcdqrXmpFyM8h+wFY9nA2N6oIz2II3GrcTLJLukAPGN3tWhLL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hT7mBk/SuX8SPjDhm3Al0LLjJ9K6a2ZAhdjjA429M1ia5b/bFCllLqd2Ryxb0rSAzm9P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AFxjpzitHVZobTQb1nTcUHG7B4wDxWak8QkMio3DFdzcBv8AOKTx6QnhoRKTHuXOMZIB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2bLZfO1S4J3RgjyWGD1JOMj617Fd5kwF7f5xXnfwN8OSaH4QS58pYzdkOjL1Yd2/HP6V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31xjP6GqkxoreWUOZcfKvy4PKn0ps95Cbf5DtcNkn+VRvK+xgpDPnjI61VuLFtrFm6sH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3I8rpxwTncMnPtUcmXPlgCPGPlxUkmTMSjdRjbz8x9aXys/K+HJGV3U0JmNesVnwoO5u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ysuwpk71xVuY+bMdikkcc1Rl2iTacgjB6810ozHz2atFGcBV67TnAPrWXcwSI5w5yOdx6E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oGVuD3xVcu1ymR8jnjPrQBHaWcitl3Zjzwx4FaimIhmZOwAB6D3FUAjM6AZKHGd3861ZI4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KMcNQBUnuoJT+7to1YnCsWJ/HFQtHFcSl3iUfdACnjirJt4YSXbO7uBUkkcJC4QDPTHH1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hNhJGSo6DmqkFuOgbaSTknjFaTSxxQRlfmc5GcZzUUQEodUGe+SO1VcCGLcH3bQUGM4OM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9yR1YjGR9Kighcx9MhB1GOB6Gp4nSUtCnDKDk9sUXJZJ/agkmSLn5TjPHJFdDp+rKUQoi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cittsmzGNrtkNnkAe1alrH+63RHa2M9+tQ1cpHR3MrXVsGwEbnljya5m8v7XTNOd/kMg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zJLKbaSN5NxAyG6Z9q5nUtOaaPeGwoUkqwyRTihMor4lnmuVk2eWB69AB60+910XDJtbe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c1PeG8lS0t4mk3ZBcHAB966GTS/s9rE8uGcr0A6VqkZiiF5WDpKSM7cAEj8a2dJ8MNbzR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BByOOOaxbOzuSsfl4+/8AKVGevXivZPDelLFZRSXAHmEDK4rCrKxUSzFds8IYjCBePpio7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NGLngkdq0Ws8sMZcddtV57ARtlUA5zXE3c0SJreYSIrgksOgPAq9FqgT93gcAjIrJQNE+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WUBxx0yMUXLsb+napDab97nk8bj1rUGpW1wih+N3bNcdIBM5Occ9qybq6a21JYstg9WNFx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lC5YSkkfKBipbO6s5YyTMsfqDXMyRgKVI69x1qSKFmQLjGOc+9Fw5Ubq3djFcYMisy9D2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2l25J4zuC5ArnFsiQD1I5OatRloh8oH49jRcOVFyXVTNIqqnlgd+5p91rFxa2xIUb8D5m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pODngDmrNzEJeXIweNvpS5mVymWddvpCEjYEnIMZwB+HNXbW6vLOTzsKAQMgtiragKv3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xUU8ivEV+7njNHMw5Qn8Q30pDBjbgcfIBupn9r3U0ZWSdzxwSKjXasRAU7jxk1XtIWe4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smxcnvYND0HUr+7lZYIYTJK+D8oHevzJ8d+If+Ei+JfiG8Esj20jkQ5yflHQ57ZHP41+g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Pg3rk6vi6uIHjiTPLFuBx7dfwr8z9H1C4vGlfyOJvmZvMxkeuPzr38DD3OY5qrsdJJbv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jOP/AK1OZpSjDbkgcbQPXjp0qrDNM2AJikgOCg7+pNMW/Ebz2+XEhO0lcbQQeOtekkcp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skkWSThoRkN7ge9Nl+WQnzWSNfuoBuLdufSqcd86Fn3H7Rg5iXhR+NZ0cz3sjeafL7NkY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JbShELspAO5v5VQa5a4WR4xu427uvOapS3DGQQICkK5Xcxz0PXjmtA5s7iFI1GxlAUL3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Jo3Ma4bZ8yn7vHv+NFjbEROWVtm0jBPXPt+FXby1kieLYqjkndnA5qpcI98mY/kRR859T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nYf2UvjH46tFFp4JmhAON94doI9f/ANdd/wCDP+Cc/wAW9Y0X7FqF3p+iHISXcu4lPY8D+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keE1XGlaZquqtnA8uAKP5/4Vht+1B401mcx6J4BkKPjy5Lpm7+oHFen7RkRpvseJeE/+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8Q+Orl4mO6RbCMJ9Bzn88ivRPDX/BL74XaHMJru81XUyO00+APU/X3rr21748+KoxBHZ2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/OnvyTUVt8Fvi1rTM2tePpIVJyUgkYZ/75xip5pGijKPVI29J/ZH+DPhSUS3ulWl7sQBU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/eAOMH3rpo9e+Dng0bIp/DdmSMERojce+Af1rh3/AGQ7bWLiOTWvE+pajKANzNKxx/sgH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/ZF8C6OP30EmoN63POPpindg+X7UmLf/ALV/w40RfJsp571F+ULZW2EH0zisiX9rJdSY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HhZJk2g/lXp2n/Bnwdo0KpbaFaIFHUpXQWmnaTpUIWKG1gj64wqgUa9xXpbpXPFpvi18T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E4rMk43Tcn8iRTY9G+M3iFCbjWItKB6rCoXH9a9nn8X+HdNUiXWNOtgOzXKL/WuL1z9pb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+2eMNNRo1LsomGcD6/p69qztrqxe0S2icUv7PPiTXiTr3jW/bcOVilYg/UE1p2P7JvhlJ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XHUSyEhq5PXP+Cgvwr03JtL99RCgk+VtJGPbOT9Bk15/d/wDBS/SLlmGkeHri4/u+bE3P5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Q+jrb9nLwPbYxpmDjHykgGszxZ8GPD2lWX2y1gEckAyq8+2BXxn4j/4KWeN7m1kt9N8O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CFMSjrgNkHPHUH2IruPg9478ffEmG313U/EcptJgzTWkhGVzkYBwMgED0pxTHGU2/eZ9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p9vIwIOxTj3xitzT5MFd38PTpXNeC7xb/AEUMGDOFx9cf5/St/T1LTYIxtwTSaA/O7/goP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NNteW9ukdpqdsJJJt3LspPH/jueOnHrXzczhgu5yA33VP86+5v+ClfhySTRvBPiOLalva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Yfr0P5fl8Po6wb7aZ/mVjtl2ZwOuf1raLujlYwTTySyRm4GxUBwOAOOcGorg7yg3jcw25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XIrCJ9NQRSEuoBDHBGO/NZzRxIjRzMokkyvLfMPcfhWpBL9oMUcMLjeJMssaHocevpzV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SJE+9JjIA7fWrkaEXEQgQbvLJGQSWHbP5CqGrK32xUeYRYiHyZPLn+lAFm3iMtg+xdsh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XzY0cOA/Q8YJPTmkt79ltzgH0w3UnHNIbhXQSlQ5yGPB/CgBb5A6qWcKAcmmy7XjAXgH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FLhIyJApXkAH7+KgupHE26NBkjoccj+lACi2e3g3ByoPJz19qRIj5TOrBmxkgio5ZZWTD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6zJDGvGA3cDP/wCqgBkEEdtbgsRJhjhWAH4GuT1ido7hv3Z4+bcDnd/siusaPybOQcl93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+JItzsdgzjeR0PpQBTlUOik4YcHYTkD6VMkiiHy1jIIAywwDVMXDqQUh3SEAMcYUD8e9XL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uKk4JHagCRy6JmJsybe5CkU2T5A7GLLnBBz147Um8pM3y7m7A9vYU4NMHk+UDbwodR8o9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OJN+FAHXqD6YqZ5CLj0+XnJzUcU6sm4pmQnPy8AdvpTfMXYxZc8ZGOMeoouBYcKBuHfK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nQXIXKkFgVLc+g/lULN5m4RDbvGA7HHf371Lh/LYbyyd2ZuT+FIB0rxbTK4G88KOBz+NC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cgnOM1G4LIFOAFJ2lBxj/ACKPOLplQVbuE6/SgCw3mMjIqgSAbeeAaZFjzVjZgW278DsB1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YHAPHJA96hIQXUojIC4yo4GPXvQBbTMlxvcEPHwgPT0zSyBAhfcAq4yvQg1Ayy7CyjOT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0G0YL9z059aAFISSFXXorfMBxk46inR3MQAIILkgAEckimoGijKsq7V4GzJ/WiOEOWkB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ggWZkEgIPzDOR0BPvRLHHIzKJAVHc8BaglmSQs6Kx+XAULgfU0oaNMsQCJMLsA+9igCw8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Dgd6riTcqndhVPTOCB/hUbyyIccAt0bHA7VGOoLdCMFhgEjrVgbMFyBlQFMRXZu6lu+P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WJV4VsbCOnf8aSOWOEiPndjGzso9B71SuZUlkHykYONw4oA0BIIoxJ/ERz+FQrJKHSRXV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VBdbWVAHxjjI7UwOUkjzkKcg4OM0FmnHcM1xvONg/i9D6U4zrbzAouTg5GOuaq24yFBf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Pcm2k3OeCMbSOSaCCWWaMOVUjDYymPahZwHTPMYyducc9simbQCGTJD7VAH8NGDnojMQf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2YI5bAO7oueKdG48shWPHPzZyKgiH+koD91xgknhj6/hQYWdW2Pj5tu516n1FAD977NvV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29aV7j9winHKgErwDjtQ6zyMMEysGJ24xj/OaSMb2x8hyAUJ6HrxQBKkgibbjLknjI70M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fu+9RFA02wpgkZqKQRhtrYY5yOoDUAT7oDGQSBtGQw4OKSWZNyu2I45EztJ6imzxR4xw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zxb4xIcsoBwTkD2oAZKFWeJNoEPJATp0705o8KAoBAwCOf5U55NsxWPllGNpOFH40SEgO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kjNBA+Rw6IiEDsQegPpjvUbhFwNxyPvf/qNPKIXzG42fw54AprFBLtb7wHI6/SgB+6ES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t6f5xUTiOZiCmRjCj6fSpZyiqDGuWOMkDOfemlCZkZiYgQGBQc8dOKAFB3bGPJ/iHpxSbo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gVG3k54P4U3LRoAwwzYwCBxn8aGYSSF2XbIvygE8nPU0AHlQIgx0PJyf5ZpT5W5BkNEc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eXtBaMnnJ61HIYl4RMFOQO4FBYkMceXJUewPb8KHCLLl2IVud2OvtUjxb5iVJG1QV9DSA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E85yoPvQQI5RyCM7sc49PalwruEUNkclg/PNMMkisMFc4+byhvx7H0pwO4FVQknAKgYO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GU9ST1PuKqSwFi0o2qM/K2M5OP0qdHjY7l/eISV3g/ePpxQYCS4MgXJ3DK9PagBVeNki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HTpSI/leYqxthSAMDkA09c5O0Dy0OARzz0zSxsY4ydrBgcA45IqwIIWhWHaMPJ3O7Oxs0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cncV3YIHr+VWPKTe4XCSMAcYyBgUy3gVizn5sgfe4/KoAjz++ZwNvXKHn8ajUbiyIVZm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8hUkMaHa+PunPHbFIjAwyEMgdZNqqVHC+hP1qwGgSEsAoKKfm+WkdgVyVBwdnrgU6N2EpA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tx2pZE3FWA8s85jj5z70ANaPywu8d8jJ4FEssUUI3AOpwSeu7njmpiiXFuVXcueOBwPc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hznAJB/KgCCSR0bdgBWOMj0pISY4Arjls4P0/wAalhI8pwVPl9FHcnPYU2KGdlG4e20dv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ncEwduNg4J79aR9m9v3xYHhPlzyD0pxudmN8RcjJwBnOBinBVwJCRG0PzmPbjK+h96AI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Opz2PcCnghT5itls5G4c+wxTsRsu/YADj5cdvSk2xzqxKhZDgGIcGMjpQA0eZuVuhx+h7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hlZom49T17e9Nj3R5xyCepPHHpTpIlc7VLcnKqT096AIvNZhGrsMkAZP9ae8e8DABkbgA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AcxkAc+tBDNKD5OD1X5u46D2oAajsyFuQ5wh8w8ED+tEOIQibPmIyrk5GPSlZTKfnjBU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pGZc8KAB94k5AI/lQAxSodzg7SxbLeooQ4LE5DggFgajwGO0KW3ncWHQevFOkiRA3U7cE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keBQwZ3yJBkkP0PtUaIoZcFgFU8MOo+tDCIB2KmIEHJzjH0p5VIRHkh3wC46VIDRKxVtm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vSmCPbKrq3mck7iRkGpRgEoM7VOQe+aYhO75FBGTuZh0PqaAEQBGwqDLrgqcc06NTklVb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9qPKwqBWUzeWfnX+I56+1Rxu8aKEBeXncvoKAGu+1TgD5ZNuBycD/wCvTnDRxBgIwdy4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rYVgFBJYsOv4U5VDLkOdjDLjHOfagBiupWQDcFYkDA5AHXINMi228pYAspI++OtS/aAN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6jufekkKg5bPcYxx+XpQAze7xF4yg2knJPJPpQ0Ety3lZZc4yQcfhmlY7DHE3LyEFtmMr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TjL/ADdQRwx+tADQnkyMhcAk/wAVPCjgkhQRng/54pFkBePd1zy3WiRQ6sgBZFGSGGO/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gFVAwQy9/WhXJYhwZV6AHg/hUnmBFJ8zzCWOGLZJGOBmnPJlWkTlcDJ4OB7e9ADAphWQ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a3yIzeYEfcG44B+lKpUMokAIZjh3b5l/ClfYN3yhMNjaVx/+ugBJYxKGYLtVufmbOaRY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7iev5UtuYw3zAoQd7DpgfX+lQuscsKnfiPceVHY9P1oAsw7ij9OSQM9T781F5u0hTySMBV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AUEhQ547H1ppt/JK4Od2Fyec57+1AA67CFG1mQkMy9cGnNCYMGME4G4Acnmo1QhHJJJ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nH5U3oSrg4yOpHv7VBYnl+UrSAIqMQTgd6VF3HLkKHAyJGyPXrUamOEMHDCTkbeuTyeK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8ghCO3/66AFYyiFtqkZPIx1Hag4Fw+w/u9o56kHvTtojcsx5IwOeBTIUdUJWIBjjC5+7z1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CwLEHHy0jF1VRuVHA5OeSaLlCo+VuWI5U84pcAEF1O0chgcYoATamxIwN2Bk56j3FRiT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Ni52/WpQwWRnk6KDjrkg02EiJfMBHmHKpuHY0AR723SNwyuNqHpikGyB3KI5XjBJ+Yn/9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OxcZGcnNKGaTLImSTtcHsPUUAODvsVvlyrZKnqD6VM08gbII3dCrADH1+lVjGRPgxjIA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Uyrk56s2xTjn3JqQABlUgytjOVI9acJCF83IZQSCSfSolcLI6/NIDg5AwMe1LEgk/d7QU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aR8wSoSWUYXpk888H2pqAeUWUjavBLdQPSmKBJMpjYCPGDvPXtUhJV9rbJGT72Pu0ANa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t/8AtH2qdYxucMnlbzkbOqjrUTKBtbeQCMLvPT1FSklEwTuJ9vu+tQA9WiaNnyc52kEd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1AhBI2qM5UdDVdShkRBkDGznlXzyD7U+JmhcOyo4HZW6fUVYi2rR7Q/lsYQm3pyuTXTe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dVKRJIhyTgPzXLJcGPCbslsfJ610HhtfL1AW6y5BmUemzNQB9L2M+wxgYboowO3rXaeELk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KwUdq4zw5awvaxHecD92CepwOtdz4SiiklAD4O/ChR1rOr8Jqtz0yRg7gjGDxz64rZ0j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yM9OlZE1xa2bR+Y5xkY/Kum0vV7a/RcMOR26CvEqbHbHc2rIMGbcQeMcUssTPMVA/Op7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/Xq0ZLfcPlJPqa86W51JlS1Zowcrg5xVbUCXdjx07Voho1fg4571XvgjjA+vAqGUmWNSw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gVF4a+SyYf7XQVIxzpEqnsO9QeG7n9zIoX7tZy2H0NYd/lx15qWIbRjGAaiLbx1x2qVJAu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gI2nIOe1S+bwo5PqaZI21O2akUgKC3H9azKJUb5cDBoY7cgDikXBOOlKQMA9O1SykPsW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3xN89pG2MYbAFZsTH7Qig455Na3ioAaWCp5BGD+FIXUzYFJTB6djTtuDz1qG3fdAPpUuR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aeSc9qc6E+2emKaDgnH60F8f40AIBtGOnvT/ALykDFMyW64pR19KAHKcEUkjbMEYPNKd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5x9BUgLIS0THqMdBVKHAzggmrjNuQgHHGc1VjwM5Ax6+tAEqucCkJO3NKpXPt6U1sZ60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qOAwIqHaDip0xjpnFAFlBuwc08A5GRkAUxB8gPA9qlVT7UAKp6joPWmn74zgn1qTavqOO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rDp7+lM/h5GKeSeAOaaUzgFuR0xQBnuCJTgnGc1y3xFt1m06Rv7uGrsHwH5wDmuY8fqW0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lW9D4kY1NjP8ACN9HcaYix4/dtgj8q8x+Pyx/YSpAaU/MPTpW58JNQa5lvInbcQ2VH44rK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nS7MZVO30r69/wAA8F/xT551TYul/vNxBG9ARzn1Feb3QeS4eUgAPwQO2O+Opr0TWVaOx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yfzrzczFpCJBtlALFj2GeOa8VHoiqd0P7xnOTwG+XAplxYGSHzFPdhsx6DrVuGUz24bh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61Zi2+WqbunUHimBzRRlbDsGZD0xjI+tNVUjYEEAY44zVzVbZEuCyg7HH+RVYqob7ox0O7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CElVl2fJjOQAeadGWilZuShxu5/lUUxUt8se3bwoHOfemrKD8rfNuHDA4yKAHZDZKZ3d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/VnV9nyDdnK89PWtKZowu75wrZ+7g81z+s3e1HMeYTIoGc/d9fzrWK1EzI1Ihkd8Ag8+l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yBjGCSOakuJ8nnA7gHk7aabgxwMrbc7Tw3cfhW6RkzNikUavAzlNsbEAd/Wvqf4QqPsDW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O46mvj2+mktrjzAVOAFJOSQa+mfgt4qeXQgsjpvSUKzrz8uAATVyjoCPp7QXWCJUPRR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ljYhEZt2c5Oa4nSNTM0J3SAsCQSo61tQXZa3YEk/LgDNcxZx/ju5+02M4B/eglAT69vwr4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yy2jptmBOM9+BjH05r628e3Vpp0UbPIN+flGeC2O9fHXxOeBvEMpt2EqZMhYPuKZ6ge1d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akpul2oPnwc9Pxr1qNgkSswbkBQwHGB0rzTwTlLyMtlok4GOMk9K9KhV57aP5TsViChPU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SbhJCxGZACVPau90FJEnWMlsDjIxkemK4ixYs0isqZLAYXoK7fQ2B81kT5oyFUnuaCWd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BAUAGtWzjYOFChmHOCaq6MFk2gbSpBGB6jvWpbqAAeCcnPPIqzIhuWMJUkBlPQCsu4hj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ehz6Vu7PMhxzgcdO1Yt9i3mdSFCA53deBQBy+t26JvZMgONrIR3rnLxoyXVscIAB02n1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G21s5G8E1yxX5m3AHjjA/nQCOU1SzRUfzHAc4BwcnbnvWFqEEVxbsCof5SEHYV1fiK0l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pn2rlruSSK3YTALImRkj5cHpQaHLyOsUn7kbiACM8Y96wtbn8u2kjEqMVOQwH3ea39RK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ccke1c1fGL7M3zfdz83PNUBhaghIyxUOq7lc9TWVctwrqowOPdq19QUNaqpO0kYDbvXtW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yZ2srDjH1qwIgZCQUyF7Aj7p9K0o5lWAthwCuS69M+lVoxiJslY1YfN65B5/z71Z8t/LC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0ATSR4lw/DMAFzx+GRU0QLxiESsOcAOcKvH60y1GXQbfmDfIetWJCu9EYKrPyc9B2qWB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ZZ9oVnx2/CtTR4AHljKknAC98Z9qyVjG07FJGNpw2R171u6ZEYpWlxuKkEEt+A47ipegF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UnBL9jj9KglskuC5AI2gjCHpgYq/MG8oHJBY4OOM1aijIMpPzSbdrKg6D/Gs7gMltSFj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9RjkU0WZNswUHYSeG7euKuM6NuWQN5YbGAeQcdaf5csqPkBUxlGVecd6dwOUubZvLkCO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UZGiEZXe7NgYPTa1bk8HmXqJC3l8HBQ8MD6mg+DhHGc3RCueOvT/ABouBg3M+4YZ2DZH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OMgkmKRh904wO9devhWKVwhupA64zlTVp/AduITJj97s3CQPz7DFLnQzjjNslkTzFRRhh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3C/Mp6vnAH4etdqvgC3VgPOCEqAYxknJ96b/wgqRYKkRYPVnzml7SIHBwMZ3A2IOScEng9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LEskpx1bavBrvf+ECjYsskinOTgLtBI6flU1p4Ft96eZsfeAF3HDf5NHtEBwCXEE0WEde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o2qFEqlcgSx5PJ7Yr0CH4d6TEGAdEkPBHm8J79OavWHw4t5Lh1hmUFRgk8kg9SPwo5rgcx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UCQA/MnQfUHvW0ipJKB5YLY4xx171peIfCSaGiyNK0wRdoAB4NZaujruGF2jOQc5oER3c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6cjoRSDzpY1DRhOoHGce9X4LT7b5UsqfOyjDq3X6j1pUsmtSqq2xkOcHO4mgCiifaGLlg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6sRokYUBs5/hXt702e3ZnlaRFC9SM8GmQWpABHLZyPpUgSkFZN8bhgTnbnPPoKheRvNYCM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fNAHkKu0kAkLvzRIkwLtGmTjggcN9aAK00mAfnYAfdIHU1h6ipuiplieTexVnQdOP0rXu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eSeVH+FWPD6QzTukwyGXA2tgZFaRQHB3mjTmJGt7N1O4lw3PFWra1nkt0Z7SVXj+6MYL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hIxGjIwP3eoY1FZyxy3sxaApjnk5GfQ1tYk46OffEY3t5FKEFiBgsag1S2XUpGEQdncKN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6DT55zIIlZ8Z2AfpWgLGxmKsbcRbTksMA/SixB5jBo1zeWZjWCVTkKTtwBj1qtceD9Qk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VUhmXjFe0ia0gQJHsAcZJJz+FR200dwcLEshUdMdR6UwPEl8J3iJF5kUu05wDHkE+9MPh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2w4XhDwK9nl1SO0cRGEvuJPHIFVdQ1mKPYyQ5H3R8oGfb60AeWQ+GLq5t0h2uSG4jxjP4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sRimhmwACuExz9a9Gg1BXMbmFBk5JXHH+FJd6qIyoG0DB4xkUAcbArWcEUDGRfJThmGAR9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v7gyRyvknIx057VteK9RX7OZopAzPtjYkdPoKr+FdYQ3C+dINyNwTwCewoAW08D3lz5Uiq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5HU1aufAF1JO8wXJTgsx9K7ddeVLoNvUts4CcjPpRHrMd23k72cfw4GR9KA5jgovC8un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/KcY9KzvFOkuEackKit8wOcmvWI7ZbiTGzDP97dxx7Vyfj20MNo0ccZC7d/GcD1yaBpmP4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iAzFyT7+tdoxG35BvK9mNcd4W8y2jkEyEj7qlfQ11eS827PzgAgZ4rmludESnrMMk9rKu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fWuWSUJFiQlyuQccMK7V0jlgcsRuUY5rjNRRbaeaFWAQthlzn6VyyLRVncIoSKfdI3dg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mtgRIyttZI24A7tXS3Bl8gLGAjLyQwz07Zrjp2Msz7U2IfnUcDP1HpUIGegeBwJ5ph2j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XqugMJIYZnOwuSwU9iDyOa8k8DbxdbPlwqFht9cV6xoOBawYCEY4GPm9+fWuatubx2IfE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NAcSAZCt90+1eGWDo+q3BZdmSDjb717R4sdoYNuXVGVgZCen1FeM6bmS5uT8rEN8+054z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IddeMqY3OMNnLDIKj0x61SthEyvlSqsAjLnke49Kua4xa3LYByNpOOSMelZtumYFjKgA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K1MJHR6Yykgbm3hNoGOSB6+tbdlFL5sGcBnJPyjGMVi2CqZFKlhKqEkIo6fXtXQWTERQyS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f3zUSAu5CoFeV2I/5ZkYGfQ1djlbeqeVkqCDzweKz7eWQT5Ee5WGxlY8Y7c1oQERSBAQ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ZrNlFqMh4ljkXYFGRnBz70nnx2jR7ugw2QuOf8ad5TXEiISGZuQcY6U3cs8sQQEjdtGcZ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MV1emMMXVWBcHooPTHrWRDoyxl8KrRHGwhuc9+K0vHMkf9vBFcBwNpj7HjrWany4+8GO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CjJl22jW0cMjAugLDPIPpV1JwdzNGHMgxkHH1rLhBCHLAEfOcDp/jVmDZcKNy/KGwGTrn1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crNCN+0Sc7XcYOPQVFFIqqAhxwTz0NQbfkRGKuq8Be/4+9Iqo6RbjjYvMY4FAyVpNq5V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ufQ1Pb/IscchZNq/Js7k+tRqkjRIEIA65HG2nKzzRhlG1wDkOOWoEa8JihuWE6+YFi+QF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fxzfolgsH2lcTDaFPQDtXRW06bVErYOdoKjkHHTNZOv6E2t6UI+RdBvQc8Hv6Yx0oH1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j8tpJODubhSfqO9JYSXF1drbxW5kjfJHGCMdq330JrW9igKSLIpCgnhR68dj71Y8HaTNc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MeaQV7kZx1HU1mzWKZ9M/BTT208WKtD5UYswnku2SHzyBmvWjGDL8pbt/n6VxXgpBb20V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gkUckntjtiu1WRS6jO1So5A5Jrxqr10PpKMeWCTHQqyz524Gc7jxT7eQLGfLXZLznPWhH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UoIDKTw/QE8ZrnZ2RC3fModjwR0FWrdP3vIwrHpmqMeQEByAMjgc1pWP7wrnGW79/aspG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QyjgA9qU8Z4JU9f6U7aF253EimshVTu7njA6/hUFkqTKI8sN2DkFuDj2pwXG9eFZhgk+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ycc5HWpohtjLryvZSeSfrTYEU06hPLIbbyuQMEH1rznxLp6Tw3eVDMOEZ+5zk16Pqaeb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YE8159q1wBbTKykkqygt6jpW1J2OStseSPP8A6SbaSIgHOFA4HPavP/FNkkV2pd8hs7Q4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HGob51C5HlnAP6V5149sLi1ulBO6OQ/LJ/Cv0r2qZ4NTc5m5hS+lVRKyTK2PJ6EqetdZ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OEjHy5HNcxo6/avECCT5W2fMcck+o+tdXfW8MFvCXJ3H5gwbJx6Y9K3MS2t1DOHMRPmb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u1iN1G0sLMuPlYnAz7U6MmLaMsMdDnBIqGNI55y43RsGI3sd3X2qBBqAWcW6bRGWAwgHK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1szy+ZgbtjFSynAxt4/WnXMW+eIAyKygNzj0x+FWYbNEAP8ADtJV2457/WgDjr0l51R0L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aSO1WSNk8sqWPzAdAoPFa2v6eZGjuSG8sKRGoGN3vmm21mXjdFjMeUBVkbIOOpNUS0Y9g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/Lz2x0xWmif6RKA3zZG0AYx9Kq6tbBdQt23lRJjGFx0Hetm5DQ+VKFVQcMpUg5wOuKpMi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2vFVVwAMgt3J61FDbLcXMyhfMdiCoHHH41sXkTO9vL5mf3m7hfu+1JdQyIy3CsHiJJZiuG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hYxLy2lEhUOu7AJB6NRPcrHGvzFFLYYdV3fh3Fal7YpcZkUhdvQ54PtiqSWhuLdoEVFILH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uFhLTUjZCQxBNm0qykZOeoPNc/K73MxbygzMSrO/G3vWm0arbecjeZjJ3Ek8ZrMmdY5h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bFMhons5oZTHbg5fb5m5h/DnsamvVEVuNqjzM43DqPYVXjMSsrbcP5ZCqvJI7/hU/mG5s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YHIx14qiTBRftEaxEkEsxJIwcH39at2ijc6v8jLgKW/iA70yW7ke4cFhgY5UYOD0Bpt3I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MHJ5z/8AqqyCndDzZmMe1udzbv5D2zRLmMLITvcghUUcZpLuCIFWtthAG7LEjj2pyuvl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QrA5oAqXNzKuBEfl5GNoyPcVeid4oPLmLOwUPvI6+xqraGMSuZV+UHbuVuCatXOySWPCs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1AoA14GF1kxKsZK4x0ArN1JZo4JhAVMgyUPcEnB5qzp8oZjCQpYNkMe4/wA4qlqN2JDI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Hvx+lAFS3tN7uxZVXlGIztx6YpgswAXEBfy1wrdAF68+tPhQqWMIwqQghc5LN3/Sn20sy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FXPHTgD9askiaJJw4C+Wjp8uDkioZGRUXzRwvyru79qvaejgu/EZBwNwzjPtVXyEN4ImG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PYUCGQw+WXiRjGjAsWXPGOQeaUjeiSQhNqSBjxkA46+1NuZNlyGIdI9vR+hP+AoeSNYE+z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MEf1oAWZsByo3q5yQEzkZwSP8ahmcIAYxlMYZs8n0H1pzTho4oUWZg3BkiGRn+6PSkjiU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Qc4PFAD1haW1j8oqsi5Y7xgAVJCAm7y0IVsBWI+6R1x7VNBZloGJOF3DERByp78084CNF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NAGbFIGv2TySFLfM5HU+1LM0dteeWV2FmA4Yk9Ouasxy2rsoJwMDbjnGOtJNGjXBd9jA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0AQX7faLVSUR14AyvPHvUui6fK9o5LAS+mc454P0qR7VJLGQqvPUYOeD2rN0TVJNLLRG2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YGcUAbU1sJhgSEjbtPljgnHWsaWCazQvy0nTHHzD1rp4/wDRyHChUziQAdKytZ2vcnbt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Me9AGXPJCEhH3VxgBeCfamX16zpH5zlo1YPuB5x0+lXpSs8ccboy7RkMBiq720YtZo8SH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jvz6UASWMx1GWJGVlZctBKnUjuGq/Jo5uZYwfvY3AZ+UD161Q0m6ht76OEKUYDbsHO2u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H024Y4Iz3FAGDPo8qeYHy6gZC5259aqeb5wASR9mOGC4B9vetKfSnjmMSyzHYxwB39hV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6AjERzg+pxUACfI5dmPABOTk/Smw3G2YhI5XPVpDnA9sVfniCEADDdkDAhgKrqJE1Dep2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3/agCGSQRsGcORjcWiHIGfyqR08x88Ptx+7xy1SyXETwl1JEbkqHbufQegqJZIXZzh1dMO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70AVFVZICrOVkcEhjwQc9Kt2UA+0KW3PCrg7SScjpjnrUAtn82PZyZDtBJxtzzmtdQY18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+APf86kCa+LW0jKW2IF3LEvUgAcGpLaNWhAOWcYOG4zk8HNNnUQW6NuUR84LdfXn1pou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TzFUHB9gRSAkjsU84sw8t8Z3noD71FcxxjdbYJZ8Ksp6bR61YtLfz4pAcu7HBzkA46fS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RjIpwo3cZxk5PYcUAWrdIk2HcJPLyWiQ7R6Z9a7jT5RFFHsBbaAmG54x05rjNKUTzCRo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PHTqK7nTxbmRSrIF7Hd6ex/GkwNbTNUuEm2ByicfIDzintJ+9AmO9+u8HlR2AqlaQi31A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Xuc9BS3EgLNJHIxDYyh657VmBNJekoGEQyowQG+771HJd3FxC8e4SAEFMj+tRqq/Om0s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yKTdIJSWVOhVThmHrRygIGaIqdy7ivzEDrz0qxDOMZYHaD1Hf2qgsCho0ZmYKT3zx6mr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c5K/7IoAHuUPmRoqmVkJPPTg19DfAezM/gu1JhYR437mODnPX6V86XaxRBngwFVXAyOTw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I/AduheMkIvQ5wvr/OvJxvwHTS+I9UtIo4EEaIcgA8HvUHiLU4dF0W/uyHlMcZO3rmot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xgY2+tVPESR6jC1vMzCGYFSB6V83fU7zyD4K65/bPj3VJ5Hkkibe+9mODjGM+9e5zb3z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V8E6N4UkuLi1V0kuPvbs/gMV1E7wgZ80gnAKntWkndiSscx4lkmstG1CSD5XbPPtjtWB8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3JyDjO4e9dPrlzDLZm1JWXA3Hn+damjW1taxJb24AyoyAe1UnoTI62DjameFAyTWjDIF4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Ss2xjLn5sZUZAXpV+J2LMoGHU/MD0rkluZj5PlQgclgO9S2zZRCE+6MFRxn61AWKLjgH2+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KkHpisxEke5/usUIHI7VOQojOcAjt61Xi3huMnd0GKsAK/3h83pigC9YSm3tJrmRSVjD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k/E3UYtY+KWv3e4GUXhRSh+8Tx+nT8q/SfxDeix8IaxOT92FjnvwD0r8tknF1rWoXbcCS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Tx9BXr4BayZvSRp7RbgBdjZXDZPU9v/10LbNKzbsDAB680m0CN1RiN2Mc8A+n6U2NSjeWM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+lesdqCQskRPB285A/IGsqHzn4GZpg5dWcDn647Vq3e6S3YBQ4Cg7QMBm9aoSqTFjZt246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EiWxBAAfNAZGYEb2Xjn2zTpMOdykopGMZA2H1xRCnlqFZQ7cgEk7j9aFGSWwdoOCCcjFa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woRhumT3pxULtZWLGMsMH7oGPWknUkBCCimQkHg5/AUhjkbCqcuD1JwT6AUAJBI0zOhTD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FMTCDGCHfI8yPrspbp0u43A81WXPzBsAkUgZWUqSY9/PmdAQOuT60EDrK0UnbIOEOTxT5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PQfN7fSljcqoVQ0UjYxGQd7DvT5LQOm14nLqdu9cnIoE2PliLwtG6xkAdjjH0NV4FEbs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5wOxzRPLEucu4YgbUY46egpLRzcRsVUndwygcE5qznkzrrCJFto5PmDFcDaThiMde3NW2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dzEnO0d+ao2F4IxbRSnELjardQD2yK0LnLybZH3gIVJztz+XakzmL3h6w/tbxf4dtkDJ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YU5P6Cv1C0W2/s/w9YQsMN5eSP61+cHwR0iTWvi14etw5ZIt05A6YAwefxr9LrtDHB5X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ACvmM0eqQ0Vt2Qe4Pam25zIFyOvOaZckxJhVPAx0pdLUyvIxUDHOB6V4hoTkgNt7r7cU9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epqMyBy+W+Qc5FOuCJEyAMDgcUAXYwAi5z/jTocy3Pyn5QPx60twfIgUdyo/AYqvaNtge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rQAzUZNxYDgt2qK2BDKe2M/WkicyseOg4qSKMKQWAXPvQBISWC4BA9cUK4DDvxTh0GOE9u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1x60ARysCFBBweh9KrXO2CFnwM89Knk2lW6jPY96pXZBtpS/ZDjHagaMskMjnAGau+H1V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z9q0giOWwQO9dBpDrFBLEx+ZgSK1GZeoktdTAdCcD6VTljAUAgoc9asM/nTbm54x6E47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R6gdKAGRjaMDr19qj2cEdu1SsoWNlDAn1HWlj+UBs/Io5OMUwJoyfswQngDGKsQDcB83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vlUj9as5CkEHBI6jtWUjRE4IToPn6Y+lEC4JXBznNIq5O45z6HpT45F2iVfvdMVBoSiL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+FeI/GLUmu9RhtdxJRgzjH5V7YpURqOhf5Rk9q+evHurJe+Jpolz5kLFTn26VcS4bmQbk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IOMmltRJM4JGweh71HZIjzZkAA3ZOKldibg7HwgP0yO1aHQR6grxWznjcclR7571xerWbC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UrzubgMeuK7q4QPH8rqMe3U1zGoKFvlgfg/eMin8qqL1JZUtoRZ28GcKF+9x/WqL34SckJ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3NbV9Y+ZC1uHwdpwe30rGuvL06IbgN+3AAb9K3SJZflO62UxjL5A2kYpvmmEbm4+XbggE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7MNsRg7iwcnqK17uzLjBCBuzE/KT2qhnHLaeZcBiApUldu3jk9TjrWF452XmoQWaiRncK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3KQ21jM3nKBJnaSre/wDKuL8LXY8TfFO3t1LHyZC3UAAAnnnrXZTJkfSnhOybSvCGiW0gE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0DuAMfpVmSXz2K8+3pirkSxkSKowIsbUJ9hVVn/0jemMjjaaXUpEMca7htzx/hTb8q9ws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Spio84nbkH7uBxVW4ZdwIBywznNBZUnAAyoC5OQCeQarGRYiznknll9PpVyaHk7j97qBV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zxkdUz3q0jNmYWaWfcoxn+Gor1gkgc58zOOnFXJImCjAHy85Xgg0y8VAiBhu5PzHua1M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DngLRuDW7sUw2OByOPXNTJZyO6Oy8gYPp61HdIVbLKQhzkYwR6Yp3AbbSRs6kI3ccHIw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M9OKjSH5QFYLu/u0kUh8wAK0ij5TxgZouBbA8z7zYAUfQCqs9xtOArYHIz0NWbdQ0hLY54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zCvIYce3NFwK/nM5VpBgD7yL6dsVNBGDuY8bsY/oKeBGkYZiQ3Xb7VWu7wRwgeYBgZ45I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KiBY4/lYfLkccHnNR2Fu0MUhbgM3UjOPWsC2vBPcOQSFXjHqOucV0oibyky2cgE/T/wCv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YFyeFz3qnba4rTFgTtHbPTFTawkjWD5xtGMn1ri7nUWtX8tQOOc46e340Es9KlmDWiytgl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6jKttJK67V55Ycge9a+kztqNrBxglecHj2rO8XXEVvaGDIRmBzkVUQucpb3Vtazbx/rMZ4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xTJJIG270PBBA7Vjlo2lWNcSDvz1+ldf4T8Ctdh7mZghB4B4xViOl8IafJPPHMygDy84r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nfjOD0rlNPX7PNHGFAjGFwOK3JL6O2f5SSSMgCuCo7s0iXrjUktIiS5/DvVix1Bb3Pyk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Frzdu4B6Y71pae4jRo4lKlDjOaxNDVNmso3Yz7VXuNMKkPjjjhjUz34tohyG4z14FU31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A64pWEieCVbZyCDnvgZxUV9KkyqXRRjBAwM0jOCw38E9hSStCQCCcejHtRYoRJIG/hH0q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9KQooVSBwRkUbTHFk9TyadhkjShI9q8HPPPFMkkzHkDimxxMNrEE59aguZnWRY4huZuMd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PLDLjo27rVny87jz7kHiq1ozW0ES7QWwOMYxVrzREpzyD+lSK5RuGbeqRsDk9cUM0aRsr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kkgRjJuOBwAe1CkSbiV4A4BH60BcbEpuTgDCL/F6n0rU0u3wjALkA4AJ65pLe1Fui8Ad9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V42Q7tyHJ49uaBHyR+354llt/C1rpFtIgkFwqsobJxjgY98n8jXxz4UtWi8t2+fHyIvf8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8SL4g+NjiElLaNVjkVOjMpPzH3xXkyXDQRGdlcMTtDoDlAOh4r67DQ5aUUeXUfvGjf2wi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9ue5qlqBEURDKS5GASeF/wAKu3V6QpZ3LSEAhkHHPQEmsie4liD/AGjbNKpb94MYI/hxW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rXOVYn+6pyp+tZ8WqC+Z15WIgk8cj0q/qlzFduI5G8ongnvjFZMemNbSOyS7ygViMEAr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/wC2Q2skbRIobPzZPb6gVaN0iNDNbnLg7jHxwO5xVSBLUTgxgYkwwj/uj0NXHktDLxGgd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9aGQaMd4t6UWZl8oDHlsMA+v41JdcNGkbKqxna5B6YHArJtirW8bPhvmwGU8A56Gpp5Bu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lA+8TUFn9C9h4D8PaOoW20qzhXHPyjnFazXumWibTcWsAAH8argfjX5B3n7Ynxh8a6eY5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92+1JJdf7v3sYNeZ3PxU8ea5qMseqeMNWmklYqyByAq9uPSvT9m+pg2u5+0etfGPwP4ac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QD7klwu4+uB3/CvN/FP7a/wi8MhTdeJ7bDdG25Gf5568da/HzURdf2i0krzXLRuqgzTMx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0rQ1E2V7DI7RqsxyEZMswPTABp+zM+dLZH6UeIP+Clfw8sIZBpDtqtyMCNAm0fjgnHHr3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/wAFTtUlkMVn4NnjdXw0i4kQrnGQSw/lXwh4Vs5/Oc3AW2WQ4c5wMA4GPQ1VubK9s9ViM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4mUkMM9zSVLuxc7PrLxH/AMFEfixql08dn9lsEmnPlIcErH25XGPXufevNPHH7QnxF8T60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qzhWWzikypHXPTJ7da8wvoWleGW22qVJDMTj6ZqW7tImuYrqSJXvIUKpKR8+O4zjgZqv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7rur+JPsLX19eahEwKSI8zbeu4ZXOMcdPWi7srbV9ItrmSBZJ44cs8jHkgjgk9ePWqjw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U/dBIIOMdqvaSIp7BklhXzEBXj7p9/0q+VClJsistNtmuD5MIIxuBxhi3sRV+x12TT55F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8AY59aoWpNjcEsQxjwQB1pHDNL5g2hcbnG71p2Q7stvHcPrXmRNMfNXHmsxwc9VJHt/Wvs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PAr6c13G1zFBLshB+fPmEn6jBXGPevjG1uQZI1kwI2cD7+CR3+bsR6V7/wDslX8fh74qQ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nN5HoSR976lQPxNS0aQetmfoP8Lb120x7OXH2i2C7ivOdxPJ9K7WOWVXyDzXl/wmvx/b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VgM/eAPavTvM8j7/HeudvWx0WPJ/2yvCcXjH4E3Mcz7Ba3kU+dueASSK/MLRJBc3FxJIMx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ATge/ev2B+JGhxeLfhl4m0ueMSpJZuwUkjkKTwRz2r8ftBla2toJYB5Qy6Mkr5ZeeQeO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xYsNFi/fTqHhd8/I/GAORgVR8mOacvLgSRcbR/Fn0FaEtzvv383biFsLKh4P4UzVma6lE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ORnpWxiV9BZDcqTK3DbBvyeAM/hVW+tpEvZMxCQZK8HByeh5q/pdrc2bhwvzt8zK33fqK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LizKLtkG4kjgD0BqiCgXLtLHwXHG5Rx9KmJMkWzytigYLZOPyprtHDDGz4TGfmzwT3zinm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crlATwRigCq9mZ2Mqlcg8gHj6U9pDdr5CjrgOCOn0NPii2SsAX3FAGYjgn2phsz8rLK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6Ru6qQp2cc8e1LHzLscAgZHTtnGKa0ZimBmVZIj1IPPHQCmRp5sxeMlcH73t/wDqoILM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Tnb6/jWF4pDuYcDzShwxODxW7Evlqxc/ePyAn5ifrWLrrmziAJ8zcQuMcj6mgo5VIpnZ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JJPT8BipP3nnBnYZ5+Vc7W96sMZEIbcFVurL/D+FN3G1xD5a4A35U9D75oAdc3BZlClc7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FR/aBIsDSod3Pzluc1PHCk3OTFJJldyjkj6U2aNlCoYtiA5GDjJoGJaPtZ+dhJwR6c1Y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knA4+tQSSyIgOzyjgDrn9KXzvNL4O9UwMMep3UASfaBEg+fMpOAuOlSxxGabYfkYNuPQY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RpGCsZODTS0Z2xELIM/wgg5P1oAcf3Wdsag7wvzDjr1AqIuYJF8xikXBLN3PTpU8UXll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/pTFaTeB02ncCUySDQAsKKJFLAEqD8gYdPb1qErGChgHyEbWJGW+gpzMYvnfAI/gXoTSB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wrwSPagmxIBG0g2nO07Sc8k+4oZkVgkhDqOmwHIpkiCRQq5BJGMcYHfNOkc2uAqHcflYMc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7KpYjnO4jaM+lNmdjCRGxA6sMA/gKeSTavvUqrfNg9fz9KhX5zliixvwQPagohVzHFdGU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gkA9aeshgCIhweDuPbjOAaZlXEkB+6ECRkDOMdeaZImVIK5BAyrH72B29qCBJn3r5b8pkN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flUjbuZvujsfrUJnDK21/kIwpYcAjtU9mPMVgjlyx+UkcdPT60AS2YBKTD55BHH85PVuh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MnbHgbmJ6Hmi3/dnMo3HOxEHGM//AFxST2yKojz87ECRW5wAOlWOwwBZY3hiC7umD0H40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sojU7SPvMvT8qdHI0MijILAYx2IHp9KdI7pKDGUZXBDepX2oEW7YfaTvjB4yBkYJP1qZ7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etTWUQIzwiMOF7mliBiQFj5i7fmyMsee30oAr4keVEBEeeSvPHpSKzQzx/KQGBGRyAD2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8VH3mGCBToowrEgkI4HPXI9vagCpGWCjem4MNu1RjPPWlmjLq2T8uMpluAatIBC/mBie3J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09rJE4zuOMLjKr3xQBGynO1s8gBiBgjjr/jUTxhwI2CqVBZcdF981PczKNyuc7vkiGOc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+V5hx0BAxn60AMSB2ljX5gzD5XUkktT5oXa4U7TswA2V6n2qSOF7edJOSFPr+FLFl7SSR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4oAgIXzN20tzjb0/yKCu0xMU2biQCDwW61Kg3PnKqpGBu5yPah1Ea4KtIMfKy88+o/CgCO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oww7EH1pv7rzV4O4jli2cjHRRTkhOWbnYTn6emaPsjuqsSWCngn+A9/woAY0IR1jVdxIz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dVwmx2Cl0JLg9jT4oG25LY+XIDcE8c02Jmu5ABnCkZOPvc9BQAxwYQynIiVAVyvO7kU9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wTkn5fSpbiLfEUXmVew54zTkjlSOSQ/vEPRQM8DFAFVEDvtYgJx0AP0pT/o8jgZOVDbj1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CpGenQgdOaaqF1BwiyDJffxgdsUCsMWIy+WwVokVOVb5ix9acyiONpAFLH5RzggDk08gM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QfzFPMBlKbegz3BDCgLFOFVlgSQMBIGzwT8oxSSS7YiI1JTI6HrnqavbIgDFjbkdRVdSE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jHPrQMI0aLLxFU47A/jTpFEaEblUsT1PzMfbNDx74/KLFQfvEg4x+FEiiAKjIWC8KTxj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VS4VcLhVX1pGj3eW+0cZO3tnHenmJAF6b+nynO4YpY3DFWYhMDdgkAg/SgBLY4myV4B2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iRCrNI5AVPlOzqM8fSpEHkqrluZTtxjr6nNAxHCxJZlUgDnJ68ZoFYZE8hYRQkgscDbwB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AYyqnJPXcc1OqOryNjarngHsfX86dFA/mMGyXUAEkdPSgkhlXIyFCqH+c/3Riqu0xSAM2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uDU4hKq/lLKyseMtyPTIPelaGVtrSZDsuDkg5BP3aoCqzLFI+Dv4Cb8D7x71OEEIBBLj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RxFOAA5Zlbr9OaE4ViQVxkAe9SAxpB5hXhdxC4f3NJnylO5QwJI4HA7c1IojIBJByOAwH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Q7drLIeQwIwPrVgMSN02ohLDbwwwRnrz7Usbyb1IGUJwWQDC0kat6gdlGOmKRHMG4qf3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TQA4DBBTEsKnazr16dhUErKItycB+oPepEC+YyA7cEOgUcHdyaQTHnYuZFO4KMY+lADn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VcMOv/wCum3Eo8onheMNt4Ax0zinFQjvLKA55GeR+FRLG8KEM4gjZQWUHO4D1PvQAiyLs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HWgyEzAHIUnOQPTrSmMyPuYbIxk4AHr296JP3u3LbUBzgjBNS0ASTLHJ5Sx43YOXXnHb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/wCAleuadPGeDkBuOBzj6mkmgkTa+/v8zbuvpxVAQoDvj3ys0nRUI4HvTkQHKN8rHtjq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HgggsBg/jSM8e5UKsD/C2MA0ANt98TuCihj04yQB04pgkIIQD5l+8irkinuXwx2KFHy8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tyqyNGQccjqPSpAj8uOSLLoWVBkNnH5CkaNIg7sHYD+E85FOMPnKMkgbPug4GaZEjRyCP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9PekA0rInMzBMEHBGM57VIEaL5SpJcYyvIPtTFG6YNngnIU8hTinu7x8nDKnf3NAEUab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wV285p8qIpZCSGHyg9Mn6+nFK6FZFbBynJbpuP/16C6sFk/hJBEfb6GgCILmMiVd4GACe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SE85APtjpRMzqhaRAPMkCgrkg0kiRopDPkRjGM5xz60ARpmVUZkOHGI2HVOeeakUeYXZ9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260KDNmJjwpPyk4A4yKazf6MxZVWNn+ZTnKn2oAY7OqbvMO3sw4z2AxRtEMjZxtyOMZ4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lmTPKyAbf/109HZV+58o6K9ADZF84SKhHPLDGFoWRRJu2kBVwOvX0qNCx4jjCAcH/a9M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SRzJwSOelADj8ilI03MOm5cBaXO75xt80D5eMcemOn400o8eAwAIBAcH73HFJI6yhRgy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2oAYqeVCFXdyecnqD0qVkAI3MA2MHJ49aR3EMaSuBCD1AFIHjmQgj94BnPcj1oADmLlTi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/AOjRJkgKRtLBeRzxx2pA8ZCLJhQOQdp9cYxTsqo5G7cMEsPyoAF3YBOAM4Hy9e/NNQKwO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/h9fzp3ylCjZUucHJNEe6KXPl+YoXdksB7fjQAyWUbnORsRcll4x6Z700yhi3lHuEIC8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wrcDBbrn609nZHJiJP8AEDjj35qbljIn2rswGIHGe1EuxFzkLjoT/KhikJDMrBn5cZ6i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cbR4KxBc9+T70XAYSwU8Bd+fnxj5vSnRnyAFTGEA+8Mc0zyyXDNnaxLPg/KtKrm4RiSC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kA1g28ExEiTG7Lfdo8/ChAgk7AngCpEdWRsKF4BBPXFNVisTk+U4Tk5X8uaABX3Z5Cn7uF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VVClyXlH3g3HFJ5iyDLho2/i46CjK7vk5brknAx2oAUfvGI+VyeML6djTXk3RjehBxgD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6AsEZsjp1qKVRFFGRKPNIIyo5zQBJskju9w4JAGB2GP88U7y2BDbgi4+Z5D1PsKBuUhd4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Y5qPzfLkyRuYHG0cgZOATUgTweUoyEIAOFV+Mn1FKrIsnng7goO4H9ajlZRNg5z1G7tTj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p4oAcQdiY2kIAMMPQ+9L5ZAJDKik4BXqPrTA0WB5g5PLMeg9/wCVBIdwVZTJIuwsF9Oc/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En3tx+Y5/nUgQR75N21zwSF4OegxTDL8yrhm527jxnPSkLGPZ+8JXJ4Azn0qAJ8ZO3Zwn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cxjaBvDg8getQKRFGeqqWAIHrU/nbSIwSVVeeOo9KAJ5MKpjjzjaNwb29K6TwdBnUIXa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RXKC4URnJJUAqMfpmuh8EXK2+opJNhYlZVOT1oA+n/D1uVsYAu4bYtylTgA13HgpWS5gU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9a57Q57fVdNgMDfKyDHGOPSuq8GFYL1EkHQ4GR1A71nU2NVud74rgVbaOQANhejH6VD4Jv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ADbxVvxK6XNqih8c5GewxXPeHrpbDV1fAUE85PQ5rzXG8WbKWp65Kospo2zkA8HNaBljI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1CmzWbKOZPwC1XjtyWCDhc9q8iUdTuiaflq2MYI9jTZYsoccHtSwoUTAyDTWHrzWJoTrH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xVDwuCVuP6/Wte1hDWz5PG01n+HUFvLKPXJqALiuRc4+97CrbkIR71XWL97np71YYbjx+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Dnn6VNGR5XOTVeRSFp8T4iHXr2qALKHPNPHz8Ec1CDjp3qWMjqTUFDEX/SFOf4hW14mO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Kx2ASdAD1INbGu/PpBwOrY5+lAzG0xN9sB6cVMwwdvbNVrBSsHB7mrAAPLd+lSUPwMY5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hGduQBigJjA3e9TcBHAAz0+lKo3dR7UrRlQOQKaucnrxRcBwUE44z7U2VdrcnA9qVcDt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5ouA7AK4H0zUGwZxyRU4bH0xUB5Y4FIAAKnGKRiM8UZIPNBXnjoKAACpoT82KhBJx7VI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BjtmpQcd+hxUKcCnb/m+vNAE+DntURO1+tPB3j0+tQuNvv8AWgCXIA600uoIqIzYT0qq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BYmO5uMfjXPeNF83R7lMA5QgZrWkulU53A1k+KZAdMm7/JkfWuijujGpszyP4TTtFrV2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MGt/4wcaCxI2AgYfHbAzXGfDy/aPxXJCoILsST6812nxmkZvDMmDuCxZxj0FfVx1os8GWl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7K6CFSNrZ+bkHPWvM7shrkAorqOCWbrjvXX3U3kQ3OHBk3NJjHJ7YriL1t11vAKjGzcT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RLcW0SKHyqBsfKfyNLcyndu+RXU4yeuKpoziMtkYPcHI/H2pvmZXLsMkhR6CqsA1pAx3Z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7MryNvBKqdrE881I8wL7Yxjb8pYjI3e1VrkpGWiGcnnb6t70WASNkVxkHCdC1SqFZmOS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iNI1O4FT6g9TSqWfaylckAg5/nSArzogUNgKQNxx0IritWuGkuS7uoVPlwDnOe9dhciT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6CuF1Vfs7hkHz7jux2/CummiWVDJHtXG7cpy21vu47c9qi1GYzRBzj5iRjp+ApF5Z+cS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Wq+pIV8vY7uoILKgyAR3rrSMSvcopUqW2FBgR4wV9M1oaLrd3oN6s9uw3j70edobHrWdK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UhXHrmrVno5v3jMBZ2mbG1lyePb0p6Ae4eEfjrdxWyfaYVE8x4DHPTsD6VuTfGjVic2tk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6j8qw/hh8MPt9wslzE/2UdOxJ9Pp9K9707wFpOmW2wWsYUj7vUVjLlHY+bfE2u+IfE5me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jHP4V4x4igm0s+R5ZRZFJHmDBya+zPF1nZ286xwxRxSMMKyrlR9a+Ufiir3GqtbONlyGbc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O+xLRS8PIz3cTswjwoV8Hv8ASvWtKSdtPYErnOcN3HT8K8w8F6XcNa2aXTLJMGJ3J3571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uXEi98/LgetbGT3JLT5LnLKAD/CnT8673w7EUC5I3OwBBP3fw+lcDZ5WTduZyeFHt24r0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2Cq5UiRj6+lASOy06M2zqQwUhflyO5rYKeYinI4AXKjrzWXpxP7llAdjxj+ED/GtgBWCn5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j0GRqflHOCevtWddRFy/mgttyqg8fjWqseC31PQ8Cq9yu9fnbbxkZ5zQBx19bhWjDqHL9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JYlid9p8vDkDArsbnTxuDRlpfmODnGa53U7Zm3lY34XG4DAFA0cdqUky3EQGXjfqCOh9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JRET/fzz27V2btJHvWUMAB95h39BWVrarFBggjcwwevHpQNHmzODGwmZEYDvx+NcjqxFv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mGMZznpXeavpyz/amhXaEYFcLu+tcXryhbfyCdyu2VfpkY6Yqijn59sqKq4L8A5BPFZV1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YY43Z9cVsfLJGxkBDMCq4424x+dZMsYiZirNgEZ2j5e+efrVgJbKZ/M3eWB8pdN2CvtV4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DzyfaqESMYv3ihmHJYDGfrVy3WN1WFVKOeSVPGaALFsTHHhCAeWBHYdx9asxJ5qoSOev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S8a5U8gjvVqyETBFYuhRs8cZqWBNbRSxzI23ZE3y5J/pVixk33Cna/lkbRjk5BpI12ZV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PatL7OgjLIxDhQwMfGWH1rNgPZiJRIzMNqn5Spz9a1bWSG5KuG+UdFK9SaoROZYo2kMz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a1jlmcopLlDwAMZGP6VIGmZIyV+cKu47gRgn2BqjqDMIjKDtjUEsOvA6/nViGH7QFTb5h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6uxtrJ+GGQU56fhSsO9zJ0t2lu7eLhBnfHtPzH0rdubeS9mXymYSbgxx3UDpWHosm26j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yK6mJtt023+Hktuwawqy5RxRXjtZ5JSEuAd3GS24jFOlsmi+aSRQTg5XOeO+K6HStCeSd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7tvAB6Vl67ayWOpRgOp+Ug88cda8x1WzWwkFvLHvaOUESDBSQZIFRPpz5JWRcjkKvB/DN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bJwdw5LZq8wMaB5Nrg8fMMGm6lgsVbi1EQi3P5fmEjbkgEjvmqUkcxdJI5f3g4YsSSB24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FvlBGFXqPy7VTeERytITuUdMjGaqNQGjItbY2eplZd+52wSzZyPQelbsdhLBJ51rdSMQeo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GMo6KhYEncTk49qsxXjwzNgjjBAGTu9QDW8ZO5DQ3XtXvLu1ihnuNiqMou3qffuajgV2t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DHaqesMhaCMlSshLEE9eOlW9OkzGpU4yoyF6KOwruiZmhb7kkRlUoV5YZyOR2qy8vmyID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RVUEQox27Yx69Qfep2UQDzgAAf4mPH/1qACOQAYH7vjv0OfWkMS53HOxF5zwB/8AWpHk3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ysPWl8/LNubg/dBGCB60AUmgFzIcjZtGQoHBFQTWiMmSSe6c8j/Crxjk8v/WfL3ZTnI9Kq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kI+6emTQBXeItGyOxUKcAk9eKw4dRGm3ARhkSZXcvGK29RQrEkhYq/XA5XNcfdTmC+Zt6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55xW0QNpvEPlO7JJtEn/ACyLZAxTtI8RyMmw/OrEsGfGSPSsu+WCOZZDwp6uoHFOspLeS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Nindn5ck1qSbFz4qGn6mrICkjAAqTwB65qW58bTWflmVh5b9FYHr61zl3byXOrwowBiZO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7K5VoGe34i4OehHY5qybItyeMZWuEMexsMCARgNVa+8b6haSQzSXUmx2x8qbSPyqnY2Au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JJA/pRd2zyXW5pQ9vJwuU6GgLImufHV9PP8Au7hZYW6MRyaim8b300gjmBYgcZOPpVW5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0o9V28nvUkXhmW/vwArRsBliy9QBU3ET2niy6YLFJGSw+6WPT1qSfxRepM0KzHYAAGx8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wBR3KgHJ4xmoZtOljZ5GjQqFP4mi4EOqXM99YpMd0iv8xK4HT2rIXWZ4LhzbPncPlBANa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0iYcblBQqOOeoqrbeH5AFckwKq7UXZggelMBmneJ72N1JnYBTjbnuewre8JandS+JWh811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iPYUlh4VMwBSETT7Q20j7prXsPCuoW2rJM0Tx8j5o04OKAPWbW7jiliTzz5mMHKnk49axP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C6RvvRgkA5x29q0NKkkaHY58yRXXLiuR+KV7LZxwOnyvtbAPHA/xqQQRWsNtcq8SjywvI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FXjXIBywU8/ifWneD7X+1vDsdy4Bj5IJHPH86rLM73KwqzKcFfYD19zXNLc6YluO7ZGm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Vzj24rj9TCyXrsjhY8jkjgGugu5/sj7nBb5dqEfxGuavZ/tNwzshVXwpRuxHUVzTLRSu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XIY88dvSuYlhjFxGyGNflKlAcDI/z1robolpAFCKFkA44Kr0xXPzbI5i+9gqPg7h09qgG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3uPvZUDlgOf8A9Veu6RBHJboUbhcbRnrnmvJfAkcUr/vk8xPvLtGCO3X0r1u0QJNujQbG5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9a5KvxG8dij4vjVfD93BI4IkiKlmP3B6mvFfC8ZleZyu1zgBiMcZ5xXp3xEnMXh258rBe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tj0rznQ4w1nvPAk4bJ+6M+tb0djORlaujvLKjMSAQMMOT71HbrIqyynAWT7pHXijXZGF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H8qjhd8ruUsGwDu6DHtWxgb3h9WgSTJX72N27BIz0xXQgDzdrKUQHAz0PesDS7dmdwzB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ua31CxxFThWUjLE/hWUiy5a/Ko7FuFPPXPetlGdosZwQpBKDgVhGExRBFyWQ4BBzjjr9a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di5wGz0FZsosRsjGJFUMyjCgHp/9erEDiIGYqNiqckcDryDVaH5h8rhd+eAehz/OrIDJ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v70luB5J4xSJNaa4DOhnctndlVz6GqioyQYDhEQkuzHPP+FWPFWz7c65XanIU9Ac9qp3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IBDn5dterT+FGUi9FJutt4dUkx8xGcMO1XIWESzqibYyy8HoeMmqEcvmEk7UxlSo5HTi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dECn5vMG4D3rQk2kmjtcYkAyfmVej59ajMyorSNIsb8jB6Y9OKqJb3DxsxTCswCkDOan/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2hV4wqscEgetMRbE23EZbEm0bmA4A7cVNBcK5yW2suc88VTj0eXchaZ2cKx8xhnPoB61dg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xzycDnpQA2S6SSaM9FHIx0+pqePWEVTtyYk+cyfxAinLokZKpJM5DkgqvAx9anj0aF0c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0I75oAxNYltpraOKSItLcdWGd+O5PtitL4Z+G4n1yII+xjJuDEZCKoPX8RU9zpKNaSzW8z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X3B7cdq2fhvpUkmrRXDo1vBh9oHSXrkYrGbOuiryR7/4W0+KGCEn5m67lGc56E1ty6eIp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NYPhu5EcrKsilxGo2A5GPrXSXBXeFD5BGcjk5rxZ7s+mhsiPaSDtTAIAJXuKVXAZG2qwX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KcgKRrnIcdfpUkaF85iGB3IrBm8dyJkDpHsbDdfk6Vb0+P92ZBjnIxTlt1jb5BkjsRzUy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jH41EjoiSllGAcjPKn0pXEivgAAZBG7vUBU4LH2UAVLLN5QRCSAe59KgsTJ37Qdp2gkKe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H2POCKVl2kYAVR0Pp9aPmEmc7sZBB96YCvEwtmeLl26MTnn/CvPfF0KpCyyBQysSqj+H6V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kH5U6BeteaeL3EF9LtJdWPIk7cdBWsNzhrbHGzwG4csjeW8eAAf481zHxTsg/hxFX5XYh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WQRec7K5yxk8zcDtY+1ZvjuxOqWs1vFE7kP8gzkAAevrXp03Y8ipE8j8GW7T6zFLMS23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rpvEFsXWCVMoUO0Y64HpS6VpL6LqBEkYi53MBzj0/CpfETo8SRZbDDgAYOe1dN7nK42MP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wOcgU9BG4mkB25U5BGBntT4dK3xNhjhSGIxkkZ4qnqN0YIpATHHuU4V/mxjvVkbDBEZ5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nA6frVd9RkadIAxbLbSrL909sVoaSZiiRsGkUt8rKQFB9DVjRtLMOpyvcKJWD78Ku7p06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f1KxaTT8XhPAyAeMEjmsSFjFblIB5WFB8vGcjP8NddfRHVbNWYI/ynEYOP8mqMGgmVC0T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DH0qOYqxw/iWPyZIlcSeYw3Lt56Z7VqW5WfSo98e2SMltuMn/Gup8X6GGsbeS3TfNFGA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0nm3uvkFJcfMRyOvpRzIfLYoweZJDh3+SNsknhhzjpWhLEr2pxhowCPmznBp19E8P77y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G72Ap1tLLFbLvtpGik5CKpY4HHSr5kieRsy7SKMptcRow5GeDgUxraOHaVJkc8Ek42jr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zQyW+7J3SjAHoMVTs4JoITJcTmUKwGGXOM9qXMmHI0W/JjitpZVQs+3j0+mPwrK1e2jY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bcBs89K2rPT/KZwr+YecDOcZ5qhf2geLy5SEjznk856VopESiYd0n2ZFKKVUNnIOQf8Kh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3EqFGAc9QTW5cxKLWGEZcupBIOMAdK5x/OjlkjygjUglcc1omc0kNuYLdZOhOMK/lkZY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jKpA5O3dyK0DDI5+VVGBlTj29PaoYE8tvKOMHAOR0I6n8aq5NiFjFKzh0dVjHIBHT0FVY3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7MA5wfSrbxwiXajMu4E7u2agktognmYG1B97bjdQFimgNs2PL+4N2V7H61ftGWJS3lbc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86o3DSQhsjJZtyKOcex9qdPqMawKYlbzV4m455GePXNUSalpIokJTcr5KjcOgPrVPVpY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qoHBOOa1NBjZrSAzW5GEz8xxu56VV16BjAsu1YUJYGMHLA+goAz4mP2YQbB5gx1GAy/5NI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kagMAc4NQROtxA0cUuXVhuB67f8ACplcHyoUIAwSRjqR6UASSs9vgkfK38Xr3H88UlpI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g8YI+tRMTlWQiVu/PANMuWkMZHzfOcZxjIx6+vFBLI2k+0zSCQ5CDJbHyuc8io3BllhYp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6jNWZSmwARNuCZJAwPxqtC8bzSmThkUknoTViHwSLGH+T5M7sqOpPfHp9Ki2mYSMASRgY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9SpcpHaJIkeSy7fMByMHPy+/ai1uHEjKB5cax7Hx19h7UARI8lyY85CggMa044hJFJm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59TWUt3PBqQ3gv8ALhSE4B7DNakU81zbyHPlhk2EovRu9AFOOxczSFsRqirsCHC5NC2vy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ELtxnOev/wCuiOVo0IVG3gfdySCM1d8u3+bG9Y9wZlVs/SgCitnJcqqiVY0CfMc/xdxU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0ZJdthOWyCOwqa3nneNFkSJg8m3cOOM1V1eAQanIsUjCEMvBGdwxn9KANN0eSRhE20HOQc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zSASvwkJYsVHX0ptjLLPYSNCqH5ujAkg+uPeo7ozNNl8xjaC3GcH0xQAkSJCikEkMxJVz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tAYcCQuCdwwR/wDWqnIssdy0ZcSYULuPAA7/AI1Pcxl7OLLCN+gDAsT6UAGnolpvvGjz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CParlxNJdIjxu28uHCryKqWySFWDuGwRnHAp+19rImGjC5AC7WU+nFSwJ7aeWO7KvKs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78fnVJmmk1PzPvRE7R/eC+v5gVNIPJlYjKuQAQuMjjqaT7OtuyrJ8zsuzlfvHJIpAWrqJ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I/LNU7xsLD821iVOSSCDnBwO/FSTvIjKu8xD7jZHJJ7fT3oEUd0xV+GRsAA9OwoAV4zA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C+UuCPc57VRkgUwYkKpMvPzfpVm1ud0771K/P5RI+vUUgg3M+5tm2TDEYyPrQA22VYWC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4gdOcmrUMI3MiYQnaDxnnnGKYIYkjaVGDLzuB/i9BxVh4gwfJCyhQAq/dyOQT9KAG5aRB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56ZPQ1JI8y3EZiKLIi5DEZ/nSrGLfdsPmM3BPOOewqOLzJb23RjshUnlu3HcelQBJZXpiB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Vm28np7VKLZr6RplZWdmBCAZwo6Cq003mDy4YxubKLgYAOeDnvxVrw3bpb3KwNnYcr8s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t4Hih1HULlZHkbzI/n29IiDyv1BrtNNs4xcNs2sB7c9eKzfDWni1iKKjLJIxYsvpnIH5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3KB5iKByDnBP1pMB7o8RSNc7s9ucDNLDN5k77VPGPnK447/Wn7XluJW3AAn7xPOBTGkm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xQM5+lZgTbVxnYYictknnAqsEim+RWAY4fcf5YqZWaWMNtKSbs/N2Pv7VAq7953BZlJbdj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PUhTjq23tTUdoFaRnAVG3KJBxj0Jp43cMMhcZJxkk54pWt/tEUoK/JJyd56Y6ipYFa4gE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spyrEdO4HtX0p+zvZk+E5GDSTKioq9kGSeAPUV82hNqzY/wBWE5Trt+n419ZfBC0W0+Gt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CHZhxycbh+ByK8nHO1M6aXxHoFlbm2ikcDILcE+lUrmJ59RgBX/RiOp6bquS3QS4EbnCn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kSwq2VDBx6Yr5vqd4+SCJ8NtLEdgenpVWWNTHyfmY4LdcCrzSMMkAAMeuOvtVHUJMSom1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c/e23lNKQCfMY471reFlL3MbseGGNvvVTVCrQbuh7KDjPHetfw5aiEBl4UgYbt9Kp7GbO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eCRgjGAcVZR92FJPHXI6/jUELMPTtjHarMCAy7sZ4zmuSW5KJkjA75PbHarsbM8eSMHHUd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LKcjmriy4ZSqg+1SMVMmQZ+Ug1NGd7jjBPpUIttj7s8+hqzbkxSbyenRakVjlPjBqJ0n4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iGTzBnA2gHOT+g9zX5s6eiy20bowMjZL8/eGemK+9P2vbx9P+D195TBROuxdz4XJByT+f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3mG0jYgBlQEgH869/BL93c6KasjQaFGjRZXES9Nuc/lVuNGMGGk5A4LYxt+vrVcwxSWa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/rSiIlycjaCB16jHavROkddNyU84Nt+9ucZx6cVlO4mztT5AuF9yPSrl+wV4ymRtcMQB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05ikR5JsDKk4HfNUiZjVXzArKVLRjIfOc+1KJgBsKGJmHbnOe1RoWt2YlCjl/vEcEZz+V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nGX2Dhe459Ksga0ZXYZF25BHC85+tNRXSMEbXYcLgY6d/qKV2aJvkAZwoO0nJx/KmB0c7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9PSgJAZCylCoIYEAZwT7VG04KBEUI+cBWIwcetSIkjqhjVCHyytn064FRzsrAog2OwLEAD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9xK0EG1NnJwo6r+PpUguBO3yydV4J/L8OaZG6PNGcbfLX5wBwOO9Ons0bzJIzuYjjdkA59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eTEeflBA3HIzjt3q3o0ai43Zzxzn+H1yO1ZcjC3lUgck8HqMfhW9oTpFI9xg/OShAGQR2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ijVoMMRGVUBQT97n/AApyWMbliY2VMEZBwDk+lQ2iBJlJbMYBwP8AaP8ASrc0zGHKYCds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7f+xt4ajv/i99rj3sLWH54fvBhkZ3Htgqpx9fSvve8lAV5D3zXyV+wTo6/ZfEOsOMF5I1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9ep/IV9O6ndtLbeUTgsPlGPzr4/MJc1awIWa4HlkHB6cetXIFFrbSNkKWQ4rKgJcktgd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QoDkY5Pp2rzTQng+5uBwAMZ9ant0xdQKuWz6mq0AVo8dOwrR0+EJJuA+7g4FJgWNR3BEJw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lY1XGQQeParlz+8G1u/OO1U1O1dowc/xHqKEA1AuTkckcDpU/EagYzk5Bpu0DsRgetTo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1xTAYcrtx+vao3OA4JJHYipFGGIBB9D2pjuqowzjr1oAqzPuUdvSqWo5ls/LWQ45zzV2Z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96y5iIYJCTglCcD1qkaIw7fLTAdSOOK1kPlRsx5UdT6Vhae2JC/3c9TW3CM2AZ8gSkjH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c8+tS2Ss9yhjGDzw3aoNmxixHbgCr1ixWB5FA4BFICg5LBiyjdk8jtSLGZeAMAURgMWy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E5BLE8YwQDQBJGu04HH4d6uIoIIUYyMVVhJdxlQPxqxGxX5c8+lZFIkZivB4APapI1IG3p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QcB8kDcD1qWAeWwY5yOnPFAyvqVwllbTyMdqxoTnuPoK+Y7+Yatrl7OxLbpCRxj8K96+I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k72DZbpjj0rwfRUMtqJM4Yktux71cdjeki6yLFGhjcAk8oep+lFsyk/LkEdv8KIpCjsh3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404FYZRtG7jK89+9UbCOxiOCMYzgVzxs2F1hdp7nd2Fbsm93LdNh5xz+FU0tfNLvuBf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s0O8FC7Z3ZHcisTU7PdPsaRmVo8liBwa6mW3yyyk+YeR6YrI1CBzMiABlI+Yd89q1TJK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BwQu0Accd8V1S7JQAqleQCuf51ztrEBMuQVc/LgnGT/St4SSLIqtyoIGVXnj3705COL+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FUoWY4xsOPauP/Z5ePUfGct25O63Ro0YY+bnJJ9RxXWfGvVo9L8FEupP2mUI7AcLn+mB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rq949sFtIZP3chTAZiSSQ30NejS/hkv4j6RtibmLc5xu+bgYyfpS/Z0Bbdh8jkA9farF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jK4BUelVZS5cqAUHXgd/WsjRITHkFRHGxB6AnOPp7VnXvz3SJuHy9AOfwq80LpjaTn+9n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dgAetWSQXkeVVlbDEjBx1qhqJkSMAZIIy3oK0zlHBY7UHXArH1K4dwwRcj7vHBIzV3JG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3A7Gq7F7hwX+c/wBwHtU1tEPLO0ZUEYVznae9N8mX5y/JjOAenHtVCGEnlFyV4ABGMCqs8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Keme9WpUMK9dx/untUM8X2gZX7w4wasVirOMJvUZGfmFSWpGMKCCW3Nk9abOi8REIOckD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oIjzzgdPrQFiaJlO5CRvHTHU0jXELSkBBsPG2nJFC331wcDnpSLaZk2xgdeT/dHtQFiBx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E5YfoarXoCRhVUsxG1sZwK1hpEkaL1LL13Hhh/jTv7LAk+bBTIJHtQFjE0XR/LvTIx3s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+UMZAyMY461LHa8Zi/d9CGPfPUUXT/ZrSRlHmSqOD6Ur3IszD1TUPItiFwW6HIxxWDpi29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MHtTNWvZGlDvIX9h0xXR+E9FhvIjevtRiuQFPBq72CzNLS44tMkR3ICqwITPpXO69ptx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OGz0q94mka2liVPnUtu3H+7WlpJJhjXaMrgZ+tHMUU/DXw+sNIiiublWlmznJbiu0tbR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BUX2WSV4U+6Wwcd61rRfsZMfOcdzWMpsox2laKbYUCyc/KtXtIjGGZgTnjJ5x7USWyT3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WRiI88D0rAZOjALghcn+E4/OgSRxncoxLyPrUUpVxkZUDjnoaBLvbCLz2JA5oAjZHOQTk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dmc7TnO30FEaESbzhkGeT2pZPkQMV68DPegCxJLG6KOC2MZprxRqmdwLn3NUZJDhcYyP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cg8n+EdqnlKL4Vgq4OeOhNWBKVUBiBnuazfNYlQCc9BircEkiN8xyDj6r71NgLMmCGy3W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EXoODu6ZpLgtLENrHBPHerllDslRtx29zTKNresUBdhjI6Yz+dZctxskX+KP+6TwafeXT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DwRUNxhlxnkgFSO1SkSQvKqsSGKk+nT6U5EUEZY/N3znFLHbqSdxKDOCe1VruTylYxEkA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oVS3PT14rUt7oWWj3dzK6wpFEzea7BVXjnJPbFc3AJ0COhJPfvxiuN/aX1tND+D97ulk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5HmIyEFD/AN9CtKcHOaSJk7I+FPEaJ4g8Walq1xKsk32iYIWGM5c4I/Ss/XrKS0tPNGPm4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z0/Gn6fAL6KKEll2qwAGc8jGT+lJ4hjZdHCIWzGRtLDkj2r7GNkrI8uSu7nLSXJjtUWQ7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Z1/ewoQUblipKP8ATFWAG8p2KrzxtDbiBmsw6QDPF5ziWNpC+eRx2FOIXIArX6efBGsj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1oOxJw4XdvRQcjIK55/Grd1ps8RdlG+NM7WHRh6U22i88wzrG4XABwMLkfTpVE3Krt9nu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O0hfWpXkglUIn3DgYwcnmopdN/eXUhQJLjcCTuyPSooEM3lSRqwXPIeQZz2yKoCaS4W2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g7j61oy3TXkkMjplyOApyGHYVAht0ikL85UDIOfyouLtITGyKCF3cBsDBHSkUz2HSWGnQ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O+BjrXP3UssF2JIm3HcSZRjLA9mregnSC7QrHheueMgH+lU9bvInVGUKgzgt05x/OvXOMg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7CQ+1mXOdp7YNa8EFr/ZMRWIM4Xj5fx/nWTIrNaCTO6PGeDyPrVvRCl1YMVY7V52k8ce1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uGUFMghfX1BHtR4he389DEQSCFxnk1FbgWd8CCI3b+IZx7/pT9ShgdGkIAAGCQSMHHSg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SSUG7aB1/wD1U66hmS13NgooI3M33h71Viu/LswVG8lQTnnZjt+NWorprrTwHG7GQMD5S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Gl3KzQzRsOAMf5NLpsyLcMkZILEDDDjp61k6ZJOLy5jkChA+Q69sD0p8IZb5FhzuLEru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kLCVz830c8/SmXkpRMquA/AXPYduafdKF27srIpycjhqsXtvHJaLJjdIc43c9u1SBSjnW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1OGfP3mHfafT1r0L4K+JX0b4oeFr+4OYpr5NPbcTkB+h/z6VxNqY009yqpyBhmJ9an0PWU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4pLk2t5Hcx7eCCD8uAcd+v1qmaJ2aP1N8CH7F41tVYkrPv2kkA9MjI/CvXro+bOV/hAr58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na8qxmRreKWO3zkMWHI3Y7dK9+3bkWQdHUH9Aa5JKzOu9zZs0S4t5bc4CyxMh4zwRivx6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T8RPGWkRcNaX0vlxZ4GTnH58dK/XzS7jZLG3UA4r8xP24dIXw5+0XqRjjaMakrXDunJfJ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D1MaiPHfJmkjH8IGFZQevYVZtkeGYCNDIGOdsgGR2GDXO/wBuSJF+5DyoDtDqON1WX1q5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xeL+VbGJuvEILpeeXUB0UkgH29sVDqj29rEs0agvtO3n5RWHY6rHYp89/CZvMBX5uAPQ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ZCJ50aBz8zJJ3zngU7i5WV21q3u5PsyQ8YLcDODU0lpcRoXbPmEFsHtnpioIJIUk+0wkT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jrz71LceIY5ZfN875ACPL4zuA6kUXDlY7z5VAZkIfnHHTjFLGssUuG/1Dck9CCKq3V7B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yZRux8oPXr60251213LmQGMHBQPksfzouHKy8zLOHjdcdPmIzt+hp8Me1NikbsHEh449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Lclg7SfN5bzDio4dQ3wDypEDBseX53Q98VfMHKzp7VoPM4Dbs52n+ZqrqcHnW0mUyzZz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U7iRo4UbfFMJVwG84cevFCa/FLaMkpEb7cAhvT+dInlZy8kJgupbYuzMSAx25K8549RTJ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4IG5mPO7/AApb6/snvB5M2ZIx8odgMj1+lZc0zWly0v2gXCBflQNkE570Bys6GxtpI9rs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7RpGGZQUU/Kq881kDW1u7e3jKiCRkLNGXGBkdKbFqEe0o7LJICSrbxtxjpigOVmgk48z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J4pZZAkQUwMV+8Bs6nrWPFrkF0kaOC07PtKGTAC9j9KdqWpLbyAORJ0CsZidp/8A1UBys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dy5UlAp4BP8AWnCMq48wPGJMHA6nPf8AOsKyvRdtFEGjjWI7y5bcT7VetNTW3LSSbJ/l/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NmEMmFLBdgAyxzkdz7U+JzIzdUHByw4I9qw/trSuGiuY0QqFCuM/yrUcvHNsKo0PT5pVy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0K27KOcYO3cOlNkETIZNu+TPyseMHHY9Kpf25AYiWdWfewA4LBQcVVjvb64aEiI+TI7L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gVmbgiWS3wwCMoz8uMn34qsFDYjjQkn7xI6ntWSrPDIg+0KjE5IDAEDP8VXUnkidkiCzN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uVwaAsy5L8ylmfDIuDuPbPOKYgRImdd8vdo06e3WspdYFmZPPkygUlEOOvvT9Lmle1a/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gYzQFmaEckbRTRKhRmYHae3HOTUUjIAxKqsYJG4nk+mPaqsclzenzFuY47fd83K5P1Hoa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sW8En97nOOOgGaAJZhGoIMZyq5C4OPrUkFz5luFWP5hlxEo4470h065kMUqkNAp/eFuT0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L1UWTy2ZQc7dnGOwHPP0oDlNa1L3bouAshIxhuB+NWb2GFpTJG4aYkE5P64qrp42QrJJ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PbrUtxBdSSfLLGygjOAA386AD7I6ljsJfHHHU96ULMcFU+XJXBAyTU1vJeWFvO00aMgT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1QXGqSPHHMyRxM5KlRjIXjBNAGssgSNNwZn6F/T6VNJGsYTaN7NwQeT9Paq2nOILTzp23o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9Kvw3dtKyZjeIE7Qw9M96sRXlSGJ8NErAjOwE4P8AjTtkbruX91CpJAY4wMdvanPpdwH8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zke1VWikhQiYKFbBCZzxmgCe2ZZ2VuQrfKqk8L3NOEcRRGX53xyegJz0NMg8iS3dovlCH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FpisLghPvsx5A9MetAFiSACT9029xwUJz+VK1sbdmZEL+b8529/ep1MtxCojTdIqbi+QN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mvLizEald437d2z7uR39KCSVI98gG3b8m8xsf50Rx71cHhVYjYo4P/wBaoCtwN3mABVUO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LFctFIVnCiDBAZWwR+FAA1uuxkZTg8q39KmiVsIUyUDbfmPQetUra/WJnKrK+RkfKNpHbr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/OALeUQqpI+XAJ9/yoAsGMMz7l2oOuBmkeUQkIAPu7gP6GiGe4fbm3EKhvmDcYH0qW0C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cnaAAx+vftQBHIJfLZlaLIb5V/ix3zUcZRWfYr8NlsDqPapbuSOAyLGnlrg4lf8Ah9qj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li3yoFOM8UAOgUTIxGUHGH6AVH5y2s8IVCZEdicMcEE/pUEcl2kOfs5IYlSmM8jvj1qw9j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8ZdWyCp+tAD/AJRINr8MTk4xgnnHvTW8yWVjtwjHBZVAxUk1nMkQYqxJ69sD3qjH55dd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I9c0DsWZgbdT5eduVwT+uKfsG3cMcABh0qC6jlDvLnMIGFkTlfpTg0ZiZ1C7D16EMRQF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cjaOpU9O9SQLvUksUkJxnswHXFUjfCxHnTt5bkYRccHHpViOeS6nMxgZ4OCPl5A74FAi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J7twR71HCd5lLAj5gvqVPpVYxs4U+XgcnBGaf5srSAKXYZXOBuoAeSyZZDvU8BJMBh+F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CC3Wor+OeN28lo0BwWWXIYfT1qO1RxLJI8eCrIQp69OT9M0ATSNyx2lTuAGH7ewqKTct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j3HtRazx3NwQrhtwPKgkfT+dSqm1wznCEYRX42/Sgmwx5Y3EfCjqCY88nt9OlQtKu/kMD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nP4Ukjtte4DBguFTIILH/CpZGjlhI8xdync4H8NAhsk3lNCUJJUfXJ9aWIqNxK4HJZMd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SdssFU5QDJ6dh3qs5e6ML8YJJXAxyP8ACqAmkttyrI4LZwPYUkm1om4Xg446/Woh57Eo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oM02QmOWNnJ8rOOo4pIBzBZokUBoymMlx1Aodgzyc4XOW46+nFN+9ldyqOG2r1IPbFPuC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U6MOw+tUAICAyF1jKNgKV5Oe1DSJIjCTJJA2huxHrSsuEDOhIHKsBwO3NMlXEIYklxkk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EKAY4wyqOPxpsjjDxspL4+6gwx/2hQipLGRkvIBkgZxgCkUCRAiAjGF6dBQA3yFnkEhcx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6etMkjYRtEzY3YIVhjI6VOuwsFUFTjp1Gaic75fLlIR1G5RjOfapTAcNzZPORxtzyMVD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QT2qaQF2kP8AqQMHYB8x/Goy6eYQWJLDOMdDVAOe2MNs237xHHzdTUc6cqA4KouwEHlT1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XjwoOc7jnBz6U8L5ZARAFyQ24ZP1oAik+eLZKx3cKCR0H+NPlVZZXwQDtAVTnr60TEJI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9B9Ka0xlVsqVPRucDFADsiSPa6lBjG1hy1QyITApCFs/mPelCMm4FmYYKq5fJ5705Y3Dj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gkAVABn7RhedoTOAcE0xGVPmVQxX7q55U0r/LNG4bopAC8sKaqiOIxomC4PBHJyc0AOYpC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scgZH8qFjZYwVAdT0I5KkevrTUiaBkjPzH5htwMbcUxCsi7EIDDHy57Y6/wA6AHLKxVstn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lq6sWGzzGzhxgZ47U8F2AMg2EnATjPsaY4crux93Jz3BoAYZfLdS6YKocYPGO1MI8wEO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p+W3IGjMxIyWY96eY2IY9AxC5cdCaAIpGHknKgyZDYIPz+1Dn92xnwyZ+Uv69s09Ik88A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9simsGZ5FQK3HQ9MUANRlEBLKwYgkbj2zxTVZ9rmRlwAMMe3qaXKsnzkbSMBjyQPTHalC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F7+/vQA2JmaRpd4boUZhg4zSlS7ySIAWJwQW+99KRmWRvmwqlhg459MY9KT5IvLVGxuyu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RysERjl04+ahl3BpTnzlIGMZK0wKiFFMuM8heQ9CMoQh8yOT8rZ5/+vQBIMqFdZd69CccV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3se+WH4dqkMg+RQjwrncNzU4MB5wxvkbG0gYyaAI3cSKrqmVIJ5+9gdhTi0kqM8YCuc5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jIFZhLHhxxs6DP4dKjaV2Y703rt6A557fzoAfhwm5WDPxlieCaRT5bIHO0dAcdCePzpXB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k+x7fzpjbI2bcuEGSQ3IJ9aAHsCMkrtyDyM8+h4phRyuD8uFAxnoaTMkknmJhwAMENwo/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xsfm4k5+b3pXRYo3O+6RArIgUybsEnPakeTy44uAgQna5IzzQ8abVcK2Mk4GBjtzSoVO0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+lF0ArRny/LRgSeeQMimbEmSPBMfGNx9jT8SOMuFBByOMMCO9JIUmUH5kdumFz3qQFmdv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2CT34qKRnQhlHmKQS6DofSpjyyr8zFRjnv6mmgCIKobLIeAVxwf50APyFQBc7jyHBzt46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dsHiPrSLJ5bbSNxJyxHNIeFJRwrNjcoHIFAD2lH7tTjd9P4T04/pQoESPtjyh58w9h3p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B+pGO9UtW1OayjeSO1+2gkkwqckqB12/0oAtybRnsOGJPOAOlT280WW3unTgZ4PvnvVW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ZXcMmEjlAc8H9K6jwb4Rl1y6jt4ITcecxI85SqrtByT29Bz7VOw0rnPXCxyo7bhtA4bPS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Gw27tqsw45616pafA3ULtMPFLaSPnYVjKQhuxIIzg+vHUVrWvwW1WCORpLeS4k4+TaCu4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HFI0UbnjyIscWfMLbP4Up8dmpiLZG4KMEnAPt9ea9ys/gBfySeZIJIpXySzpu2gn7v/6q0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etxKrM7Z81YTuH05oDlZ4FDbSlSEBAGCW/hx2pLnTZZEKBC0h5BzgD8q+lrD9nuzigCvI8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H2K1r2nwIsbSGPbsdd28g/eyPTOePbpUXDlZ8tnRri4t2lW3ZnDLlQMZPrg1bttGm2Ew2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8eNy8Z6dq+uLb4OaQFDShmcnO45Yn0qxa/DSwti2+8MQA2qroDhewFS5WL9mz5ItPC15d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bflxhRjtmtuHwVqFsxlSNAmclAe3qK+qz4E0aEebIIXBIBJHy4+nao30Lw3ZD5Ps0krnj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TuHLYyvhDbA2trbsojdPlO/vXoq6BcWt4XhmYOCcKFzXDKYrW/jNqqRKOcx8jNd1o/jA2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ACwHNZyRHUrajrF1DIIrjez7ujHaKIrh5D5ighuvBzk10PiOTTfESK9uFMq8sW4JFc6N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5CngrUqw76nq/gDVvtELRr+9K9icYrTkuprS+YA5+bkMa8i0LXbrw9deeOA+SQ549637rx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H2PX3rgq0bv3TqhVPYLFnaMjA3EY4qKQ/ZpBvYgHuen0ry2D4hz2bAncq49qddfFFZkA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1WZt7VHtECt9ndgAykcFTWHoe5L2YuNvYfnXMeD/AItWbWht71hGzfdz9a331awkcXMU8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+auadKcd0bRmmdLjjJBycUu5lbjjHr0rnH18u5YEkAdulWbfUmmz8p/GuVwkbJm25do8gA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3cJsKAehrKN7IF7BR6DFMGoyI5BUD6npU8orG8CdrH6UFhG5B7+9ZNvrEaMoZtyHjbnv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nPzcY/8Ar1PKUXjOxuUUEenFb+rkPpT5yAmD+lcbFqMSXKFmI5xk9K27rVornTZF8wE7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X09s27HkY7VZLZ444NczZeIrW2iaN5cZPAJrQGvWxyY5hjtk9aJU5LoTzm0xzjv7Uq7k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1xAwzKCR2WiHxJGXEeQSfU1HI+xXMdCCduSM4o3jOOQBzxVFdXif5QRx1waSW9RemQCM59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7wRkcfWkJVuhFUYrkOw+bcMcCpwp4PrUWKJsqq8dahMm059aYXZCQwIpgYliNvTvSAlBXJ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+lQ4c9FJx6UGCVj908igB5dCByeOoapoWRgOOnrVdNLvrgZWMAjoG4pDpeoW/MkXHohz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qeGOMnnJ+prJUXAHMTD2K1JHM6EAqRn1FAGv5CE9cD3p0dpAzncePZqoxyEsBjn0p21m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7Jp9oeA+O9Up9Otlbr19KfIpA9O1V5f3XzE/nVAWlsLRwAQGAHWsvxVb2Z01uQhCkkfQ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0ccVjfEIpHolxIrDIjPP4V0U90c89mfO3gq/WT4gXMiMxjeRsccj5jXonxYXz/C8mPusn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Lb1pPGk8bNnExUevU17T8UPk8ON02lCMY6cCvpaf8Fnhz/iI+Rr1FYyxqOoYnd25rz7VpF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2A8j616PeQyCxnkDK4LHjv17V5pqkTG5aOKAcDcV715iPRI2tYVIB3DC4IDf54qM9QoJd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KTEAcg5UYx/KkIKOSUx157VoA6VljRSAflYkY9fWoZG+0SOxfjqePumpRJI38AZSPujv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jVyAFJyW9xigCRGDo6tgqTgg9B747UjFcjb8wHp/SmiF4xuEmOMbSMGjZublwWI+Vcda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8m1doyFUckVxmvwMbjOcEjJOOF9APWu5vI9kgQtuUjBYCuP8RwNJKgVhjvxXRSIZz6jy2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AOfrTtSuN1qHycZDAdDj+tSuuHGxgXAOeOPpUC2pnuI2B2sPlOPvD14rqRkZzWstztDBu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Svb/hFoVlcX0qPFFNIijLtzgEdB6GvFric208jo5QgjeD0x2Ir6D+C9qiojw4RpkBPlfN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8M6db2NsNsY4XC8Y21fkcq6MAApOM56modMk3wQgAg7T83dvrTn/AHjDJKKSTjsK5Cz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+YTtbDBSTwSTXyF8QS0evyKzb/nYht2SSPevrfxqn2rTzHlVK7nG0dcZr5I+IczTX9u+V8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iumkZM1vBZdlUkY28bugyeteic+XvcoT6jv26VxHgWGNoF+YOgK5IPLds+1d0g2ygCPK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Jm9ySxUNLuRwwJAD9xivRNBBiiXe245GVPT2rzyPHm7APkxkNjAJNekeHhtLvkNtRSAw4z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MTzDtVTtDckdCCK1IPKcI4wQec1m6ayLDEgzhm3dcYPpWtHF5Mp+VdvTg9Ksx6CKCZQM4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iNEdsiDaM4JqyihXAGcdRTLjZIpJHsW24oA565jdXAj2lAu4HvWJOd5+YlN3vnNbOolk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6CsW6uDLJuCE4xigaOX1mIwIZdmT5ufoK5O+33YlhAJMb7izcECu+1IeXHhwX53Y9q4G5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HwcuOCM+tA0cnrglt1K7gJSfnAPHtXCa9i6RN6hfLYkn7uD6D9a9D8T6beXSRESLbowy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q881RC32liHVsjYW7cc/nVFHP3SxwxK+S4Jx5bclfWsSeVldzGAGZ/4ehX1xWjOGV3C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cjuM1UufLYx4AV2OVJHAFWBBI3mAFmBTkc8E1ctB88oJXCgYx3NUolVIlKL5hQlyB/wDX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diE8MvXHvQBoNNtO3a4i2jB/wqzDcEg5AyGAAHHFR28DhJE5UN8271z29qsBC8bhU2jI5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kRUhMMH6jcOARVxWkhRNhEm0bjuGBRp0G9U5BAPQx9D9atRuygg8kDnbj5hnpWbAtaerT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J4THB9RW5Yq0br5iMwHGE6n6+lYVmrspdIlVGJBUNjBre0rMi4YbSuRwfy5qQGq6QXTKEw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1W1hYVs380blRTjJxz7DvT7qPErON6kDjHfHSp71/Ns2DYWXaWO7BHTj86EO1jjtKuBNO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EoxkDrj3rrNLl33CZw8R5YkdR6c1zejI9wVQ/Ky7gHwBg59K6nS7C41G6RF3kOQ+wY7Vh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OZEuEkViQSBnGM1HrGm/a5FlKDK9QeMj0qzHot8WiZbd44R0GOvsTV3+z9RICfZuhGGH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0Z3N+ZGN/wj8M2UMEysACBtxgVbg0OKWJcblQk7WI6H/Cro03VpW8sg7hnaSeT7daW20bV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D09PoM0nQmw5kVZvDcEYBd23EZXIxk55xVTUfDNs6L5bGNGwTznFbY0PUo0PnYwTgEgjF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hvKEbHAYnPJ9KqGHmhcxy0ulwEkBlcZC5JJYHtUVxpgjf94oTYwPUhPwxWvdaHeLeSBSC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4+5rNk0q7guonuiXQZ35bP0wK64U5pkORxPicJb3dqpXy1KkgDsan0uQxLbEfvAx5yOw9q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sS7fmIJDegFWLGECGNGwpQfLh85FenH4TI22IjJfYSpYkkZJ/KpUZGHzRF06kdFH59Kpx3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nb8kZUYPtmpTMZXKBgA3zbip+U+lMCRGAiGHLDbj0280olIeNXBO/wCXgA/Tmq32hRIx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+Fisaqh/0cAhnk6k/0oAszDytqHIIzgdM8VTDRyy5ztHVcng+tNkm8qUb2Xanq2QwpvneU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T/Ge2B2oAr3qqsQYq3lsdqnHGDWbb+H49Vum37RhSxk6cDpWjdYaJo5WYgpvEY9araHq9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PNcBc56VcQJZPC1vFbMJuYVXt0/Cq2meH7CWX91gNxyTxj/GuolMMmnzKHLHGAVOAcdT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2VpQAMEFm9TxWpJ0cHg6y3btrKVAKsCAQK2LfR7OaIQyEOsS9WNcRqvjFrCVRBkAEjD/xC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zwIrAAFlOdxNWZ2Z3cfh3TzdH9zsAbcMcFvaorbSIJp8yQL5OTtUdq4y5+Iskm0LGjM2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qta/EUiVbdlKSSKSZRyB7UBZnoMul2UbIDC3lg5Zxz+FTPDbwO/kxrIw+YKxxla4Obx8I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bHcelUJfiHN5+51R41yNmcnNK4z0t57aQJJJCQ33vm/wrnr1ree1maS3UR7uOeW/CuWk8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eoQ/yqjJ4rkuIXhwVRuiEetFwOoS+W4LeUeHUssQYfrSSr9pi2SjepTAbIrg01CWzlds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6GrUuu3HmK4VVRUHy9gaQHqnhSVbfTpXRT5oJRXXG6ugg1ISxt5iM5BwFbjmvI9A8UTSF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9NvvUj61fyRS7Lg7iSS6jkY9R6UAeu6XdG7uiSD1UAlug9a4r4t26iW1V2ZkRTv2npxxUn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4SZ+ZoX2qxHUE8mm/FsKGgCL8zrhmz144pCjudb4Qjjg8CKg5DNuBUdM4P6VnWxVurksx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eEopovCcBDEoVOFxwDn1qhYJOJfLlQlldiMf3fWuaW5uij4tKmxgfIURYQH+M8dxXLzz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VGa1/Gd2nl7DG6bnVxnpmsplJ8x1wu8bQzHHboa5pmyMu8cvpzGVmHlEyAueM+lc3eXs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2VyMgD1xXQ6uHS3liJZSV2jPQr3rhljVrtBFNIDHjC8YINSgZ7B4JieZ7ea3dfLlOGYEFW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gGA2kjl+46A+leb+CDECVgA8vAxEoGNx616dAmIrdWBwBtPOckelcdTc3jscX8SJ/Ksn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OSPT/PrXAaBOkVo2ZU8pcg5BOeeMf57V13xUkeRirP8AJHGTgHOeM/5+tcppcZFhHtG4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ddLYxkYOqSZlKOFbbkE47n61BBblpV3NvCn5h6+wpuqSgSxIw3vz6fmasWoQzodu1xgJ8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stoRCGDll5DdxWzAAoTaA208AgbT71z1gSJklzuR14fjOfT1rpIVD24ygY45QnpWUih8P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QnflF+Xp0961Vwjo8h+4eY16VQhiUkMg2qR+7IOMgetXxF5rorOACu7OPesmWTt8rAkK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jlW2t3kcfLs+YE9eeMVVWFWbcTtYrjIJ2j6U+fZbWrlzlAmMt0zng0luB5Nq8btq13FJ8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EGpIreNdhlAMZ6KV6e9R61MTqE0qBiAcMFHLEetOkuGKxud6rIoyAK9WHwoykX4xbShfM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OlaVqbdGZI8CMDB468VhqCAyhfl3cnPSrsbKFZl+WJOrBcZ/CtCTUgu44o0Lgky5ChTnB9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+STz98cZHtWZGjrNGqY2IOCw4Of5VZiTKo0pQSZ2FVPAFMRcWXNyiEnypNxUMenpRFO/n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qG78mmW6+WGV2Vm6qTwoGakVZFlJwI0zk4HH0HtQBPG0o8xV8uSHAAYnkEdqljIiUqsrq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aooNuZAQnK/LtHAHerEEimNtrhlmAGF4CPjoe9SyyV7zyrkLDEtxu/5ZBfmwB2/GvV/C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3LmZ13H23c4HtXHeENLF5riTgK067hu79DwB9K9nsrY/Z1ikRRuGfl656c1xVprY9XCUb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bbXSspwuD0PWuykO50dD8oGCn94Vjw6YLQ5JXevQ5rQt5WVnIJU4GSTXmz3PaiacbFZcE5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mLhTy+VPPy88egqpC6l1253Hkqehq64DqvAUY42jt3xWLNo7knmpJtkwcEHqeePWpYo1W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jpVCd9yDZlVbkA9cVdtCWgJA8vBz9TUSOiJIFDxMAx464FPEPmrGm0nB+YAZNNEg2sXcD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bkYyRzjqKgsVM7WB4GeCac6qvXLE8getMyUIOTtKjryKSQiUBg28LyCRyPWkBNMoEflB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fSvOPGECCQll+fcevrXcyXu2AkozMSSpz+WK878SXh1KVYnjEcaNgkNy3r+NdNM4a2xz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yr5cYyfnOStOjRrq7SThtp3HPUk9KrazJHLIkag/vP4icH8a19Etpo7jzPL3Rxk7hnOQP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1c5rUYhFdPLIEBHHp0NcjdWi6lrqxPmQRsD8vfPXJrtvFuMyyMoB+8FHYVx+nRXKSOxK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0JreLOacTVtbBbK+it44i8RO1mbqxPT8q4/4gaaLPVGaLMgDZaNiMAdwAa9KgItmcFQ0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XnXxFiNxqEN1Ep8orjdnI3VqmYuJb8JwrLAu0IxYkBQuMntxVqzsLm2u53UH94wBUdcDr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yoNvHlGycDOFx1rsLq2dvJhhj2PIoZpOoB71nKRpGFzmtP0SSaWRtxiifLLnqn0rX8M6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IGicbQD7962dDsQ6YUtvLFSrDJcg10p8PJp00V5DFznceMc1yyqHbCiczqnhGe8SaDcI0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VL4JWxki89olLYQnGWcjoc16Ld61CHSMKDMecMOh/rTrPTGuPKZm3yN2bGM+wrL2h2Qw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8TC3VTKkO1hlO+OR9K19L8MqpAmQLEvO4Lgn2FeoWfhRJbXBkdGV/m285HeornwwbWLdDv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8VPtmzpWESOO1fwhZ65p/ksAqEqwbA7etcBr3weCS7o55ljOQfLHA+tewS2EgVlJAVTjJ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UCpuxycZz701Vsc88Mj5j1/wRHpsEM8ZluJYTtbGQOnWs260cX+lSW90rwSFgUlKgEYHQ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cs7p3E0e4yfKFJyoPUEYrkNY8IWotZYrizjcAHDDI259664VLnFUoWPm28smtgUglaRQS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47VjX2kOYyQu0ScknquO1eieIvDs2jTSiNI9jqPLVMkkZ5Ncp5UskjRTFAm07m9TntXbC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bO08u1dV+aQL94j37VHHpP8ApEmY2kwoz6A9MflitO7tkCLJGwYqhAAOCT/9am6Z5ou3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9cmtkzmaMj7NbR2k5CpFIFwGLHjB61lTRFY2V3CkD7oJ2Y9810d/ZQSKWKB/NQscnHBPT9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YQzb03IWGe/FWjNmHNHudog5GPlO7jJ7Y/wpke+KbyJYI/MfA+Zj8oHHyntVx4RLbysVE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HkfrVDY4LNCGDoMLEhyyr65qhHSaFPHcLHa+awNoQq5XhvXPr+FW9c0wpakBAchtgHU+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23uopWDMiqpC+nqCK6XU993Yb8gzSR+YCvQHP8X4elQBwlvBFJvADn5cMpXBXHWnxwys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/Mqjjj61PiazZ4vJMjMvBHUEHB/Sm3DCWPynUyhRleeAOmOPSrIKdwPsKFg6xs/zKg5OO+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p9qr7iN2Qx75HSmXMe/aceZHEChLdfw/Wo9UaSxhATfICMlYx9044AFBLJppYiu8OZBs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P8qPzMMGldjgtjjB6D8qtieIGFlXypCRvDDhVxnFEaqTtkkEKH5cnkY9aBCSP8iQxoNiEF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/SnwyLFBNIUEoWX74PcdCD6UjRx4LlmLj5do4BUnHSpmiiijkcHClMBWIYKfpQBCbhHiV2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PsPamCdkKlCvlFSN47e9JHNDcv5TsG+UDC57+1aBC2q28ZhVlcYZB1PYcelWBniffCxa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fb6U61vS8pUAeWVwY1+9nt+FJcW8kLTO5C2x52gbgD9KnhhiWHzlgKy7cg91+uKAIt3lO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yx0Hqc+vtUVwVuAAYnO7nLNyAe2aYiln+TdtY4dMbse/tRPIW6hZT5YLAj5evGaAJ9PZk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Uk8f571FeyyPKW8xX34UqvUinsksqs0eN2Pn4wAMcDPelICxSAZ8xV2BlXkn/wDXQBJdy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kAheMcetSuc2m5vv7M4Tsc/rTpJPKSMnA3gIwK85pIhJuCMpKnKqFHT3NAEShbWyYeU0k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z7VWuHnk2SQ5VGXLZ9e4/KrDSmNQiw7lLiMu3I4GaS4neGNXKqS2c4GOg/QVLAjn3eXB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N3b606DLzkhlZef3YY5B9qmaNt6RbpEYfMV28AdqjuYpTApWOTerE714wP8+lIBVkdJNy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fSmiLaZXAXazBtr8jI61L+7jZSU3SEhhjqPrUVwgmQYTIL7x5PPHegB4kJd0EAVXGGAOS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ywQSMSzfNvbn73HFTC4IkX5GZim5WKcke/pUDNF8oZc8AOPf29qAH6bvjG5o3VXUMBnp9K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S2wgKBG3J/LtVaBwkcZXL5OVCng+oqxc24lMcbu/yjv/AADHt3oAXe0T4hbYzMMk+oHb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Qj84M+zJzgnj1H5Va2G2ghbzDKyjh5D87KOKW1jC3wjBMfmMF3qMsze/tUFkitIqRQrhZg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p9a63wrpaadaJMz/AOk3KKWic5z1GAO3vWD4d0JReeZBOCVO0uVwynnDYNeg6PZIk7l03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6/TNTIgjt4DCDIGMQY4+U8n29qILhmkKko0aDkL98c/rVi9ES3WIlAVBhj3J9cVHCGL7yy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jUgOjwm7kD5c7T0Ptn1pZcwyxPtMrBT8q9geD+lMeT7RcoSCi4ICt1XmnGQQR43M+CU3KO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1bfLgYqpKgbugx6H3qHy3cLMxDKrZfb6dMU8zLGdqxnJbKgjJ/Gm5CXGUHTgjbxn39qaA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hiMKD7dakiMjpLuKjb/Dn730qOSPAaRQFc5B8w5Un29qFt3RF24XsFxzn1qWAzd9oRmtz8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1b8CY5ofh3abyGTAKBOBj0+oxzXynM+Y9sS4xnPAyGHGa+ovhBqccPhLSNPXcjyRB2HP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5GOV6aOml8R3+0TaoGHJX0HWtKY7nDY5/nVK0QQuzoCoOOTzg1ch2zgZIPvnGK+dZ3iC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B5qleyKEckgcjdj/ABq1KgUlB8yjpiqNyIvL8o7Wz1GOQc8c047gYuuOo1O3j27zIg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dafKBhRnI65rjbk/a9Ydc7mtlABIwBz0r0PQoWSxJ+TOAMDgkVctjNlq3jkDqASec4NaM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AHOar2rKJORnd8uBzV2JAxIJ4A/CuOW5KHQRckkFe3HNTRLnHy89vamqwPLfeH3fTFSo2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OtIY8oS4+bI9R3NTxIXaIEEhvl96aBh+SAVHGKtWiFpoWHJVh071IHy5+3rqgPh3SdJj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cD5Qck/nXyjYQxh5VSUOmOvcYFe//tzX8d78QNLtUPmGFSDGhwOCBz789vSvB7a2VreX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gYr6bDJKkrHVDYtJa4bDAkAHGeO2etV1t0RdzgsQRgBiOKmj2rbrEHcDA2Y5BPUg5qC6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6MAMewNdRsUbmUQ5UljuyoUH5jz71HNOVYRbiQehGB+lNnkJfEY8zBHzSHIGOw75pbgz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WY+/StESwgh8+1EMUpG05Ech/Tr0pkabyvlKYEXJcIchhjkD/wCvTbZUMryrGd56OQRlT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h2SAZVYfvH5eBn8aZBKHW5BIyCMLwAMDHf2qJrlolEbgYXhc9KeWZSpLEc43AAZ/KmNcr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K4IwT70EDSDKUVYgEi5yTgAGmxKZHDxrwMDAweB6ZqRo5N/3VW3kUFDv+79abDcGJyQp3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/nQSSxsixkjKkgnkjj3pFTfEvLFiASdvOfqKW7lWzAB+ZXyTx0bHeoZJmYeYoKTxjAib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HHbpInWZ+UwcgE963dBjEVvGzNuy+GOeFNc4Xk8pQnO8kkMAc8+naur0yMGGMwRsSF5A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luS05VD5ca8Zz8pq2ZFe3dE2qdhJOcj3/ABqGNIbmSKNV+QMNy5AJP9a0L6KKNvKLCMSPs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sfZ/7HtrNpXwnsHmjAw0iA7uqlyf5Yr1HXdQRbt281h0RV3dgOtcL8B7H/hHfhLo9rcM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hiB+mKXxDrG642gcqNpPbnvXxlf3qsmNHaQanBbuWz0HAzkGrFheNPAzuOWboK8x0++d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ZJHc9q6nS7qQ+VEJMjcBWDgKx6JYN5kRyxznpWzZvhgDgkjisbw8QYyGx/vHtW1D98Ptw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GyktINudpHWqspCv90nnB/wAasvyxwe2ce1VDIryEHHTOKEBYjG9zknjpjrinMCDsAz65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k46A5oUFm4xk8ZFMAUFmChAo/lSSMsZ5wc5GKejEMRj2qOTaRz1oApTlJYeP4W6msi8K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WvOqspUEc9qxWQO7AH6GqRojM0y2YQjeOTnIPWtuU7beJABhQSAOtQgKrAADjnmnXDK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Ksi5O0nDEYGau24ENmeg7E5qOO3V2OT84PHFWLtRDZAHuQM4qAMiKJwNuQMDHJpVbypP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iZD6n8DT/lIbPGB2oAsWsZyT+PFWBkjj888iorZgkCq3IJxnoRU6yBVC8HnAqCkMAJfG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vIwq9/WoBLuc9l6ZpLmYrFsHV+BQM80+OOqLBpnkKpHmuY2KnocZryjw2ZE0e3iLsG2/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uj+P+t+XqNva52Bm3OSeh6ZrI0yRRZWxXaQ0e1cHg4rTodNNWRYUfM3J5GDgd6UnDSKMk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hLcEljz0BJqLMjScoGAGdoNCZoIfNhRFJGGB+VRyQPWqwfYHULhu4HpVkkrlsfLjoBzV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mmUIgUKdyfMeAQcGq09sEzIMlyOQRjn+tX1AEa7wGY+mOKie3O/cSCq8r8vSquSVLdCpZ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Bz61cgIJEhZVPqx/SnqMvGcBcDOMDmmqMEkEMrNjBYYHpxTA8s/aBnOo6U2jRsEEiiUk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QfgTphsfh7bQNuiuCoIOMbug3flXlvxN1pofEJhldcSuII12Z24HX9a+gvBNgIfDOmW7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9D/WvSg/cSM7am6CLWPKPu+XG7uPypwlcxg4VkYZGB81UYlaKZ95B5+8MgUGbzYw3XBw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ku2BztJy1QXL/ALtCWxk84p0H+sUs+0nI+bgGoL24iZB8w+XjI70CaKeoODEshJSI9vWs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F3bVHqKXVNXMk4hj24QANkcAdsVnSahti4YhycnHfFXYzNqzEcKfO5Zz2pJyTIm1isYB3Y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vInZsjB2gj19M1ceLbFl/mVflA71QEOxEjUHPAwVIz1qJI/LT5QQW6D0odnWSIBiGAyo9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5O7ox5xjrT1ERS2bO6HaAw5znFWREhG0gFV4IJwPrT1uEihYhc5ydp7H1qpZkzTBdrc8n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cNskCmMjBIHTFS2lkIpC5BYetSqiJCUZfkIA+goim8oEIwA6fN0ouBJNEGII52jINVZlk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MaeJxLg7ug6k1WurgjYykZMgAxyOaLgWHJM3mZ2p12jo2amFiJER1ztcFTk5wPpU/2PMR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aktYZIOoDBeRx2qG7Ac3/wAIetxId0flpvII69eldBFpsOnadHDbJjb3A71MWLShHBx6n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zgfKcUnK4GJfaSLtT/A4yvOelFhYyQFRw3ptHQetWVLtIAzA7znJ75q7abUdwwy4GQp5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y5ZW3jqSKnW4aY5XCtjG6mtMJ0xgYPGQKblLZOw9PpUASxyfPI0nykHGTwTUsI3Pzz6Y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3OOAverMD7Pn3ALxnHYVAEjzBgVKg4/vdqYHJJUAfX0prTE5IQFDxxg4NSRRsihwN2Ty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ozEp09hUvlnaQTjb0Y/pUEqO7Fi2PY9hTDdFCABv9C3Az9aALE1q7WcphX95ztH970/ma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17pdsgOAmMY/zitOK73MPu/LnDe9QiWMSmQsAGwWGOc0AWCyh1kJ3AgHGDVyK4VQDs2n1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2YgKMjnjFYN/4ptTIsNrJxkAMx6nvQ0B19rJ9ouOi7VyAVHWrtoqo3zyBFToCev0rL0Ib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npV8AswDk5/nWbKJ1ukllVU6nPBPK0P8AM4Bxwe1OtkyznaFI52t/Om7Tv9z3pgNmKg8N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jMPmAJOKsLEFlIyN316VIsRAOcfUjp70gJdOXzZBHnZyP518qft3+Pn0mwXw3AS3mTxmb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B6ZIHbnBr63022EckbtgBTvLE+lfmx+114pj8XfHDUpbecrHaqIW3H0HSvUwEVKd30M56I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438n70qgctjHYf1qzJ9ruVRpp1WMja0YGV/AnvXPG5AtIwzBXQkEAYHXpXQaVdefbRPgg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o9O1fQHFoV9WsfLthGhSKR1ORnIU/WuX8Q6Hqn2dZonaMRrwF53Y7j0rrprJWvCjSEKgD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NRTmWWaZB8y5wCRlSDzitIu2pk0czb30x0hI5yRKE5APPoKZp1xJbPiSYgSDdsUYx/jVz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RXk27fkGDgnPSqNlMm5hIhjOdqyegPpTJsaN5clZFijh4KqSy9xjiqLrm4bAVG65UYI+ta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49qByvyk9Onesv7Q9wEZUCgnDHGRn1poDKvrryJPKX5XYH0bFQfbCwEI2OuPmZ88+9Xp4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sJO4D72fpWeLT7MxJRkkLffA4A9qtWKZ9B3NtJFMFT52ByW9e9R6vbK0QiyI5CMjaOnHWo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x3pxuPartzG11atPvGOFwfU16RxlT/V262+NxA+Yk43DFGjXyQtJFGiKoXHBqrGkjq0R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9vyqGxDW983IZj91uoIoAS8CmcrIQSeiM3QVNdBbjTN+TtAGRnmpNbIeMOsWSBk7eDno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Drh8fOVxye1O47GXbEGwYNyVGVLDP4Vdgcpp5eNQeN2DznnBqhpchlkkiQHaG2lc4H1rY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ifJtzkjPtj86LhYq6dKPNEfAnYZ5bHGfpVOS5a01fySvOASQcZP4U+AGxkWRztPIyTnr2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pYuRjI59TSuDRoaqxby/O/ix8xbgCrUFwZbDyUG5x9wdeO/0qnKr3Ns+/Hkjnk5AH9KN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zn7p9P/1UDDT3ijlmWNgDIfuN93r0+tXpYDcxmwd9hUbzuydu3HzHv+VJYCFdYjkWIuB97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c96c6W8mrxXOwJMjgg7Qdw7DrSGfe/wT8QQeP/hNp2q20MiEBrXyW5IZGILf8CxuHsRX1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hq181StwkYWQHswHNfBf7GGoJdfDLW9Oi85fKv2kLEY2jOD79q+3PBF6uoW13t671JH1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VodVZvsI29sGvOfG1r4WsPijY/wDCVaXb6jBq42W08kQfySCBhj6Z7e+e1egp8kuK8t/a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fFMmJBp1wImjlbYoBO7fv7YCmsG7ajdranpx+DXw9Zih8L6YSOCDDVZvgP8OSrKfCWmFW6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naftxfCKDZ9p8QC2kYAZbZsLY5w2SKfH+3P8GZYklXxdaBGAJ3zRqVz0ypII/EVopqxg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fDTaR/wAIfpm09R5Awfr61FH+zn8K0SXZ4M0hEkx5iC2Xa+Om4dDj3rmrP9s34RX+PJ8X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ge47Vc/4a3+FS5J8U2YH+1Mg/rT50XqzaX9n74aJKk6eFdPikQ5DwwiM8f7uKzn/AGYfh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G6akrnczJFjcfU+prBk/bX+ES3ctv8A8JPbpLC6hzKwjXaRncGPDD3GRnjIq237Y3wlV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hHJd50UAYzk1I7Gg37LHwhlnWV/COntIBjc0efp+XanR/su/CRD8vhSwHXOY85rNg/bI+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jp8m3B/d3EbcHoeD0rQX9qn4WOm8eL9OA9XuUX+eKq5Nn3IZP2U/g+ZGk/4RSy81jlnCc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hLHu8rw3axlvvELyad/w1b8LJHZI/FVjLIoDOkVzGxUHvwenvSf8NXfDHC7fEdu6n+ISI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56Uc6Gk11IZv2TPhBM4aXwvbyEeoyM+tOb9k34RTFPM8M2rbfuBxkJ64HaiL9rf4XSXD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xtWVCTx2Hce44qyf2pPhmFL/APCQ2YA6nz4x/WlzsLlK4/ZB+DV4my48JadMoyMPGOR6V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4ygg8JWcKodyrHkKD64rRi/ao+GM4Xb4jtjnpmaMZ9uTU8X7UXwydS6+I7LaOTm4jGB6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X9jL4OPZi0PhaxEA/g2Dke9VF/Yc+C0T74fC9tC5UIWUnJUdBnqPwrpof2qPhhdSSoni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qYPAPHPI56j39Kmt/2m/htcEeR4js5Qc8rKuBjt1qfaBdnKQ/sOfBqGUTR+GYFkXkNubI/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4TtD5T6BFLAeTFIxKk9s10aftGfD8/8AMw2S59Z0/wAadL+0d8OoMCfxTpkIPOZLqNR+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v6scq/wCxf8JJE8tfDtukXTYueB1wPSs64/YW+D0yKsmhRuq5wrMSBn8a9Bi/aB8AT42e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lJwelLL8evA0IJOv22B1+df5UufsLVnmc37Cnwca3a3XRkiibGUQkCs9/wDgn98GXXH9m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9a9UP7QngHcoOv2XzHGTPGP68/hQP2g/h6ZNn9v2iyDHytKgPPTijnYtTytf2APg4kQ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MM0P+wB8Jy8bQ2roiAgR+a2324z27fWvW3+O3gVELf27a8f3ZEb+WalT42eDj/wAxm2wf+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TZ46//BPb4SXLq9xpiTkf32c/+zU+L/gnx8ILVWEGjx2pYbfMhdw209Rnd0NetXnx48C6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BWbaGlnRRnpjmo4Pjz4GuWYQ67ayFW2nbIp5+vel7R9QPIB/wTu+DylmTTMSEYDF2OPT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L4UzSLK8bFx6zOoP4BsV7c/xv8H5IOqW+PUOorLn+PvgdeuuQ/8AfYpqpfYpJHk0P/BOn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b2AQyjBbexHHIxzUKf8E3/hykrP5si/NvUCRsoe+Pm4r1s/HzwMFy+vWka9M+aoNXf+F1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rZlHCv5y7D+PSq5mDjFniKf8E2/h1bMpWWeULuwr3cuOf+BVXuv+CcXgK4J3Tyou0KFF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19692/wCF1eFoYWZ9Zg8peS4kG3HufSmp8ZvCUkoVdVtyScZV1pOTEtDwiP8A4Jy+AYUV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KzY989qJ/wDgnj4LZVEcsSKvy5XOcZz34r3v/hbHhZpCBqkLH0Mikn6Cmw/GDwpI4j/tW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L9cdKSbC9j58m/4J0+DZoDELp1Qgj/Wkf1qGP/gnH4QigEQ1Zgi44Y7v1NfR/wDwszw0x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MP6VIPiT4akJK6lGU/DHFPnZWjPnex/4J9+GrIuqarK0RGAi/dHv1qK9/wCCefh+4yI7+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Yz79a+io/ir4W3FU1e1IHPyOpOPWpE+LHhaX5V1OGRgMnJXIFHMybLsfM7f8ABPex2gf23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n261Ul/4J26PI2+bUpZSTwwk24/WvqL/AIWZ4cVM/wBqQt7Ajj2qC5+KPhaMgtqsS5xg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L03/AAT704MVN3mPbtCZPPv1qvP/AME9tIkhKxTJblzgtGpLN9TmvqaP4keH2+5qSEk4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eHt/lR6pbOxUkqCMijmaF7vY+Tx/wTzgijIh1J41yAFOTj361G3/AATyWWAJ/a8sZP8Ay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r6wj+I/h+Pdu1GMNjkbhmnH4meHnBVNSjIPoRx9TRzsj3ex8nH/gnem3A1GZg2M4YDP696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QrH5RnDDJyDnn9c8V9YL8RtEWMs+pW+OxVs8fgKG+IPh6Jd51RBgdMj/APXRzyKtE+RIv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mrMojHYbtxHc570kn7CmpOpP9pTvhs8RhQP93B6V9bj4m+HmGxNSRzjHDDvTk+IXh8KjH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HNP3+5Vo9j44f9gzUPMlZ9XlljY/cCflmnJ+wddxNu+3MzEckIQQO/Oa+yG+IGgSL+71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z+VOPjXSWRmXU1G0dc/L+NP3u4WXY+L3/AGD7iYtm6uHyeFc8Ux/2ELiFy0F3LbEDLbcsc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dCRNzatAB3zxRB8R9FlUGDVIJQTwyr0H40e93ItHsfGD/ALDWtTIS+oySOM4KLjr3IqMf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oSNGPlBaHBHuDmvtf/hP9LJ41OD6scYPeoZPH+mFWH26FWB6o2c+9F33C0T4hl/YY8RZz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CPI2fnUo/Ye8QW6lbe8VOAMtD8zfrX22nj/SSfnu4gT78moW+IOnEKIrgEtncRj5RReXc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Yn8URRItvNGzjAZZFOAO+MZ9/rx0qsn7FHiSEMjy2z23PPkkMCeuOwr7iXx9pD7dl9Envn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cEJqMTH+VF5dwtE+FZ/2I9ZmOY3Eu0AFZR1+hzUUf7FuvI7YvVU42sgiYZP4HkV90yeN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D2wKYfFdovJvoAuOv9Kd5ByxPhSb9i7xDcR+V9oZCAFC7Dj3yc1Ri/Yp8R2bOkN6rSgF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vvNPG2moxH2+IHHXsfb2pP8AhMtOIZnvIWI4yQaLyHyxPg2L9jzxXCVZXjlO7d++Un8hm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EjOy7F6gbkTkj86+9W8X6ZG2ftMPTgA8GmN4ysD8q3Vq/QqD2FLnkL3T4Ll/ZA1G3Zjbzz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FuLH1J6Dr07D1qjL+xn4vx59vdwSqqFjFJAFKgdOd2AexPFfoHD410xOZZrdD/dJ4pR42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7daMHBXy1IywIwVp88h2gfkZ4u8E6v4N1qTStdtGs72MnEwBZJFI6qwO0njtnrWNcyeRJ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1HfHU5r9Bv2ivhdafFW1NtptwLO+sopHDxoGDqeiqcdiDjHQmvz+1zQr7wl4kvtG1KHfN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4wwDK24eoYGumDujkmknoBuooUR7gPNMR3GcenSmTzqVlS3JTByRjHXuKka+jlWKdYpEJ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I053YRPOGMR56AfQdvc1oZEYwThgPlOAec7qTG0lXQMyjnbx+JpxtwNixElucBuc89qAu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nB/TrQAh3KTIoPykYwPvfWmxstuh2g5z2OeKC32V8FF8oqDtX1zg1JHBGrP8AOx52gkHP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TIXLHgDd0p1uVSdUYlpGG5mB6nsPpiogJ2ZpMbgBnJx09cUsTiR43Vt+GyGHpjFADljeOQ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8df8A61OVgqsXXPqRSSSPCNyhdyDrjIP1FMjLSMrMnlRkcFhwfpQA0hDIzQ5OF+UZ6Y/r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rPyMjpUiNuhIO0E87l5FRKkRh3fc7qw60ATNN+63IvOei9RTYwFTbnbJ97J/l9aR3MchkC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4HPfFEj7GWVcsWIUPjj8aAGrGxfJ2hWHAPf3ppCSMyGdomUc4jJH504h+RjzHP3c849eK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A5A7VAC/NKBJsVlwAuercfpTBtG5Qcr/AHCAcfSlKMm4n5GPygj+Klt03yqC2M9Qec+u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CB3K9T+VPMTq6kcIcEjv0zSTBlkyy7xuxvHH4Urr5zL842kYQL2oAUyIgU/NI2Mnjoc1G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dGI4PrSjOzHII6KOxpC0irhSwd8YOMqBn0oAET+FF2IowQ5+ZvWmJGMzElUMmAq4x06fp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nMm4jYv061EFwgUFm25z/AHhnpQAsA3OQ77Y0HTHU0spOBEDufGduOSfekWNAwyuAODk8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qyjKD5gB1z6/pQAsjy8g4VTyB/d+p9ab5YdpApKjcGD7uDT2DOEGQybeTjqajMLSkgD3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NuOA24bjjgA96dLbtExCyD5RuG0Y3e1NuYlkQH74zyFPA9TSkNMXywYD7hA60AI5WSNXE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BnPeo13xkLtPHXPNPZ2WMKoUsvbHf1pflYHBBkUZYY70ANaIIvyspK8cdSfamtJmIMqq7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yQPWljc+XHuHzexAI9qbhpGV87U6cY/CgBGVA+WGXCjHY4HU02RtqoYuVU8MV7jtim58+4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1FPIZ7nzVwhJyF9qAFDNLIY2Vcqu8KvX1P4+1N8nMJ85gyhvvbj+ooV2Mig/NIc9MA46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cryHAPHsPpQAfP5ZEbhnCY3Ac4/wquoMnzyKzCRQ+Rxj1z71JLl7gqm1WAzjOTkDt7UP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0yf1xQWRt/qwY87yxPPBqQEGUYZWfJD89DjikVJJGZ9wWMcBsZ//AFUmPmIRlLLziToc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bDcOBhOwouEEj5ydo5Crxge9NlPluGbK5O3aMH8/SmOf3i73ba5wqg4GPy4qAFcYCKoJQD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lJaAltobZ8rNwfrTXVFh8tF2ZPOTxTzDleMeXg4BwM+1ADAFwv70kAffYZz/hT2JZN6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cUi+asSgfMvLcntimtkSZUfKFAUeh9hQA9yJQuBsbox65oknIJ2sJGUlcn19qYYyEdXIDN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mM8cx7vvDHAz0oAcsh3hyg+Q7cAjPPfNOfako4KqFIPPU/jQAphwhChv4R+WOaYCpTHB2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BD5aoeWLZILHrmksQyTR7TG2SVBGORnHU96buI5JAHQ89KZYTRWmoQT3UQliDBhGOi5Y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8Ob3Vb9ZLWCWWOELLKUxIRnlBjvnHbtXu3wl0268Ls63zBnmkZmUY+XIHzMOx4xj2q/8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zXFxOGulJmcsOihR6cHHI46gVR8VfHPw14Xv4IobP7dcyjdMQojaNR9evGTj9axlqarQ9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MwtyyxhTgyZ7+1Zd98X9ItNht7iGWXJysa5/pnp3rw7U/jt4Q1FnZEuDOoUIBGNrk9uSO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NvPjdoFnHF5GnyTScHyXQcc9BjOfzpalqSPdB8YkuImKW8jAHJOzGRUX/C1riVTJZ2LMT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68Iuv2iokaRYNAVGyDtk5AB9h0rOv/wBo25mle3t9CtEVcIWmPY/SgfMj36f4i6qy7Psi5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7Y9KjvPFeu30ZjTT5ISoBMoBz+gr5xv8A44eIAFjtrWzh8w7dtunzLjuWz9fSs27+Lviu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QDIeeKZkkT6AHmkSpn02mr+ILiQObxowvy7FTA/Gq8suryu5k1U7A2QoGTmvl+98deLr2H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2ITGFAHDEY4yQOvqe/es+LWdZZP8ASL65f93w29hub1aiw/aH1Bcstu0hmv1fy13kPMFUL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rPFxYXcsLTXsEiuQqssuRn0PIr5oS8urqMieRs5x8mc/nS20UqS7UmLBZFy5Ygrn2/L8q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mgWyOrRGUOq5Kkccdq7iz0eWfZLt4ABy3X61438L7ySfYSxZEYIQ3AI9a+k7MRnSFdU3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61lMFscpJby277gB1+8DWpZarOrFJUVvk+UY6U66tG2kqg+TPB9KhiTEW8ffHO3pkVJJYv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LgEngCs4EIw+XaccbaWa/M0O1k79M84qt9qDYByDjFKwGkZw4xtGe4pv7hvlaJTg5yTi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6ZqBhEeSD165/lVAWfsNmV3BSGx/eJ5rpvDeio4iMYbfnBxk1zlmVeRVYkEEHPtXtHgH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Mc4BrgxM+WJ1UlcoJZ3aqcR4Uegq3p1tqDqflVeec+ldRawolyFbkHoM1prBExG2Pa3c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jGJzgt7hHwyDb6CrpslkjO+FeR1rTa3DNhMbvSnzWH7lSTwOuPWsU9C9jj57WLzCpyuD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n+uOR8vFO1W0jQkgk+opdBtY7uQINyjPJqlsQS/2FBM3+vI9M1R1TR2tLVzHOSADn2rqG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HfB9KoeLbMaVproSSTgMaIP3glseUyxQ3kznzgCG7nilj0dItzi4A7detaMehxFA4bAPbF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qBlbnnNd99DEx7nTJzAqxXe386x5/D+pAqwu92OwNdvqOh/ZxlcdewrGkQwN8wBGMipi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a4llk2c4DcVrprmvfJkYAHOTzWtYBRGuQx3c8VeIHJEe0dgKbs+gWZW0fXdQe5X7uT26c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x1LFvF5kK7j1/z61xOk6aDcblT5hyCeO/Su0a2Mm1eNoPU151blWx0wuTNqEbN8qce/ao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PU96e9oxPyLgelJ9hkHb8K5TYEvGPHy9emKesrE/4VELBwepxiphGyYyPwqABLu4h3YyV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9QndBx2xVdmbOB06YxU0A2kbhznGKLgSJq0gfaY8D6VKxN4hKDa1RsAX+6OKmgIQYAxVA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ofequoHUY1DJFk+gFbe45PBxSq5bGeMetAHGNda2udsDhT2CVmX15qkg8qWOU47kYxXp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XlEjcxg565GaAPFLmfVLNjInmqAexrlfEnju4isWhvvOVRn5cda+i7pIHBie2jkB7YryP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JJCjRHaT8q9K7KMrtaHLV2PnjwTexx+LEnX5leUZ7YznAr3D4oyqfBzEHkIRx9K8K0+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gjzAB7HPWvZvH84k8CzuCTlCQc+gFe/S/hs8ie6Pm2OPba3QG47uhb+I54ryjxGPsd4y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Aa9MtL1pbOcnoHO7ngc15h4naVtTkVmGN/3T24615sTt6FSWZdsf/LQFTwOopscmYzvOc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Gx/dMuQTjgqelPQuibcgMRxnkmtRE0JkYFs/Ju69Nv4VWKlrhCq5CkkEH9c0W8rqzBxs7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tlRhjgc4OAaAHNaMoXzC23OSR1qdYtueWaMqBg1NbIs1u8j87T0Hp7UM+1wcHg5AA6UF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MCW3OMZHpXN63CWhcn7zHMeev4V1VxD8oIQEuxJ9CPauX11wSW3FI1AGMd6uGhDOTvkf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5pum2ZlDyOWKou1QTn2qTUQIllV/3jA/Nk7cehHrVyzgxDEVGC4zkcDiugk5nUB5V04k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cV7x+z9brYWzTROHExH3RjafQ14r4jtw8hPy7gCcj7x4547V7R+zxi705xgEBgAe2fSr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w8mNODgACpbpQ6k55weKj0wH7JGr+3apWQMrjB+XjrXIWebeM7YPC5CjcVZGPTqOSPyr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wkMe4QoxOK+vfHmFSZAASAVOfQjqK+PvFkEsmpylWTCh/veg6Y/KumkZSO3+HO5LSJsFP4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rs8Bmz1Qnd1wM1x/gWKSG1Qs4CSKCqqep78V2YVQACoK7cgelbEFi3SNG28mMgAcdD7fj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iPjavBOT36c1wunGOW6G5e/T613OmoYpDJ94EjYV6AAd6uJEjtdLiGEYENyWx6Vt23CrkD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maehlj3jAYqAAR0PtWnat5xiPPmBsnuKuJn0JCCkg43befQUyb5o/m7fxdfyqYqzKc8Y5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UE9DyTQIwbhPLuTIAWUkHGPzrF1QRmZmQYGDjA4PtXWXE/nOquhPXCqORXN6nbMkCyBd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1BikSFo95ZMjPHWuburUN5mJCqlNgJHfrXeXMIuVPmLhlGFII/AVxN5b7L8p5jDy23bC3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8UJKJEkZTsAwdvI4968z1bMsk0QYYABJbpn0r1LWInLLsbfvZjsJ6V5briKZriFD84yoC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pcTtcqAIzDt4Y9ciqNyqMWVSSCPvf3a0ri1NvvJlZmRcH6Ef0rORCQ7SOXIxkdsev5Va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HAHIqYOqphQOOMc4JqEwqoyp27+ACDn86mhj3FDt4zwSe1AGn9rKxjnYp7dcGtDTjFd3f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jp06/hWKs/lxbgqseQRkevFamnfupiy7EOdu88tg+1Jgb7osESIDkA4A9DVoiNYlO9ev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cSOoI+VB0Y45qSxRSMjGQ5C5PU+1ZMDV0ySEuBMdpzgkdAo7++a1beVYRGVw3YZ4yD04r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7lWFOGQ5+YDvWjaok0KnkHqF9KkCeUshIXKnqSpzx6VjaxfhrB4ElxvPVa0Ly0aWGNhK5P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1zOtwv9h8wSBo8bcHse+cdKARd8JAi7lU4d2TlG6Bs16L4QH+nxsvDr8intXm3hZRDJNI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avSvCEDR3SgDKRt91+DzRIEekLcB5pFD7k4VQF6EdaRMCXG3I7ANxmq8AUTPuwmB0zmr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nJPQn8KgB6hoy2O4Cjdz9acSqthNiFRg4OAap6u7W9o8ts3+rGSDx16VjLez3VpEZPLL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AOj+0JHtQsxYjBHGPoahWEM77QpBI+9z+Vc9JfTwWjySGNf7xAyT9O1XLS9kECfMFkQfO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vEs5jdCGjCgBd2Pu5rG1UAW2+QAbBtVAcnPapvEt2s1iqhfLl37R35z3rPYytY5cKJVbf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Xa+VlvWJUqPKPJPoemPer+mIghQofLlZPnUdPzqh4hRP7USOaMoQrE45ye1aWlki1jR2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D9BVgaECMCVQtHJnO9Fzip2kIRkaPO7C5I/X2pxbylQFQ2WGWPTp2oYKGVijujZIHQDHf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OBuACnnFMkVUK4DSuBnb1GKRJDc5I3BAMBiuD146U4jDJtKrIPlZckUAUYiQ7bcjacZHp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2WXC8cgcD3qW9la2k80yBsAFVGAGP+FVg6Sys3RpF6L03dMigAMkkgmbzdo2HJHUDHpX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2TDNyO5OD1rrbp1SPBRyx5YL0rAj0h01ITI4RTHsVcfd+laxVhNneSXaDSlkZiTFGCEAz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iQyNvBHy4Pck1tJJtgzkuDjOBjPFZVrojT3TSfeQjJ2dMVdjM57Ubi5ur4JEpeEMdz7f5U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URjZlY36cnua6yHw9DAwDblUfLsT371rWHg7TruFnk29RiItyMd6sDgZY4TtlUxQP/Fg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FESPuswHBFenx+ErJRtlCgsNwUnP6U+28OWVo53x7Qhypdc5HrxQB5y9p5o3FAJVKqqtj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pluXkMfyI20MmCSa9pXStKc/IijJJZtnOada+E9NMkpWVtuRwFGevNAHlttoDXcvlwmR+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8VFcaTJbsQ6MTHgIq/e969nvbSzhlDQFCIyDuIxgdMVRmeKUtK0SkIwGRjaaAPInsXglZ4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znv1q5BpcdxC7GJ2LNu2qPmwR/jXaai1mzMRbxS+X6tjHrisaLVI4LiYpuiLYQMBnaKAK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MpGyq2W2kZ5FaWm+HLlF8twShjIcqOSM8VpWt8ysBGxJ2kqwOea6HRdRSSLLK0j42MY+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fCGh3GlxvIFYBcFGk5Lg9jWV8S/8ASriKHcA/lHdnjBxn867u11K3gbyju8skKAx5z9K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pv0aNhv3YAQeh4/Sp6Djuel+F7YDwZaSkblWMjbjA7VykTtulcEOQ/Rz7113h+Rj4AjfJ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ribKVpGXegCeYeE67s1yvc6EZHjYHzoYySSCvUYx9ay3AEIk2ZKP0IJ49RWv4wj+03Zy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DqfasvDW6RJK7AjIyvcf0rCRRi+IYzaWTbTvcRsV3DO3POK5K0eKW6tpWPPGSDxx2x2rp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dx3uoIYFv1rldIL/aVLKfKc7Np4OO5qAPZvBSGaWNk2iZl3EcbR75969MjDELbkKIlxhu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B7KJAqjcpDBRv7ge9ekRwqJE25C87SecHiuKW50R2PMfi6Ft2RH5EjYAU+vPNcjFH/o8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uMdO1dB8XxCNWZ1XL8DrwMDjisa4lQwpI43bwCVYcDjtXZDYwkctfud+8LwhKBh1MZq3YR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XKrgZ4x/KqTvlWLlmCOQQvQfWrtq6i4gXLMUbKOR0Ujnn60zM6izjRUWGNfmTG5SMde4q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+QDg4xWbZKQWk+b5gAWxknHH5VrRlWiUKSUXqmKzkUadrDgPkSMUVQST8pz2U+lSM2N+75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faoI4pJJMgiEjBUEELn0q5GREF3N5pPLttBz9KzLJAxzkFlDdXAxj8KL9ALXFyn7o4HHP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4UeXsOANpPQf1okuWXTr9ioVEjZhv6g9iKa3A8l1ErJNcyJI4DZCHaTzzwaeu2GEQqzkb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tU7C8Es1wSGGMlkXjPJp0Vx+6ikx80ZK5bnHOa9SOyMpGpEUl8pd2wY5zk8+hNaFmCqH5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9B7Vhx3Bd8rsjGcMGPzZzkVckkwWO3cDgny+QB0rQg2XYOz7vmwegphn8iaNmZThcMQOP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mV9ydwv3j2zSrbXr3TlmCrxhtvHPakBsx3MMoIyd2NzqVx16AVJJdKMNuA2rjap6P2rLt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UIHG89OetX/7GY+YJZd0TkAkf3h0oAfHcJGHcShSp43DjHtVm11KJpfMki8ouy52npjj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89MeYQejKB29KtWunh1mSONpYwMnn5h70SBbnqPwgsYJLiS7Ry7RvvCE5GCCMk/yr1+xsY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JBJXrt9D715h8IbZ7DSLqR9pmmcYGTnbx1/EmvT45QAOCMDCqg6/WvHrfEfT4T+GSy6dH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43Eniobq1RNxIwT0J6EVpWsP7vdL8pDYAGTVW+QhnBVtgPA9K5TvHWyBogCoAUHDegxU0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IwNw7iqttKNv3jjB+Q9TU6yjKAJlSOnesmVHcs4wBg8E9/Sp4HBgc8kA9xikjkDMAgJIHf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O7A5OKyZ1IiMqOehx2J6+9LYNtlTAIicZXnpSjrzjd3PtUkcBUx7WBVRwG6ikNEygkliq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/1UqJjpj6VMhwBxg/WonQjGCMtye+aSAzZItluwbcnfB/LP0rhktGurqaJwoY5IIHGc9a7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gqOwLEgCuT0YZv5fmCEt93r3xXTB2OKqrnD65bpBqsJXLAyAE9MccVtWd9LH5J+WKKQ4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ovG1nHBrKODt2ndz/AHqi0+5aEPKyq5jHmbe49q60efLQ5rxdcyTajtDq24bSu77/ANKx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Qw87Ng5wPQ1Z8Sz/a51lUggDzGI7ewqTR4nmmtldQ0chx5m3OMDvW6MTSullaCOGMBtox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KeILJ1MapI7MDyuPlXjuK9IW3RJ5fMDgA53dQcDqPwrI1XRTPqdv5WDbyrwV+ueTUcw+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aJkYlgp4Lw7uQuf5Gu0j0ciREMi7l6q5+6D6VseDfCEFhFLI9vG07gElfTsK1bzSEFyCq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rnlNvRHTGFkZ2m6cnnIxb5DyZFWr3iyR7PTbcYDg8AYyT+NekfDf4VPqdiuoXLyRQSuNq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x8Xru1HiGXTtOSNbOAAMwGGDDqPzqLHRBp6I4HSLdUlid0Qtg/e5P0PtXV2lsswUjICuA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9q5aO9ttOQNJIducndgc+hNC/EzS7eZYvtCeWXVvl65Hb6VLPShJRPaNCa1S3Frs2yJ99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7b3kBcZDFeSpxz1rgdK1qPUo2mhmbCvsbB6HGf6112karJE8UbupVgN3zYrCR1cxha/4U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VgSQB8ufQ1x1xYnT2EkL5UdePl/CvoCa4sbrTDBMygSDapwN1eX6/pkSq0MTbo1YkMo6n1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5S0YTt5jnJ7L/dqtfW0dyLhgPMCrtJI9aW5tHt52jDAA45J5zmpo4mjZw4YnOdp6VtGR5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s8KQmwe3ZP3TKyl2zuVT/AHfwzXi+v+E1020Se1lZlVidk5wxXoCK+q9X0UahEW3kuowA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H4VtbjQC7IvmxMAGVPuHqSfboK76dQ82rSuro+fri3kewdwCVzld4HIJ5z6VFZW9xBCy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PpXZalpdybKTYvmYHz4GM8+lc9bJLtWWUq38Pygj68V6CkePUhZmdtCeWxYkRIflI4Y1i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gXDhQrIV4wfSt+ZTLOmYXLklyEGNwFUtfSNEQxoqPtBPGWWtUc7VkYXlzxwSK/wAsZBzh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usm9F2s4C7v7wPrWmZhKCy/M2Mbz0x6/UUtki+SzuzDMYYHucmmZlXTVkbUVWQ5VM7s/5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YlY5jMLhSxOAy9efauXECF48PtZm5xxn2Nbmo3JWyUpKokbgh+QVH9KAMK41GK5uJGRib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spJ5UlnDIpXJ+Ufwkn/9dTYa4UIsQEJznJ+6evTtVOWMRJM0xxMWwrK3JNWQSrMRxsKK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n8DUV1EfKWOdjI+Mfezg/X9KILxzZptILAZJ/uj3qiy75HKN5rock9M57UAWVMccTo8m4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R/Kq7l3DRyK0bSuBweQP6U77VKExADIwfiKU8Hvmr07oI8BcHGQBySTzkn86AKkIlMRLv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DrzWhNBCbYKpCsGCts5yff3qojNvCKduMMFA6e31qafd+7TaELMCWHY+v16UATaJp8Fz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QJG0eQCABnH5/pVw2sYiZmkB8sfI2cnjrTMNaRxRnbtA+bYc4PtSTP5kGwEeWVOACQM5z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0kn2klt38GSAfu+9Nhdol8l5RJIRkFMEfie9NZdisyuINvBcruGKVvkiTPyAZHykfd+na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N3IrFTHuyYio7d8/SllXdOVdiQTnoOV7UmnApdyP5bFQp6cbgR+hq5atJOsnmBEdFICL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tKIlEflMqA8PvByPQip1jdGCuylich8d/f8AxpkTwdVlVSWCkqQxIPt3o27JWOAIQcE84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JG+zysWG5Uw7Y5O72FMMj3Kb1VhEOGRm4Y5qxdxg7ZFHyYLsRk8kYwPyqK9CC2RwDuVd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ZI1aYOzORgqF/wBXUk0O/YkjfLJwSMZz6VXhla72urPjo44BKj2pZo1+9nc/Bye5H8hU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kct5YCHknj1NSBUuU3xNI+PuBeynsaglcGIBJCFKhiwOOD796lhdo0XYzEPlcAkkehz1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8MOWCLgbR2pFs/JlDlh93GxPuL/hUgv4I5XDqcwqNzr82QTTtkZmmk3bVkPBPZfcUAVn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2Ru3dyKW5tygBaRmG0DDLyCKbLFEm3a2AOQ3f8KbM0xiiV2ABwCikl196AJYQpbZEWXe2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TyWDLH87hmyFZgRlcdCOwotpSImUMjgHGC4yw9vQirPlJ5xAkJ3L5aKgHQ+vrQBB968Y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k+p/KtywtxIv71V8mQnc5XjJGcispoYEtfKPA3+WItuT7ZP1q7Z5s7mKEA7TgGIsecnH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6YkGlRSRIj+ZwWJ+YkDgfSrLziW2ggT5ZAd2HU8//AF6lgihKLHFMzoh4Qjkf/qqJGdHW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jIx1rNgNkw7YPzsRlyON3OOKmjYY8wcKAc7jzkHHSojOBExQY2sAHz0PTFIkmMlT5ny4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QE4QpLJjY68kjHJ46A+lJb5Gx5tojxuVD3I7YpUBjlJ6mT5lyMDJ64qBIZZbsuzqMAgJ+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BkY5jP3dvJBPf9arzJv8yMFmidcDbwFOfX0qXaLgDaWLYG07SFHf+lNxvtcybCpIAUN1w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qiSQqwZvm9+BgVM0qpydzP8AdJJwR6Y9qiV16KASSVOOBn3pVco0uVRtoP3z1+hpMCRR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4hl4yRyP1r6B+FWlz3Oj6fe2zAIZOQehT+I/XBr56uZmZ/MGGc/u02/3j/wDqr6n+DNi9j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PPYNICD/AAk5H6Yrysa7UzppfEejSbNoVACuB9056Vj6xqiaNbvO43EdIh6dzWmHWFCm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pa4ZG3bgRtEYH6/SvnTvNHTdT/tCwFzGCgcH8KV9jpknZgg57E06whW2sEj67v4e1JqEXl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Z9O9NbgZeh2f2/XL64VhsJAw38RGeK9F0WDbapDICr7c7f7v415P4YvJH1kQqGWMzZ3L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08qAKRsIBz69KKmxkx0a5f5VClBgjuavKo8s84x7cYqvHDu2krtPBJ6k1OwBLfNkDge1c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n8qmVSj9h7jimx5Qc5I9evFKw35PXv0oYiRcLt+UEDtmta0j2FWG3cy7x24rN8oEH6Yw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22kDyWBPZeKS3Gfnn+1BrS618aZofMDxRwjIz0JJz+mK82tpXs4yI4gyMS2eemPfrWl8V5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YnWceeYwSckAH9aqwkrGcOd6qOOg9a+ppK0EjrjsSCZiyOVIVl4QJ0IFVr1ZJIYpJP3e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PrVtXeZ1SNw7DI+c8DPv6+1QXtwYv3fmgBmHzjj862NTMWWUboxCoWLgEchu+c1CzLJEE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9H9QetWFR8b5AzAggAjk+9OVSykAlfL3EOgwD2wPcVZmyFptkahwyqrBTlss4qRIt+zy4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bn3xTYYRLHvA8w9d5P3u/wCFSMJguCzNgY3nsM5x9aBkO5pwWjXYgOCR29STU8k4mjGxt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+hxUR8xwUQK7oNxUrgEdwR3qWOOK5ZUDMY05QrxuA7ZHpVGbZWAcR7kkBG8KYz1HHpQL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5B6+1KlrtQs0WSc/KcjPOBk054oofLMj5dVGflwPyppEBcSTOY0WNyWGdmAuW9PpVQLL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PY8gjuDSvcp5kn7tZGiG4PIcAr3zilAFsM7QsbKTkDkE+/pVGUiK0LS3O+SRNjEKpIxmu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7vYuTgfwmuM0iMnbDFEzqrcbmz1NdmLlBbvDGApVsbQuSSeuPansYNXOg0ixRb3ztqvI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of7W1Wxjt/muHugfKfvyOPz4q1oxhs4kYgj91jheprd8B2FvqnxN0VHUGEZbLDqwGfz71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S0PsHSZfsHhzTonYF47cbl6c+lcR4o1E/2gYlQZPzZz93PrWvqWp/ZjKu04bGAD0GK8/1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pSRRksTxgCvmErszOs0CeFI97MoYHBDD7xrsNDy0gPHykHGenvXl2l3IAiG4ZlHmYx90A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EW9VLgSYJPXFROOhJ6toUwZ1mHy7uCOxFdAoEbt0wa5vRJQzpCx3BRlSB7dDXRScxoQPl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kAKQsblgcGs18Enby2QMVJPdlU29e2KgjwIwwYhjwQacQL1s7PwBgdealZzn0Yd+1Q2U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xu7CpSxUZDYJ4IxTAlXKYJxnA696rXBOdzDbzjBqZgdwKE8VWkzzznGcZoArTS4UlQBxz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JGcFRitgsyHoOexrGvYnN+nfAJYL2FWWiWE4kV2JJPapl4mYEZ9AOgqYRCNIyAN5AIH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C+B9PegomtICGJbluuMcCo9RcFUUDaFO73q+7+TAxBG3ua568mZ5MgkL060AAc9AOOzEZ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z3pEUKh3AZ6k0qnCnIIA/UUAWEBbA64GcUwAgnI4qZPlGfTmoZ29icc5qChRgOvoT0Ha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7jyenFCH5SQTmquoM8UEhGApjJIPFNDPnD4nQHX/ABRG1y2HUFSRwVHb60WkP2KwtIVxt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jiotbc6lr95cgndG2MHJFGGkQNwjg4+Y5zW7V0dMdESJK8A+RQBk8scfjTo3ActI4Zjgl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5GxFywkGCC39MCq0k8EKNJIC4bksp+7Qol3NGS7GOJA2zhiDwPwpYb2FlbHI6j1rk4dat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gwD1HucV0f8AZzJYrJkFHOM4x+NPlHzEkUqkOqkK/XnOBS+eJA2W+YHCknPTvWZcXJt4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/TvUVgbi4YeZ8gHIyMZ+opWA3Y7hGA5xtPQAVITFG6ykYiDZIz3qkHIxwCeMAY4p1xdq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dw96FEDxrUkXWPjBZx/ZzeKt0h8rdwDnPPrX1Bd3axyERKNrdMeuK+f/AAD4WuLL4gPrF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+b1wQPyr6G0+zguk3Ryqxb5hn+YFenG3KkTYzVbzZAp+UMOCBn65plxcfYoyuAD1Bran0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9/fNZLWSszE/MNhBP8qq4Ffzy8bvGTkjGwjg+4qu7K0TZOCMAgVbi2W1ptLFpFOOeg56Ux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jbWIGRjv60XA5O9eSK6IjwXLAALkgj3rVuYFYh4wpUEA59cDmrWpaVNaozKpZx1A5rFNv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jA7ep9qpNEWZqQypZZSMYjc8nvmpLm9aNVK46ZXFUbe31KSIE2xDHjk9avy6ZfeUAbVlJ4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gsypbXKzzMXxnOG2jHSnJJmZghUDGKgt9NvoHcfZZeuDjkYq1Hpt5KGC20qjOCdtF0Fi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X6Ves5DEGbY25RztHWmfZZ4BumUqqdcjrUy3TbepwOOmOKLoLEsMgmD794LfwselOjRZ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QLcK7EKSccsT29qsi5W1XgLvftmmByvjnxFp+kWy20s8QmkX5RuwcVB4J1WTW1G5g0aj5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9K5n4neDf7XvIdRDIskIAx/CV5IOKZ8JtTGl6m9kZFYnLK69+/T6VtZcum5PU9qtfNcqz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+lRMXSZ2JKtnOM8ZqtaasLpGUMGCjIxThOu4YYfNz64rkKLyFZJ42yd3UnpS37LlYw54O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jt1TaRsB657mo5rmOUZ3rnOeufwoAkjkTaOh4696eJIzn5j6Ed6ptcRMpG4DqRimLdRSS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pRXhgYhhwew6GkyZyWLHHIx2qjLqFsAdrAgD71QpqUTN5asRjuTxQBtp5blVXGQPvD0q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xllJrmjq0SOY0fLdARUY1qQKZWYAKcYUUmgOsWaFVxHEQSeAHplxfDYAMhx7cCuXh1l5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q9B71dtLr7SpJkYMvUgcVNgNS2m+0H5iWbGee9QvLlzGWHHYH8KRZBgEfK68/WoYGjyy5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wD4wbqYIo2gjADdCKlEIilyzbvYjqPSljIgIPRcYwKnwJsH2+915x2pgZGvWlxqVktrbE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5VzWl+DLu51S2haEhEIDyOWwfbrXollEsSYP3gv8Q6UiXgjuFZwD07cikBtrHHpdokKp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M1DVItPtXupyVVc4weatPL9oKkElSc9eTxWT4k0ptbsfIgkaNs52gcEVmUM0DxRDrGoJb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DmumeNZM7DtcHkj1rmPCXhMaRdNcSyNvxgDB6CusZixjwqlc8tSkBB5j7xtB39DjGKmA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BkyOe3oQMU5YVmX7xT1AqQK3jHU/7J8Fazdx3P2R47Zitxx+7x/HyCOOvPpX5Q38d/4s8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eZdXM7Su4ON5YnoBxj2GB7V+if7V/jOPwh8J7uzWJ2n1JvsyHONoKjJ/+tXwI2nraLGh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fcPp6mvoMArQuclbsQWOkLGka3Up2DkKB3PatlIFitwFRQR91d2AtZ80EkSIHBbGclmxVp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qQcZ5J9q9S5yajZl8y5BhAEkY3A5OAR7elVmIhTeqkRyvhjt3fjx61YYSx8ZYnglwMAn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tGUUZLKcKp698CncZQ8qOYHecKMAd8+orE1XSI57h5E+SOMAtzitkpN56lcvsIyvTb7Gk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UOPLEZXGT9fStIsDl5wSPKbedw4x1PoM1Pdfu28qEgSKATF2Bx2qS+tryGJphh41yOOS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wgxDbK2B5RGSD65qrisQJG9vGzDEjknLk5PPoKktI0ubrn72Rtk9OKsG3eGTBiLQk53r0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KXbqCo7Y6U7hY9b1GAPYqyjaw7HvVq2nY2aRuQQBljwRUFyHkUd2xkhSRwfaoradYomC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eocZHHKTKyqSFyckHnFQta/Y7syqwzgDBGeammwk6A8KPl3Z+Y55pdQVJZRtO0g9/p7U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pLtKkrx9KbaMJNPfClTGeGDYyB2pDJ5mkbcZYcAentTNNnH2QbuHcED8DSuO5DYzQw3jK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WIrkw3En7tRluArdffFU2to/tir0jPJFaEs0dvJHF5bBRjLqvIGOlFwuUpwWMik5C/Mx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jnqAR6VX1iECVXiDA9AAOp9/wq6k0UFtEqDDcfL/ABN6Uxk1mXa2cn5ZEztI6e1S2dus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EDv65qhbW09jDIST8zswWP3PT0p6S+XcF+YkRTvyRgseo4oA2HdrSZo4QAoAwzHjdnpU1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lekrCI5mYjONy47Z69RWBcKbW5hnkZn6PtAPArSutRe9hjCMYhICy5wDu/p3/ACo+IZ9F/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F3ibw+YIrbfbq9usS4D8fOcdM8D0r7e+Fl+kd/c25P76VI1GPVQc1+Yf7PXiP+w/jz4W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slvdNkNlVQvx9SoGfTNfo78NdZgn8bNMAoiKhYyfUk5x78VnPQ7Kauj2qdfIYN6VyXx3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430qaJpVbTZpY1U8gqjHj6jI+h45rsL6RAhycCtK2jW60+e1PKTQMh98jFc9rhNaWPwc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0jay8wNH5p+ciMHpj61bPh6ylIC20YKnJXPX29a7Dxfp7eC/HXiDQn2TLbalcIw2qqqPM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np5tdSYq2487TuBOT0OPSupJIwZgSeGbd2iEmnnYvJAbGF/zmp9H8EaPqAM7W6qTkqGc5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6OJQ11LJtDHgoBnHUZpHSOKUzl9u4fLGc8+g49OK0sZ3Odt/DenLc3FuYGaaLkMZGAwT1B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rkbY3kmdsOwlOQMd/qOK1Lgw2Vw8Wx5FYf6xWG7Gc07UIUgXfBJ5UpBJPHI9D9ajlDnMO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AAcbeMrK57+9Qy+FtGWX545JQcDAmYGt5WLN+84TGSueD3pUlSTeMc8g7QOKOUnnMUeFN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bglZmBPqM5pzeFdKkWWMSygHAZBcPgkdDjNaqxwx5DIq9QWXPp0+tEaQQq0gA38Y2seR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X02zRsRuoIKlPOYg+/XrUkPhnR5BuKyncDw0rE5/wrWAEquzngDgE9KaJFYeW0YBT5U56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3R9NgUxqZ8NjKi4bkA9KqnQdNhgWUxzktyCZm6Z6VtahaRSkbVHmjkgnqPSoJJYZofI3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jAo5S+Yopp9mLYSwPc8DGFnfr370q6NZJAJriW7mAOfnuX4H+FWEAgQxpENhPAJ5Hqfp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2xY+X5unsPWjlDnKTaNYXcqlJJyWILHzW5A7daW88N6RLOkjvMZAPlYys2O4HPvVmGL5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cZyMVYLRRp8zYbA2qTnvzx9KOUOcoWun29nbmO1vdQgRONkVwwzk+x9eakS3e6UONR1GM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kdMZ69cVcugkLBkJUE8g4Oe1NMsTsYkcgKwy/THtRyhzmPe+H7Pe88l3dCfbhSbhgVHcA5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tVHm/aLiGYsX3+YdzHufxrTlihmudrFnUNtXtk461DIoQvtLrNjBEnXGcdfSjlJ5ys0N5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cRO4FZmz9Cf6VStvDVvC7T29xcwzSoVMkcrBmGc8n61fhyJZVXgsTuVz1J7/AJValZHU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J54GKOUOczpbCPWHWK7nu7iJT8qTzlgTjqF/KnxwT23yw6rfwIONkM7KB7AD61ai8sSNG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fWkuEEDElhIzEjcMtjPT+dHKTzsjhuNQgj2HXtVjj2qpjF0+0AdMCnu948iM2s6lujOUU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0jopUjedueWbk5I7VOF80puxiPDZ7MarliF2UrnT7i/gfzdR1CVZVxIksu4sO+c1JZ2t3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rbKNkUMNy4VR9Aa0IyssgZ2WJjnC4606B/MCLCQh5LAjoP60csQuys2najGuINf1aIKM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etDXGtu5z4h1hXJ/eK123zcfX0q05ZyvlBYgnBKn73/16djy23I2GPPzHJH1p8q7Bzsht5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fU/MDA5BOSPQtnJA7CtGBNeEvHiLV4RySwuXPT2zTbdmijLBSeOARx+NaVkUMTsMByAdy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sHOzOuLTUZrm1aXW9Rlu7TcbeeS4JeEtjJU9QTilDeIbuVJR4i1iW4jyEeS7cFB3wc/5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+VmLHdtHzj29PWpYXMTxFXw24MWHAHXinyrsHOxsepa3BdRO/iLU8xoV3ec25FJBKhs5w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G+rX5Eg8RasJRwc3Ld/UZpV2rlmjPH4cdfer9m8csTiMfMR8wJxx2pckewczKK/8JVFM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93bcOce+M4pmm6fr1rqdvcf8ACQao9xGHVXmnZuG6jntwOOnFa0Kbf3gU56D65qszO0Ybe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68U+VdiXJsSPT9dSSOMeJNUCKmwKLl14HYc8VBc6V4lu4Xhk8R6sYn4ZWuZCvHPrWiZo0V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nn3qvMJIeS/BIG0nAI9qfIh8zMl4PEG14LzX9Smg3rII57qRsOpyrZLE5BAI6cgVfMfi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6sWkxw93Icn+9ndnPHXNSEFYw2RufGA4zil893bhtu369qXKg5mVo9T8ZWflwL4o1JFUk4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bt2cVJbaz4zt4xGPFWpCGPPWVyxz1+YnNSNKyv8w/HPX3prTuHLjLIv3jk4//AF0uVBzM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NsXinUMMf775b3+9+tPOveOIfLiPi/UECjOCx64+vNSM4RcoAikMzA9cd+aFQyS/vjtPV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jlFzDZNa8YzSb5vFGolY0IG2RlLE+pBpsHiDx5FEp/4S+9jCqQGG4sB6ZJp3LNt6EZA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mAEuVPJ2dQ1PlQe0Y7/hN/iEoH/FYXuc/MxT/wCvzTH8a+P4wsh8XXykDACx4x+tKs8e3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z1qN5fLbJXODht2cAUcqDmYP4r8dXGHHi7UVk9s4/EZpU8ZfEK3lLJ4t1B8gZyMg/rUc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ZsfKeOaWRiJBGg3AAguDgflRyIm5cfxp8QYhBu8U3zuowpkXOD7c+lKPG3xED4bxXfgYz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ySR/uQcsBuy386dKI9sO6SWWQ4DASfLn6Uci7BctDxx48QFT4svHAPTkY9B16U0eLPHk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GjZ3yjuSQexy3I9qrqrxxsrMGweNy85x+tRo7Rrv9F+6RxknmjlXYLl648f8AxJkEbP4n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uFH0PJpsXxC+IzzMG8TXSRyHIBY4z+dVZZpPKZidijOSP4qhd2XB4CABcDqO+KXKuw+Zm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ao2PF14GGMBYwykfjUs/xT+JMcQdvEl1K7EMHbK4X3ANZCtKSjOQydV3Ng0gmlJPCmNQ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wczNQfEj4gLA0jeJ5oZXzgrnkenJpg+InxKuIQi+LJ4kA4CRDAHbnPFUHWYybnVem7B6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fIqkL8w6n6UWQczLy+P8A4is26XxZdzEDG148DpjtRceO/HQSSO51jzbWcDzojDhWIx6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kXg4jPfb1bmkVTIzZkZzjnP8H0oshcx7b4O/as1XQvC403V47q4vlgMSrtUhgcgbm68D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8UeI38X63e6hMTFPdsvmugBY7Qqjk98ADOKzzvZwA2NuNoxz7mmStiUOQvHcd60Wgm7jPM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XO5SuN/19qa91wgiZ1bOCQnKqRx07VJG3lhtoUnHzqDnGe9I26TyyCFXO3K8H6c9aoRG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OAPkPJpyxRMoVG2EjIUtk+9Pk37VkbcVHAReeelRsv7uUMhCjj5sce9ABg7y0mUCgBgRwv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5sfOWU52SY6e9IhLkngAAHGf9YuOg96aiK5wzt8ijbztO2gCOKNzlfusuR5h+Xd36VIfL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44z2/CnqQiOTH8qjnnJGDULkA5kIfJyoXIOc0ASZdWVSxEa5yw45pJIk2rsk2KxyrBjw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HcBgv/jQFEe5huxtxsXpigAYHPloGZichmOMGkPzBl2MdpBIJA/KozJ5cjhSNxGAxHb3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lKbMjlu2RzQAibRhNx3sMlW5GM+tP+bzQqEHGRuBBI/Co2b7MF3NgAY2DGPypN/lIZAp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woAagEHyliSOpyCQM9aQrJcSSLwqgZVh3pIwiwLlAgVTzgcexqSKbcA3XaeO9QA3A3hd7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WMAsZDIVUrjJOM/SmFgPNkeNBNJwMcsD/Wk2h5cEMqcE7hn649qAGhhOrHbvkTJ2nIxU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8KM9hTJPkCkK0hIz06j60hJkMYETF2+bczjaQPT3oAd84JljIKAZIHTn29aYNzkrG+wN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6ufnVWG84xkAHkUO+1iwTZESPlGMk9M0AJMfLlZuWxtDn1A6frTJfMWUBXBJwDtH3uKlJ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W798UhJQEYGCc5X7wFAEEIUh0JdJAc4A5oTfIu5jtY5+cjkjPWlN0ylWwVd/mGe3YfjR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/scUAIhjRcAkYO0g9x60+Xy1jkfcY9vTmoZPLRVYDBByQP5VIiCdSZFOcZIPQfjQAfciOz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z60blRioBUt8wI6fhUQKuymVlGcqAemPU05y3mbCflXkO3b6UADIEP38uVBx365pZJNs0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0Yxn/ACaYjILhCMyHafvdueKGCRzMHYkdVCn880ANBYo0gIJI5HbilBYgM7Z4zgentS8e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jkAf400NGsik/u8YODzjPcfjQAg37yDtYkEg/wB4E06VlhO0nbGo27iMHHtSRjy43DANt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NKFD7lZkLk4BPQL6UAEMoEiqc5wc46H0pqKV3hiEK9crnj0pZVMcfyMGXaMHPcelNbbGQd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c5HcD6UAPLyBNxKxqoxwPmGTjOageMBiCzFcdCPmY/Sn7jIyn5hsAzgfMfwNCx5IZsgpk5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jNyyYXOMDD5OMjr9KbjzFaTkKOBkenpT2Vo4FBVSpG1cNkke4pkkoc7HZkL8HdxQBCyPh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z+VTvtcCEyeXuHpwwHYe9Ryy7RwDgYyy8Af8A66SWNWmRw5PIIVTwfX6VAD2ICJ0+Y4yB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R/NJgFVJ/M1HIksUmVYIhbaSTjPrioyTDOsgPCEj5Tjb9KALCbVmm5wCu44OBx2FNjceWz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J5WmO6iDZ8xUDYcHp70jlXl3biWQYBH3iP60AODfKGyxYc56nPuaVpmePbgENICzkdgK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NxnB4J+n0pSX8lWLlWTliF/XFAE7l0LMwABGQp7j1FMjcElNyAN/F7VErlW+Z98ZbAz1H+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u1hIxx8o6D1BqbgSE5Q+WuWQ53LgBh2696ar4g2oqM7ZdfN6fiKid9gQswYED5n5pks24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4Azj1HpRcCWS+1G8uYi+q3SxRKfkEzBCPTH8qrtklN8vyKOqscj1BpwgDBmlXKkZQE9fQ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hMBkBwSPSkWS3K28qRhHDmPnYSACfXp1pZpUZldYgo2kP8+7nHJxTEuFYHcAoRsAAYwf/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zZDyAELtGM/U1NwLUl6j24Ikdcgbg2MnHbimpHbqsrO7Mxwwz3PpmoI7hZWXC4zwB74q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u8Y2t0z60ASgW8yZaFcEFsg9DTpJIbeONWAJbG7A5HpUEV1GFG1kCoNrrkdelNNwp2+Y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/WgDR+0FEBUtg5GG4yKkaUsquZA+0cKep9MVnCSNZHd2LI3zEt1x2wO1KpRyhd1BHyKu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ylkWZ1OcgDjJ+lTWE5F+h3IC7DaC2MN3qhgRhizIVGCzHnb71cimSEb1UTbQHBIGceooA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6NI4PD7fLGeRg96+hfD7bvDLl1HyuCVBr5N+DetPNHNAgwgAIBPKnt+dfUPhicPogjwR8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j86xmWti5pF1DfzyRS5DE4IJ9azdZVIJZI42OGO0HPTiqWmSPHfGZiA/fPfFWL5ftI3dw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RbjZ3yOSaVcNkcZfj5u1JFl4tkh4zwOmKWMKHDEAgNjGadgJ4UCDGW5FK7IzYIDIvGC2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YJ+643etYl1bMtwUIJZjzgZyKm4FqziJZMH5McsDXuPgLcNIUcDFeP2dtG9sgPIX8K9l8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UbeB06V5WMd4nfRRqQFjeAMRwclq1w+H+XBA5zWRG4E5wfU1oo/TJ7V4j11O+9iSFw0xx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Ajac9faoIdpl64HpioddlWOzDAndy2fakgZzeuXbdQ5HtWr4K5bJyMd68/bVjPeNvYsq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wigbuQMn2reStEiJ3mmzF5yM8DuK4r4n35ijALZJrsNHkLJlV4I715v8WZS5KKCCW646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PaXqAuIz8obHH41QRpdOvhIxwCc4JqXR5ls4SSQSOmRwau4fVZTtRSB6iu97GSLl1rFv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NYhBmY4U46fhVz7NGqlWXDVWWEyPhCDnjipTsOxs2VoEtVdckg1ZAw2Soz6Vbtofslmqs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SsACBkVLdyjU0vfcyqACqrzXU2yBSuckdeao+G49lqwZByeprRVjvIxxnFcFY0gSs55/p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NwMD070zua5TYkDc4prc9aAcj0NIeTnqKABRjmnMRwf5UzPNKDk9OKoB4PPFP3elMJx0o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akjbPWq4J9cUpk565+lAFhnVe9Phcc4y3aqMpO0nqajtLllYgtx1oAuzn5vQ1478fdaay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2+TPtkZr1K5mZpjg/LXzz+1BqX9m6bbSscxRtub/AGhj/wDXXZh1eSOarseSwedBqCTS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a9a8RziXwDKwUMPKO0t0FeOw+MLTWtNg+zoY5CSfLIzxXryut54KCOC48o5TFe9T+Fnjz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vfhQiyfLnt19K878Rvi/bzEZzu4wOSMV6zqNmolwGLckEKOnJryTxRKIdSxuIwdvPIyfW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i7ZQSA4kPXB4+lVkcCMhCSucbj2NINrKEBIIyC3Y//Xp8SuIclN7upAUVtYRHC7JMGB+Y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yszKCQuMsOMEelV1jEcjMWDFRg7RSyOXAKnKOcE4+6RRYC5BHtkUAlSDyFJ5FWkYtMVc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q2UrRsRgliOdw4Iq0FbchbG09z2qAJpwqbdzMeOEXrzXGa7CyTNGQ0gz06Y9q7NEYOJA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DvjtXNa1GkjSLIGkkdQRgZOacQZw9+JZZpC2FbhfLx0x0rUtJpTZ7I49pQldvoMdayJ4X+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LwOhHat+wOIQ4UkOuRgdAK3IK+vaYk2n+chUybMsu3mur/Z78S21nrR06aNmkdvMAC4H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M2mSoUI81cbUHAwa53w3qUvhrxNFdwmbzTIsa+WMbiO30q7+6Jo+8bRCYoGw3DfN6n0qS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Y7TxWb4T1NNW0KC7XOJDlf5fnWlOu23kJOAhJ98/4VgM8u+IZ+W6ALgorbinOcj9a+QdUb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iJIEg9z19K+t/iSQltI0RfEnoOvFfJWpsftrs5JLTmMmQ8YBNdlMykemeCY400tZ4WxN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q6JJNk2zAEeOQeOTWT4GjMOhpEqASh+oHArbMRUB9ud2Bz04NaEE+moq3qEoVDEDp0Neg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ANu7HSuI0+ESXEbFjuV+Rjv2Fd7pbJJKRkgFgAE7VUSJHXabiNlXdgvgrjgmtm3At2CB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psPlgbvnI4LNzjHYe1a9sGJ+bD9hkdKsxZNu85juGAfTrVeVWjbeAHXOMntViEgtnjd15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Vt/PI5HPNAzLMywyN5vysgByOOSaz9ShEq52feO6neIHkt/MmQiaNeoAqG0vU1SFCGKs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Dcx7WLbQWY4w3IFcpr+mrdW008ZZmVsAY53DqfpXbX1rIkalW3BQeSMf5NcZLJPFO0Upy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Rwmt2ssloA6GMlwG9s15F4ghGm6lcpu3eyDq3rX0F4msoTZyyjIwfn2n8q8G8VwoLxHU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Z60Is5DUVnNvJmPAPbuD61lGJsyOWEZwMqDn/ADxXRXjv5UqKVbcdu3+ZrnngA8zzVRBjk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A1VLwgYK/LkE9u2BU8W4RjACrnjI5GO9RbI0UiM71TlFJ/hPanIotW+U71bChieAaCS7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HJZsY+la1uoNuSuxSxwQD0rLtlZbn5V3jvgdfzrTs7czIgYbGTK7MdjSZRuaIyyKi/fZ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wp8ivBdKB5flgEhk9T2NQ6Y8kN3FGRwARlemPQ1fFl9pijATL7irAL0rJgaNvZ/breMBt4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lhgNvMA0q5XoBk4+oqPS9PuLFpSoIBGwADkj1q1t2MZlVQF5PPXtzUgRPApbYjGMAEgHv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ihDJloz8xz2PbNajz/vWQYdAT97ODms/UyYrRicOoGRk5A9xVJAiv4fUZUvKPMZvnGOD9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YCxC5mU7uXzkelcD4ZtvNVwrjDKdrejV6DojJbLGytumlUK7AfLx/9es6jsgRrapqplnj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gCus0W4aeyXJDkABnI5z7V57flprgx4YHaDtB6ium8GTzRKqO5kA6oeoNcsKnNKxbOgu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jtJ+XuKpm3QRSEL8oG3aR07VovMHidjH0Usyqcba5iKaWa4kxuRDg53ZArrsQX5bKO6tG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46U+G2jitp1CKm5Q2T61TUN5hYyhk25Cg8gfT+lTW2Zm2ESAMQclRjFSBm3SRzlIzuVW3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7yLyLWOHCkAZZmGRgn1q9ho7yWHZyJCGxnkZqvrhRorkMX8sYAfGOPpVgeUaujz63JtO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WtoxFab1yRjBz/CfasG8YNrG7Jccxrn+Z9q34IWNv+72yADGB3oAtIolto2SRAzc7W6mn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J5RKYHOQOaktX8oYAwNpUBsEqPT61Yyp2IhJwuMkcUAZqyebEyySBc4YBec496c7KuCjcs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1YNvFLIC4PltyVxjHoAage3kEsYChU285PIBoAqzsjIZADIHOCSvQDtVJCWkV42GzquByD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UDOo3LDiOTnJOR1HpVAwtCC5O1kAUhhkEe1AFG+nMRUvwm0ksWPP/ANemG6haCJlAKnCgL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JDcRbsIQNnGfpXGtqEzCVTPh/uuNmFGD0FdEUSdiNajt5ZIWUmRcE8cDjqDVyy1WFLcO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fFefXcpWL5ZBGw4zyAM9Kt28rzWz+YzHY4AGcY9x9abIO/tdVs4A0jlirkgAHkDHemf8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Mhdp7bua4SONj5ixSBHLBtmfl9+TWek2J2hZyxYgfezjmqA9gtfE1nfNiMCOXb94vlse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s8k7yYxuPv759K8m8NaeU1iMqHCBMNkdOevNema1c/ZNNcMhcsoG09AKAMK78cfYbmWRHD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Oo1+I0TK5WGQM53na+QKx9QUvKjqiKvlqxfaMHA5H51S0+BprpnhReIycZ+VSaANyb4lEq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QDO4jvmqzfETMClLby9o++TwD9O9Up9GuZAzrAGwpZgOMcVgSaPK8RMjYjG3IPr2oA1tS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kYVeDjbgHj9KSz1FbuMOpCMCG2Hp+HrWE2mrGBu+cMcgA4IP9a6PQdOC2irtZWcgK79A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cQ+T5SjeeeCR19a3LHXbs2wJDuxGQUbGT3/KqV14RnWw82Qk7WAwvPPUGtPRtOnm08IqF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4oAqX2r3doxcoy7DuDs+f8mq93rVxqNxaP8AKyswQj1ycVu3nh++uY4wkAQR85I4z3rn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GVV5cAGNdu05qBo+jbJo7DwDbzbnuERPJVgvOOgP515/ZRgzNHIxDKfm2n/arvbKfyfAd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qBgEnv8AnXAWCOrvM4CgncBjnv09a5nubIyNfITUiQrSOw+dXPB445qhcqEXH3A4B2nLH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ZbqID5S4CsG7YGc571kXBZBHksGONrAcYz3rCW5oc14iRobGU53xAgRMeCfUVz2gxiS/U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B4GR0ro/FACWIEjZYswUMOM1zeixyfak5/dp1B7n1qOgHuXgho57QZkKbegA+8B6elejE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lvQZArzjwYDPBEIysX8TcYBz6V6CJpCIGkYOGAB2jgelcMtzoWx4r8SIwNbS4w0W/wC9G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7Fm1hPYDJYc7cc1P8QJDP4nZPnRYjjBGeKr37xw2kZfDLLGTvPUe1d0djnkcWqC4uZJW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Z5/8ArVqWDm4kiaX7rcAEfpWTDGYrRolkVlVsFQegP9a2LJWjcIv7rL4z1GOtBB0engtFG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N2HataJlGNqndjG4cbh71laTZL5MihgeeFHHBrbikiV8cAsuFHXp1FZyKLdvIZH2KwEuM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Y9zyAmMqfqAAR/jWVEUDZVNoxtz0/StOSRntwccgKDk9PTisyxY/nL/3i247x909etUf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2lhg4/A1cm3lk3PkgjOe/wBapeKJGk0qdfMKknJOM5wB0px+Ik8vt0WVZJNoDSAkBTu4B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8SR/dClzx3ArPt7sWy7UIYEHCMwAIz0zVuAnyl+ULJt3DsMegNestjJmlvtZAT5bTNkZ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1teJDCyKoBOEU7RyB1/KuaYssjp9+I7Cyr/Q+lXFExfdGwjIbqpyMelMRvG+BjUIG38jA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hdwJldeF56565qp5gaZc/K2MFh1z34qJH2uNrqYzlS3uORQBqfbRG2XB3kZVRyAfenxy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4bnd6kVTtyZQJOSemSOueKlwLfZv52IY/U5NAF4SkM/VMgZfPNLby7Jf9GUqVRh5iNjp3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aPNIcHLjGeOw/wA9KtRHzHDEurFhjjIJHHI7UAewfDzVma1SEuNxHzMeeR/KvSIvPkjZo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XzLaXWp6PMLmykMKA/vFIzuJPSu+0D4g6pFaE3SjepOF6d686rTbd0exhsQorlZ7iJJ4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wM1XvizxyBtxI5BHY1xVh8Qre8EEdyDEq4wMjqO5z3NdNcatFdWJlhZQCRgsRwTXDKLR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9tBuwGJPGVz3rQiBMpIByMBiDVe1haOQMSW9ielX8YkUgsgPZfWuZnVHcmgDQyYJXA456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BUUaHJy2ew//AFVNuzkoOjBT9fXFZM6kNTaziPBAPPHWopneFflztHUP3FWpYSjL8oUHq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EqclVyOCTkH61I0Q/a49qYLKcc5p0UrXKSCPCk/dJ7VBcRfKIvlBJH3BmrJt2NuvVQMgDg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qdZrRyAVcDJIPT/61cJp7bZ5pdoJ3Eg+grt7yAvppQsF3joDyMetcRKEsBNg8Hjcv96t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k+p6kJWy20/MccEdKoa7pogvFlt9xVVAcA9a37RhY2aFyVk/1j5+vr0qZ7NDot1qDY8zBY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XRFnJOJ4z4oBlmi8tW3BssQRkc9xWx4RsMgtkfLkKrdW/CqUduNUmkQ4DEEqcDnJ5rtrb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GFUD5XHKn2ro5jn5S1cXAhjjhcjzXOFYAZAxVnS9Ia6lgJkBXoBt4BzVXTNO/tG4dplXZz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9q9O8HeF7jV/Jgs4NyHrIRkr6Coeug1ZasbpvhyQypbwRFp5TlUVs/nXrvgn4Y2+l2632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D7p9K6Pw94FtvCsX2q7eOS5wAJT/AAj0rh/ib8UxuFnp6rNMpKsytwn1paRJ5pVnyxL/A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fVrKzKvIinAUcDjpxXzy8jatfXV1cSkzzlmKr0x710CwvN58sztLLIp3KwJLZ/lWXaWM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PAx06A1nzHq06KgtTy3xt5sUYhQqgADHn8ga4QWVwJ3ZWMk54RCM4J9PWvYvFsUNxcPHIs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Dj1/Cp/DnguxgmWf5xIqghTyMCpuauN2c/8ADR7vw3fjfhoZIyXiViBntx0yOfzNe86B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UB1yB6EevpXMxeELUnMRwVGcEevpS2MM2k6mo58oEJ5jd88msJanTDRHoouW82MnIG3P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/p8mVO8KPmxWVEyyRIeWTpxWiGV4whLAdPl4rE2PPvE1hG8c7oCiJtxj+Ielc1BenDeZg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TdS0wxCbMZliK5II/KvLNUAt5yRGFbdyv+FbROaaN+S6U23lAsqoGBI/hP1qrfaYb3SZ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jRleq9h+NZu4yxksromMkf1rvdCZb2w2wqCEI3KT27VvF2ZzygfNPiLSoYbh1jhaHghQ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81jR5IFldonSPsy9Tkda+kfEfhn7Xq052MibuYC2APT86858UaQbdZbZ+gyVTb2PUV3wq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tuJm82Vd7xAhd44YfhWLqdij3ARkz9oYt82Rx3AFdslncW18iqm6ONThVGPwNZ3izR0j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wiKcENXXGVzzalM8zvbYrEqJkMWIJPdRU5REgBDCJmBCkDIXitCaxPkOZH3KpPyg1Xms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8zdtf+hroOIjgtzPAHP3jyXUYL+1LLewNA8KLkcZDnpz92poori3UDOVX5WZT+o9qrTrH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PdvTn0oEZ0cBjMe1153Y3LwD1JqtciGcozN+8ZjkFeDWjd2sk1v5gTaZOCM4AH/16x763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3KBkjOSPxqzIrXAZI1XAEaY3oOc/jSi2+z7mVlRc5Y9cDqOKSV/JbDAyblztxzTtsk0DCS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U5YdloAq2O5fKAZZWZmIYL2z3PpWzs+UO5Xb0HHbOKz7GzZJlYFsYPy9lNaTqW+csQU4GR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gBiLBA0hJJBP94nioikkRJ3ABW+ZM8Hnkj6VZmjWKAeYu7nKqrYB7/41VYSkJ5rKihiSB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iXOLrKqwTJO3GSMj19aJruEWsix7i7DnI4H0qpP91l8zaS5lLH+Jcfz/AMaiWX/RUVgq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E/wAqaQmyWNQsjqCBGyqSCCDiq8ojclSszsrbmI459akYyIyOenYeoqusktwtyAFXO8sRz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5AZyqkoo3hiR07YFQWszzO+4KY5MqQvJ+ufaoftHkwHZIvzRiIqRggjnJqWyhDruYDamM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d6AJYraC1JjXaSq78dMAn9atecsa7VQvuHzE+h7c1A6QJJI2SGYbC23HHXk9qjgndIYx5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bR3oAuXRaJYJI3byyoVix4z9KhuZ3vPMQuqJGucnAwO/PfmnSXACRW8rgbuA5GVx06+tU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Vv3ZlGMj0OPwoAbbxIJUJHyAjaPXt2qWSQq7+WT5QIVQeD9OetR2uyGcBcMj5B3HczH6/0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RKQuzdtaPdk/XsaloC7DsVMgLgJgcZBx1phVljLx5LIxG/BGBjpxTkCCyKjZ0DAAc+/NO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PCY+8Dk8+1IBkU4iUNGkYkY7cn5sZ7+9TJGXf764Bwx6flTGS3gTn5lIOAR1GfahTHFGAm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Nvv70ALPsa43Lngn5vYdsUtw6lizjc5xhSO3fp7U2YTooRVBU/NuC54qaPHk7EjdGKFi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R7S20IG3htowDTtyCcs7CRR8vPr7VDcxt9mSNlIkYAEocg8+gq0sIMCqJxaTb8bsFip9/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N5j3Eoj2pEuVUMGD84zXR6X4ele2gYyYMr8u4546Ansa5+0XzDM0YVW27VQ4GR0z9a7fS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f3n3SG6ntUMDQt90CNFCXRs4cNjLds0w7vNV5WJGcE85xUvmFpjwwjjUA9sHvUZLEkHh1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AmzDtdFjbzJPMKj+E4oy1xMJX53fvAo6HHHI+lL5aSOxVNuwY+9+fNLbbfIO/BJzgj+lA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cKu8KOrZ4xT8hmU5VZJMNxzj0FKIVh3ozDaIyy+xHSmxsjsOAhKl9x4yen6UAISsVwVR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T7VHLsCnGwSLj7pwD6g05g0riOQsxblFHU+/4YpdiOCYtoXbkqMZHbOPegBrSFTlYwyb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8SAlgzc53Yxx04IpnPlGPduGeQ3B2/SnDbtAyxUbhtbkRjPApMBJLOKVc+bImwlsjoWHT8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3FJD4A0xZE2FFJI69WznPvnNfJaI07TAfOwUgDHB4zX1/8NFdPAmhfNgfZkLKR14Gf8K8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Kuzq1UGZnHDIMKxqo9rvmTILMmQHx1pzZtpPlbIYkqrelTCKUh2APy9Bivn0do4jyQmQSV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H8YPFj+HfDV0bbDSSYUlcYzjpXV62JI7aCKCZjIzE9egrhPHuhtq+gSW2VZxIrfKASTW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sMt3pWl3z4DTqvIOQMivXbW9Rb57eR9xwOD1rhfh/o/2PwxY2gYEQ5Ys69Dnp+FdLqiyWe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UBnPTioq6szOrDhn5znoP8KWPhiwOcfeFRIuVJxwWB3D3qwqleAvOM1wvcoljRi7ENtB4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zj+dJEyyN8vrj6VHM7NgADGcDI7+9PoIsk4APX2qLxTdLZ+DtWnA8v8AcsFGeenP6U4O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euX+NOsR6F8JdYnlPlqqsxk6YG0/41dJXmkUtz83LmWHVfE+p3bOJzcXjyq454LHvV9Ig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iKo6471laWy3rQSFVhmJ37UGF69MDitUvtZWAKZ++B0FfVpWSR2RLMMKBRLGmNuQS0mc+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Adx8obduz29M1PJJIFJU7UPIySBxnkj3qglwDFIXUDgKGwO3U4q7FltrN/M2SAMvVJP8R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5JUQI3loGxs29/XP4U83kkLlUhVyOvf8Az2qWSWS5hLRKE7eWuOB6n60AMTT2hUDI+UbgM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RLLGQyrMduQfT/69NyURoZBtKjBIHT3zUbS+S4ZZMyH7yc8j2piYiRSQukgztCZ2dSR0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VBjCOG5I6r7YqWaeUq0WQjhCSfvEc9KrzyyybEwFkHXtx3NUZthKyoTMo+WJQVCHBY9ME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KG3E8YGSafPIW8sRKgCtgjqynucfWoWuHuwVXIySN7cEA9OKswYksvmwqGABf5cOmMY7EU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XCjDqSQDUglWSEM/zbcht/LE9iPSmSXAdFKpuVhhY89R6mqMmavh+BnjkcrtkSTcsg53r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dhkGVl3ABetc/4YaeSJ3YskZ+6Sfu89q6axYJcqflYt8qu3O046/jRIyW508Y+zxBuXwnT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4MxLe+NhdGMsLSIAFT9wnufX0rlPOa6h2+YodUwSRjt2rt/g3+4S9uYsAKig8YJOec15l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b1PVMyyl924qAxPTA7V5pq/iAW7O/BOSCi9wT2rotc1Y/ZyDGVf8AiPrmvO9VDzrIyYAb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YwMj0LwnqovX3jJQL5aew9K9f8LONhhGeoZj24714v4BhMdopZhjI+bHSvZvD29ciMfK0f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nqvhpeeu4A5yPSuivpAkYPUj+VYHhpPs1um/qwHPoBWhc3Jk4LZAGCorymrsCrLMWnZsg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5EWGPtn1qtK6nKqQGz36VMmEj+UcjqT60wL9q5RcD5QPTvVhSckkYzVe2XCnGeRwDUoBV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HxOCxT0PNQXJwrdehxU1uq/ODncx6io7keXGVPzFu4oCxQdtqg5Jz2YVntGWlAwTtPp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3JHkZwPSmWnz3AByCRxVjQ66Kqo3dV4GajMgUBdpJ6Z9aS6mEsyjac9KVi0OCADg+tBRN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uOBxWKWy+WUHB6Gr5/wBIZd4wTkbT1xUV5ahQFQDrnBNAEAO5f4hilClcYweOcCo3yqA8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3ZQm4UyYDCP723pQA8uu1TgEgdBzUJJd8DhaVZQuV6qOeetKIQxzgjv3qCwjYq20Dew6c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t4fvJJB5pRDgA10jKEbgYX7xrz/4vXhstG2wvsaQYdT6elXEI/EeLxL5kryuxYE7twbGa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TnOM4FUY4tkSqONoweD1qtrN8YtMlVRvYDHGOcD+ldcVc6noimNbS61PYhAjRjkE9R68V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8sYYDz8BTnqK5ye4j0/TokRg0m0bnA+Y85xmprUSz26ZJdY1yqk5/KtOWxCZSvY/sDxpAR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YjqSO1dRoHiK4eyhhlZTApOS3865K0uHvNQkjCsyuNhYHG2p4pGsriVGYCME4OM4P0q+VM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IDIFaUY644xU9kqmAjzGMoGRx/OvOTrklkGuGeUofkjUHC+vPpXReHdQnvkVi6K+No25r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/wBw5AkHHXrxTdvyMzfMSBlBxinvLuEYAyAM596rzZO4sQGA5BPIFZGoLpsF4yQA7CxAO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WlC3IXcVQKFBJrkfCcDX07yjLshwpJ7Z5Nd/I4Esa4JGe/0610xAjFgETiZ2J7Z6VBBb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J61cuXIC7mACnOPUYpM7owBnd/d6HpVFWKX2QCXIwwbk8cCtSBVii5XA6fWoVB+V2GCM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ODk88ZoCw9baMx7iu4HoM4IpYdLAJRVeJmPGcEEZ5qH7QsUe92VcH+I1TPiKBrryRdoA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mRdG75aWahBk7eRQZQ2ZDGTIM/MDyKytQ1WKzt/MkmXywPlbqWzU1rfrcxKwbKnlS3FDTC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zz/EMDmgTCFCcDGcHI5qoxeYN1CgjhafLcRRx4kkVHOOp6/hUWYieXy7hCDAJAcEBgKd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jFuqjiqrXSbAI2DqDku2Rihb5UwwJAPHXIXjrTtILlpdKs7skfZUXB5C8VGmhWEUrbrUN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y0JZjkdDn9KaZGmO0q6qR95aPeIILzwlo15bvBPZiRZRjIHSuHsfg5pdnqst1DLLGeSN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B2SDrgjjvTEg3ZZNykg5yfSneXcZkWXgu0Ro40mndU64rXt/AumyyFgsnHXcxqe1H2P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t212rSFWyM+hou+4jNl8CabGAUllCjgjrmqMvw80/wA7zFu5QepIzXRGYZ28hT1w3eq9x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1HoKeo9DnE+HcLeaFv5unBKnFWLb4cxxqpF9MT1YhTitZLncWwzDjoKrtcyFjsJPfmi7H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7cKyi0uE64/e55qE/DC+faXuYNuONmRmuyXLkEn5gelODysQojwMdRxmnzsjlOOPww1CE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+Y1TfwFqsZYKyLjk4ya9LjjIiBZQuex4qnvYu2QMtxxxT52HKcJH4H1lGY+XCRjqD1NT2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sxPk8BSOP1rtkicOdy8D1FWkvJbYElCV7YqecLM8+n8P65MAVsCjLxjI/wAaWbw3qlpD+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B7/nXoBu2WVXO4j8ODUsclxKxBBYHOM9qOcLM8zFnqix73s5cDJ3bRx+tTJcTWyYeB8nrk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zlI8nJPJ6ggCq7RbgV2g+mVBo5jSxwf8AaDAYKHfkndt6U2KZZHJckfMCAB+dehR6em0k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zHo1nKuGgRs8ZIA/DpU8yDlOKgnVFGxhjGcjpVu2CyOr9Audx9K6uTwnBdsIkcwqOcKv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Cw3EjNk/eXH6VlzIOUw1KNkK+M+3U0m0ojKpz3wT1rdk8DajGynzEz7L1qq/gzUl3eUs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rVcyDlKFiodnPUYHWrFm+ZlGGGWA6A96ki8NayjFfsqcjovpn61FLY6ppNtLM9o48hGORH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8ytj5R/bj14SzaZYqz+Y0m94lcsqqoIU47Ek9e+PavmoQTSMkyEDaOS4yMewro/iV4kfxH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b83kizvHG6MDGgB4X8BwfcGudgkaE/vTw5PqM88Yr6qjD2cFE82pK7HySJPbkvbIu3kKe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Q6kIiY2DsM9c4q48Zh3H7RIxHSPsKrsxKOm75uQR2wewrpMSRWjkh2R557DkCoSAk24oQw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1pHjCxkKvzLyGHGPakE8ZfdIoQk4bPGfzosASoqRTSylQrEHYenXAxWPqFuyym5AGwuCh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6079LcTRsSREuMHuT2rNu5ZXjiJh8uNWODu56+g9a0SArxAyszq7LbpwV9T9BVJ7cR/vW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2rRhlgcyCLAO0/d6E1XS5hLbHAYDOSowR9Ku47EFsjPAImiwzcsrH5T7j2rJv7wrCGaM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mvTHFZrBkSRsRtGPmx6ZrNkhR43f7N8ynkfh6elFwsemq0e12djngFz6Y6fpQiRvcGVc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j6fpUsKRahLKm5QpGDGOp7cVVvmNnKFj+6pGBj7oBzXrHCPuVO1ZQCJW55GAMH+oqDVbF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5yV9Kdf8A2srG7umcDlOhJJx+lQatefYtOhklfywSF452460BylrTRPAkUDx7w4+bdyM+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2tu3hVUjGP8AOKzLXUWif7LJHKbs/O0SglxVrRYda17XVsdM8PavqV1K+ALezfMS+u4DA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Nyyw6isK7nmfAUbc55Pei9+0yTGMKCI8bm3dD9MV7Dof7I3xY8TXsbad4BvoXmjYCfUZ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4H5eOeeDzXtHgn/gmN4/mFvNrmu6XBFIhEtntcPGTjJEisdxxng8HjpSukaeytqfGF3Kq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+UMPm4HAqq2pQxqHa9RM4DJKMEYPqefWv0x8Lf8ABKXwHpk7PqniDU9RD87BtAQ4HCjGM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8F/sZfCPwOmbfwjY3UxIJluIt5JHTI6H/AOvUuaFZH496VqL6hKkNrpmp3EpQ4WKybPHO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fs2fFX4kXDrpPge7htY8MLjVAYUJIBz83Xt0Br9lND+Hnhnw2oGl6Fp9gA24eTbKuD2I4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stNjL3NzDboozmRwoqeYaceiuflTpH/BNH4ueJLqN9T1DR9OsBjGyQvkYBzt68HPHGcdu3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5pMDLdeIvFM2p3ZALBITHEXAxkIH4x9TX1jrXx08F6Er+brUM5TgrbfvDn0GOtcXqn7V/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0nUdUnBwqCPyw344J/Sp530K5ZfymL4M/YK+EHgnUrbUrXw+LjUYCGW4uJGY7gMbsZwC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/DHS7CGNtPgS28v7vy9OOxrzN/jd8TfFUTLoHghdNVx8kl229lHYnoOfpWbeaP8AGvXZ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lUnyY32MT/Q0WkzSEZR3Z684wu0844rf0iTDxn0XH6VwngJr6Tw2h1WTzr9CUlYHPIx/T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8P8AD60rWHLU/Lf9rbwcvhH9o/xYPLS3jnKXqs5+V2fOzH/ARjjoRXiM12Z71TAcg9d4O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X2T/wUy0uPRvHfg7WbZRbz3sRgnmUZL4ztyOhxz+Zr4ytXmZNhtlMpY5y4Cj3X1rWLMJa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jlmaRX4bdx37DtUzkMZleQLGyKg5znHOfbPSmTtLIpMiRuVGMhufoKjmu44LM8LwQxjYk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YMqyyK8itGQ56MGXPA9KryIhcSblSFyd/PYnjj61rX5giigZI2JONzFeRx29RWNc3FvqJ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7Hr1I7DpQSyzdxSOm/cSy5wuRgiqxMYgMh+XZyTnls9qkeCRbjJlBXHQcUrmWLcd/m56jA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GI0VH+XPB74460p8uEpHE/l84O7GKASkQiYDK8ZOCef6VAHUTZkIXbgvnoPb60ASIQ7PG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nPC1bVyk05b5vKKhFBxjjmqcoa1kIJHykBg3GR+NKDnIQ8sMEkk8UAQ3U0EyyzYZJIlzg4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mQCgCc/Px/Dita4t1kkzGTlf4WUn2rE3OHk2gBUBHzDgntQBaikIkwQ0yqOQepBpZmj81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kjjB9qoJ5yEnfh5GzjOcjocDtUt1MtuUj5c5wCOvrmgCwGaBy6MSmQSfXjGKcxilQhyQR8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2CxfYxGDwMN34pqyx3VzvkAwQACOMntQBbFwsv7vJCp26f55pxuIEZgg8uQt8zZwDx1N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CbtpVRkn3/CpbuT7PGGGJLgDpgYYZ/TigmxZMSiMyN0BIyv8AET2qNLYNhWZgoGeT0/H0q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JlOcf7HHTipI5njUkgYONmOc44/rQFi2hQNlgQvTLjn2qEskO1lXeCeFJ/wA9KdMTGkbx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098/hTPNF1GUk/dZORntjpQUPWddjLxuc4IY9T2waSIx3jIy7wpPBHfjn+tOgZBMSQpUK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pPkit2SKQKq4YbjgHJ5/Q0AShhv3PGEBHYcgY7mmud8ahGYFgRxxt9M0m3ZE6tgxkD1ya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6nHbI7UAXwN2w9yMZB5FShEUJuygZcBRzjtVRmaJEMQDkdVB+6ParV1gvEdytkBWBPK+4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ixs20A9Rg5NPwjzuDkox+beAADjqKqMGYgh/LB4DY6mr3leWgEiqshI2hT6jvQQLCALhX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mPetbdAAI1RcqN6g8dM9/wAqyBEpGzdtG7nHAHbmtK0WOQb/ADSd4+X5uc461SAR51eP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xI4zj6g08KjxqPLQYHKJ0HH86Qo4jJZQOcg55A/qaj+RQDuOWHBPPvimBYt3jaZFdSobK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nKIpg0cbRpuO0E559fxrOilUg5QllUsMjj6CtG2QSKuPmVl5IPHHQ4oAt3EjSljGvyBst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bAc8DcFbkL9DTDJ8hVWLbW6DjnNRO8qPvZFkJBO3GDn60ANkiSLMm3c27PeniIgM54Un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twqMInTDkZ4/h+tVY0Znkw2V56YwR70APkUebFOrsCDwoAO/6+lNcxxFmVBljkvzkE+9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edh7A1DFMBiIspBbO/PQe1ArEsirNGrEhW6sV6mkdvJUNtzIdoBHBIJxRNzCCNxUNgA0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0x2wP5UBYf56IUG4KDuVcHJz78U2RFiADOGVvmOTzzx9KYdrgFvndeQmMBQepB9aJyhVV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O340Eg9yI2AbLsPXHHsaJ7lJIlwc7vfk+xqAMWQoQCudqkLyMdyaWMF4QiIGkOSpHAHrz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aP51UfcOflPQe5psk0OVUoQZCQQ/Hbv2pC/luWRlDoQX7fSlWYSbFXiQk8HtQA8TAMAg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e1M2KrsqDaVAPHemMMKqgjoMZpJZAqZUAk4XaR0+tBZKT5MgkJGPTbnnNAAZkDlApO47F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RQ6EheMN1x6io1ZXCbZCSRkYHT6UACsrS5IIPU8ccUvHmuNxEZBIXPt0xSE8DecBT90V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0ZAdf4qAJPtCFGQockbQPfPUUhkSFdrYDN3zkEnv7YAoVpHKAIo3dMjpUcMKBDsjESg5I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EpAnCgkbl5B4AA/8A1GmM7MTjgKDtDHsO9IrLGjlV3g/MFxyf/rU0QrFvVnJBA3FRz9BQA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57+w+lQsFBbDAn1HYetOjVhdMVkO1eCD6dhUdwm9y23tnII59zQBIBgbpVJ4HB7D1FMlMc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5POR6GllYSQw5yj5PQ8Y+lRYZtoBG0n5vmPFADgiq24n5m+UEjr6VF8qEl1KbR3470u51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vPWmygZyq5b7xR+cH+tACPH5pMkp8uNxjIGCR2pxKj5WbcqqCOMc/Smtumb94OoBKKOB7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3rGqZGMNk59xQBXLspYAbdvzYOOT9PSpMuhLPtBA3NGoyW46fSm58oNHC3mSM+SCM8E4zT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AXbHJHHv0oAjWMbWCMigHIGT+tIU87OFAcEjeeM+tScseWUKPvAjBOegFGXeaONY8kAnj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wX5A4wvPsOaMB7gxsucDhj7elKyNKPnBUfw7mwPrimMkisTuEh7EHjk8jNVcB7IUiIQsW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Ny7r8pIyRlv9nvj3pHRpDhZFCkHcrHG059PSkGQ2IdoiTB7gt9Pai4CvtbegyqoBtI53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hkbTnlSOgxTYZAGOZCOp3EZOcUkREcBUtg53OoA3H3A9KLgRRqEtoy4AcgkAntnj605yq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x8yn0xQV3jzCzZAPlo3GPTNDeY+3cp2suSey+uTRcBtszlf8AnkPm+WUbdzf40RxvGqO7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kCoyfINyjgDqB6mlEgyWf8AeKD9xT+VSAqQlcoqhAW3D39aajS7WLKIGByRj+vpRhMM+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H/GkQMVk3HHXOO9AB5kcYZQoMTdfVTnr7VGcxCR/LVgnJRx/ATzipHCG3lYTfMVIbnt6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GZ2HzSEH8qAFa2QOw81lTaAOx561GjAxGQqPNU7N564H/wBbvSMyMo4YgnAY8HOOlSAs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9sdOaAIYpdxZTwMhlJxg0xWUyvvIUsCTwetK2TLsRQAgBDqOPxp20O52k+ZnByOBQBG67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ej7DHFKrq6ZbbkjqD29qQ+ZHKU3BRnuM805YTGNy7Ds4wF7Hr+tADNyLEY9p2t1bbyPY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cAHGc55qRptskaFNwfGVIGOfeomuTEWXYrSfdGR932oAVVLo4fgK2SCOB/hTdybfmy2O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KzY3cH3PvTDOIgA6ZHQd80ATHakyFvljbg8dMVGIRvwF+Y8gegPekjIcDehYBuUB6mnxQ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NnYX/AK0ARSqoVQp2kDKhe4HWnugkKkZUMTkZzt/+tShdsiEHGwEBTzn1FJ5fmqVYeVkc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7hCXyGAOTg8DjjFNkQyrtZt0m5TyOw5qORxIwA/1QHQDA/EVICwQBlzxtO30oAVpP3W5f9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/wpBglWYblDDnP+cURsQEBHAfYoxndxTP3YkYMWEgHCqcDjg5oAc64nkRUCschRu+9io4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PQ8Z7g0O3ChR8wPO1cY56ClO6JzhRGmCpGMH8qVgG7G+UlSoGeQcEfSnyn5Q2NvzcHdn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lAUdCzc00SsJVbG3GCC3TFFixoCzERITtbsuAfekEYJwsrqA27Bxg47U90ImdtsSAcrl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syZ2EbTliODn0NSA4zRjayncmDhR0BpnyB1bIDYwfmzupsiotsE7Z+T5Mgf40sgeQIu5e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YCXbAQ4U8nBViKYyhAxRdr8kN2wKsiJZNyMcfKCiA/dI5zULN5g2g7WOSy44H50gB0lS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cgd6YZVZjvHyE4wvPbv6U2IO1uTIpRQceWGyRnqadseJGXYJI3f59mScD2oAYrZcEkpG3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VJFPz0ZCvRWPQH3pqwrC7S7gSwICEcKT0H1pI4nDxCSPb5ke98dVPpikVuDIoVlBOD2z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WCISAEJHPXrTHLgfKrNx83HHHeiaFvMLKAyIgyccc96AsJho4wVLAqMEKenPagvGC+3JZ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HanTNtwu0eWpzx1x3poKtt28IcEKOpNQwuK42jciDd1GBnPH6U0TYjw25AcZweRStbgBj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esJd1D7VC8rxx070ILkMaRCaTL8bSFxwMnp0pyDyXCnLso+8v8PtU3kqxAJ57nGFaljt2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1P8AhQMrukUKhIowinnleM9eanEqvChA3KThscY7U1lB2qPnbd8yg47VK0JZkbbtYjAy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KiQunONxGAR9KcirEWU5I3BjxxSruZFONzAc55wv1p8cR37mIIx36YHfHrUAATJ8l0Zd+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Pen5SZRGsZUIu9d55AoaPMKld8mDvjIHf1JqxFbtwJ9rEHc/uPSgD2X4MpPFrbRxKGj+V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8jX1T4euxHZMgOS53c8Yr5N+B2otLrH2eMENjJJ5wAcD+tfTXh+JnikVlbcrfjgUNXKLV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lmLYPYVsxwErgEN71gJMYZyASCOMHrWnaXpikZT90kc1EgHzQhJXQDCgflUun2qyycxk7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w4Kgkg84rsfB+nC4Xe8fzLyM1DlZDRdtrKKCOFnXcVwMDoaW90SGdmZDtbqB65HSrF27R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VyYHHmZJyvT1rnbKMOPSJYFVWHyLzuI616b4GTbpIUjB3ZzWFdW0T6TH5inIByAetbvhF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ea87Eao76RowbRdYI6nitIckk9TWbGQbliMZzxirxkK8A/lXknUiSEf6Rg8gHg+tJqkZ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NJFnzuvSi7ulQhSeSOlAWPL59N+x3kny/Nuzg9hXYeH7ry9ykfKRz6EU7WdPW6xJsAfuw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saqACB2rRvQSR3nhyUtESxxznbntXnfjuI6lqfk5I5J4/Gu78Lyb4SSQCTg5Hauan0wan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D9ainpK4S2KemeDQ2nlpIt7DjA7VqaL4eW180+SeTxmukkiFpCqDoB2oMwfAx04J9a6m7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9puyI4yqnttrTt/BaQqHKjI/uit+KBFl3jO70qzMd6kHI3DsaQXZxev2n2W2xGxIKmuf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cDj+tdP4icxwN03Dha4/Tmk/tLex2kN/jREtM9TtlX+z4dgPQdKRActkEYNP0tsadF6Cl6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u50QGsxyOKcBtGccUOucnpSHBX6VzmojEHpxTA4xSsQT1xTd2fSgBxcH1pyn5aZ2609CK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yPSm7sU0Mc8dKAHsT061E+7HAxUgOR6UYB60AVw5zjJqMnZJmpGXBODzUcgYrx1qyCcL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8jftk+J7eDSoLBdxlYgAjoMetfUx1FLYHzG4z+A9a+Cv2p/FEet+PbOBPLNpsLgZ+8p+7u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84+tdlCN5HLW2Od+GoNxdqC4CdvQHNfUNs6L4aZMH5YzjHTt0r5d+GCp9oi2Fl/eDdjngV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4RsknpncSPUV7UVaLPMnujxTU48tJGCRJ1G0e9eMeLmjTU5ThtvJ2n+964r3DUdjXcpBO1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B/G7I+uPwWUPuLjoR2zXDHdnZ0MmGSQxAqe4BHerBEkMh2Kfvbec9D3qrZMUUMEKynkH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u9mY+vBz3BrRiHSzyRbAq8g845z7VAbnIIRvkDcIB09akkaVzJsXYgABx/OomcbyxwDx+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I5LLuB4UjsO9aOz94Qu5ipIHPODWfbxyBn8sEnAGPWtSIrC5eVuAoxk9T6CkNDRCRtzw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3rF1aPy4wd6JIz4B5zj1rflSQBWxz05OawNV3NIySgAIQR7gnmlHcGcPdyGO/UucpHITk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sduQBJDG27b0OazvEkSR3UpREVCwyD2FaWm222JWRySTvIx07cH8K6GZmtb2v2yDasfzM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a4vXdEvdB1czzDYjOJY1cFlJHv2PtXpXhBFFypx8zEyAD34ywrvvGXw0tvFuiFYkKzIpdV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8dj71SA6j4B6wNU8MxR5BCoXAznbzwK9RkiBt2LDcq5LA98183/s6+JLTQr6XTpmKOzE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/AOcV9I3WoW8unOyOo3EZPoPas5KwHj/xDdjp5lePIjV33N6en8q+O7t1fVbhOWCzGQEd/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ixN5OjX7vJ8gUps9enSvkx4hFe7xyTMN2PT3rqpmUj2LwMvkaREkjtvdmOxxyo9B61vtb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KB90e9U/CnlCzMkgU7fmU45z6YrQMgcsVyqHjaDzjNaAT2WyGWWOMBcsNpPf1Oa77RYis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gD0PWuGtlL3EYYbdpAOABxXe6PEyhVGfmBwAc4qokSO70xBMEHRMHIPY1oWpAmYAYPUC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YHcNvHatSNT/AHAxH8VWc7J5FUgtGQ3Heq4lExHC7eM461bjgEoAbAI569TTZbUKWYKO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DZ2tzaNC0eUcHfjvXCzaZFpt8SnVwSDj7orsrd5IGAc9PWucvt7XrsASOm7NNFGNNdeT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vTJrl9Xd5GKJErNncQBnGfWuwulRnVXGR13GsG8tk8x5Iv3e9Sdw9aGWcLeyG4t5BMCp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8N8YxmfUzEI22xAjBGME9896+htetWUCfgIqYyvJZj2x2rwXxMytqNwgV224Z2PYZ6U4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ayxofJkBwzbcA8etY8cCopJ3Fj8wB54/rXQagqbpSqlYwfumsGUmSRUTKhMkNGOfpVFIi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8fgM02BY/JjCttP8efUdcU8srRcAwpuyABn86IyzICkjBRkfNimM0bfBRpQQzjK5Va1LW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bfvAd/WsRrlo1Xy3L/dBKjkjvW/aRK1v/rHGOGV16mkwNqwuF1CABF8vBO5j3b1qDW5Lv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BAxu4qXSmKRPJAMYflScjr1qTxF++MnA3o6qd3Q8dazAwY9R1S3g+a4O5h8pXPXvViLV9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RHuzjJb6VHExJVo1VuqnJ61KkrQlcRKHC4VlNAGtaTzzQxGY8g5JxVfU0ZrHgeQHBGWX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3IBnIBb5ejelUdQupHEkbgyMRhWfpj2pdQNjwWFEUoGcfcPzc9etdbZzRu0UGwNjoCf5V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qVkGAdpzj6V0VvdCG7hUZ245wOVxWFVXQzoltwF3Mx3vggHp1q9pzCzvxtLKpOXYHG3tz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0v7uUpGCQN4GCKuveiURjcrMuA2O/fmvNhCUZ3L5kdqzJvw7OQ69R90jHr9KrwWtuj7/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GfXvXPXc9zLAgjUEAM2FPP061WtLjUikTK7Rs+d8aLwF/GvWRmdq0cbTgyxqu4YHyYz6V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cmCccYP071yEzXqxljcFRjJAU5B+uaoTfbX5N0c9c0JAdBdT+TeM6A4+9lu4P9axdZMd3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SrE4IzUEdpdrOC/mcYJOeCKbqkgt7Ys8rK23aoPSmB5rMWGr7TIZFiXJBGN3PT3rdst4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vLH8P+Fc7MjTeIJMsVA2vuY4xk9M10tnbMyMUcghsuSQAf/rUAW4UdwSG3DbgH3zwKeCY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8AetRxsY5chjIVOMIP5U9FQzYfLoo5I4OfQ0AOEpkZ227l42jbgD3IpXXzp0IRU253eh4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o25yobGY84Oep5+uKlI3SZOQMYOOuT0NAED427eq8SMobgnoM1WnhEwUHHIBJxhRjjFSL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3EA8sBwexqI3JCFJB5rFsIAOCfWgDD8RSRJaN8zB0Gfl6iuRtNNa4kadVLyMclTjBPb8cV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bHhxKV2Er0I9c1Nb2Esdh5BgVZB1IwMehz64rpRMjlb2xe42uCoXG0gn+L61paD4fYtOZ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PJI71om122kscuCDxnAxx71a06YSHCEAsDkZ7etUQU7Hww15JIYocZ+UYJ6jrWjH4EKQ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ldFoFskJdtxYTKSwUkn2PtmrBEjZTLKPuoSDyPQ0JITOdsPDyafLGYjmPHzbj6dq6H7D9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AAYuMEqT2+lRtCTKqRx4k4JGcjg1cRSruDKQ7YVAe3ParSRDF0vw/Z7yjBZQW6OuAB6i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UKvl7SXPlnChvrU+lo63TqJi3GWB5GPT86v+SrIqIpVmcE88YqrCIrfw7ZrGWEWQ68qwz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m8PWUduHSNOu3J/vCuvIQblSRWLYTIPTnkVzuvohhkiZ9q+aDHk8t2NFgOHuNEC3KF4Y0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2FbA+zWpYLEW8twoJPIHtVacGQOgclSSVOcnHTI96LcecV8yTAOBnb6+1AHcaZHaGOFB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3qxHD5CyGAMDvCqQvRT1/GuZ0G4kiQwqGl25Mcijgj396tz6okMoTe29wGIPQ+uDUlG3O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QflXg4Neaa9As2pIdjKvm7QQvIOOtdlNqg+xvuO4ffBzyKwVtjqEo2KDIZlxubv0zWUtio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vgK2jQfvQiqSQOmBmuHdPLkX5PugltwA2+/0rvtRtms/C8YKAuTtZSchuB0rg4EMpUspI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dNcXU6kVtedH07EyneBtx0zXJ3CyPkRs2xQFETNkn6ntWvrF2QVicExuwyqj5qx7i5VU/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ce9ZS3KOa8QM62sYmKq5yUPtis3w83mTJMGOJXMWPT3q14rkM1pH5Yw0ZLZHIIx/jVfQ22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nDsg559R6c0gPbPCEMcflcOXAwMcj/8AVXZyHZaLubAwTnpkjpXH+EI3gGNuGAznPr0N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L7NsI68/PmuF/Eb9DxfxYZJfEzqzEqWCuo9B6VS1T57aNDIEQhgqkZDAD9KdfB212XM7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efypNakU2UewYEg2gt1HHX2rujsc7OYgULHE2VOCGPbIyQOtbujtidGh2LIOgfoOcVhx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RYV2oFwe/fNb2kwO7rIkbBlPHHJ+tIk6S0jSCQtkLvwCMdxzxVu3C7yF3HJL59OcVUtUc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MW/X6VeiyEZsiNQ+1E6fTNSWWofniXOAvucn35qeKQK+AHO7vu6e1UlkLOUZd6g8qPuk1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JJIXvUFFuNw4VQF+VcsGHLH/AD3rB8TSm0012Lgq2QeOcEdK1oHJY8beOmOn41y3juXz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wAg4HPFXTV5AziwoiZgSu2Tn7oO3B6VoR+ZIojRwqg56VRjKQIc5OAV4HAANW7eeaWNWIG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3r0jnL6RCFI/lCpkBTj7oNXo4gpySCN3RecD1rMtLp4Nu9i4bojDkDpVsTks7I+2RU4C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AtiIqpZSGUA5Vmx+tKIQkYxsZ2JJQfxehxUUbiRo9gOF6ttzxUolOSxfymJwir1x7+lAF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YKTuU5z2z6VaTMqnoctuJP5c1Rtp441KpLujQADIxuzxwasLPbIBtkZFB4iYZOe9AF6OQ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Dtg8D3rTjjKxiOPLOxyVbjAz61kpLCyoFk2k5GGGMHrWhDfxhmRyx2Y+dm68VMgL6hYBu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z16E1bsL9bZDI0ZaGT5g5XJyfTjH1rLjmgkTyw5BPJEhySatahqsMaK8a5CAooIyBx1H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dRoemJql6LnzgyqQCmOh7YrtdO03bqNuD9wHnP3TiuZ8A7P7IieGLdCScsecn+lekabZx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nglScBj0715dY97Cx0Ols0AyCMc4bA/WrSFm+XGDnH4VVtrcxlWLZHTjt7e9WlJ8wqD82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2YEjKEyOSx6gDvU6JlgwGJORuA/nUCwl+WYBvrVhAGTHHPWsGdKFRHXdnptwSfWkRFIIDE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EwAxtztH3f603YWAaPqQC3bb60FohaNWJIXmPPQ80Tu7W7KuP3fXjPJptxkS7cYOc4UcEU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3bsEUAwkGyyZtxMJUjdjnNef3w8y5ij+8vmbj713WoE2+nurKQjAsOeM1wto7T6h5nVV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jky0Ns8pKI0rMdp3HPX2pmqzI1gLGNTsYHdgcCrBAhtW2Aswy27Pf3qgiNcxxOxfG4jc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2M3qcjZaOlvLIxi3vEpbzDwB+Fa2mNHdbg8kpKkHzU446YFbjWcoCbYxuc/OT1weBXpvww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3bhLFXB3AYJzzketaJtnHO0dWZfwy+GV54xvF+zQvbaaTiWVyenf8a+m9J0LSvB2nrHa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MOeB3qWzt9O8FaIqRqlvbRrks4xu9a8S8a/EnUPGEs1nYZtbLdjKHkjpVtqKOaCliJWWxd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C+k6VN85cq91CwIUdBz2PavPLPTI7VOzHG5mPc1rWekQaen3S30PJp8lorTu6EBVGMHv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pRpqyMq4USICqvtK5PYLxWVomN7uQN+eB6ema6O7tQgXc4KFOgHeucW0NvKR5mcDGCeaS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MtDVdYSSYs4xkBB+eK1bJ2ksFKgK2cFepA7YrR1qzF/bpIAxYjk5wcVU0GNCxjdSsp6Z+6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xseH7zzGAmBWTGACOtJrRWKdWJKxM2GwelX7fSJyyuW3SqDtwOMVzviAyrPHE7CNRgnA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k4kgGxSFAGCa0YJljkznIH3QaxfDEkrWiLI3A4yBnJrVSNUuXEi8ZwDnrWLLLMk+2Rzjd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XkvxOItGjeMbVK7umCBmvWZsHaFUbADxXlvxVCzW8EcgCCEEqD1INWhNCaa63GmYLgLk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vguBo/MiIVWduAe/1rifByLcRxHd+7UbOeua7vQ9kVxEzHGQcgdzWjZg1qaV54dWSTfJA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5wfT2ryD4geHIbvVLyO13BohkYGN6jqa+gnj8zDb8pgMR3A7YrhvEeiIpubkqJJGONzcZ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qkLo+WtS0eVNQgwSkTuB6Efj2qLx74dt20X927mSNuD2yPWvU9c8NqkkgjjJVyGCn+Ae1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K2y4kyTJtA5DDpXo053Z5VanZHzxqVy1oYmClXB4x9054pq73j2HPOQAvRff61s69p8F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eYSwxz2ArItFY70bP7pgcDvXeePKOowxCBGLO2zjdx8zAU65QbEwEO5NxRuGAq7G8c0M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PvH60wwJIGkRm3gjI28kelUmZNGMuomCIRu5wvK4X5cdxWPfSfbEEmFEIRS+5eMGtDV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ka9RnPXtVeWUeSEYL8y8rnBOOwqzKRk3Ns0QEgBPygbt2QD/WpIIRHbhmBklB6fxD2/Wp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Y1ORHGepx3pibjK5kUR885OBntVkDlnkDSfKFK4A5/MVAryiZoSfnCBjgcHsfrio7t2hPy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5GR6UhJ8iSXediqCzZ5/zmgB0kuyMxySEjO1Wx+H5U2Xz7qERRSFVVQSpTAP1J7GgT+eS5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4OD6etTW8O6bcV34UuPmwCv92gCi5dLoqYgFT7/J9OgpskiOYwYHQRAAAN8uPU+9S3Tt5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d3btmoHRkmkkwNzrlhu/i9x2qwLVxIqLsJVxsJXd14/lWfaTQ/YhKFeSRQYzlsBvxqeV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DhWzwRjNJJbSvbmN2DBs7QCMLxnNAAkcqwlEZYT987sMW9qrmOS5ut2dp244bGPapZovtV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AQdsc8GpbhvJy7RhogFAweSfSggjS9luVjZoy+xjlMZ7Y5q8EaaOBdij5SCB6juTWY8K+e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KMcE9a045Xlt2Axh0OcdaAIG8mMCZSHiBOC38PuBWXb3CvETMuyQt87AflTmmeONuq5J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ljKyYleJdmcEMCRt7nNAFiQghY1BLcAb+F69SamuQyQAADcvLBTnjtTL28S4iaPgLHkA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G2y2JhZ5cJtSPb05569aAL9ndGGFzcNsI42gYP1FSEfuliGAD1TJBz7EUyNoHjKbhFIMA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It2upowVJSMfKVPH4VADijweWjhtjNmNxzgdwRSS2pELCRFUAbj1J/CnbnSMOwEkQP3cc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/AJjgED5CehJ7UAIrQy4LbsZHCuR9KltZsB1+eMxMQHZskn61F5e51AdSoX5tvHPcg1GY2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QWLquMH0oAsztJLH5UcsSyHmQ7SSR7Uum2y/vlikDTsuJZGzhh2OPXFZ9jbeTv3uEaYg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f22S0jdAojWPaQYzt354AxQBv2l0paaGOOOKaMRuGB/1qkjpXbwRxtt80ibG1WCnngnF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TTzMXMiKywvzg/8A1jXWafdpNcKTF8sf3JAeHx1z7jmpYGp5jYmD4y/3ufyFV45o4NkY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KoZ9QaW5hZQAQTyR0PTk1A0qQqdwV5c43AkkH2qALyTIJPMGRhhsJI/lUonWSRcA5fLFe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snIcFxw6jhQKufbmW2I2LtCjzJG+UnFKwFm0SNHi8zKlBtKKMk4/+tT57iIlpEBDxDkNxk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ERAgfMqj516EH6UwFJ1jc5IGY0c/xH39KVwLIuI4Zf8AXb3YbAPUHrz2qsZI/OjCOMbcA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ih1izVvLkG7nJdV6+oFXWt55btovsVzbgbW+WHgA9DRdAMZssjOpSUctk54xToVVW3LI7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dBvbiRIVtbh3PUyLtBrWg8NXsCJ+4MJz8hxlc+uaQGI0U7XAdFKKq48wD+EDOM/z+lfV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Q02LzWmKwq+WIyFf5gBjsMn9K+cLnSLy1spc7MFSq7Qcg/Svof4H2U6+CLKe7BjmHAeXg7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V5GO/hnXRdpHd+Vtdfm8zaMfSsPx74wi8IaHJKI5J7lkwkajk9wM/pWwJRJcMRhXbkKD3r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k8W6Z5CTNbyxlGWWL5mQ9/wBP88V4VNJy1Ox6HAfCv46XnxB1wadcaYLS2lLbZfO3vlfw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3mfYgsW90kAbAx2ODXE/Db4X2PgO+/cyPLI+4oJR86sSOhx0616BdO02sxQMu1ncZ/Kt6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4bBa2BVcFVPT9RV3XF+0WKDAOzknHoKb4bhMMQjBJDKQeP1q9cw7rVl8sjK457GvPlIRb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4Y/Lge1aMQ2CQDknrntWdo6BbcRqeN3OBmtDZl+uc9Pc1zALswoC9G5pVztGV5I59qd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HSmvtB7D3zTAlgCq4OP/AK5rxb9tC9dfhLNbRuqu5R5FLYypOBj3zXtluFeZFwSMjPbrX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EjW3hzTeViE29mzxu2kc+w3dK7cJHmqpFR3PlHR44/LDx52KBtLEgmtOcj+z3IRgzZOR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EZ4ZWbcOyqelXpnWGPygCBJhQxORj6dc19KdBn6jOymNNoeIqBvJxxUBmEflhlHAK+Vj7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NjhmfH8TDgD1qqkqO4VzlMYBU1oieZlu6n8tIEBfjltvBA+lP3iK3Cx5LEjLt0YepqELIG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C5BLe1WH2+SCwIZuyL0FDHcbgq3Id1zyxHzADp9aIGaM/wCtKgAkOAePwpftDSvCIl+Q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n9aaisoxG+JOp3Uhtj3lSN/KzgDDehPGTk+tQBfM8xmk/5Zhyg6n0prXImBVWxJtJcbSQ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uChK7FB3HuuelUkZtkQuQjSsZHSUkFlKY3+vAqvHHtSSTaFUn5hngfnT5po5th3bCxGC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hziRXUAL14xmtLGDZE7RShmX5m7BR0HrnvUcLLEQFTdInRfUntU8cW5ZBnbgny8twT/h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2lDgAc4B6ZzVEs7DTIfstnG+0F84CoOT+Fa2lz+bcguojZScblwWP0rMtGSysY1yXkznc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Mx/2fG8qmWTH3nXGf/1VlIlLU2pI47aNpmwrkH5eq9OK7z4fKbbT7mRQEacIwGeDt615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EUcnHX0r0vRZk0vw/EVABaIlQf1rzqiuakniPVllgJVW38kA1xct3MNpKs8ZUgkcbTWjq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d2OhPIJqrageeUYkZwNoXiucg9R8DRxrYojDyhJgj8s17H4PiaS4bewJC5Brxzwgpt4Yw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PavcfCdsYY4mbKmTnjnivJxBJ6FaOyRwopAZUxg+tTo2cs3Rj90CswyhAFBYsB1NX7OX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AivMYkLBGjTyiQ8lgVOetWUnG7AXpxkisiGfzZOpwp4zx3rVtQSygtnn86bGjQhURxkuCd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yx+XYPY5oI28Y9hTdhZ8Ag4wCKkos2wO7GB8tVb0gSAfe+bGPwqYxnaBnGGFV7hSZCz88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oyqcAjB56Uy0wX3d1GAfWn3DIXMbdh17VWjOG4NWNEqOGkbI5B4JpflBY8UkbIjnPzMeB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eD3JoKI4FCyH+Js54qK5uevqB+NTxNiJz7EE9xWavMpDMXLHg4oAcVZ3A6r1PtVzT5BB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RnrVXbsA4P071LMfJ0+IZ5POM0ARo5AGRtPpS/ajhgO/pzVeSTbuPcfrTQwK5Bx6+9BZP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07g14p8ZbyVNQRGGXRd21uQRXs0pCwSsvy/KeK8C+IWoSX3iNsjAVAGbrWsEVTV2c5dX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MfnWV4lhmNpDHB8qMQWB/iJ5IzVm5vo8hjxtAOc4z+dVRqwadPNO0qflAHautG7OdOlT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A456VuSQpaJGpXa7ckbsc1bt5g9xGigMpbBB5waS6sJru+AbgpnkdxQIiW0h06xeVYxy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PLJJK9zsbD/wKODXXTKiDa8hZjzzjkd6hkt4vKwGyw/Id/wCVHMI4m/vo7a1TcmUHzHI4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HpAlKqpmO5ccYrmtY06W9vRbr5bIzKxGMALXb6dFHYaXHCAM7iEJB6exolLQcS9C5iiU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yfWobomSMYcbiMEZ5IHUU5nVZdhJVOCSBj8qhM4+0IGi3u3yleuO/Wuc6Dr/AALbsIS/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WUySowHQcjNVvDNsLfTEKoQM/eFaSou8ALgjjNdEQI5SVxtIKAYZW71BhUZZQ20jgAdq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hRjAzUoZXVlI6fpVASQjzQoOCqnnk808Tl5toyFI+bIzgVXDyBtikqp77R096esyRzKc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KmI4vxlrEsMUUQVg5bb8nUd+lcpZNdQybyAzTODlhzjuTW/4ilVbu4mBzlmAwMYwKqWszP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SudzYB49vpXfFLlOZ7i6ld3Uwjt5gG2scLnHAHpXS+FtamvS6l90CcYbg9a5OaC+1S4a8t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IPlx71teDruBVe3yTcgnzBjbnmpcUJbnWtrLxQzSsxUopY5rgFv5bu489rktECVG3OQc1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3L4GVToevauU0meGx0yGWVfNmeQkIR2zQolNhJc77u3tvtcmGI8z5idvtV2/mNn5skVz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Z+lZLARarHK8RRWcMcnPXPFamqWyHykcbTJz/vZp2RKZ3um6h/okazybmK7iT2rJ8V+J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rg8IpxinM6xiNEOWVAu49MYrj/EIbULj7PCwlYkMW3dKSiirl2HxdrTRRBbtizMFVWH86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ZyJFdujk4yR6Yri4dHf7fCm5iQPmx0q+7C0njlnOzy1wN/Ofc03FBc63T9ZmutZniZsxxL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u9di0uyM8m7cDhR6GuT8N3HFzeFcCT7jHoR3qv4t1CY6c8EZyrYZXPtWLjdgXpfiBdxy5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0jJFTyeObhpAFg3lwGBOAT615bpOuSPO80jgKMcMB81dDp3i2JrzL2xcH7oGM1t7NGfMe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0sZUKY1wcnv2zW5b3EmAxGABk+hFeSaf4jL63+7t/LW4c72J6gdK9Ojvo4tLjTeFIUjDV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NJGJB+9RTjPDdqpanrsGjJGzESu3yqD0ri5orea4+a6BJyNqsc5rK1lo5tWihW5ZsAIMv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A2ewW92uoLkHO4dzxmm3pRJAEIVx+Yrj4NLkSOJFvCxCjHzHk/UVs28ckaBSzM4/En2r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vVt4suyqvQkjpRb38F7DtjnSQJ8pHTvXOay1xO8RdikWMtnnpWJdpdRWLmORYo2BHHU1a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9mbn7NHMWfd37H0robe1kIBjyRjOc9a8es7hSoEGDIONxByTXb+FdU1AyLbzooxyGFTON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wwTn69etMfT2WXqFx0waqavePZ6W00fzSBDwOma4pPEF5Jch2dlbbnYO3vURV0aXPRWh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71KLV4wmcliOMD+dcnD4g1GCzEsrlgeSCBU9prt1q2r20StsicKNuOaykikztbSI7RuxV9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QO1QophCqeuOoqwpYYHb2+lc5oPPyJhvmOexpoba4XbQq4+835UjSCIkDnPfFRcC5EY42U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0J4zg8DfCbUtQmZVZInaLJGS23Cr+JOK7SxUz/Iw+UkDNfLX/BRXXSngzTdBSbaHukZk6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rtwkOeqkZVNEfAVrp0vm3E0reZ9rkaY4H8RYk/ka07dnkKCUnyhkHnGMCoYLQG9dVcRo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1eDkXTxLHsX3Xk19ijyGQSyRldqKWZiegzx6fWqGoTSQQkiNlUAEqfTuPrWjNG8o3Z2rG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UMcyS3ARo/NXYQSev1qhA/lGwUuXQt0A65JGBVb7NvQPInBZgV7DGO9W7uQJL5ewuAQpT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qReIAnJZRkhRkAew70ICpfqsiyj7yoPmDf3T2rPtkW1z5QJXI3ZGOB1HNWZZ5ZYDwEMmE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FRXOTuAwV4UZ6EYrZAV5AnD2+fNQfcH/oIFWZbSPcigKpwuVPr6UyKFSm4ttzj5mbAG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QSN7Hli3T0IqgMWeaeZ2hVPLdRsDAZUnPP6VnpNIsRSOVgyy7WdWwcAdKZq+qtGZWYeR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6Gq1pLvaWYsG38kEY2kU7Ae/+CPhn4o+IGvsND0DVbjTjGZWvYrd9mM8HdjgZPXnjPHFeo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cPFN1MLXw5BpB3BN+rz+WCOzKVDZ4POR+FfsTaWVlpELJbQQWcWdxWJBGufXArNvvHnhz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ToVXrm5TI/DOa7uaxhbsj8+fCP/BL3xRdagg8R+MIrCwWBPk0+Fd5lwNw6n5Qc4Pf0HSv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L4daTfQ3mo6nfatMECSQSIohfpu+U55OMZr3fXf2lPBejziGK8k1KQ/8APom4CuYuv2oh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39+CcK0iFcnt2oczaMJvZG14e/ZL+E/hudZofCNlcXK8rNcrvdT6r6fhXpek+F9F0GGJNP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G1DHEFKj64zXhsnjT4zeKd/2HRLPQ7dztDP8APIufQkgfp+dNT4PfEXxRIv8AwkHjO6tEA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2yOOv1pc5fsrbyPdNU8X6JokZe/1aytFH/PWdQfyzmuP139oXwLoAJk1qK6IIXFoRJzjP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aLDIf7X1K/1iRujTzEVvR/DT4b+AYyJrHTkfvLOQXP4mjVkqFPa9zm7j9rSxv28rw/4Z1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GECMnP8AeB4qBPir8WfFG6HSfCVvphdcLLc5AB9Tk4rpW+NHwx8Kw7Y9UtLOFFLbY/LC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x3xf/AMFM/hL4fuprLT7ifU7mJfvRQExk44ww4NGg24LaJ3r/AA6+LnibadW8Wtpwf7yae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NamnfsyxF4n1vxTq2syYwEuJCVB74JJOPavlfxF/wVSijbbo+iTXPH/PNlbPbgnH5kfjX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XxT8Y2Ui6DINFkc4B2ndGuOcYbGeP4s9TTUebZEe0v5H6T2/wAIPh94RnU3SWkUxBI+1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q3J8Qfh94UhmeKeyRYF3MYQh4789fXrX42X/xv+IHi8uNd8QX19GybB5TEDccfMD1z+OKw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aylvNSl3DJEl7IVc8/Mecfhiq9n5kup5n6ueI/28fh1plibi0kF8VJAhimjDsc4wBnn1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tW+KviddP0Oyn0mzeEuryptdgvX5QT6+vavzXNy1tqFq1vamSGULhowMbgTkYPOMd819L/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VkguCyqdNARHGArnOcfhj8qtImFS7sfod8LNT/tTw/dSKd7NKXOeucc/qK7q0k253L0x3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p2q3WnAhbfl8EcsfWvU5SIsEfpWTOpHy3/wUg+Hf/CSfDuz8XPftawaCyskAT5pnwx4bs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+c0eoW+r6dFLFH5AcBo2B+YE8tmv15/ag8PJ4t/Z18a6fKu9vsLyQhYzI3mBTtIHrnB+g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t73TIBLCEdV2gAHEZxknHvVQdzlnoQwQKLciBVnlOAQThuB1+lNMDSecZ2zOMAMjc5PqO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aWJ0ZYljMjMOO3H41TjtEtoPKVfLVnBIDHc4PbPrW5iyaa4d7UMgRYhwkR5Jx3FUnmhup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XaNNqsv+0e/0rVP2eGyO9SoYbRnAKHPU+lZl1aSJaywRSLHO4+RgvyoAeKCWN8iacyMWA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U0sQhj2begx1yKssp8uQOQgIGWXPX/wDXUSxyPt3duCc89OKm5ViRcjMhPMi4BzxVONRE6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PrVkxxtKiFV3jjI7+9NkjNs+1Y9u5eSBzwOvPai4WEiUyEiUEuRzg5A/yKRYRF8iLucHhu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Nisatuk5yw6j24qOCTbvyuUAKjAHBI4qhEbLtJONr+wOK5rVCjyAsCg6qy5Gea6dmga3C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P/165+eR1dgsRBJ2ho+1AFdSj7iGDKQMgH7p+pp63CSNH5SuDkAk9x0PNVZrQeZiNzKB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enhd0jQEBWbJAPOPXjpU3AidYxMGJO5eoJ7A0oZ5XlDD5Acfd4xSyQLvCZbOOR2GPU065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SFLKc/n7UXAqg+SWWNwxxwSPlwTTw3kO/mYGOg7fSp8AFkii+QEZYNn5vb2pr7YQF7jg5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dpZGJ+VPLAC44B9auRIHjKoSW6Ag4BNRGI7QjHKtznPIPr9KQwyKrIGQPswc56HsPegB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0XpGo5bH9KYzDG1pDGx6HGQf/AK1SCKUDIO5wOMdh6H3pYFV2CkZVRnAHp6UAOk2FUCBCw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olC5QqM8gZLH1/ChHiLeTHhd2Rsz+NOCfZ0XKBWU4Un0oARVVIhFlkkHJdlyOtBwsXlo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+tO8tFYbyFVjle/Pp9Kl8oFXbJKkAlc4GR2FAFZwI4nZNgYDkuKtRRbhGXULIwyAR972p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DJ4ySePapoAsgIGX42AsclfpQA58owkbCEjp1xUgj8wEndsVhlyw6evuKI4FThcnbycjP0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wGAGVHI69aCByIrptbIZgAcH7wB96s2UfzKQWZPmUH056VAyCdCjrhMFiR2q1GjOu5Ac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kBZuMwFCCWQ87cd6iCsshZk4zgMw46deO9SllmjUsvO1SAeo45qBmkkkRkO5M52r0B9a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Uwk42nGD8wNaNmwi3KuSi/KPn7VQZ22vjl24GeCB3q3aOArpg5DdTgYFAFhJVWJAGAB6Z9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6yEEZ24Y/Lwfx60sUBjdjljuBOAOneqYmIwzP8wO3aWxn34oAtSXDQ4VyApwSAMEZ9e5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IAyCDjBGeuRU2wToHmXILcgnk00hQP3ilkYkALghcDjIoAbHIRtYjcg4XeNxPemuACpI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lIh2zRbht2riRVbge9DQB2OD5gflcc9/0zQK4RuHDRKm/CliuelMEAeB42coDwzqOoI6D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gGTdv2479KQRQTdUZSD1B698Y+tAXBmCXCIcFVHBU5x9fwpk8YijKjpjjjJUH0qXcwJym8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3rTBEXIbblQfuJ3PofpQSDZCpzwh3Fieg9KcZt0Q8vbk8bV9fWjy2R/LVhluAp6Y9KZEm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d5b170AMOfMII5Kn59uOPSgr5pWOME7ucE9DTDnzXDZAz8u7gcVOCxDPgLtGBt70AQNNs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jH0pZjux83zFhx/ePtSzj5GDY3N1GetClBzu3OBwM9KABmZbpmPpyzDOMnpTfLKyRgsV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I26HODhudu7O33xUJZZBvXJJOeTyfb6UFWFMm5s7RlQfb8qIpPNIccqrAhOmOf8A61RpI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2RgcYHpSzKku4IMgHcACRk9qAsLnc4/dFuO3saZs3ABnU4ztxyBTwzFjGcDBySBkiiELFP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9cev50EjDKqkOqvyOV/HtQ6bmRcbcnIU/xUpCxrsIDDIJ2nODSSkeWzvhuRsjc/e54xQA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B+bOME96iIJm4BBHLY6HFSBhJGFGIR1wxzu9aaJBIVRHIHXpnj1oAjJPnAEggjI/wNOTb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u9jQAFZAyl4+dxHGT61Fvk8xtirKCfmWTkbT2FAx4zLvQqsmeAB09jTVRkDM2G2/xHr7/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qQMcxnONvPr/jUccymItv8AMZt30/CgQkys24IwGSOc8YIpkse0IeS4OBtp0RjljLt0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Kjj5mZtoT/ZPGCBzj1oADNtcRxttJxhj1NOmlxsZNqtwcgZbJ4pqy5kCrtKkYLHqKVGOT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60AOAb90JGIZsjJHX3qNnO2RWmcAfxjH6GlidpIslVUKuVGeBmmLGqKBs25O5QnIagBVB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OeOuM+tBQwyBGdVTg7t3Q+n1pAFl2/uvMUcnK7R9BSLCAsYZmyQSQy9/T3oAagV5yWj2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AQkKjPmMp5Y9f/rUu3Yis2cAEEbcfSiNSWYEMoIAx1DHFABKE/dl94G3lk6jNNXaI/kXcy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ruiCv9wNjaBwfxpsAOCYxtdCeMEgigBhwTEwyXUZKDBApJw0joUcqh27lb0/u+nNOSABl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OfyP1pJ4BIWeYBdn8SE8/h2xQArLHbhsMIyc/uvX6fiKRQywmVwDz0yB+dLLGsg3btyAE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sTBS+VV2Gwq3QgdTigBxP77LMVGCwGB8wAzz70xJhLBuB3OVygPA/GnpKltKCwkXcf4VL4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4nVVw2zkEyjbj15oARmlliixEGZj91DjH4nqKcWW2YiVgrk43JyD9aQSrDDhmZnOU3sQP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ixDqcADILd8e9ACxl12OCu4HOSuStNjJdA7spY91POc9qcyp5cm0MoK7mYDk+9NaH93G6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gACYaUFwIgWYqcDGPSkjlDRgqfkJHzZpXIfcfvFOQzdx6UGRJIpdgG9fvKOMjuaAEiaY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EcH/AApGZXZweXxjCn5frSE42SF1QBQcA5ye4pi/vCTHnDdCR+poAWU+W6kfLkEZUZwK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sPmXacA/hUyyKpXc2ABgqcDPvULvt+XYCSRt9AO9ACGMJGGAVmPHP8NMZfNdmHA6DcMe3F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FLJ0Ix1pzsJXDcOE+YYP3fXigBrNsZY1Hyr1cDinSoTJ5m3J/iAbj8KbM+RlAApO456EH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sGRSQR25oAA+EdkYrls5C5I9vrTdoPzMhZT23cKak8wopZVw2MMB0FLtQkqj/Icko3JN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gEkgHb09zT5mMWTCqsztuwx4HrikIcttKgZxyp3bsDpSgssSISPnGAo7UAJK6tcxsg+Rc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kRGfLMvlbQBwMgevP5USzoFA+UugxIxHUen4UkkDC1kCEmNSB15OfWgBFXcxDIybODg5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ytkt03H7uD1pZGZW2xgsWH3/AF7VE21FK7d0gPzbD09vepuWNMeJD5zBt3I9RS3CiYEq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ZnMREpcRIoG7JyQPTApzSiRggJ3ngr2x2JouAx2UgByGJH3WPB460sU8bqygMWI5YcDHo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8RPjG84+7SGRQgQsWX1HB/GouVYlVgFVM7mT7rMPfoKXcq3Csh/dg8j1aqSzeS52uwRR94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A/NyM8E59xU3CxbjlVOJE+faeR2+tQRTRl+SuDncw6Y7daPliLE9WBznqecfzqPdsjRJ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sVPMyrInFxFImGDSdgxGSDT12sOgXP3mU8CqLydzlZOFHHGD3p0nE0JQ4ZSx3dQMj8s0c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J3g5I5C5HH+etNkuDKshKb5W4WRActxVJY1ldznavfGQPfFKoJG3c+FfchUkbfYDvU3A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kDO0HBP/ANeleKOYI3mNuX+A9MZ61mBWYFE28sfmY4CH1xQjkRHccqOFZTyxNO4WLnmRo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dB7Uu9IYsBwhAON/XHtVSIyLDjCbTzvHXnsRSm6VNibQdxwA2eKGwsWQyy4ZCsRBCjb3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uUBQChweprLSQkpIpVYSCxBGCSPTFSy3AixlvlYggKM4z1zQmFi88eRGwkCxlssu78KQ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hSF6Cqkl5HbqdxJVzuOBkVajmjliBU4OQPmODzVCJCuZEXPJ/LpU0CBB5e1kb/abIA65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yHILE5AI6c1Im9rlmcFADkqcENx0zQA+J/3eSQEOVY9xj0p8cnmSDCEEDGSMlQe9CRgx8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17U/yJDKfLXoqh+3NQBJCAqtEAwwcYz296ekbW0AyryHdkZXhhT7K1cScJvU8FRz+fvSX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toLZdTnAJ7e3FMD0P4QXLtqTzQhYV2joOgz3r6h8G3XnxSFpRKXYHceOnbFfK3wyAsPEE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cHgf5NfQ+k3RtSjxuDuGQAOAPWkUdjOrrdO+ep9eMdqQq7eWVbbubp05q/oskN9B5TqG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Xv4vs07owOM5TjGfWpA6jwzCklvJuXJHQ+9dHo0/lX0iZwAB3rmvCUqiJx0BBxntV21Vo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rCW40dPOc3G4rnBqVo2K7icg471jRXkwO1ePqa1onYum4KQ2AR6e9ZyRRsTTY0sNjOFPJr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IO01gXAJsQGOfkPIHFbfhfctqMnnOOleZX2Oykalu22fpjrVxZxtOBVGI/vDznNTZ69i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4jgZJ6iqVyWnu89BjFKWP49s0+3BLlickcVn1KGzLkKAOlQSxjYRjnHWrpypJwMVC/GAf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HZW+zSZ7MOlVtLKy63M4QkA9uPWpNCJWOQDlRUGg7m1iaQ4AION3Hc1tHdGUtjfdstxwe9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v6eopxOF46etbsxJU49R704MVweOKiSQBfXtio3m2k5zQBg63CZXO7BCnOBWANOkinEoA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q62ztkLjsRQ1kGiBVdr4xg9qlDRraWxGnLxnjpQMhz/Kls0aK2UN1AwaUNjOMda4am51w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njBGMGiR9xx7Zpm4Yz1rnNAxyaB7Umce9N3ZPpQBIOOoqTcOO1RrzwOfenZyM/hVAPPH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Zu98U5TmgBTx0xTd3pSuvHWkUfTigBrLwT61Fu25Pp2p8x+XIqo7ELk9e1WiGcv4ov47S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UJXNfnN8YboXPxAmfGdoySezc9RX358TAP7FuXXA2Hcdpr86PiZdmbxVdyRszpKwdWX0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YSPU4K2p6J8ONrRxybsnoxxj6V9I6XM03h6MIMqUO7vz9a+aPhhgJbyY3Qs4A9SfevqT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vyZx6NXpW904Z/Ejw7USPt16u4/LwA3ABzwK8P8AGkhg1OZBIofngfpXumvRi4v79dy7m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K8O8YvFJqrHhgF2knglq86G7OzoZuRDCkZL5bGXFA+cMd4GRksTyM0jOXgYbs7QMseOa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cFh6VbEKXdhtyfmxnHXFMjkEiLkbmLFRk04uFLkRNuD468Y9akjVEljlYFiGye2AOlCA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DtOT7c9qvWoZi4DE4OVDDiqNrGQjEqS7AkFxgKc1fWNyWYfKMAnaf0pDRJgrEdo3OOwO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at+4ncQADjoR71rx4ifLvwGP4Z7VlakuY1hVCXZ8tu+6VHYEUo7gzitetHkJdQyn7rtjO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CWUjzPvKAwK8qa37qCOTfGcpyCTjgD0rlJYX0vUpGKt5TcI6/wAQ/wAa6BHoHhlPL1O35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UDHFfQGmlZNCPlybCEEYI7A8Zr5+8I3kdzCHVANuA5z2z0r3PwzeRy+XAx2ybQSB/KhEH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vCvxCu1SQxpb3GU2DB4J6fpXuHh/4qw+KNNtbaKXMrxhWiYdCPp+Bri/2gvB4iu5tWTYf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44rl/hFqkCanHDIRbqZRiQDGO2PccVv8AEjI9V+I1yYfDblyP3qgAMcjpzj3zivmPT41k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+XjBPU19L/FuQXfh2ZYkB299uPmx/Kvmy3ZluJ9hKszBdwPc8f41cVYT1PcvCqkWUYAZ9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Y3CfNGMNnPGDjNY/hCOSHT43fLMqlcDkHPRq31CAeWT8uc7mOCQfSmMl0pRJIrgbQrdC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MK8JGwZBPQgn6Vw0RYvbHYUAbbg9ABXfaBAJVTYQzLkk85xmriRI6rS2UeQdmOpxmtmxYK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wO3pWRp6qbkvgBDyCetblmiErIoHzGrOeRfWJM5HykY5IpsqhyhHBGV+lPSNnkAbPXtT22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HaglFBogytgDJHQ8AAVkXcO8ltwHzY+QVu7VTaMEhvQZqhqdisijG4KHJBFNlHGanas7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V4/OufkiBTG7oflA4ArryhMjb2AdjwT6Viajp0az5Eu3J42jNCLOW1SHdLPFKcLgEkDg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a9coobyZMcA+h9e1fQ/iaNjaygyMhA2AD6dq+fdcsmW+aaIYbO1geeaaEjktSgVZjER8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muVYNA7Y29ckA9B6V2mu2PnCM+Yys67hxgj1FcbdDE2YSWAzu4yBVFIiYF5EcOEzjAP+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d88/riocbT13nI4HA6dqmjMYO4hSqryxPIpjJrZVbcu3ocgrxx9a2dJ/frI+W3ZGMn+Q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HejHuePwrcgiKpGYwW5zkKAQBSYG3Zb2nwAPKcAjjBzVjWIHe13FlVyfmDd+OlQaRJKL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W5wPStO+kZZHBbIB+Y4GOKzA5qG0MbK6AnbxkjgE9q0BCybS7CPaMYHcdqnmKeZKxQIR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JGCAkkbEFeqDke9AC2g+0xtI3LKclVOMYql4lRbWKNslYipKgnkcVpFPsVtGVUsqtgMF55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1sVkKu0e4kEeo4qUBq+EUMVhMGO0OAVIHIGa0ltRPI25mjQEBcHnH/16zfDrvFpSM3z7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tC2uCi4JUr0DHjik1cDZWyhT5VkbYBxu5/KrMFtCqAPyT2VsY9P/ANVZUU/mEhcbOyk8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8UqRbAf48AZ3dutTyIk3V1KOK7WNSQrEbgR90Ec81UuvEE8MkyRojQ52bSuMY5/Os93jd8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vUdOn1qVZ/MUMkYAcglF5UGqsNIi/4SC+QjG6JiudwQMOf6Ukmp3uWLRR+V8uQRyT+HrW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/eDacevoOKa7eXsxAQw5DNj6YoGXrO5mny8m1SMDOBn6YrG8SJi1aTAJjby8jnB7VOje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JH6VQ165aSxUpvkC5Dr6n/61AHA2vlyajKdzmWNssHHHf+tdTaRb3bJRwVAyxxn0rmbO2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ZdxJU87ewrbsvMMkQWJIhnZuDZwMHBxQBe8h8b2faWAwydcdqlxIqGR8LgbUCdAPVvU0+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58zO4EcbgKjw0ROSBnkbu/wBaAF3DyWfBYjqAcCrELBkWRgc7vmHXHoTVbzVjG1wdrdHVc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qYpRI0eVbI24B9BigCV1WOULGd7IrD0Vh7+lUZIgHPmfKFA3FegxT4pBEG3Aljkkbc7j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KFiPNA+TBHftQBk+Z5dyEO5kkzkuu0r6D6VrxKjcqxU5Xdn+L6Vlzuvm7mdnOduX459BV8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DH6e3at4kyMjWUlt3ZAEd02j5zwx7/pTDIn2EoSEDOFO0jCjOean1yQ3UkLNsVwx5I9uB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KPYHDR7ihHRvetiDctdRGnPKcEIxCjK847c9q27eSa6RJMsmXCA/X2rmbWFZZzl2JYc9lB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QfMQZQNpbOcc8UJCZJZNK95sZEDAgsT656UJO1xIwC7HBPyhelXoHCruSDDg53LyOP61B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CXcEEHjnsatIhlmxJsYgHcMzgDI/Or/mFp4nVgny/MD1aqBjSWRkVMBPlG7uPb6VFcXL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q7eTRdiN6JkDqrMoypYBF7+/vXKeJFZFClsMr7jnjA9BVu01O5Z03r5OOnqR71T8TyPdR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3uT60XYHOFTBJIUz83JU1PAypE2F3sRlcDPFQrLlGDj5RJsyT971PtTmdTKgVthUbURc/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iNVHylVJOSeOarzJskgaMENIWUZ7e5qNXZ2G/wCXn06g1bkheF5i6/Ism1XAzgYoAsNal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CU4znuP5VU0+BbC62uhUzMoGT90k1sI8MtiqLIQ6cbs9D3rEt7EzXcablDecAMN1rGZp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VPDCKCQVIQhu+AOa4SCPy/KCttBJXPbr0rt/F0ap4et4kk5wMnHQ7RXCiVo7ViDvPIZD2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chfXB+0yAswIYqVPT14qjK6zFSQvl7dwVvvfj61Nd7pZJFDeUgbzMnnn0zVUkblYsrYb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RzPigoLaGdYhEzBui8AAdh6VS8Oxs7ySKFEY2KzscqOc8j3qfxVIyLEhRwTuO3rt9qXw0q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m27V6BsHqahge3+FXV7eJYoj8xAz6j1H0rpNUMa6dccjEa7seo/xrnvCgaR12kK6fMHz0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zp946/e29cc4x6fWuB/Eb9DxVn3a00wO1WDdvQ8fpUeuPut0iGMDD8DGM9KfprNPezhZU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GccH1qDxASpGTtU4LKnPA4AB+td0djnZgWzOqzMx2krtBPI4bPT9K2tDlkvbZnKiKQtxs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61jO6o/7zbJt9Fyce1bujK0doihSiIG3EDjPakSjbs0+zquQAC3ckA/nWoCHE4LHDEfKR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HUoODyDz1q5HEElXPzbznB4wM85qZFk6IqqVRgdrDjv+dWIDsJDKFAbqD096h2hWO0pn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VSyoFAd0J4HH59qgaJI2zCzpHMS6ZUb+uT6fnXKePr4w2axpJG6BQXQryCPp6811lswe6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XBOcD15rhfFjvFqzFs4eXkI3p3wa1o/ESzn0nH2dlXYAFO4Y9at2zvJswAGQcE9x/WrEN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3NmQE9RjjH41bFpG0asx74Kgcgke1egZFKLzQ0bOrbSQfMXuP/wBdSiItcN5mQcEfMMA//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d7zK0ioDgKV5APtWtDp8OxtyiSQNhmY/eB7AUAYcNrPbu+7BXGDKh79BT7azljLbtyEDDS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StiWyj8kiMbUQ9A33h/9YUyGwWOVWdZZE5O1TwSaAM+DS5G5ed4yTneqfL06H0qa20mW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4PVT3BrXtliWPfEGRA+0Ix6n3qxb7vMbCqhyAxI4IoAzrTS3QhX+ZXPGD0Gelaq2sTsu7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A7/hzUsMUUCBQpznaoz+P4VaPlqT5URcISPYE8fhUgNS1t0lC+VkOM+Zv4Q+/wDSrJNv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Gdx4I71daBHRAYt0gx8qnqfetXTbW2e6hAjDSOdhkUDr2FYyNaceZnZ+E7WGxtEhSPbH9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5rt9P0gPCWedmzyQBwKyfDWmrAgCghwOcDg12Npb+Wu0tkr78gEV41WV2fUYeHuIdaqEAD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NCsDINpyepI7VMqIQOnP8QPNESBCAihc+lch6UVYWP8AepnAAB6/zqbk53KU2nJB5qON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1wanVc5yQSON3+NZmiIlZ0nK9QeQvt9alXMirt5yDlSOlSxrtKEfMmckAilVn86NyN20EZ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80t1Ueo61LEpZkAfbsbnPX2pIF4+XnjHI5qdEAkOB/ECBijYDC8VqLWwcKVyzZLc9fYV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hwWGclgOF46V2Gsv9pGxsA56E8D3rFnKxRv8AxEN/yzOeBWsWc8omdd3McEW3GTLndsHAq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sEUUBB3YiZTyxxWjHpl3rV/9ltEd2cjcWHQe1fRXwh+DkPheP+0dY23V2cNEjjOz0OOx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1Y01qUfAfwYiFnZ6rq0WGRRiFwct9RXpOv67ZeFtM8yVxb28K/JGoGW9qj8Z+O4fC2l3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scBOP0rwbWNXu/FupNd3chKk5SJjwn4VtKahojhpUp13eWxa8UeK9Q8Y3TIZDHYA4RM/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GVVjBI79qsxQIFXaCrDOVHUfhUUlply6Bs92PQD6Vxylc9mnSjTVkJFtY55yeSO49qcU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qDViysQ5X2GPYn1q/BZqwI4J+7z1+tZHQjMhijkTy5CXKg4OK5bVbHyph95AeQy9/rXe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rkb1zVC80v7cX6qORzVJlJnJQCIw4yWJz949KqS6NNHIkiYUkh9q8kn61pT6XJp0jx43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tu0jR7ZE272OANvY1VzS5QtdSayulWYMBtGWPc4qr4lWC+hR48I6gtjGQRW5f+H/tbZTG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c1Gylsk2sTtU4LY4xSBmh4bfyECZYYXOexNbUEoJG1dxJ+YVz2kTq4WPac44atyFGiOS5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y1qaBQhASowePcV5x8U4ZbyzV0iQuvU9MD3r0CByxePzcbgV9a4v4lRhNCkIcmT7mPrT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0jsZ0VsI7fK2M4PtXpOk2v2mKCR4SPM4PsPWvMfA1mZEMbkFMkDBxgV6npVx5ESor7Qi7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1tsuIPLbjaOCD2rH1+zaXTpo0QOSGfp37VZS53RCMZ3FcgjuKz9QuJYo3R5Mk4HocVK3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8qCTzl89gvBPY15dr+jySXly4ctHMjYYHJA9BXtEulJNcMwDfIu7Dd/auV1vQXum2mNUlB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VKdmedXp6HyF4hSY6jdC5BTbjEbDpn+lUHgNvC4RSwOApxnAI5r0f4h+CprvXrq7ilMt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h1rmzZIIxlHLyKfkHTjv+FexGdz56pHUwdOV5IVjbEaMMbSvof881DcmOKRo1fdtbI9j71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iGLtCT5bDt68Vyt6skUlyVYlW+cOeK2RzSWpj3p3TsscZMi4IYjAYnpx2xVaYzuwQqBj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Wrk04ghUqu+VmC5XkD1yfrVWeBhIBImHC5+V+gNamEilKWE8SSMvmK/zDpn0FQ3sTLbzbX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wMHP1q4kavh1Uyzrzlz8o9/elvLdWt5EPd8hwduT6VSZm0QiPzYlkLKyyMFCgdOOtPu7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i9HB6565wKmihiSJJnG/t9f8KjMcTyqxkwzH/V5yNuOv50xFWa1R4n8sbdxA4Pp6e1Mjm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ZQp+bHHXpSIQHVfmbPI29F9Afao7lB+7CuDFIxyjGgCOeRTLGTHuQICHPGBjiqtvuYiO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nr+NPkjMhRQdqLIRjHQCpEtmDhomE5DNxjoasCGR98odFDup2lkzwOlRX0Bs5CpEhRVVm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dFlNjdyIiCUABZG2/d9QKytWuDFqeEyIpW+UyHoKAFjbzbZpELFQuQT97IpbeYSOrurR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96rRM3ky7FK7G2ybf1INWV3PNlCZUXBGSOAetBAiyl2hUQLGDksN3Kj/ADmomlaYsUBS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2HWpRNDcqCwZcnbn1x/DTnwbc7PL2nAw46e+e1AFdVjKkpIN2du1jnAPbHr71GLi5iZ98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OBnmpnQpbedw0cigHC4IOcEZ61ZBCsxCBAoBLc5wR3FAEVzbhJCFYksCUXaCMepNVbu2a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Ffl8yJunpmr4iMqnCnB4LIMg+9VZ4hJH5bspfOPlOQ3fA9KAI7TBYxhEkAGA+Mjj19eauW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RGRnAx1+g96rwqqlJJQEQklSTjbUYgkkuQqONoYsAGzk4zioA0/thjEjIvAUk49Pp602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3cAqBkDIz+dQygMI5SPK+U/MrAkj3plrLJBdJ8xkBB2joR9PegDVsJS0LIqrI6ISxc4bA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jsSMjduHOW9B61PamU5wnMg3BmHHvUepW6Labc8MSQOhB/pQBFCrQKkjyIpU48ojAX04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Gd2+dl3kDBJz29BVe5sCbTzHVSyBUZWTjn/PWr+ixi/aNbxUjSN1+cHGV6fL60AdRaaXG7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GIGOGwAOPevRPDHwJ8Zazbs2l6FNIsz5T5QHYnvt7545Fd58Pfh9pekX+malc2Zv4NyS4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AAdR7V9h+EPjJbeHr+3m07REmWOP5lcgFSPfHpXJVqPZCufHGqfsl/EHSWtvNsYEZtuVU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pYv2Q/EQuH/02REYBs+UeGI+cYzwAenr6CvuLW/jNe+N7sPNZ29qY+FWJQxHoM/nXMa34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MQZAVA2DiuVVZDPlSz/ZEv4rhVvLyaaPIzIuFX8uteg+GP2MtEupIku752QZBWdyQfav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cpt5wCMj2wK5fVvGcVvgNqTQLgk8kEEVopyYFy9/Y48H6NbyPFq6o5TYyHJQ/n0xx0qC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41unt5pkRUMgfqf72B3NcXcfEa0Llvt5uGwRlnYD8jXNXPxOsjLtWJFyOfMP9M1VpMD2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9xFHb20oJH8HH1JxWRq9t4ftmAW1j8vJ8tUVQD9TivND8QYILUneY0POAoNZ7+OJNQGYb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iizA67VZ7GQmSGOJI+vbtXK3GoyS26gxqE3EL5YHI7Vymq+IHLPI88chB2YC/pWHHqkqC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LkjI9cUWA6a/1ITeRG3ySNjOMcdQW98CvffCVvHZeHrKGEEwFMox6kHk18wQXqXGpQIz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M2eox+NfUnh2MRaDpyISPKj8sh+TkYB/lXlY5+6jrpblqFGW7LnAXcCAOM1UkT7VcNuG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pleQ8AoD94jvVRI9l4sIXB+9la8VHaV10za6ybWEu5QGzkIB1rPF/wDaPGFps/eodu4r2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3s5plIbCjOK5TwxA3/CRbpQRyPvexJFWSe0aTGIbcIenIbd/KrEcSpheg547e1RWUJVv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T6Vc29iwZiO3YV58tyB2loUUx4AHPPTNW1OwjbgAACobRVRiMbyxz16VNt2u3zZHfNQB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yaaUz/gKTbuBzk+mRT8kBOd2eeOKYE8K48o/T69a+Hf2zdZmvPiZbaVJKXiWNptg4RecY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2Rrct02Ddk1+cP7R+ujVPjJqMjN5slvCFLH7o64H6/rXq5erzZcNziopj5S4kCuCdpGP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wyRxOFzgM+0+/FU0YQvESmQRwQAMe/NXbgbyspjHzLnIPB9s+tfQGpSvI2mhMZCAZLrsf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KB2UNkD5VPJ6961EYxSO6xqsSkZ7AD2NJKvmTQszGLGSu3jdnsSO1UiCC3lEiPGhxLH0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p9KPIURrHLI8sjADJyuAOcChHWVAJdwiZicAdSOmae+wRRjcHZTn75P5j0oZROWjZYo/MW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Oc+9Qb3jdf3YZQdwVe+O1RJEftixqCkbKNu08n/61OVXjdcqiqD99WOVPcAemKBXIQ7B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ZP0+lJmZ1IIVUYsHGMY9P8ikadgjiNpGcdOBlueP0p0bFowZOjglEP3gvsKaMpMrzRK0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c/yp77VtiZG3n+8Oq++KaxQoPLaV0JDKmOQR3HpTWkyCxLY6t0OQevStbGbIpF/drKzK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+lSWMBE0ES5UJJxzk4PTNMuIZEt/uM8cgLDkA+wNTaRIRcQsH2liBJHt5H40EtnbQW8sjB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MTj6Vv7XNozhQFClVA6Z9qxdLtzGJw7Ltzw4Jy57deK0FuWkjxLsdCMMhOMH27VjJAi/o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kVMdcGvRbq4dbaOEpsVPlz7etcPo4LuTgAYGFH971FdVenzDE7bmJTyyg5KivPqGpmyRB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Ch5x65rQt1+yXUHnneiuBjOOoqr9mE0pRTt2YyD0245q9awukm6VRKHGEU9V4rlZLPUP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Ttxk8ivXfDkxVYW7mQKNx7d68m8NW22Gwj5Zhlh6j0r1PQ0MVvAWfcyjOMV5eIIOxe5B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1befyockNnGcDpXMWUqTXZIJUOwyn0rauZQY9o5IOOveuBoSI48K5478ge9bmmvjaSckD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5dcYIODx3rX0gHzHO0/Kc1DQ0acs6xMhZs9iDWfaag1zPK5BxvGMccUy/uzuQIMtg7qn0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ARwBRYo1kkJJwcgHj6VFcMVJ2nHOMYpkdyokI27cd+lIctjByMdaLAZdwAskmQe341GCo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vWKs2znd/Ko0UqDu5pjQigMd2OB0pfNYqSWGe+emKRMqxbqO1MIRydw+X0HegoVnKx9i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VRyOc5qzcbI0woGPSmAqi7hhG6DHegAdWIypyx7Uy7+dYlTjbxlqcq75lyDvPXJqG4fcw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ItxjHPH0pRl+OnPbqKilbeB2/pTYpSenGKoA1GXyLXrzzke2K+cdfuXudUvLl3Uh849ua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UrQkeby3sQMV86z3yXwaR8xuxyPQVvA2pGK+myztJI0gcyZUA8jGeOajS1ljZpIx5iL0y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uoVZhIMuwUY5x24xUkMjTIFOGL8gdD79K2NRdHsDBM0vBztPXofStCGcPM5IOTuAbHApp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4J56e9NMgSNiNzDBJPpUjZlaqzqjlAWIPJJ6jtWHb3M0EDb2+QE4UdhXSg/ut6hW5HVu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syqMlyGAPQ0DMO3vNsQkfce4OTyPStCLWHaeIINwLYALZxWxDpUclujNbgxk5HoSaRdN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184GOlHMBoSXINosjbdp4VQMEH61V0lZJtR46Rngj+L2p0jxLFtDEZB2gnqa0fC9qFnuS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A9alGx6PprbdNhXaAwXoe5pY5MvtP8Q71FEVWNXBBQgHp7U+ZyvI64zn04rUBrSbZGCj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nbuyeeB296VZklGAdpJy2R2qFFJTrIWPJCn+dUBIr7IkwS27PJqR/LCKWZdoGc0hKthc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xSjDocHvjjFMDhodObVZLiQIQi73VsdcHNNtbf7bZTzeUSwz75PQfSu+iSKCNvLjVYwp4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RYVdyZA2njJzx0rojUMHHU42G5uIfDroIBFKUIOAAMf407wrpB2NdBhukbnPZQa7KTT4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0P+FN+z+VGI4kCAqRu6E89afPcOU5Xxe4h0mVEOTI20E/TrXPbI2sI2Q4aM7QK7y40VLu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+bj8KW28P2yW4VbbOCWCvzmq50S4nDWdh9quYvPk+SNt2cVoPNHqet2ao4dFCgYH3e1d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5AY2ViOVU1TsvDEFjeNOqszHhfYdqXOLlGXgRJZEIJbOMjpisFY41nfZtdiDz7V1dzYCc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9qxbLw08TTbJwqc9fvde1CkPlOV1K5l/tOBI5MZwxROwq3rMUupvFEyBEYKMg1ek8MiG7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KMqBkVHDodxI+7zTgZOcHr2q+YLM3LEW1lZRW8T5CLgnoBXM+JdVF7EbWEhNvDs3at77K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Y7dDWfrGjqwyCWbgnbQmJo53QvDi3EPmXCmJEOVAB+f8AzitWLTYGuTNGF2pk7gvHHTi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IJNsJAyQDkelJqdnPBCsNoCAeG4yfSruZ8pF4Q05XvZ5XKEK+EQjjmu9e2VAqk7hjoOM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2u3BLhVZt3ermurI8MXluRlgp29sniueTuzRIy/Eul2rFvssoW4JKjaNxz1Oa5yLRpH8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4yDnrxXe+H9Ig0iCSRma4nPLFhn+dT+G9HW/tpZHgZ1aY7M8cH6Uc9htE/hvw5FNBHLF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JB/Ct0QFpiADk+vtWRF4du9KvitlK6wA4ZSCRiuhSVIfmchAOnGKycrjRyepySXOsJBk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4Y+lQC0F0N0ryRWqAng4DH0q1rk6vcmZJPL9wRgCsbUrw3l1bRxXICYLEBuKpNoGOtNG8i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GCG6da7fwfaiG3Dbi7scZPWucs96xlGIeH+6MV3OmWw2x+UMqAMA9BUTlcSRB4pWOHTH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d64rQol1O/fedrEbVB+tdD4lt7vULp/O3JZwgHyxwCferfh7w609ilxbhYptx2uTnioU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Bcw7wHgGDgL0qfwpFG/iNi+AiHIJ9ulGq6PfwW80rXwRVBOQDzxR4C8MlyL2a7ZgflC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RaPQztcbs++BTS+05AzR92TC9OmKeinzciuU1G5zIB19qHVS3JG2nJnzBng+tNI/eAsMLS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DPyFwx/MV+c/7bvjm68WfE+3sXiItrFJGx/C5OAB+AGf+BV+iFxfrpei3l1MwWLyygJP0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vj8V+Otbu1IeJr6XySFx8gO0Z79FFe3ltP3nI5qzsrHF2kjh5GCDI+6T2zV6Fiqy/Nh9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ywvlGcbwMlehxRIkZEKBsoP8Alp1P0r6NHllaaCaJhIzqERi2T1596XzVDxOIsHacHHU+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x5MKnLHPX6iq6JcRyNiIFiSQT0NUBXHnXUWAwJVl/BVPI/Kq93dvGSykcArtbn1q7DIT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cc+h9ulUL22J83G1ZCMsg54zgj61QGS96zwtgg7sBvm4HcGtKzia6tguA8eANw7cdqy7W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7QzcqOmOnPtit0xNprCPeVTYC8o7HuBVAZjxSB/JCDaGGBnIx3pCgFxI07ZUZIQcGtFgP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I5+pNYlzO3zKjq0Ych5H9OnFUgMHVpjLdySopjCcKcZHt+lR2byXTAyKHz1Gc4Ht61cv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5CEcDHvUUKvbRo0IaEkHAQ4Ib0NaID93rb9n/wAY61NIfEHji5khkUrLFb7hvBGMZz0x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eCra686+nur35SDHLclFJwOTg54xwAQK+SfiD/wAFWrzUNPA8FeGrh5WOHkvk8lEHqDuJ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/qP7eHxe163vlkvoLMzq2GjlZjEduAV+ldUYvsK77n6eWvgv4ceA4o45bbT4GQ/K0zKzg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ayfFX7S/ws8Bon27xDbWoH8KRgj0AJHA/+tX5AXvj/wAX68ksmqeKb+6cxkrM7k8FslQx5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Vyt7Pf312hvdTuboBQPtM07Se20ZOPTpV+ybMHU1P1H8Y/8ABSL4daDfvp+kNPrF4YyyN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dj8q8k8Tf8FOtXke5XSvD0sFqq/JPMq7icf3d3r718Ha7ZiAIkcnATKFRjd+OMVLp1hNc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HhAv3even7FLcuNXyPoDxd+3Z8WfFUUsdlqkWmwNIxOIi0pXjBI3ducivJbn4x/EXxQzQ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MuUbDlMDOM+v61g6bAlpLdAkOX+ZTI4HPGf61CkaW+qY+YMrA8cfr9a3UIkSnd3Q+K/L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25fH72Vs4I54JqpJog06/MUCxq0zEht2dvrz61oXcSRSRocTOudzHGcmn3k4c/uy4ZQ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0WSI5pCzoBsW1Lf3XJO7ccDkmotPbdcSMRvJbHqMelT2JFxbnaQHUYYY689aj0vy4bmbI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ce9IktwO8crDcpDZG0LwuPT8OKla8eWRRFIInPyCQAZNVtTlWK4VVOcnIbd1AqQs0i5i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9TVAaC6OsRsyhE8kh8oEdVPQ59M16b+z/wCL4tA+NPhO3jtCq3LyW+GYtJjDfKDwOuK8p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ykyhfLUEY2j75P41raJrUFh4s0bU3uoi9lciR5S5AQNxnJ/A+3FZWY4LU/UvwzcpZeLr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FQMYAFexXACx5PzEDp0xXz1pV8llqFtdbyzyiIrx90HGcV9AyzmaLzUONwyF/Cs2eki1d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RtwqtJLayKu4ZwdhAx781+M/iXSP+Eb8Va5YsQ7x3DSIEG0DcSefYdK/ZzR2w0YLZDcH+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4cfwv+0d4n0+KHyLO4fzrJCeDHnBUfRt3Xtj1pR3OeqjzjVY11C2dXfYxAB9x0PFZl1YRp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5SROxAxmn60Hs/IhMuZpACcjOPaqSQPpIPm7meQ59TzXUcrEhik/s8yFSZFbl2+YuAee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9pDbrqZvnbOccZxj0q9FfMlpHNNGrDO1kHRR2qONRqdwJY9pZOWReOv8A+qgkg+zv5cBB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UM8ckaKQfnbqAMFcfpVK5e9tb1/Nj8uAcZVuSKvRtvXeGXymyELcg+5qR3JCqbPNlOxm6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TKgtKXCKxwjE8Yx06VS+2s8YKykuPmdugIHFOSZrosA3l7jgOzZGfQDtQO5ee3Ty2dSS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WiWNJCCBHnOd35dRU8MLwQ481TvHDjj/APUarEH7jkBjxlOpP+FAXIpLYm4BO4gHGMYz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ZMCFlGWf73HsPzrpYnEeI3dQrZ+ZjuYH0GPfOKw9fhS3kMmREV+Ulz9xh1JoEUYYS1qrA+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2pzBo4MsARg9gTjPWs+zu5JMmNd68kMvODirUassG7cNsikBtvI9c0FkjENOpUfL/FtO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DcN4OGxxkd6iu4RaLF5bHDg4Q/eOPeku544olEe45UcL29TmkTykgSaN/wB2C7FhyeBil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2KfvcYHPelBaGxVgpdGbjPUD2qRBIEdCh2R/OZuv6Uw5WTyQESrLHho05AZvvDr+VMuG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Gz1z2x7UPDcb/JDbwT8z7sLjGeuKWMhfMjdcN8oG445I4P5YoEPt3eQgv8rMcYxzmoA0d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xYGeKYZZbi7VYEGwsdrjqcDniqh1BDK7MrDZzjphu31qgNOKMxnch3S9TuGAPapizykq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8+lVIbqW/Qi32SFV+Y9cA8n8c1Xhn+yxwnhp3cjuPz+lAG6LeLyYnOV6gjHSopU+ZnCsI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pUH2ny8gEM2em0k578VFI9xFl3ykm7Chhjd6UAawiH2A+SVO0/cbk4FRt5cUREfVSFHo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rbzCY1cEnaOTtPWmfb4pnwhVEC5DHpn0b0oAuXIyqiMt5h5yvAA9Kmju1RFKsEkbIDYz3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V+5kkBFOORjrT7eeLcluXXe2SWA+RfcfyoIL7xkPHz5vysrHruHapleSIKoyONoY8fnW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DF+ViIxj1+gqSy1czvtkQR5PyhjgH2FMDdwqANje44z7dzmoYZHKsBG+1uR6/hUU8rQ3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DqM+mfSolnK3khEi4A3YHJB/PpVaDsy+FMW4bd8g596jgv2iOzYzkn+Fc8e5qq5uproB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PnrVqxtHklCQxgLklTuwDjr9KNAszUF2xIJQJ6ADr9aaURjvT5TnOT1BojtJThHePDDdly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W8kkFzI9xs2g/KFYdff8KQcr7FmG4EluSXLMMr83INLtEhbbG+8cBgMD3NRfa7WSVTaK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c1JLeSnasXlJ235GOOtAcr7Ecj7rgoQVd2IHPHpmnK6wsshUlufmH0xTJEuEzOY1knCfd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Uh1BiHSSJlbAG5cDb7AUxcovmF3LDDKe/THHSmsxiADq2zGQxPQGlTdNIWYlMgN5bAfd9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ZVEsTNgKrIOmetAcpAtwqPvVWL8IcdAAP50Mxibap2gfMSMcf/XqL59Pm3oXul+ZnVRyCO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t1GJY4ZPKkyBIwAwP8PegOUdFeDyWCspkJ/u5NRMd1tEW5jcEFicZxVmOxW2gIlZonPP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n2R9XthFbKwdOdrLtBA4z7VHMHKymJg5d1YMoGBzk/hmnXDb4QU3k/Llhjp/jVi10z7JHH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4G0t/jS/2Ms7FENyoY5YxLnJ9Kdw5WQJaGSImQ7SOCSMYb+tVJZUSdMNnC84+ver9xYX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Etja8fIHrTYdFv2tZFNk0b4+8U5xnrRcdrEcSrcELEwBbqSPf8qrxyrBMQp3EKdrqOBz0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N7bQBkikMnQCMFt4NW7Lw3q01rubTJ1jbhcA7m/xouFmY815AH+eQ7kyC+OOmaWC8AGVC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1q3Ph2aNWWPTbnygwXDqBtzwaVPDjTbkMEpEa52MhB44yfai4uWRmW8qFCrPlSpyCepzU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zuJGBxWvY+HJoGUS6XcszcgKhx+XpQvga6mIeO0uY/NOd3kEoKLhySMo+W27aoOBkEA4J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G2xWyEXCsXwcN/8AqrSl8HamkipbW0qgKQ5KEbvf60q/DbxFNE0gsG8osMSyDgn25z0o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dybeB1YdDn0qBpGYEFJACwzn61u3fw91NolkFrKNhNuAQSSe3HQj3pX8Aa08TxC0lUx9E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ilzDsc1cSJDLubjB+U7udtOdwI/OjdCM5XJOa6dfhvq8Nr5M+nTZI3xkJkjPbHr7VAvw9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aXJxghMY474z3qxcrObk8qZW3M6+isPvA9SKW0QOnMqogyVZx8xNdRL8MNdnhlWOymtzGd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HGD0/XFJZfBrxw9pPKNDmC7XlM0zIoz2Uc8AjuRildByM5dds8+8hnjXAHGBn+8falKPG0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lIzj1HtVV5p3FnLhHibcuGBUBhnj6j0p0VwRcEtJEGEQDKg+/n1PpTIHBwxLDBQ8YHr/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mo0ZRcAKAOoP8qYH3rIyrlwSR5vykAD7pqQg7dix8S4Ypu+YHPHPYUAM3BYWwM5GRk9M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x87dwOuaSSQy/vANqjgj1I4ptqxt3dG+dARl8dM+lADkYiR5CM4YEDdnC+gpxjDHILfOS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pjqqqWLAOrYUL0A+tPSTypGwCOdoGByaAGbwkjFgeOPMcYH5UpkALndtC+vQA0wndJ84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PpQkqSkojAoVIIl6/hQAJJO8AkMe49AD7d6RGJVC+8Bu78EH2pFlVE2mJZHHyrvJ2n0o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J1CMTkc849qAEmiQupwNo6dc04/O7H7rgZYdj+NOMSsvmKcqo6pyAai2fMCUMyKQMjv6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oCGY7lBy2AP5U4oBIxVSAqgA45wO30oeNlMbmUKzRs6sORx61GJNsbKA7s4yAF/XNAE6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kfwDIAHQj3qNUcHYc/MNwMn9aN4djsVpCVyduMgewpqwAqp4aQcDr+GaAH+RGGVihYAc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PzuvnjYT2zjaf/rUTYAKrLs2nzH469se1NkjkOX8ohf4SRn6HNACSRyszLkspAJYt+XS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OTu9T2HvT0jEcaIspU9WyeppHcOBMGJI+YBVwOO+e5oAjL4ij2DDk4Ofb+VNXHlkBz83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UzOxO0/e5IXAB475qLIeVTs2sg4K9KAJGDQqyDD7Dwc5H0pFkkLH5BGzYLMozx6AUSzK+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XikR3mbZyoAzk8c46ZoASVVWQ7tysM44+9npQI9sZ+UnPRT6UNH5nDAArg7h1/ChV3YZ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OaAGBisZVlC4+6Rz1HBxTEjkfPmNvyM79u38KcHcIF2KoLcsMnIHekeLyUZ2ZpVXnk/p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BNuDhjwT6flSHlyFbCldu7uvNPmRn+cyZwA6kDoT2P0pgHYqVm3bwCM5Pr7igB7OTJMW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5/rTE+aJvNdtzZIJ6e2cdKR49gAK5ZjnOOn4dqAxDZYKPwyKCkEStDKhkBAjyTt4AHvU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c5IJA6D+gpEbfMskhJG3hVpFcSu+5CgbKgEY49aQx7sEbDRiMMODuGXFQujExxpKYyCc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i3XZmAWNWxuOc9scU1oh9qjkDnYBz/f8AbFTcdgNrvTKtuXnauTkGhI2aCNQOOATuxn/J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djbCQcZqvG7IJAQpJOF74qWxpEk0gjMRVly2Tk+1RuSpky4buFXuKWNvLK5QEMcMOhHv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4BAPQH3rJsqwyRCIlAf5Qd3X9KRjuBctwThugGe1EezYEVmYD7wK8fgad5qBiDERkYIA7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FGLhmVV5TPb3p7BM713BH42g5wMdKgYRRGP74Qgfie2amZAkmTJhwSNmevH86kYkZMEh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wfxPpUbtkYGc5PUb/AJun4U9ZUkjRCgVyC2xl4Xn1pu8yxsxAcj7pQ9+/NAhu3ypGDblct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inODGq/K77WztH3j+HSkebCbDGUOOr9vemMpkmSPc7rIP4TjB9zQAFARtcMoALgNwc0w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cYckjBqYKkQ+zq5cZwozz+fpTZGXaGZ1kU9cHn8qAI1RFcyY3AHA3DnFIu442hcggsf5U+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wzn765yD6/l2pSjxujLhWGcbl/hx1xQBHlWVyyBsHAjLcFvr6UgywAb5GxlgvIFSlIwRE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vn1JpDINuV3RYYsc96ABY/JjMnzOMfKG5AFIlxtUhyFI6hSMFT6j1p0TMwRlZfnG4AdMU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ELAlQOrfjQBAD5jcqGUfLsXoB609itvKEZskY+nH60bNv8OM8lg3GKRlfz45XQSGMEZI5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ndHYKHKqwfcvQjtgVZjvBdpGzkKQ2WZRgEevNQ28n2dpJgWEZUD1yT1xTbmIXE6NKwaBe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wO78G+H7e8MtzLfM6ONqQKmeezevr1r13SPgLb6lapc3M8sbTKFTaBnA55POM/wCTXzzo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ialawunkxsBAH2BuOuef5d6928I/tWwvp1ousRstwOZdowxjK5GRwM7uM+h6ZpO/QItLc6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ivHaYnDDCPE4DpjuPb9a3bX4JaVYopu2SQAfMzcsQP61Uh/aR0aNAZoI03bceS4cgsOAx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vxiee2P2LTvOmOQC4wqjjjjrReXU1XL0Ogj+HmladC81nbohJ4ZY+W+hq1BZGzZSmcx/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3+J2vXmyIRRxbD87IuB9K7rRbttQtIZT8rc7tp4Bz2qzOR02j3M1tMGEgLEjO6uhuJft9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Oa5KCViowuWLE81tWF60a7SPlJAqWiUzpvDMpQIA3ygHJ9K2bCUPeSg5+Yd+nFc74bl3s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t2Enl6gy4A4yVzXO9ykaSPuuGB68Y4rQW4Fu2cBiflGePyrLuFyQ69u9OiYyTopxxzms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r/RERlwCuOtdXokYhtVxwAODXGTERWcZ7nrXX6I/m6YoLZx3Irza+x3Uty6h5ZhzU4G4Z7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4AI96gkleCIsMlevtXDa513Lsofd6j+dXIl2xZ5+lcgfELSXOxc4B5Oelbp1eOOzV+Sc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1Fjzjn8Kguc8ELmq2m69b3LCM5LH0pmtarHZQMoySegrFxsVc3dDI+zyjoMZz71HpiD7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amG06WR8jaM0aDqq3VzJt6ZwD+Naw3Mp7HTOfnGeme1DMzAjPHaqvnhR9KT7Ru6fhWzI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U8oYdcCpIwCM9+tUdQkW3gLNwo5oYdQtHEt0Fzx/StlIBKNzD5c1zOjXK3Mu8Z5O1vau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5VDRfUc7bVxj2BqFvu9Mk+lR38ywKpz3xUE12kEYYvkE9a5Zo3iyYqckMOPeo9+M47cU2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hsdec1FNPHGVBbbnpiuexROWzjtmmkYyM8Dmqr3cKJlpeO4zTluI5YWaNh6EE0rMq5bRy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DaM9M1RWTC7icEds8U/7UMY8xfzoswuWiMDPX2pVDdvzquJhjIdSfrT1csu7cv50WC5K6n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PTb60Ft38QPsKgZ1TnBxVpA2OkkULhido5JArNvL4LGzKpKdsnnHepLi5LRlV4B/OvP8A4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ny5Mtg4Poa6qVPndjCcuVHB/GXxyunafexQqHcodwx2NfBWr6jLres3kk7bVBODnoB0r6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JbqW+nGyUFCvevnXVtAW31O7W2dZIt5yw7ivdhTUFY81ycmek/CuQlIdy/ulfdkHv2r6n0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DJjJBz7V8m+A91pLDE3KE7QB1J96+q/DssTeGuVLFU2k4+7WvRmU90eK684h1i6kU9Cd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bC813CSoO7JLAdD6V6z4lRv7Uuo1VWccDHSvMvEKg+ZFgmRQQrNxgk85rzF8R1LY5GMK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+/vQpVQ3mlmO75QvrVp1KBtwIfoOOcewqEvCikK5KjGTjPNaMCI7S25iQ4PAA60/cJHRs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u2aaDkkHIcD5Vxk49KmhjMpEmD5mSDuX5dvrimBZti0aKJOQrHAPVj2q6sjK6M3KscbvWs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YL2J/lWkpkLqoHuQOwqZDRZiUbHJUDJ/Gs+9i/cjGd4OQy1qrCx2f3ScHcOlUr1VEchA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oGctcsZbjdgqWz1GMVVvbP7TatFICAR0z0q7fXDJIDGgc9GI9MYzUakjDAbgAQdw79K2R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kMLFCZWyw28MB0zXqEPi9be4WWEgltuVB9u3tWL4L0ODVdWWK7bIC4IB7Y7/AEr0V/hFZ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YvdODjpjNaJk2KHi/U9K8X+GpUcru2bdp7N04NfPlgRpHiFo3byI4nClsYyOuR+VfS3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3i/l3KjZVc8HHf8AlXmf7Quj6ZpkEM9lHHDJ9wkdQT6/rW8H0Mmh/ijWPtPhppXm3wsh8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Q0RPO1Fo9iHfkpu+XnPrV+y8QmTSmhmlfaFOwD9f/wBVZOl3PlanuRtwWMbQ3cnPQVoZ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bxFtu08heR6VrR6ggwHVs7sNux8o7Vi6PMo09NxXCn7oIPNXbVQjs2N+/rkdaCzpbBTP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5dq9G0DJERIUsV45ycCvPtGh+aNjuU4+4DkEV6DoKR+ZyoGQMbR270RMZHUWUX7vjqDwe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lVPA5+lZ8EWGVSNi92PQGtOBsElhg+o6GtomLL8aEDgZycgDpRIv8YXHoQe9IhLgbcgex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ZHTaOtAkZ0rsjH+IZySvGDVeW887bHnGCRyOKvXcSucuWAOchapeSEDEYJyOnpQUc/cxi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2qlq1skscToNgBwdnatLUoS7tj7o+ULj71ZssjL/AK3asY6gjpVIDgvFU0dtZlf3kmDy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i41C4YKrxeYAMHrjivc/HNpJLAjLIScnfjoa8IuLKTz5lDr8pzg/XFAHLavOJWlVwkZU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PvwDloQdiIUznjJ7Yrq9WWaCaUugQIcqCM5wMkZrl7ho7gSK37oTESDBwBzQalWMCJI0Q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uKljSMmQqreY2enpnvQUAjJfOB0ZeoNPVnjlDqOABhgevrmmgH2ZKySbhhtwVFPQDua6X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gkkexrFhtsRw7sFgDwDk5Per+m3W2CN2+YgsCxNNgb2gRfZZeCDJjI5z34rRvSVR98aku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xKCsn7zIGCOcdv1rWvMoXVQGYEBgDWYGRK4KOquS/AYjnA7CrcCbBtkeQKygcNzVa9gLM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xxkirG5Y7WTzAAOwJ6UAXGnA/dqTuySuKydVt2VWLqplkU7gOprodOiQxKzKNpAIXOTy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aYMsQ7HAwfmXI9aSAzvC8nmWJA4Xnknkn09qmVpI3YIOQeQ3HPpXNwasdDuJMJvRiMlh7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05kdltgXJALAA4PtTQHRwXUpfzBE2X6K2MD3Aqwk00imLEsTDkFeqe+PSuQXxlMqiVbUo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vjO9JaTiDI2kKc7vc0EnocS3cjjZG8cedqlV79zUUwvIiW+0uFQ8gdR6159/wmGqtj94VZ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f+Ej1S7jLi8x1yGQYqgO8tzcSXRjW5lOBu2M2OM9c+lWXvmMyJK6xxAZBQnr/AJFeYS6j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M4JKr0x3A5p0ur3atCsUztxtxjKjp+VJjR6rdyoUjZbqOJsgsN3JFVLm+t/sEi71ZuuA+c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lNxm4fnBHTtipI0eIlskIBtIIOOO9TYZvaYu3eFwUJxycY5rVhdUcEJmIoMMOprCsblQp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nHar0F1DLOoL7SnygHjJpWQGrvAKqpKrsBCg9DSx26yBTsYuRzN2Ptj+tQp5YlRWHy7t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+FLDOkZmEf3h83PAUZ5GKLICdLlQRD/q3XgL3zUjbmw+3b0AzyR65/pVe4eN4kUZGSCWX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ISMlG+YscHHtSAfLtjDjBCDIJc5P/wCqoCfMlUMxUHA68n8KTzGfP3txOMYqGV8SHKEc7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QFS9uVil2uC4VgSOzen0pbe+eZzulKr6Z6elY/imdrCBZHLDLhWCjgkCuf0/xDOJp02eWU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9dEUZSOz1GHfGN5B2nftxyD+HWprRy1v5hBEbZySCOBXJ3niKa5Uxk+RIDjIGOR1/lTrbX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j5SCse35t2e9aWIO0tpo7eTynVlj25Vj0x71ct9VhtdqmUFWIBOOR6Vws/8AaCxl5HaV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5by5hEWy5f5hkt1A9jTuOx7IfFFmA0LsJFJB/dnHPvVSfxWtpuQERkkPlmGBzxXlsFxPPb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nAP5irFnFEyybiJtuCwY9KLk2PRZ/GNutxmWVQpJKFSCc/4VDZ+NrCdUzMyDcRuBxx6Gv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FDy7hRhh1ye1WtF09nZYzG8W47VP8OfSquI9L1jXlhsIpUQtgFQ4I5zXN3/ioR25aVWZhw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Jayxo1sy+ZmRcbxyB/hWRr2jzNCyHGfvKVyQPai4EB8TxhM+Sd6Z3qzcn049KgTxRNK0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4YZHHUe1c/N50SFyhZs7XOO3YVpaX4bNy8UTnJX+9zgGouB6V4XK3tojyKrHYGbPJYjrVq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OAHBwDyAvcmm6HEdLtxbRxSM68Ekcn1INXovD8d1B9onZsAnCtnIHcmqSA87vdduTdmNZI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x0zmux8IRrqN9pomZvmfJkA5BHSuQ1rRPsuotGMOeV3MvDZ9PpXoPhLTXtrvS92Wx8p8r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z0nxbO76JuEfK9VYZ4wK8/luSRcOSwB+YkL19q77xqxttLSBEyXwuSeAMdfrXAyyO8F15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RhiK4Ym6OSIzcOpI2khhx0GeDVC8RWkSQ/NjjpjAz1q+ULOzKvTAK9+D1qlqU5jRVA3Z5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9ymzk/Eg86/OQ3ygIBnAIPcin+H4FtL4bSyL/ABqyZOe2Pam6jJE97IcLtUkEj36EVb00K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bCnr/wDroBHtvgdQ6KEjC71yxzkkd60PEUxj0Gf5P3ARgz4xk9hxVPwYNls0q8eXgZ29s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AMSSX94IgzEEPkAAiuDeZo9jyjRF8h5/LRdysXw3IAB6/jWR4lkaeSIKMRvgHaOePStb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/msmFGfu4JrL8WNsu4jHIdyHYxAwBxzXejJlGFIlAJjIGfvkcnHStmxlVYljVcLkHPoSf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kAdgA3De2a6DT53lbM2VJOAwGRtpNCR0lsjxSFGVc8fIT6elTxzoSR91S4XJBJyfp2qrC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HI5O4/56VfhnDpKysxwQQwBXPboazKJ44gF2LwfuZzwPSnh1hRhKoAzjIOc/SoVmDSqV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ntU0JY3JV4xkDGDxtFQBIZDBHh1MSyZKKvOQBxnHvXJeMY40vraUBSQdwI4DDHIPuK6cT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k8gD2rlvFMitetGyu6csBwNpxzj2rWl8QmZ1sEeUYPzKofg8/Sr0M3kuJFZV3r06YH0rNt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FGWQAYIyvrWhiMKhOCZMttYZb/wCtXoGRLC00cu5AqoThVxjArSifAddxzn5gDkVmpMXJ2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z14qwAQgRgxKncSpAA9PrQBajbaowCq4wqg9B25NOMgKqqsSDyR2B9qjNwjh84U54z0qRp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JyI+3FAFqOVTGoiQ7ejEZ49Cam8/A3EliMZXPX6iq0VzG0cmf9ZkEg5GRT2aNp3DSBNxV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mkkSVX4ZCXB4OPl4wfrWlCioASxwWAwP51nC/tyEiDjcTli38OKmtbrzlaMuoGdyv2Bo3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q1nuO9Ytp3kHBDV2Xw90EylbmTBUDdGSTuJ9cV5+NTRZGjjkRgwztU5JNe1+C7BrbS7SY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+8f8ACuGvLlR6GFhzSO10eLbFHwoBXdk+tX0SVJBkq5XIGTyKjsrOS2GyQgsOAMdPb3q3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cY9fevEnK59RTikgI6ZCqw4IqyqgkAfKnU1GFDBsphTyc9jUgi2AYBPHUnp9awOgaqjf9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KcqhWC4JVeuP1pIR5Z3E/KVPJ9asoqttB7nt6UFIiEqABlJ6+lPJyuB68n09qeLcB/lYK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2NuY7ox3A4PvQWNaRNrdueo7GnMyxEY3ZUdSe1RyttZoiA3IORnApzSeXI7ZDq4wFamG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vKgIyWY9KrWPhefX9UhtrCF558/Nx8pGcZ+ldR4N+HepeN7pMKY7UP80r8ALjtX0D4d8HW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2CjzQoUzuPnJ9M11U6XNqeXiMUqfurcwPAXwysfCmlqJgJtSY72kAwqcYAHsKq+P/AIj6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xfupEUCDJB7E+gzWZ8Tfi5DoYfTdOkW51IAAtHysYPUH1NeGXMl1e3DXVzIbicnI3nkZ6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ic1DCyrPnql+6urvxFftd3jvJMSWAkOQverMbbYkyo6ZIwM1QglZNq53DsFHP/6qvDOz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wTXC531Z7caairIs2z8neQuQSc/WrIchFYhTu/unjBrNjDdz9c9xVqBxwpIGRwCf1oRRs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6kenaps4duOD/L0qKxbdGvHB9B1pImCXQZujAhiT0NDAWTCsgzgdOBU6Sny3bYXPXIPA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dMYz096sBsjZtUjAJApgU7vTDdhSIQQAM84AJ6j3rn7mA6RdtvOUzx6H1rr70PBYGQAE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zH4qeK7bRLKdWlWG4hAzHKdvLfdC4+8ePyB9KpLmdkPZXOusddVJXjAUuCDgnoKta3Hbv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+ewP/ANavmHQ/HeuwXwuYZVkZsEscAY+npXp2nfEGfW7VEY7XYH5UOBn0x6VcqbiPnRte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DHAz2rqPMcKTjCnua5fQlIuXx0zxkeldVnKj+It1XtWT2NYkkCtHNhMgkck98DmuW8fRNe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Hdz1AFdOs687lAIJOzJ6jtmsXWoDcrPHHyAhIJ9+30oQmeb6Ldw2Vy8bHkqAdvyjnvXX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gJETALdMj+tcJbOqXDF1GA+wjGdxzXd6V+7xshMffDe/YVoyFudrp843BgMngioNT/eSF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BYzKzBck4PY9KmuZT1HyE4AA6mszUpO7EpswAwwTjBI9KytYkUIwDtHIRnORyB3q9cxF5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5VTv9LM2yWT5trMoboMYqkclVXPL/G+mW80YfygshG5zng54BNeQ6tZrpqSRNuaIjgEYy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pp3mNcjcxIXA2DJbHQV5j4p02V2xLE0iFCVUAHB+tejRmeFWhY8sg0wQWjoxEaOxJ3DOV/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ToFs93mZMe7avTI9q7TxVbQwac8UWIHQqwJOT16YrmvEgVbR1hAE2Acv349O1elHY82ei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mhNy4ctxisu6QrJ5W8FmODIR19q2Xt4pTskZl3/M6gdfxrPuYREmCqlR0Hp2z7GtkzkZ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Zwqv3+lV7yVLi5ifCL5ecKO3HNWGkAMY25ixxGR82fWoYBGjOwVZAw53DkAHkfjVEFhLaN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ksE6Z74NVNQmeYfLhQhwCT09vwqf7SZ33tKCnTB6DngD6VmyTeXdOMFhxy3TP+NNCZSht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FJLAgDdn0p8imSZFEnlyBSSynkc/zpXWKF1jBzu+ZvVhnoD+VOJMckqkCJ+oRskn0qiS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YMAQxzt9asyO9tjuoy3ycHJ61TeXeh81lJc58wDb9almYqRIhZeB1PJHYmgCW0aIXUoW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Pfk/WqOpzhp4X8t/LLYIX5gPQg1JFsiuHRWDlvnZDyD9aSCdQ6xSwPs5xIv3Bjnj/wCv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SDuBJGTn5TSbzZBpY8spGcAcH8PWpFjWR3CKYHbBy/VR+FIZAsHkt/rDJzgEg8dTQBAIRd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5K7Qcr2xT5beZR5bgEcbA358//Xp8iKkTMFIVRnI5JJqV4TOyOrIyEYO7lcD+dAFeaGbys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FYYKjru9hSwkQmQSFpJHCksxyT9BUcU/lW80W35ZQFJHQjPT9BQQsMYl8weYmC0b8fL6D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3LICxkQsqo/QDGAOKjZZPPT7wy4YqgAGMdvegW7hQ6qpRjuYEdz7+tSCTzpvsseUyN2W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bbDIZl2ojMUKAZBH94g02MKgYs6xsDkGJQCfc1DcwtJcx8kg4O05GasTMfs8qPtlAG5F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aOKCPCHamWAzz1yT/wDWoS8VLmHjc0as2S358VNalJYkaQYLj/VnouPWnMgIbdtb5ifkH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QXAc5ZWRsfLHnAB9vwqxBO+8q6lo2/vc5P41Vm3TWwkghUybQFQ54Pf61GEuSqvIWhi4Y4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oA0bYws87xzJLL02Zwc+grofDtkr6rFE8rEqo3B/lXd1OD0PauViA+0wb9wZuQxODj0yO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02WeNML2Y+hFAHt3w6+JGpacskF+YzEoEaOy849fwrt0+IrqsUqzgK/BlVfmz2rwjTr1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aBuHQuT610Vvr/kKyor7vumLHA9wa55RJ5T3bRfj1b6fHseyFzJCgKE/LvP8AtenFYXir4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4AIPOZdqbsgduBXkDeIk3OQQJOdx4x9cd6yrzXJNxLMp7gjHy1n7JBY9K1T4s6tNM0Vq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5j/SsrUdbvL21T7XK5lDfeA5B6/5Nefw6mfOZt5MY52g45PvVttTWWWNDKwP8Sls5Het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LsStIN5++V5HufrTbu5aOZTHJHuZTtXb1HrXL3F3sWUqWQ8gEnj2B9KIrqZJvnAlkbks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sjXNxsXfLLLuPzKI+h/A1KkgRGY3EojYYwWxj8O1Z39o78FkOc5UEZ49qXziPMTcuWO/GR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zIrxoqHgYQjqSDUOIVliMTkqB5ZUj3zmoDqKl0eP947AEfw5/wDrVA5EqhomZgxYsGGN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ZZBq9gYgh23AO4rnDA5H9a+vtKQLpVqxUo4jUbCMYXHFfIGmfJqOntGo3LIBGOCHYkY3V9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DN5McaruPUjFeLjtkjtouzFQFPl3cE7hu71PGfNiCgAEZ6cNUUQTzupYR9Nw/AVYiHlks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VeMdJW1SVILCTeQgC8k8YxVHwFDLqLSzvgqWbDeq54qt4rkN1b7CQmY+j/Lmup+Gmlm008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OT7/hRJWVxHb2dt5LJjOQgXHrV2CPk4zyPyp3lhpedylsYx6VIpCu+0HbjkHvXAyRB8kbY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cCRkZy3fPamQ7QCS7DJ5Ip6LuZyCfn5BPX8aQD4x8wPQ9c0qbQSck5zyPSo5HAI3NjA4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VAA7UASSXK2kE8zECNY227jwSB3r8vvHV/c+JviJrt9dFNzXDRN5RBUFDtOD3HA571+k/j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s3cjBY4IWdiegGOv6V+Y0ryz6peTPsKTXLOf4gSST+Xavby2PxMa3LQdp4IDKqpkkuwU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Z0cx7VMKvnKkgA9j/wDWqzLGsqY8wgIdxCZ/z+FU7yTyWCDbtZgcv13djmvdNBjSyJtxL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k9Bj0qabMmU8zB4OxV+6f9k1SXKhUYklQeWPB9zTluJPLHm7U7r5Qz+YNAEpuY0KgO6s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vrQqrHKxkRg4BBZe5zwKYSJEIIyYwCwz905pHnOGYnGGzsLcEUAOmaSN0cKEydwxzt49+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8n+tbbjBO0HB5qsZVVw7sG2qflznBPvVaR5CXji5YDjB5INWZNmipilRth+aUfezn8KZP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r3DAncpz0Uds1VgYTTiNjISo2kDgIOv4mpyfM3KQVRQNrZxtPvTRmNl2uiKCwfcG5GMAe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NCIQ5OVJGV9zVgzt5h8vaVVCSD7dcGmSMrvHIqqd6YYSdQvrTERyIJW8twsilAASTj1J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btt6hFHdW5PPpVJlKIiRzB2GGfbjGM4IHpWzpNhHJdSM8jBmXG4nop6/SgTOwhuYWtdmC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HpSSMyum5z5TfeA5zmorC3hi2b5PMGwjcW+6c8VOlvJfX8fklPLjwSPUcVlIEdlpJhBh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5x2rTjuQrO+/IIGef0qjZwLHDKYgdhwpwepq1CBbdVYj+6oFedM2LegxO08u4lt754H8N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jfvUhsdvpUOn28kKg8KHXoOgHpUyM73UbsRiJgOD94VzSEz07REkS1hiDszlclgP4a9N0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SwwxHavL/DcolcN1KA/N6CvTtE/fWkajATAbnvXmVDM09PJW6Vhzz19q1pblCjZyvBwa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2sGA2kd6YzEzPlhk5O054NczRDLltfubtF3/eG3noa6O3uXggkfdwQOvFcbbw+bNBLn50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Ptdh5efnZgnHU+lZNDTLlsWkjW4kU7Sp+Xr3qzZXhZxEMCMHoBzWktiLia0sUTDIMMBU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wwxbUABBxWRoU2xvJIwV4w5xmlSdXVgCarhx58mTu780/eTkBcZ4oAjkPLEk88VA6ntn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7h8pJ9qYy+nOfwqiyLrnj9KBhl9DyDTwvykc5GRj3qByq/eHPXOakCszAFiwLZH5Ug3FR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pEl3ZzH8rZ+YdqEfKZ+8PyxVAB6gAHPv2FVrl8ttT05JGRVyWQtEQVGOoHcVmtIASgPv7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bJPG4Y5FPLbTkdQcE4phAO7BwxI+Y1YI/dhQAM8c0wOG+Jerf2b4cnibC+YhUEHkFq8I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cg4bFeo/GzUI5LeC2R8tI/OD6CvKLJZbWLnMisCwwMk10RR0wVkXDKXj8td3ykDgEHBq3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VGMHsPSqELYt2JVZCACCCQwHpirkLwjIcPg8498etabloiupZbi/aGM42csMHB9qsX7m3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t44AxwMd6qwuxD3PCHPOTzjt+lNtb5Ly4Dq6SRHG3dzz7ihoGSwP5bhJPnYnGEHOakVj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Rz1HfjFOntvJZmwUY5O7046VDFIAgiIxhQSVJHH+TWbGXFZpIGKv5arkDgknimu0kCqnLS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0pkkrEJEoLAYOcHpROS2xHYDbjJPc+34UNFIJpgrRGMcgkgYxnNdj4PgCb5c7t67dp9O9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svRfMAz7V6R4YgENku9QXU44qkaHQXUoHlqu5WK8A8VWxwfnC9znnJ70/JuHynAFSLbBM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rqBXeHcvKlQePc1LGPLGVznGCBVlojOMDhlGPUUyFQincMEdPerAZG7S/OF2t6Gmz+ZIU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PIIicqBj16Cueu/Gdva3Zi8o4XuO9XGPMS3Y6GQN5bE7lB/GmhlkjDPy3bP0rCj8dafK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MVoHxFYhlLzIox3Wr9myLov26PIxZmwQMAdjTVLOgU5A6ZPFZ6eJtNuUBSQlQc4XgmpE8R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DoTRysLotC3dpl3dByOeeavgMYizEZxgYGPpUC6lY/Luuk3Y6g809buG4UiOQEDFQIi2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9SfSnzxN5YTkjGQRT4pV3ccKMc4xThIZGxxgYyfarAoBSPlxkAdx0qLA8oOozu745Bq+5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8VSe5tkcASKMcHnGKAK6LlSZBnqAAOBUbWoDqyg+X3FWnlUnAXAxgnP3qgYNIOoKj1qi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7l5JJwelZsf7wDeflHG7tV2WRpDK2CAAAAOhx61FbqAr+XwehUc4pgWIYCPkHy56Y74p8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5yQOpp9vFsQKwL4JxkZIqazSTz8EEjvnjNRqBb8p/KbYmA/Bz0/M0y10SW+kYMGjh478k+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dtgXHcACneTNHIqqrYB6ke9ZNu5SNO30uKMDG5VQYwcZP41I1uyvxjAIIIHFRRyS4xgjtk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I2sQQcHvWbbuWMmjmjIJyygce9WLaLeuHjJU8HI6VFOMQq2cktWZJrQtr1kjbcFxg5oI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+3VsVHJ4a0y4iO2JYc88dalE7vEjKqrkcnJyTVizVTncNxPccVLk0VYpw+DrF1RniY+h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2USQrHhV4GfmxTIZSGCrjPHOelSxxkFiOTyeaxcmWJf6ZDqMTRtuQN1Zepqe1sIrC0ig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JJ9aZGWerawkD3+tK7AoarpT6haiJWGNwJ3dxWxpmlR6VZR2yYwhOCKZAhWbJJxjHH6Vd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6+9TdmiQ2Hc2MAcHqakk3KcA/lQm0c528U9Np53YPvUiGMHJGOcVKANwDjP8AWmopzuB5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8ydA3XICipA88/aM8WR+C/g9qs5lSLzIGBJ7A4Ax6ZPFflhpjQSJOZJN9xIzPI5ByMnpX3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aLwDBpaCPyppgJdzEFVVdwx7kgV8HLGtxbZicRlwvI6DvX12Ajy0kcOIZa86Js+YjqqMG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r3SSM2QoIzgJjBz3x605lFzbhZVCMP1wKq3M8MO1kgy7kAhR1wK9NHAPkzCztH8ucDg5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yyIAMQuchM+vXikg8zIEpIDg5GBn1xTJo1dlV2O4r8hbov0oAiuZ8wxsBtlZR5idAW78e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8jyLIs7ruJAwTT9rfMzncwz3wCe1QXFwtvbqJI+MAMR1JrQBltMlurFQQ0gJXaPy/Gi61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AcdOgIqrdEhxGG8qAjJI/Q5oAiS3OZAY1GOu7cOnH40AWo70tLuVgEbOR3JxnH8qxJ5g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+zjqegNXZDHGxYryOU2djjnmq0iLPA9xsWFgGAx6+9aoVyCZYktS0RCTj5V3DOB3OKzlt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uTj97g5Yk9xUlhYS+fJO5JwfuoN2fxqQTyyvsIK9eCOSff8ACrFc9HtNKKXMkCptt1OR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TEtpbZ540jV+ScMcde27+lacUKRapIBIX2sASeOfXFVpbk/2mUk5jBz67q9RHEyrpmmXN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5VM8Ln0/Gp9SjiW8V1XMa4JweR7471av5HlMLqCiHHPT8KdfRxJbq2Avy5XjHH1qhCat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3TbuAOmKr+H3VLdw2BtyETPer1sXu7BkjRjtXv09KoabE6XDLLhQVwQDxxSAhs7dk1mN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AFxV64ihSfzMsSx4GcdP6VkT2U/9obnIC5+UNnJ/LoK1boebaQySsAXALYyCAeMUFjbgI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cLgj0+tSeSGt2byyUwNxxz+FQRKywEL8+OA3f/OKfbySCB48BFGOckHrUgJoai3WVQ2X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EknmzM28Lu65x61HYIhuiWVlP3Que+etTXXlqA20IpbbgqMnnrQUWbyNJPLmRgWYYJzn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yeUBvZl27vl9+xqFYla38xWK5B69PwpY2lWMqgBj6kkdhQBvFYDpsLW43zqOSeCcHpVeG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bmKGWAedI7n5OoBJ7cc1LoTKLIxIHcSng/wB1R1P4cfnVOR7KwNwpuLiFp1KxuIc72bGAM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i46H6D/CLXW8YfCzQtUmV2uEPkO2SzOsZK5z3JGCa+o9Huku9FsJkzsaFSMj0GD/KviD9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fJp2qAKsErOuJt8oDf3xgbDn+Hn9a+xPhvdC68Nwp1aPIC7ucdsjtXNNanbFXVzsrOdY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pr4e/bl+DPivxl8YdE1vw9ok2qbbN1DR7VXryCxIAzuI59K+1vNVXxsz+Nc38RPjZ4d+D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285tbs7IpUBf5vT2qETJXR+X0v7N/xRtrkb/BV0LZW3OokRuCex3Y/LNTn9nb4kEymHwn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Fz26Z/Gv0Ek/bo8CxKrpY38oPTZGM1SuP29/CKg50DVHTnoiE5/OtOdIxcH2Pgc/s1fF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AztAyGUrHKrSEf7gY8+3Wq8/7MvxbYwCz+Ht7FEVClpJ4z274bI/H/Gvv9f28/CJtjNDo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YBP64pYv28vDskm1fDeskH7reSuCfT73UUnUSD2fkfBEf7JnxY1JGtZfCS2khG0NLJuBH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9iH4rmR2OiW4ym1kWViM/7Pr+lfdCftzaAz4bw7qieh8nOKf/AMNtabJJhPDupqhPy7oOv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n0R8Mad+wl8XLcybdCtXGAUxJksepByRgdefatOz/YS+LxaQ3GgWyIUAT98Mq3qQP6H0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R1Bg8LakwJwC0BGaiX9su7PJ8IX/08on+tNVExuk10Piq8/YJ+Lir+50ex+b+F5iMcg54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Pip9mjZbexWQjJAnIIPpnr/ACr7MT9r7Vrhv3fg+/Vf+vdj/WnL+1R4llVmTwffbAcZ8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CfZeR8aP/AME9/i5EksyxWDySnHEhVlA6ZOMDv05qpef8E4filqUyNLcWltGBz5YMpJ98k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Y/wC1f4ujZh/wgt+yDv5WM/rUB/au8azkiHwPeLjs0OT/ADo9oNU7dD4ss/8Agmn8W4ruL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LOGBwR6cflWpb/8ABNL4pXDKJr/TliVsY8pgAmOuAevt096+wov2lviLeMvleD5wM8qYR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ALQfxUknRovC7wouQ0bwqQ3vnPX/ABqucfIz5Ph/4JY+O7pp3k8RxxNvG1Fhy7DuxYtx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0q9J/wSr8amHKeJ44n3bgi2xKgdMAl8j9a+pI/j/8VvmJ8LM4HcRDH86b/wAL1+L107xxe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5kCDH4mpuT7Nny8P+CWfjt4Vjk8TIyg4IRMBh6deKtad/wS08YBZVfxBFaowKLsQvkepBI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fG6Tay+HIgG6DZkf+hVMvxa+Nh5GgLyQCvlgY+nzc0udD5PM+eJf+CWPiyVhH/wAJfiDI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v0qyn/BK7X/KK/8ACVOgzgAJ0/WvoZ/iP8a5v+YIsOf9kf40g8bfG+ThdNhH+8v/ANlR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4Jaa0UXy/F0iOMYkaMHjHIxnv69verDf8EqZ7mMFvExt5GA3AxiQA5+oz+le3L4h+OM4Y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P169afFrPxwfrZrj3U/40cxPsux5Ha/8Es7eJi0viFw7IqNLFGEc47khufy4qa0/4JcaZ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QXc42lU805UE/xLgg5+px7V7GjfGyYKxitwo6csP0z/OleD4zTbg4hiP8OxyMVN2PkseN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43H9vzuHPLMTu6flRD/wTB0+QTm+8RXdySmI1B27WHpzz+Y+tezJbfGEbxLKG/wB1TxVS7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Yrt4RIANoBwAO4PY0lJsfIjziy/4Jp+Hozue5uJWIAxM+RkDrgHFSj/gmf4bMPljUriE7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1GcfoK9Aj8L/ABi24N79DvJJ/Wn/APCKfF2RcTamUcng7m6fnVXYuRHAR/8ABNvw4FVr2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IriDyQqj0VT/PJpv/AA7j8IxElZAufSZ8/hzXoC+C/isJMtqhK+5P+NL/AMIH8TpC3/Ez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yJnnkX/BOfwhhw2pXMgzxunP9Klb/gnd4PedS9wRGg+XYxB/E967mb4Z/EmXJOq7Qeu3I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8RmwE1h89+Tj/wCvVXYcqOdk/YF8EM0Oxz8gPybztYn155qOL/gn94MinWZHCMQQQGOB6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4jqFjGslBnk5YYHr1p0nwc8eAFz4luUyMEb2/xoux2Rzw/YH8FLCEWVXXPdyOfWpY/wBg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HzFcbVmbH8+tbsfwX8dqCU8TSgnqSz5/nU4+C3jeJiX8RTyn0LP8A40XYWRz6fsPeBbUs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eyt/+umH9i74eW+5U8lR1ISRiAfSui/4Uv4tuMmXX5V9N5fH86WH4E66rYk8Qkr1IVmXn+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i/Y6+HaksuB/uyccVMf2S/hykYPkQeap5YvgYraT4Fa0u5P7fIGcht7nNDfAfWTn/ipG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fwzReQWXcwB+y98PSHVfJD8fdbOOauRfs2fDmBEjWC3OzkLndtHbBPOB25rXHwN1OH5f7Z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TfBC44U6xub/AHmxmi8gsjIl/Z6+Gslw7yLaBicsCep9frUq/Az4eRPH80AVWzjcMfka0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1grg9iakPwJkPytrrKvvk/1p3YrIz5vgX8PSD+5swOchcAUsfwT+H8MJWI2i9crtBAFXH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/xPpBj2JH86aPglb7TnXS3vzQyvdKSfA/4fWseUFtED8pZSNv5Ux/hX8O0TZLJbv2PI/lV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/bjf8BFKvwg0xCRJqQkI6s4AOPypB7vcxn+HXwzhkRJbe0YqDtYAE1Zh8D/DqEI8VrZNt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Krsvwf0XbtfVEVerYwDj24pD8IvDyruTVmPH9/Ix+VF2Hu9ysPBnw+HPlWat2UuDj6U1/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xJ6EsAamX4RaCzZbWC23OVaTrTv+FaeG1G5L9Mcfeko5mHu9yomhfD60cEfYw2MbVA5P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4fNEpkFu7Zzl/5Cp/+FceFAQz6gNxPJWUcGpR8PfCKfIb7cQOhl6fSj3g93uVDZ+AA+Fj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p8R8CQp5fl2h285K85q0/gjwfbxBRcoS3GTKev0qI+BfBP8Az84x1/f0e8HukEVz4DVy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xz+VVpbrwG6t88YB6DY3H4YxV8+EPBKJuW6PAzxKeBUR8O+B4yN2orH3JaUnj3OKPeD3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JWUQQsnTHk4/9lqvc654L3bGtEMYHA2cD9K0P7G8BuXKXSlP73mdf0qB7HwRbn5bpDxj7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4zM9/Efg9F/48oAR1Ji5J/Lmqba54dlBSLSlaEegAB/DFajQeCwpzdRyf7LMML+lUmm8IW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ERyAn+VHvFaFRtc0SKfAszuYAbBjBH5Uz/hItC2KDpZyvTKD1+lJLq/glWBF2pYHorg8/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bE237cq5wDuGWPPTpRaQ/dJ28W6FbZZNPVA+DzFk/wAu1Raj4z8Ntm4k0yaaZU2iQPgA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+L/BEjpuu4yhbYHR8DoeuRwPc8fnTrTxp4KtrjaJLefHIxjNKzJdj5r+Mmh3HiPUp7m30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Mq4Ic7m34+mOR6dRXmcHwL146KZrFbeUG389Yp5NszkHhQAOp7Z49TX2D4q+Ivgm1t38y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R3Xcme4HT2NfNOsftMRJqEsdjoMMloBgG4kKS/jgYA6cc/WuiOxxNJHhupaXfaddvb39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21zC0bLnBGQeenNWmhzDcSTTeWCA5T+96YNdB8QPHaeN7yPfatZPGuV8yXzAV7+nFc3Li1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wfuyF5yD6etWTYjDrDEqbcoW3MMDn3pyK0Jdm2nHI2HJ9v0p2QkMKQuZNwyzkDOM8j64qC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zHzNnIIxub6j0oJHwxgRtheDyBnnNTBHY44254K8kjv8AjSLcLJKrLyj8tjAJ9vamOW+UA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38fSgCaKCRZN6ZK5O0Y6iodhkcQqoAz94/XiiMs6A52yjqMkjP8AKkaEJtXeybDlSvBJ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WcGQZBG3I+tG1lWPau0RLzzy2aQRCVCCAWLDkcGlmlEb5DEKvJwvOfb1oAYse1WCZ+7gg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CiFyfvDoPanzI4RZJ8hAeCf4ienFD4aQOxCtgLw3TigZEkQYAAfKqE7c5wCaEdsEKxwTg5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fssROT/dCqeCexP41G119lcgDzlB6EcZo5h2HGMw7XYFh90r6Zp0sYAUZI+bjDdRjmmJe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EKeny8GiV4UYD5VQAjCg8/wCNHMFhxY2zMUOwsMK/BOB9etDHzXLtuAC5543H3pgjLcRr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JZIjEzMUXd83fP1oJJjwqyx+WT7nGPzqB7lo4RsUoxx8gOcZ9vSnuWbcSGZ1bcCp4pI33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A4UdfegBvDs3muGUnovQflS+XuZQ6NuT94ADkY9h3pXi+zzseDjoV6nHr2pjyRSozru8w8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I6cUAJwsf3gC5yvuPp2qQRlp4uRwd5zxnjnFJjLAuFyVwNjfe9OfSowWWaQMWO1QUJPy+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lLjcPvmQ8A/TvxR5O45QbyeEbPQDqcetNwWwQ5jlI+44HAB5xSYZfmYhSvJUN97JoAczG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bHOPamiNTuiZ2Kt8xJ7HH60g8uKQShAX5CPjgHHU0s4ZZFbkDGQewPpQA1hkDL4ZjhUPH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FC7gQMBscpihskIx+UZwpPU+1NWWODcHwrtjsevQkUAPQvnLYjlIwxPTp/OmAtGQm0Ij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yBVXMmVPLKeT705nzHgj5yRjceQPY+tQUiJ5iyqYivmDsRyFo81tsRafcqgpIV6fjUIv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Abb/ADNJHcMis+3hx86qMKfr70NlJEsEgmyxRMYyB2YCoXkeJHWAN0BwTkrk1VCvFGZI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288CpnIMW8ZUMQpBHT8KybKGNdBgj8TNwCCOgHf60yCVZJmxle+0jrg8U5LcxRhSNpDbgv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FjAKKNp+VuD71IIrzP8AKRvLE5w2egHtTnZiIk27FwWDYwScd/Slgi2EbPkU8BiM0hVl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65x1FSUB2sqoCHwQC2MZ9vamBixYMAcHGMEDHaneWACIyRIhx8wxuHWiV2R9+WAbjk5B4p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5uOvBOc88fSoXhVhnylB3EZHWplChj5qqSe2Dgen1pR8jDaCAeSQcZ/w6UCEcklh6AYyc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TKDKgjotSrHHG43YCAZRgen4U2NVlmjZGeb5cFmHA+oFAEGVdDgYkUYfnrjvTgDJIWIO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qCdoVg3JBGCPvcdPpTgh+UqhEYHJbjnvQAiHOGBIP3NrEBuetIEjAaN1IccAL2Hr+FOSP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I5I7Gm75IlyIsoTk85OTQA2VHji3oCwXpjOSaP8AljHKQY34B3nB9xRLMY12r8ygh1Xq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jXVwjtGYy/Kr2I7k+1AEsK7ZMqDgnO3vz3z/Slnb9ynOza24qF/I0xmQRMiybFzuLL0B96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NiTIG4H73vQBIWjjONzfeA8xB19abM0hQ7snIJVQ2eKJHMSBeCh6P6celRGX90WfOwDB6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T4bLBhlAmSQBjrmiQjcuxScDIIfOB9O9QkIqEAkZGM/XuajMgidnOEDYVW7gVAEzASs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MH2HrUMrSQWpCA4Yjyz3Iz6dKbPEGdWfbsY4yo4H+FLL+7jVADyTtAOWHoRVXAtw3UNtC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ncevrUU0kM/7m1dk527scAe9VJYt0e/AMmRgk8n3PpTopVit2LHczuflPHFO4G1Y6rJZ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uWIy3Pt6VtT+MdSd/siXDxwJhMhBlj/SuSt1M826POzywG+Y5J9zU9nqbx3KPOcISX4H3S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1lr4mv4JkIuWLTMWJYZweOSPyr6O+G2t/2pYtBGzSMsSu7MB8zcc8fj0r5Pt9QZJ5i4MYl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2HjbUtNtmj06eUb5BIgV9qkju2P8RVJlM+0Uk8mV1Y7nxu4GMnsKu2c5do1YY3j8v6V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QXUiWmtwyhmBG23QEvIOPUDHXj6fSvY9B8WwanZpd2cpukJRJYjGPNjB/hwP4hzVXTJPT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4B2demTW1bQ7r456njaozxWN4eAnZ2ikwMcZXvW3Zyj7cIz1IB49a5plo1bUL9oMZJKgZ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KRyCM1XlBjuAefmGQcdKmvpAlqnHJHesZFI2Z5fMt0Xru/Suw0NytgoHUDHWuPtH82zQE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6ZCIbQAY5Oa8zEbHbSLSSGR2+bisXXNVeGBoUPzEVpSSCLJ45Bxisa9tnkUyMoOR69K5Y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LPDJuBDEkBveuwsII7m22NIBnIAxXM2Vi0nmBvk2kMOK6K2Wa1iyMk/yrSoESRLCO0vEK8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0IKEnOB1IqxYBry4U7Dx/FU+tWEhQbQWxyfpXJKRsTaU0H9nncAAw5zS+Ho4o5XMfQMeMe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06QKpGAcZ/CpPDKsPMVuM8n86IbmUlozUl5fINWYI96kn6VGYzwBj0qWP936mtmYXJQAM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JLBi/wB1atIGZ+nGaq6qM6ZNuGBTDqZ3h4Krsqnrzj8a6NbhpZAAKwfDdnHJukDcjgCu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5xSsX1M7xHIy2RZAMgbsniuLbWZ7iMQyq6pnAau516IzwBAMqx5HpXM32mpHZO7SYwPpXL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9YrAfMik3E9cmrepwNKF2uN4JPtWP4WVxO6mTeNpxjp1rU1AvEI2TJNc5qc7qnmySi2D4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7S3f96XGM0niCLzZVlE3lsRzir+jTPNYsshLbQRnHWtNAKGn+JWeJ4ZJCH6c1oyaZdXNp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Y9lBD/aLwNgkNkcV0eqQ3Asf9GkCEDvT0Ax7FNQtJ2WS4yemOxqrqfie5s2ISUOwzkEHi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n+0So3GcY5rCvoHuZpQuMA84q4pEnbeHdUk1CVC7gAgEn+dbcxIJycAEdK43wPcf6UyEK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1NtA4+UnvSlYLHO6/rs2lqX8sOrHAx2rxnx94wkvmePOFA55717F4jWJLSdpcEdBzz9a+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kax8ICWI9fWvUwqTRxV3Y8+8TSSS208Z+VTGXVhXhJ8VPp08iCBJSGYHf3HrXu+vw+fY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A7gDNfL+swr9vljjGxdpyc8k+lei9TkWmp6z4D1GXVZ7GZIniDybmwelfWnhOf7ToE6K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5G+GczSyWeJFzjBI7HrX1f4Il8zSXPI39UFC2ZMzyfxZKV1a6QHLK2FYDHBPU15Z4hLi6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JP6mvZfE1ukuqXozuG7OfbsK8T8YbbXXGTGWC5CA8ZNeW/jZ1R2M3UbVlfzADhlxu9gOt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ynIBHAH/ANetqQvdWyr0A6D8KxXgkld3Iwo/2eOn86sCKJnUO5BZR37j2qaCT5V+Yx9j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SAOecA4/GnBdi7QMsed3XpQBdjVmZGcmRGk8veBjHpWtYIolVjHtcZjB9RWbYovmIrED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la0Cs58wgAsaUjREzHzRgJwRyynBHNZuoALC7hTgHaAOvX+VabRlQcgqoP3qp30ZBC4yrd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7mNklJKqiL1KDqOvSpWVXlfcrbSQ3HTHUiluWchvLIChypULnp1wafF5ksW4bic/dAxgVp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svhMADKwByW5256V77o8YQgJlVYZAP8ASvEPh5GC+ON4b5OOuTXt+nPtAjBO2PADDryO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a3u4lEgG7oWI5HvmvIPjl8OYdd0J5LdY2uI9zhd2CwHXmvXwd0TKc5wQCOori/FivJpMi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/MFPWtoy94zkj4av4P7NunhVQGHylX52rmlgyt8HJ3RvtG4+gFdb8RdCXRdXMkAWLJ6n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khmQ4wATkMOGz0/Cu5HOekeDZpH+zKVEasSQW7HPau+gt2bZ5mYwQcY4P5VxfgO3OoJbF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69f616Qq7iTIxiCDHzdSfaokWX9GC211EA5dUXnnoTXf+HfmmI+6cfLtPavPNLjP9olm+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7V6Fozm3jB4ywC5x0NETGR1EMil1x93oV7Vu24LxxkYyfmb0xWDYlldCf4lwfrW9YqsTHr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F6JNqADAU8g0kqkIGKuMdcng1Mq7VBzgDtSybXJJGMcAepqiUVHCg7cc1SurfyzvztwM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7A8cdqpS3KqeSSV4xjtQUZd1b7znDAbcg9s1zFzBK1xJskB3DoR0rrpZkOQ5C7+meMCu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S+WC/KuNtUgOT8UrFdafOFJjdFOGYYxxXgVqjSy3boqswOCAM456V7r44f8A4k0vlbyW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ubi7DAhj879uatAcb4g0z7O1zOXdgrk7cZxmuGvbdFUOufLUYbvgV69PFHfW7AjLluTjk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P7A1xId0aN0RfmBFBaZiwB5JYy0eIyCOakSAOQQuzB+6e+KfYSo0O1HY7R824fyBpt1dJ9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VAH3jUooWED7RlAA2OcnFWYsRRqFiyM7vm/WsxzK8TeZguBkADgD6+ta1ix8uZfL3QJj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NGzczxohClQSQfWtKTnaoTbtXGXHJz3rM0Ij7WqvEUYYJYHA3VsXmIycFvl4w3IH0rMC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AnBI9OlV76Qx2jkoQdw+bGcccjFU76/n+0EIx8pANysOc1fmd2jlAI/e7GYv1WgB3hmf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yyMenHatXV3hlsoFGWVGwxUZOcd6xtHnj+2sX+baMbV6Z5zWxqbQLpkR7MCSD/hSQHH3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WRUwA2eDVKa2WLlQrYY/uwOAfrWtEsYk+YAIqkbQfyqAWSsC7HZgfcHJ+ppoDKgi3SEsi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kiSN8bEZo/3gJ6HHvWpdWhtIs5JLdAwxWRql3iPfEASQV2HvjjpVAOLL5aeSRhsOUI5OT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iqRxlGJO5jyT6Vky6kYI49yjzE/iT7p960LHUhLcQgBlif7pOMevAoEy6tjHD8pDJjq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WKNVG057KVyPrVqWVYxAm8OZI8hientVWa6DEjzWXavysG4J7GgRaiSOOJSWDvjkdvxF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ztOcjkEY61yt/qaRk7WDzAc7uCT/AIU+HUzMuC4Mm4HI+XHTgD0oA6JbZ3ZXKbgCSqgE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NI7jKoAoHBYd8H86yotXia1V42Eys2OeMEe1S3GtIbV3jRE8tslRwcetFg5jXmvI1jOwl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/jUMN1NNP80G0rxkMBkfSuQ1PWhJPmSTy484VGcknj26VSTXZreUSLIrQ9GK5yKLBzHpc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6kHJBx/d7VZEnyqQOTj5icc965zS9YtxJFv9mPPt61sW16syusToTKu8Mzevc1DKL/mM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OFGFx0zUF5AH3l2YhmDEryF44/CkRhGBtkY84YtwGqneXjQSZRlUKM8Edcd80IDA8Yxb4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knIA964026iUurESE5Ax1z2rv9Qja+RQFj2kABAcAHuR61F/wjCxyIyMquMCOROT71tFG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8pSdTwvDHv9DWpBE9nEjkYLLyFX7vsPpXTXOnJZQRyAttCkMCuMGlRIbi3kiK+WFXBwOSa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LmEpIkhBXapx+tRt4ekKOIlYnO5mk4AHpXTWUaxlQUBC5TsMn1+tb1uWZcRKHhbAJcZGK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8NXczRQKqGEt95TyAB0rpbLwTb21uI58qdxZVY/1rpQnkuSiqAemBiox5t069SpbABOMj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CCRxooAG4cFBz+FakXgiOS1XoHJDbC3BHp9a6Wys/Nt8HJWIbQD97k1chijcDaCqLlflP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rnTImtGhILBTgRj76sPf0rLv7dXi2lGARMHb1/GuoMbtcziXADfdwuCf/r1zupqyXIRlY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RYDkf7DgZnkEe7BO5c9D/AI5rW0jTofPSVk84EAc9FP4VRDOZrlRmOISd+DnBrZ0ZleOS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lvT6U0gOysJoWtGjjygQDDg5PB60lzcZiO9mZJGCsw4PTp9DVXT4QImYMAUG0qemO9WY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zwp5I7U9AOT8TLDIIkMYaWMHrW/4TVsWOQcmVSSDzj6Vj+KrdSEaJj9/bnHfrXQ+FUGb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vIYdB35rkqbM3judp8RlxbQupAU/My444ArgL5fMsJlf5HfOexwK774jyNJp8AXB/jVwe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s9k5IAXyx8yjPXpXDE3RysShZnb5SSu8qfTOPzrntYvWhmuSI13RqQNx+XHH61vBwzmSU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Mg965HV433yMG+ZpPMZe2NvSk9wZj3epi0hDrE28uBtJ+YgjtT9PuX1DyhgqRIMHOPl/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1jeDg5Kgck+v0rd8LWb6jLbZIhCAF+PvDND0QLc+gvAc5a0IbG0LgHP8AF6Gs34jTMdLn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CMdK0fDZ2W02w5bjAAziuf8AihIRpcYXcPlJkbHp0rz18Zs9jgtJ4QkEOo5Yj+LmsbXZ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EuW/hH+NbWnkwWjEqyLkMASOMmuW1YP/AGhPJ93PzKytjA7A13oxZNax+erKGJU8KDjp6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rhjvR8bcj5cVzVjAytAxZmypwSAMZ5xxXS6RGyQw+YFUqCgUnBB60mI2rU72Ln/WEY+V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555Bx92oIJD5iFN208E4wQalKuXHmAhQMLzn+VZllqZyijzATkcZ/+tV2Jn3vsLE7fv8A8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cdmVz1BPXNTeej8AjIYjcPlGegFQWE8hG1SzOJGB39vTgj+Vcj4ykEeoYwC2zZtB4zj+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df8AloHiOeQfT29K4/xHDHNqavkmTJbY2MLxyc5/pW1L4iJGNBPteMMCwZCr+pNX49RJQ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bqF6cU1bRLdkMkaMAOX7E1oJBEzxuqLviXnoAPTFd5iVftU0PlkqxwMrvHFWGmuy3KH5R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hJFFGWClk6EN39jWgrxCMskKK5G5TnsPbvQBkWxujOqFCDu2EjoanW3uoFGxSGHUDGBWx9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LhhgAbv/AK1Slv3zMUwSMkAjC0AZ8MN1je6HPCny15z2zTxY3soB8v5S2SW+8fatB9QL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nH61MZcqhPzbTnr3oAorpc21mYMQWDIMdCOtWX0wwyxSlo2ADMN5wD6fjVgExyp6YLbv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EBGVj+ckjvmglj9K0yO8v/LdjtB8zOMYIHSvorwphbCy2hjGIzuTpgnvmvEPDdqYyw2H7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D/ex6V7b4blENlZxO8jyBMPKehx7elebiVoezgdzrrVvOlEYzsxnJPI+lXkURZz07D17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HANXyVlUlTgDg/WvGkj6aKBBuGwDIJXcfSgyO2QF4HI9xUgchQSFAZRjB6UAOmAEUsAD1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GQNgbc5Az3qwU/dogI+UAcipNrEAY6dPenFuQCAGHFABFCqqS3zLxnA6GpJULgkqAfQ8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qxQhQQKVx9pc7Q00gbaq45Hv70KLYXsVpQWicDa2B68mux+HXwuvfFU0d7dr5emLyrA8t2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KRd+VdanFkNjiRSDj0xXq97qOneF9Ly5jtbSBcKp44HtXbTo296R5eIxb+CnuJp1rY+GN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MckcfjXjHxS+KzXDyaTpMoLgjdcIeAOuB/nisP4i/FG88X3Mlpp7GDSlP31OGkP4dq4iK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kAd6qpWSXLEnD4W79pV3KcULO0ssjb3JyzHqacXd04yF96sSIGJ28E8cdKkRFUA5JOenr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WIrfbCqsW2sf4h6VaWfawB6Zz8vPFQxj73Xjqop42u6HPbg+1SMmjLYbJ5qzaqRJtZeW4U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hztXllI6DmnrN502wKVI53f0qwN1WCoVC/IW6LxxUhkRiQQw3jAz3qGB8xoxJPG361G6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zn8KABAzsGJzk53f/WrXt0V4wdofGMkcfSsRZjGEbaOTnk9q3LG4j+zCRcjuMDAqgKHim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o7duDj0r4f/aO8Z3Oq67plnaHzUgh33F5G2WckkKu0enJH+9X1z8Tr6SXRb23icK88bKn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viHUbf+1vEl1NOjIWmwCTwCOK6aK1uc1du1kdT+zZBNqmrXVlfNMwWTMBcYIByTwfYfr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ZxSRi3tiuxiRzls55NeO/B60jPiBvLV1by8KzAqpYD+H/AD6V7jYMRcLO/THzBT6dRVVX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ht1FkGSFONxrbmfYsbAhsNx7Vh6Ztl1GSQPlccgA4BrZnlVrZRt3Be+cHNch3DyyxWkc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pFUbdlma6ZuAsbbuapa/qJtxHEqhyU3hW96Rp/s3g+6uwOWGeeufSqREjzvS42nuWjCx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rvbGAp5e5mYjLZI6VxnhyxaVxOqtGCM7T3JNd2kLCMM7FfmG0A+lJiLlocAcYLZLduat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4rOTcH3Bi2Mjb6VbBIjDMflPB7ikMlkO/IUEHGOT3qBwwgYc7V/h9++KkhYMdu4nnIY1H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DY9aDKRzupW0is4iT5h8xz1IPvXmviK0luJ3WVS6P8pjjO0fWvaJ4YGkEYiL/LwWORn3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7gMjpAWJxIq4Hstb052POrRueAeMN9pqFsm5I8/u1XAyvPf8c1xvjC6e6uraMZZmQKZNo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KPD7XlwM4lkGSZWUZGe5H+eted61ZwO3lTMqqoKcggfX869enO6PCqwauc3eaczxLNvQ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461zM8TyyJyWO/GW4HpXd6vpxtNNVDtyrkkKc8fT61yKmU27NIoeNSWyeOh46V1o4XoUL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yQccVE6GOBWTLsOdinBPvU7IxtGYrglQ+8jC5zyKkZbfBwcqWB54O31qiSnbzI2EVGHr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eoxeYFQkoMhiDya05I4nk+RMOQB5idSPf9Ky713CPEo3Mfm+bnJq0QyhFKkUsiyqqM5y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HaQkhARCfu72xn6nuBSptO9dhlVVHzkc5Hb6UszI8SgI2AwJUnkAf0qiSiEIV/MwQq4w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6GYRNF5m5lB+6MACnxRr5XyAjJyWyQQQfT0qPJ2s8UZcHAYKec/jQAFBhQ2FdhgkR4OOuM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L5bE5Uc4PtUF3IInQqN2e5bn8R6VPz5QRE+Z/lAxyc/0oAPIFy22JljdBh1PY5pkMhd5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0BzjJp3kiLzHhKiWUbSxcEntT44nS3++CwyDtOV3UAMtXXZHIedzbSPfkE/SmKPKudyKd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1hWQbHJaJWAxjseTRLLGArRqIzvZMDPzDtmgCBbcRhism0O3DEdCeeR7YqFoZlDtNIkk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n/PerRjQNLtL+XGd25iBkkZ/HkfpUTXDmXduO0fvN5ABz2OO4qrisMHlyTTNGoaNgWxn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7TRxFAFOFBwxPpTcFxMpaNCCzYxgj8KbKXSEqu2R1AY55GelSMfvgaBgo5dlYp/dI7U7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Bbt+lQfa3QmNUMrYy7KmR0yOfWnxObmch1BjEZ6cYz2YetBA8RNIqgRs7YJG3pgdzUoZ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5wuKjW2Ee2U7w5O1tpwMY9D9BRI0peSQL5qOmNpI2q30/CgC2Y5I/mTO2QfM3Viff3q4t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8sBUwDk56cd6ylnk2RThlgY8tGejdsD0rW0+7RFuJJ0VACB8vzeWPrQAkMccl3G0kvmP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+vvXU2UiwlUjQSKSCJG+bA6H3rl7DULe7vZkhuI5J3X5Qy9QOg9K6ywuhKypGVIG3lP4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z+VL5U5dmGG+Xqf6VLHLNcS+WwDAxYAdsYPrUhtnjy8YYgDhTjmmpE7vJLJuj2pkhsHN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uUHQDuTRK6O2ScgryCO9TB3mjAJAX+BsDcppWiJ8vP3QcGTPykikAyOOO1g2yF4P4RuG4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SExOP9WS3XZjnHrRNI0ryzygs4TaSeoPtSJhbfEj8sAGOfm/Oq0AjG1Z2CnBBy54II+lTG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Af4SvWiHyzG0ZTMjZCsf8aBE8VoCQHKktx09gKkBpnjWJSMuUywAFIyq08bs4iKp09QR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uJCfMuOTT/K8yRhypx1PGKAJBI8pGMqiDaDgHbStdu0EitHy/wApOOi9s0MvlxSFCAkQ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Ps1lJJs2l+GQsMipAu6Cwj17SFZgEW4XqTnGf8/lX17pksj2oeZREzrn6AdD+WK+PtDm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odsM6MVIzxnp+lfXul77jToHZlJaMYK8jHavDx3Q7KO5PbgSzMdxbpk+2fSrkTGCRMEAr8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NvveMjzMY3L1/Knw+Y+3f98HBcDHevGOo5P4iyz6gbd4JCVjA8xFXqfr9K9Y+G1kdP8A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DFj33dB+FeMeMrqVNUsYIlYrLIM7D35PP6fpX0B4ZijfSrRNoRljyyr2OOKJ/AJm8qso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WYorkk7jxwtKq5IJy2Tk59abOx8oYJwTzziuBkjxEoVjz9AOlIrkHIHLHIHSjPl5bOPY9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ZhwOtOwDJVBY/MRj0qS1cs4PB6/L1qFjhhhfm7gjg0r7UQYG1hwccZosBxH7QGqronww1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RoyH6OCp4PtX5xaM2yEKNpX5jh+M819r/ALbviA2fw9g07zcS3RjWPYvORknPtgAfjXxL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qg5CkZwSePw/wr6TAQ5aVwWhqeZI3zbjEAMKYzjd7Y6VWExkutqKFUA5IGTkdj6Gpp97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DEf7xHFU4AZAdhUO2eD39DnrXpFj4maJlR1UKCUIHQ04Y2eai8cqq9Tn6elMtRl2SWBfM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3WBjGFJXkp90DnmgCaKPYEeKQbccliODSK0JZ4kJR+epGaJBEA8gUgyDpnB49qiiiLfO8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MAe1AGVKirNKjMJUGMOGAb61Iq5t0aX5lJK5Q5x6Z9qs32mwFFeIbgAGVQ2Qc+tVDbKJC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3pVmbRKhzKG2hWK/cU4wBwSKcYRtOzJjzjarcg+v0qMQ7JNqsQOAZEwWAPr7VIVNtJtcE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j0HNCISI/KRyFA8uEfK3HY96a828NGXUn7quQAQM9M9s09pVRVWQsXA5Cg7WB6c1D5YRZ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DLdO1UIkjWJJISVDbWyFY/LkjnNdRoUO2O4DRhUYBflP8Oex965yK3SSRAUbyCq7SRgfj7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9khEJwh4Ixz+XtQSzQ8so6tAFCtlQG56cDNauigz3DSFcBTtEijcvHrWSJnW3ZSpQkMse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SIPItl25RQoUgdCfWueb0KSN+xV0gHy/u927pyabJPsk4YFQ3WrVkHFm2c5IH5Vj3UyeW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XHUVwGppSamyFZRkxqwb5Oma1oZI5BErLsYSh2UnqDXPWgjVYdwAQjLEHrz6VOmsR/2o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emBxWcombPYvDr/aLeUKdpLLhFHJXP8AKvS7S7a33KMGNIwMAdRXk/gy4ae/iRWaPEX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Vr7+zpDLvyp4ypznjpivNqRJZ22iuLi2Vl4yxYA9hVfVpJEneSI7eOKi0W+CWUQwBlc4Wp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7PlAbPHXNchJraMwniR+P3kec/7VdXokJhNtIcbkO9hXE6PM8DJasgCAZB/2q9Dgt1j0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rnmUi/od0ZdWnuGUFQeeagvdRYzM23bkYOPrTNMl+z20kacu3XmotoExG0NwckjgVkWV4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+tSPKSh2sQfan8HOMA44FRzHar9CxPWgBXJC7mYkgc5NQq4YsAQFPNRJc7o5NwOecZ7ii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04oLJcDYcDbnv61nXS7myvG6r0h2EnG0dOtUI2DynA3Z756VRAkUBSLa7AE88dqapOXwe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W6jqDUEq+ZgHt2x0oLGTMUTJ5X0FVNgG4gYYjn1q3JH+7APyqfTvVS6lMQXAwDwD7+9AEb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5zmpRORblQDvByCelU0m3MSeB24p8kuy3uXwMRJkljxWi3A8B+KOpR3XiyURtgKo2nGD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gpXBw38WcHNTeJ9R/tjxRcTbArNI6BQeFCmqkt6IcYQhgdu3HBHrXT0OhbF+1iaSdpMch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1qEYtXLcgcADoPapBKLfTz5Q5OO/QH/Gsd5HklWPIKKRxjrxQlcsfqt0NJ026nDBVSM5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8Y07xtJez3UdvK295fLikByBzkH6V1fxR1tk07+z1HleeuDIM9O/NeV/DHQptR8UxW8bb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en1rujBcjbM29T6d8P3M19pduJlLMIxllx8x6ZzVyZl84q27zQT97oVo0q4hjt0EYXaB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emKQgSM7MoJHC56gZrzG9TYngZFXbLuTHQjgHHWpIo97sGGVQdMDLH/JqhZruuQZW+fd8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Mm1H5+bkbh1ptlIntFQXqKoLA4PH8Nej6dugtVLKCc5JA7V554ai+1XSseFHXA5PNehRM3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s1SNC/C7OQU+Ve5PYVZEaliA/rk1FbRFY8ErkH7uealRN6/MDjvn0quoBs2KN2MZ7dfrSO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jptZQq5yM8dMU6JN0nvjrTKKeqx+Vp8iockKDk9q8plsvtV87sxJQ/dJIHWvS/GNxJY6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STwK820LfdaiLqVsx78hTzxmuylsc0ya80mK4ijbzAjK33c4qa80/7VbhHKnaMYRjyPa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WCAxjIDHqRVYSvECUO47s5xjj2rczMzS9E2XUw+dEDZ3ZPT0roY3ZCYc7FBJB7iobi7Fnb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JcDIqFdRN8rvtVUIOCp5Y0gEu5CgGCM9STzXW+CrfbpqyEh2YsCO/Xg1yV7cfZtIDDMju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58NR/ZrJGwWB6H+dZSLidFbwJLMc8kDcBnqa5nxbObSW3RPlVlD59Dit+SVYZNxGc4Awel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211fqs4dhCNoA7mop/EVIzp5Hublo2uZVi2chScHnpUmkfZrOaaaSQsq8ANzkZ6VQ0zVoZ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E/hPQ59K27e+sPKmlYgbGwqtzu/Ct3EwI4ZrzWb1SmVtl4DDnjPFdC7COJyZMYUgAcc1z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dYGjs0O3AAH0rb1S3a402bylJZcbWB6ms2UYdhJeXV05DSmEBgd65GaeNUvrSF9u1UAI3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oTx2pVWeF+6rgEe1XI9Lv7jSonI3O/XemcfU1QE1h4jeLR57m6QllwdyDtXR+Fb5tYtH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qcDIrmNQsfsun22nNIGld/mwDzXovh6yTRdNihdASTk7uxrOQ0RanrEGlbHbhmOQvr9ax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0kqBYFbC46kVV8YapBcXTHy2UQA4wwGD+Fc7pWowzMjShjEf4c9BmhRVgcrHeT/EC3haOC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xLY/Sr2heJW1a+njc7I41xwAMmuc0fS01G5N67eXDHlQgHAH4VJYXcWl+JJVaT9wQgLdO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pXOw1tZ2thsC89eelczpdtcz6iAyBUXgkr1/Gu5Vbe5VlTBUjhiaUW6ODtRVXpXO2bIW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xj1qYF42yccjHbpTrcjJB+Xb3pGP7zIAfkDmsmyixbIGYDoCORirckZhAC8oeMkVA0ZWX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cOz5JONuACP5VAy3DADGCOM1IAwJA6H8qgizsUEkD0p5nw20cA9BUllmMlSRwCaljY8qT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ORyc+lW4xmQgck8DioAXlFBxu4xgU9CG2qfvCnxybVO4c5xTtgVty/NuoAazOjFgMY9K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jLb8/rVcISueh9PWtGwtHaUnOzYpfPpiktwPz2/bo8TajqnxKtNLuLeWGxOWRh8yyDGFyv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7186OkgjKQy7ueIwAMD3/AAr1z9q3xi/if476nAsgNvYAQ5JyMkZJz2PT8q8iFx525EUIh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uKEOWnFHk1Xq0Q/bWjYxgBVQ7WJ569Oe9RTFRMGVlkZBy+39KsywBxtRcSv95eoAPeqG5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2MEN2FdVjAlEjywjywViXjOOQfrVd7s48vG7cSFcnp+NPcC3ZI45DlvvqG4b0qa6top1Q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/wDr0gK1xGBFFLv2qME7v5AVkzEyzpkdD8ob6VpSWxe3O2WSORQCI2xwffNZlsuWYOSX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kUAJqA8s20XmPj/Z5AGRgN69akt7H7UhR9yRKcgnjjBzj8RTbhJhMm9TIdwADME9vxqSV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5YAkaUvweeV/SrAqXUDpCQrBl+8DnGOP8apNd+RsMnyDGGGPvZFXru93R4iQNu6cnAH0+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a7DbwTCo5X3z9K1QrE1jqyAMJ2CISSuAQenQ1aNyiPHI6jzQCWPbdWSId0A8uFJC4+UlS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HbW4aSQCYAliTkE+tWKx608vl6mPk2jvuJ45zmjWCn2iIk7WYkADocdKsa2USeI5CueB3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22jkSHBG5SGKdK9M5B93tksokyFwoBPX8KbNE0toi4/eNkFsnC/5FKubmCQYAyxIB7elJ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LnJ+/gYz3oAn0aRLm3lEb4WMbWJFZE0hh1OOM5ZSwwCeSeePxrT0mIBpIIoyoJ+ZcYzzV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kmT90RhTjggd+O9BQy/R49kxYq24DnqDjp+VXJR50Jl3Bdwxs/CodTiChC5zGq7eOeSOc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UiOJyNvoSBt96AK9qSilUBBByTjqPf8AOn2EyytJ8uVBBG3uKnikKSTLtwvGCy4LH0qop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2gEKDwhoAZNJFHeqUUoq/eJ4Aq3fRLLBGhQ+x9c1HqCSFlwFkVwFYkcDHNTXg2RsGB8x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70DFtELwNGAMdASO49qsRxMbScZVXK5PYUmkq1zbuWOybdjOMN1q3b2bTQzxFyXG5jn0H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9NQeZtCgmRV/i+v41C9gtzNBdwyhZre4V4pCxAV056dB0p/hyQwCS3kXzYyGxKjYC8dT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bw6SBrcOXZ0yVJxjBoA+jv2ZfE9gniLxFps4mW41MRSw5wQSAcjAPXBzx1APoK+2PhK4W4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wOwGcV+cv7PdxH4X+K2myPMLm21CP7N57pkKeoK9wflx9GNffnw8uls/HUq5bYYjn0CjG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p305XhY9b2oJvmOFHzVJcQ6Zd2UyX6W9xbDIZblBtwfc0XXyA8buMlqj1qyXUfB2s25G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VPSsOYRXt9K8Cyqqiw0n5ehba364q8kfgjTGDLHpUL427gwXj06V+Peo/E3xh4N1G7060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rWeZ2cGRg2NwHGB0Iz61RuPG/jPUJpZ5vFOqPEW8zylmYAc8Y9MGtlC5jKSP2VN74FDf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efyqE6v4CDOc6aPVgo/wr8coPGPii7yv/CT6rE4O4j7U5LfrxUM3iXxWunuy+JtTXceHE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CeDnuOfWq9mZ8/mfsZ/wlXw8RgPN0oFuBuC5P6Un/AAmfgSFyPN05QBnIVOn5V+MNxqHil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1A4I2A3DsoP+6Saemta1NeIl14h1Qqgx8kzqOevel7MaqW3P2RT4o/D52VVvdOYnlQEQ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eBowALuwK54IC/wCFfjkL2+il3NqupMuAFHnEH69apy3WoXVyM3+ppCM8rdNtx+dL2bH7S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wDA//IR00Hsfl5qN/jl4AjBzqOm8dcsor8ari2eEL5OoXpbAAjFy4x+ferKWgnEZku7l4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m9aPZsfPE/YKX9oDwCmEXUtP344GVFU5P2jPh/FMyHUrEuBnaNv+RX473cdvdTbFkuo5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/WiWFEgn/wBIumZOrNK3B/Oj2bDnR+v8n7TfgKMy4u7ZFHG8FMH3rOvP2svh3BIitqlp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+/pX4w3kYkYxvd3bxA52i4YAZ/HNQ/ZYUBZRPIygYkFwwyPQc9aXspdyedH7My/tc+AbN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J+ePAH1qpN+2r8OoVLNqmn9OpkTmvx1Sy0+VI9zTRjJy3nt8o9DzTotE0vO+NHDNkf61v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zxP1+f8Abh8BQKJJL2wWM42lZ4zuH/66hb9urwEzKIr/AE5yTjaJ4yfwx1r8h49D0zc0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TPkfrxUlp4asSwMkeNzZaQswb6g0/ZPuHOj9cLv9vPwDZKDLfWSAnby6A5/Okb9vbwEgz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xdAP59favyLfw7p0swzbrvU7lJkZsn0PNW4tE0kZxbxj137uOP50eyfcXOj9YLn9vbwP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A43GZACfSqq/8FAPBzD93eWgyxyFnUgV+VUeh2IbfJFHtIBVSxxTo9Ms5ATHbIFYngMc59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i7H6my/8FCfBkEcmdUtWMb7ShdVY/T1qq3/BRTwWyhvtUIzkffBOfpX5d28FncS7ZkRt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qylhZD/njzjcyjv7U/ZvuHtD9MJP+CjHhCO6aFLwO6ru2lcD8+lVz/wUf8NfvT5sZSMZ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83o7ax+9tSFSfukD8/xolSxkl4WNWUYPm4JP5UezfcPaM/RX/h5d4ZBASX5GGR+7zio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xlkZXwOf3Wf61+ezwwbdwaMKSAQF5qCW48lpmRI2DEsiRoMAdvzp+z8w9oz7/m/4KZaT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wA8aR52tjoDxke9Zbf8ABS3TbmNnFpcBAu4ERr8+fTnP5gV8NQSrJ8xbLNghRgGpPtCsm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Dx9KfIL2h9iz/APBS2KdysWmThR1yi5I7Y+aqn/DxyR0laCwuvtTr+4hdQqyt6budv1x+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3p8x4LKuN31qRJ4NyMBIZUYAF24/Cq9nEXtGfYUf/AAUcuPJijaxvGu3OxoUVWVWxyAxI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/AAUdnkjZhY3cOBnBiDl/phvUHqa+TwFuxI2dzhiGIPAFR7IY2Ycsh/hzgUezQe0Z9bz/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WNtZXdw+BtGxRz371Rf8A4KLa1cuyy6Ve2xGCCAp3L3zzXy15yDKwtySOc8/SoREFDGck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9mg9oz6qm/4KB6vLEfIsNReTPHmFApHvzUB/bd8VlDu0qZ125BU8sa+abBokn3FXY5A+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tt8wsv3jk8fhV8kRe0Z9DJ+2z4gdYHOmXEeW27WOMe/XrTLj9trxEtv5n9nXnmZONx4wD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uW8tEdhsDKoO3J5IAokDbcPL9zI6dDmqUIkuoz6Ei/bT8Y3XzpozFAQNokK5z35Jqrfft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SlEW/MyvMWO304IwffmvB5L17eDYLkv3KkZqNZnRg3nB2J6Y6n3FS4Innke56j+1143kj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WTOPNmz3HOAc9KzP+Gr/iLNEZGEYjHPmY+bHcAhuB+FeQ/wBohPNMuA6rwSOh9DVNAZJP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ckHvmp5ENTbPV5f2sPiTGWDQQSRvztDsMHHGRu/rVaX9qr4lzbPLa1jIIOQDjHcfeJrzUs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eM5anJnaeNr9hjB4HpV8q7BzHo9z+1B8SrnKrcwRx7htIViW+o3VHJ+0d8SJXKG5gYAEo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nBmLLk4TABGFxx70ttfbBJEpAT2A3NRyrsHMehy/Hrx3qccROpJGwDiQPnBORjGMHPXv3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4eYqL8QxghSQ7ElfTJNefxs8KMwcjP8B6L65/xoUjbn7UC/ox6HHSlyoXOzvv+F3+OI5W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yHiqsvxp8c3Crv1RI8DkKCMnsTXGQ3JygdxgnhgO4qGaZpnJyFT3HLfWjlQ+ZnWP8YvG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uygeYOXHfoelJL8ZvHN3btH/bG1VYFpI+W6VyqSbZFDBVI5Xgcn0OetPPlxSbgCGPJXjb+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bK/EvxxEVDeIZ/KcZwxzub/61Ol+I/i14Nza9NwMF8NnPfvWGXV0KEKE65xkfhTA0JRim0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fer5UF33N6P4neNZJ4yuvXIjj+4pT5c44GCeR7Gq58c+MQd//AAkl0ipkiQqcj2x0rKHl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+uMVDLLu+Rl6YG3fkn8OgFLlQrsuXHxA8W6ggjj8UXRfPJUED6de9SHxP4rkDwz69dtG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6fN2qgEWGPI5bO7A6j2xUZuZww+QEHpuXoemM0WC7Lt1rXiMy+YviG9IIAZRI2P1PFV59X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u9i3HtK3B/PnNNbjJSRSv/LQ9vpj+tM8sAksv7sjKt2/CiyDmZDd/aWtiJ9SvnYkNuE7Z9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1GGNWg1S8jYDbgzNgH6ZqWUyT5iVF3FQQC3v6fSnFRhY1jA25HXJJ9adhalSO4mikiR7u5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6/rz61LJPcpbeT9uvp4d+VjM/CY/pS7fs8kjhN742qO3SktpVBEhWOJevzHg/X3pWQXY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zhgjsS3Pei5UL5PmOQoztO0c0zz2+0bzIWGB++OMMPapppIJsbIwgyehzk+tCAjkto7k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YZaLkRuSi8tnGCOcAe1Aud+zdEfl/iZeKjkUTuwBKMQCSeMe9AD1hXylYEtgYCgYI/Cm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cA4xzVdt8bIFYMn3dxOdxqeVwFZcMMHK7evA7UALCpi3hFATOXf3ppKEhhlv7q59aYsw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Sgx296LV0jZShJOeNx+VTnvUgSvECFR3AxxuUUPPHO67QcgljjjBxzTLeQtGZdqso3IcH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0W9Cp+YKw9zx0oAJiWQOpYyZ29MbR3b3oE0QUyFkZV9flprJjzBLKiPyDg9AenFMdPOAHl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ueuKhsAb95aH94GAxy3TrTWtjc5KsQgGGI78dDSrh1KGMKCOW6jA9TTJG2xcMuwcqVPB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SMou4kj5VYjAI96G8uKMmTEqrkhFBOT6ZpsZxGCE5Y7FIwDmmxBIG/euxYckFeAfXPSl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+YYOB/n0qOZVgh3jKb+q57+vNAYTyhsrgDHzN1z2+tPlj+8TGrAncFJ6Gq5g5RA8rxym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H4015N8DRM0ZBI+U8nNRkh0BPlqEG7YxwA2f1qTIDshXrgbiR1PbNPmFYcsjIhRPmUN1I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5GYv9sUGVoGy5VWJ25z27U5mKjC7SuPmJzgHPWncLDmVxK6BSSwBAJwPw9Kew5cOmfYn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pyzIzlV5O7sD1xRgOwRV2pnJXPP0zVXJGlFMZC4aQLhVboT6VH5cgQPwJWyXCHKgegqa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4z0PHrUNunnnY6bI8bSrHqMU7isTTTbjujQsxOSSR6YxUTRbSEJDHAwT3pXZ42YrtVdo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aI5XR8k4ULjBAyfaqFYY/7udeipuwc5FRvcMxRVLbTIxJ25Cjtj60qxMo8wsRk556HIp1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8p4K9ulAWGk7CUkOWzgs/AP096fK0DyxM0jK5C4j25GM+tI8aptxnB7N/CaYtw0sjrkGEf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NLDTIXckkYX5SelPkILcjLYwBnGfWoJXAjUqNzo3AJpjXkcCsXDhjlgRyc+n/ANapuMtp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5gT0qpM8aR/NkIx+Yeh+lRrcTJ5bRnYWG7GMD6H/AAolYmJZHcKOuR2/CobGkHkbtrIu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U64ieS1ZhhnjBVjjnJpjfvWKsCh+XDHrTcFYpIzgNIcY7qR61mMttGDG5UhlTCqcYyf8A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ca5U4OecY9+/NRCdlXD5dAMrt/likE7qxJyEJ5yOfc4oAklMojlGSg4O9R78CpA3nyNu2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+lQvdgq23IUgNvx1PUAfWh/vghBjBJ45DfWgBypIJPkj+0HByytj8KbySiEiIFC3lnkqR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+GZsHjj8aFl898EgMrbRzgnipGPyJCVOOBn5RjJHQUeUS3HRsgs46elRmcskhwyheCOmT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rmJcY2noe4NAh4Vo5E25O7rxyKNnlO7DardD+FQiV5VZh80R6k9v8akjmQlPNfHyMAuO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YMgAPLdQajUKyZD+YCOFQkEHuaR1dUjKjYMD52PtTApmcYdVGNqgHr9aALDKkZQbVKMMH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iqY87zhFwEHQjuagC/ZzmRGZRwBjJx6ZpZJQWHkg9BhG4P0FACMAnVAVUfIDjBFRuwbqg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Ohy+A4DjJwD0OP5U0HbMoZirhs7RyB6CgBuAzuoOXI5yuAfT2p4iErgNECvTYB37mh8SYV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kkLE4wMlUbnb7UATeXlGKsQqYADnhfUVXlVFRkUASqBtGKAjxpsRl2yMSd3Taf5U9mBH7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tQAz94y7SAuRuyecnFEEbb/nf5QOGA6fWgpHJuJlKsDt9RjrwKZMzT/eQuobcoC44qAJ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1TgdyV77qjYrNHGFXLHjGMDHUU+J/MkMag7wN3zdNv1pRGJAqtIIj1z647ACgCvsjZTEw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fyqZbZfKz5JbkDYDgDjimyEBipGxiAyqOgzxnP0qxvVXXfxEnc5NABp+Yg6bWRiCvzjoa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GX7pHzYOOeKV7pCpZjg7flA6H86YkRkcSAujJ82D/GcY4oAUykRkbWlG9QHIwPfP4VYiX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8qoHAB/h+tNEvlbUJZGZ/ljI5PqSPpSSXJ2sZRloxnGABjsaCyYG6X99ErJK/OxuQmDye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KeNtX0TUBcee10FJkZi2wBhyWAGMnge1ce0okO6SNU2ZXjJ474NMOossMTMAZEYlMnIYd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93fBr4jaRrOkwTNqjia9XcIJYioD5IIHXuD35zxXojyFtXiePK5O4nPbHFfH3wN8RbrvR7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z27Jho9gGQMjpjk19T+HtSZr29V/McjaE39FUZ6enX+VOYkegRTiWVE+8evNPu4wi7WI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8Vyu04GAcfhmrGpSPxwCBzg/TNc5Rro8kNopD7Sy5ORXbaJdedp8e5txx247V56GMtqp5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3Xh+MGzRyPl2849a83EHbSLE7GI7lOTk4HpUkRHl5OCSe/WomfZOA2ME5z606cbYiwGB1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R9sGEG055rYWdUQBkB9sViaaublSOmRzn3qbWJ3j+4+3JxgVMtSkbsSohHlKF9hT1kDF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457q2UkScE8MaSO5vpJQVcBM9q53EZ3SbVtnzjdjHFUdOi2TOMcf/AF65q71e5sEEjNvDd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qKNJ2bj9auEdRS+E2Rw3XpTwajPykU9MnPFbnOieHqpJIFR6lEJrOVW4Bp8eS5OcD0qS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0oGYHhuUQ3Zh7Hp711DDaP8AarkoQNN1RSeMnINdaWHynse1QNjZIhIhJHPtWVqVglxG0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/PB+lUrtcMff0rCpsbRZm6bpkGnY8snIyferZkUjlc1Ex6jpSdlrmNjM1bQItSkV0kMBH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acpUyedu56d6tl+o7frVS/vEtNhAIWncYkWgRvfGdWIJIJzU2paXPeDbDIFUjuelVX163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OTUy6/bq6KJB83TPaqEQW3huSHLSSg8YzTo/Cy73YldzdzVubVIoGUOTu7rVSfxNaW7Ze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DGaZoL6bfvL8oB7CrV6plY/Nj2qayvIL+Lckgcj0qG5OWGc46dKdwOF8ZvKI0VSVz1GP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bm93HHzYz3xXvvjNJGV1jxu28+uK+e/EH+jyXBY5w2W5689K9rCbHnYjc5DxLqEelaJ5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J6npXyzqF0JrmeXKhmcgrjkDd/LFfRXxBCGwcuSELYXPc4yK+cbh8yFWBVvNyzuOMA+v6V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6Y2oguYiu1/v/Uenoa+rvAOpl9MZs5jKYxnn659a+Uvh/bJDZrBuBaQ5XZz+VfRPgRpI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wCeR9R2qQINdjDapMyJGvUgdcHNeHfEAKPEBIUiVNqsw7mvbNXOy6ldfv9Cw7jNeK+P1k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ZHIYjHGBXmfbZ0LZFVb8GMAL1HPGOfb8KguLlJYdoPyr0J4NR+aWhGSpYABj7f402Mbow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ViKCwsMMWAcAHJ6YNXIY4vKBaTzGX0/lUsNokjlEyvHDY6e1KIHjbY3JUZAI4FAya2ZWw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sa1bOJwQd/zMfTgVlQOSu4DuGHH6Vt2kibT5uSQudo/iz0qWUTbSWIV8kNyD6VUvANo3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oSGMvmMRBOwbPWqV44lMmzA2ISd3UmhAc9qCMm3YnlIeWA647VBbFLgTKYydgwOeDU1yh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+dh559KqYWSRUVjGrHAC9qoD0L4W7knVmAQhsKp7j0r3HTyHaJf4R8+Sa8a+G4VbhcDeq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guG+QgtkAY9KoDU3tu7ZHBPqK5zUbZpre4+T5A2TkdR6V0fmgOSwUADBA9fUVSn+WBQw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1SIZ8sfG7RGhkjvSqlyNoK5wAOR/WvI1QywHBOxsrgHo3br2r3P47DzbIOu7zEfYnTGP8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QkAPtO3J9vb6V6ENjme56V8M3juo1C/K0Z+YZ6nvXo6Au7vuPc5avNPh7E0Zj+6HByAo4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lgMIy793zKw421DKL+m7S0DAFWAOWTkfXNdtop82Hy3Ax3bdjJxXF6TGgK45BY7lA6Cux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snJXn/JoRnI63T8FgT3HVRXQ6ecxtkEsGwCeawNOYMVwdy7ducYre08CPLZGHbGa0Odm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zprKPmy+cHj2pUUo4APHYkdKds+YfLlu4xVjKrybDyMkg8isyd/KDE7c8ZDDitO6g2iR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rLnhLkox69vQ9qAM64Cb5Bjd6bTXOXDKtwY94GOh6ZrpLs7VLFEVhx+FY1zZ71bYq4L8Z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Zp1wSQioCW9zivGtHsg008udzSKRtx0+ava/HI36bcQiP5mVmbHYgV5l4MsftNyAUDAq3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el0NVdpMEBgMEDjNch8QLANB8koB25Yddor3O40eHy1MaPyA2z0NeTfFlYLeCNEQLJGNs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4/Z5lmlcztgtkNtwcDtUeqW0q8x7c53A59sdO9ToZGkmfYS5OF3dAD/WrvlPKi5XOQVwF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1BRiNLsVQ2T8ucY4yK0LOVzsEicAgl1PBOOlVpI3iRfL2lAgJHU96fHb72yi8K3Vxjae2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J1aWCMxEsWK5b6/0q7ezBoQ6B9oAALDhsd6oaAzRCNpCpOd4YcZxT9QkGxdrybepwcD6V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BLLJ85bOGbaemK0JHLWww+5gCw7+wH6VVeymNvlnGFUZJ4B59adaRECUA5GMp8vof/rV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aYQbxdyurEklB2OK09Qkhl0+PkbhHtZvcmsYt9luEkX5QgwRnlsjOam1G4K2eVG7LArH9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YnVZAu0FTsAxwPrV/R2AkZtixlXAZMcEYxWRJeytcOz7irP/AA9CO4NU7q5BkJCtG5OA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xN5asixuBgnKr646VweqyK904BJkDALjg7a1tQlkWA75OAxbGcjJ6ViPGxd16zc4DdQK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PkFMbSiHr6DFdRoPg4yrbTyblhcAqpzwCeppvw58O/8ACU+ModOhh3BRueRhyAB2Fe5eL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w8t5JI+04RUI5yRxn8qDOpLlR5rqFhpdhbi1XDy8IqAkEE+h7VzGuJDYR7k2KduMbupHv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zg7yElwDx3rG8Uww3GnKvyq8fynbwc/4UrnPTqcxy0q+cVAJDswALdCeRius8OeFZrpd8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Nz3/+tXO6IEuJFQRpkkYXHHBPSvf7HRk0TRftL25gjKcBjzz/APrq7m0nY8x1Oxhs1SBF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57c1n3UcV1p0iKvMQDh8ZYLW7cq1xeyzn5oi2ASOevaql7YzNFchISUMbBivalcyjK7OF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CxbDyGGSfQgitPw/Zm/vHdhJMicZK/eI61l6XZiK4kgVpPKOcNjk4/wDr16b4b0OS30YS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PvMOmaRtJ2RSayFtAymOOVozygPXPPNOgmT/AJZxMrZ5D9h3GfaoDKs108i5O0cg8Zxw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nCtls9Tk0GanqXYNQM21WYGHHHOAMenrmkmRXZmYiPfjAxlQc8daxAxtb4xkAoMjcxwAP6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PBGFJ4yKDa5KSGuFBUKAcc8cj09quzPMNghK7eenWqyfvmI2fu9vzkDDAn61atHAuNqx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itYkyJJZsLCJy5yvzRscE8U2CGN8mNSJCM5ZuelJdK0lwrks7jqD/dqWFv3+1Tnjhc9B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jKEOdzktkKf8K6LSrf7LarGQGcNkEc8561lwWZVl3oqsSAoXuPQ10VpaBPmdhG3B2E5I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5kLYYtzxz145qnArw7GEfAU/e54PpWlwBhSQOSAR+dQQxbizDDkcBV64ppCNi2HnLA0Sj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1XhEfLZmVd6jcxPGPYCqdrG0cQjBTdt3ccCpQ+UZcfMehPp6VQGZc3aMWk+Yc/Mo7+9c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fLCls4wW649TXTa0shEYjONwORjv6/SuLm823CK67phnrjn60AYgg8i7kjdVwXyMNuGT0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ZGWPOXXkEdMVgyqlzOy45YLgL2NaWmzg3vk7nVnPTr9eaCzshcKbaJSioQC5Cmq8OLSYu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cEVahgxOrKw8rYFxt4yO5qDWJI4Yt7w8rkAj7v5elIDE18Ce1h2Agq2Tg5DVueF7aR72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UYjAxXIX17IbaEsm1gxYlG+XjvXX+FbuRb+1AbYSmRnHeuWeiOiB1XjP5p1RXyCAGA4G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E0hphgOCPlB+XFdV4mV47lGVdxYZO49PlHNcxrgB04oibeB95fl2+priWpucFKDGjkAM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DvJVeMpkv+7+UADg5/Wti6SIozEjBYkk5+YZ7VlzuzxEFByc9O1T1Gzj7uXMjxkbtifO3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gCJ0mB2jyZEBaPO7AzXLzROWmVDhGcknPGOmBXbeBIltlASNk2MAFJyRgdTUS+EEex6C4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CF74xxXJfFR5201xu2kMOfU11WhyBwZky2cMA3ZemBXGfFB90cURD5JJAzzj1rmh8RpLY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Lv3blB1xmuXvpsXfyqEZW+X2Ud66iyXfaKspKK2T83BrlLk7pXjIKKRgDuBmutdTFk1q5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UE4wOema6vT4ZRboAdsrOGORnA9a5rTAZCGduTjJGACR0H0rqdPkeKZ32hV2+WSzc59RS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naRzjJ5J9zUqR7ZzIvYHfg8H3pqwoHXn9wOmR82TU7HYY+GY7hu5xtHpWZY9g7wp5W3PG3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kq4ySzEjcAc4pigGUSFSiBjgIcnnpSQltnTCKc7B1AqAGxEmblRktyw5wDXGeIwsuoSp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28ZeBw7ZccfODgFc1wuvwRtezfMBIkm4gjt6CumluJkEUfkRDJOc5YHPIx047VchMbQ7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jr7Cq/mtcgbc7Qm0jHb0q3aN88US5+TJ2OOCMetdhkaFu5lwqKXJGAknQ8dcVYghDFEMT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uKikYzplwysAB8vb8qngV4Z94Z8Bfuk8H/wCvQAqCNynLeVGBGFY9SO5qRZtkBMZJbJGT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ZI5cIfl3YY7+e9S7keVwdu7PT1oAtxLuRtgLAn7ueOnTjtTkVIoWDA7yowrDoRTI5PLKA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wBViOaCMjfKUym1SpyMnvQBKbeRQiE8Z6Y7e+OtWo5/JeGPcQC+CwXnB9qqrI0ZDxGORy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vlyyBiN20LhTgrnpigDt/Bmjy694t061WMFZW2KwYgBerHjnOM17Xqukf2FqRjCGNMfKg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ud/Zz8NjVfE39q3cJiFpCUQMcF5DgAj2A3D8q+itd8Cw+I0WYoIblE/dkHj8q4a1NzWh6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zDTsRukbSAjGeBWinXAI5POBwajvNB1LRpNl1CI26B9vB/Gobe4UFlcYYfw9xXizi0fU05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jLZwBxipkbMRDgMynINVldZI8EhRkYwOlSwSEMQVBRT3/irnNy6jqyYGVYAnjtTkZFjD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wRVYXRiZemckYPFWtA0e98R3qWtihmzgEgYC1cYuTshSkoq7IoHa7lCRxsXZtg46/SvbPh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i1DUEZ7oZKRn+EH1Hr1rT8DfDa18Nxxy3USTXqrn5uVU9vx96t+MfiJZeE7Wcgi6vEUFY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8KSh70meTWxEqr9nSRs+IvFFh4SsJbi8mVGC4SAdc9q+bfG/ji+8bX4Mz7bRAVCLxxUe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r3V27jGdyluPy9KyCGDLlcnHB65HQ8VhVrc2iOjD4ZU/eluSpEqKrBUGB8vtUN4UAypf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QCNy/PxVW5uFLsm4jJwK5Wz01EhaXglRkdDjtU0Y2x59uB6CoJFUYBJLH5VHr70E5g2gY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k8bEsQCcg7Vx1P1p0hG8BkIJ4x1AxTYmKBmA+Zl6nqKI3JmActtIPfpQUizvUgJvAP3iT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+ipIoICnGCD71mCLccL94DDbhwat2iEFOQnGNo6Yqhmum5mznCt2X1pXVwn3s8cg9ajt0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O9TGP7p3feIJPv6UAUyYlVEcgFRn61ea9xCWJGCnyDsay9RU+bEo+5u7D9DWfqGqjS1Mkm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xTAxPiRqL2+jF5XzthbB7AkdCPT3r5QSy3SedyJZJQ5YnI4PNeo/E3xo+u3DWUTbGZir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sXwL4REjrLcxCZUbcFXkEjoTXbD3YnNVjzM7j4VaNNKv9su7KBG0cNueAVyPmz+Br0JLw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/tfmap2MyWtoy+WofGGUEfkKpxzLe3ATd+8RuFxnk+9RJ3LhHlOn0d28kmRT87nIUZ79a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UEuxHTFVLHZEBId3HGDxuFGpzEWszevRcnkVznR0Oa1i7+16mSrtg/KgHYelW/FUotNC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ZKA8dqZpFmbq+V3wY4jnd7c1m6nem/wDELgMrW6jYpz1qzM1tA03FsN0YLf3c9K6E7ViW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Fp8/lIRGT14HXHvVv7a0nzMc469vxqWMujhSCMj+9T1LMzfToo4qvE+6MgKGTuR61N5nl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iwD1XYy5Up2z3NDnytygkkEdVxg5603eXkUkYGclqcQ2SPu7fU9R60WMmIQPMTaw3o2WK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2y3TxlCdzMVIIwM9iK66QiBSFBBPVu1Y+oWyyxebzLt4Zf4gPWtI7nPNXPOfEduthYTgq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d68ekjW51NZ0ITYhDKRnB/rXu/ii3jmXeqmN0UhlfjevYGvKLnSUitZo2zCcsFkHYH0r0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o3PP/ABLbJLH5bLMZIdzt/tH2rzyB0jTy7mGSAsT+7ckZHoa9c1u0ljhMnyybFC715Ab+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sx3zMxBy5AG7vgelelCWh4tSJzkNtH9n3ITGm4fITnPPaopoWiMsvB+fmJhycdvpWhHY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K27cOAfQVQuwzyMFIIVBkHp/9etUY2KwYpOcKDLwCFOQe4/Cq9/GEZhkeZwenLH29qswT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jKqS3PBqvdpFdyFP3qbQAFzgn15qkTYzIzJKWVxkZ/h4TPtUi24YSK5D7OEweF+tWPskV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k4TPU/8A1qabRkjbarDdkLGOoq7iaKBKpOu3JVRy2eo9qmVAp8oTxxOPmBxnI/xpp2xM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ALegqQ77aZMRsGUYPGMDtxTuFiq6gSBgu3HIZxnd6Z9qkBUwyfuibgnlz0Ue1Pvv3NtHl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0qvDkxAooG/A2k52n60XFYsWAxGzbRI8QJJZRwM9MUkjrFJhFBx0APA/D1pUfDTsPlU4D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RizxhUVnR+CeCOOh/CmIguH8sfIkq/N5jnbtG30olZ50YBgoIBQ7sjPr7VNHFiLYrNLub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mWUYyyrtcKeQrZAA6CgCuYxLH5fzKeg2DgZHaooo4JrryNzAhfkMh+8cdTViSPGwROAdx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4pmDConmMbkHmMdh0AxQTYo+RLHI7ZKBsAk9T7ColuJJpkyow3B4z07Y/CtgRbAGdyIi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rVRIAUkaJk2sc43YJPqaAsWBbl4kAVyVOUTdyT7+4qOCUXETk7WQkgHaQ27NXdNtXSDzp8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saoNF5N1Dt3FHc5kZuRz/hQFi4YJGDxCPARQVk6BeeR+VMgfyYY3KKFLlSdvOaZdl0CJ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ndjvRZB3t4BNKgJYl0QcgZ6UFDvsMU6iQ5+VuQG9Ohx7VMIijwW33/OO5gWwhHX+dO0p7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IZpMqzjqAeme1XPKSORJAjPJt2xxnoFzweevSgCUWVq1zCEgLyMdgKNhQO7ZHX6V0+maR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v80jDgDHpWfbaRKhEYyFJ42DaM92GOlddY2It7RiysN2PnY8/XNJiuQmVZQqHDENldgyA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UiRbGQBtuSwxlz1/KqttC32eRkKod4wPSpbhHmC4JJAyzsCOKzJE+ziWNWJI2nOW4Cnua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t8xkKrzn39qGlaNo7Zz948heo9zUAhWFPKDOGDkMEPBPqKAFs0DwsFfgAsN69fxNJtaPk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gEGlFqzqGILEAY3HgEVHawZlkfGVAyxBxmgBzAeZ5jRgxopZVDcbu4pQ/kRq6SJEWUkr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nlFAGztxzmld43Rdyqp5A3evpQBJuG1gTgOpK5PHvmkMB2JknaP48ZB5qP5lhCSKSjE42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IrxspcghVHTA9QaAHwR+VduCxjU/JjHGfXFKsQa6ZWKybh8xxgE560kcrRu29AsjdRnh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Mj8/KDgD05qALWhPLaa9ZozfuiwVmPKDnqa+wLJjaadbB4yrpHskiX+EnGPyr5D0SFpf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Z5UCEc4fcMH3Ar7EuNguJFOQWI7+wrwsdujtoiQAxxsW5APcckU/fIYgAeH5I9vSkgVi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9SzuqtsiB3DGTngA9q8k6Tn7u3S41eztFVWd1DbgOASe/wCVe36RAIbOHIw4GD+AGK8e0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IqxW6K2D65r2XTG82P6jdWVXZEsuAc5A3AelJP8ANswuc55/Ckw/oVY4280SSMVJz/wH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rEAc854zTZJGJCgYQYx6/hSMxk2qeTjtTpN21VCjp17iqsAkrqcgHO0cetIgWVlz94kd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vU98dal05H3pjP3hxjmkgPlD9uXWWNxountH5UttLvGG/wBYpTrjtycY9q+X7KLybMMwX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+lfQP7a14Z/i7pNoT+5W1LMjjJyCf6V4THbIc4D5UNhU4U/WvrcGrUUBC8SyDMJXcW+Yu3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z721l3IOjHk++anup0HyO3lPIxUEITg49qiCR2oAdpBvGSSvOe30FdQEgaRpF8sIUZct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UZify3VmT/ZG08c8fWmeT1DEh0bKvn73tinyMqLGZPuMT0bk+lBYbtztIrsH6LDk9utNV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cqe27Heo3XzcbdxRwQSvp9aUNhF3KcHADqcbfqaAJZDGHjCRKSX3bST17k/4VBcGOR5W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dG8sQ2szs5z8qYJHpikC4kOwFYQOCOcH6+tAbjHgHmou9C+RhQTzxzSSCZFYwOHkbK+We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a33ZYINzENgnLMP6UwucEiJgFGQuDz9cdqpEjZJYxbsihkDBWGB146+1VovNt3d0YeZs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MYYcpGHJxIo9Qe3PNUppmnYb49mMKc/0IqkzNjo7yfLrJEJY2cRk5xye49hXcaZDmJ3U7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jFcrZWoLBpHZkXHyZwSpH3jXVafiAMC2VPVlPWmYsseVLdyJbicRKjB/MIxx0rs4VeKFF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jn3rktMg+0XvlD50CAs3Q+1djCFnuY4lBEahS27jb6ZrmqG0Dcmm8i2VAQzkkYPbFc5PC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WI2bs/jWjqFwfIk2oJN64RgO471zaXrwRspTaC3HHJPqTXEiy/fNNbJFJHIojUY2DuAO9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9t5VwWVxznOB1rMuWP2fzPvAA53nt05p9gClwkqoIUGDtA+8MYp9CD3j4fT+dezzFQgHBx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Mk9ukYQko4YkdcVwXw7uUWJDnmdsgdx716A+4WgJQ7t2AexFeVV3MpHWadctMmwKBhcDF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t+8xncw5ArjtCvQ8Ebr8ryNswOldfYyYGHODnAJ/lXFMDoNOso7qaIKmSSeSOpreXzE2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UdC2eaJUJ/dYIx0PvV9pWMxk53egrjmy0S2iiIZ6A8fSpduRuPKnnmorOFrhlCsD3Ix3r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3dVXDY9ayRRjbMEOOc8DHakm5OCAFJ601JAHZR1HHA6U6YZQhhwQKsZkSwuXAXHJ5yKs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AnPGatyvDaWxkkIRDxk+tUrW4WTJyVC8jjqKoofdllVSfTpVGMMvX5B7d6s30pdRlRjo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ttKdefUUALMqHtyB6VXJaP0Yk9TUt8CJQNw3nkAD9KqO244bluuDQA+eZWZvToAazJXB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pydjA55GQvuapzODMw6qpxgDrVICU4MnyqrEfpWR4mv2tNEu8DDBCMEcHitSOQCfZjJP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/ksPC7LHMIpWI3AnG4elarcaPDr26R9RlugoUuB+OOuajluUdcghD3LdF+nrULGNZiCVA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NQW5Lo4C8J93HY966bHR0LFvfLPqXk+YGiCA7kB6j+VRWU4kknfJ2hj/AKzv6EVSkYWVp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SExjmpNFDXNnM8oA8vbhcVdrFHlvxZv5ZNYmy+62VQoU5ABHWrfwJ8N3k2oXerzQmAxp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89+K9YXR7KVw09nHOzDc/mKCW/A1ftYo4YmS1RYYvvFFACkirlVtHlJ9nrcuJ5KAoA2CBh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RtGB8yMSzcbcY7dPrTEle4dtwxheCvfmpJljMaKzFeRtPqf6VxWNx4ffNFulEjEgAqMMAP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CM9Mk7hzj/GoE2MokJ3ycDYB/nvVhFYOcnOBll7f/AK6LDR0fhaxZrhZFfO1wMjpgV3kK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K+9cv4URl09I24IfcWI7GuoRmV1CgCJu/rWpoTRRPGzBenUkdc1ZMrZ2jkDgg0xXOeAMK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lLIMk9jQBZWJjPglVzipkT5ctINw45qPLllLDGelTRKgfB4Y8AnpQBzfj2VrZYo8ja2Nq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p6hbuaXytqHICnqOeK6bxlqX2nVyWYOYuBzwCKy2tPNh80kBGPIH8X0rvpqyOWT1NXTD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kbkoORj3q7/b1uokRrSHaRjO0Aj1qhpM9vHKzlSMjb6VP5mmySMsjjYOSd/T0pgVfE15/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J8g9R0zXOx2NzFOtvG2xJGIJA/z1rZ1y7Z9RtrWOJVjiTPXkg9MU65jjlAWNz55wuwj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PT2hv7W32Egj5s8jA616JFaJa2kcSD93tBIY9OlcfpKPLrEAkcySRqQcjAXPrXaSyA7E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MkmsZs0ihWIA82dsAc5I4PtXB+L7U63Ntg4ijyxkHRjjtXUamst8hiWTZEowSBxk+tYWv2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3Xe5b5c9hj3qYOwSOe0fTTp0SOVMgYEkH+hrpm0K2gt0ubqQAld2ATj8qj82SLS0gW28y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WTSb7XnDXRMUe3aFGQPxrZyM7Emj6y1xdFLaAJABtYg/X/Oa19W1iHS9PkMipuPChm+8c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JW0VVESoMDOzv71k+L5FE1jbxx+YWXK5APrkmsXuWUZPC9xqqRz/ACRFwGKv6+3apLlLq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WCcNkY+laN/q50nTI28hmdVxxwAfbNc1Nf3gDXhjYPL8oULlgP5VqQdFpcAvNZS4l3Ok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vLBluxvbJz0O4cV5vbzzDSZCttIGMZw7Lg5rqvD0UreH0BZ0Ldc8HOPaspLUZz3xK1K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ACRlxyelQ+F9Da+VBNBtiRQM/T1rR1+2WJrCFDGJJ5FZ9wycD0PWuhvL+2srRbe0ybgrnn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BYwbHSblr28S3vZba1RtpjiBHHY5zU/hjwsuqXjXMzhoI2EZVwfmApkurR6VokqM5OoTd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wBZeV4bj83/WH5uO9ZyehSR0W2K1hWJBtX+XpT0BG0cY9qdCiyxjdg46Zp1s652f5NcbO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ck8YqaFYwo29B0x0pkqGLksSOoz2p8JwOnT8qgB287z1C1KgAOevvUaPucgfoKnMeTgYD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8vIBOKUDIBxzioYiUY5YY7knGKc2p2dq/wC9uYFxxgyUrAaEO4f/AFhViHGDgZ+prLt/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vl7YNaEOpW1wB9ndZB2wwqOUdywecqxBwefrS5PHfnqOMe1DKv3hnPf60ZJ+UjJP+c1DGT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Pj/xbJ4V8H6lcwv5M3klfNJwV4zW3YhYjgjPpXhn7YPiE6J8Mr2FJF8+8tCkSdCWJA49T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cNDnqqJMmkrn55eI5ry/1zUNRmdbia+uZHL5Hz/OTn0FZ/wDZ1yYncqMswIUHGwHr9avC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5DITznP6Vo/Z1NqyA+UcqcA5yO/4Zr7dKyseTJ3Zzvk3dnc7XV3iJyXAyUbHRuelUZon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EqAAfauxliQW+Osh6ydBn6VWSO3tYV3x+bn/AGQefpTMjmbK5kkXaEVnI3c9KLh5Uglc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rdlhjeRmWPYnAVgOST6VRMJmlKs7bRkgKOSfU0AZFzdrJuJ3PcOoBOcbxjr+VUlmig84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Ca0r60aRTMzI0a42sD8xpdNtN5Z9pY5zgdv/AK1UgMlp5XimD7WkUCSMnocYxzSTT+YmV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358fjVtYYmk8psx87gpx+fNOm0iCXdIgO9i4OHCg55GapAcu98puCsTkKWwRnjODVadzc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k7i5G5mx147Vq31hHFp8ryqsbRrlgowW/+vzWbHprGdJFKrgAoreh6E+3FaRA0EuY4LOVI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f8elZ0bLdYR02ANgndnNWpYGt4xbyNmVuGfsTnpiqKRrGrJGQJAD8pJy3br6VYHt2u6W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qQGHOOlJLbPJHG4UsAAWkC/dH9a0Y41m08gybHZBszzgehqubeNY95G9A2ABwBxnFemcR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EUY6KpOR74pNNLRvIpxiX5gemeelTWaGTdvyzbsJzn9KjUNFeJHKCsQUgKRnDZ60AOgzD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Z+9VfUbSZr6QMo+ysRjJ+7x0xVuZQs0bKDuHB3Y/OrF0otSpKlmfBDZ/hIoKK1wM2bxk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/APVWT4bIfWyuTJxlgRwPXFdDf28Udkk3lE4UgjOMkVheHbOeTUZJ1PkI52jcDn6Z9KAL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BCNz9PYVDPGRdIkagO5zuxjPH860by4OnnY4wSAMt3Peqt1D592k0QLggAqBjA9qB8ou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NA5xyScVI37yxUFAJABl8YOcUt3eGVmTyw7KApXgfmazbjVGt1MAdVVz/qmYHHtn0zQPl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UZEQIOR3zzTrW4jVi0riMZwodsc5rN8OX8d1qf2SCCa/llc7be3iZ2LdOMDpXu/hv9nH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w1fx74wyq8Acg55zHu3dO3FS2kWqbZ5HpLCe4ll80RwsMBCOc9xiqWr3Dw3XlRLICWG/Z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F6H/wT9+Kmu35eMQWFmWLrJMxSTaQMfJ6j0r1rwz/AMEvLx5o7/WfFqz3kygS+Xb+UF7ZO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+1HPEPZ2Pj7wjc/YdQ0ZreWC1mivIpQpk5bDDcT9R6V+gfhbxGp8QaHqEVyrWdzJHFK8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6fz+lbfgf/gnF8NvCNz9oujd69Igwi3/ANxfcbcHP4167e/BLw3pSI+m24tXhA8teWAx0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0haO7Ne5uUuYzLGzNGxwPwrWsjDcQCB1ykibWGOxrnYIRb2yRCQsF4rd03BlQk5RM57c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37SnhIeDfjD4w0qeHzhc3nn2sTDKtbsSEOem7A59xXDxzs6smfJ8nAIA5PtgfhX0v+37o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VrTTEHVLEpHbuvy5RztC4HUls8181x2X2l2uWwZzyX37QvHf1+ldVP4Tgn8RlxPcsVfyo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hh6DP9KDdiBRDjMQJOc4wSfSn3FylvPJhfPjZQ25TgJ/te9TrEiqcruQL17kA8n2zmtiCG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J8kakLtHLZ9T61C8sc0pTaEaNsjdwwyKga6gJjjtciHkt67gQCTVx54ZLhd6+W+eXbks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zE0AUPnHJJ4wabbXKRoWRSVZDlexNMZEWEswwF6balM1vBbhxk5GcLyaAGo4QFnJJ78g9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QRkL6Y606KOGUKCcMOUUdP8AOKe6qSDjcB0wKBEUUasGd+GYkbvb1pht43idAxYKuSWH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YkZZey+1MCmSSRE6N0VR/nFAzidThEWpSk5xInEZHGAcE02xUTbgqmPblNobj64q7qrIQ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AAc1mRkpJvWRkkQZwRznvQIvS24EeApd+hXbxn0pnkiMRlx8+QoQvipk/0heyuwxuB+768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fKC/TK8DPrzQKxOEEbphVLgdCOP1/CoxD9/zBvLHLEEgn0AzUy3CiOLeWJDffBAzn1qGK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ckFuQPWgYojQZCqCFOSOvHapBBjgsctyFUfLzTUuIvsmFCB2PATOWPvSC48tkUsCP93k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yzbsNkBR6VNCsETEhlztxt3YJPpSzTfvlMhKt3PpUNyUJjCMBtPJz1zQBNBGm6SQJld3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kuBCcjG5QM7s45pXIQBgCGUFfbnv7mkbyUtflddw+Ybh1/OrAAI2IJzgdE/Cp7e2tmKK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9QO6BmHJUEjcoHUentU6GNY1kRDuB4A5AHqaAIiibzkbTnG0Hg0kghhAVlA28YU55p+Yv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UYwD7mnhWldwU3McjdnHSoArNB5W597pgkjj19KtwPGjEFQWyMkdKicm3jHJLhSoIHYmiF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kj+7070ATpJFunaRSpUYVj0b8qf5kczKSBnjk4+WoInWQDeByOP7uafFsClAd2eA+KAL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lkTaSB6n0qYMix+Yx+Z0GFbnGap221lC4bZwPm65FTyx7o0AUpIv3QenNWBIksblWC+UR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l4LcNkp57kHK5wD6fjSRYjiAkbcx6kcfgKSeUJaOY+MH58H5j6fhQBc06cg+WSX29cd+O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qABlg3vWOkgtZ2dSX3KA2OQB6mpVvojC21SMdQetAGinluzEtuwQB/SnzMmyRwhbbxhj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1jTKFTnB/iPv7UpctN5oAxn+FsD6UEFpCgtwwJY5III5I/zihng2s2QP9lTk5+lZQ1GR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cuCfvEGrMJwzOzBUP8LYz+Hv1oLLPnW8gTfbtJxgDOMH1Jp7uAjk4Qr94+melZq38ULsw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xpv2lrmYN9xQciNuSfrQBpCX5SI+JMfdVv5VFK7xLK24uyty/YCqDSsFTzGyxYBNvp6Gp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5t0Q4bbwFbPT60EFqGRWKoB+8C5bA6++aVooGZlX5G7YHH1qut4jNFs+VQpx7r0qm107S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Hn5vQUAazs00RAfILZB3ZBqs8kKHLgoxOCvTiqbyPF5THCsoACg/KMVHLMsuC30UofzNA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BZVxhR0+lOjEbxZabzGYkLtG3bjrmqovMKu6JFVT8u487aqTXMM29YyVTHIQYA96ANJzA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RzxSRXsCqoZmAQ87hjj2rNN0DAqoS3zDLE8VHc3NuxUjJUDGznGaANWRlaIHIjExwM9Q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lHI4xgetZxuolRVABAIXHQY9qhMoZ3UsFjZsoAP5UFms0yzpuI2r1J5JzUM8iGRVB3EA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5p/IVPnYHpu5z9aeXU48xw8TdSO/pnvQQXmuSpdRmLHbrv/Gh7kEGMMsiryQeNntmqF1K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bIwfSkkv0iXzGyzthdqnvQBdW4RJDJ90MPl44I+lSXF07RR7lVl9B8p/KsddRRMAhfM6kZ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p42jzIW4Azjd9KVx2NSW4yYij7RjcDnBOP4frUTuqtv2lUdTIjM2MjofxrPa8Kq4Crng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jbmj2h3jwCwOAcj0x60XBGmbkGPejk7iRhef0pu8OwUoN6DK9gfes/wA5cjbsRyuS6/w+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4GC68BguAR60x3NKaVP9UFHA4HtiofOWTyxFgKe/T61SlkXLMcBnxgk4wP50CZDCcfLu7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5JcbuJmbn7m3nOKaXiRSWL8cDFQ+erbTKRFGvGQMc9PyqJrgykbQJEAwSOox6UFk7TSK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pGSQTxj0oWZ1Jli3E5PzHqPUU2Pc0yyHdtHQ/T1qRj5sgG4eYw+YY4HrxQBHHJ58+1seX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hLqN5DHKu9DyG6Aj0NIyCBYnbgNxjPNICHugpUhBhhxjNQBL5ogDTHBj25A6L9AKmSbz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kD2qr50UshwwLR4yPUdOamWZW3oyhGAGD2/OgCwiwRsVESCXnbuySM9aiDEv5Q4h7k9A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jeZ1B28ZB9aZEv8ACXZomyxyfmzn/IrNlD/LdpD8rYC7gOnX27io5dqqVKhVZghwOhp0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SvId+p9qUM0SJ5ow5YuWc4J9MetZjsHlxFthwipkhhyMVXLCfCrkx5+9nkk09mTyJpBlUZ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V/dkuY2GBweNw7UFCmCOOQk53YxkdBxUTWp2oCcoxG7DcYz29Kksw/nksqsrLtK/j1pix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Mcyd/pQATI6naAhwdwyMhgO2KI9khXKRgEkkjnJ+hpbiQKqsVUEHhuoBx3oEgVlyADgE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sDBLaR0yHV1wMYyKakaq5xlTgZ+YkGpSqqpUuqEjKHGc0pcIi5XLLyeM447U7hYgZSSg+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v9Kdbo7Jny0KkEkeoPUUuI2jEO3AbLL6bvellcStnKmNRtZAcbmPoau4rEMQWEshKMiA4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40vn7o8tGEI6hv4jU3mRIiIWfBG0diR6e9RBh5oTb5qqAcMdvH41SZNhERTkKXgLHaoPIB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SFW2vInQdCeKfK7F2Z12wnjGeRTJAftO5+GC/K6noPT60cw7BLDKGB5DYxhjxx2pDhpf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nOKFkUSDzpWlUD5vMHHPYVHln3ld0ZUcoUyD/kUcwWHsTNabFbaSeWPJHoaihdTcLkNg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QXG1GRAqhvkAI6+w/wAaR7J8ApsKEA7c8g/SpbLsVWuIYZMfdB6A9c+nNRyOQpZkGVBA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LdRwCTfIpB/i7gewFV9VCfZDIWHzDIKjGcVLYB5pKyu5H3sYbo3oaVWk+7leM4UDpntVZ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C7FRjb7fWlWYF/NwEbpGqjjpjOKkBxEqMsZ4KHgoPWkkuiu99xDdScY7dT70hd4EwSXY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sqhXxwithirdB2oHsOVzMwKvuYH5cL97ioorxTITsZST5fP8AD60pjVdoQndHlSM9DUeV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pHc89aBEsjDzTEWOR6HGfwp0cpiUkjzA3Ujtiq0oaEt5GdyhjnqWGcAfjUsaSBCXQIDnP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YyAqCW2Aj8R9PxqJJWR1fHmnIA3ccdDUDwO9yZhhYto5Y/KT0IqJ8CQlW2hBg4HX1qQN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4w+Bge3eoTM0E3mO2PcdM/T6Vl3lp9rtUlDPICclAME+30qzFc+Xbwq8aBlxiMc4Pb60Aa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q5wdi4xzSLLG0MjOMY4Vap/aGlkJhGGB+6R37mphOxOx1O7gbgOD70ASsu5yx5Y5yW9P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jLhBnpk//WFSR/MgAiBC+pzQMK5cAuxwpUNgZoAi+0swG123HoiNwf8A61SGd1X5cOAu1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P+5k2twcYRlXB/AURpGSzRcs2Rg+tACTEtafNuRh9zYMfnSgOdrNJlWTlx1HqaR4ZElC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H3pbbc0skTNhzkMcZDY649qAGGQRIqgeYuMllOcf/XpVUTsQ6fewMYwSP8fanxKDBuRg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ComDiQKhMq43bQe4oAdMcIWKH5SRnAJ/CmKxkCljgnO4gCnSkBF3DGAd3TI/2fc1DO7o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2H5gT/OgBwQlQmfKUYPC5JNIVQvyGJdeMEgg0REo2x22s4+UEZ4/vH07UqYj8oyuDJk4U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0phCxUNGy4ZS2eOwx1psa5aIEmLsAo4x6Uxjt2gspIOI89eO/FTFVdkPOSc5HA+lACyS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kMc4K9qChCBPM8os3BA4Ix0OaSIjlXVZY+Rtz1zTYXbLZYHBwoYdB7UAPMisUdcuUYqe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zAFX7kk9PSgzJkDBDZ4bGQF9OKcyMCJDGMHoCOg9aAJYmVvLZtwABRT1Jb/DFSKqrOri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kY54NV2cwRASL8gzsb69ql8t1t4W8tyiZ+bOSU+tAE0csNyz7rrnJO1EwQeg/QVE0cdq0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8n/PrTyPKj+ZkCllf5v4cjgZqOeb5oyxAJbYFHQijqB7z8G4YrS60K6YQhGEkjyRqCFw2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9GbdLcHHl5lwexz6H6V8JeBvF03gHxBDdokMlu/7uSB2+Vxnd1/hPBOR3x24r7X8KeKI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4sJ3WeO7RvkBIHGewIx9KU1cpux6pAPLeM7ucDn14p2uXG51GMELjnoRioAzLKilMHptQ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I3CblXp+nFYDNC3eN7KFS+CUz+PpXb+GJIzYAbgJDxjPAry+PMaRIAd2QfbFei+FrU/Zj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WI2OqluaGpkxTKSoAYioNQujFFkDj1FX7xRc4bGT6e9ZesKotRgZ6jBrz4nWaHh66V50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1f1yLzYgRhD0A965vw9PtvQi8iM7q7S8tluYfLOQDzv9DUT91lI57S5Dlo59uAKtPBCqE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2GgwwKd7+Yrd8c0N4aXdlZGI67T9ax5hlZ1iudLl8xRkDirHgyJIZGUN8meMfWrVzoCz2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3NGh2aWc/lKMfT61cWKXwm1JjBGOhoifmiUE5pkQJbPStjnRYTHmg5/CrAOTjoKqYzyKsR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Zl65a7sSqvK+laGm3QntQM5ZRzmpJkM0RjJw2az4IWtJsD7pPSsy1saiHnOOOlVb4FQuRu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eOAD0qG6QNllPsaznHQqJnM3I46UFuOtIzBTjNNzgn3rjOsAxPI5PoaqXnlKAJW2gnjNTh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abeWa6hEVLFX/hNUQcJ4txJdQbDlF5qtLOZLm22t8uea6HUdFkLbNu5CPvVm2uhuZjuG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DlOxNul5axS9yOcVydxYRT6rJFJnaD2rrdJV47dVY49qx9Q1FdP1ImSAnJ4IHWpGM0CIa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uMGulmUIOm5geDXPaRL9v1JJI0IGec10NweCODQByfia3DmViOq4wD0NfPXja2P2mRUI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voDxfKIonZBnaRXgfi+T7VNOSfLAJIx39a9nCbHBiDyjxdbLdWDQ4Eg8whm28D6V85eI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XIVHO0DA3c96+nfEVkG06S3jGGdCRuJxyOpr5m8SRxwajdQvGWYPycYyvWvSOOJ3Xwzl+0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EPj7p/pX0t4J2rbgKMu2d2Bjt1r5e+GzSiSXYRgbDtPU8819VeAI1mt55COCQoYHnHp7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vXcr91TsX3ryXx9bE3RKgbhDkkn/ADzXsXiCEfbLgA4CuHXnp/8AWryrxmQGZmQsrKfm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nQtkcU4YDaDt4xgDvT1cBST8o28ADqe5qt55czEMqMBnB56etPtpQrbUfeApBOOpPpWoi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7Q3BYE4/Kprm5ZgiBACTyR/EKrRTiMnCsB97jjJpxI2kIoyOeOw9akZLabUI3Fgmcgjn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MDLZC/d6Csm0ZTG2BnJyWA5BrYtJsJkSDaxxgjBOKllEqupuArFdpJPI6+1UL1WTaCu5D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flfcFJJzk8Uy7G23Xa4DBumODQgOcvl3xOu7eq4AwpG0981XiEQmMh+fysEE9MeuKtzz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GyOvrVd4dzxlBjJwB0496ok9L+E8yyxNJNGY1MnGOh9K9esI2QIqtjIyTj3ryX4awCKT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cE5r1i0YxHcPlBPAHOMdRVAWlGJtrFemSQetVbx/Ms5IVPXJAU8ipZJtm3eAcZ4FRRkz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1rREs+bPjfD9mtx82/Y5znmvJbOyWUxvHgBBuAZuntivs3xN8IZvFSK0dmqSDnIGcn0Nc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c2SLQCTuwB6e4rtg9DnaszzvwBpflW8gmTZIuDknOBnpXX3ilJWBZMMRgjrXQxfB/UvD1n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NI4+b8Paov8AhHb+2lGbNpdvTcucU2K5Boj+e4yArLncV6Eehrt9LtgEikAwyjgk4OfS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cGW18pGORtXGfauhtLzyrmRypXLDIbgDihIhnVWm7A3DG3oB/DW7aHYiqCG29Oeea5WDX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vTFbVn4jsnGS3BAyARWhmzp4gNwwp55yxq5DHlcEDcATkVzkfiey4IlQ9uf6Vox+JIC4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jH1oMy+8QAclcoSMj3qtJYpI3MePcDmoJPEUG4hpIwpb72aYfEFq84WNkYkcnfnmgCG60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1xjmucu9JD4iEW5WbcByMe9dLJrtrKTtk3HPzEHArKvr+GeJysnJXAJGMUDOC8Y6ftsL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Dj7xxXnfw0tllMzqgDAsp46HNej+N5Fh0a4YOCcnG1uua4P4Wnzbm6YAjbIQw3dOao0O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Ccr8u1eg/zmvCfjhboouriOMKSdp44BXvX0XrDpEqmLBY4AA7nNeCfG23CWdwytljkHuA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WMRsC55XaO2TnGasxP5Sg7TgjlV7H1+lUrRzFCCUDojNkjqM9BVq3jLIYyCu3HU9aCirK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JAwcc1WSUhmUSAmMBsj0/wAa07pcs7jorCNC54I9aoOoi3Hy18zcQCDn86ANzw8jNGGQ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mm39xGt4qMnCr1z/ACp2jSPlZAgUxfLtBztOe9ZmsTNHdCFDliCzMetS9jSDszQe6V4n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1B9Km0iZRcSoFLqCMAD8z9KwFYsqqhYNtwx29T6Ve0u7K3UfluC+3Jx03dAM1BtKV0bF2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6xnfxx7fhVJpAZDAQ7AE4B6D3rTuplujFsQNuQFyegOO1ZfzKU4EbsSMP1OKs5SO7R/ML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FZtxCbgHcCrDrjqPetmd/NRS53OQcK3DAVRkcQOv707VBYN6r6UAY2qSrDbNFtBUuFJb8K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ymUMdvmnI4/+tXRXx8y3KjLkkyqzdeRXOXMSiJwysARuIfg5FUB6h+z/AKxDoPjyCW9K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UKTz1/DFe0ftJeKbbWLHSxZzq4UZkRTjkqNuR3Ix/wCPV8y+Gbo2+r2d22xplKy4/g9x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Nc0iAxybSpJcYJCnA/LmkznrLTQ5bcynJfcoG3d/SszxLCDpm/lXVQYwPY8nH0q4kbsJ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929qb4jvIrfQy7ooKjYin7zZHrTOWjHlkcl4UvRb3sE0QXb52HhAzgDkV7/4u1+O98Jwr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K57Dhfwr5q066NvMkkBEWCGyOnfgV694X1N9f8LKUKPKGYHefuHjpQdVTUzBGWjQhXKZB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rWAjm0qdSCzc8HrtPSsieR7Vm3B98fzAKefaqV3qMsVvLJFM7rjHzcEnrQc9JO5zpby/E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MOzdv0r2nT79bnwuiRjaoQbn746Zr5zN8ftruYCySN82B79RXr3gzXILrRWtAWidgVUP0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OhjW1vsuJGDZUuULPwPw+tbvh23WV5XXO4g7vm4PpxWT5UmXGXZNxIR+MD2H9a1YbuHT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wxywPHB9qRhGOpz2rSvbanNG6IiE7vlGcHsKSa+JgDmLaApOWbJ3Dv7VRlu3urh3KnO4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OmxNAoZXGVwSeAfXFB1W0NbRb1b27LAF1CfMrEZJqd38u5R0Zg/H+yPyrmNNnNmyythCj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r1zrcdyymSVCq7mI6bR16Ctoks37S/NxfhJIjuZThY3yMjrmtKMoNrkZBYZGcYFef6Z4k+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9m4PPeu7utXiuLJZIoVO48kHjOKozkdJZSpLukG7Cpw2PvGtqwd7vcREORh2bqPSsjw3c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kgggr0I9K3rSJrdpEcAsGyT2/GtEZAYxEvI4U7QSeQaekaIyszbB0A9al2Cdn+QKOhwe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q5UR7Sqd8/WqAswu32hCwONu7OcVLFeKx3gBUbg561VEZEpXJEm35SORj0BoIltgNjKV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ARarM4MjMhRI0KKD13+3tXHanLGskDMVMmzLJjn866rV51QLEC0eRl+Mlc9fpXJasyYjI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1NAGVBAzSRuqkbecvxwasQPtu/tMSgurbScdKkVYvLwU35GODxkelSXERtod0ZC7sZ7/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yOXT4pS4IVNpQH9almtk1O0dMoXI+T3A61heFGLyymZd0QAKoo6iuiaNYvliBCtwMdR7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nKIpMBOFQDkE/wCFdl4f06VdQsdyDIYEuvQD0/KuX8RWEkl/bFFVtjKmwHrXpmkbYntG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ypFcVXY6IHa6j4RnmiEkSrcJtwHA5AI715V4rT+z7CQRsxkDbGhPOR6V7jZeJobbTiu3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8P8AHG6Ce5cknfIzAjoD1BrhibnmEgkuLeTziYyZDge1ZuqTmyglb+MpsU4OPzrWmkYI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H61ka26Q6VcbgzDfvA6nGPWmyTj2iTPnCLktksrenWu/8KO8lu8mPvncoUYx9a4BVRlUh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uDnmvRfChEMTYQZDBVC9BUS2KR6zpO2S0jDEB1TOR6+lecfE+V572BC21yNpyP5GvR9Kd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KqOnPevM/idL9o8QwBcZQYYjpmuenrI1kZFwwFk4LtgKBx0BFcrdSFJpW80FHKquByB3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yBsIFyEC8j3FchLI0s8pVQBjaXxwMV1IxZsadAr7VbKKFPz4wAO2TXRWEUX2WMBfOAOC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sLM6kZwELAdNx9K6WwuATGGBYNjJUdDSYjUt45ZY/ljwFblT1I9R71ZiYOu/5iynAGMFq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YZPGWyRTxNG/lIfMcbclj8pU9cisyy0rguGwDh8bO61JFiIkAglgSVY8kUxDsdiCQM857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doY7icyY4+mKgoVIiApHyx7d5XHykehFeZ6rOBf3EhxCX7biQDz/ADr0ecqVZAS0u05V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E3VvDLPkqxY/KicbVHPJrppEMqiclFCAuFO4sON5/wp6yyhiQANw4zzgVctrW3KK25/720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DG5RvLHQnnk/U12GRXiujMcknzM7dwzuPsKc7zvOFw4KLjcK0LeWNUL7FlXbwxHJx2qzu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J8uD1A9R70AZ0HnyZBYoxBHpx7mrUen3WxCUwwGSFOSfrU/7r7pD+TG23a653HHXitm2b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zsRgj8aAMOz0+6fIdPIXIAMnQDvWotm8kRd9qjfgsBxx0NXJwXZmYsyk5VSuCfrSxtGm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XPA9c0ASQacbhmAaOWIgErn5vpmrFl4SOp6lFaRS+QZiA7gH5Vzz/AEpz2WbdpY5cRq2S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T4caY+q69F5RYwQKBI7LkDI6fnigD6D+EMcFkTFtJMcSrHK7A5CgAL9eOte4afYlLWN03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V5J8PtOjk1BljkKCFAwVBw4/i/kPzr2XS9wgj24XA4XPFNIpEgWK7hMN1AsgJ2kN/Osb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o0iSS2sufvIcg10Eiq42tgZOcgcVZttOaW3dQfLJ4A7D8K550oT3R2U6s6fws8pufhLqc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XryTyO1Yd54a1DSXzcWsvlLwNqk5Ne36b4c1G1kyCskQ6Fq6eLTo7mMR3MC/L12rn61xS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x+LU+evCPhO98T3+z7KwjycSSLnAHfrX0B4R8IWHhazXYimcDLSkdTWhb2dtoSExhYo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1rzj4g/FraZNL0MqJRw13kEKe+Bis1CNBalurUxcuWOiL/wAQ/iZBpynTtNlE12/3pVwRH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D310015K00pz87Hp7VGiBizH5zIxO49T709mCqA3BwQMY6+tefVquT8j2aNCNJWRFJLGq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flYUtE27H94dKuJEhG8AEKBzUePLPDbgfzrmbO5KxWRfIiG7BJGMketZUh8/f9cYPtWt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Mis+SJYtzDPoQaQxgG2MDcSgySCM4ppVmUEcnI3DGDUo4VhwFLdPX0qORwJD1JUdKAJC5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0ZNNjZfLJ+8SwAXHU0xt0SqWQhTxknoadbjaWwvG3GT1PvQUi7HH5ZKvjI+XgdqvWyiMg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oWi7yN2SqjH41o/O6jByMbeRVDNa0+bHHOcZPYU+SMAFBg7ec+tVbcuiKDgcbSPWp/PA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c0AZ2xZJWDN/F69a4L4n3qW9obRQPmU9OhBrubcq0EjjKhcYxXBeLYI9Tv1d03FGCAdB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8KNfXAVN0nlgv8uec+teteFfCUtjbBFSONCAxAHIqfTtNtraNpTEERsZKjDY9DXRQjZah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0rdy0E0YGq2zWtsQ2Rt6Ff8AGqOi2DxzmRQx3kfM/arWr3Iu5zFCwzjrjPNbulW/kwMm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/rWQImtx5eAztsHXbxxUF5LJJIPMBaIjp2xggGr6eWQ0nIIH3WPUVkeIdUgsIPNZkRRnL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ZWt3jaJoYt4YwLm5kxhjjK+9c7pwjgkVYyobn7wzg+gNYN7r6axdyyNdeYFAXZu5A/8Ar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AyyLI3zbgpPGO1amHMdVF8hChiCoHAGKUXDhkJHIyQeg/KksFxbNujI4IxjkH61KIoz8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T3qTU1be4yMHO4gHbip4wULHOe/PaoNNDs5IIGVAGOavBf3gG0jj7tQSIM+UCcgZ53c0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saST5V46N61GCy7QcDHHA6mgyZOiGUrgbSrc8dc1ECTFIoRVd8ocjGMU+Gc/aIyrYxnK9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zu+Yg44oMZnF+IotsSK+yRX+Unvn0ryDWre4m1d7eOJhAmNskikD14Pf0r3vxLpRv0Ep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1x7aTtBjkQzEnAONoX3rphI4JxPKrrR0ginYxb5EG4kHljxnjpwK8d1dGmEs5ZRKkjY/d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0r6F8UWsfkXDKx8tYztGeMnqM14y9olzp3mCLdGqnMXUk5xk+1elRlc8mtE5q8VbWErsY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SMnntXL3O7zz5TMrk7dhGTXUap/o7TQtJviIB4GW+g/lWKLbzAPLTZJk4Yn7nb8667nE0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rgsTw/G3tSlGuJmkjCqwxjIIGenatOYLYgQlSzcsJCOvrmlgs2S4aR1ww4YZ4xj+dUZ8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KvmJnPy9VOe1QrboqybC2Eb7p+8R68Vt3UJIRIkLIBgFh1P96qghmS5CcMrDgKOCatMG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4HmRMmznBPBHqPQ1bvGa2l2+QHjTo2eg7VPHEwvFToCwfIzxjsaWVRIZRIrOhfK8gfn7U7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q7hu28AYwOfT1NPildo1iIVoxkO+ACp9DVqQLPcF0DDKkBAQACPeqa27QzQW00vybtzkr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oHUKP3TnccNzxnrUzxOqsznJcZAJ6Uk1pmUbTvD8hCpAGenPpVhrdQYRxsjGWj6qD/PF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0OC+3AOentUSFLQFCpCu2VCEkqfUjtVuUbGaO3wEJG5jzkfzqKVMSHy2JZznIx9D/jQB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cMzqAcHnIPamzRbHKjBbqM89hUwUMxkXfvKnBIGAT14/ClSBZIUdnYucktg4BxyPp0oA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4AGEwTlvpVXTIwTgh84zhfc+vtWpbwlCpjTzG9sYQn0ND2G2FxGu0I3c46igBhWRYZSZ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4z6dKqB18sPAuSMcOMkf7WK1YNOQWcolCTvgMVPG444rPgnlkAZ7YpEARwRv9/wAKAIIVk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kjk+8E7bcUabbXGnXIl2q/nnYit0LZyTitR4gkSuUItiQEz1J7ZFEU0v7n7rrG+F+XLJ6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ne3u/OAeFmVP3nl7RtLY9e9bVrYrcEsqmTIDKWI5fHIx7VWisribhZgXkYkRqMjHrjsa6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3iIVWZgz9UyPT0qBFrTdPIt42JwI48AFucHk1fZykSgSDA53HjFR2ZBLojhQR8wPPXr9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O4HqF7DHFSZtFaJhNK7LJgYyQT93/AOvT4/MYNFu3bst83IHtUMaRW4yo3Kv+sBGTmra3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fHOKBkaW2I3lXLO3BDHjI71Am+RML+7XBLFTkj/CnxrcSySeUwK7cqjj5SB70xjgRsH+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6GgBv2pniblmPZvX3pZGYkHKgBfTq1N3YMicEIOWx39hTYpCjldiqm0kDoQfagADqjvuf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tG0zIqQnCtnI4xnvTpZN1vJsUOCuB3yR3pF4UK5OD/EB1NAA7vCVVBhmc8MOS2OopgkS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Ix29KWNW8wljsXcQHLYOMcU9FSRQFYTcMN27igCQFkCtFkK3UGpDGNrE/dHUgcH0quCES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+xzwD7Vds2bLKceUnyiPHBOKgDV8B20K+L9PuJWXbExYL7jpX1HBdNc2dtcbH2sAu5hg+m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Lww+J9OiZd1uzYdXIIOSOa+pInJmdVPzcHavY4FeDj90dtHqNvrp7WRBGpkJIjLdhUzSKI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enP61BO58xnfgn+GmTOZJRyMpyMccYrykdIng1De+I7mRR5mZCGkI44Ne2aahhgCgZxz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Gdgohe4KrjcTtHUAnNemRAKyMPlOOnTiuaq9TJipneOp9RUgJ5HAwPwFRIeXbIIzye9Ln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AgM4MixkFdvfGOKa7kfLkgLkdOablQSGPzj72TSRgEA4J/wBqgsduwowQEx0A4NSw3RELS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164rOnm8tthwD/IUfa0tLO4uJZAkMcT788AADvVxV2B8AftB+NJ/GnxTu5pSmLNDAjBcdc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jFcgrSWsbPIAY8DaFPX2qDxJfNqXj3xBfF/PWe8kwSflwGIAHtiiRlkjQszKMg4AyDz0zX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DbuR3EjRyovzDaeScYJ+n0qFYynmyIpIOMqzZOKHdHNyZWI2f8sgMgH1z9KUKJIpGB2g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aCiJNGrzBtrBxgcDp/kUFQHz8zRlcfT6elCZnkXkqzHJVc9BTZWa5mYk7WJwI2YAY9CB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hyXGc5Y9fSozCUmx95jyys2aVEdVdm+XC8DqCO1AAiVcojs5DYUkMCev4UARSboRbt91e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zfK44DqYwRsBx17UFy8kgQbVyRl+/qfao1cS7Oq7QRlepFAbDxGwI2DqeRnkDPWqxuZlm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O7rjuTUgZSrNCGxuAXdyenvTniEjMgwHYAZYHP/1qpBa5A8dxHAso2EnCEnnH0/wqB0Ztk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hV4UdfwNTXSTrbSqWKLw5IGSuOgAqrbl4LnMTYBAMhx94dc47GmZs3rOCUxxPJlRzg4J25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G2hjTZ8jMMEL6HGenpWHayi5leFWKqiq4THBPcGthlcIXVlEuTlxySPQ+lUYs2PDkozO2M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QOK6mymha/QoTtJAKnnI9/pWNo8S2+n2xZecZIHXPY1oWMf8ApjKM7jg7ug461x1DdbE2r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c4Jxn7oFc7JckIqsOQ2ApHB461valOiXOSdjlSVGMbj1xXPSzi5kQAAuz/KCcY461zIgWZ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J56E+9V4nnUxRj975sgGP7voRUyMRCQVUyYwcjJB70yIukvngER+YPL2g5U9KroTI9l8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k8g7Rjnn1r0iGYvZorEblTKnP3q830ERpBCE+REA8wqeXNehWE6mGMAEFVx8w4PoK8ur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LcDCqGBBX17129hEIgjPhjtBCt0NcJbbmEVsSBu+bKDhPau+05WuHWPGGyPyrzqgI6rT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Nn7dgKvWqtPOB7EYHf6VXuJd5RQeEwoWtPQLYz3iEnCK/PqK4ZGiNSZv7It4wV2sx6dzV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OzjoOKy9YumvL4tkEKcYHSponEWhTMvBaTapqRmQIwhJzySTkmnTzqkbZALDkA9DSqBvA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ap6u5SxbpnBAI61ohmJf6jLqdxEHx9nXnYBxkVo2LDyQxHJHbtWdZxq8Xm4IHTntV7Pl2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q7FC3B/dcfdHHHapNJ2gOzDhs8Y6GqceIoWLYGBnrVrTMhFZxjjv6UWArXX+u38bh196g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hHYVPfqVdsMQC3U1WUgHKLyei+tSBE2+SXe5yegB7VWV8SEMCE74wfwp8su5OR9PrUTg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Rx1FUgJdqxZcdB0PcV4/8etUiks7a0VlM4w7DPOB/+qvYYgzQkctuYA57CvnL4xXpuvFdx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RhTkKB0/Pr+NbwV2aQRxpbbGrE4c9D2HFTeY9tZ4RQuDhWIwx9fwqhBIJU4ZgznLE8gfS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DNkhBlyT1A9BXQbnO+IrkRyx25Xai4cBB1zW1YxwR2GB1OC237xPXmuYKvqOu+a5by8Y2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13hvK4BACnvxVMosK0gz5hIAPC8ZFTKwUhBhM9cDqf6VWt/9HhVZWQs3HzHk9+lTkH5WK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isgJbYtlRkqVHU8d6vNGtxCCFBGe5xz61TgQxlnwN3TPYVYWUl22kgAnA6A4qCySOMRv8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pT2Tzz5cY8piQcgfeAP86iDOse5CNhB37u3pV7RXWS5JcD5ULYHTPSgaO70KExPKBzHh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RVcKOcHOOwrM0fLW6nGRjFX0uAk6/L1VtxHIHpVmhOkieZtkyo9hTIflfK8sOhHXFRtKnm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xU0cj7lJwuOcY/SgB6yiR1HzHcccnJB96JZfsommZt3kqTljVdo8yNtwMsWAB607Wnzo85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vTiJnHXlrBdTzTZ37vnHOBmqVwuWiU5WMsCFBAzjqKqQWt7JMd1u7fIFwynaPf3rbk0m5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zyAo+6e1d0JWRztDJLmJIt6YCIpIQnke1c3psYn1eWYP5jMoTaw4U1sNZNb3cjswJY9Mc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bhr6eW3RUjk+UY7Y71V0Kxd1KUvzKBHMAANvJOBVRLe6bygfMxJ8yuexx2qeSxGAHuQ8qA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2xuS6M0qiJegPGB6ilzIOU6zwVpEsJnuZGHmPjv029BW88B83eOCe/rxzUHhCZH0wcHezF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farJI7fKQW2+mK5pu7LRFK8cUSRsSAc/UGo2WMpkfOo6buAfrWXp1rNqMMVxI8m+Ridn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0/wBks/LQ7HxgE9WoEPlbc7MihXAwegqSJhcJyBhPU4/Sm2sby6dulPykZLA1V8Op593c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SPemB0NsscMfzONh6ckZHtUNxZ293cJMVVzGBj0Ncxc6iZZJUaRiVYhfbFWLctHBDGW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fWgDo/sjIxLKOM4CqOaGt7e6dRIuxx245/GseG+lihkXDMU4Izz9Kjsbya5lWI43hiNpP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28P2zIKLsA7KOvtUxtgsDImVCN37+9ZNncM0nlQ5MiNtKBTyRVm9uZ7SyEmVZ2cKdw/l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U7iOV12vHgLlsd6t2+leSd8oEjrzx0HoBVeC8uJJ2ZlXywOMDj8akgv55J1UIkcQOCcZz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Dm8L2l7di6uEZsg4BOOM9MVsxL5KqqKVhXovpisq41BPtSQnBOcFj/StiyUzw4C4VVHGal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9paMjGTnPtxUpcRn5ce3FRxxuWBxUwA9P8K5majo5c7ty/e6g1Ksw2gbQvGQAetMjSOJST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nI24xjHNICVZAJUbGM9QO1WDLHFC8xfhRkk9qqI+eoPXrWb4mvjHp/kwqFWUAEdx60AU7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W3/dWQzh8YzUmjadplyTmWOVx97cTisifVoo4RYIoQt1ccEVJDolw9qn2VgWPXa3WtCD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V5Vjb/fyKpXOnWtq7PZXS+YD0QmsRPCupIRLM42DjAJ6YpunNDa6rEJZgE+6wQnOaAO10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vdW2gn0roTA0TJggds/hXE6Vcxy+Iolhx5eA2ffmu2fG1Sx6dCK5qisal6xVZJQhxyRz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fEkLeINC02GXbIu5kKNhlUDv7c19tWKqhlmOWEaFseuO1fm1+1tOfFnxklSN5BDZwKTk5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6Acdq9TLYXq3OWu9DypBAUafOFJHzkc/ifWtWwj8tXhmBkk6bgfyz7c1gzxtBAo3q0Ibds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tCCVxACN6yAEcn72P6V9WeYMuN7ofmG5cdCcZqtHIkgeYnYfuleoHFS3cn2VxkYkbGSR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sYKhJCG8z0/L0oArSgSqV8z90mACRgNnqePSg28U0ckiYB6Dax5P41HPBvCCA4ABJAPf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G3jDzEFAqs8Z4DfhQBh3trdpdFZHR3JA8uHPyj1zmtLTECpHbzF45M7tqnr27Vlm8c3JJ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qa0GvImVX3qYlIAI+8D+FUgHyWqRXDIuWKt+83dvoamtYmKH92zA/wAPGGHvWTqWr28Tg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dcn0psetyz2+YlLQnuOGNUgM7xHtaKWQEqwGdm84ZegyKz7eZypIwCxU5QE8BeBVm5U3J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YDKF6HrmmeeEiCnK7WUH5v6VtECvPcJ5IjeNghJJcjJY1DNbYWMrywOXXcelWNQeKVBHEF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bhYIIjJKUBbdgnDY9KZB7pajzoBvwhIOwE9/b14pNGthMkwLGOJQzMfQ5461g2t9NdRB3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cqPX2pLbW5ohcx20ct0qqAfIiL5XtzXpGAtrNcf2hLFKpWKNifMHr2yPTmnfdvFLz+co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ui8J/DXxh43mddL8MX7quP3l5C8aMTzgcc816VoX7Cvxk8XyxyW2j21pG33ZJ5Qq7fUH1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1BtXPGru6D6nBEN4HPCr8rD0J9al19rhVzCjiIL8pRSVOB/8AWr6+0L/glZ441+DzNf8AG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ESWkRmAPqcnj6CvcPA3/BMPwHocEb+INV1DxFeKAA0jmNE4/hCkd/XNS5WG0luz84dEjg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haQsRKFJjGOD9eRUNponiGTW47KDQ7++QyYEljbySjZkgHgcZ61+xfgP9kb4Z/DuzNtpug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5Yyck5J5/yK9Et9B8M+E03x2lhpyj+MqqdO+TWXtBpw9T8g7D9kr4s+O7lrnSfCkgtXV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2YNnoR/KvRNF/4JwfGHV9o1O60nR4un+jz+a4HsCAAf8AOa/SPW/jR4L8PRM9z4gsvl/h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/1T9sPwRYqzQLeXyrnmGLrR7Uv3ntE8G8E/8ABLLw3bQ2UvirxLfalcwIUeKH5I5iWzub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HOa9g8DfsA/B7wPJ50fhuHUrnzPME9/mVh7DJ4HsKoab+1n4i8X6hLa+G/AF/MVPyteR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qW51T48+MJ4vKt7Xw7ZsfmHAfaemTyfxGKlzbGoz72PaNG+F3gzwhGz2ehabZDO4yNEg/U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R0FQ93q2mWxThcyJn8BXgy/s8/ELxFJMfEHjvUDHKcmKGVtg9utb+n/sp+FLF1l1a9uL9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QjVLv3DlXWR0us/tR+BtJZ1iup79h/wA+8eQfxrh9R/bAubm5eHQPBt7qW3nLnbkd8V3t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6NPk0u2VDxukU4+hNQav8dPhv4MGbrVLG1jQhfM3oq5JAAyxHJOBUpN9R8sFsrnnVv8Xfi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T/C8fh63lTzfMnUs2PTnv+Apuq/Dv4o6irS3niYxFiMCBmUD+X+RVvxN+3b8N9G0q6u7S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sbJ5fmMOSqk9Tj268e9eNxftrav8R/ES6RoWkG0aaMukt+hQ7fwOc4/DrQk+5albofS3w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BjtdTvDfXsBKySn7x54J/D+VdfZS/vii9O5ry/wCCetNqVtew3Nx5t4xVlTBBIxyRknj8a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AAvpjvV2sWpcx8t/8FG/Dti/hLw34lazM15ZBraNyu5FRyNwP+1xkd8Bq+CDpf2lIUt90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b8PU9q/VH9rDQpfEP7OvimNIBO8EBmCEZI2qWBHvkCvyujleaNPKuI0KqHYR/x8c8k+vF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V5a3ESMjRyGFRgBgAAPUfhUsjXBtf3SBHwN+7gEYq5Jeyy7QArn5vurhunHFZt0XNzIR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ACe3TvXQZCLbKLgFYxIiKSw3cqe+PUU+WMibLMDzwg5JGKGtFt7ZmUZnC5CMcbc1Elj5Eo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kDjjr/jQBYjZURQTncSVyeR6iq0yCWUmT93GvRvf3qzAVDmM4PBwFX5fXOag80GWRZUAZ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gB4KmONkGQRznr+FPORIzLhtox16VFFC5kcIT5YHGevSkwc5AbIGABxz6H1oAlQpcM7IN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DtTEYRuqSLh3I+defzp4mOEPAIGWI7Y6ZFR7fKVHfAx064+tAHO+JVd7XzORkMflHYGud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eQemT2BrsfEcix2eM4Zun4/0rgzMY7yRCxw3J75xwcUAdDZgJKMyAy5IMZbjHYUrYimV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fT0zUaWhlnjkhZcxgMOcY+tSv8zNGrBQcsXJyHJ/ligCWNQpUqv7tQAR6e1Ryq7TNlN0Z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6k+1OUi05QMuOrE5OMdP/AK9IJMxLjEZJxjHI70ATOiK4w2S2FLA4wfWm7o5h8wyn3QVGc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2STz93PQen1pELoD+7HI49v8Aa+lAD4ig6K5Xjkvg/wD66SQwsUABMijGW5IHag5JYoo3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etNCiAt8uRnHI59qAEldpf3iMyMp+UqvQdMVId0kcRZWV23AJxwcfeNIAI2EuxlZhuJBJA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LtKAeY44GMZHegAki81QgB8tgAx7Dp6etERQSSq68Rk7SDgH0+tO4j/dsXUY/wCWS5z6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O/nBZQOPx70yCRmQM2DjzcMyOMjFKkYMR2nahI3HP6UpjzkygOODimSTrDHuKKEyQny5/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ht4GAc4Bpscb+VvY7WIwEHU06Z/IYA/fI44OOeOlN3+W+VwAGxzzgew5pAOZsvuZTzgAE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dSkZ3YxlcdD1zVWKWQK6kGSJjgY4I9CTTZ5PKQTfMJVyOOSAOtAF5PMkbchGB1wP1FWy2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wB0rOt22bQqgjAKqSc5qxcSn5fMAdmxgYweOtADDOZQMMI4yxwCeB2qo84gURxoXznGW7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3RoWDH7o6D6CqNzevHEYRH8xA6nO32FAFy41LAwsRjKjhcjGOxNTW16qPvmwUHAbOc474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SONiqoG0p0xn+eac0kxBJfI2rhTxtzQBtPeGDjzPMOCWBOOCc4qaPUyitJJgRLjn/AB/Gs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iqg5wT9eeaW5bdbSM6jCckHrQBpHVFnnYMx3A8SZ49hUrXaJFukyTIeRIeQexHpWPBJGI9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2yKLxGkj3huFODkY5qwNV7iOVQj/AH8Zyx5J9RUY1JYomUyuXB+Z4xjA/u1nW87xoSFEg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wpQRyRknvxwR9aAJ4dTilO7IMROdqjB9c0v2xC7NGoLtjnHX1rO86DDOw2MAVVSp+anf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zjkjPpQBesb4FikjZbPGTz+dAuldiYyy/wBP/r1RkUSjDQhMnK8881MWWFXMnyKmRtXk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XVPMliBChlzuVuOwxSLfJOE+fa6g4UjgegqCXYqRhXBXZy3vn/8AVTLcKxOPndgPlHb3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I2yikggKR83PT2qWOZVVnjKxuxOC3RaiCeWHRmUYcE7QCTntTXhMZ2jCAkg7ucUASC5Ec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68AfSqykFOuFBBLNyMev/wBapSQVEXlrnP3guDUKPLJPs8vESkMykfd/yKVhXJWuGKhU/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0H4U8z+aROziIM2xYxwT+FEkUTsUWMRqPmJORj6UpR5HG9uWUmNT/AA474osFxXmRMFFyQ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34psgO4MhMquRuPTv1P0pdrzRQs8RhdxyM9DjNNigYrIu0ptG08cMM0wuSSSyOECBBGW+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1a5UBODypIwCM8H61ZWNoGiMjMGwBwo47CkW1M8sck6hFyVCr0J9aAuRSlCww2GC8rjPe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XPQDrkd6n+yBpUZmMzZb5AME9gf8c077MLUkD5n+Yn1kA6An2oGQeYd+3hmYZDEcn8aJ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lJO3qvqKsNbcDyN4yw2rnp6/hT1t2DEsgXA3MVUZzQBUjiQktkgdT33U7DzRtGRwAdvf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Irg8nGxTwc+9DW88DJuKLFj5cNynvQBFlWRJCQ+/5fcgfyqsu5wwVyy78g+57VpiBXQQbN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x96gt7LMqSFzGOVXI7jrigBbeBY0kZ0ba2SVB4b8KSAKrOqqMdRwPWrLyrdQRqu1nHTt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4G7jcrDGDQBFcBf9ZFvRiPmCdDxSBRPCDGhjdiFO/wC8OOpqaRHihkaIbip5Xp/Ony7l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aON3+90oApiIqwVlDEKcknnH+NSxvG0kQwFUkfIx6DPQU+dgmR/FnJA5ojt+A4Rgi4JUd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ESYyphd6g5wPvL706AxiMBY28uPqi/WluCVZQg2HgsR/CM1JEqqWUMwDNub3+tACrN1Z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hQ20a+acodgOOo61IIl8vbLI6IpI6Y3e/HWqyqmXEo2uOBkkMnoayaLJWRXjDNnJGN3Q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iHATHzZB4HanuwjUKWDhhyS3Lfj2qCCYSQbVfPXIABOc9KljQrI0+7EwC4PAzgDsaizh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zkegqQyqItob5yCd2M7R6Y9ar7BFcoUR9i4Yu3Qeo+tIYovEiucZJBOMGppSisSWIH90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greSQ5yc8dOwNRKmRvwFJwcqec/jQAqMqybVXKyABtw4GelLF5IyG3A549M/WoMtHkCTG7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JEFViwXLEYx+QoAsLgGQozImcbcAAeuKT7UsUscf+3g5GfxpkExWMlE3gdcj+lRFTLOuCR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gBYYVSaR5BlnxuVOuPb9aVvMlOIvmcE43ABV9yP61H5ROJCkSMVYB16/XH4U4yPFBkfM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0xQA+NyJGBGGCjaQp+XtwadgSPsVP3oxuMnUge9LFORDtVRlhhQoJUfQ1DGhLL823pggd/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SIzBW+Ug7z978fWmSMJYFcKHYDIGeP8A61SSosisw2ltxbrgbvYUgmXOBjcSAVYdR9KQ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qq5wwzyCOwqPJjZTvACjGN5BOae8UcRmVECSH7wY5APtUMbC5YeWMEY5K/NjvgdqAI52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7HlOe34VcMYghEohBlc539DjPFRPCC4WQybT8xZfbt9abLG90HKu7xj5Vx0Ptj1oAZMz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NtU54IzbsmShHz4QEbvXr7VeiVRc+WVZUAyDjO0f/XqveSGLAH3Tz6nrQBURI/KAVixH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r7lxCv8ArQuS2QvtirV2sbl23NjGflP3R2qDbGVBdepOCxx0+tAEduVjcbXITPTGfm/o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GsirgfvD8jHPOKqwSKL5xkKAoLEHAI9MHvVmIbpCjNtyAPmHTPegBuFdNhZyjArudfu+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ASm/bjocdasnMh2qgYBsYCkhh0/wpgEku4JIMf3Rx06CgCJIpFQ7QCwYA+gXtStaySQ8F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0PYYq1HC0kSqyjAz8wPTHXNEzPtjiA2ysSSxOenTH1oAoNH5S/OwZVb5kxnHpimNbiWOT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Bz71bdVhDmQ/MwJRlGQcdc1FDAxCjLmOTqScc+1SBWeN2Uui4RepLcH2AqozMkxUfMQPn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R+VNl1QxjOz/ABqIwrOpaMl3x9wrjPqRQBTtoRFKGLt5b4PXI/ChmkMaMHCkAjd2q09p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d54HbHamGNEgO5S5IyCOg+lADbdpIoSzgEKd2fWr6o/kdEaU5xkZ/I1QKieMbMFR0POSe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/MpJ9FBoAle3fKP8AMVVeSRzxTInQkOA3zAELjGaBqUpZi4JUjAxzgj/GmF/NxJhUdBu2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ypuzhf4vc0yWQZkd9oZW59x7VEJ9yOw3Nxgqvc1KInyrEhABnOOF9qAJEcugjQAISDkA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lQfMpj5JAwOewpu1WjhVwBtYhSfT1/Sm3DBFldm3cDGCRkj2oAcoaMYZPNCMeF+8ue+fS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2DJkbkDnBp775NoxlO754I7UOxWZVIxjnPTGO+aAIyWlbLr8rYV19fQ0S9FfcCXPzqRyO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6sCOACpxz/WmrGUXkhhk/MOvSkwJhGWnyVYBkAbHOAPSlmdcIScPg7hnp/kVBI8jqiKN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43BNrB0VgDnqPU1IBOjW4haA7kY/KynkmnmURKGDMV6OMc5prFIzmQl0Bx0OR6YPpSySDz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w5x6ZoAWaQLhY2LADPuuaSRnEUrOpIXaC2f5UkkarvIZixGR6H3p2WAOVGSRxnlvoKAB5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3uoGDkZFSTEyxM8zvFtcLt5IYnocVH5rJJIodZWX5GLJj8vantEJbZlYfJkb2YncxB7d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QmSTEcaYd0XO4ehHtSpsNou5UHy+Yrg8kDufSmRPA+6RWES/3W6ZPT9ackbI6rvRpowCe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xhuQRI0iozBipHQjvivZ/g342u7PxZDpkcss1nexO/2OVh8uBlXx2Py7ce9eOF7O6W4Qs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8wvjsM+9anhLVrvQ9WtmRXu5FCiQyIVeOPd2wRz1waCkrn6M+G9YGv6TZ36xtZs5O+At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/l3rbF1uB3nLd1A9K8f8Ah145tNQ0y0vUlQLIQhgTLHk4IAA5Pt1FeqTuVbbuLEcFh+fT8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OxtzMklo3GDjtXa+FF26WwXkA55/CvN4mLQMSRgAg89DXe+DrjOmtGT27+tcOIVkdNHQ24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hWZqpP2ccdOavRnHBz1z9KpasA8AI4ZONo9K89as6+hQ0WQxakWIIX5c479a6y91b7JGW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X0wq1+mBjgAgd+eK3NatXW0LjOdu4HH5ilUWqLjsT2viwH5XiKgDtSp4vQPtBdzxnArK0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mA5WrNraiJZQUyTyHxWDimM6GfxIlqqu+AnBznrxUnh+5iv7x5EbOfesSfT01DSZEACu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K9eHVGhZzgnGCO+aqKsTJHor8tik6NjdxjFOOHGRzzjFINpY5Ga0ZjYBMScdvWm/bVtzl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/CsfXLJ7lCyHHHArGU7GsYm5FcRzAFW3H61YaDf82ARXnkYvbVgSzBcdK6zSNYeS1TcM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1G49jWWIrgYPPrTZFGxgfl9vWojeAc5HPr2pHm3Dg596cpxFZmddLtcEDim7sjt9Knl2s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xGTXHI6VsP6nC9fakLEDGaAVx2GBmqt4pkifaQO3NKwFxWwudoNKpU5ITjoTiuV1XUZt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txVI+LnGnh0+9j7taKOgPQ7UIVOFTvSTW0dwpE0IfHPSsXTr64v9MFwv3+mBWTqXiy50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wHIpJXEdjbwJbcQxBAOOOtNbLFgcg1k2+vGd1ZX3AgHFbTx45buPWhqwHL+JIY5bSdVJZ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0Is7qRQ3BXJG3PPpX0VqcZWMKOX2tkgce1fPvjdXhuh2YE7gO3rXq4RnJiFoecatZ/a7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Ks0ZG4ZHO3PevmTxvbtZavPBIP3u8Ls7kE8HPp2r6008RzyLGUADDqeePQV85fG2wW18Vm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vsXkH8cn8q9W5wLQyvh/ITcRMFJHIY554PSvrL4XSedalEfGwDKHoPpXyF4FlLXcaGUZz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qj4XaiI7pi4DIyAAj3pSYnuafie3MWouDgtISGA4GMV5B40c/ZpPkLASduwr2TxKTcyS4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K8W8dzfZWbKgRbgrD+9n0rzL++dC2OCniD3EjLlgSTk8KCegp9piElGdww64X5c+gpJi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Y9P8aeszQwDfu2gEgKOSfrWox8zp5q4diB6f1pnm5YgHYMg8dDSMd3IO8sAQp4wKjeUi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L39KANW1ulRApUBSwG4Vqq6iUx5PXOAOvvXP2sixhGwRvOSPf0rZgl82LewCscdT1pMov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yc1WnO0ckK6grkNyPpTwzRyZYhVHAWqszboWxhs9MnnNSgKF0qhjsUAgZye5qLcqqwCn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p72NfJA5GOxPT6VVQkOQuFGPlBPX3NMD1L4XRK+oO6rkEbfoa9Mt2aIkNyASa86+G9u0M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mSPXAr0d5FCqSo+bkiqJNHS9Pa/2qeFGVGB3Ndf4e8JQxSAshcjvjg1znhecRy7uc5yp9K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oLYUryD/AEreKMZM73w5oq7ULIpHC9PSu3sNHsZF2vAu/ad2B1rF8PFdqYA45HPWuxgi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n9a7oI5pSM6XwVp14ql4Y+OnGa5rUfhRpE55gXn2Ar0pYxJEQh2+gFPj09WwCOR3rXkR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ulXCnbGox/e6n8aguv2ftPuY9rRIcc+4r2UaJHvJCsw75bitOO1TYFEYz0yKOQOY+Ybz9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Cn+JRisfUP2eiMKHBHbFfXJs92QVB9sVVvNHM6DakYb/AHafIw5kfGmo/s+XLYeJ5E8v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r+HOueHmby7hhGOSTnLV99yaNNHuU2yPXmPxN8KQXNlNO1vhkXoBxScbBc+E9afV7aSSJZ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9M1y0Wq6nL8xnkTy3xk9R7V67rbxO0oaJSEdsHtgVylrFCWkIgDhmBAPUrms+YvlOCl8R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fA5UIxA/GsWT4jeILO6LzFp4c4DOTkZr0vW9IhuFAEOQWw2R0rz7xbaw2dvJhNgTGTjO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ItX+JH2ywEN0xiyNw8kY46V0Xwi1eyRppYZ1zMV2pnPQkk/rXiNzfyRmN0ffGoZche244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daLMLizfeN5+Tpg49Pwq+UD6T8QeIfJDJu3buhBHy14b8SdWk1GznGd25wdvXIHf6VHd/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lxvCX4Lkg7R3ArN1W5+1afmI7mcFF9qVhI4zYkMrTDMe5/mB5H40Myo4BG8pkKAKSL90B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xQUAcKZCjNyNv6VJY+/nWO2bIG7kYPr64rDaUuPmOxlHBTkAeprQeFSGUKwbILc9ahit/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XbwOTzQBp+GZyiI7n5HyrEDow6ZqLWpIpLgMyg8gEgfd9qu6RGCuwRhRjCsDx+NVtVYLe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GGOg9zQAptoVjxuwwHYdvT61La2cIUQqpL4zz/X3qG1y8yKZNwHzEqOB9auI/zqVZUB+Y5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VkcyDacYIB+6P61TuWKQ7sZYYw+OVHqBU8rqC5LNtGMOp5wKrXH+rGNqjrx6UAV/MV2Zl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HPWo5ZFRcMoZARGgB6KePzp7EwyNyu2PAXA6k1OpVkJZNzIMbugLUAc1qEG2WeNAxUHC8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VZLYGXDZ5buSfStN5WM8g35fd97P3j7VHFaRqRIwViCTwc4JHGKoDDVfJ/e4IXOdg6fSu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TaXrx5I7cc59a5VtOVI13AtlOVB4b/69Sw6asNuhVDGQwIBHf+tAHXyXllZsN0wVnOMj+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mZNahSFH2bQSTnjJpi2BnfZuI55JyVz9avW+nPFJy4ZV4JxgD04oI5FE4+30Zop/3bcrx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eGtVOh3Dlj5UbAE4ycHPIrQl0wPuLEuoHVhg7vQVAtkC7R5yw684P0xTNErmlquv290Fa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B24+vrms93E8PlD5BjruDE/WoLq1SYBZY1kYcAAd/TFWdJt94+WH5U4fIwAP60ieVHOT2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ZG0kAZ9BWno1zdaTLC0cDHYSfLGCGPc/hWnewwxAOEBOcn5e/aq6RxxNJuO3PO4cbaBmw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uITHMVIKoen1rE1LVPtTfLI6LFzwuWHsaVViI3bWVmIySTkj0PpUSWxSSTY25T/f4IB9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blmQgEKdp2nHbFW52LIoZ9znPJ64/+tULwqXZZW8ph0yOo9/XNNkmIYsGBCggsMYPHNQA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p6Zzz+NVru4RPM38sVwdwxt/+tXQaRZR3tnHJjKknJ9/Q0up2UDvDGEZWCc7eQTnpWtjO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3CrEr/Nhvl6Y+ldrohkW0aOUbZVOSmep7VFoPhvfqLsQYMZ4YktgDoBW/pmlwEMYyzNkAg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ssaDqU6362zRLFuOeHyCvr7V6HD5rQwAn5UQspbv/wDXrjZrOC2EVxBHiRlI3nnn0rqt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ZVJCMOv8A48K2uZMvW05Vd77QvHy+vv8AWopJt7r8p4z1A4xVVZTc7VQglzjC9D+PakkeN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7bl26f40XBGja6hHc8YOV4BAwCaal2kb5Bwpzu44Y965jU9SisXLRyCNVxuZ2x1/lToNd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wIyRkH1I7fWmSampzxyDcyGLL5IPVveub1SGLaEJVSyk9eai8QeKY2TbFIW2g7nPTPoK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JJBj+UnrikNI24WMMsflgF9pJXHBFTy5jWMYPPy9elcr/b5OH2y7mGOeD+Faenaw+pSoj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n1zRco7jwnbu9qGbcSW2lT/d7V0ZYRzBPl+VTkEdD2Gax/Dx+xWiJ/q9w2suc5Pt+FaG5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K4POPTNOxPU5e/Xbd5CltsgOQ315r0e3jdbeHB2ttxjPUHvmvOr2Af27bpsw0j9Qen4V6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eGDoOnqO3tXFX2OqBRlllln5nZkHWMVl+LmJsQyudyoWyByT6VoRgzcyAJzkY61neLIv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1JPA5zXCdB5TPl4X3OwO75igyfpWJ4h402dSWPpW2xVHZfNOx8kZ9c96xdX+awuN+1t/zD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hhzGu4kjIY5PQjrXq3gcJcLA5TAlbsM5xXlVsspaVGAZm5wOgHtXrfgI5WNI12/LhM9FY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9F04AKWJVTuxjHpXk/jv994jGxuPN52DjpXrUDZt083O4D5iVw2favGPFF553ibYCGYM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SWpch2okpaGXeqhCMbTzXGRzeZNIXfhiWyBjOPWutvI82kqeYRj5h0PPpXHojNK7yn5W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6UZM29Gj5DBtxVQMjgEHrXU2kYDBYVKoo+f8Aqa5fTQiSxqVwvY8cgdDjtXTaY3mSE5Ko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Y+howgCTdjaGHJHVvSraokiIdjFAScDsfWq3yMkbJtIHdeP0qzF5kLrFIiAMCpwODWZXQ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qjgIR1/KpSEds4BQDsfWoIAVkmEcm9uu4EYH09qkG0qD8o7ADov1qWMbMpa1ZQxJ2kM7D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5LmBneTdsIyvbJNd5qJjaHB4jAIznAx24+tecrIweVD5SjO7ewz+GK66JDNFSjxr5Jwu3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7JUVTF3XnAbOR71RjlMoXDIxA5bpx7VbiuMoFwGjGchfvH0rpMi3Gzl3XYnXC7eCp+lPI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EFifX29ajhmh58xyZHQEEnp7EdqkhjWQbUfY6/MzdMD2zQBa8lowAshVNwYkDr7Yq7bxuE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cDj/APXWfGwEIBYKjHau4/rWna3KxqqguoVTgjGM+poAkjVp2BywUDrnAB9qlhsmkMm0B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VCLoTZQMFkQZc/3vpSRkPCpjleMDmRSMcZ5FAGnNE72g8pDGiqAAT69z2Fe0/CTSZdI8P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NIR5sQyvHAHPbr+NeMadNIL3TIRMpE06qfTb6fTHavpLSYUtI4oYlVVwCQo4PvQB3Xgm/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YxtMfQnmvYdGjd23ncWVBkNXzrb3a6bqCSIitGW3Eu3Q17F4f1qRm86K5EqbQMKcjgUy0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kG3nqOK17GBlVtzDHUHrmudsddt9QiiVyqzZ5x0rVdZYDG8TZ6dTkUmrGil0Ojt2aRWXr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NhGrSMGOcFV6n8KwItYlVzFJIFJ65H6Vfj0m2uHEodnfrnPA/CsZGiS3PJPiD8SNbv8A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VrAxiUKeo7k+tcehLLknLE8lu5rQ8cBD4ru28zzMOeR3PNVFGY9+MZ6D0rwa0nKTPrMPC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gbhkL909qR0VTnG49jVNpBkDGP7x9qcjFO5IzwTXGzvii2sbFcZIHv3pxHkpkjjOcE9ab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3TqOlTuVjT5l3H9BUlGXdxGSTHB3rkHPQ1TuVZXVVfcQOc1pmVAW4G5TjnmqN4iHcQoMh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FwCO3zZ4ofoqoM/3jSyuqKOOPUdhQD5nC8DH3fQetBZD5RMgGVPHJP8AOnxdOGKqvOAc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cNShVePIUgDjH9aogvWa5ddjlVx6VoQFYxuxz+prOtSBGg5I4xjtWowygYrj5sDHWgs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P8NXEiMiljjaFOORxVWKQrIEjXLHnOKnSFSVZ1GT0IPQ0AMgyWdsfIBk8dTXmHiqaWfV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6OcGvStRm+x6fKxAQ5xx156GvN7y18yd2zuXqTnArSAFzRjstfKJPCZP+FXprphZKCw+6R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HCgLHB6g56fWnW6fbrryg+5cZ3KeMetaSLDw/YCR0mIJcsd7njI+ldaVWKFJIxho+Smeo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raAbFzg/KqjqB1qw8XmxuQ7FgeFXjJ9KkDPvdSMLBn4cclR/WvCPiZ8RRrk7QW4S5s4i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vP6Yr0T4leJbfRrG6s43P2y4gYD/ZbHB/n+VeDafp9zeA20ZZ16FFHDZz3q4R6szlLodL8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7uJ5FLRxbWB6bgegr2XTdO8iBS2WO4kgDH0rJ8CeE10uELhgmwMQ425PpXbtaDBXAAZep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o28BLkgg55X0q4YBhQCTzjkdaW1g8tgCR8owc9/ercAweR1ORx+lZFklpGkSMF6KOeOl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/AHeevap1hxCQFcqcqAB3qOeAkowySOMEdRQQxFQFMjhjg8enpStArs3loRk9amjRyFyc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tCEBCSvdqDJorfYlCg7cYH51A1nGwGV78H0q8YpG3bVyO1RFMpjG4g9M1FyeUrXFl+7Uqz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xXL6zpzvc71JHyENx0WusIPlPgKzZ9cYrNvLdXUsxVRjBf0960izGcTzDxLpUenaRdS5T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s14lrVt/Z2lSxWzFp2AZ3PP5V9A+JtP8AtqSI/wDpEaN+7JHftiuA8SeHoba2DiQLLwESR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pSseTXhdHz7Pot3Zqxm2zln+Vs8nnNN+ymHc3lsJHwM55A9q9G1DSBcqCwUEg8EcE9+a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VwFydpx84HpXapnnOFjhPsjwr5r4adHIxIM8HvSCza5WTdteTdwyDHHpXQajbM7R48tT3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oWOmLJaSl4wzAAlfuj6iruQ4nIatL/oEUPleSsIOUDctWB5MkjuwwVODg9/Su/wDFdrbQ2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bndn9DXKpZvG8jlipBDDI4H41aZk0Y24iQJhhKy427sk471fFmkdk5beszD7rchQKnks3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fd6e1XbyRpIEjwV3DDCtETY5tYIs+cxVQoI+UYB/+vVd7NZMq6+Zu6lznHpirdwkbozRI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B78e9IIpVUyKCIGx87DOPwq0RYbFamNm8xjtUBck5yB6CiVjJakhMMOdq4AAzxzTcSrE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nQuphwruXddg2LkgVVxGfdRwz3odpVd0Gwpnj9OtWHhhXa+4EKQCwPbHap1ixcoWVdyfx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5vNpdR2+UbcfSi4FQ2+45YBADmOGTlivbHpTjEbcbG+VgeEDZHPepJ3Nj+9fdIpYA45w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7BL5gBYHouT+NICORvJBjjG1Gw28Hv06e9JLdmNs7S4Odp2E4Of0OKsgxCbaVcIANoI5Ue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5bcSjHlVwGI7ZoAY9y+1WjXOeGUdfxNRyWQvDuJwD2QEbuOhquIXbcwTjOc7jz7Gmz+bB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tEGyAD3JoAsXUM58r7MrJtPzEr8u0DBDf0/CpLe3ZZCphMCjgbOSOclj6A5qax1JryxX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4eoq5bs5u/s6bUDEBtqFgy4zjPagDT0OICT5jsYfMCpyNvYE/nXTRqtnl0I3MceYOmO3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i/cRidrKeVOB0rWWN4DGmxjn5+nyqDQjIeSI0ALlgV4bHJ98U5kUqjGbeWIG4D7tRW7F8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xHc5qZCRHFHtKbWIGe5qUIbLGYsTZHB2HcMgj3qV1jitArOXjZS7KhJ/D86X5GmVldvNQ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02vGpYoCcYA9880AIJZGU7BtJOV3jgKe1VirO8vKhcfMM5qfZ5PmMXI2c4Azxn0qJIooL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lVXqSaAIY7gglkPOdu1T94e9D7J1d/LAO3JCk4Zs0cCddmEKkgoBwRTHO1VCFGIPGScAe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mNwwJIj56mmK+0CMOUzyFxyBThMY1EKEFTkY9D6Zpwy5RiFDL0Xrt9OaAIupCFME8LGV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OyNmXaVH16UkTNKxyGG8DaoHFSKI42ZmAODhXAzg96aAkt1iW4VWKCMqV2qT+tSxu0TS7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1UhEonMipvfG8nPUVZgnIhUmDBdd23PP0rJgdh8MZIrvxzaRSoskMsRBA/hxk5/T9a+lf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VYHcDt7dP0r5q+Epe18UI+0ZWLOwjDNgjgHsa+idRjjvIn3TGIybW2YzjjP8An614WN+JH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2ty25hjbzgVR1Fkt45XV3PynnHA9qthEitB8x3DAyf8ACs3UGSO2yVdw7hSoPJFeabHoX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wwBVc4YdSa7UFklctx2Cn/PSuY8HRG2sokLsWK45HGe1dKWJmyW+71U964p7kskAKRsQB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J6E46f0pEAzvC8Ht1oJLPyxCfyNYlCyMsSsRgntx1FV4JWU/Mp5HP41NMuxMD5v9n0NV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nGMUANkG+U7QevBHWsH4g6gdF8A6zLuA8tWbbtyGIXp+lbiq/mIoOAwznOOlefftH6qN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FxLEwj9zjr+tdNGPNNIk/Pm08xZXlmA/1zNsJ+/nvV+a8HSJmZgM+TgAq3+FULKGAW9sQ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qsvO0YkKj92BjA7n6V9cloMbcNLFas20Hn5wCCR+XWhFjaJXw7DpuYYDcehoWVViaA73+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etLcLGQ6l5FTdgByBt//AF0MtbCsQEGxFViMs249PQCiFyjxLIAAc8xxfc9Cx65PpSzy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DkBQCwIoRmwVM7MSQWBTAFIsexYIxduZSP3bcA+nFDg4ViFbHYdSKfdWkbSqYeDG5OWk6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4JCMdnG1m5P5UAFxJIJI5iY9kh5VOob+lQTylYw0o2jkhjz+NKUKW7RsAZUB3bRy5NKzr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cDce/t6UAS6fGZU3sUSNAQFc81PxK7BSQsfO5uS2ew9qjt1SMFOjZAVV5yPWpJn8iUfLu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gpEV3OpjWJAEbHzKvAI9qo2KJJOwRCyuCCSc1Jq8gfbtjaLecgY+bI/pVjR41jVnd1DDk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NrRl2yMxBRwAC2BtP/16tWEOLuXMexmO7Gc5570zRoY3kVyfNwOeeh9cVpW2mGXUnP2lp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+9DZgtzprdXYbGkJOwFgo71csSqO7MzE4wAORmqrESEMijy87eOSVq4kyLEeOe4B6dq4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IuVBCMeVwucnHQGsPzDttmViGOc5HJIrUvSxkCeYEQMMr159ax4i6ynzQGyCVI4Jx/jW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Sh24bB5qXTv9JaPYuUEo7cEd+KpEs0ylNoXHY8tWlpcyC7SVD8iL34/GpkSz1DRi0Mwe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KDXo9gyh4gdoPB46cV5r4Yy4abaT5oVtoPUDjBNei6ZMkrR42oQBmJupArzKm5B1VpsVh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6+tej+GkBuZ7gZKgZXPSvLNNke5vgpGGZgqBehWvUQ32Kyhgj3L03MDwR6V59XYaNdXZ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ema6WyuPsVrubKyS4PtiuYsowqwMxJ/hOf0re1a4SWWERH5YwOMdq5JGiF+1eVyVyTkH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26WygeWGLGoUdWX5fmPX5ac5Ty8KvJHbg1ID0AZifSqmp/NGImByDnJ9KtQ4WMY5z8xrI1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AHXBIFXDcZFZxyRWRhlYH52IIOalJYGNc4AFU7ScTMCDwp259KlLn7Ym1d2FIJHSqEJP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VftEyqgjdjnOe/tVR924qT8xH9OlaFpFiPCnDd89qAMy9+QNls/NyQuMGqjglWfcPYL1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pwq7skjmqs37hNgbrzn37UkWVmcEHC9PTrmm3LsghXG7Azj/AOtSrlAAAo55PoaikkTa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dDAbLOWgmckxgKeF6ZFfK3jjVXl8Uaiqt5suf3hxyB2xX0j4kvW0rwzPOM+Xuwxr5S1Fy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8jMQOpXPFddJWVzSCJwZJrsKuSkijII6H0p+tSFdLWJfmeQHJHTApmjPKLlXcjdnHB6D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6yIgAyxRg49z3rY3MLRrFrOXY5w+P3j9cn0rYXMkTOpxGAAuM8c0yWIjbjiTac5GCR6ip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42qTwWIpNlIsSRspUlgx5yvc1dY74hHwuf4mByPes+1dclFzGxbkuM5NXYgS2CAyE5x6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as6CXKkcMTTlQwzg4BAPLc9O9JHGkk3P3sfw9CadK7LLsVc8NQMkWUQKWc7Q3BHYVqaA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yMZBrNdIBbozfNhsOp7g1t+G4fNJKDy2H5DnjmgaPQbIKkYCg9AMAfpU0bCSTbjnOT9c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IGDxnnipEAEu4HC9Cg60GhZeXyzuGcnjrQshBXeSXyc89vWmIwEmGOB6+lOaTMyxlfl25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duGCfr0qeFwScZP6gmoUTaWwCf8AZ9vWnQM7RkbTjOFb69qALZZWVSyblHHOOKZMI5GRn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wM1GJwV2FTwf8inhgU4VVXnp3qyBbpY0dQLaPGO6jions4m+9Cqv1BC0/d5aHcQTjjHp6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9ientRdidiumg2SnzBbqzMOSajufDtndDBhwP7qkCr8UTeagVtqvnPPSmlSrlgMyKTgj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t7KLTbZIoY/L6AHr+dV7y1M9tcRoxLMpHT9Oal8iZW8yRtwxyMUhi+YhgCDyFNUIybGa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Ax9s1W1WKS8LPhd652KV6frW7FADyFCrwelMS1MUuT+9PQnjr61XMQZcvmJpDx7NrCNsK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KtrpEYk+8pJ54yM9a27uNWkXaGDH5SDz+NTCz/dAZDAAAkjg+1VcDira18wO7A/vJicAZ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YzbXLvOpBx8pC/wBK6mK3UzRbI1ymSpxgA0wOZWjbactwWPU0XE2c9BGywzyykozH7mM9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M5m2gxsmdvet25j8yQIYx5ZHIA6EdKntLUeWxZC4Ix6HFHMKxiabeG1lMSYDsThiR61o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a3EwBHJGOM1qwaXbo4cRDIPUevenXmiQNcmVUJ6DhuRWdyrFSMnTtKbzWzI3979KTSYo1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QAeKvT6AupwssrOQAMBT1q1H4fisj8oOcd+wqWxpGBqqE3CyKAxyDyOldXpDFLWAMATj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ABhucdd3NacGUjKBMBeMD0rN7DsTysSgI+U5zj2prz7VACnnjjr9aglJJG47c1YQFIsF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QUsXcgfKM9fSpWUHAU84GfQ+1RqRKDtOMZBFPijIY7vu54OelO4FmEBVx/FnpVLWNPa4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j1FWQv75RyD6+1WBMy84yMYPvQtAOQtYdO1OKaO4Xy3C43NwV+lVfCTbdYmt0m3xRPgE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VfD0N6WkjJhlYZ44BrHt/At5YI0ltdosjEEvg5/8Ar1d0QVL/AFDUNc1/7FbXBjtz1I6Di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QoEma/veqknPJq/pHgC9gmac3ezeQTtU5rr7Hw/a6eDJt8yZv4361EpJDSuVfCvh82kP2m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ue3tW6cyckdDwKiVmZueAo4FW4QRJ83OeSawk7miRW1rUptC8MajexKrtGhGGHsK/K7V9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/lLiW8uXZQ45zvI5I9v1r9E/2nPEP/CKfB7Wt832WW4hZ0ckDsMD6kkV+bNpFLO0kTqFU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fR5ZC0Wzhr9iOaw+0TMvWLcBuxt3UJbSDdGFwgPKl/mJ/wrQYLDGOVLqctnnK9iKezbZy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1OK9o4rGbO8UcZR/uxEKE67B7nvmorgo8G6JTGuTt9aeYI7hn2jdGpw+R0NRyxyKVhwSF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QSVRAke7YWXPXDZDHFVdR2NZqFjUZ++pOenYelSz3kp3JC2CchpR1IHQY7VgaiWgswBKYw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zVoCvLJOGzH+/VmMTxgkKo7E+9VL6yeCdBEzLIvKqvG72zUtvBcXiyGIMHb5mRT19Pwq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qPMQnYM47dqaAyJbeS4iSQDfOpJkO45Psf8A61SrE0URLzMo4IUfyP41chnmaNUZf3oUZ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InMvL7nO4gn5cjjBFaIDLlZJCGIbcxIVQOCOOan8wNdB5HI8wjqRzgdKnQwMTxyp5JJH5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XQhmyUYDI54rZEFNII3eVlVUAIPzHkCpI2hcsjBgMZTY3Iz3qybZoJSEyUCDLnqST6e1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4DljhWYkAYHQ0gP2c8Ff8E1fhb4ea7n1lbnxTd3TB5JL4KqI3fYqgY/n6npj23w9+zh8N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4N0qONOm6AGvHtN+Knxy8Y2yf2N4asI7cMIpLlycKcDJySDkdex5HFRxfBf44eKTOda8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Sx69uCMY+tdU5WG4NbyPof8Atnwt4Ytkj+16XpsEY2LGrooGOgAH8q5fXf2jvAHh1CZde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EOc/h/WvM9E/Ym02R7eXxFr97qssajKxExLnqfXPPeu20r9mj4eeGcl7KKRiBue7m5OO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LU+rMC9/bI8OSZXStE1TUZDkKRFwT+GawI/2gvix4inC6P4CFtDLkJJcAnb6EdP1r2H+3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S80zT4UXzGKlQMd+a84139uL4S+HpWQ+JbS9x/zwZW/l1/Cl7zC8FsjG1Xwv8evHZQf2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dYTs3e3FT2P7Juta8Im8XeOdS1Bl5MMbttB78k1594w/4KZ+DtMuPs2jQi6O0/M0bR5b+E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kPxE/wCCk/i6K0VdL8OwtCYsuZLsjdIf4QOrLjnPGfStOW/QXtWttD7K0n9krwHpESef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beS/zA4x+Fby6X8N/h6ivHHptv6GLYzD61+T2s/tY/FTx7ZTSz622mIwARrLzCYiDyV3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u/jTxDrGqTweIPFWq6tBkNHvuWAJPsMAcjtitVTI5m+p+xurftPeANDlkht7qKeRFBzC0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8Q/8ABS3whp+pzWdna3kpA3RkxKu9R94rzu4ORggdOK/MNLSZdfkupkllif5AJmL4QnPf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stfVIYEmcgOz55Xnufz4o9j5j5kj7m8Wf8FPdfuNZntvD2jP9gjA/0qVcfUfeP9a8q8df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JYmFtbzlW815iwZcYwFBG3oO+OvFeDPO8sDEDywdoVlwMjnjH496t2Xly2ckGcCThsnp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kLmR2V58S/FXimKO6u/ElxFKh3CO3yo3AHsTz+PFczqct7qzRNc3lzqUDt5h+1ysw8zv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16Gh+zouJGwvy4BI6cn0q9o5866FusrB046/d46imopC5ynfJdRukIcw87DOrEBPUD8COa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ho/jVpy3sjXAuLKW2jLn70gGQTjvgGvLNY228SxvJJ5rERsNmVOf4Qc5zt5z7V1Hww1qL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WlMssVyI2uG+7sb5WyM4qrIL+Z+lPwcuPsuuzISFhmDRRNgckZJHr/wDrr14oUbjtXifw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nC7l83gYzwecfSvb7kfM4/hxisJ7nXFcqsVPF+mJ4i8D67prKGW4tmQg9gVIr8bhaR+HN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9j213PC4xwhViAAPoK/aa1j8+yuYR1lgaIfiDX5PfH3w+PCPxd8R6dfRRxtLObrcpJV8sc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G5jVR5893HbzOzOiQyKMDOGH4dOlReZAVklZEl3ZUHON3+RQ2l7WUtF5lq37wFVyWB7+30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IxG+3zFkU8DHGCD3xW5yFBnhkeTyo9ke3/VkEhT6k+tOlfzki8pmkiiY8nhcetWZAot5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yuA49feqR+dLdUPm84B6Y9CfXFUBZKG1y6BtpXGPWqsRYIZDGCevHPHrUifaJ4k3MZXS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NLRASRMzDaMkIeQf8KAHJtILbzggq3XH0NPWXJSNVGQ2Cd2cgd6jg3QupJWRGAG3tg+t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25IJI9PSgBEaVPlCjOMZA+8ex+lOT94ncsvPl7c4pi3JnmUbGQ9NynHA9amgXzZUxIOGxl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KAMrU0hEU7OvlqVJKk/dNcs0axpnjeq5BAzursNZ8mCJoypZc8be/qpJrkrRhdNOGOw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/lQBLbKEJeOYiPHGB+hqSSJvPIPLY3FP4RT7NY40lEpQITngcnio7ZUhZ8hhvOEZjgH2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oUurMORkFfSrGFeB9n31AxkdB0xUJjinVgGMW3hT6GnyMwhJ+eLbyGXtg9/rQAoV5EdS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9f8A61KWNucMAcgkbl7VFBcG5lYQleRy/wBO9WWV2ChCwiXJK4zx6igCCZZPORU2O5AP3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pZLQS4Emd64+YcAHsM/WkmkSOTCv5ZByDjls+tEp3lXaLdzkZ7e5oAcrsIniYZCgrxxURZ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TgYJI9j70sgnl83cN2AvJP51JHh1Ct8v8AXZuB98dsUAC+ZGisPX5Xx0+vrSvCXkiYhhh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v0pAybTG77XUZ4ycnpk0jOwkMfO4YPfn86ZBLECFGCJFIwSeo46im24Agwq/ui24iRePw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ZVK/8s+MHOcU1jK7fvMlmzgKOMDtQgJgzSNtWTyecAAdu4J7c1GwGHKodgPzMen596lkZ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QHPNVftBfzA67GYfKoGCe2eKQDUlWJsgAJtw54znt9aa928uVUBnUcEDg+uRTbgpCyqv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jUcuoLAwaMKytkKD6ketAAzvbRk+hy3OfxpJrw3MCSA7GB5ycfKO/wBKoTzkxRtk5bCl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ImQxY+RZGUqxPAX/AOtQAXs07OziQowwCMjGMVWuZnb5iyDAH1plxKLovHCVlVRgjpuB6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FuhLhcN8p5bt0oAswJICUeRQVySSPxqZNP+0QSBXJLLleMfjRYacokil8xjIytkE9D6fz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GEkdc4IH3c9v1oAxBapb5yqswAy2QA3HWi7t5JC0DMIGxt3feB4rc+woLIOCJEUkD5cn6U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5ZJUCKVO3IBPXtTA506Q0MAIIfYi/e6j2qyYojbqsobYP4e+fbNaSsqsEk27XX926AkY9z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6yRSbX34AJOOfaqAwrKOFpR5i7C2MqT0qW5idQ0cZOFydwA/nWjJo/2clgYygBALHBUj1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1bMXBO9AcDBwPUUAc3iYwoyKY0Rwu51ycHgmnzaZOLnzVAMEfzDcclhWpKgtbpl2u6Bc5X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bo1jZ2b1PGO/PegDIYfaWWWFSIhwQ38FLLD5mHC/OqgFepc+4rbtWieOXdGUV+BtHem21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y8feHPsaAM4Wnmg7hGMn5x0JHt/hUEFjvnYxxhct8qjoq+9a6GLdxENsYLDnjnvj60yG2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GT5lXkYoAzzZ+TCIlGWj5xnO4+5p72xkky6rhY9+4nB+lan9k3qP+8hKoQDlj+lMsrRr2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80eeMep+tAcpR8lRASgJBIxFkc+xJqSK3NygJUKzHOO30q1c2RVd7L5LMR8qDJTPb/69S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rOB9wHABHt3NK5VjLMEsz/wCq2RqeVwOfcClkt0UF3fIxkkfyFXQXkkjkdBkH7q9Xx1+lI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mn3n+DBC45AouFiokinEgU7VHX1yKkg8uQqwKiFyeAfmyep/SrpAVBsiOx8L84wVyOm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6eVOSXBwEKj5famKwCJd7gqHAbgMenvUqxpFGECsXByAxyR75qJPNveE2IgwzeZgZHfFI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0bqOFK9Tz/KgLC+WkJUNH+83ZEo5596bGInBXLSkfMT0JPepYlldtgtspvK/Jg7sdxSh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jGMhRhuaAsyIRJaOrKzKGGBJu6e9OaA2Ikd3VhIOiD+H/AOvUkgu5A4MSncPlXbkgHtn8K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ccvkCUH5FEh9Oo/DFAWZbSVTE33RIuAoA5IPPFRykS+ZujKgAZduAM9KDJIV3OkspO0yN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MVF5ovrx1hhkRpNuQWG0j0NAiOPBYo0iqSD+7J7UkblY2LDazKQoHSrX2dbRZJZBtdiQB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qSb0m2qxdlwrA9wD1oDlIbWDaFPrxjBH5+hpzEx5BKuG564z2/SltpBdX9zBHOwkK43Bs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2xoWCxozbTyWH5+lAD2jWKfbCRhWDs23O0jqPemHKuyImA3JAPX39qa7KhMokUR5yRzh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5DbvmCuMKgGdp9KgCeGaM4+QlmOcDtn2pHjKOEVgDkcnPHqKaZmFy7bjhTkZ7U2SN5ZM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Hc0ASeeA+1H35yWA4wfSmKS7xKqDa+cxsM8/WpGk3hmUBmC4IUZVvf61ExUQsjkPukBAc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QA8yXExG5kATIBUcgdyae0Bm24G92wQSeOO1Q3KiVA8Lg7RgknHI9afgvG2z72RxmpaLK5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inIRvlIPpTAQqOYkERJHyngt7irR+cusmEyvbt/jSJiWP+7tHyMQNzD+lZMaKvmKm0ZC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K6Nub5SiA5KsetPeGN8yhiHxnDH9MVA8W79yNxLHIcHJFIYqmSPeFbYj4IHY0mySMZJIU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CF+7j7vrSmUeX8wP7vGCvOf8aAGSwOX3lyrEZGf4SewqMgQSAuxYg9W9egqUjzfLDY2sC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uQ9ssxz7cUACOIpGyZQTlmwB1zx+FNnWdNhMf7suGyBz9abDGHIfYeDjeTnkDoKc7uVDK6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4+lAEdwGeVvmKZAXYemKRUkaP5CQSmGC9Vyf8KMk/JK4a4bJ8sjG4DoRTtpMaIhESuSDn2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E7hC2I2IzHjGMd6Y8pkmUKW2gAFh0PqD706MDyICzKpxkoDyBng5otyftLgyfJtIznow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sjxIQwyxhK/zpi4eEbgEUgsWA4GO+KdHK7PGfmcjK4Bwc+/tSNgxSIy+VuYDvwO9ACrAY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b5izYH161BG5SRSF2hQc5GfxNPdYXfEbYK8An9c1NmPb0GR2J+8PUUARfLub5VPf5Sc5q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GCop+bGfmPp71XgfJaIuGccl0PPXpUTRKjMwYsxxxjK9f50AS/aI3a4JDzMuAZT8ufam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8gbHl5B47DNRzXG9HAJODkBRjLDt9Kg8wsJNznc3OGIAXnoKAH3ZRl2RNuDqSD0I//VVS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EKkduv8AKrc08YVgsfmPjacqPlxzxVM28RCz7W8w8s27lB15FAFUIyKQWY7QAxYZIJPSp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fm4AODyR2pBL9qZhJIQu/5dvAb/ePpRBI0bfLCq5IwUPYdTzQBLbqY5AUEoZQCwZuOvUY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pndgjJ/OmyMsMjKzBQ44KjJ/CiUlRlP8AVF8A4yT9KACRnVXLAKjdMCrCLGZvmJ5xjPAA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VcnClgF46e1Pjl3z9WZFG4ZP3jQBYhhMrMp2hcbcE/pVbzNkSKzkpg8KvT86eZEZkwN48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9aqi43MI5f3aY4P8AdqQJGCylCCRnjkY59qhmuCJBH5QIC7fvcE06QMuFwSYxnHoP8aY42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SoC84x05oAI5AP3SsQzLyvOF/wDrUZyViDA7VJ2KeB/+umHcyYEu05xjHBHpQqeWXYqo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AEICyeXvw+AML90URzkOkZVVJAHzc5PtTpYiZNpXcxXggYFRkvuad1wx+RVA44oAmhlL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5pZFMkrKRz0DDoBUAKW9qgVzIgJyxyuz2FSJukAcOwRcbU4GSe9ADLmILsk3FV3fMDwM+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B8wRDpg9R71O5YKEc7zLj5VH3fY1HJiIFXLqhBwV6ZFADx5b7wAclug/SkEpgjO75mGeCM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tvCSMdo+XIb1z+FTiUi2w2FOSijqQO1ADCoaM7hghgQB0z2qUEjf5QIVu27cWAPTPamqy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/uqeMmmxfu2xklFHC46GgBojdNofliMqp7c9M+tLI7IIymYiT0GKCjKwVnPlk7grHG3He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yEg4UYINJgSxnZJsIDjcdyN/Eex/D2o3cv8pBPUZ4HoKHTLoV2ggbAWHPTrTA7BQrqX64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3M0iuV+ZcMVGMijzEZidgBQgHd39/enGNpIQQSxA+bONw+tRARMqksADz07/1oAlWJ2le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ck++KY2+YLuwgHyjGDxRDGYxK3mExN0RVBH50PcRxoNwK4Pf+H8PSgB7RckbzleFwwIF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xjO4DgZ9ahQeVAdrCNDLgfL8zKec+wpdz5KIwkUMCc4G4dqAHvEJLI2mSS53bD1wOeva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lKkH5D8x9QPwqBUklmZRKsasQQRycdwKsfamikEzReWsXynI5IxjPFADLg+aFjR/IIb5d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tax1P7IyY+aV08sHJLHHVazJfJFpay4lxsLISOh6An/Gku02qVh8wLGA7OhyxyOagZ9A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2lgsEkcxnYPcLx9mcDgkfxZAWvqu2vZbnTbOSS4SVpCwMsWACR6Y6d/yr89/COuXvh/Uh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IwJdpCDrz9cdRX2n8OPHya34fjdkR5LYeXIGIy0gAy+B65/Q1GwHrVvF5lkzKyhQePU10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Zg45GPSsPQrd73SPMchJD1wcjrVnTVazkkdW3ZBHA/WuSsrnTT0O3s7zzFUY+bnIxVHx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GzlgenFQaNeCZfR1OCxPUGrOsjzdOI6nn+VcFrSOzoY3hucjUly3see9ekXNvJc2TIhz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g3DR6pw/A5Py9+a9XttURYo1c/MoHOMZ4rOsmmVBmVp2iXKyMx+XPY065gv4JNuwsvtW1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itk9Rz271INTijPzMuOmSa5bs0RmNBc2mny4BBI6AdelYXhexuYtXaSZMBmzn8a9AtWF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DHWsOHK6sE4UbsjB+tPmdhm+sxiGCOvpSC5BI4P41HMfnBzj6U0HAzjNZczDliV77Vmtu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qUl/cFGDbema0bmzjvI/uDPTj1qtZW32VyoQL2zmsm31NLdjR+zqEJKk+mRSLCATsQKf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PpS5FJgkR+Xk8n/61KzbQQCcD9af8o5OcD071CwHYHHvUjKbhjPuzUmQB70r89OlIR79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vwNQXW5ojsG5l5204HJ65x+dKrZOPWm1Yls5TWmkurR0kXB/umuXjt2hRLbA4HU16Zd6Wt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8VSfwjFJKHwCwHUZrRTsJ6kXguYQ2giIyM96y/HWni7MLAbjnOBXS2WkmwuNytuTsKL3T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dqSdgOH8N3W3U0t2JHAwDXpcoG1ScHHYVz03hYJew3KryOtb3m7QEAwRQ3cDJvBudi3Iz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DzzyPKjgRruP1NewXbBGbGMgZz6V5t4zmZEkTdhANwwOvtXdh3ZnNWVzw+1Jtr0RPuAUE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x5kiTU4nZQ8s0J24HNe5W8by37M5UYZjye1eC/H6NW1mASEiREUKRxx7V6xwnnfgtidR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z0wOua+rvhtPFLK0kaJ5bKCpHG3sa+XvBwEGsxPL8p3MAFPr0NfR/gq7EUce5HgkXC57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jrYKjaWyAOcDtXh/xJVo5BvABzuC54K17HrN3LvZMjPUk9K8f+I5+1yvg79n9a837Z0L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4wAcf71So7GFFZmZz/D2WmsjIqK2BxgjPT3pVjCoAvyHPBHX61uMgZSjBt2VVieTyR7U+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GPPAyAKHRi4KrjP3SwwDilZWBZfl3/3F6e9AC24MqLG4ycglvQ+1blqrFjuIKkcDH3QP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YFh24GPetrTCxADdDnv29qTKNBJSCQMHaO/JqvIQxJOVA4GMU9GCBTuUhwQNvY+9RAiKJ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4I9KlAQSScZYDJG4qeaz7i2MrwsQCu7LKT2xV24AiGGO58ABk5/DNWbC3NzJjYHkLgKcc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YHb+Bb7yra23spdunau/TWYWg3uhYZwoj5ribLTI7C2icJ93jLdm9K3dIe33sI2yQM7B0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LKZ0ul+I0tJZF2uNxzt/wNdLH4tnjEckK5xjOTXnrq8UlvHC2cnHXLCuolsprLTY5ZHw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1UEjFyO/8P/GG+sSQ1ruCE89QK9D0b4+WKQqt2hTHXivmO/1d4o2ZZivzfKicfnWXZ+ILi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eMtnNUtDNq59u6P8AGvQ7shIbyJd3GGOAPfNd1pPjrSr7YqXcbbsDG4bh+Ffn3BfYTfGu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q6d4gv7FmeK6kSRWAUqec1fMHKfo3A6Sx743DoehFWIxivnX4G/EvUdcsvKmcmVThmPcZ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riL5mGVPQ4rdSTMpI28NS/P61xh+IKxvtaPHarEHxE095BGzqrdMFqq5Fjpyx8zrx6V5t8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gxmPNeiRX0VxCssZDIcYNeefFIs2kXZxldh4rOXwlLc+EfEkhhuprcnaGZmOPqapaV+6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OQKteK5vO1mVUIO18bh35qOWMQN5kfULkjFcR2kWqsFtXZ8cHhj1Hoa8j8fSeVplyxPV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7kXVoIy37w8gHvz+leXfE6QDSLpQuI2GGx16f41rAiR4utyhsZzuIZWJ3dwe2K3dB0WX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QSWJI3YNcxDtFnIqyAlpC2UOCF9PpXtHwov7W8skgd9zLEcRvjgZ5IroJPMZIvJaWN4g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/APVWijCKxZVfhYwy4x7Yz9TU3jaJR4k+Xai5IAVe2OMZ9qxbi4KWhhLIMDDbRwM9OTUs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sd22Uhz2b2/Cnz27xuQA2AcYPQelJaB0fduEiuPuHpuz1q3Io8xvN4fnLA/KfT8azLK80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AbAPAwadFaQzGR3yuOF3NyARyBTHAkiIwN68NtPJHpSW10iRkHg7gNuenPX8qANG1jKo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yx7/jVK8tmN1KVy6lQSo7fj61aXU2E42okqHKnLVJFexGMoiZJPzHGKkDPVDFgDG7bnG3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hWITHOD2NSWs0ccmUh2sMEuWPFaOos7KuFwTgkrigDF1G3Dom0EMzBcjjrVe5zK0jjkrk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tRu/nA3gIWClR6VF5qSysq4DDgIOmKBkAJcbdmRgcD+EDtmnSbEtXickOW3KSccUSyKJY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7/SoNSy1usUcyjeNy+Zz9QaAMl4kjmZwdi/3R29896gtYxBcSPuVVUZ2/XvT5XWQcIdh+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JBF+8RG+RX+6ep3D1qhGhAVlPzemOOMVIhXhNgdguFGeo7nNQoFSMKU/eYZyT0zU1s5VYi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0z2HtQAqWmflU/u+uB0FWEg/exIdoyM7j0+hqncu5RRG20A4BXjPtj0qB5ndWRj+8AHy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u1sDgoi5k49aw48yuD0JUliV71qWepNeKtvI7JlcKMcjnvVOSAi4dSihQdpKnGTjmgB8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cBsCpreDykQbldwfmkf09qrfL9wnaOwByB9KsrLEp2sQXUdG64oFqMuIPNkIUAY55/pWf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8je/8Xsa1BDuuz8xIKZVlHA9qhubEPGFMYZTyWJOM/wCNAjIVNyyAN82AenB+lSlmHDgMc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vVz7EA22KNQrA8K3eo5ISbdVdd75yqpwasDPwJlwgPllh0749KiugQGZtquoO1gNpb8K0Z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OB3CA96zLpzA6oBjkDdjtQBo6LcpFagEjAy209c+tSC+Tesk6s244JIyOOlYFwsiwyGB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+/0pLWF722ZRJzFgA7sZ+nrVXJsdNa67Cb/P2gs5HIPGPetjT76G4nZoZtpGGLA5VvbF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lnDZwwwSK6Tw+w+yuVfY+0HaxCke30qosmxr3niSaG4kiBUAE7UOTv8A9rNXbLxj9oie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XTkGuTe2a6vJJw7+W3C7evHb6VqR2qSwW6o4jkRc7gmMGtCGbcOpakl35kQJG0N5Z/ipmp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5skbh2HfBAP4VW0S5uVmaEf6TkFQVA4IPQ5rcuNIlvY5GjJgCjHzLxn0oBHFSa8+sJ5cu2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ByOppdOi865XbMxUggsrfgBUsHg28LebFHnDFcnGPc/WtjQ/ClxAqkNGCHO3J/I896nUeh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Zg4ZUz8wJziliiK3CSLtK7cFcZJFejL4VikmSRpGkfdyCe/es3U/C0MTvLDgKCeH4AFVY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m2bRIq84PUVb0exZJIUZWRELOT3I9M1ZNrFaYDRxpI3IKHAbHf6VpxGPyUlXh85IUZGKqw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HayBAQRuJH8PtVidRFKQrZVj95uABWZpuvRQ7F3IGQAhs/riqus+Idt5HiSJQOgPO4fS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GdsBGrQ5G5jwa9a18ItnBGrD50LjPHpj6V41BdNP4qgD+W27G5h/SvXfEW1DFydzQ7Ux0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66RXtbQyiMhhg4yuck1z/j2dbbRWQDyZGyCjtjArpbGQFImIieUAAlVwa5T4kIjxEbVSX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E6Dy51RLY8AEMcZ/i96yNeUfZGGQGKbWH61sXZSNTJJgsuM44zWFr6lbSTA3Bed3qPam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7TFjIxjgdDXr/AIIUq8ca/NGh4b275ryWxDmeIgbQhJw3JwB1r2DwYqBLQiQM0il8rx+d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6FISQm8eWyqTgc5Pua8T8QsJPErlVUBW2/MMHntXst03lW5dkMoC7sj+H2rxPVdz6/cu5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ePxqKJUhdWby7E4GAQexwK5K1kKog++TnDZz+ddX4puhFZxqm/k/MVbkYrk7FUJdWCoM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9a6FsZM39N8wxyDa2eO2SB611NjFPDGolA8wgZbsR6VzemW7NCrDY9xIC3B7DtXTWifdZk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HoBms2NFyOPEbCNcSKMKCMAAnmrTIpZo+TtTKKOmfrVZcqqtnDlcEYx36e1TQ5Xkqcns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nG0uuNoH3QBSupbeQ29ghGzPX1NOH+tjwhKkHIY9D9KI3IVUydiHJdRzg/0qWBFqDeTY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6jivO7ff5p3KiNuyy4zn8a9E1Ag2VwpKHIJzjqB2rgLRln8x3jIkydg7j3xXXRIYjzIu3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ewqdfMbHI3n7g5wBV/ZGYhmPZKx+Ybc7ien0qaICEJGwDNndhl7dwTXSZFVGcSrNGXiU9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WpoorkkrJCykAbWI5OepzWkHVATGVTPryuPaphcZj8okF8bV2txQBQit7uYlJAFdByHwR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LIxQAKyZJVj2rXN2mcCMmQoDggYz3NQtMo6N5b+3IH/1qAGCCQQRqwj3bQhf+MnrV2JG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xtwc+hNG+IFRsK4OTIvWrTOXQbI/lb70qNjA9T70AdR8LfCU2seNba4uP3dlB+9jOOp9D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r6AaYG5LrgLgA47gcV5d8FbC4t7G8updyxQnZGjc7s5Oc/iK9BCf6XD8v7wp1yTQBpxye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M1PpfiC50KeRoo49rLuddx6CqojyiKFJwMZ7596SWNBE7sHYbdm0kZNBZ6f4d8XrfCMK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7V3Wn+MLqy2JOFliz1xzivmJJ2tJPMtp3jlxnr29q3dO+Il9ps6RSA3MTcbm5pt3FY+pl1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yqZOQrcYNatvJbWtrPIsyqB907uK+ftL8eafd3EQlzGW/56HAzjitvV/FUdno06LJKrOu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KjsdFOLkzk7gY1C43yB1EhAIPHWtGIMIhgbiB1HpXM2Er+Q4G3jv14zWpZXTKp3OQc4A7V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tLSKRcjAOTt5PTPT60K2NxYs3rjtRGPMGcgkcfUU+NSXKYHy9MVys6UPW5K4C8jpnv+VS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d+FQiE/MSOTzjvTChXa2GG0Zw1MCMjDuG6AdPeoLjJUFT0HJxjNW2JOXZTz+VU7p1CDk5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ZfHXjHbFMhVWPGcHnPrTs/OGyDx831pmGDtzhAMDHrQAu1mkznKE8D0qZkYx7VbMg6E96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I4NXIeGK468mgAtVKk5+R+pX0rRUNIwL9QcZqJ4z80nGCMEdKs228HgYA/WqAkiQLOx3c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6KkYXaQQxHXFVI8LMN8W49iPWnahex2Nu0pUB+qgUAcp4supJLmOGNiEwQeetc+tuS2Tn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q5fS/aJ2cSBsnkHg57Uy1t5JHDldxPGAeD9a3irIaIp4ZJQIdv38dR0Fa+kacY9wRQBgY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AFmXaN+0Fece1WZZPs1wMx5x0weKRQse5WKkEYzhu6jvj3qjr+uW2g2H2i6YjyQWX5sFz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48oySs5VUO1jjPFeT/EDX18Q6nHFBuntrYbSOm70pRV2TJ2RyOv6vJ4n1e5umjC5k+VGOA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3Hw28ByIpkIjGW3BMcrz1HtWN4e8NHV9TSRISI0YCRuozjgCvbvD+jC2tVt0EhAOS7evo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Y8pbtbFVhCsOFIx/jT3tUA4XGOvFaSxD7mDsxkgjH4UwxkuSS4OAOK5OZs2WhipZK8jF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lVyGASEFQdpOQCetasenkZ2gjb8vzGpFsfKIIAyB0HQ0FFf7M2FXJBXoDVWaPIOFJIHTv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OQuG+tVJLfKnJ+dsjr92ncysVRAwUlvv+o5qfaAuVIVQPxNTGN8MBgA/mPWmpDsA5HJBGO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yBVQg/eJHA71H5MS42jDHoQak8slmZmKhTwB/Kk2HPZACOeuKkRGIxliEUKB8xHPJ9Kq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A4XH0q+iYkwR9MccUCLEhb7oxyo6mrizJnData/ZGVFDqTwNo5b0rgfEWgPqgY221HBOA4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nNd5LgAoc+9cfe6NcWtwUB3IxD58vdxXZTmcNWNzyWTw06208Lx+ZMVO3Zwq+/1rkH0y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r8vycp+te1eJLx9OYD7Ovykhii/kSK8/u9Om1Pzrlt0a4+6q459K7IyuedKB5/wD2QGy8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VLVTsVJXIUZ4GdpHQCtqeydYvmiMMJOQQPmJ9fpVaOdW8xFieHGPmOMn6V0o5pROG1XU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D5ht5GO/1rNjRpiCqnMR3nJ4A9a6HxHZTNLGUhEoGQrLyT35rEsbaW6Els6l1bByvXd3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5QJSXjZkkmILeaf1GKdPG8k0oRUZIh8rHqTj0ro7TQyJR5ieSCAAMZx9KoXunJbu8qygk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j1rRMzaOXdmDAGNY2fgvnIH1pLmASR+W0DEP0eJ8/lWvBp7uIlIAOA5GOT7mmXdupkix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+VWmQ0YRhSBdxhEgK4yWGSR2pYoo48uCqGThQT9z3NX7y0MFrCjouFywIPU/SppdPT7LG+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5hGMdrsF4cHpIv8Ay0+tJd2kcjJE/wA5X5t+eQT2q6lpg+YsnHRYgoyn1puwNcqDnKqdg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Az7nTPPYEfcxj72QAPSp5LNnhRYT8/Y7epx3q+8JisYfMOWLEF14+lNiSM3RDZVtuAp/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XmCod7jILcgr6/hUkq+dFlSBKq7VKn8+e9WorUJdAMxCpGQFX5enemOvnRRbzkgksG/Q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ZyIRv5znso9eKZDpMcytI+GDDCsrEfnmt9ZrUWzQv8mPlZEXp9ap2kAs7hG3eba7sBmGC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rY+VazKVB+WMyh/7vYDFdTpUEiW6ysEXegzIDj5Tz07GsFY0nuJGQ+aobcueMg+30rq7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Lvw7fe3D0oELbQxkBBtYdSf7n0rQlvNyFAcrgLjGeg7+tUy8UCmZekYDDcMhhj+fNWpI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DDIwc1SMizFGvlHafmOQQo6j2pMIiqrq4WMZAU8gH39aRI2hZIk+Xnkjk4p90wtjKj53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IaAUeNiRHGc4DHOR2z709pN7SJJ+8SMgEo3J70yaVs5fY0eCDx78fjUPl9X2Ahl6d8+t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DtVgRwckCo5oliiKLId6/NuVs8dcYoSTZCjON7LwFXjHH86qhjC5zuHyhjIR2oAZHtYKS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0Oc804iQ70K7g74UKMZPXrUO5LiEiNSm2Ttg9uDVie6CIZhtEaxk8eooAijKsNzYWRSck9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oXKKTzs4yKrf8fKnAKBlywJ5Oe4qRmcCMpIAFXpjtQBKrqEYZKY4yRyee1IPlOxgS59B8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28lSo2qSv60FkLrl+oKgryfypoCUqVIDNlCOoUbR6j1qV1xGB8zQk/Jg9MdKrB1ZEKts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9aswK5hByCq98YGayYHYfDNGuPF9ptL8EtlzwCe1fROcFUOAyDYQehGK+a/AV9HZeKLK8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avpeKdby3iO3y9/K7j8wP0rwsb8aO2jswdiIGkAYqFwQByT0qpMXLWAKkNHlioPzGrcp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pOcc1laU0k+u2EEw5MZXGevvXmGx7L4aQPZwPtZTgP8AOOa1i26UggEtzkHnFZ+hxMlq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0FaMeEJCgM2NpyOABXDJ6kkik847Z47UkeEJJOS2OPTigdyoHPQE80pK7Vw3A7EdazKGy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VBE3+sXHC8GpphgbARjuO9JbQMImygJ9KAIo0yMZJAyBn0rwT9tfWm0HwNp1sMgz7Yz82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Aa+kLTTyWVPmeNmGDnBr5H/b71bI0vSY4ztO0vKBnbg/d+h/pXfg9aqRJ8uR3BS2zIOg2Z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ytCyrEscjEFVZht2dz+tRrcxohD4JH3Aehzx0p5gWeI4KmZB8ijPUc9fSvqmVYhDmJ8L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0/D6VIqFyOBkYOW6gevvSwo6wq5j2vjcQ3Jzn/CkhiaTd5kZZhngj73oMDrUdS0PM7x/Ly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3juPbFTWcii2BdNqklTxuZefSquWNuqrtgjB27QMj86uWZ+zncipE/JCAZ4P9aC7FOd4lm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4WSQdO5HHemW8SrlEIZevA25ParF6mFBYeWzcbAMfjVIQmNio6sciTqeKAsTYeLIkYKVI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BxFu3jKAHcsR+6R/jU1umMM65RiPlPb1BpBIJtRaBwQgw3ynhMdRmgRdtZ/IgaVxtQfd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m0tmHjLN6fSnStGrNh1KMBtAyc+9QSuY43CMuVIO4nPy/TvQUjMvpC/lt8zgZLEHg88b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V2DzZeTJu647Vjt50avHhfLByR6enNbelWscKRneROTlBjIOfbtVRMpHUaSqQRBlzKjd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bb5iUGCxKhGH3RWJpkRivJYY5FVVVUQdVPeuo0yNoY8Fjv2kvkcj1rObsYrcmaSOzZWwQ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/Go7qRQ+FkAJA3Dd3oMoZmVl8xB8xHbNVJGS4zlRgHIB7+1c7NCrfsskrTKu0YGW9Mdvc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YIwOApxkDr/Ort9uVPLJ+VeduMceuelU2VJreQxgqAfmbIOPQfSsyCOb/RrdQGYsSORz9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OdUUbHbysEdRWPNceWvQrGANx68dzW1pToLZQB5bOCVIPGexqZEs9U8M3anTGj2fMqbVH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QohByyhTzj8q4rQEeK2LAgyIFDn3Ndb4ZAnmU4YMj5T068ivMqbkHoPhexV79FQnEIBx2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7/OSF3bQM1gWUaacWkUAbhgmtLSC8khc845x/WvPq7DR11i4kHzkAr8uBWhEwII3HKj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HGApGR7mtizUpzzyeTXJI0ResovLZ3bO4r6U9vvcgrSRj5sfxetPznrk9hxUgIisUTj5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k2RAnhAeB0JrejYKo3cDtiuJ8RTl7oIePLkLH0Iq4bjL9lF5cYbbgtyAOn41Nt+yksPvMc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h2VlOUA6DtUR3T3RXnC4zzVCLsZ86Tf3PPFX0JEe3OBnJz3rPhAt5B5eT7Me1XRJshYdQ3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K5JkYDONnc1Qu9rSAnafmwMHtU15fKFk2g+b1z/h7VRE7zYWTPPHyj+dJbFg6/vAVcDHB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JvLY5A7g/wA6jjmDyENhQB2/ShY3XJz+86cHimBx/wAXNUisfBdxCwKib5QO4bFfM+pTM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12ljXtv7Q96sWlWkAYhnZdwUexrwW6jkCxHeCu4AgnkjBrupr3TojsdDp4itLNrqY42Z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Op3JvRgO7Hb7DPUVPfN9j8PhNpw77NykEZIpumomm2DIqMDFhMNw3PJIqix17JNPOkit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+lTQiVwCyh+4br+Qqqh+yyIxcN83QDn/OaseaXKgny5FB6cYpNDReQmSQIUPHPP65qSPK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ioF3KQuTtA5J78frU1q/kR5271bGD1C/hUMtFuNS6LIxKHsBzUxDGJQmA5wCfTmq1tLu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OAPpVuX5C55jAIA+mOlIY2MLJuWSX5emB0PrXbeE7PdAGUgqqAntg5rhYIvtQVPlQKfm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I0oIPkI4LY6nFBSNuJREOFJKEgen4VKHDXW5cBeBg/SoEJgUgvksMA9BUo5lHTOOAKCxp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ce1TR/PGW3fcAG4DvUZU7ymeCMHHpSFcZRWP+6OhoAuQFk8okAlmPSudvtVutS1W6s7Z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+8feta91OPT7Mu4IK8bu3NZ3htDHFLM6nfM+7fjlhTSE2VLS21awlY8hNxdsgnmuhnvXj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T9fpT3k+cL90fnWb4kmjj05bcyFGkbkjj6VotSGYcPiHULu9TaiJCOAp/iNdVZ6ncXLH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vvXCywywXKIi+aVAO9RkA11/h67ludNEk7Ay7scLjGDVtIzKeteILu3u2iijQKCB8wHJ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JN7KxI2qccfWud1jXpTr7QhUaHducgcnjjFbccn7xSY0i4BGPem4qwjpGuzFpgZm3Ns5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JrcqhtUlJYcO+MitK8jih0eNGkXJ+Udec81zd232e62yLiQJuX6dKIpFHV6dqzaoofyhE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fUorC7SFl+RkDFmxWR4Wu457aSGMkPE3IXoOe9ZetSFVunacFgwUnB4+lLlFzGsniG3m1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UlU5Hp+FbEsqW9p50koQdevUV5taSB5FSObCM3ykcZOa6fXs2WgeU7gMwL/NyeFquUVz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yLhWjHGQc/wD6qng1q0eURJJ53qQMBfavPdKEawqQAnmckqep4rpfDMPmC6QPuYc5/GjlE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qGdmKscfKOQfStDT7+Noo5gxWJjwXODXFa1e7tSSAnMcJVwB3PoanuLpr652o5iVSvyH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kQAFdy8qRzg5pEkjEhOTwDkk8jFZ+ozPZ6M5SVlKxgA9M8dq5GCa4i0wpNcP5rZ284NZ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qv8yc5P3QakMeQW2sw7jniuO8DwTLC4aYsJCRgk9QKXxRrFzp8UUcc5j8w7cJzj2qbFHV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394HpVmBD5hO44PTnrXnWmanLEI4hOwcsFJJJPNb+tXD6bohl85mZpAhbkED2pcozoSFE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j2qz5u1Dlc59TjFeYS6lLaqIzM4B6kMa6fwRPJqDTmSVmiBONxzipcAudZEVxuUcjv2qW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trnr3XcXq2ts+1lbLY6Y7Cm2uqypemOaQlcenSsuUpM6ONnlMjKc4PU9qcH2xjktn36V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RAREMz7ePWsd/ElyzYh2JtI3Ar1o5GK53Ubb1C4Off0q1E6xgbvnBP3a5jw7rdxqZkWVA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vJsRzk5xx9aiSsUtTQgkO8qV2CpiodiCxxwRioIDkgAZz0JqQjDEgjjsKxKJNuzB7+lTR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nFVyNyt1/CtGwRkKNt3AfMR7U+UD5R/b68YW48FabpLMPttxcBIo1PzlVGXP8h+NfHlp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ROOo+lekftweOBffHVdNtIlddKt/vEEMZWBJyOn3cfka+a9O8S3cupNO24HJBH8OB64r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V5nl1neR6XDcQfbPnkCIMjaTyPanLardbx52BycZ5wO4rhdWv7eW5R45JI3YKcZ4z3zUF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nXkkOWyQvf8ACvQ5TmO1vJ/Kj8zeAGOR8vJ468Uy1vCitM4aQ4wWI7fSuLfXpWcKkpZ1d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qr+LLi1UhYw5k5JkY5ApKIHYzXMcpWQH5zuO0KRj3rktZvnvNPhbb5Mm/AQnrno3FV5NR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xKBjyxwB6Y9qzrTU5orkw3WCqjADdcfjWiQHU2KCRB9n3EgZYkkbj9fStF124ZssvTGfu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eNGscShiOzMen4elNk8WyWTIrAFe5Qj9AafKBv/Z7V1kZsowHyE5JPtXK6npX2a4acXO4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xmr+p+ILU2W/zgk0owN3DL/SuZfVXuIkAndmcYPdSO3I7+3FXGIFoMZrlQBgLyMHJPP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fbEp4I55z+VUbaVo0RWYbyNhYt94d+vtW1bQZtxEg/0c5UA9RjpVAVIL0zTLEzHIPRRy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kd+FznaoHzZGPxxVEtbLf7kJjDnmM9fx7djitC4ltpJSiTBiT5ixRsBg++fxzigg/YH4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l8NdLsNS1hbjU4YVSVvKMfmSgDccEZxnoT1rnPiJ/wAFOdF8Mpbtomk/2mJzhRE43A9s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4B1NLdtPgEbozhiww3GDzgVmQ2seoWCzShvtABZGQjIwOldygnuSpR3sfTfjz/gpj4z1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WnXvmgYlwI1Q5z0zznA/rXmPiv8Aae+J/jiD7TJ4om05ZFAEdsuSeP8AayR0PSvNLaeO9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rDIxg5Bx+VSQFIrZ4tw5+4DwAc5yarkitkTKS6FNta8Q6qLlNT1nU9TixkW9xcuYo+cjCZ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GelY8QtdN1dlFs8cuCWUc/Mxz96tm3uTFqm4sEwu3kcH3pB5NveATMRGQAHyBu9MH1FaK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vAY4nZnLMsh5C59a057EatZZuE3g/eUnDKR0NR67PFDbGRW3YOQFP6iptIuvttg5zmRR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pjKemQk3EkQdliAIVUbgrn/CkFtDZajLNEuJm2rkkYwT1qCxkexmlkiy43gAZ5x3GfrU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TEHUAg9P/wBVAIJ7h3vFAUAsfmJGOBxU2qCKFUBARyAfmBJzVeV2xE/BcjYGPXGOfwp9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PMZc8kcZoKLKSKbMyL84A+b69Ks2lxFlkK87ckYzxVDTjvj2kjYp+Zc8Yx/jSRSZuyFjD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9DRckuaay29w7jYcnG0pjb+NaGmMqaqLniJfvAt0f3yazbmBlMik7sKCML1PpTlabfCEP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THrUgbmoyTXN4jPtDRggMB7d/Tiq9pbTvoE9t5LIxTELvg7mzntUlz54hjJcpJIAWkUbg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J1K9t9YijdV8uX5Nx4MfPLe1BZ+hPwv8AGi+IPCnh7X4R5kcVvGssfO4SKu1hnrw2Rz161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1vNtK+bCj49MqK+GP2aN138M7xYt8nlXxG1sfdJzx7c19n+CLk3vhaz8xzKYw6ZPoDgD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HR6fOYh8rMMjAK+tfnb+354fGj/GFNVJLNqdusPkyDABBY5HqevP09a/QeNtrADivnf9s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8btS8Jz+GJbOCW03+bLcoW47dPqf0qYtJ6kzV0fnI+ryJJFE8YAVVZDnoewohDvqcsssi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MfdA/GvoCX/gnV8UZN5WXTJM8AgyBic9TjoO46/QVeH/AATp+J9xGftE1m4J3bQ7DB/r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+etTs0vAssoMkbjaU2/dwPT/PWq8hMVuq2ziLG392yZaT/CvpuP8A4J4fEm6O2XU7e24PP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IYp6/wDBNr4gmWSRtXsJOAiL5RGPU/f9f89qnmQcp8s2kN2XuGdHxyAMd/TioIoLy+vH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B0HTP1r66X/gnL8R1SL/AInlgsmMkrE2FPt8/I/KrA/4JseNJYEhk8Q2vDbj+7PBwc8hu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bPkhwskbFiySJyULZ3fQDoKhtZIpJSssqhSeUbI219jR/8Ew9cuOJPEYgbHWLOMemc9a1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SsIBc+IcSRHKtsyCfU5NRzFch8SySRGMLBcCMjOQUPzVHZqZpYxwpPy52naw9a+9IP+CZ7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VTqGMW1qmX/gmhpu7/kYpM4A2M7YPvRzj9mujPgDUmi8pzG2TCm4qoJ3c4xXITXKQs4+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fvN744FfphL/AMEyNIkjZH8VPEp5IUtx+GRmq9j/AMEufCVjIrX3ifUdUVQMC5k2j/xzb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Aqfmfm3FIZES2OzzH9XwR7/8A1qDqaRRSGbbOF6sqkBeoBx1PPpX6Vxf8ExPhvbYMmq3r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J9ThgT/Km2/8AwTN+F6SkzaxdlOQFW6f+pz3Pelzor2Z+acU8E8iGS4iAbDEFsKPw7VYhv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5Dh2kAwPf86/S+0/4Jv/AAd0+N4jqFzIjdVkvHJ/nmrn/Dv74KwLEUkjTyuAWuJCfxyxz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n5dvdoL8LIIvLVioCOAGPqT6VPLq32dYPK4RVIkIIYgnpg96/UWX9hr4LnJkFu6gg8TMB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jr4MW6xoEhQRnC4difoKn2geyR+WNpqAIK/JM/OUchWIPTHqeKrvqE0TpvdY0kVjt3DLYP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rX9kD4L2xeRra0kJIdWeTBB/Gry/st/BFwitYWUm1lbDuGGQcjr780/aIn2XmflLcanHP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YCk+9RyTTqYpsAuw2rsb8D83Q1+s17+zn8Bb6IQ3ljZGJRnYs21RmrWnfBz4C6HbRWVtZ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ecCB39aftIh7I/IxrveXVJmLyNtaNMHBPYeoz6VPBd7EhE7A7iQy5AdSPug+nI7V+vb+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JpheXqWkG9h6k5zmoD4T+DMb5On6MgYdQFyR7mj2q7B7I/JKO9Mqu6JIY+hGQQp9/anx3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JC2FDOzBQqj2/hr9Z10L4N2sYVNO0oocjaGXj8OmKjkk+EcCeVHp2nyZwGG0EHH4c0e1Q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+e3un82OUw7g6rDGZA2fcVVujNY3LCK0vEST5Qsls2TxyF/Dmv1mtNe+F1lIUt9Js7fbn7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xvFvw5iILWdmyDgJgAD8NtL2i6D9kfkC2n3d7bxTaet3NBISR5cJYvk42n9ani+Hnima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jkAOEBOD6DqenUcV+tdx8Qfh4hATTbZtvAwvA/Sp4viX4FiDLFa2gZuuAOnX8eaiVR9A9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A/iOe5hMWjaja2jS5kF3bvGCvTOMdasxfDvxIqK02j6lK24KkcELMSOo6cY+tfrc/xT8H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CMkMi9fc1CvxJ8OGI7bG3TBz5YiX5qan3KdGx+UcXw61u4nb7N4f1ONduH860Zcv2x6jHW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TNOnuH8Paj83yB5LZ8ZPbH8q/T+7+LGhRsV+xtkHO3yBlh6ccYrNm+LumG42x6R50PZh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ezPzms/gZ8QXl2y+HbuBSu071XgcEcZ5/D3FdRZ/BXxebvyLHw9PHLJCGK3CH5QMDhvX0B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Pxd05vKP9nMq9CghGUFJF8YLQzNu0tzk9VjB+nb+tTzh7M+Ef+GeviBIyeTojRb2KABun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/AGYfGtyvmPYfPydoAKjAxyMjFfc4+NaRSHGm3B/hXbGAOmcGmS/GC4kVXGk3BU5GCq/4U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OXH7MfjRYoBa6ZIUjPEM0bccddw4x+FTQ/s4ePxNEz+HZdrHzHkQ/IqL1y2eDyDzX25L8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TchSOQqD/CoYPiBqmc/2ZctG3GDFxT5/MfsUfHkf7Lfjr7Xua2kWFhlz5Ydh6ALkbvfpT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6TokNj9oUE7JHPlIBxkEDOPpX18PGmrudosZ1Ucfu4cf1obxlry5H9kXZVf49vX3ouN0z5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F8k7LGBMd/zeYxRB7ggkGrR/ZE8Xx3ckcdqkloy4Dlstz9O1fWDeLfFUreVb6Y7ZHHmKc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8byRf8g47icYC8/qaXOyfZI+WIv2MPFsMSRkIwDHJ8zA2npxnrVmH9i3xPC0u2/V1PCh1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QGbxnc8y6e4YjjC5GaaIPH7DeLBVjIHCqSfqDRzsPZI+a2/Y+8USqFZoI1yT5yrhn9iM1Z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hwVuIEi/i2ttLfr1+tfSy2njKb5X06cEnqq4zx0xmoG8N+LrjlrSZWPG3aR/XNLnkVyRP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9gJpNYjVgCBG8Jbj1PzVat/2OrlEZLjVDKzdkBWve38M+LFdN9oUjPy5O7qPoaJPA/i2c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8vzZHv1o5pBZHgX/DGdxE8kx1YFcbvLOdx9quN+x5aTwRid4opGALSLIx5/OvdJPAPi1n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4GRjjnvUtr8PPEAZWniiRccqxf8xzRzMfKeDj9iyyRFjGqyPESHY7zkY/xrSH7IGiQxER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KSB+AIr2tvh/rat8kcRXpyz/AJHmmj4Y6xLtDyRQkZ+7vO739qOZhyo8btv2R/Dyh1fU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yxHRs9vwxTbb9lHRYp/MfVMgErhl3bh2PNezn4Vapk7buBf++qfH8J9T81WF/DFgD7o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Jv2WfCsbMLi9fgY4+XI+npUX/DMng6IAJOidTv8AmYkn1J7V7afhLeg/PqSu/QFlLH6d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jK2qAY4YKCOPalzMOVHkUf7Pfg3TFkjikBR/vhyWKr/s+lNPwF8Cl1D9Fwy56H0J46/Wv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8tdQIct99/mOPSmD4bxQbVk1LJXP3c9Krm8x8p4vF8EvAkYVEkQlfmDGQ5HvTh8H/BkM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rHI//XXr0vw3tXXcdSk49Gxmop/hzZ7kJ1Msq56Pj8TRzeYHksnwr8CRusotYYZT98puG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F4A8EieUTKsqsclMEBiOhPHUdjXp48DaQWAk1Ayuxxt8zOPbjtTJ/Afh+CYJLqCtMRu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eYe6eer8PfBc7rvtY7hEcMkT/KEx/d4/WvPPi38DvCXiaJb3TtPW2utNifyxZuW89c9G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ivoYeDPD8QUtqCgdMNJjPtVmTQPCiLGGmi3Q/Mvzg5Pv601JkyUWrH5m69Z3vhq5lS6t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yPb557kkZ+YcjGe1VFKIvkB3Lhy6g5KnPHI9q/RfxL4X0HX9Jn0x7qB4XBJR3VXiP95Md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CDwR4x1HQ7S9a+W0dGR2+V1DKGGeSDxW6dzlatoYm6BWCShNzuMJn5SMdR75ocqInkVC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jrn1qkZ4iTIwR1BKx4GfLI7k1YjbdbSROWkMpLOG4Gf50yQyzwRK67gE5H0/nTknYb1X5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gVo3VH8vZtQA4x781NBcNHt2KCSNu1gCB6596ACILB1YqUGVDHpk96e0fmz/ALvIUASHf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vB3k5EbnnA7n0qOOQIxd5FjTeCdrYHt+FAFoxCJyRHsWUfNUSMBMy7xuzyV/SmyLHHPu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np3peJCVdVR2YqCrZyo7n0qGgHugwZmIbGd2egpYdkmwpGVfbkO/8QHao45H6byM5G09/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yo4B+8P5Vk0NAlozzO4Q5UEEdOD7014gXNusZMg+6xPWrJRZUSQOyZX7x7EetV2t5JnL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/lU3KRX3lWI3ncRjd1I9qELLJzkqozsHU/j3q3hAyCNSS2duBngdaqX0DxqZCHZGb5NvG8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DiFcb0wI9oABHTPUCkFsCCd6qD+f0NLAskcaE8RgZUKPXj8qmNo7xibbsdjt2Z44pgR/Z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kkqeNo96qmFuQVBZTyw7/hWkxKhVKbnReh6n2onuAsQdVViBz2waAMu3tGcpHI58nO4kj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wQq6+Vu+VnO3nOwCrsW0q8q5YOR8rHjI61B5aRuCx+VycdiPWpAgWFY5EIwWbjngE0ilX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O0dT/AIVJCd2EydwOQSfvfhUSWoWSRhlVJ+U9j60ATq2xmVSPMwNzf1zTZyI4gB8+SQQp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DtEqkMAMZ9O4FOmRI4nY/PzkL2x34oAEjyg2giTAJXOMD/Go4y8RVF52rwpHOPr6UoQeZ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VAcY4o2yCHchIlI2uEA459aAI9rxvGUT5ypZs+3rTGZCrEu4dlJ2lex71PPE2wLhWwBuY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EtSedzfRj0Ht7VQED+dI6KgD5AX5zg5x1FPkiWJAQgbOOp3YpjxF0yrsWTORgADH9aRVl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D1H40AKYVmWNAxiCHAHTJqsLJXkwGCSldwAPzEZxxVkwR26HO7cxGfmzt9KjfKRIgPzE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QBWiKGJlwQTkFTyVo3RxKV+bJBKseCwqxLHJHFv4wQOSPm3VVdWmWNHY7RuX7uQO/wCX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dGTBG0EZ496cFwq+W3BO3d1/HFRq2YWGWYEcknkH2pgcv5GJAyxjdsIwcfWgCVSqkhNz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jKtHNLlCqDahx93B5yKVXYNIegGcZGQKbExllHJLbAzcfLj+XFSwHukwOVAaNRgc5/MUw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AcDavAFMWQ+aiA7wrHOf5n0FKCMnMmz2ByWPrigB0jrh1lXcA+8BRgt9TUcSPu27SzEb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U6OJ5i4U7kUkMS38qbFJGD8gxzgE9SO4oAMJ8sa705OXbBIOO1RPGViQLJuYgglz057Cp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AwRj8qSWNXX5BgqQvTg/jQA3csBjYSOx+7nPT3p6ngozEyrkoB6+tOltnjVkMfzbMhyag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lVMSqx3jPAGOPxoAWaFTbgNkDkEZ5A7UoGf3nAEYwOxb1pT5jlYx+5OQcd9vqajkkIIYA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X0oAlimYAlE2Z6+gFOlYSeSGGwE4wPXpmoUtwrq3384BG7hv/wBVOeUBVDyb2LBTuXkd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jZcgpgqdv3vw+tU3QooPIj5CjbyPpVmad4ZArY8wEBmUVA4ldjIJfnRsEr3zwKAHrF5sU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OB2qdJpBvcxJIBkEsOfYYqnvuA4DsuzruB5wDyKZbuWaRVfJ+8wHU+mKALrXD7TIUEbf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CmS+chXKgKQecZP8A9anQTMsY8yY+cp5IGcn0qvPcKjPCV8sYI4bIz6VIE32lFEYX+Elm3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5Y8ckEnYR1qrDvkC5BaQqcg4qxC3lRrK65CgD5iOD70gHIrFn2YQbcEEYpsbEBFfYCoA2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WuW81ciIqVG4fLmmwuzAu0YBUhcsMt9aAGAeWBjqTnaOMn39qXAnURvEBkYwe5+tOKKH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Ac+lMf55n8qIv0Od3U+lAEUriIZwMgY2Hpx1Ip4XzpsxPGNqlikIyXB96d5m1WVQqkMAu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uYRuhxgynajR8Yx1zQA5YxK0QRVVlXdwwyRnoatK6B5A8h8tmySRkt/sjPanxacrSKEj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q9BbiW8HH7xCPlHv6VAFR7J76SOJF8u3C7UIHIAHf2q/pqLBAG+VtoOd3JcnoP0oe38iR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epJ5HpU0CCOCKTy/KLcFd2QGBx+XOaAKqmOYqSqPNjbs9jzzivTPAHjzUfDGuWE8U0cUV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gESLyAD+Gf8iuAeQQEEeUoOcFVycdMk0+9t5d8TK7Ax4GFPPPcVLRSP0b+G/iOLW7AMOAV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H/166vAjRmHXp+dfEfwZ+OMXgiNNN1JxcafLcKjpcEsEUtywIHAGMkdOc19oaX470bXN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cFEYLcOp6bSOCDkc1wTvF2Z0Rsa+h3SSPKjhgc4+taV3doLJgAQQOM1ymlXkkOoXAkDZ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9IzW0kYGDnGRWfKbpmXpBWDVo1LbgTg46nk13WobmsUHIUHJPTjFeZ6VIV1Zc9Qw/LNep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qy7m4565rnrFQKuiWqSSF0kzITjbntUmp6LduTIjtGo6Vm2U6pe74w0YzgnFatx4g8n91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rkOg0vDeqfZ4VSWQZT+9VNL+G58QBoG5DYwPSsmRWkheSPK9/aqXhOSGLVFaSXJZv0zRy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qOBzUbcoe4HWiZwVXGCRzUYlBBHTjmuU1JIpigPQ5qXzASBtGfaqm7aMYwDSBsMCDgj1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txxTlbGB61WSbAzuBHTBpfM5zjj2pWAsE9RxTWORiohLjnmhnG0mlYBj8Cmjn8aUsG4ph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4PLfT3qKeTyVLnPWpDu9unT3qOVlWMBxn8aCSIagFQyE9OvsatwXUdxEGXgZrJv7iBbG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4XuUuLdowwODjGafLcRoG+SObYcgAnPNU7jxHbWEhSWQque5qjdRhdY5Jx1Iqr4j0uPU5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yKEgOm0/VrfUYg8cob6GpnVlAGN/fiuJj0CTwy8UqSssZI+Un1rt7RlZEkOBkDvQ0Bmz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5DXdJFwGJQNgHArv7krIGGMk9qwrzTy7EnO0VrTnYxkrniEHhdtO1NpJosgHg4zwTXhH7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cxrumI4ZumMV9qLo8c9zl0BjBxyK+Vf2wtLSztlni+XyxtVQMjdXo06nMzmnHlR82+G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1wjZjJPGT6j2r3/QJspHMqlmZ0DgDPX2r5x8OTmG+SdD8ojJUqM/jX0d4LYS2sL7TGZl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u2WxzdTq9Ui8yF88s3pyea8f8dW3lzvFncGODxyK9glmJEirjdjOCeleVePojNLMoX5l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+0dCOOS0kZ2UgEZ256EGoZ4jCCinIz/EuOK3IbZvImJGQx4DjofWsjVZCwzgqVGQD1Nb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BzjYoP8ADSSSqIcBRk8gg0x5BIpIZtoOSPaopGXJZjsI6be34UMklB2qRuxjBOBz/wDqr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+nAI9PasOOYec6qVR2H8XOf8ACpor1oEdmOcHHynGKZRvIu1BJnBVsBc9j3pjT+QzxlcA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vY5ptrfKjcgDgE9s1NOWkfGFV94Uc5H5VIE3lh3GwfI5yCaddTTafEJoQylWBA7EVteH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BcKfy+laXirSotP0WZlwHHQd8Yrqpw6nPNnJj4n3ksLrLCjqyFcLxhvWtf4c6/Jq8zNG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4x2NeU2UkttzMHj8zK7WOM89cV6P8EJGt/FqHHEhdpD0+UHj8K6+Yy5T6B8GaQs2p26Fd5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V3evaHJc2ZgMYRf4eMDFcbdeJ4fDGpwXqbQSVz6Y716bpPjWx8QwQyKUbceF45/xpXItY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9xEyJGRIPu/L1FYA8B3tlcyjYQMZxj72f5173Lq0EELgMFYdc9hXM3GsCZS+8Y3Y3KAMU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4OljtgJIi2V4ZRzVK+0ZdOXc6ElmyDXfJrcCWhxIcgHOelcT4m1yOV3+zoXZV53UlK5Vj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W21KaM7gCxxur62tn3WUDFVxjndXxh8ENQb+2QzKwjcBgMV9laNi50uHdnnjNdFJmM0RS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beLf3JNeZfEvw5Y6aTe242sG6LXfzeD3e7M8V2YxnoxrkPidB9n0YpI25weq960exkdH4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JAGCM/hXO/Fudk0O7xzlNuB9K2vAOP7IiGcfIOtcj8YbtofD16QMkAgAfSpfwgtz4uv9P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qG7H3PWrc9gdpJUr8nC9ulael7b2+d0xxnPHU5OadqcbQs4Xgj0HtXMdZwOoW8jxJns3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LfLpklsAWlXLBvavc7uBSqsxJKKdq5zuz61498WRFFp1w0IjhdF3MpOCV71rAiR4Da589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pwK6TRdVu9MZfKuXgLJ/APvYJ4rkbe5Fu6bQJWBJCjO3v+dej/D3wmNel3M52xsNqgZ3Z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lCO31HXbvfKHkOcgkHAHbmjWdNbT7GdJyrADJCj09K+n/AA/8M7e0sozNEnyDkZ6emMV5l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+kpsQJuOMgY56nOKzcgPB45flbDZHUgdMU+IKWBbKxkbmz/Gc8VVtz5sMgBG7k5xyOel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pnAxipKJGukP7sjd83BUbdvt71BwFlIGzPA46jvWc11Kz7UYxK74z1Of71TQ3AeVoXL+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t60ATRRqlv5j7drMOverVsw3owYMRkquQAD6VVaNjHmNAUcAKc9PfFatncRJZ7WChgcFt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T5ZZSGYPuPXOeauah+5tJSBlw3yqp7fSsmC4hEpbDcHG715qG6vHS4AjU+aoxkn7v0pN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lt2QAMk8t71GXGSEAAJ+5/Oo5pC8cgJUHON3cfjTWctsHlkEgqD6+9IBJZEi+634/3eOlU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ybMgg9KssW8wKFUu3JLDgY/rWfe3OyJwUXk46f1ppAOSRUmwFVGYBjH9O9PjkicHZGy5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5T5pw53jKlSP5U6edQpDkqockEfw0wL0k2QyA42jkOM4P1praiY9owduMBlPU/SsaLUg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X9KsRTNcNGwTdCx42jrVgW2uZJFAJJwSM7e9ETR+ZhpMyngew9zVtbVBiRpUkAI4bqPr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YwjKTyM49qANewvjHdAKcBkwQ/J4POK0DexzlEQF9rbyH4Ncl/arI0xiwnl7SpdeeeuKs2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3BPX0wKCTeZ9shT59oweRwT7VI8zlRkA5blRwMdqrG5mRE8x5USTgAqCp9h6VDJOETMgb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WPY1/t0UUEjs3kqG5Uc5/3aaL4QoQzI+OVTPPP9a5K+1CdXihV2+UFlZQCcH2qOO6aIK3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O9CC520F3GfLYsfLZcAKMYyelJcsse2QEKysVbJzlcdKzdLuZJreBGJbAy24dDUV9MxH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OPTnrVEhORtBb5AOAe+M1SvWWSB4hl8/xA5JHbmkiDNAplXDHLYJxz7gVVdlIl8seYoy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M1RY3E+kNsjBlcjjGRiq0GhSJMu3Y6SA7hggbvT2Nb/hyWSe0jy2OAMd81ddHiyJCD1c4+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H0szMscu4I33QoyQfrXYeGNKSaIeagkcjYp2+nrWDf6pE/yJ+9kD8gfw47A1r6X4mtNK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Thcnt+NWkhN6HQaX4bihupHPKn/liq8nHXBrUltLaO1dliDoowT3HvxVbRrlbuNXWUwR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t+IHju5rcMUQPhG3cn0JFXcytcu6LbLaXrIYgVDAgqMgV0OpalFbqGMm1F6be7dcn2Fe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oJGd+MEEgH1NTahfT6pNJFJJ5aPlQFzjpz0ouB6Jp9yjRl0mWUZ27SQAT34rVcIYpHMaq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asL6XStQgjSdsbg2X/hGcdK9H1rUEh0lJI5SnPC4PzH2ouKxsPqUUEKyq6EKOFA5P1rmr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5zSuF37egPtWMhmubKb96wxHy4HPWsTSw9k+GAkzkSHdyBRcLGlf3MjR7/IVnVDyW4/8A1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1hWNQvl4GV7VbunjdGUQ5eVCu0dl9c1FZ6WZIJf3TAADEg/z0oKFu7qYSBkxll/g5zg802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x2kJs5GDz3q9Do88ixKuz5DjK9RWtP4WmEUcrJtRwMgjLLQBJ4KuWuvEdlFCiBdmVeQZ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i9lt1WMuw5APA6dK8d8LKlr4ohhj3M6uqqF9zzmvdpdwuIhsymTjJ46D+tcNfc6KZV0qy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Y9c849q888eStcSMtwjAsDuCtjCdsV7VbaazB1EQ37cnng1478V7T7M6s7eUCuQw5OPSu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kUgckSKe4zkVz+uuzmNlOVOY9p68c5reuEZCctzgMc+ntXOa2PJm3JuAYbwF5OcdKogz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OTzXOPlHYd69n8GxuLa2U7MglmB4OPT2rx7TRsvoTtBlKg7B3A/lXtXgkqXZmT5n+ZWJ6D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nUatEqaVIA+0E5LAkfUV4pCGvNduUUbcFlX2weD71694hlaDwvfStKYX2AA9cnPWvItP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SMvLKehFKiORU8TyBbKGPzSXfIz3I7nFc3bKxll6M6jDZGM88Gt/xRdGNbdfs20lOAeSp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GIq+1GaLBIaRz94HrW62M2dZpsRUQhFBTkbSc8e5rorBX8su064xtK45WsPTCIyjiV/L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3P6VvWgVdzJ8yN91VwC3tis2NFxXLDbna/wBwk5Jx61YHRY3kUMDzg449feqtu+xFA+ds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QiAIYMoGQW9u4NYlofNGyx5jwIcnjoWPuKnmLeX8kfzJ1fHI9cVFtd9q5UZ4weOKeqhLg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nP50AY/iTjSnWNijbgfkOM5HHIribKWKFn2MSFG05HQ5659a6zxPeFrKISMRzg7hjgHg/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Cu2/G3A+cV3UVoZvYvwK6ygsd4zkc888VLGwRmK8DO3cwyMDr71W2gQBVzvEgcN0K+oq4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mLn5gf0NbmZPasynLYK5yqk9RViORZ2IIO1Bk9uaqbCRkgKV5IUdDU44AXaWL9cDkfiKA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2jAYipljjcEPGyMoOATkZ9c1HtMrEghVYAMqjjP/AOqrNsvzxqf3cOMANj5hQBMInlHy9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OvNSMdkhR5fL27Sd54OOoyOtMGCvyRjackhW6Hp/kVYSZJInPk4VtoUvgqD0oA9u+Ftys/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JM4coMZ9P8K6+CbfdbdjKqjO7PJHYV478L/ElpplpDp5DRf6SIn79T1H+FezJZfZmm2y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4wBx/nmgDWWBmhHz+WCRj29qq3V4loT5ahpGRlJfgVavY/8AiWq8cwG0c45H/wCuuSmu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srHgj0xUllGfUZI5RKykBM7SOn0p9vq6vHDvUJIw3OcchvSkkiVzIu3aB834U2xiRnKj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tVAbOn77y23um1Fb7z/w4/irYsNUluLpYftTSRhs7weM+magspHaN1KhELqDjoBT9KSF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wx2oDgE+uK5K6909LDO0kdO8K7vL8xgGAY4H6GtC2sNhGGJ4PJ7VUZMhecEtg4/lWpaP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cV8/Pc+rp7IlgjaIqARjuTVgIHz05PJpscm9cHbjdge9OABfHT19qxZ0Ecce6QH7hPUHO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cdAKeimRvv5/2j1xVaW1eSRycDB/gPakACYBFDsCQMYqlMTLvbbkAgjJ5NSyW7dD178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e2MZ6UFjmK8EqBnrikLAxbR8xIxkmmhdrd9oHzdsGkLiNNuAGznb60WAcu35mx8vc96t2z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dD1qqg3fKeCcnJ4q1aHMmSoxjBNFgLcZVpEBYORx14qzCfNmVQwAB/SolUSNmONcdj0qe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42+lNgWoHLyq5wRjgDjH0rn/ABJd7lESkbjyTnit+4YRAKQBx8pHUVx2vzP9sbGCSegHb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VQTjls8DpV/TYNoXPzMDkDtzUVrF5kSdOQcHB5xV6EeWVxjcF6itSy3lirBSfvZYLxzVG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N/ex14qV7swhy3yMBkqOM1xXinxTDbSNFByWGGHp7UAVfGHid5TJBbbF42yNjJYH0965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oO1CjIMZz1rS8N+F73XLskIy22753PPP+zXrejeGoNLjhRYm3x8KzDHfqaPhIKPhvw0ml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OMyYHLN7100LkMqKh4HXPFTL5cWB2A7n27UsaNlHJIB56VlJ3KI97bjkkOT/AJzSJGzt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U5iXeuDuOefSp44ijBgv3RwM1mWWI7fagyCPf2qURoW5yWPAFSQLhQWOcD0oRdrccDHJ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3AqAc9VNUZ4QHOU6dxWm/wBwZyPpxz2qnPuZmyOp/KqbJKUTYc5JPpxUvlZ5z06H0FKQ2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SLk7fUHJPSpJZVWEsQq55BbL014PLCr1HpVzChVOAxI456GomUN7qTnB7GgzZV8psk8A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aNg+drd/X8KkJXJBYnI49DUUuWlRiM4BJoM7FIWpaV88hgQc1j6zFILdo48xEYPHoK6ZY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0+lUbyBHlXeBtXOT2rVSsc043PIPE9vLJdDbHuUsGI3cbfQCqcWkxCCYyMVRuQpPAXrX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eSxkmJfvgDrj61zuoaYkGIFdzliGJPJrrpzOKUTy3X4Xid153LwO+BmqVrYMsTboUkRF6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GqhftA3b41x8ibRwvqfeqFxesURY18y2VWDkjkGu1TOOUTkntvMuJgpWJukbIOg7/AI1m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Xcsh6yDv9fQ5rrILUXKhjEIVHBA5wf61VWxVbgbj8xPIxirUzCUTl9St3s4BJCGUMG+bdk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/rAa0sIY5/wB8oGeMgBjXWeJrNoVQRApF5hGM5Cke9c7eXIuYZUcqu3dw/wB5RjgitbmL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EPmI+4EEHI6fn2pE0QyrvKoyx8fIecjv9K39CUxaaQVJAA3EnGcdBVQxlrm4ESsCecA4B9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L3TiQ0hZmCnEgbnA7iqFu11KkrXNrHb4b92ysCzKOh9s11l1bC5CRD8VQDk/1rIvtNa2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N3BIHWriyGin8kjBynmrjA5w2f8Kis7Ii5k3EeWvIU4OCfercZW7AVjtRDgYGMU+CSINL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5Kjg81ZnYzrqNEDnayy4+TnIHoay5C1vL5nmBZD/AM9B8jfQda6C72XDsAwc7+EPp/hWT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7MHJcdMEdqaAikKBfMAXzMAvknPp07iopJBuUnbIwxtL9PofarUUYgQOYnDqTjI5NRTx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ceaG77SOB+FXcllWRgZCR8zb8nHQ/ifSo7WSZbY4KSuzbTv52DJyQavaisH2LG10BYfK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YMDpJcKkMgKKuzBAB9PrQiR2koxL3UYAkVBvBX0OM/Suls72IuVkbe6n5WjH5e341k2wk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qo64wvb8KlkniR1MbKyEABVUk8dcn+lWjI0kkRB5caqyHg7TkKfQ0pfbGhWTJQ7QwX5h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hLPncVHUe3vTxNsKbpWaPcWyeCw/u/WmSbC6hsDS5Em1fmXGCe+c/wBKcZlnQyqz7Rg4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TlcKQ7Y6Zxj/AOtUt3qSwZDBo94xhfvCgRYkkaIyRPISSBgAZA5p32/y1RS213zhicgY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1IMXlg4V+WOT1qFpY7pDdyQzRW6yBRMqgRvkcnPrUgSvdlY87j5ikNtbp05/GhJC78XG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0qVbUPevMthNJGr7YZSnDKOv0q5/YtxqN1JaWtlcO+SY1WPlgRn8qVwM17xRII4QqqRjnn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Ebpbrlj5Z4245x713un/ATxFqumW90bSWzeVATEQQ34D1rUu/2XfH1ysT21uyWw5YSOFY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yx2MkcoQ/Mdu1j2HepnARMgLHwc4OWHfBr2Kw/ZU8RTW0kfmrZllAKXZyeueMVuaN+ym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bhe8G7fjvS549wueACQXMkTrgtxnAzwPU1MVt4Jt8LpJ8rb9xyV/CvfJPgN4atyiLq8jSR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fu4x61Xl8B+H7J5Wis4CjAbW3E9B1x34pc6YrnhkWniWdUDcE7i2chvWrkVihHlvnkja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7RrJGFvbgqegGeKwoo7FEeJIlZy2VwOn6Ur3LuYnhfR0v/ENnp6ljvcMyoM4xyefwr6QtI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UHAYcgeua8c8BxwL4wDGJAcDD55zz2r2V4VgnQIGy+Bg+leFjX79jspbB4kv4dF04SXWY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hh9KofDK5g8T6lNebQYrX5Y1HA9v51k+O5J9Wv0sHYeVjBIHK4Hau/wDAWiWGk6M1nBJ5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bgYGK4Z6RNXseh6Zh7YFfu9h1/OrCfNKy8gjmq2lxGJCm4E/55q4o2nIJIHXPNeYyR3T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kAkkFT1GMGkDErkcsSOB1p0udxO38c8VmIh2sJdowRjr71r2dufscchJ+Yn5SOnPWs9E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8K04XIgjhDEFcjgcAdqCyxahUuQV+8vzH04r8+f2stbk1r4xG3R/3FtEWCDvknBIPGeP85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TbyhGFJye4x1r8yPjxqy6z8YfEE8a4W0kFshH8Q65P54+gr2cuV5tsTORSQMGiwWY/MS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Ydd7AFSykDGRxTARMkalPLAUIxYDn2GO9JE5Eg3cMV2nAwAT2P0r6EpCIjFFAcoVA3YbHz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aTALCQKdrD9Tx3pwG7AmXey5KueMnoPaljaR9jI+GRWVjIoAX14qS0MWEtHwqtFwApGd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XkttQKcZz/Koo1V1jYDymZcB+/HoO2aakTySOFdQcY+96dqDQnvTC7ZcnzFAVeT07g1lN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eir0P1q5cBTCFyQ/OMnpVTbtbc7j7vHXr/WgljXDmIAM2XP8Aq8cE9jmrdqryzbQQgAyW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i11J842qeQOmccVatYhFI0uBygGQ3GM9aBFuONd+xFIZRgnkAH2FVbueJYnQB2bkZY4+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uHxETtL4HFZ8ySZKrl+GBJPSgcjMuC1zEqO/7tv4k65rptEjMssEQG5lO12B6ADoPeua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lPIUjOc11fhuBVuJWUsVQFgGOcE9atGTehsaem6SIwuyqw5Eh549q6fzShKjnIw2Rj8K5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zLsU5XIHLc/yrpbiKP7OSzAoAQCOprGZlEigl81pGMRGflxu4qhcRfv19C3Dc9e/FXLH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AepA6GqRl81tzDkHAy3Brne5TG3E37pshgCgGZOePXHvUTyRyRoQRGGBGF44HtTmwCh8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xVcqiQ5RflYgbyuNpB/kaT2ESCAtBsb58Z4zk7a0tCRMsWY7F5KKcnHYis9DsIdt3zDO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8PwNLcLMqgwk7GwMZ9/pUS2JZ6ZpMps7ORjhAwBUnp/nFdz4KgW7SKeR2yx3ZxjIPQ1x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5Ifym+ckYGD0xXpfh2PyI40OBhQMdvbFeVVIO1uLiMafGpOX/iB6kVr6IRtbcSvzKAAM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WJFPGMdK6PTGbamR82OSvGCK4J7DR0UOGjxnByF+lbkC7pwAxHY1j2I3kHHy9RkdMeta9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/WuSRojRtSpDDnG70qWRSO/4io7aRSQ2M1I+CfcdBUFMEVRjcSQPauE8TT/bbt1QDdnI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f3skg8DjJrixaq12zMvzjPB6A1tERegh8mwiI+XKn86hfZGFGfvHlhVx5Q1vlvu7cA+9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njI5zQUaq7g6EHOQOTVmZtoOR9DVaI5kXHy45HNN1KcqqDHbJI7GkBk3Lea7sdwUcY/u0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KPUcVXklVjIWxnOCB396kgRij4U4Az144pgIw3TqAQGIww7VJbA5ZMjdgY9ODVZMKPML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cq20Uxfl9ucjk1SA+YPiuJLnxpqMty+5fMfAz9wLgL+eK4u0ugblCuNityx659vetzxxqU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zPlkMzMyr6c8e1ZGnwxS3MLiJQz8kdQQOPzr0Pso6kamtxmezgiDfedZgenT1qpf3UaB5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6Usk88+oJ5hj2qOEb9M1Q1CURXRQsJJeWZewAqRjrfzHXbuB3ZyV6/Sr/wC8kh8kKA56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VRWwqsckxjjb2Oa0IjESy92bkntTYE1y7yIItqoQcDB7VPbl4pNmxF4yJD9OTUaLBGV3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FWIYldx5e1lUcBfTvWTNESxNtjKklWc/Io6U9CWRlDsdvGM/zqDequd56D7pHIqd2MYY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I9KQy7pkZn1FUY8KjAjpmvT/AA5F9n0oMx2hsYGa810G2aS6acMNxGwj1r1SwMcdgqug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DSOw+KAzMeOhJJ64qUJuKsMZHI7ZoQ4yWwmOcD9KVnWaZOVQntQMRYy+NvG3jJPShYtz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5xuqQExOCoLE8H0qSOBckkdz2oAw9YuordYhIj7CTuJ6ZFVbfX7eJFZYyYzztzS+JrkC+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+lUrG9gtYXDRq4PB3Hk10JGLZoL4qg3fNbsFPKqGHNVZNUtbxhO7Dev3UkPT60n9rWXyx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3HaiK/sFieT7OocccDBP500kS2PguLJUkZZUVnHIUYxViGWway8oXiAbsMC2CPeq6X1ot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+6CQc/UVHHLYCEPLGPOYfNgfdqgLVvaaes5kQK/yYG5+pqXTrK3WYyy3fHcAnAqCNdNkH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1NT21vZzK7LIy7RgoW9KAL8irdXCuzjyYiCnswrI1PSJdW1FplljClQuATkCrMdhvkMjf6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6k8mAqfnV154ye3alqAuh2UujxzgukrMRjk8iqN9ps8objduJJHNXrS0jmVWW4EYOeI2O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3jzHJXbIxFGoFXS/DVxA1uzod5bJIyQBV7xPpv221KIXDN+7K46rUf2G4dUVLlh2wR/9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SMNILk8EF+NpPFFwFh8HRpaSSGQkpFwBn+VaHhfS/stobkbmeXcnIPAzTVi1SaNDujKno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L+JdqKNqnOzGB70XAx08Nm/v51aUpI5Jy3bBq0PC8i6lAn2g/MQQy5xx61qQPeRStK1u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S6vLe4llForFANoI60mxWJ/EFoGs1h3GTkDAFYOtyW9psW3jkMoQKxPIzitObU51YvcR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6X5o3tZOeQQAQ341BRp+G7cW1iiJ/rvv5HOc1z2taXcPrioAZGXknsK17HVzYHZFAwdsE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755pWtnLsck8AfSouBiWloH1SFOhRhk47A10Hipy8EVvDGzMW3k02K7tIbiSbyjvfhgMG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yHHYhuMU7gcrcQPuzJjeB17Gu08JQxw6KFDbGk+ViO1VVbTC7NJmXzDjIxwP6VatdRsY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N0wMBQO9NyC5VZIYb10STzGj+ZnJ61ehhj1G5jkicfugQ3P8AOqEel2Imkd7zfvPD7sEi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cj7UR5h4BOazuVcXxDcRw/Z0wGZ3xlvQVmRziKfIAO3JJFbwXT7qdWlkWQKTt56VWvtN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4P3jntSUhM1fCNuZ7CV2HzM49q3WnjtVZ3IDKec9TWdbqdK0yZASDs4BrJmeW9IZz8qqP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tGyPja4YbcjFPfg7icHoaw9KvIgqxswUrxjpW5GEdeH3Dtj0rJxaNbj41xtU1cuNU/s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LeCMl3UcgDFQLDkrzXH/HfXH8LfCHxBcrKFkeBvLHdiMcD8RWtGPPNJESdkflH8UvGNx4s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wrvnupI1CjkIhIH6VgPaWyxxEAENkg4xyB0xVa+DX881y0cYkuJmnfOctySxqW8sZLdo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fvAjmvuIx0SXQ8Sbu2yEjzg25wqnKgM2OnYVKSFV1U7Rt+bgAjI45/WkBRbs4b5Nw2px+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37jUNkQ2xl/nBJIPvW1rkJmhD5cmQgUJApyB/GfXNJeRgwMiAB+SAvO3jgDNR2lwblJImy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8obHTPeoY0DrAoJMhQ5GMA89c0kiriyqZIkKkTBuMDjaQOtTGaO4VBsARPv7zjHHbNRSu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tcR87eKz7yZ4LiNow0kIUFyw6471qlcRsJfQAbFRjNggMwBGP8KqK8c7eS6hnfJIxVNZo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77DvnsPpT7W6Lk73hRM4RWi5I+oNacpKZS1BRNDtkz5SnjeNpz9OtQSrDpsgjRWUPgs652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9IMOpeVZMDeVPf/AVnxyQC3kDKZpdxC7iOD2/CqTtoJixSRzW+xCZHyCwfGMH+VPFwLf92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EyemMjnAqO2sAI/MziULhyADz9KRVjF0iAbmcg7mHcdz6CpY+YjvkeOEq0YKuF3MTksOe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Qxiyu7cueB7V0EwMaZcZ54VAGycdaqSyeckZdSRzlW468dBVJtCbue8m7gn0lXdSGHdR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amQ+M4Hofem6NNHJojxAKXUcZNV7CRY1dACX5PPX1xiu45yrok8bSujBlwSqnj9asNEsl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zxntxVaKAW96XQDy5f3npjtzUFxiO8Yhgy9c/wA6ogsX0KQX0fKkEgjr933FR39tI88Y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0t/CzCKXdyxBLkEArjipBM6RoiP5nGOR27jNBYurwDUNIVkHCDaQoxzjr+dZ3hUCOKSA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fao02VY+cAknPQZrnrQSW2pbIZQka4OSKALmqxm0mGGPJw3fA6c+lN1G2kkRY0I2bQCBy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zCznzEcbZBgqew9KkltJbfQvk2klfkUZJX8aCkR7kktURnzztDD168+3FTWw8i3HSQEnj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VLm38ogKCoJIHJp2ihhchS7BSPvE5wB/jQSyTS418wwoWBxy5JGTU8cJspAcbyQSCR+dU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Kx9Bk/eB71NexvBdRzE/KMYXv07CpKNG8WUQxuP3SgKVz/Ee9Wo/kUmMkpJjKjtjuBUWoB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gwOWHQ45punzrh4pHVVC5B2/MTnpikmBcupbuKPzBuKgE7c8Y7DH9Kjtri1j1GCeQShu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9ffrxVuJlePzmbMkf8OOGA6ZrMe7eSeQ+RjLErNnCYA6A+tMJH1t+xz40srzwxrWgGUHU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QpZsdsfrmvtH4Qaq19ol5BgeXDcFEYDBJIBNfnd+yZq9vF48lkR4C2s22xR5iq+yPJ6d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94fCWf7LqeoWhdYt581EU53HHI/AKDWUzpou6uerqAJCN30rkvibr/izw34fFz4QtYrq7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M9OAR9OePWumudqnI6daf/aMdhBJMUl2RjdlWz+lYm54J/wt74/24QyeFLcK6eYPuHA9/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Piz8f5ASng+N26gtgD/0Ku6b9sT4fWV59mudZitpuP3M5RX5OOn1B9qdN+2j8NbPd5uu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+T6DmmS6kV0OBf4h/tFTFki8N2ySDkgc/n89Ja+Jv2jL65Pm+HLYQ4++H28jtjfXb/8AD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8Uae0jA5Q3MWVx6gUyL9tzwFcRebHqsLxf3tyYx9c0tBe0T2Rxc93+0OBEVtLEs3JRVb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+WRUcen/tD3MmWFtb59WOP8K6G9/bz8FWVykTBG3jO5LmIgfUHpVC4/4KC+A45cC5iEfIL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nnv/APXpfeHtDMl8PftAzsV+026r0ONwpq+DP2g5uurxrn03r/WrDf8ABRLwMnmlbq3M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jrUC/wDBRnwfOuYbq3zzkMQuMfWnr5i9qWW+GvxslCeb4gKkAAlWZiPzob4NfFu84n8U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M/rWXN/wUY8JpCriePdznYm7n/P0rPH/AAUq8MPGD5pjJOMNByP8/jRy+ovao6Rf2e/i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969GZ3H/s1A/Zx+KN0oE3ji6hK9MOxH864i8/4KW+H1DeXG8zjn5IAc/jwKxdR/4KeaNb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BuP0PpVKHkHtT1uD9m74gRDb/wAJrdEH7xVn+b9akf8AZe8ZTriXxxex+m1nH8jXgp/4K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1mjAA6xKc8+xqpff8FN2xmC3uGBPH7gc/rT5fIPbH0HF+yn4m2kf8JzdFjjMknmFj+Z/nW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0YXXiy5kl6FtxGR9K+Vrn/gphfSyssWn3scgPAWFCCPX73FUn/4KS67KkgOmXwRVDJiNQ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eXyD2p9Xj9j5b0hpPFd5Eq/wqzVcsv2TIoJ1VvEd3KoUjcXIz/jXxvP/AMFFvE6PuXR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/OqU3/BRvxbdzbU0md9r5+Y/Nj04OBVcvkT7RH3Un7J1jGoLa5dl/VpCQalj/ZT0tDlt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x9K+B7v/AIKD+O50kaDRsOpOVaVjkelUpv28/iVcyxPHp8UewceZK236EA1Ps2L2p+hj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t7Kz92MzZpY/2YfBqtkXUgz281jk1+duvft0fE2a2b7LptvEGI2GR2YnnJyCRx7deetQ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6lhAsYFAGWmBJB9R97ijlfYbkn1P0gT9mfwWGTMhYAYw0rfnipl/Zz8DwROA6qCPmdpjx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21/it5tysv2SYKxKyqxC464K7s1V/4bQ+LICzTGxFsWJMcUZEg44+ZmIH5Ucj7Ecx+oR+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IdRzu84gn68UrfBrwEmeIo/8Adk5r8n/+GsfipcstxDciLIYvbmYkg54+ckmqt9+1R8Wbm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tFs2rEW3A/XGKr2bK9oj9ZoPhF8Pg+FKOR3MuCfxp6fDn4dAMrwxIR/ffr+Yr8j/+Gkvi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kLR4RGjx5f0I9e/0HpWfdftJfFefHm+IOVGCBx354o5GtkS6qR+v3/CDfDm2ZmWK2BI7P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DlE+5aL/AL9fkDP8cfilLbEJ4ikQNgho85x9Tmo4fi38Qblmim8X3hIYOAexxggd/rnrV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P17n0j4dW8fzw2Tj0z2/KoQPh/wCTuWCyK9snHT8K/I3UPG/jXV7VReeI71ogQVCyMvzA5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T2/ibxmbhfO8W34YKNoDtjbj647Vaiyfas/WRtY+H1pj5rGFl6FgD/SmP4w8C26JIWs5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rjFfk/da14hu4t934kvJUBIzuYYz7hqxV1DVLqMQDWb8gPkFZpOB6delX7Nle07n67P8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24A5OAD/SopPi34BtYw8r2tuudm51RRn69K/JCWXWYoTE2s6nsSTdj7QwGPzq0sM93Fuur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nlLFfpzxR7MPaH6xzfGb4c2sQYz6cFU9QY6g/wCF9/Dt32xvp0oPdWjJBr8pQqsJWM0z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985qzDDYqxZ1mjBXkrM2MetLkYe0P1IP7RvgeGSSKO8sklHyiLzIxkVDc/tE+E4Qdlza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Aea/LuL7GoJWOU7wes7cj2HtVW5trYXEjSTyCJjlFeU/KPY0cjD2h+nlx+1F4St/lF/Y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H/PrVKX9rjwdbBvtGpWi7c5AdBjjsD296/M1YrBf9UrhjkEmVioHf3ps1jp6w+WOYz/t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2p+lDftheC98brd2QjYZzI6Dmq1x+2h4Qss+bPZIVI5AUg+nNfnEgtLeXcypjsCcn9ab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GHYZcKGIB9utPlF7Q/RCT9urwu0hh2RIR8yyEKUx271Ql/b+8GW/2hY1mfyMbwsPGf9k9x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0MQ2xFc9Cy/mOucUklvpcJRpI4i7ElVA796OUPaH3tef8FA/DtukLi2lMDgkukQJT03LnI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olov2hbZPObIJD/AGcBVGM5Yn+mT7V8M/abFJ/OjV1PCFj2z2HtT1uLZ8kRsoIwGIGa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rv9v/AEZ2ykzREHr9lP51iX3/AAUEgFzEltHeXfHzPBbIMH0+ZhXx8dUiMTLuDsOnAGPr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U/dKjofU0ezYc59a3H/BQmBiE/s/UQx5YMsYIH+1hiAaYf2+7e5UFNN1Dy1B3Fwmc9sYb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5ijfakYRyQSB3H5VZjvokxmI4x0DcZyar2aJ52fS9z+3fq01z/o2hzx+pn2g49BzWfdft0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n3Ag4ACH5vfvXzmupB5FLrsVMtk8GnPegnIySem3p9fwo5V2FzPufQt9+23qawCWHz1mV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7YIyMfXH0qmP21vGslnGy6ckcj7WAeRiAufmB6YJHT09+leCq2HaRmJ6ZyaUyK8mWkXA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2Hd9z3eX9tLxU7BV03YyjBDXBYDPoR1/Sqlz+1v8R9lz5dlZmJlwkjZ3D6/MOMdhg+/av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kZBnnOPmI9vSkuNRMLIxk3Fjjkd/ep5EF33PY779rTxuVVbPTXt/l482cuwY9ckY4/zms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k3YJZreORh0VCAAPbdj+pryhrmaTDZHrsPcile8lMJwFX0+tHKgu+56T/AMNH/EW2VGjl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Onem6j+0X8SZD8k9rHCcjDq2Pr1rzdtQl2oWQMAclcClm1G6JMK5Yj2A/AUcqC77nZXf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lbWzbhh8xhhVRwOg4/wD11izfEvxtLKssfiS8jJXaVDHB564Jxn+dZH21jEikBF3c1BNMz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wDj60cqJ5jobjx/40Mez+3rmMO5dpHG4gn3JOP6VUuPFPip0/feILlZFUL8uVxj6HH6Vmm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XOSBxj3qOW4llXzT908Hvjtg1dl2DmNSHx14jtpfNOvXrpuDkvKzEsPXLHj2rB1Cae/1B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w8rk5JPoW6//AKqtyz/aYzHGuGBHBXO4YzVeLEkrc54LKvoOvIoM2SxNHaxYEYRRlSQM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u4AjlY+ec9hTwGnQCQ7lLAncMfhUTt5d0wAA3dFB6+wxQICsbBSrsu0YbeeffAp+6OHa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xSIFjuOvzEZYnsvoaYsZZxhQ+4YH8Oe+aCyWG5jlJd1YAnBdjyPY+1MlhjZzGwK913tw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FkcH3Xtn1qNYFaKPM+WU4HGP0oAQySieUsY/JlwoLDOD6VLHIHACpjbw248MPSlh2ugB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7mo5IC08ixvtVcbAf51LJQmwpExViMt8pUfdq1GshlQo5IzluMcVAkZ8tpDICi8FlGPr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yiJhzk9KhoouiKOQ71PyHOFPIIpY2JZZHyxU8KPSg7IGzGpAc7hjuPb2pLiUSooizFIck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tDPs0e/bGz7FLMueNuT60rlpJPIweDkZ54NI4EcRYYPG3GeB/jTZp5GUKpVVIwT0GO1T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VQOhY9Bj1qCW7fcUWQgFQRgd881HcgTugdymW3FU5yPc/WpJVZ1HIba2ScYwB2pgRib94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ng8YqsAxOMjBO7YeQKtyHZblkwNwJHrn1posBFIkzxlTjG7vj3FAEcTiRQM5K8Dafu0Sw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Kq3T608QqJQ6cDPQdDR55dgsBKvkdOv0qQKhQSFPJBHPU5G31/CrD26yoVJUKB1PrU10Q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cHAX2zUTW4ESMNrs4LKueMjpmgCGUARKXwNhIBjNNDK3AOwN0Oe/qasNDGUjaUeWFXcY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SLgl1GCV5yD2qgIoZXt0EiorkfKTsGT9KnC7SVkBAP3gBzmiIxxmNIwCfvMAeg9KcsfnX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6nHSpAqnc21Dncm4YfHNHlylMqqrgdGGcc1KsqgxptUybcOwPHNLOuEDOiIMYK9gM85o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3Z3PDIdxJH3cdKJ4nnRXDKm47iPXFW42QSbXDbSOMDqBz+FRyWi3nMKu28gYXpn2ouFig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25VxnJ6EH8qkVvNnXKrvUgnHv2pJrSeCfZtHXLE8YqrHcKiSO7GSQEgnOQT2xx6VRJO9x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VcZA9fxqu8gK88dRtA54qeOVJJFV3zxlw/UehqOVGlYZTyWI2q/bk9x70AVESMQx+YSCy5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hG8sbYwWQHgYyT6CpblVii8tsbChXcvr9PrUMkIWLZuHlbd7SFfmx+HegCGTCiN1ISQZL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Uh3ZGXbwOeMDP071FN5exkWRkUDPyjJIPr3psbBkhVW+6MFWHT8algPSKSP7oG4/M2O/ti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hcN90ryPbParECsdxIPoSpJOO2KZMjQ5yuFxww+Y/jmgCIHDfNwEJznj8aGmzseIjYQCR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7Or7mYMXbk89ce39KMEEHYYueCR146UAJ9t3yEtmRewzjaexqG4lml3FHZQjDPp/9erV1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bPf8aEhLIT9+Ly+SxAIPsKAGSPJFOqSYXZ82Aeo/lmmrqiox2uGTkA9QeM0yNYbb7vC7T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OlFqk8Smdwm9xkYydx7j0oAsfbRKwCsQjgJuPQjqMVK+3eFZvlzwx7Y7VQdndyPOKh+Ix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GJfMB2kBeoP8AEcdhQBPNbhhtDM+Tt5PP1HpRhvKcuNzAcbz0+lAkaNAzlTxkE/Nj0p6r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pX196AGyoFiUgF5iMsCMduB7moZYyDIoO+MgIcjlcelWVkLKzK5KkdG9fr601lMm0BSoB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VDbSr+9PyQ7jubPPoAPai6CwpEUYbpMsWHUEf0q3MplkAYeYhONpP3T3plxHtkjCKVVc8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4kU5U4YYPHQcVVuxHMiJID5hkzGucHIqy67It7uA5HzgjAX2+lMWeB4VlKtM/VPkxt5q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yN5i5Ur0Jz0P4VYjiKQhyQzYGUHIJ9CKli3S3DYg8xmcHI9cdfyqSNVs1lyFUKDhUyS3N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RsJWDxbm+VOxPQAVN56I5Rsb8cDPGe2fQ1HaOBFI6ufkPOV6Z9KMCJiJFztQlcDoc8ZoA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ScjzASAMH39arg3CWwY/Nl2y0ZAC56H2qxeyLIoDEhWAMiLzuHbA7Yq9Y2UUcjuWMgbBO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swkiXlN67AWGct61LDpyiD96qbt2Vcdcd81fXTpQFxIEnwXYk5B+lTC3IWFS654xu+vzE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nmeV9qqR1IQYYmpAnlxBjG4kUc4YKSfSrFvFG6OCz/Kcj1IqKa1WPzHY7UyMA9DTAjkWY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Vy2O3H9KsQJv8vzQi8kg9CR7U63t2iLShWkXOVA+Yj0A9qV2RmKA+WCSwLjn8PSgCZG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EEFXTt7/WnvhFJwI0c7fNY549Bis+S8jhiCNtl3H5RnGcdvwpyXi3Uu2RCVHyFFO38qAJP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fMjxg7V9TgAf/XruvhZ8Z73wZdz2scbX+kG4WNHllKGyIOWaPqCAT09R9a87u7pI5Bbs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R246iofnjt5TGyl1bfsHIx3bHvUuKY07H3/4L+JEmqSKt1Iksykje74aXv93oMDHPsa9F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aUvE3t0PcV+a3hjxneeFdUi1GzSMalHG5gWRiVUYwec+h7mvoL4a/tPSQiW11ezUMWEj3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GAT9BXPOm0aqR9K6fKf7RLbTlm5B9RXsujhLqzhV+SVBrwjwH4t0vxcRe6bdxT5cbQSF3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1+teyaPcqNQVUfKGMYHc+4rhrrQ7KZ0sOlWscmTEM0l5oVndnc6ncOhpwmRtrZx9alLAq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6xbXS7XyhHt4AxXOzeHbS01wNHycgiumtPvjHHrWPffLrKkjmkmwasbE37pVB4/Go14Ge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hu2PX2qCxnLKAeMjH0qGikOWUEEgg/Wke42ngdqrM3kSMOgHFEtwoDEEHC0mMvRuZR1xj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qtYzxsGQOdxGeam8xRxjHFICTec9aeeRzVSS7S2GSQwxnr0qAa5DKvBzxnA/lQlcDTRM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cD61lQa1blgWkVc8EZ71cN3GwBU8HvnpRYOYtsuGHNNmtxcqVIwccVD5mBu3DB9KdvKl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tR0eTaYk3Hd8uMVDptjPpEmQNobnGK6mOXdgjIYetSl1kXLLkJxk072A4S91Yrq4Yg4L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5neK4iIJHpXUPZ2M/LRI30FSpb2yIUSEY6ChMDkZ78astvEvzOrDIFdTDA6WiKSQw9qfa6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IQp9R61cG5sbhwPWhsDMi+YHnnNV7pcKy8+4pLhms5+mFI59qbJOZcspxkY+tJMCGCAcjn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/AGwLSSfRbgKmCeQxr6sjf5+Dk5HPvXzh+1vYlvDN1NgbVj3ZJ9q66HxnNVWh8N+HUFvdF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e5/KvpHwTEIoYUBPlFRwOo4Br5q0dD5sWSyDLgHsPSvpL4cz/brez8t2AKDczcdAM8V7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3SRlvN3smew7+1eZeMlKPnb5hf5WVuqt2r1GeLciouSEO455OfavOPGIBLq3HmMGYjgp9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rY5xFlhgJGCy4AA5rnb1w0rDG9ySSS2QPpXSzAiyO07T67eCD/WuZmIWV2cHGcIdvX8K1R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cgdQSentVcIGTDJ8pyWb39DV2W2wUAUxyN/dPHPfmq4iYs0bEGQ5O3P3v/r1ZJAkTMRwP9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sXcm5u4zwadbLsI3LnocY5GfSrhiAZhzsHy/nQUVYt0UqZYMgy+AOnoK2NOd55gjYLkbg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cRLEqqAC5AO81taHDJNllCLtfbgcZ74FOOrA7rQ4mg0mSRiAdhG73615/feIp9YnijlI2b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nii7k03w/cCJtpkHAB6cCvO9OtmaWFHHKKX/+tXS5290wUT1nQfhvpuuWgeaJD5WMTHgZ9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OjTedZWqopP8LZJq78OV+06Xbs+8hxkIW43elegDESnaSRnCgHIOOtZ85fKeea94Xvbr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yVB447Vzfhq/udL1NGUkKGwOThfT6V7i8cctkQUYEAtknOT9K86TRYj4gjLIAkjbgncDm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WLfiT4nT6HZSS3FsHIAyV7+1cTcfGqJ13xWpjIX7i8gH1Nem+L/htJrOhNJHDgAEsMcsMc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WSJ43iZ5V5G1cAj3rV2Iije074rzX67YbVWQ/fbH3TXSadrN5qhEb2ieU38QXOT2FZ3gX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RNEwk3fNH3PtXsekeGbLTI1PlkuOhPG09uKWg7Fr4X2E2l6vC05w7Yx/dFfXXhiUPpygE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yrHq1soUgh+v419JeC7rzrSLk84BJ+tb0jnmdOj5cexry/4vy7bGQ+26vTMYdvrXm/xdt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2gVu9jA0vh9Mp0SBuGwmMfjXC/Hq5+yeFLthgHaeTXQ/DuXytJiQE44/LNcV+0jOsfg25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Lc+Z/ClyFaVpOgyQOmfm71Z1K4EtyRgM7DJI5wKxvBsgSC4U4fBzkDsWNaV7bSxXCy4B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MW+xaltzMXXG0eteK/GktbwNMArGSLYR6Ac/1r2/UoUm3OGO7ArxH4yW0v2MhpAQFK7v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Hc5jcoCTKMqTgcZ5wK+jf2e9NSd1E0fz4D7C33scE186J5n+pbZMFO4dga+if2b9QghuN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4bGADzzWsiZH0Vc2RVQqkrGmMjHQ8YrwL9o5X/sGcgBVDqvuc+n5V9BX8qT27MmVBwcg8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UobnTXcSCSOLIZQuOeAMn8agiJ4KIfLt2OTktuUY4I9zVSYl7ZlbzGy28tnoP8KmjujPCY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ioHjNuvmFHbMZC+oHpQakEB4TChQecbc81EzeUWdV+f7qgngHPrVk/utgDMDnG7qcehH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8rA7MrzkH1oAniuPlSQKQ23ccHofSp5ZY1t2QO6Bxl0HOffPaqqW7QxEkBQO68mlUrLE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ntQBdgna3gA8wtgY3/1ppZpG3Ssu8jqvQ1EJPLQr0BAUDqAPeoY5U3q9w29VJJUfoKAH3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c7R0pJMsEK7vnGCQf5U6QbGYQYdR13Hpkd6ppOIgrLtBj4IU5GaAJW4LeYpKj145FUZr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APO2ppZCFY8+xPQH6VWmmTeQzYUH7vXPv9KAKTlRJnZsK89ePrWbJcTX0nlI4G1vmyp4+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k4cHCrn5QuNwNQpETloyzSOSuF6kdgKsC1pml3Wt3LQW8KlhwXZtoH1rvdM8PR2lvtum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fhXefD74UXEHhCC/exNy12vmPKvGw8fLj2rkfE8QTVGgUs6x4zIBwD7+tRzHNOpYxtQsY3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+WfnJx9K4a4XzXdGXgAgA/KR+Heu5WAJdxxKw2lCGyckjtzXA39rLa6wF3EEseeo4+tOx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XU+InD7dwUuByintXZJ4fisYiqoWiwCwf7xFXvA3h43F6k8v72PYNjDofXPvWj4jjh85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yO1Imc+UyBqMd3i1midy/IY4+Qg1yfiCF7W6Ku52jBjCnGfWujmskjiJQgsVwpY44+tc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kCqyArvJOc+lUhwnzDYpNxQHzNzqVXA6V01josrW4BDHIx8y4xWX4XsGvZ9PiZFKB/nG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1sLbRQYlRSrZ25w3H9KTCbscfDA9u8AyNqZVgo6iq2uWe7EybA2QVjzjArQ8xdxKqDGeRv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a/YtLpilBH+7+cknBwO4pGMJu5zpuPOY5DIF4IHOPXNQSzq8MkbEchtvOAT2qnaZUsQzY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oanQAMF2jc7HoM5PcVZ1GhJe3OnxAxPiRAp2Rnr+dGqahd7ZJ8hl2Dkfw+uKj02M3qBRG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zxxW5D4dljdJGc4GAVdcU0mJtHD2vmmSRoy6yE8Fuc5FXotMnk2yNtwAF2beDW/N4cLu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t4HT2Fauk+D3vQrusqkkYG7G3JqkncltWOj8CyOlpsuIkLL3U8DnA5rN8R6XC2qSzlAytz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ZaU2i2khMbrG4AO3k+1S2NtFfyrGUy2Mq0o6j0xWtjK55QdElTVomTfIynGHGAcHpXXQ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RSpO7PTPXjtW5qfhx4dXt5YQFB4CnPU+grrmjWGzhJXJ5VmHfj3pqIrnmF94UL38E+9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2Gmf2nYLFLJJvfmI+hFauo3aTpFneGDYB6ECpLUxptKFvl5UFu3rVWC5izeERaWZfz23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Ss46LbWsO90wFUSEjuTW/rV+ltYN8+wysFAJ4rntU1hJbFtmVh4UuF4JHaiwXIBFAhGIc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r+Fa9pOsNkIVUOcl2U42n2NcqrCSJfvKATg56g/1rotOdTZlivlrlhk9+KBGnvQ3BZUK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3q1eXOywycv5PzLkHkemKqWyAXEbFv4QSCMqVxil1WdDYKpJw7lQOcY75oAsfDS3W58d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gMY9jXutrZGS7Py8Rkbs9PoK8O+EpUeLJXYbWVQB6DnvX0PoFqLqd8uZVeQlgTjbj+leX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ZaL4aQWccksZDE5Ur0x2FeDftG6YdOksxxGQG345yCflP86+ntHzFo1umNxXoD6elfOn7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OOMbGGOW545rjp/EbHznLcMYYyGM2CQ24YI9K5zXpGQROXIBGMnt7V0l2CtzEqbSc5P0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EiLtRjkfeP4VuZD/AA6vnaisbklkGFKjnH+FeveFQNzqnyhQDnHQV5Bozut0oTO6Tavy8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4tkjklw+1cqfYc5rGrsaLc1/FMaSaJdCSQuDEQq544Gc++K8g0t2mG4jcAvLKMDrXqHjCV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7qz8jpnquK8z0gqtv8x+ds8KPX+tKlsORmeJZQ2oum5QpjGARnJx2rLst08pJwyYxhR94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8WR0AVSVVSMZbHQ1R0yN5AJAVXc26M9lB7Vv0M2dVp5ZYTtwCwBXHp0IratmP2QHIUFslT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mGJW4kT+6OuK0oQcImzbnuOTWTBGjCA4RwrKwbKlT1BqZZIpPMSQEdRt7+9QooU8McqQ3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cuuQu0ZLAc81kaIUMQyKjfu8FgO5XgDNNt2T7UioeQ2TxnB/wpyr5kuzzNmcMrkZLc01d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YpvHBH9KAOd8eoq28SMAA/wApRR1PrXKJJuUlpAIQ+YyeuMY4re8VTyXWomJm37T+7I744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ZJLeTchd4zgZYHAIr0KPwmb2LcNwixF9yEg44bIz1BqVLws22Layj5/m7GqfkyyujFhA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cdqnME7MNrfKikZ6E/WtTMvCRVTazEsxyRnkmpmuRDsKFh1G0/cBPQ1lPYSGNWST7oG4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Gmm4nTawRsYbk5Axx9aAL0F0oAKyAqBg7T/F9Ksq+xm6orDkA5C1Sh0uSZkTa5TdtU42l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yklJUUEjaW5PvQBYWbhJFfYMhTGDng8VZ4thIVHmHI8vPA3Dpn/GstNMUbSZ2EYG3DJy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J5atuAIYg5DBDwD70AaNlrK2eq6ZO4EN3Fcxt5a5wTuHWvqHTbxtT0mO4MYcyxkE5wOtf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3EcR8yKf5EkPTGOa+mvCFsF8IaXCWBkWEs+P9o9KAibksBn0ydHb5P4dp+UGuEeYmeXLMG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vpsjTWhKEQt1J7Y6VxmoQO1wrxuFBO0J3xQWRi4DxKjsMlcY78Umn2TC7EeQQvzAls8ex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TY0QbaBxgdRV3w9JbXl3sRkBUZBPf6UAaqWphkB8zcCMMN3Ge1T+HoIxfrJLEM5+8uOp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GNZA3BKrn8at6bYvYTSQTvtkUjBXBx+FcVfY9LDR95HRSQfKgi2ADncxp0Ny0ZZMZK8Z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Uj4H7sYJx1NQuolZhkjHzGvBnufVUzTtJBJGchRt5qTJjctjgjP4+tQWcboFRUXAI571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Qe3ArFnRcfGCpJBwf7p6UyMEHKgqPvZ7E0jZLjj5R+BpJpkZ0wDzwMUhjZVXYh3YbJOO1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e2K0bhh5SkHhRtPrVE7EPGcEZwWoLI33+axCk44ORTmRtgLYYPwM8YpULHawcOAeg6U8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nb6VQCwruYEduCR2rQjRUAywbA5OOar26oGYHHy+vrUwGYVJH3T96gCzGyxYJw2ehqaPB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nH/rBgBucDHAq9Cu0Hcny570mBJI3mtIWQbVGBu9/SuO8UxmznhdduNuTngCutSUnLKAW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xHaC9tZZSvzBCowe9VEDnbLWAArNOiIP4cZ/zmr9tqcbyx7XC7m5VvTvUXhzwbqXiFVWy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4HSui1r4eXvha3FxcRATdTAea3Epr4ThNY8RzRyTxQjfKQQoc4AH0qp4a8IyaxK008Z+z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Vs2vg6TULgXMhKKZMsD1x6V6Jp2kLYWse0nZjBj7H6mp5iw0bRorBI1ji8uPYCUX8ua0o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sdyc9DVi1g2KpYhR0AJ/lU3mFewO0VhJlJFdrYcHH0HamsqhQxGF+6PY1ZLsWGcAenpTJF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pDK4UEAAAA981LH97bzgfrSmEDHyqT6UqxkEk46d6ALkLAKemR6U91ByGI56YqtAGTPTn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nrzgdKkBkxXbgkk+lULnaocsxCZ7daszsCAMEjp9KrPtj4Xp1OaRJHjaDu4BHUU7CkAD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JZSep9MUoUrIB09QemalsliKyM2MfKOcn0oI4znvwRTJE6KecdPU1ICDjGBjvSJI3Qsw4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ViCNq8bcmpT85AxxnJNAQFiArf7JP86CbFZkIwpwQORzVee3aQsijAbnHbFXAGLKWwGHJ9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HYE0yGjIltXPygDI+UqeCf8A61ch4l8PrFN5rq0kZBVwOo/+tXoZsXKoHwzgnLAcY+tU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IPKZSpwOa2hI5Z0zwnXrGWeUxQwKIchFducY7VGfDcYgBkgYFeP3XQCvULnw8sLBFUMh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UtX0tYYAEjKq3U+tdSmcUoHBx+G4xlUhZGIz5ki8A+1Vtf0mDTrfzZIfPnjjYiRRweOld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2VVhhEBzj39qZrq7NFLsrDsW288dK2UznnA8OiEl15k80TQxyDcsTjge5HY1zeoaRJJqMh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LncfY16hiNnEbskyuW2ErwKxL3TJPtCzwq6y9lxjbnqcV1KRxyjYzdLsxJp8iSnYy89K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Ix2Ak7GP4V3Nxp0tuYnWESsRjb02jqfxrlfENn5fmDAiL87h1I+nc1omZvQwhAEdJ4yX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dnLd2Cyksrg9AMkZ96SeCWSEoCoLADew5AB61cYm9iMeSmSGDE8cDFaRJZxD20pmg8lzG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0ojiEih4t0G88AfePoO+BWrdxt/aCQxAqME8npVea1NrEJGG1U5zn1NaXsZJENjaiSQKD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+NU3tRKZIgg2l8/O2CK2LcIsKyRCMKM/L1PNUYraN7h5JlEbKdwC84/H0p3FYqXcC294XA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A9ziqmoRTIsMkbLGhbLHacN+vFaN5JiFCVwuCdw6Yp9zG9xZxsQqIighCOD9atMlxMSe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YMrDHI78VFdBorueaNi8EpyI9vzAd8fjWgTEW+aPJI5m3Y9uBVNpZDfIssSgKxQOGwFUj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CSzrE3lGNWTLSOmR9M05bCa6uGCK64+b5E+Ue/wBa9o8Aafokmh2Ec9pHJcSDdls5B/qP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DLuNqGQjbhCBj8qtHOz5/j0G5WRDHBIyjJD4xz9a3NL+GGtardQQW1mHlC5w+cn3x+P6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ZY3ghIKniPqvI6iu+0TWWsmgjEf3ju4TOfbNJysQmeMeHf2UfE+u+cLmJbVd/wC7ZnG0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Z9DxXoejfsVMyKb7VyuAMhecEdMcYFex2uvXVnbCR42MbY+fAUZ7VV1fxVI9vIV3nj7ueB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bLsc74Z/ZS8CIix6kwuAnymSRugzz09f619ceH/DHwQ8EeErbR4H0ZLeBM/IwZi2Bn7or4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TJdFjnovH5etWH1KDT4Ip5DEyuu7BJBHqKG7qxk4ntPin/hW9s3m2cEMhLcBIhjA6dqwZ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3TYtowVDqPl7jtXk/wDwlr3/AN1WiiHXI3AH0rifE3jqWdnSKYxMGI3LnPpWPJ5jse73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tb26Lyfnx26msPU/jFqbWszlII7Pp5uMbB2r58/4SfUZbsySTNIAo2LNjAxng4rm9d8U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By45WMAAj05pqmuo7Hump/E6W5kZoNQaQJw68YP0NcxqXxMaaAtJfOysdhBOFGPTFeKSa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SE3bnGCRjp1qut9dz+XJN5UgzuIQng+9aKCCyPQLvxybZUUzM53k565B6YrOvPFbSwLEAR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7fjXHXd00kisFX7wZVQZINI04e42+acg5aOtEkhm5/wAJJcvbMJdu4Z+bPIH9arm6mth97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k1lHAZHcbZHO1B3xV5XhEUrKcnIAXkkkdeKkInYfC+WWPxQ5kAkVU2k/U5Fe8opDNLgMR8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rxH4RoL7UblBGyhSFyevrXtcbSSNskVkU88H8jivCxi987qWxQ17TXhhe4A3Hysux57cV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pbBZz95TuGfSuevg0tpNk7QY9pDjAPvXonwxtXfw+GVVfHy4AA5HcV5tWXumr2OjCrG3lx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E0QO7H3cg+1Nt3Ecm8DkHBP86ku5vPG4kqScZ9q81sAtVZSw7Lknnv6U+NXY5IPI/i4w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HU+nT3qzAuCN3PqOpPvSAdDArAbshVz8p7VZiEjRmOMsPQHgGoVIY5z1NSRn5jt3HIxtH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O0e/uSArRxMcv93gdDX5U+MNUuNf8aa9qDKoknvi++3PykJwCPqADX6VfF/Vjpnwu8Rz4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cBVxjJPTHSvy6s5G1FfPRirGbzBg44J6enFe9lq0bGag2rGQp2hjhFPb1pbuYKAXXPIA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I0klTdnlgVZe57mlkH2WPylHEjFt3v/SvcRqhYwb0kK+CMglTn5cY+X3p2wRoyFVVSCArD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O5SDjjf8AeYH3zz+FTRR7lSXYTtyVzzz6AVLKSJ4wXjXyIOq/KhP3QOv41GvliKZdodnz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WUjWZso6joo4rLa986SSPYr4OdyjB9OlBZJJzjcq8Y2qB8vTmqk7IkDsEUOvOwtjPHYVa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EEqpODzULSIBGIyJ36lmXlf8A61BLGxx/Z4Xlxs6HC8g+xqzp0gaKWQRncx5U9sentVMx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/AHhj7v0qUzERI0bu21hzjGc8Hj0oEXI3HymRwAXyoA4/KodRdk3GDbsYEBc/d9c1aRUn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Zl6AiqmqzKV3IuVLdFHz+hoHIy7aO3hYII3A67FJ3Z9K7DQ828AkKbWIOMgfrXGIkzzqyS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0dc6YRvXIJLYByQR1q2YPY6bQrdrhWwoJDYyOw9avzjEqvvwwwoVTx9cVDo4kto4GEIM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mmTypc3TuMEcqPf2FYsIrQuNbNBZ7DhEXkkDBAP8ASs1wyQtjGEBIB55zxWrfRym2hTaoI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QzSmUyBQ2R0zjGOxrne4mGJJwyzSAvjPAwenOKr72tkKNvZ2IxnocdKke481kZTkkgMCO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yojEijLRfLwOQCOuKT2ENkfYwZmyoyFOclvQGtzQUeK3tsEhpGJ+noK5+O3H2mJlJVWk3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rbeYUhJIHIIxwfWspbEs9I8M21xe31tvVQph3lB/eFelaXC8kgmdFb+JOOMVx3hNJIIlm2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/eFd9p+fJcIFVMZVcdBnpXlVGQTWUg/tBgxxHtJGT90+1dhpe5W3Jt2YAb1H0rjLKHzWf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Z/wrtdKGCH24VgCfauGew0b9gm2DbksCd2GrZswHQLtC45zWYq+Wo5561etXKnBXpzx/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2VVAHUHFTrtZtx69M1XjkV4wqryx+93FTNGNoGcH19akGRSqyncuFFczLDtu5Qjnbnj1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RA6Z/Kudj+aVj94l+RW0dhEsgwu3HHHFQ/Z0cthiD7cVeeMKAeVfrgnAqBofLkBXnNMoh2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BGSetQXs2YiGxknOKlYN5meQBVO5YlSCcYHf3qgKBBYlx8uMjGKew2x4z7YHv1qJVDRuGA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CpAViMnrSAlgRcIu77gx9azfEcq2+nXUpUEKMhyeFwe9aIV1VcEHJwSRXn/xy1B7DwPNCs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sFhjp+NXBXkkNK7sfN9/c/bNWu7l3YLI7OXQ4+bJx+laGhQLIvnsXPJYrnA9qxrsNa28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5B5rd0QNbxljnBGf8ivSfY6SkzOLqSQkOW4yOw9PwrKR/teoSxxqCcgK4PbuKvXnmWVq0y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V6Z71Vsrd4pNwfYe5wPmqRm5uHloqAtnC8DH+cVI6YmSEnDMc7k6cCs4zvHIHJJVOoxgH3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2HAfnPfmpYGlHD5zS7mKImOSf0FSRs8S5XJHTIHJX2qqyujKhLkHOGPQcdavuEjiRXGcAb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dZxq0m9uCM8mnXJRkKRjZLjgVC+Iyck4IGQD1p6o6AySIyKADlh972pDOs8F/vrqLav7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XocMDQlASoXPUnp3rjfBlmvmNGVKo6+YD6e1dipUEq2AoxgHk8ig0jsTqCSxG5iecdjSv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ECyXK7Mk5yA3fFOkhVZJDt4HTb0zQMFGF3BtzE847Cpo5DGMuMjp9ajngKKh7k/dX+dS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fKe1AFK+0i31J1knDE99pxgVC/hmylfykRyn95j3rSVd6ZVspjuMU5Yh1DHI+7k8CqUhWM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K53MBvC4CA5zTbnRMKRBhnI4yPu1txRlQGwCCeGByaJovPY7RgY5OKakTY52PwkW5e4Hm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Pwm2GWR2aMrwyjHNbiJsAIwQO1WAGlV9ow3YnoaPaC5TktS8LGO2LWxLuuCuByMVLoWh3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SRlIxtwWJrroXxHlkBA9quHegVVTK4/L8aPaBynHy6Rem2lX5iCoAG3oapQ+Fb3yNjDzO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7aRCAQ6EnqARUbM9tPvCjnHVegp87DlOSn8NXduoEUKAr0G44qNNFvo2O+1B3D5SpwBXZ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DoMjrUiQAghstznPbHpRzsOU4O3WUalCuGVR94EdvatBojHMSYt7MAAHXiusSxRUJMcb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gVjnywzZ70c4cpwxubsNmNS4XoMHg08S6jKGeRm5JG0jaMfSu4FsuGBiUKeBhQBil+yr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R+VHOHKcgt/cQBSrPhR/qytXYr6Y3EADLmUgMB1rovs64YtGNpO0gj2qK10aOxnkmVjK7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0pcwWMbVhHBfu2/cqrgDbVaPWpMHymKg9yB09q6c2qXbNvULnoQetKNIs1G2RFYDngc0X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LYOPUAYq6msbQf3Kc8hivBret9MskT/AFA4yQTyaz7jRLa8cq28YPADYWlcRQk1VEz+6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iLVrZihkQdOQQOTWiNAtdirhxtGM5qrP4bMgBtgdvTcec+1HMBKLq1uVGIFByMKoAz70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wScZwcfhVnTtI8uaJyRthOeeCfpUsmjee/mI7Kpzxmp5g5TPhs7VWKdWf5ec/pWmfDNq6O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Iz29qLbRJopkkfGAcqM9aviKYNIMjkYBPQVNxpGPFpFv9meXLKgb8RSwRwxXcMcZL7nGS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aMthXHOKm0rRGjvIzIQEToTyTzUsEi9q120drsx99ioY9BWNPffY4iz8BV+92qfxpqK2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9ua4y71qO8spuCvYhq3hG5L0Lh1dpD5pOM9ADwBXb+DtekvJEgzyBhhjoK8q04G/umiQn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Nev8Agnw2dESN7jBnkGX55pVYqwos7K2iZlO7PUfKK+TP+ChPj+90rwtpugWsq2jT3KxPO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g9ieB9M19cWMmZx6A5+tfnT/AMFAPETa/wDE6x0lZHeO0RJmGPlZmDAH/wAdIrbAU1Kqn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5NnQm6XyHaWGIj52Q5YDt6Vcle5urUFNshHCK5wAe+aWDebkiWP5V98f/AFqjuZDbqCv3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cV9fFnlbjZIUhlVnZi3RxuwTnj9KzJW2byFUtkhg/HTp/Tp61bkSXaH24U4ywX7x9P0qJ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oJOTTJEs5hnzHyGI2hUU889fyp/2TyYZN27B6AnGFz0pkjp5SmEbXJyQDjH4VW+zzi7U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78VaQBO483asxCMzNlf4h2z9KSSaEps2ruAxtAPf1qe+SWeNURUUAYbBwRx6VGfIluImGS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BzmtUK5Xku4mhjkUIzknKg4z+NUr67YuQpkQIOMY71O2nRS3HmxBk4xsKHPTtTkjjhxDO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Hp2rTQhsc+orNZxxyS7WP3WKfdGOuafcIgs1K5Kk53AZ5HrWfcoI4VMMf7nr2wR6jNa0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Nqg7Sx24x14pWGiGKdQCsoSOXaDjpg+qnuKikt2jYyLyFBIPc54zxVzTzDdQuZQAFB25H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E33FwAmxkPVsA7T9KnqTYykWZJFVoyVViVDDO7d2xV2NnSZkeIbG42gcAjrUssiuXkmYT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fgelRXb+bbvJEwUBRmRhjkVW5NrHtfh870mkYs0hzgevODS27bb0BQZAhPXgfSqunq9lf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IJweuKvzKY55HCsrEbl+Xrz0rtIsV76AtdwrGdqPluDwD7VA21W+XIOScN2J6AetW54ml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faI144HQiorqVWt9ixfd5GWHy8dfegLC34C2yEuMEAMRxz6VDHmZc8qrgnpkAgdKn8o3N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PemWkixyTg48tIx8pPGc//XppgT6ewuhJGgCFspnr6GsNJBDqZU5YAAfQ56E1s6TMbe4V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+775+lZ1/Eou5ZHXZCxB2/UmkBNqisYImSTLEZKnv2xT7dgLPypGKgcop/h+pqVo1ltn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B2qDT0XypUkO7d+PNBRFDIkZZYwIgeE3DJI7/SrFjCLeZ1VgJFPQD+dR2LOLkoU2u7MPT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n4hvJFKsHJLEP37cGgkrytHFfqHXLOcpk9R6e1XtWgikmhmYFpAu1cHIX2qhq9vi5yiE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rUWyYW8RlxJEFyDjrigo03iWTTowmCFbAVum41nW11JGzg5I/vsueaWz1LCyxs3zLnBPX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lu9vV+c9/wAveoA6i2QyWs0aEBghbk5Cj/EmsTVLOKSJIww81oyFxwGbvup9vei3Ms3W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n8azpnRTI7TRx3BJwC2VIx19qobiejfBBU0f4l6IZZIoobiUK+4bSinOf1wc1+g3gvVV8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adZFkQruyWLDAA9K/MLw5qpbxloAil8y3gu442yQd6llwBX6L+HNVke6028trWZhayfOoQ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9jehpdH0xP8AKHDDkKBzVj7EuoWV1A3EbQODj3WsyK7F4A4BK5JwfTFa2nzGLGFwBgH8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+MPhyHwR8VPE+nxbpkhu2kKxr5RYFyCMdjkHkdc1yeo2cWtTRbojF8pYlGw4r2z9t7Sbm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azRQ3iRCGdkwj4XnB7nGPyrw2O/V7iaAxtHHDGD52PmYY713Qtyo86bsyKHS9MSV5ERU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eO3f3pr2mk3RWKXDyEbjtc5Q8dqs/23BCkpeMOq4Lux65xwRWdMLacM0KKX3Bhn72DVWR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u0umKwEZxmVmJBx6U+G000XG1PmVuCpx1z1zUE0UXlpFEcQs5Vdh4VtuScnse4pltDHB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ZZxg8emPyoshXZaGn2FzubYAuNgIHB9qnhsrBF2SxoQpPzsM9O3NZx1Ipd4Ul0YDLcDA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GHlttXlunWi6Hc1Vlt5HO+BfKxjII+X8Peo2CSsXSRAehUenrzTEvYsNlQGcDCD26Cq6lG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Njp7U7oLlyAvGZCikqBjK8ceprK8QQxPAoGVBOW681p288kLMhRGB5BAJPP9KzL8/apJ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cAD0zSuBmG4iMO1HyAB04yfTFL5xi2CNjhuef88VE1kI5yobzH/hLHj8CKsRLFPCQxOV+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HtSAe9yYmbGDkAkY5PrmoX1AS+ZGmVV8bCGHykcH9amCIANoyeSWPpUcYj3v8mUzuUfh/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2HbzHkPLYIJwKeWVY2SEGJ8GQPnOMev1phRYsfNv2jO4+v8AjUqSKsPmKvA3Kyk/eosAi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EbIMbh39qbHJcxwuPPXywwJIFOiPmyM7IevXvSTCP5o2Urx8q/j1p2AT7YfutP8pOOB0/+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QZQj9NwGN5+lQokWwtuDBTgn0qKQQi3hJYOwyfpRYBkMvlFhCyZxh+MHHXr60t/eG3g2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4y2B6VSN7HZN+7568Z/nUN3IL6TI3JMcbWI+Xae/1oAbdX8kkX7p+oPzYxuA9feqyag8s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V/QCpXYeW5A3RjI6ZJI9Pc0rxW8kaSbCrgg5LHjPTNAElvPNDPuEpX5c7WX8ga0lkEjl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k4z+FV7S1FvKpwXYA7WLfKc9a1oIVWVXaNYjg7SeTn3oIIjG9pMijaST07Y7D3p9tbKL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qOVqWOAu68lpBnGDk56nFPCxQyPGEZSMDjnr2/lQBoSSiThQMMMBivcUsUqw7QFKqyno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T25yaew8sKTlW4GM5AParAtyqs+nb9wZkBC8H5RnvWJDC0c0jTMVYn5XjTJIraglLKwG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HfFZd0VLgRKxBOdpxhPrQA9ElwcuxhBwwxjdUscsJ3KylJQBksxDce3pVCWWIs4ll2jps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G5WQqiPsycFTwSMdeaALiXJkzGpBOMk8Z+maLi7SZIR90qpJUHvngcVWZkhMciSiQKOgP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DKApYYwhX+LFAErXMZy6EIx+UDd0B68VnyM7tJEzct0YjPapPJVwhU7XyDgnqfWpAkMLR4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BIY/WgCOMNC6FGaTI+Y428+n0q6ssNudmCiuch87gPwqrIGgTJIYBsAscZprKoaI5BJOS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3lxJt/gYnljgmkOUijAjwOxA6c9z9KrY2qrFeUVtmT39qkI/gkbAyME9AfTNAEjtiJooc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pFj8okFwQ3JPXn05qLzIyxSRkjb7wyeG+lPjgLqQy7VIO0jOSaABfJXO4AqCflJ/WkEsb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49cUQFQHOfNcDaAOAfanxxhVJOY2YHO9/U8igBFeEGSMgbz8qjGOKRRHsbPzEDp6e1LGI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/Lk9vWo9ghhaMzK8pP3Ih07knPegB6bBG38QJHOO1P3odoVVLgZ8vuo7E01pcIMAhdnHT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6ry28gggelKwXRDIqmQJuDSEccZ6dQcVOkEawRiNArouMjJz7UsUQEq7GIYE4OMce9Ebfv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uMCiwXQxY1kyBI2ec4bH405IYkx820seNx5NHyR3D7EZuDx2FRmNVmlWNfmkAyT1B9aY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QSQAQec9D7Ut7IsgMqAleMtjj0xTWVXdpVLgJhZOv50hQTQlPmA5AQZ/P3oARmWOE5Q7h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pi8ag7VILN0xyw71E5JPmFQXbA3AcAVIsSu47SMec/rQAOhhZMl8rxswMEZ6mpZhsODll+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NHHLuPJOcnv9Ka0uAr4POMjPI+lAEpAV9jFBtPI9G9KVnCMikZTPPPUfWoo1kLvghfmz8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jUzurPHHEG2nsRkkn3oAjmCtxyeMKfQUk7kBm454Geh+tAhKnczFSxyP72PSnNDHIYhkbX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+9BAx0SNN6p8jjcuF5U1HCy/M52qR9055I9ac22FwMb3/AI23HgdzigqqptdScdCMEEZ6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ZS67AgwzDGDnsKSOIH946kyQjkk5J96d5SupkXjLBSuAenX8cVKUfDJk4J+QAc47g4oAZ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RgFQBSMHbK4WMY6A/yNSwgMTFKjBjnah7j+lI8e1TGyhu2xT29aAGSLsljz/qsckHk+1N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gQuwzg0+JPPiBkbggjbjOB6n3pxhQlUdfk/vjA2mgCMxDynLndiQqqjjac9vwpDESj71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D1/CkcFpAyDrxlTg9e4pfKS2Vn5Dsclcfe9vY0AOjt2kBaQZGM4XoB6VGI4413KApX5QD2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3py5bI+R+gFJk7BEokykmWCjP4/SgBUukhJjZSG/Pn2z2q0JsIqtkEDIUEfnntVcF0jcN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flz1qJY9wcyOqvn5SOaxcTRFtoV8gyxYZd3duc9OnrQ0jNDJuB3Ej5GHUfSksTHDEEnI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PSrV0Y3j2hsn7qsPvDjGDWexRUa2Dfumby3TJwpx8o6fjUYglRiqSfJ/0068/wBKna2l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zkZ5FPERh3bhkEAID/D7VBRUWJmjk2EDJCsh/oe1SyJ5MqgycbjkDqak2swC53ZbGMYAN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AAEFu7Z9DQBBglRz8652Kv8AOnwvE7oPLCHcFLEc+9PVdsw4LCMYz2FWY4FyrOylXGdv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UpgAYI+XufeqF1b/AGZUDHDBeEA6CrS2Mkcy+T/FyP61JfW6rbtJkAOCSrjoaAMRCXIQD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Xaoc7WCkEkspzj2pzhY0yx2yA5VUGTinoyQqCwDOFJyeqjr+NBZDFKrRyFF+RsbNo4J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CiKAeQCf4fXP1qRHWLZIbYvnqS3HPtRHGFlYIN4JPBP45+lAFNgkkyjGwZwz9QfQU6Rx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Iz/Opo1CB0DK6nAPof8AJpwkEuEWTaC2emcHtQBAtvmdWdlB2HlRwO1TRIEYPHkyRjeoY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mnQ+Yv70xOwJwzcYx29DT7K0LbCiNh0LNsbJJzxn29qAIPInuDH8ihCp3MTn9e1ZN7E0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mOOwrcWKX7ryDfJtc7hwPUY7VRlt5PtUzqqpE7AhlHI9vpQBhzNtbZkOOCrY5HtU5lZ4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MD2qbUrJ0mJjQu6kZAGBWdciRWDNjLcbMcH60ATBCzFwAgAJwvO761HCn2gMJfkPHBbAP0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2iQj5V9PxqSGaWVk3QQSR5+ZGbDdOoptkFZiwRpG+7nG1T07CmmCSSU4KGXjnPB/OrFy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zldobOBVIsr7E25i/2upPrmkA9d4kZum5+CV6LTY5vM2g58tCQGcc49TSCTc6/wAWF+SM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sz7lMYwSrL9760AWEkVmYsThB8ueMmnId/XO7dswKZE4ikk4CQIBxIc4/wD11NDIN0b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fe444oAQRvs7FVG7Hf6UiRgyh2G5fY5H1+lSwnLHCkiNdzKMfKp54p7J824EBdoIwPWgC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CpC4Xgn0FK5Wcps4ZflO3gHipixIKFQAv3Np4wT/APWpsaSFTn+JSM7cEH2oAjDNCiojB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tTZIyuTI4V2G0Ng/dB/wqxs8p2RlLop7DOOPWnFvKR5Cu044z6UAVQqCXO8oUHykfoRTl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5OenP+FPDqtsNpCoASCe3/6qTbCsoYAtxwfTjqagBqI4kIOdoPyYPXPX60C3kR0Bj80Z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9Kf5qW7RBo2kLhmWRed2OtOjD4DuvlbgTgdfx9DQAsiNctIhkEaqwJYjnntQk/nHZk+Yo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XSOsbPEPM3AAr/d+pprLKIN0ikAtjrkt+NK4C3kRmgiQS4Ysfm4+YVLFp/wA0TM7legI7H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o4YiVjAU4JXGdv0qH7LKkytE7vCQQAeM+ufei4FZkaaVGWQIIekuNu8/X3pzrIJWlwQ+9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UitpbktGyLHCiglCM7cdqlW0wXO4CGQACMHBFFwMlVaVjIk4wjhDtXG9cfz61cjgkUptJ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Ce/6VegtkZnXGw5U9O4qyUVSUfa3rtPQ9jilcDPXT8SHeRuJ5Kn73r+HtU0Gn7LmThYk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uQxhVB2+ZIdx2Ke3r+PpSpHNKrKAE8td4Ujkj0+gpAQQ232eRU3kiT77gfkPxotraRnW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ec98e/NRmVoYVVUVN207EzkgH07VDNrPytJICgyev8ODgg460ATNhcB9qkgY29vc04yeQ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2rFXVozI7KikgZKjrjsKqT6nLPIXICHKnafejlLNqS/kiUfL5cQw+F6Ad8VWW93SNIpZW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oJZCQzAg7tqhT8rHvQw8stvBVT0yMEHPvTsBZDYiUAD5ckMQCRn3qNAwXBKElj8zfeJ7c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o+VC8KOR61EFLsQMAD585z9T9KoB8E6W8jSLtUsNpJG4g/4VJHP8m55Asv8ADIq9fYiqh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Q8cH731qeKcrIiRk+YTwrDpjnmpAkRZYhOkUhUkbjE6jke3pViK+hKqmQ5VSCW+7tPHT0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Y5WVWBk8tsh/8PpT1nKShMRBicBdv3j2yBSauB6p4M+I+qeD7uCSyula3jKk70LEKMcAZ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fgx+0Tp3jRNt1Ii3towPyAkOvoSQP5V+eguLkAgGSN2beFPU+oWtrS7w21zHIk7xsxDja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E8Vx1aPMjopzsfsDp13Fq1ss8Tblcbv8/wD1qtDegwPyr4t/Z7/afuQ0Wm3mRHFtjLSP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ODgeuOea+wdF8SWmsaektvMjyupfy8/MBnBOOox715NSm4ncpo1dPlYyBWHOeax/EzNF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laujz/a5y4HCnFZviUKdSt93XOfwrm6mh0CSR3NvHk9AOKjFttPHAzUMGwCMhTyoxV+Jv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kY2ov5gYr8pQ4we9VXtpZoMrwOBjHJqfWQY43OMFsVLayb4Iz221zzlY1iijb2s1rIHb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iQ20sucD0q2rnPB/OnLrtnaoYZYgxY9KISCSMu5vjJbMrIiNnHFYzxxQsWWQK45A9K6W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VSTgDvXAa5p9xcXTvA+VxgrnrXVF2ZjJGhForXsDXAmA2njBqKe9ngsXUykYU8j1qDRtSm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u0jpnmpfOS6icjJz1X1rbRsz6C6F4imuYvLkYmQEcZ6V12o3UkenGTdyg4IHWvOktZ4L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OO9d9qKPL4fLpnkdMVMkkxpuxykXjG4FxGS5C7iMMK6u21C7vrfzEkXjsB1rzVA251IJ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z4TuPMsC0WBIvADd6coxURK9x1rf6naXuJPmQt+VdHd6hPCseWAPAGB2rkGuL9L5DOwIZ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HbxEndgjoa57GtzZvtVewtRJjOec1bsdS+2WSTAYDdcVi6swuNEQg8ACtTw8B/ZYHAx0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84AL29BUEEYkjJz04q/PakgsGz6j0qrDhCVJz3BoAbFAA3Ar56/a1WMeFLmCRgkMke0uw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r6Ljba2a+cP2uf3Xg24DK3Kt9c7ev511UPjRz1dj4UsQCIkVsL5jKcfp+le+/DKRi0KH5l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AY4+tfO+kNLHNGmPnaUEE+x44r6G8ARNFHBKzhpW6KvYntXtP4Tz1ueh3g2KDgk5H06V59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FkwiY6n1rvLmYnKu/zKB/+quR8RQiWYN/dIOW64rzH8R1rY5u7RWRoxgEDA3VzDtvX5Th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v1rstSiKQo0eCSNwL8FfeuXniwuQmFIJwBk5PU1aYmYclsN6oHOccHPXHeoTFwx2eaASz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pW09szJvCEtgBdwwfwp3kmaJ/MLBdwjK9z71akSYgt5W2crjOfp7VYSBgglIIByQwPWrw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MbSMZxxWjAmyRQV3dcBh0z1FNvoC2Kej2AuWkh+XZkOA3c+1b+m6aNIOJ9rAnf8AL0Hv9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tmW4MXygGQECsTVPEsk9y4SMBYwAcrnOc/rW8fdiZ+RY8Uasl+BCG/d5xx29Kw4rcC5Ro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PerEqvIGMrLxg/KOcUlqiiYvJIQd2QMY31k2aJWPe/hxGqWsahWIUAqe31ruYvnZSMYy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BIfI0+zx95o+pHOfSu3aJgpAUA8EtjtTAtRQme2J6ZyoHpXMadalvEC8AuHx9etdZAStmy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1l+F7Xz/Eas6gknAP581009zCR7jp+k29xo6xSRZBQcD8K8/1nw+lncSRpGxXGVB7c17D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xgBf5VzuvacJ7tsHKkEY9Oa6ZLQwTPG7SxMOso68ZHIx7mum2kkD7xBAFT3+nCF3kiQq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X2s529OnftUFjtKfOpxEKQd1fQ3giXFnCQRwteJWGi7ZY2UncCK9t8FReXbxRkckCuikc8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+FcD8WkJ0icA4IXNd2GVZSQeVNcb8UEWXTJQRnKgZroexiYXgE7NHjOc+/4153+0vqGz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cAV6d4KsQNFCKCozmvIv2mR5ekAE8KKxnsWtz578MMLWCd+N2CCR65rorfF0idlPO4nkGu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0YEvk7iPetrRnwojYfuyM7j/AHq5TdmbqttHbqEK8njBPTNeEfGS732M8UqhFOVVh0yK9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UjaqgbuleB/GeZLe2XcpMMhO4gZwQuQa2gB4Jbu0ZRVAZgXwBznmvS/AWsTeGpormHlG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NrXHnxNGcw/dCq2DzXofh+IW9iyogJUblZhnBrZkM+jLTxbPcWaMWJlIG32HpXiHxhvp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WMjlTwAK2bHxZLbosMhXYwXA285rl/iHfQXXkyR5PlKSXPU5qWCPOoA0QZCdsa9QnrUN3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Kg53E44x6VryRIfnOcMASW6c+lYt2imdo1I2Jjr6+lSURCQlBtJkfG5v9n2pYSJLiNsgpk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d2li4IJ3kFY+B7UjtJ5qqpfGMMWxhhQB01vbLcWTyKquFJJDnj61gyhRKXZlyzEAN92tK2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qWBB4ycVUijjkB2gblbkNyfrQA0MUhYKgweCoGOKhaUp8uSC3y4KZIFWGjedtyQsqgYL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1ZiRlRyBwMd80APyVZsZyTzz1H9ajJBk3IiqWPI7ipOAvmKC2/OCO31qFwUAKr949x3o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Qx3e5HpWTI7+VIzo6ZGMEDIB7e9aVxI6JxtAPQ55J9qqXyGWaR0O0MMH39xVJAYcxkSd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8nvU8cLlZWLbGR14Q4I56j8aZNAHUyxENNxtZz1X3osbiSBnaeI+XjkDkj0x7UwPuvwH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WWESXayzx25hYP1U44J9QBivlu+1A3kl5NcJzN87CPsee2fXiui+HGtiz8P7IAN75UF85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rxl3bG5USAZHXvWdjgrJjbSHzZUydu0bOB+tcR4uV7HWrRkCkMPlIx1Heu1S5a2kQrkn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HpXm/ia/e514q+YRCnGOn1q0a4ePKe3fC27jnFwoJSVo/usNoz7VjeKmx4haPcVZlypB4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SSpfRNJIEtyBnueldN4qh82+SaEBkEIJzwOaGhVY3MYoZiEz8n8LHua4XxFK0V15TISg5+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SVXJVd2FIwmPzrivFsRnnLKQvB37ednpTSCnHlNbwdqXkyNIH3NkFVA6evPtXp/iS9W60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c7+uK8Z0STyLq2EjhVQ/cPBz1zXp2j6hFr2mT/wB+JSCpOBntgUNGk1zGdHGS0cagY4Py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MxXR/IQHzRkYU/1q3p86qVjCkkEDgYDfX3rnfETPdXLWse47F5y3JOenHakZwp21Ma2U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cgM2cn1zUgYCWPJOzeN2Vz26j3pUWZZVQGNywyXbp+FKybJFVnkOAGQLzgimdJ3WjWwghS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0x+FaNvN5jRorb8Pt80nO3396oxwNcWESHjYBx1AJ/rUMOlSQGdkfaNoCgdOe9dBizVsGV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bRjGepro7F1a0WMFNuNpY9foK4yITQxyhVCgcFgeo+ldDpCOVKBdqhd2W6jNUlYzudC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7kc/l6VctbUB/MUuGIILnsPauefUGt/Ly/C87RWpY3Rlh8wPiUZjbj1q7GZr/ALuNyzBS0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3qnqFwXLL/DgqCgAwO9MWdZZtsmFcD74fO89gRV8wpJEI5isiBcYQ4Ye9AHJXVuYgjnd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XdtCEqqEg7R3I9a3b62EWz5AyocseOg4rn9VZEvbcREGMZyw9Mcc0FIg1aSOaONiMopI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HUYi8agSmOHg+Wq9fcV12rwO1kxjZSyYfanXpyMVy91GskKK7MCqEAY/HFBSEs41i3rIw8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7V0MBECGPh16N/tZ9q5yxiWMyOMqx4BPOMdK17C4MsMTghpw5THdj60SEbVokdrGhXD53E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otVkndImXcwGHGVHze1SLgQgSoSwAG4DOz2pl/cusAUMpBbKkdc+9SBpfCgvB4kuGkQhD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519MeFoo55GKIImH/LMGvl34R3L3PiC43Hoh8sE8gnvive9J8SNpF3CH/ee5XrXl4jc7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W6MZGwcZ9a+Zv2rLz/SIoQoPzc5PYD+tfRNhfx39iJgMKFDHceRXyR+0nqP9oa+8YQq0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a4Yr3jZ7Hlu4MI2YHcfmJxyBjpXKa/MVu2OAFDbiw55xxx2zXSCZ40by0BbhcA5wPX865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3sfkxtaUdSfcV1GZZ8O25e5SdpE25GQB19c17L4aEiJtfG2QbsMvIx0HtXkXhfZPJEgVX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D+Few+FiSpfblJfvbjnGDXPVNFuQ/EIOfDxBXggLkHrzXn+l4jjj3ESOQMY6Ljpmu3+I9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aNnQ7t2Mdf4a4LRjN/ZgYosZyTnswq6WwSOf8RGRtRCSZ6s2CeB6VWjKxwpjGxME9j9RS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ORuJxx19ie1TW0b7kd8blIwq4Jf8A+tWxDOm0aWJlUw8yAcmQ9M8Y+lbsIFui9xjGByAM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FGv/AD2f5/NUZ2+2K1w7B4xI3zyDnZzv/wAKxY0X4Nskcsr8bTgZ/i9h7VaRpIdrvGC2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1VjhxFgph04cOMcir6NJKjg7d+eFU8H6ViWh8Tsq5DI7Ad+PpUYeVCGZMKxOMcnJFShW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7kL2FBQtLEgOGI3Ku3oB3+tA+pyXjO1WYxkYOOjAY+uaybOPKSlCqIrZ+ZevvWj42T/iZ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ms6OIoohcr5xJxzwoHevSp/CjFkyw7kyHjYg5aR1zv8ATA7VZtERhGoKyoMlygzuPpUa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8Bep/CpYUKhSGIKtkBRgA/wBasguNbi4QKFBRcoc9qfDEpmXMhdwRlgoBb2/ColDHduJA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9asREMInVxt5yoPP1FAFizg/0kMcoFbayZ6j19asgCPzBt3J1BBz+lVldljQ7R5vKBhxt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chcsGAbA+7QARRhhnA2uPTvVss8aiR8qpATZGMliKrpHJu+STdGGwMDt7mtK1UXjGLGCu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aAJ1tUFklvkJLg/ISTkHvXvPg12j8N2UEiJE/lrwpzn3zXiEMAy8hdYUJ2jBySa9z8Dx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VvMXIQHIXtwffrQETVupX2NCzZyD05FchcQGBlMjjCtwM5IFdXF+9Y4wqjcNp9Kp39qs7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9Og7n+lBZylxJmJnWQmTB68gY961PCKRGd5pOI2BXKrk7vSszU9PNrMw2Z67cH9cVr+Hp1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zYCsOc980BE6rTv3eoW6lNo3A7u9Rx3L3HiKWMsVCDI9zUunWUs1y7sfMeOPd6d+Oaw/B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HRt9vLtdWPBJ6VxV9j1MN8R6MhTHyDLH+PHUUJZO84c4IHHX+lNjyPm3ZxjAzjrV6CN1GS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wZ7n1FPYexBjwAduNu4cUihyvzYyBzz+tBCuwwAOn1NKpwdwGAOOetZG4LhXLFsnaCO1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cgc0/G4fLg5OBRncAc5I6H0oKK04BOwuMHv61UMeei528ZzzVqRcE7sZxxx1NR7cMOBk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ZojnHy4/SmxuY3OSQrdMnFWANhPucZx2prFVIVsEhuoAyaCSaF08xABjvuUZyKtxoqkq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9VCnyZjHHX3q1agISxfDY/CgqxJBBsZuhPp/hVncxBVzuXqT0qOI7V6k85J7UFlZpRnCq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JFGGaPaEUYJx1ArX8LeCJ/Ft8yRM6WiMC8mODT/Bvg+bxdqAVRJFag5aTHX2r3m103T/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LeFFy+emMfzrupUX8T2PMxOJ5fchuZ1jBpfgrQCzRxRRxDBYgAt+NeNa9qN14o1KW9mc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qOBx9Ks+L/Ftx4svcL+50+LKxxKfvH+8fyrNj3RIE78cCoqzTdol4alKPvy3ZEdPcOCRg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wAo+h7UglZV246nsOlIJQvzYwf8AarlPURIcj5eCAPpRIcKSuCCOaiafJGB8vv1qKRzz6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0LS/MFI6Y9acrhg33gSOgqoXYrgYPfA9KkglcE+h43CgCdiQM/e+nNKrhANwPofSo45mj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FDOccHfnk7qlEFpyEVSCee1I064wBzjOKqEnZt/iAxkHimRnqTxnqD6UgJJHwO4PUDrx61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QadhWYNk5AxxTZWb6EnrQSIDkkZHqQe1ERYxhjxzxn2p25SRlcbuM+1CjfkADIbp2qSW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7u3HYZ707kBMHHGCcdKaq7zknpxTtxY/Ken970pCDALcbtvSnx/K4z2H4Y9aQLg7h8oC56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MRnkZA96AFjCq21UL55XdxUJKlinOR27A09sEsAeUPcUnl55UbRk7sUAMDfIFwQoP506X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nhDt9/ehJOHH3sHbQZNGJLZvDudwXJGSM8D3xWBq0LTSKGUMuMgYwAPWu6lSOeIptT7v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EeIlo1YnjAHNaxZyyicFPpYu1QICBGw3LjtVfXrBn0loY2Jjbge1d3/ZT4MoOGPDL6jt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uXPDk4Xp+NdUZHHOJ43c6YbGR43T92rDD7eW9KhNuzTBtrBgcZz2rs9T08XV4sUW+OQAE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iWw8ndtKli27PrXSpHJJGXPizjLsjOgyQ5OMH0rnvGKw3On27bSXLDcT94D2NdpPJFcWQ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6H6CsnVtCiv7GRU3qCF2D+FfrW0ZGEkeaXkOyKSRg6snB29AKNOhgaMTbiByMtyPyror+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PI/yZYYyc1hQQ+Q0kXmK+MZ2rwK6EzCSI5NOea7j27GTbwyevv2qtqegzFTvzJgZ2A8V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AyL2I4H1oaPzpCTFtbHB3fLRcVjj20YxRh9p+XoXORz3xTYLFlXGQwPGT/hXZT2Dy2JM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vnvxVSGGK0VkZGcKcAKuWx6Yo5h8py9xYItvIhiAfbwSeMf0pHt4NkMYCMUA6nPNbd9b/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I7FA+YjDH6j0qrd6ewQzENHsxkEcNWikZuJyToYLmWJllKghEiXgDvkmmWdj588VvHhYYZ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1H1ANdaNPjnlEdzGEDZbaoz+tZOo2LRXMghkiXZt+8OfoT2H1rdGLO+0e5i06JZjOAyki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9TUl94qiRVihVotrEqzN8v1+tcdLeFVVvPbavVRggjvzVGfVR5sag5iPDb19+PrWiOZ7ne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SZ4WEfRem4eta2k/Ei6069N15Q8vOVTdwT3ryqfVfPXasi4AxtGOPapYdTjhURrD5mOQX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TM+n9Y/aAsNQ0KGxjtBDdcF2X7gPfH/665O58evcREGQhMHjcF4NeJ23iBlZl2Rrubhnf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/LyQ5HBVR0Pap9mB6PceMBFdKsk4AT7oGAPqa0ZviINVj2jYqxDAY4K8d814pd6q9w/m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jAPTGPT0qM6g7ER+ZhQeh4wvf8/Sr5EB6wfiCbNZ4LYq6t/EeQOPWuUvvEETiaQkFyMl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9mZVB2/eHDHj2/GmpIU3OAcMMgkZzg80uRAdTd+KNmy3jO5sbixPIKjODWSmqpcsNxY5H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xLJ5gKnLbn45B9DUX2Ndgw2XxkDd1PtTsgLlzcK5kUqSePmbHSo1lQu0m/EKDaUyQTnv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Y3Ayxb+LHrUT+WRI5HlZHzMSMj2FAGql1GI1RSSxcpgcE9xSwySRbSdxmPCg459DmqdrC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/O3NSWq+UhWOQyBWLKX7HtSAstclrtmLZVcfMvOD3OPrVsTrA4K8xKQXP3SCetZqtst2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A+tT28wEQLFsLjIHc1LGj0f4OJJca5Jvbyo/KYhdxy5zgfpXvmNiZVtm0YUdTgdOK8E+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oYCFtxyDgD617sjCRsopyON3bNeBi37x3U9hmreY1qCpOGI6/rxXqPgn/QPDlqIsHKZzj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bjULJHfbuIUrjGc969e8LwMumR22Msi4DMOAB3ryKuxctiazhdkIdihB3nj9Km8vyyd+VB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iRnPVuxHH1p8SMwVSRjGMnA5riJLdtAzHLMcEdAatxoF4C9vyptsDMxbuCF2qKsnIV1x1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tgY9O9TWyrvBJJU54J6GqzrnAByOuMVL5O1fpzQB5H+1p4m/4Rj4NajG0H2iK7h8qSFmw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civzs0i1NuqMjlk2gD0HfIr7e/b01hLT4b2ts0iiaZ4/3bdW5zgDvjH8q+LokEcK7ExEnG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lwEeWlcaLJkY74QrA9T84yR2IpbjYuEhVzgKogUYUg9CaJnURqgcsrclcBjg+4qKaJ5Gkl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m/afw716mxuhPIaLewgeNmIDKHBUKB+tJHIlsGijcvCy8Fk5zUksbuI0VAqsC3yH7vof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yHEUYI2zdScdsUikix9rgWNQ52nPykt0z2xRGhtmARA5U7WbdyR7fnUscYmO1oxuYBcgD8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cBQUB2fXPegZbu0aIKxk80gY3njArOdVAKJJuZjuAwMD2NJcXZbgohKYT1755ouGVSFU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emDQSxqMsqkrGPMzjcT0+lDx7HZiAdwyd7dM8mkt1BYiTIAG70/lVSWQXDEK+4EjKdqLE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ySKwABf3PvTbyRDAMZLBTn5eBxjP5VQigNuEPHlR7hkn73HFTywf6MI3lKuuN/XBH1p2C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BZJPM8xhg44UeldrpgeJWYAD2A49utcppkYfU5AchFA+YjgCu2s40e5Q72PIyoHHtTZlI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o2jcMSoYuOAueoxVOMr9rChOWI69/pUtwn2zbhGXEfJxxwaitgEmUBWUk58xjwPasmxmjf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L8rbjwe1ZEwEVsrFDgkbwTkjmrTRtLuDuAm47CMZaq4RoGJkJJbso6471zy3JZHe7Zo3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jNRTskYC78jaFAA4Y/8A1qe/llWym3BwCTzioCgkywONp+8O4oEPt5cXcDnK7ZB8ufvDH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FtfxRyANIQWC5456ZriLeOe4naQAOiH5MYwvtivRvCiiTU9u3Motxnd61jU2JZ6noyukM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nXjrXXoTABGCUVjkgj1Fc34fCwWUL8Fxk8jv71tWcskty/OWjIHOe9eNJ6iRsaaQ6hogy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12GkrvTa5GeAQPukVzWmqXdAARhgxbIArq7CD5iquG6c9QR61yz2EjbJB5YHauMANxVu2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DtnP4VUiGB1O7ucdfTir1quHR8FSTjArlZoasAy+RyB2A6U+IfMSCWzzzVjTrIvHgvtJ5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J3+4FYXLMvWpmheDBwCDlc9azbWEyuuEPJyMDpV7X033tqg3fLz0qS2gjiC7fvZ71aYF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eMYySKrpEVC5woNW7nBI7ZOOBUDxsilTt5HSrQFKUZz147HvWZf7gNw+71JHJ+laLAx4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C6z5mT93pt7GtEBSGBnaQOh+lV7lsICp4DAe9Xp1UKVGOvY1nS8OFAJP9PWn1AvTyCOBC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8M/ae1Bk0/T4N3R+YR1PvXtDuxZV3YB459D0r5r+P2rJqXi/7LMxCQLsH9K6qKvIuG55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dGOMgjII9M11drceVo5bBYt84K9gcZri9NtINQmtYQiKxboOhOeDmutmvfJt2jjBwiEbR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1jA1u4mbyoSwVZWyMHgDtz61YtI1gzG0h2HlmB5FcxfarML9opELJH8uCOBWraarHOsf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V47jvUpBY6dImMkcuVaIjB9D6VYhKEguQqgkbR+XFZq5lsYpEcnnnK4B9qv2xjlhQcIu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iykjtG7Mf3WcDNWIHJk2pGXUgfMzfyqBQBGw2lYpMFl9cdKeis8jFyQF+7sFZ2NETPKy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oUZqeJpnul8wPMiqSylsbfbFRwoFLfxM2FU8dO/0q9pWJ7wrJ8wB2784/DHepGekeE4Wa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2cbR1HatmSQbtxTkY6dRVHQlMVsoJ5AAGRzj3q5ETbybh1/U5oNFsTxoBucj0O7pUkbkpy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llUkuNwBztalL/wCkK5VSjZBzzQImQjyychiufl6Uvl5BYEPjGcVCsOJGUoSrdwf1p7bI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AE0cRAJ4I7qB0qaFV34YbgR1IqjbmRyxRzg8ECrUacLI24EY/GgCUK4lcfw5JyBUqEAM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LMcMoz6HPFPZ2EgGCBj72KAHbVUKRzn14qhf+ILW0mMfzlhjIDcA/lWjBngHLc8DuK5n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ihxHI2Su3j2osgOgi1qIROSQABnLdR7dKfaeIbW9UeXIpYfLhjisnUNNnNoVSBmJBGUP6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ah3eFlJAblOhosgOjXVIPPWPzV3tzsz6VNLdRq/mXEiRr/tHAxXHtaM+qif5mBBH3etbl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20eU2KFztPBq7IRs2d3a3ZPlSK4x91cmraqEQ5JH90n0+tYGj6O2iIsklzufou3PNal0Li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cY25x+NTYSJGTYSHY4PSp4MTDauSQDwTzXL+IxfRmHbGZECfMOmeOvWqLXN1a6XLI3Em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2C53kUSRh15YtwR1HWnKhXHyuBnj1zXnGhapdku890zDBKKOATnpUEnim/lvmRJUSJmCj5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PMDkF2Vipz2yDTPs0qDlTu9SOlee3PivUTOsCXBMQXDsCPwxW9aeI7qPS1lciSVlYAN1yO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mRQsnQndxk8im7AjDcCT0NczpOu3c/nPMqgIu4t7/SpbbxPNe3YhaJQjdH4HFHKw5jp5C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ADUfks7HgrnH4VzFz4ynhdY2hQpjOFGcDtUl74yXTHhCKrb1Dtnk0NFXOg8mUg4BAz6dK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kEjJUfzrDtteSa3aaTaQOTzirdp4itJkklQgqo5OajlKNV03888UhtnK9PfrWSPE9nJd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T+MbGKXy1G49OtRYDXjl2AB1J4wDT2i8wg8qT3PQ0yFheQJKo3Kwzk9anl5hCfdxyMda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A5wAaVVKY4+XGfpUSkI3J4/u4qz5ixxszAliOOOlSC0ON8bPvgmP/PLDqfXNefxu0t3s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u78aTZ02TZ94gcY5Nc94M0lrnURdSR5LcIOwxXbCVkYyVzufhz4KXTWa6lVZZQeC3Tmu8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CRjg49qz9KJhtwm0rwMirjAuwIByP5Vxzld3NIrlRbuZotL0e7vZ32pGMfWvx++MPiTUf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UuotdRWly9rbEN5irEGbADdxnP51+lf7VfjCbwp8E9XntZvIc27EOACSTgDH0NfldHBJH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+5JOcmvossh7rmzjru+iIYZvNQHGdpGWAxmoLpTHcRseQDghe3fikmuWRYdmyPcceW3z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OpCNvZThvlOM17RwD5HYeYxV+hITjJH19s1nyKBHgs5Oc5HAGOgIqedn8r7qgqcYK9c1X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JIJB5Iz/AJ4q4lDUZYgHbG0Z6UXUmyJuMxB1yxJJUYyMe9Lsj8vn7pzlD1A6UxgESeOU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4xyM+1aIiQ+NndXlYcgZC4BOOxqiZ2VWCgI5wA23749zWmbsvlkTouMh+gxjpVSNvJKs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FatUSV5ftEYLxRBY/vcZ4HfNREtc3EW9dnA+62M1c1K+i8yN42yG65U4btge1QfZI513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7n0qgK2qaclvBGImUKOVBORyenNRq7wxzIeUGCRjjr2rRvtOkuXEYfa6gcDrVaey+zss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MMdfzoAr29yqsoZmCsSCT8uAOn0qzb2wSIsoXuFBODn6+lRS2hYo2xc4ABIOCO+KiRhD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3pVWILAk4EUhcMSQpzwB9R1zUT3CfaJhKillBRSgyzL16H+dJJcAAdd4xtPYDoAajEaus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V4OR2+lCQj2uGXE+IiyJwUDZyecc1oakknmAyN82zKj7oFV4YcOokGG429tx9aueIEMy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AL1dZmNuw509ZVfYqqrMSOfepWMZsWZ4wuRhduOD60TEPZDahLEbeR97txVCC8McLxvL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GDyaAJdPylrKjEeW39z16cVBa4YsmXLAfMzc7Rzj+VJEVLbFiKgMSrH+Luc/jUKSLFMY8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5B/woKLVvN5V9vG0jGDjov+Oag1xklkQqpEzcntiqKsYJjIZMxqfu4+9Vm9TzLZNpVZjjY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vQKzGpdulo6omRGwDd8+tO0qXEcnLI+cYI/z61l20g0i2ebULhSmPNUnneeeQB06Vd8H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dJs77UCrqIfs1lJL5vPooyOmKTdhpMWwnkXWXbcy7lPJGSfQVKJkN4ZFnjjXaDH5nXdxkH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9jr40eLVtL+x8GNbrLEWjN3KYlUHpuGCcn06+tewaD/wSk+JmpQ2p1HxlpmlW8hBuIY7X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3HnGeo+tLmRoodz451a/lsroqWVpCvmbcZG0nilOv3VzahESXbgMQqc8nGMCv1D8H/wDBL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XtWudfEgG97iMJIwGMAEHgewr2zwr+yP8IfBlukVr4TtbyRT8st0DI6+wJPFTzovlR+O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iKUR6T4a1fVJJByYbR/l5xycbQO+Sa9f8HfsVfFLxpvuIvD8mjxlyiNdzqN4J64ByvH54r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X4fgSHSdKtdOgU52RRhFz64x1qzqGtWWkQNNfX1raQjqzMBUtlpJdD84vBn/AAS81u8v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sVcgzRwgS5QAfKS3f6ce9e2eC/8Agmx8M/Dl7JPfTTaw0w+eO8UMPw9M85x+le86/wDH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qwnZRwsJD7vYVxOoftY6EFK6bot9dt1BEQPHuO1RzWNbabWOi8KfsvfC7wdHcJpvhHTf3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3liOmc5/IYru9R8M6W9uvm28KMiBA4G08dBXz5rPx18e+J45E0LQPsKkjZPI2CB/tDtXJ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2oeI0tVMuTEmcAe/1p81wtY+iHto9POxJFkP+zVy3kVIzk4zjr0ryT4Sm9il1SG61WbU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IJJ6en/1q9PhlRhtbkVBbPjf/AIKYWPkL4W1wlkiluI0Mm3cEG115Hpkr+tfCM1vJdSRF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5ZODLj26jjNfpp/wUE8BR+M/gP9ve6is4tIkWZ59m+RFGTlfbgZz6D0r8sLSS6m1AXF7Om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IwABn8RyB710xeh59RWZcWdNLnHnF33tlS/O71/KnahOLcgE5XHlsN20hWxx9akdphew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szj0PPriqN9b+aFuXk2s7LmI/KAe5yauxmLZTSXNjFHH+7VWYIAOVHZv8TViPUJbi3Aug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3X2P0rNi1F4twjRZgu7y41PXnkVBHqMk0TxzhLQElgi8nbnkZosBrS3qIQinK444ByPQU+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blVzkDGDj2xVJ7tUDRsFdV5U7tuR6mqlvcIMtKp5w2Mgceg9qVwsadvqazLI7Eluyrwc1Y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Gx0O3HHPHuetY8zAFZ1EYC9PkH880kF0FVpRgZ5AzjjPY/Wi4WOit7zKEODtGeFOQB7UT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7DouG3A1gC8EP7wlyIxtLLwDzU5vFdTj5fRSD1+lK4Cwt87BVOV+72+tWobkmPHlgEgN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iiWJQcqm4E5yelWoCkzYUySbW3KwGFq0A5FSZSJAqkHCYyMn0IpzrEQAqkBfnHYL7E9zU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2CMkvz1yOCPWlhKmQIcO6jI6n8aAJIEVh8pWSPB3MzcA59KWOUsxjCgdWyemOlQyDbFu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Iv5OZD/GcblGTg8YoAsrJ9mdtzYUnAAOCD/hVadmgRi7cE52qcsV74qGWd4/M7dR79OlVS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Iq4JPGB/WmBbu2UwYU7VJztA5+lUWlhUrglmHBRTyKhluXeWHCjYemBg0wKIJASrGbzP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UE+A0RRgOCSOxp7RKhhYbiqtuBB+UD2qtBKHkDogdWIG/AyOemK0kiZ51VcEZy31pARQo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I6mrFrb5EYkyFyGIz1FWPsImDl3UknkAcYHcVpNa+SqSKh84gI6Feg9/rQBDYxQ24EIB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o/SrHkruchmQycFfT6U9UQQxyq7SHcxZV4OP8OKsxRILgzEBt3pxgYzQQQyFJUUqpCxn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SqB1QGQ9HJxn3qYx/Z49pGcDJYdgT3omjJAVskv8uAeAPU0AQI6pGZCTFIT8uTVpZPkU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Z6dzVPasi8P8AdX5Sw+8fWnecbdUGB8/ygdSSOpqwNRLmG4t0AwTg/vCO3tWW7Sh3OxlHG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UICJGuImxkLzzzx+VNnDzMesTD1P4ZoAkgmjnL7ZNqqMAAcdaaLn7RtUow/vFlxhgfWmQ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5Yr6gAHINNjR5HZZWIUDs3Gc5zQBo258xGzhQTkKOB+VMjcLGqRMd4BOFweM9x24qLT5f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UyYGfwp5lXlgGIj446fT3oAN0Zdtp2Hqozwp7cUk6sZAxIkYcdhuPapXvUkRyOOcbQAMU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gyxG89MHtigBkzMzAMqMzE7Fznaen9aLKMRk5wGRSuCTgjvVgzQwoFGR2HABPaq5CxSoq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gAVTOwQhTCQcPt4GO1BdAimQZTfxtznOOn0qS5JjjQRuuVbDIOn1xQ8LANlW4w24Hb+N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0KggZUNj9PrUK3LQ5ZVY8EnHJ4747CrEj4jJ2+WVwN44pWhXakmEXYvy553evNAEQTYnz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0zbEFKmMo6c/MOfY/SpX2RCM/I3nggIUyCe547Co5L6OMKsWASNoO3n14oAkQwGABkYo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g9qSKTyly6BZCG2sTk4P9ahuFlto0AjlkjzyUHLc8g1auoTBbRK8BUHhAmGyD3470AJIfL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dh5UE9eabMp+XEpwp647+tSrfR20WJopBj72YsnPbinW8a3EgbAiyC6q3BxnIqLhZkVu5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bR0Y465qR4RGxHIk4YoGztP9agtbO4t5yhaMkElnX5yAcnPFJbRT3M6F5ogY+TIQBkdA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SSLGHIYEcdc+xqSSeJYzl1JJ7jip30a9kuPkMc6kEqluh3MPSoG0i5ujBFHb3DP1IEZyn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OJJlAbjHXoKGMkm0gbAwyPL5P411Wk+BNSuTNHb6VdszDkGM88dicCrM/wAMvEMYjjfQ5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do6euMe9HMa8rOLF6m9cnECjaxIB3H6UtyUnZZY5y0sYyEU43e2K763+B3iS9MSwaJJA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yFHr1J/IVrw/s3+I7m++yx2c09yVPlOAUjAHXk4x7DGT6U+ZC5GeVNIzSKkYIXGeCM9O/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edjrx0PXpmvcdI/Zb8XGQLe27WpOFdU+bIxwQ/8A9atGL9j3W45NwupfIkGx1CfNj3bO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Z8/+bPPcqDEDx0JHAqWUvGA0uxIm/wCWg52+386+mLf9jy5NhHBJd3QIYkbAANvv71f07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8yLUVmtyMtBKuf0PGPzpc6DkZ8kGW4mkAPzMnVR3HqP8AGpJ9SgMvloXjk4byyMhT9a+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aWW7ju44glxt/fH7yIOqg9vp/+qq1/wDsZ6DFb3BaWNHRd8FvIOHftubBbHtzRzIORnyWy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dwHG5SDzUVsqyWy/vDkALmQfKWHb/PrWz480C8+HniP+x7yyEVxGqgsshZccEgYz2I71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hWNs3CAD7ue5/p9KsxasStbSSRoFVQ7ruVm4UP35+lRkKI9o5lIyQrcN9DUuzekLwg7AA2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c/wCFPlgW0l8mOXa20sEVOo6kntigRA0WBnzCf4cnrkUBZGdwjjYMHbn73qKUz5+VoiUl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4p5hAhYRpuG3Jc9aAIZoiApJdVA5XaDipJokhUN8yqy5XB4ORTIGHlM5CoAONp4/GnCUXC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RgDPQYoAgLGBt+M7lHysOcetLIgmw2N29gNm/IHpTklLzAZ4I2+YfanFSrlVJVSwYEds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uJtjgMwOQwOPzqUrtjLpKSW6spx36/hUc8yrcLJsyi8BkX19qZcW4cZJBR8EDpnBzzQA9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5+beCpYYp2I/M8tEBcddnQ4H8qGlmE6tMdzs2NyDOB6VALqOZydrzE5OYh8zDPoKCkS3N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VGNx5yCeKcA0LDEgBGSB3+tNliSOVtofzMA7Wfle+aVpBFAGlySpwTjOD9feocSky3Za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c5zgk+hq65guQGAMZznCjgVixKjzogZxIecjqw7mobiC4mfdBIoK+vGTWTiWmbj2xaUM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0yRUfkm3SNEziPOAwGcVSsdR+zn5sSYGSrHp+fatMajA0WTkBxncQPwrKwyBA0jRuuT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8kxIBGWMQB27RkjNMllhYtFESzMpLAHB2+tQSzSO0ZRpCvBVR0GB3oA2baZoEinMe5CdpB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xKomETIyOAR1rMF4TAoOCwBJOeAKga9jjBMnypx8gPX2oALyFPLhkjciUIc55/H6VSZ1Z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PRj6mprkrJGW/wBWv3QAeTn+dAG4hRG4lQ/MOlBYm5/LD7EjcA7gTkilZjAyHPmZ6h/4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1hQDj5gOT7mo5pTH8xJdQepxxnp+VACsOUwnDA8KcD6/WkiSMNCV2lguxsHpj+tPNy/nS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z602NY5pXztw2BtU4/EUALJNDNLGhhGE4VM579aa9rHOWKXbw7QTgcH/ACaU8K78HnAJ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0gEnI3k4xQBGsE0Nt5jSgkkL8z4OM8celOtRcRXzNhljdSHw3Uj+76iozbzMR5ZXeAVZt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/AN+stsG2gAHKAnIPYigCGAyu6NLGShb5iRt47daytT05XctG2QT9xucH1FbK/aPJ8yeT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evpUcsXlcsi7y2ckc49QKAObiiNiSJ5SkjHn5ccelSRTPKGbyoEYdSeoHqR9KvX9n5mJC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fwqqS29cYjHTkDP50EEbJHNGcbPLJDLjqcGmXFskjeU7mEn5dgXJH5VdhAEmWXleyjoKnY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+9ubnP1oAyWtkiiX9/tI6euRVORGnQSROXVh0H3SM8/Ste4jEzAOqg4DZHHHTNMWJIwg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eG9KAM6CBwrQvJ5TLycpk/nTo1LOqsQyYBXcMHPTFWXfcxVRt3c5I5JB6VHLwkDiMlRk7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rlygyEYYBx1x2Jp9tKr25GBGSOSegPoKYIzN8+VJVvl2nAWnxwssQUMCjbjtK4x9DQA0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wARnpjv8ArUkqmIO/CqAvzL/D6kimwoJtx5VTnaxGOP8AGkyru25iWztUD+Ie4oAsQ8F0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wpPc/WmXEbCJdpBCIFIxk8e1PgmREZkcrkhGJPX6VJEU+1s44klBxn0+lQBmyR+VEqlN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pxTo5ng8tY4+WBLMVGFH+e1aLbk2KoV3UfKT15Heo3tQGBmBDjgqrnaOOuaAKh2sCQqy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nk4q0B5gVUfarnBJ5Unvg1O9sXKMEDTAYLn0qVIWZIy20bRkALzn1pXAhUbI1UDIjOGHY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Ci8/IWGe/J9KIFCqmCCeTiQdee1PjSNpWG4RYGWBGSakBEt2RCByeRtPPPrT7WPczhnB7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3JKGEe6MKS7joePSrEIiKkiPdF1KjjHFAFfzXi3oQEC/K23gfTNSlI2iBkRUZtrN3AOOMU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NliOSVZM47D61HPM7MuIwhIHAHBHrj1oAfA6PuPm7mGMRj+LI7mo5Vify3kQYXKkxjc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tbbWG1cnLLnPT0NZn9pW6SssTGMZ35Ucc9Rj+tMZoF7eGDMcYdMbvlyNy96r3k0nkqgk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np+tUb68O+GKD/VIhzk9R7+gppmiuhGEZnYkEL6ACqsA83pVocx/cUqcH5h7/Wql1dQOD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5T6ccUvnLFMQDujDdT1wecfTNVplEkilFHmFiBjtTSGkV7cxKxYO+0bhwe57UsjvDlMBG4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TirKQFXaMHg9z3FBJJLMu4k5wSOtUMjg8xm3IrQK43Mjc7f65q6rSKUbdu4Ayc4A9s1S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kbVboPpVlCHRUlcOoOAH/AEpWAsyB44VXAB+5uJwcUkj7C21iEC7QdvUdxUJkPRjuYD7x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RM1swLlkxkk9fyqQIY3RInYSsqscnC5GfrVqWZZEWQEnb0O7BqF+RnftAAySvX6in+SpL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cH/GgABjKFwhjLncQp69se9SrIjyqYfn2gJwM4z3NQFYBKBuxJgZBJG2pLZo5PMdchsYL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Zw4eSMuDuOOmcdTVyAfa44/PyuAV24OzI7is+zWKGQmOWVWdsmPHBHWrwu8MVZyseCyl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rqYtZE52pJkJMo5jIHb/ABr6l/Zt+M4tNJ0/S9buTcyqOB5JDhDwCWAwcDGfWvk2L543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PlUnn8+RXR+H9ZuvC9zbTW4LJLEscschJUJnJ2j168n1rmqUlNWZtF2Z+tPgzU7N3t0tX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5Ifv/LJqXxQrLfWzL/HlfwrwX9l/4gw6tZabcwOqfbYpEmjkfmEoeVGR29eOvvXufji7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jB+n+NeLODi7HdGV0aVrMywxoD9xeMVPZ37rKEMfesbTb1JoCVbBIwKGujHO2JNuKwcTV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224AfePaqtgMQIvpVKTUvNiAPzA9wa07WLbbRnqTzXn1fdZ1QHY+fp35rI12ILCrn5Fz1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dKzNZTzYCijIJ6dainuEjB0y0l1O4+Riir1Oa2Luxg0eAFiWYc5o0e1a0jbI+/3Ixiof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kj7tdCnqZtaFmJbPVYE3JkjjPvVy38N2wT5CyKT1HesLwSrSoQxLdyR2rrA7xqF42nuRW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oFvsKgdOhFXYrNRbmE8oRg5pFkLr09uO9LHuLYPr6Vnds00MWPwXaIXwgKtng1JbeGTZ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gYHStlwAQTzSZwe/HahtsLI5o+Fb+WcvI5kUfdyMVJfeGr6eMKoGFxjiuoSZtg5qVJGGzO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YRzlnot8tq0M6ArnqDW7o1s9rA6MCCD6VcEny4x37UZyx52k0twGHqR+dZl4phm9c9K025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Nu6kCFjdSU+leH/tUaOb7wrK4GcRsxJ7fL0/nXttoB8mTmuL+MOhHXPDs8W0MdpHJ9cV0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uj8uIZVDW6oWQJI3zjk5BNfQ3w3kdrCGeRA4LBQxHQDvXk3xD8GHwx4ge3jgEMTFjGFO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/CK7R9MKSsdyvsAB47ele49YnmHb6ggfaowvbryfeud1qDc25ZCwDADeMAjHNdPdlGkjw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cdK5nxLcCCwilxuwxXJPT8K85/EdCMC8UyyMrFXdV2jjAI+lZzWRRVKs2IweBUsuHnbB2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0FTQxZVCu05HUU7AZTQtjayhjj6ipYIBIoznbyTjgmrckaxjBBwDkbj1+hpqoyZVUDID8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IgQ8bqzKoBGD1Gas2tg00vmEEIw3bOlOIKSKQv3hgqV681MzJFHzIysCCAF7f/rrWKuy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8ZJjKBUUA5zmuNOnZkuJztYiYbkK8kCtwaoJVZOVeQ5IUdfpmoLqMxpjeZMkZx3962k9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EALlioDsR+XFRqpEkMgYEqnzAgdR6VJqRLPI2PmC7WIP3aq2sQW+iWUfIMnGPvfX8KyGf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W75b5kDEt1z6V2JBJBzkcYB71y3w9tlj0C2cNtQgN6/hXXSE7hjgZ796ska8n+j3G0YcA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tsOtwyEZT7uffNOnQizkAPzN1PqKxdKvvsmqwy/Mqh8H0610w3MpH1f4bPmafHlRnjJN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6wCT+7IO00/wP4oguo4VMgPrjpXW3VjFciNnAcjoTXcldHHc838Q2G2xaY4AOCFHBrze1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J3YUDnJr3PXNJS5tJIuAT0715ofCsWi3r3Dpnn/AL5NQ0WmdloFt5tmj4PB/iFen+EEH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Ca8/8JsJ7Vl6jqMmvQPDCGOck9AK0joZS1OkeI+aWAHHauR8bDz7d4/Vciu2AKMM8Y4Nc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NxjC/Lit3sZjPCdoINLO4D7pArwL9qM7dDwR97vX0NpCtbWKIR2zmvAP2ohnR0yODxisZ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8MKs1gQQQQCSeoPrVi2BU/wCyBj360zwwjR2roMDYueeoGaZeyK1623gFRuGMZ965TdmR4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4245rw74zS7PD0zgsUXnJ4OMdK9t1l8liDw+AQf514l8V8y6VMjsAFJYE9zW0APCNLZ5I7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+Nd74ddh5IUfJkqwPQn1rgtNAtZAEyxyx+bggc813vhpzJEFAHJ6K3X2rZkM6VWCzKyr0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KXa3s8qTIxyH7fL6V2tppkoLSLkOxUKjDdtxXI+Pi+n26m5QlWBJVzzmpYI89mvn2FQxYb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1GU83ARvLXG4nuwqFosSksoMRGQMYwTmrCqqYTrxt+TJ9PyqSik8O15FVsLu4Crg/n70wb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nv7itCO0Z8HB+Ucq3JBHQgVBfxNHEzMQpZvkAH88UARWdw6S7hnZjlB0FdBZ6M18gWFWE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0NYFs++6txIpAPDDGCK9M8GW721uQAdqtxnnA9KAItL8Ilgn2yd4RjAVOc1BrfgSAQlbe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fp+HeuslUyyA8nA6DjHpxWXe3ohdmCZlXHzK3bvUXA8tls5bLCyIUIyGKtxntxQ/Fuyk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rZ8UNFLcs0ahdy5Iz1IrnMSsPvEEACQsOATzVgRSsSu0J8m4kEccnvVWb7xAxjbj2zVkf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nrnHcVXbqxONn3+B3/wAKsCtJGgjiJQnquQOPriqQt3jQMS5kD/wjhh/drSSM+czHL4H8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d8cpkQyb23H7vHSgCx4f8Qy6HOZdxlLH5lZsAD0A6Z96626ubLXdMa+t5lUNkOTkYbPPX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eT5fLJIXuR7etQpbxxnKM6FsMcE0rGcopnRXGrpbDbE+doVSM54rj9Q0qS4uGcyMEb52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VtbFJ5mkEgY4+bjmtn+zIpWwwG5h8u3OV45plRXKcvp9jNYSHynESF9qvjk+9dbZeKYz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NhO7qfWqzwpBI+1TIzRhBuPykdjUy2S3MagRxNjCsinAHvmgoZf38O0tDC6Pg4QnOef8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g27iDt5VhjP1rqk05SyqEZGX5VIPC+1W4tN8lVDhZHPVj/EPSlcLHC2mnM20bFBCFUwOu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byAwsYvk54ral0iSJpdsHlxY5CnHJqu0DwQ42M42dcgY54zSuS0Ubq6ur9fLeUjaTnHDY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PtI4pjI28yKNvLHJPpV6WONif3RAx0XoR6+1RFStunzbSXbBHT2xVCKSLGwkVlaHgkZO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jYja6gj5jx61dmdCkrEj5V3N/eNVEtQ9z+9zuyWRhySMcD9KBndaMgn02ParOzJgEClv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8lCAGPIHHQVFp2oKlurEbAFAztwQam1PVonswvzAow966loc97kOm/PYzu67A5KoScn6iu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jwHBRtvoB2FclC6C2k2OXYEEeYeAPatew8RQW9qqu37wfOQT0NMlota3ZPf2/wC5mlSS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pvhu+FtOsUk2QeR5gyWz/ACqtB4rgc3amQDedhAFZcWq7b6UsUfIAOzqo9aLiPU9kXlJI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7by4TZJ8ynO09CO/Ncv4S8SXNzdy2s8hLEfICOorpr6X5EeM4AfGwLgn1qiWixPIjLuBX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Axj86w9TRZIo4iAhLZAX+IDsfard3AbpEeADOSc4wMd/1qCFC0EpcY4wrA9D0oGjAlvSu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U8Hsc1h6jJunVUQdMgr0Ga2ArKSrMsaAtkkfkRVTWoYxvaXEe2MN97n/ACaCkZFpcM2c/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8K39DQpawOq5l5wPfoawLeCOXyF3nc68hOhFdZZyxQQrvJMajKf72eaCi5JA2wZIRU5VR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vOoVyZV27MGMfXOT71bbVtkyh2XDOCEbsAP51j64zTW5YQ7ZAMEjv6GoAvfCW7QeKLhtv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/AOuvdLS0NzLbEsxg++yq2QT7mvnT4es0eoebtVo9xWRO/wCH619TeFLJRpFt5SDawL59v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rpbHY+GNaNtpDQkYGCOeo9K+XvjhfJda9P5QBdRjk8EA+v519EK/2cSbcAsmdo7Yr5j+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Tcqk7eCvJHX8K5ILU2exyDzJbkN7ZIUdO9c1PKk1y5PzHO4ZrfukP2FhHnBiJAAya5SCd5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z8ikjgitzM6DwpF/pyh+Gb5gAflNez+HjJHboiqpG7cQp6Y9BXjPhGGOO6zJkThPlHYn3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IVeE2F/QnmueqaLcw/ilEpt0mSIF0GM+pIznFcZpMLRaZGrPsUqS2TkA9R+ddH8U7llk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gdMdq5VHjfTUKk8R42seCfU1pT+EJbnL6rm51CVJIdqBsnHXGKsaXCsEbN+8Eq8hT2Gaq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BlWyg3VdtJ0jMTNvLIuGI53nsM9hWr3Mzr7A+TBE25ljcfKR2GfWtq3QCZkyeD1PVQOm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MX7pRwueMdfzretEEtwQMKwUk4/iFYMqJNtMwVt7DOMktySPWtK1lMh2NllIwGx3rNto3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ELwWHrV6HcNqBNrAM2Tz0HSsWaItFTvZgUyMKp9PxpsDj7WhOWR+PlBGP/rVCzkneX8uX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vTluJDcruHmHcC2B/SmHU5DxggW9kIDncdhBXOBnk1mo4X06FQTzxj9Kn8WDzNUlRSeR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TNCR5pkCMHyeD0/WvSp/CjFmxDdj5NuMA4yeN2PQ1PHPHIoWJwFUYx1Oe1Yy2s0IwGXO3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9M1LZ2s8bHAjJYdUJyPerINaF4wMFyrM2G3DA/Cp4p0jOzKs6nZyAu3/ABrNFjcxhE3Ps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xau52lvnDbgSp5PpmgDcimRxgjL+3AJq0ZCGyM8/w7sE1irZ3ETHYVJGNmF6/n0q3FayR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dw5B9fpQBro6TCNI2YKRwR+WDVmJgx2nAYnjPU47GsyaxmjJJwVOMYOBV5LOR/L2lQ46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1MkJkhQhXJfAyAuOK+gfDZt08O2iwgC32bvlHYnP86+e9M03YWd5i8y56/dPHSvovw4j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d8I6DK46gUBEmZd5KLhgR0IOBzU8SGJDJwHIABAIxVe25vDGeVyPyNUtQ1E6fcm3fJOCN2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8T3KSXhiich3GBjG3Bq5osC21usJRpdgxk9Mmsm9mlurtCqArsOXXjH4V3OhQtNpS7ow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HY0mUizp+yLS71z5cbA7QHP3KabGx0rSkvLNczTS/v2B5c8dq5Txtp+oXc0MdvcH7Owy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vqF5La+B7YYMmxgpJHcd81zVVdHbRfKzprGcunAY5IC7j2zjpXRWYLxEE8qdpIrhvDVx/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Ug5znd3rtYWDxlVXYD8xrwqsbM+ooT5ooj3rFI/O7aeBVjcOACAenzetVWjUSMuSSpP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UEEkdq5jsLQUIhBAI/WoSMITtwB6HikMrPuxj0xTc5kIB+XGcdhQUI6FzkE7j0IqLa0pB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pD+7cbd3l45H9ajkjMcabSWOcgjjrQUhhITkbiOy+9Rxk8lgFJ4+bFPKY/vcd6ZK/IV0X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zvkyBgEYwKtWcaCEjICDkgnNUkixxgoo+bK96uRFFUJkNk5BIwKCrgkhiBUklAeo6Zrp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Y3eIVZbUf6xjx/wDrqr4Z8J3PirUYlhR47diV3j7gNfQuhaBZeFtNEUCCNVXMkmPvHuTX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HmYvFKmuSG5Lo2k2fhmw8mHZHGiZlkPt9a8h+IXxAfxRMLCyZksY2IeRG4k/+tV34j+PP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Zvsn/AC2dRw3t/OuIs4hGpHHy8AHvV1q1vdiZYTDN/vam4KvlRhR0A4GKeVJHXAx61NMS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KhxGRl40cdAc4xXBc9uwG7XdtycAYLmkE6FWYliVPG4dKbhCegAxjFI0SshX9M1BqiRj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CmsW3DGOPzxTFZ05VsqBk7hyKcX3sCpJGMcDtQVcfwuV54OOvarBJI4bAHGF71XyWVSA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NwRz17YoETqVzgNjA6UJh2xk/L6GoY1TJJGXPc09znIA9alCsP8AMG4qHH1zUasWcgtj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DgdT2p0jgYwoyT3FILDi4AG0Y7E0H5gDjGOOaTduPAwAMkUjyBh2BIJGO9BmKQAm4gnDY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wQMYNKq7UT+LjpQChBBOeN31qSWJICp6Yz0pzLxwQRnrio2YMAecg8c09WOM52jBBB7m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R1C9Vp8bbwBnGOtV42CtlT3weOoqU435HXH+RQA5eFwnG459c0BSducZI6elNVimPUDj2p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D0oARUUysSx2gfiDSrEF+YZAYdvWkxweM57+1JkLtwvQY2k96CWPYfMSw3Z4OPSmOhj2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HalZ2DEYOPQ+lNPDjfyFXg+mfagxaKyIyblDHCrwwHUmuf1ePzbOTcNrKcDK9cdq6RtrZ4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z6+1Z93ALxQ4LMMcgdD71rGRzSieXXdjMuqINoHydQemO1Z+q2Es1rmNSnmFmKr82Diu11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MhkQLgEAls+lZBt2aBWKSZXkkcZPvXZGRxSgeeLDsit0ug0ZIKHPc571BMTaAwGUsq/Mo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708XM5GxyoOCX4xzT38KxXDt8zQoRjkce3Nbxkc7geT3kjyZWWM7TkBygyD34NZOqWy2wR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4xXqWp+ATCvDiQj5gx6n3qmfAxOnvaOWmeY7irnt6ZrZVImLgeW2+orPA3mHcFAYbOp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S6KIGdOjDlgQOld43wskiMhgt2iymMIf05qtaeCGspnjeNhLjIyc8+1V7SJPJIw9HtvP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VUOQeetSzabGl04RUUoAUZu3PXFdVpfgxmvI5tpSJVI2n+6fati48LQzICsKpIBtZs4zU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41LFDhZVUORk4P5Vfk0OOYANbxSgqAQw4PpXQ6V4TuknIkdHAICvjoBXQRaKLXIVAcDC5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NVTXU8yl8Io0aYJR0fcxxglfTBry7xfpw0/UvISZoip3FCMEegI9K+mprNJVkE0G+UfIC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/GjT401y2RVGTERJgfMCCf07fhXRRq80rHNiKSUbo8ylwkIRZmG7gpjp9D6VWklWCLYX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VmUbrDcSPMB2so659AfSoSXDRqRGY9+DkDI9wa9NbHjyIZ3cncIwsa4wCB178U6KRJVyV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Pvj+tMMjRzhcrz3fnA7YNWfJQAFly5G0DHAHtVmZCiqGKEL+6wWDHP5e9JhEkzuaVZMg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VdCK4DIoyfuleo/8ArdagVRHKrBSABkonQnuaAIk2s6j5icZY7s/jT4Iw8wc4bsFHf6VI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4fT1xUshJ4CbOBuIoAgZNsEhJTeF3MzckHPH9KRQ0kbKf9Yrchen1FTCFZrZnUjyVUBfS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goAB/ioAqgKrBCApfILAYyD/AFpyxC4O4ceWNo46YqRT5Ubhl/eEjO3nac8fQUW+2BZMO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TNKwFaSQM5K4DvkEOMbx6ilk2ExIo+Un7pP3iD39qbFIBMY1+aNR97GcAc4+tAkMrQs8o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/GkBYEYE8vmctnGccg0hxArkku23JHQYz0x604RNCG+bKrkscdeeP0pYoy0oZV++ARkj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xuIUlUyB0z26c1PEC0JjUnLMRnPXPaoY0ZZZ0dxkYIPbNWYo2hWLLDJUHjoD3qWNHp/w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XYziIHHJA617NZy+XFjaFz94nqDXinwUC3V3exlixjlLbMcD1Ir299jnBO0soVhjG4V89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GwiQ/atftmQ7xEi7m64Oa9r8NxlElk7mPPPHFeQ+FIFuvETtwsakKE75Hb3r1iAeRG0LZX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FXYqXQlmbdIFQgsB0J4NTQ2uJVbAbA57Y/CqqKByCMejDPFaUCqu0lsnb2rlZJdtEHnr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aXsM5J4H86bAn7sFDjA/iXrTpiWONuMjjPHNZAUgVcFSBwMZI561PCy+aq5LOxAwPSm7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mKkghVn68nofpVoD4x/br1Szm12y0mTmQSKylm+VQAc5/E/5xXzDaloIeAhYZIQDcDzX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Hxs2OzMIozmJ1AHUhcY/iODn6CvKInZRGvlqShZd68bvQV9dho8tKJSJC7qkce5FKjd8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kRmcPIqnBydgHOaYsSSxZRju38t1wcc5/GhygBjjdvmZVBcYHAzuH511WOhIVgjjespaM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1HcVBOuyYJhk3NtaQrzjOd30qaRldCgY7nG3eg6YNOe5fz12Bd8hCBwOgHr78UgC3dfM3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kd/pUPzWxXnEeTjvjPNTSeW4G1BGhAbj7wPeorl/OTBYhASzDHBH+SKYMqKFhL52jdgn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9amwzPloxHshUbsg/cB6fhmkmjEbx7mJlOVKEcHI/piprd3jRflV0A2PhMbqCGV1bZGW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jDHHoKl/duFRMYPUE8k9advxJjI244XaDk/4VBP5qu0RHyo2SfUn37VQhrykQ7SzKDn5J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4twWLDvsz0xTrgGUyPty4+6AO3+FRSA3QaMRpGAwCM33j9PagDb0GIXQM33Bj/vrHGK6/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jdDABg5zkemM1ztn5YjRYU+ZiEbaeAT6V2Gj7rWJpTH5gJ69DnuCKJGci3dymG482LG1e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psjqsXln5nzuIHQk1LHF+5kJQup+YKDyAKFtNyn5THkDKnk1zSGRtAUUu7E8YUHontVJpj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8v3vx9q0ZZUt0bf8rDkk85B6cVQabbK8ZKneSdw/P8KzIBjsi3gZAAyQelU4VZAvmDKE5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5XythVgwxgDOeetV/JaVRJAHf1iOMfWgDR0m3WEO/wBzgdeowa9G8ARNPq+/YGCqQN3G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2izYFzhRtZSPut/dzXrPgaxELW6Z8uRBvQL/ECORXNWdkQzvjHgJEhZCo6p3NaunR+SS6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3BHrVG3QQBeMSYG3HvW3p1v591GuMs4yueg9TXjSeoI6bTLYQSHYfu87Rjmum05VOCT856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wQYGMg8njIro9M+YIFUb27ema4qjN0jSjHlSf7I7gdq0bLaGHJckc49KqRQrHMhHHJAOe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Dbg5Jx1rF7CaNywbYgboBkcmnB1X0/lUYykar047dqcCdnIOO3esGgKd1Cs8u8gEgcN6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dT6VbkXBPy1DHAcO2eMUiylLLuO3btycjmq9wNgJ2nOPl561O6FnYNgDtVS7DZHfHOR2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wR2+tVbiH5gxbnod1WvmBzgk+/SomhBy5HPp61qgKF0BsIAAP8hVFJcTdM8Y+lXrhWJOT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Z8AYw2Mn+VaAVtU/d2xYkIAu4sB0FfH3xH1KW98canKx82FWAPy4xx2/KvqXxRfi00a9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J6nHT2r5Cv7kXeptI0bbpCQzLxz2ruoLW5aGeDrVoZ/tkxYIyZC+4PT2qzqerx2UN5Iq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zU1tA8dv5Rby43UkL/d5rnPGF2I44YWVCrj526bjxXXa5qV9F1Rp4hNIVeSYksrjkjPFd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JS+Dkx4AXB6VxSamkAMnlv5S/KAvYV2Om3EcP2YKjKJFztb+EHpSasOxqvcNbWCbl2bu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ivLeFSrLMUbIwOBnnFT3PzXsQOyaM+nAHGah1eeS3liRAqgsB8oPcYFZFFs67cRI8lxD8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9z7Vv6VdJeQw3AJMbjA44z9KyruMJZus3zO/yYB+9+NaulubWBNqnKj7j8YHpWckUi7a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+786v+G4DcXUoxls7lYHnGaz5StuDID8qgkrjr3rqfAMKEBuRIBvKnsDWRZ3dmwhCqzdef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CAST3xwKgjAcpyx54xyTUvmRyh0VHXoD5nHSpNUTQowiyWG0rghvvCmxJ8vI2DcSCp/n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Lcg/hQisI1GDlvvcUEjgqCU4OCw5A70q7W43u8fJYMMfSkaPKqDjIPXOD0pdzM3AyemRQ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jAI5J9asLKVTcSAB6VBCBIhJAIzjNWYQykYY4PGOtAEixJwyABznLGpiUV8KflySaRlXA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QEYGX5uSpUUAOQtFKDjK9cd/xqxak+VyTvySQPTtTViaRGfJBAAwPQVKm5hxyDwCc80rAN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r39fepwAMkLgHgDPFATyY+TyTjjnmpC6NAxBJb+7RYBquchclTn0H50rqAWfdg56N3pC+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aigoN/ykjIyaYhQiF0yoIXtUgvYwZCXUIe3rUKOPMA5Bx0xUH2IbiwPyYPy0AJdarYxyZ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Dkn2p7Sac4DTOoVRgnPc+2K4S68M3k14Mowy25lA4I+uafrel6ldCJVR403K42DJIx0r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013JVI9o5DHA4p6adYXADosb54G0DjH4Vw2opdWuk+WjSEuCy4U5zS+HvOt4zIRLFIF4DZ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Fzs/+Eesp3lJhXeeNxHRacfD9mRt+dVGRt3H8646zmmaXHnzBXOPmPUZ6Ur6jfR3XlRSv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Q9DsrPRIYRIkBYiVSpIPSpbbw9Bbzh0Vt+MFulcxe6jc2sMRMjkOoyAOhxV6z1G5i0tb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PpQGhoN4R3S7mZ0cdMdMU268E+e27zs4xwRWVpfiq/lmkeRw64yQBUtp4ovLy6jjbYVL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3L4eWaB7dV4x94d6bbeHjZae8CINrAg7q3o8Q26ZO1s8rimMitnGTyCazcijkbTw3cQzSk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9aavg6czCQsCytngZ4FdvCBLKCynbnmnKWVjtBBbI4OOO1LmDlJ7O2WC2jVyCAuMqaRjkg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QII1CcqcdM5pJpQigDvnrisSiFAjEPjGMA4pl/PHaxPlsMRkZ9alBT0ySBVfWYFnRcHAX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HXWFzCUVeeMH3rS8L2qrEqqPmP8AFjvWfqG1GXb0Ztqgda6jwzahY7dsYDAkkVreyISO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8wHGakuZfKjll7BeFpGHl8KOM8VHOxIbaA2BwB3Ncy1Zb2PlT9tXWr/WvBX9lQsywyRqB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ttwMV+fz3bJAEmkDxIdu4nBXtX6KftF/DnxD49C32gmJpIAwltJvlypGNyn1HpXwhL4W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iDvG0kKc9Sfc5r7LBJKkkjz5tNnMKEuGWZZ2maNSm4YC4NEcjJBIFijkbGQMluD/ACr0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sS+fpc0UsW3a0G3GM/wBetT3/AOzT43t7cTw2VtMXyIlDspl/2QPX2OK7jlZ5NJqgliXa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rDt/KlmzPbxAYPT5NuT+ldgPgv8AEGMXZHhOUxIzGRlGQ5HXGOnPr6Gua1DRtUe1zBody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64bv+FaJIRjXCbosrJuXq3HKnp06g9KrlszIruxVuH3k/N6n2q82l6hGN1xps8chON0i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1qSERw25d42YkbSpXIPPvWi0JZWunm2OYWzHGQEQkkMD0BNU7iaWzhil3Fc8txjr04rSsL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kJ8yKzDGMHoR/Wor2e2ubmOQyKFK8k4JJ9MVqmIz2vFlhIRyGOfujIIPb2qusstuw2tk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WUS2Y4DKhXBVZOQD64HWkisis+6ZlXjcCo4b3FVoQRLc3wnDtJnGO3I9qsNfO12GYnzh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Ck1BmtHVgAVbo/Jz/wDXqpcTxo6MR5rE7sjHy5p6sDUabzpUkYNGT3BJGP8AOakXytRMs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x+NZM04uZWPzgkEYQ9xUf264hKGPb8xyH28H60KJJtpak4VsNt4Yf3h0qpNaI6ArGJI/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C6iYwju2+T7vI6c5pu9o1DiX/gGc89v0o5WgPZtQSSGSL7KzcFs9R8vUceldBaOLjQPn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9j6/0rmZjcXV0kEiywK7gMZYyhxjvnGBxXpfwV8C3nxP10+E9HuWgvrlgIyI9y/3T3GAM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XivtqxB1Bw2d8QPb1zWXNrNrYApO0O85ygYE49x/Sv0A8Ff8EmRb3jyeMPiLPewbwfK0u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6wbJX6gnpX0L4S/YQ+CXhO3hjl8J2mtSxY2y6kvnOSMc5Pfj9aTdi1C5+OOnW+q61I39h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FvGznPfH+Fd54V/Zl+MfjVTeaZ8OtTEBRSJbt1hDc9gTn37cCv2w8OfDrwh4QRY9D8Oa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AYH5V00NwEThokQde2Kl1EWo26H5T+E/+CYHxK8Qwm51LV4PDLynIhacXSRD024BH/fRr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00iOxki8a+LpdTSXBe0sLYRIMd0fO5T16V9q6x468OaQM32uWcABxgyjOfwzXBeJv2lf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rJqMyru8u0ZZD1xjg9fbrjnFZSm0aq72Ryvw2/Yg+DXwu0t7DTNAkv4XfzP8AiY3Dz7Ww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r2vw94E8O+GLSGDSdFsbGKP7ghgVcfkK8H1H9rCe+kS08NeD9SnuHGY5ZrfbHnsSc1j33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oGSys7DRIZeBLKT5i+pGCcfiKwdW4OnJn1PPdwWUW6WaGBB3JAxXLa18VvCmhs8d3rtqj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1r5t/4U/4n1OPzfFHjq4ic4aRY5TtHr1xVa4+Hfwu8JxG71nW1uZd20yXFwMN/IVXMyeR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X3g7SLeU2cU2ozK21FVOG59a5S6/ab8YeJTjwx4TRNy4Ek6nOfzryrWf2nvg98PoVktrmz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qvgDrg9c15n4l/4KU6Rb3UKeGNDeWGRc58kKysD3BI7Vaux+6tz6Fmm+Lfiy8Muo6idM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PX2/Os+7+FkzzrN4h8TTyxICxjnuNqqD3yTxXxDJ/wAFA/itrAmtp7WytWleRPMRWG0M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dTg9cdq8+8SfGH4geIHmkvfEElukgAMUC4EvY8kk5/HHoBVqDZPtEj9E9dv/AIS/D3TJb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QuHluRIGJ6Y5OO/OO1ecah+238N/DTLDpsJ1FtmFe3iDKQO24DFfAt0s+oac0F5eTXYcFV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MOvT3qTS9P8Asdp5Kw+SqjCDaMocdjWkaa6mUqrex9i3f/BQ8qLiKw8M3FkQd3nMRKCnQ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WuW8I/tK+Ofi14q1FLUnSdOVQFZTgxHONzBskDkcAHk545r5mjRbO0zJFI7qfllznBPqM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5tO+KWhu95JDbzFlMXaWTb91vQbd36DvVciCNV3SP0r+EN9Cms39u0gaWWBZODwduM/jX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xn+teM/C0i28WvIyqii0OPlxkHsc9D04r2DO0bl6CsGjuW1zlv2gvDB8cfBPxRoXkySrcW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FJOK/GJZIre3WGGT7QltKY8ldwZM9c/hX7uOYrmxuIQOTAytx2K1+MfjLw/aeFfiXr+k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dy/KVJJ6jgc9PbFXBHHWWtzi7SN9Rgme4kkRUiVcIMbQPT0p95bHc6XLqyJgJHv+RuM5J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w3EShfO2kpGGwWDcdf1xVMWEoWNNm8REtsJ/1hx0963OfUy22FVaG3BjicEc8ykj9BTz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m0FSPmyfTHrV+GCO/TyBG8MzNkFVACoBnipLKwN9bfanLQspwEXAD49B60BqYNzaxXEb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HHX86WO0jt7YFmLEcFmbNbuoabAkMUkYZJMBSgHBI9fzqnJGqkKqGVicDg4Xjkmk0UZcU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nHzrnGBmmx2CSMXZgvO4Dp9eK2BJEu4KBlOGyO1V0jWadtsIG7+GQYAApEmVHEUaaNyHA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cU3zWkfbls9G3Dv61oXdqXWRy/HckHB/CqNzDNDOVjIkWUbw3XB6UAPglVYJE2gqy7pF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7T5GCuuE252kYxiqVqRAjRxRFpMDCkfoa0rZI38xl2JJ/EPu5z1+tUAisqj58KCMqxHX2+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2cbQAnuM0xCGuB8u0I2CCeM5qIJsYLkgqWzH2/wD10AKZkaQgAgjg5zgGohd/Zzl+QWOC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I7cmReAM5AHXFMnDSBPkyMjHfNADJLpZ7l33bFXOW9fbFVRdAeY6ZwehPU/WlkieVmJQn0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wWW4/OSJjngZAPvQAq7o3EgUs0nP3uQPWpQiyxAYAcHlsYPPQCmeSZVaPzQduTknBArQ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4kx04OMUARWsCmQDLE9WBPA9a1IbSGQbojgj5ueretU9NMbXjxkGMj72OT9K1U014XMsc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g55pgJa2wd3BBTccfMuRV9GClo2PyKOSvUj2rBje4hR5sbnYtuO7GMdeK0tN1QXFky+U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479aQFkERAMe5PJPH5U+GdGnJjDMjABmJxjjqBUEZe1hxLAC7yFY3PIOR606WK7tN32uD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HXPelcLA08cTCOQMUcgbicZ/wp0SGSKTdkoT93PPFZq3R32/nLhCDgEZJbsPpUv226vQ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BaOI/lTCw+dlljb/AGM43dfwqJJJFJPzBcY3HB21e0/wzr1/ZN5eiXryjlQwJxj8a19I+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7kOkXihRnBBQ57DGeaNylA594/NstsfJQ8ZPJ+tV7q7jsVDFzIwGBtXP4Yr0u3+B3jC5g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bV+8pBJx054H41twfsu+PtVgszHpRjufMzIMjlccfX8KhysV7OR4q80oz5LN5zZyjYA244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SFZPNjkbIwwxn86+idD/Ym8d3MU7ajiyctujGwyb/AGYBhtH5/hWyP2CvE+pRxAXqpcGP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UU1NEumz5oiZZZYyodk4wNp/nirF1G8bOYMyygZC5yDjrX19pf8AwT/1m2iWVdTkS4cL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OvbjpXT6f+wLLLhb26KqFI3xMc9MZP0/LpwaOcSpyZ8PtHJIqF4XCbcBo1HP606eVLwQp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X33Z/sOabaWENk+oTmOAcS7WUt9cVs6d+xH4UsC01xL8wxt2E5PrnvS9p5FeyZ+dttFF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x2lY1ydw9AaSSOQRsFWYbRgMuBn1B9K/Si1/ZJ8D6STsjjjD4wQPu+tbNp+z94G0+CO38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FR7QOQ/LvyZbhHgW2mRy29TxuHHIPtWnp2lXepuUOmzyW3RRHH82cjPP+Ffp/H4C8CaTH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PmDKMZHQnjkjJxS2SeBtPuGK/ZAWAUbI1I49Bjim6lyuRH5tWvww164imkTS7iKNyGRZk5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R/APxW0pI06bynChQP175Ffov/bPhCwQGGOCd1zjaqgjB6U2L4h+F0c+Xa/vuSSFByKXMy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f7Mviy6nMY02RIk5RpGxhj1weTjFdif2QdcvHEVjalZ42DebJ911I5x6YNfbL/EnR1naS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gO7/AAqK4+KVqRmO1b/ZIUcml7RlcsT5A0z9jXxSWkWVxluigHqe+c1v6Z+xnroJRod0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9cZr6Nf4h61OVa305k8sfeEQxipU8Y+LbmJjFaNG2Mj5ByPzqedhyxPB7D9jGeQf6XdTT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HccGult/2OrARxLcW8cyxjCs7nIHcEd816d/bHjG7TKxE+jFKkbTfFl0oLTKmRg7QQafM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HnhqG3MBhji3YHyyNnHvWtD+yt4Q2GGaCFxEAq7s5/A11S+HfEciMkt55YA6shzilPgLW5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Ux94k0rsVjMi/Z98HWcCgWqMidQJOPw4/Ski+G/gfTGEscNtA5IMjBQWfAwMnv9asnwBd3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MZBVGYfXirEfgPT4Ic3Nwr4Hy73Iz6dqLsBbLR/B8KkJcRqrc/dwfzxwKtw/8IZZSxbFtm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cfSqX/CP6Dbj99NAFA5zPnB/Kq62nhGNwFuYWkx8oVySPUYoswuadz410PTwyJaxzLnIb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j2x8hlisWkY9DtFUptc0KyRU+22wXPIO0bT6cisO8+I/gywcefqVrHk5P71OTRZhc3B45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0BgM5AHSoIPF2s6jIXgsfLC9OBXBzftQeALSVo11WCVVH39yY9PSsub9rvwUhhUyIM/K5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gcj3OKqzC6PSpfEviNpmjW2Kt7rmqkup+JwN4hfaSRxFk/lXkt7+2F4WW6EMAadzuHmeR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pmudvP2z4hAPsWmrcSZwoCbBj6n/CizC6Pc7i88TS3KtgrGpHylCuPp2qOK2167uUlvXO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+bb79rjxBdalmz0y2kt92SssO1yPQENgc+xrHuf2o/G9zO3+gWsDF+BEPl2Z4PLHtgH1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Jbn0n4h+Eem+N54ZtThW7aMuYVaTb5ZbG4jB5ztHHtXyv8ePhXbfDXVo00+5nu0nd2dZ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Kc9CHwFOTx1OasN+0z46NvKkJghV8iNogVZee3zDHFeeeMPFeu+MZvO17UZr6TCgO4VSD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5xirjFp3MpyjLZGeSylIV3JIRnexGQO38+lNkgeaHzH3LMG+UjDDrg5NEm1TD5OA5G1hj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FjQRKR84UcnHcVoYD0tlQ+U8ACRjIl/vn0qJ1adSHYFXw2wLjAHbFCyBHRR5jKxwxZgR0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MGwA2AWGCe5/GgCVWh5UKxAPzKRSRsjoHWEgnPDMce2KJHBY+ZKGRjtCDIIz0yaVgiug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BxmgCPersHZQjN/DkmgR/M4UEc5H+PWnJEsccTsxDsu4ndyR9KZEBcfuSgJ3E4V8g+hP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QEsfLDhfbtUEeE2bV3ttGFU8cevpUxKoMtwVPPf5fb8aQ4hRiqFG4Ygnk80AMUSAlmxt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/CmOqZ3xMkTZLbmGcgds06XKSJt/5adM9CPrSHYjeSiNjktxnGOuKAI98tsYxGHw3VUXr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vYuGjikwrHHII5HFOxtjVzuV27leB9aejCV41YBs/MF6bj9KAHGNNgUbowpDbu5yOelR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8znI+bknt9KasLFnjkd3THynocmlEc0QjjKx7yDtWI9vc96lopEMzJM4P3lXOVX+IHqKZJ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GABxjHarCMsUsm/5wMByPvR59hSSIhkPO6PqxziosWhEjdblpDIwYkYB6KaluLl1h3ZC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deUyGB2sKjjDBEWaIiMj7jcYx/XNTyjuTw3qtFxGF9QG4HvTp5YgvLAgZbHUlvSoZYvNX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31qIQyoCM5aPI4HzAdsVPKUmTbPtShg4bB+Xdxj2qSOZ97Bx1Y7TnoKoT3Jis50AZWxnk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m28ezGXUhjjvnpWZZaMpeR2LZAbYo/iZcZOPanhMxDO35cqMdAPpToXeFmZbctFGm5tw+4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t4NoOWYAH5f4vWlzF8pTWVY42dsNk9ucCmFQ58wBCQ+CAakmh8tgS+A+SMHj/wDXRKuM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NO5Fhrp5kh2qu1cfK33TSrCz7f3/AJYPRSOTj+dJIDvOT5Xdjnp68d6cLc7CgbehAIJ4/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dElIjQ5yGzmhrcllkMu3B2kAe/WnFjGMEBx2HTHrj1pZ4y4UoVA643evejmEJIZl37QMZ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r9KbE3lzlp382MZw5+8M9jT8KC27DRqRlDzg/0qA+XHKWKgxBSrlOee31ouBJJFG6grmWY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0xVW4tWEbEJukU8qvAzjpVuN0kO0IyW4zvKfeU+mKckixMqsTkKT6kjsD70wMK5zCjMw4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YkEvlJhmyu4nOM1qTOjSBVDMZB6ZCg1nXVu1rPmYjAGQoGBj0oAR4yXVN+SRyGOWY9cVA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zEfMoOMDHX8KkdWEgDn7p3AjjJ9sdqcWZPlzklgAGA5U9aAGQQloJS6qJAc/e9elMbzDjM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SP6VYeJX3iIhSepbt7Ukh2whps+ZjCBev1oE0VDbeTGfKjHXJBfGfeicjyx5m1UjyFKHhy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Z51aNv3Spht/UfjSNbufLXykBQ9+VYmk5DG+VI1uqlkiP3uW+6O+B3qL7AsJlMbMpf5VmY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VZlgiYpE6tJHHwGA9e/51La2WYyhjYRjkMehI9qi4FW3gMgDHnb+PPTNW4oNkO4KFlzkB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0b/MBkhh1+n0qwlr5iRGMElgeDxUXZBTWLKqQA56lgOoPanG3O19xY72XaxPA46VcaFW2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nAx6/Wo5QDCE3rheTljk0XYEUSCZmbOzacAHtxjNRsZI5tythUUDcBwT3NTIwmbJUKwHB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JJSY5M8ZBBXO7PGKLAQwOJNo2KflxvAwR7/SpoY0izlgNq4YL94g+9SC2WBlVR8iAKqJ0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UD5j94HBHoD2pgS2x+yIdpZlZ8EYz71BdSNCQ3lhYyCyupIz+H51RXVDaSifO1QuMDnv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dgyApHr0OfxppDsadzrMkrmJRvUYCgD7ijHT1rNvbl3RijNC6kDMeC3saJHJh8xgC0Sl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9RrIqwqmM5xlyOQOmatILFXyyerPvx1x1zTXDSxq7SrEy8nYCSw7Lj1qWdRA7+WGwPlO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2r5bbcFxyB/8AXptBYZsxA2cZB+Yv1z9KJNRzL5aEo2NuR2/Gpi4jWRv9bvYZLjG0+o9a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YnjHr3ApjSJo5DPF5e5iY+Bt5yKetxtwXyFGT05GO1ZV2sgQm3Ij5DkrwQPenWk8vmqM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gZpQFWPmKHAPBI6Ae9RhY/Lkf+AsACeT9agFyyttVwwkySF44p7NHtj3qTgYyD0FAE3l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nA8xB8w+tN85IQNjFgOc55z06Uy1HmbSXJOSF2jGPakTFqU/dLg9Y8c9e9SgJVHmReYy79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8jStGLWIusm4vyqtjGe446UnlKziRwGYtwCOlNjz56DHyp8+wkYcntSAfIwjbEsgIXDZ5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rVdrKJU3AeaQMc96bDNmAMSyKyl8LyMjouaghv7eUhZBueMBUMQ4AOaALctxEY4nl+bG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UZp8c0c748zzFXAzkjnuPeqsl1vsxAZDcBWIIkUjB9u9aeiaU3iGVECoEAO8t0jftj36VI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2YfeHzdPYZpYjaiIsNm5fugLke681ur4bjjUF327MYY56+g96o6xoMtnEt1HceZmQDaONw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g8YQKkCnBRsY6dfeo4LZgxkaUsSRiLBKgjv1pLd1V5gsTxyoRuy2RjvxUkhNveMgUggE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oA9g+BnxUfwh4mFnd3zwQSlTbpKQ0ROcsh9A2cex9K+49E8eWGv6Bbzw5MsgBI3hliJ6KD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a4QTg7iJUdt3OOf5e1e8/CD4m3NtqKWzyh7ZZxGlmEyZWJ4BPXaSetctSipam8W0feWh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5xxiqPi+/GnjzmLAbcfKKw/D3iCOSWa8ZlCgDzcnOwn2qTxTrkWo2xQOrfu8qc9q872ep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luEWOVmBbGG+levWDmWwg6F9nOK+dtAvkTUogV5JzjvXvFncbdPiMaHYVzwfavPxkErH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em3RgdgHofWstNXgedlaUAjqc1zGq+I7ma+MCqpXP1qoLJZgXL/Nj1xzXHGnZG0j0E36Y4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XqlxDcWEi7lyRwAewrj1maIrHgtk4BzVbWI5fKDrIeFIwO1aU4K5Leh2fgi52CVS2M8g5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ygkY4xXlPhK7k8raD8w+b6V197qVzDablYMQeeO1dEoGSeh1MMojj+8TyOTUyzfPlT75Nc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AIVzwQoqdNWurLDE78+ppcjHzHdN8w9ajfctYWk6zNNchJANo5JFdDIMqDngjNZNWNE7h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bZTjGMCuYuNZS0ndGycdcdq29O1GG9i+Uk461FgaNBe30pduT1BpNuBkdKTgDg80iRHyF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hlOTj2qyM9+fYVWmIoGitFnzcYAH1xVXXtOOpWjwsN24YwKsO7Rs3f0zVm11GG0dXnB29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sfFn7Xnw/XQtAstW8n95G+DIBwcgDJ/GvJ/hRdiK7e1ZGXznyjKeg78V9y/tcaZpuv8A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wRnQKeeFz+nFfnx4W1GOxmtZ0k2z+YVHrxn/61e1S1ieVLc97lYQkM2R79a5rxHu+xqUG9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a3zahawSthJW4Kjms3Wn3mRVclFJ47DiuV/EbIwrMnAVyrOg2mRvU1o/ZHjcRuFEhBYb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e/y9209RjjHGe9azTHyUVWARWOPl5J+tSNGTcEI49UBXB7UzCgKXVWbJHueOKdMp3soy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q6hT5mT+GccVYxY5mLgPzuznHX2qC9vPKiDbsAqQx5zn0xUshYeXvKoHIb5Tk/Q1ia/K0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yFJ9Oua6acb6mUmXdGD3U6hHP5YGR2FbNxGRb7m3EFSenpWNoLiC3R1JYofm7cdTj3rT1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ARyR5UZxx7+9EosIvQwrpXkQTnHmlSzEjjNRaLby3urIWYxIGygJwSMdqhbVrWfa0ZUKq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7SY6dfxyZXbuJyWyPw96SiyuY+nvh+c6eQ7EqiBBxgCutncHHzsxChc4wOR2rzLw14jt7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3SzfKPzrmdT+Omn2l/GsN8rBm2EZHBHf2rRRciG7nvTQl7GRQcEDj61jafpjXN9FGpxu5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eNrfWtKkmjlXfgZxyOa6Xw1cQ3GpRk7Th85HWt4xsYyZ6B4W0pbGSJ1Py9q9e0x1mtIuQ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1SWEbOgxjA/Suv0+wlhC4J4x1FdUGc8h+pWitGSDhh3zXF+IdIlMMzKxZcZxjvXa3sM0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Y93bTPbuHBAJ5OetWzNGL4E85dyuAOOBXo+lvJA45IB5rzjQZTZakcDgHBU816bpM6uw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CGzZi1YyEK3LfWs7UH+0Tctx6ZrWQW5bdtQN6YpHgtncbkWtTMgtwpt1AHQYzXzn+1DIR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9LyW8cUDNHnHNfLn7VUpXSYRjOeRWFTYa3PGPDUJW0ZjzuPWql+3+luF6LjJ/nVzQ5D9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pdwM0bSbg2/JwfrXMbmBrUe2ARLwd2eG+6K8Y+MIjuNGfaqrsXkseuK9I8aa0NPkjZmX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5D8TNTOoaUkcbqxjdg6gY3KR61vT3GePWMJjnDYyMs3zNxj0I9a7TSJYwLPdlNxO/HFcdG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ksFPX866/TLddsDySbCoBXIPzH61uyGeuWkkSW0TDIIwy5PA/CuH+Ld3Ff28MUM3zA9O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zbIWlVYsAlV6KP61z2rW8zToC2+NDvGV7e1SwRy93YeUDLIQUKANjrn1qOOFfsxEK7mPR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U09hvddu/kA85x64rANu0MxgCFQueTjBrMoWGNpEKMGIxgknk/Ss/UhGgiOwbUBAOOp9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pLOSQQckAVi6tKDNEOjbN3ycj6VQFXRrUtqiZLTFlyQTwTXqNjfLpdmEIk80tnKjABxXm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0mjyewC9/rWzf6y0sMcce/cPn3E8BqGB1eo+IxC5CTQ+ZgYXONvrWLPO2qXRkkZkD8qsfO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eQPsZ2GVLdT610Wl6sPJcMqxFMeWy9SO9SBS8Q2pknhaQFhCDtzwR/jWW48uIyAfMxyc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XIorh4WEjBNu4tnJU+mBXNBPmaVQCvK7emD61okAqAtbqwjwV52g5GPSoplJlZcDDLgAH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P9kAtjuOtM80qqERbgOnPemSMRCIgofeFJ5UYz7U/d8o4OI2LDAxk+hpAUYlgpjUDy2Vj/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RqkhUHGTj0oAURBZyroVKHIBPB46ikt08yFVfcrY+bHXr0pgk8oRrw8SnKg+v1rRtUebDY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gaHWsKscqm1SSPMJ+ZT2GK02B8oRjaEAJI6HPtUEWnypvZPL8wHhRyWzVxfvDq6qowMf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ZcCNiifIcL82MdKggViFUoVdlOEHpmrhg8pGQbkZTvL5wTTFdYJGVQ2XB5JzzjnHtSAt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k8Dv/jWjBE01sjlGVcchj0x3rMtQ0a4G3cB8pb1P8q10JYENnPAOO3rioYD47VGhZyi9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5tY2XZs3EEjnjFa4jkX5PmTBz8wyMYrK1I7GaQq7MQOnA/KmtAMie3ZAFVtqoDu2j+X4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Odyrg7R0963mjjuFbaSP7wwcA1mXUX2ddzcoxCguOPxqogYF8n2TIEgjVsbQOCo9aj0mY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qW756E0/VbhbpseWWYYAx04qtZyfZb2NsDag+fcMYHqKuJMjdmcW1xsB2burBsYb0HtT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zBtztyeGPfNWItNGqNG212XhwVGOe1a+o6G5RvMkkVVVchUyW7YrfUx0ODnSSG6jWOZl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X7MtIVDhRgFuBVy78PI0KMrGTcDwSfqRW/ovhiSG3S4AWQP87LjBwP4RRqRexn2ekzNG7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gQcH/ABqrZaXey3OWGwnGCvt+NejWunb+vKoMKrdh60C3soJN0UEDxryX3EN9cVpyknP6R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8CrIAfvYyM11s8shZnRVycE5AxnuMUxL+DymVCqlvugcA/T3qK4vfs8G4kDBxnPf+tAF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i5IB5PPbFZl9IY2nWHajJgAdyOv51RGtOzEq287xuCdAB0qrf3sayK4ncl/vA9CfaqAm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OMgjHPtWJrUu1Yo8K28lXLDPFW9TvDIbd1kkUDKnKDr7Vn3ccoRSXbczrhCvr60AQWCn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nDr1HoPxrqHURKih2x0CqOpPP6VjW9tHAE4LhPmYE8NWtBcGKQyAFZA3QnIXPtQhIh1I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sAGXHrVPUpylpPuBw+AARyB60mrNvyfl2sctg+hrK1u8Mtg825mYAqnbHtUs1Ro+ALVnn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5U/jX1V4BCjw2kLEyxqMKwGD9CK+WPh45t4BKxCM2EwRz9RX0p4Wk8u3DJKcbAwYcDPcYr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tjceZolOVB8xCGxwB7Yr5o+Ksz3XiJhj9w/ysR1O2voDWm86yk3SAyfd5PGM9frXzp482j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IRlSD+tc0NzR6mDLLut2VPuyR8ZHOfeuTSL7LEhX5SCeOw966e+fybZuQP3eGA6kY61zcg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D7rDOR2rZEs3fDS7meWSVo2d1AOOete0eHxIICxQbCQevPArx3wUyPLChx5rZA3fdwDz+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DMqn52GGJ6dhXNUK6nB/GB0k1aO2PCyKpJHIXBrAyptUjKbWxtP0/wAK0fiXN9o1kEwP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Tisl7tFs5XPDbCoX6DqDWkPhG9zmbm4VL2X+HZn5VHJHYYrRsWBaMMyuCwwyH5T9RWY4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5U7eoHetLSdqytn5QACCR27g1ozHqdfYwNLFCysyow2gY7A/pWvboHMcr/JNGwJPqB/Wsn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IAGcLkEjrzWtEPNlLHk4yAPSudmqLaJulXIJfJPynnb1q8rm4feh2tgcD69Kz4EdZgAAF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8dtG7yLjy8bdqlu/+TWb2KJWUj+Hd2weoogcrKrghuRz6UqNGDkyYVuF9yOKeZHRVKLt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DhfENwI9XmHz5BzuJByvrmq0G94Nyg+ZtBySBkj2pdcDDVmR0JwNnmk5+brzTbVy0TED5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9enT+FGTLFvM6jCxrmNdgbdyT71dt5x/rMfPgKT05qlATborYCgEFgBx/nrVlIRBGCSR8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BOZAmFkDHnGQepqVJNiMOGjUfdwePz/nVdSrtgAqo7Ed6lhZRA7uAVAGTyOPSgCdrhUV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H3ucg9qsqYxCpCkHG4sx5GO1U0jUFF2jazcMQeD6Ed6njiuJTGsYGzcRKDkbvp+lQSXl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VS248HPua0rTc7h3+UKeOPukD+VZQLMrqmWwoRlz8uPWtONiyBZNqImOQ3U460AavBRSS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exPpXvHhZw3hbT1U5EUQBI7HHNeBpmNANr4dRgDoCTg17l4eDLo9tCh8tY0GSTnPFBcT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Vw/T2+lcvr6NJe+Zx1yCD169a6O4u4rS1kMrAMMncSDx71xE8/255VCF9o6hsAEk4x+lB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3SgofIwcsWFekeHtdiktA0kZYIn3iOR2zXm1pbur7E/eLt3E46e2a6Cwvm0rajxkoVCr1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mmnnjcxzKVTjYF2jbzznvVie1bUvC8unwSkyH5ww6N04qnJqdr/z2W3U4HlyLgk+3bFZ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EU8Uu9thCLypPQ59Kzkjog7G1oljc+HlD3CtJG3yLsPA/Cu0tW32YCM21hu+b+VcVr2q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41fB3kZAOM10VjqKSQqivtUqG5B6968avT1PoMHUNWLEbHjjpgHpQlwoyY1LYOMUK0b4y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uRyQSOnb1rz2j10ySNlb5h+OOlOLj5RnqOqjrioIlALFTjBxjP61IDu6Dkc8dzUF3B3Z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S+cXyCNxHQmo/M2jAbknkHpTl2vle5x1oKuDx53c7ec8nrULeWWwv3cHBHY1LHMFEijLc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m7UUsSw3ZGPaiwEQZvs0LsRkjHH+FdD4V8Lv4r1O3ggDYJ/eynovtVbw/oF34o1FLO3Xz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rX0X4W8M2nhTTIrWFB5mBvcDk598V20aPNqzz8TiVSVluWvD+h2nh6wjtLXPyj5pnPOfW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FkR9J0sgycrLODyB3ANS/E74lRadZtpensskrHbK3RkP1rySFcsXZ+p3E461vVqKKsjkwu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luDdEhBOVzkepq2sh25Jwv90is0kNJtydp96n3BWA35x6HpXmvU9xKxfEn3gcFWXA74qJA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QbcuCTntj0pVXc7bMrj+dSbIevUhu3YnpQGBwcEH60zzD6ZJ5OakZmIBXAGO46VNi1oIH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pyFHO1vpTUPByOh+97UKT5jfMWIHp+lAyUAlgnK+4pzt+7G1AffPeogzKQMDnt6CnAsq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oAkRzgjAOOMdcUiOec5wvcUm/EeFyCe1NCnDZ5TjIJxUoB8cmGz97I79qDMvnBQxP6imB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SiMsrHH3ugU80gJ8dcc80ccjjp0NRqT5ag56Hknp9akRMjPORzkUEAASfT2PSolLAMFI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2WQYPXpTthCghehxg1LJICQRjeARyQBT4JGIO4jrkE1II12Mcc7sYPpTPs5TaAuOOMmkTY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YnI9MUEANwAe9KEUDvn3pRAOSQM4+Ue9AWGltqYX5iSOoxxTmGM5IZF7EZwaURsqjP1GD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7fqxoEROsiJnbuB9DyKXlR8wyeCMVL90KcY4pWdlQ/dX6DrQAxlI2nqOMkGmuMyF9uSx3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BnPoaRnByQowBxmlczYxlMpz0J7gd6qGLeSqgFWwMAYx61aADr8gII6j+tV5CI95weep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ewZphzhVXIXNZd+mwNuiyMdcda28/KSQVyMZU1XmsoXIAeUj3PSuiMjnlE5ea3tbkK7R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ElnHMFAGS3UEZAzWve6SyxMqFVAPBJ5Iz3rOmt7iFhtRgrAEY6/hWqkYOJTl0yOQEN8hA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bSSJSxz8z8Adx6VrSTSEMXt2cjjD8Uq3SyMuI2G7np0quYy5TPjsPIBZocAYGSeg9TUc+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GU5Ic/Lx9K0riKQOA6McjJXr+GatIZQoyFMaqPv+tK4+U5m28PtZkHojHoozke9OfREu5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Cj7tdM8is+5lC8YIUYH4UybJjZkBDEcAdaV2NRME6c1ofnQNEBxjrVQmR/lQ7E5wSMnP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7wJUD86y2fbKBgjBx07e1IfKQS23ytLGC8iqFKDABOOa8i+NWko2nG8kTM2N8TBuc5APHe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ywDnO5iM5rhPivZrqenx26oNyQttkHJAxyB6dK6aMuWaOerG8WfOEltHGMxOJFA3fIMbz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sKNnaSM59f8KdewNDL5a4iZRgqT61DdJGkYjj5BGR9RXvxdz56poRbTI/zgCSMKR3HXtTy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fusCcj8DSAM6AxgbgPmz3H9Kni2osCtywzg4rU5yYQ4iaYtuXOM9Cox6CoiHSHcxZw3zK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TwtIGL4Chf7nO4HpUPmtbyyq4/eYA6cc0ANAWcqsLKsSAs2/qp9KlgxI+FJxImQcHcvPO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AijGcj5j9KmlixEJY2/eJkHnnGakBkkf2NGJOFfC5x1z6VCylFDAKF6AuO3vVmcSyDysBZ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596qu4aUlZBtCkLjt/jQBHIGtpWZmXkbf3fPB9aYV3qw3gchsEYHT1qeMrgES7YGzu2jJ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sIkcIuSxUCTghR7etAAu1pWkEQidBnAA57UkUrAKjxr8nPzABW9/rTePLZF3K3llfm6rn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tFITMiBFwVDDjPHWgB0QieJ3Afar8s3Qe1AEsoUfIEKhwwHQe1NXy3iLLkI3IA6YHSntI5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EhVxwpHQ8fjQBOgkkdShBKD5iQM49PrSoqmUqcnJ7DoPSkhhVbdWchpBISSRkdOtTxk5hV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nLA565rOQz034FNHNdJ5bOpkchgfl5A9K9ttbkGUD5WCqSRnlSB1rxr4HWjuJ7gNuYysWb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iaykVwSS4OAV49DzXzuJ+NnbT2Os+Hwae9W4MRj3Pu56/XNekuyH+Ekg8/SvP/hiq/ZEU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e1d+jq8eQoEmOQOgrya25cixZplmIIwCOvYVpxqBLwwI9apWajeN2Cw9a0l3sACAcEjPo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WZVDbQe5/lUbsdxZjg9NhqaMgYGzbjr65qOQBncnPy8g+lZljDGSeDnPGCKlVktrWaeY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3QO+KahdxkkMOhJ6iodZkWz8Pam8rCNFgO9yOmR1q4K8kgPzC+Nep3HiL4v+JLi7l+0NF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vH06VzqyjdDv+UE7VT0561H4kvo9W8Za1eRtJOt1eyszAkZAbippGGwKG2kY5I9v/rV9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TK8rqAGU/OBjoB1zTXeIuFaRyeQqrgcDtmnlV2NNEcsRznc3BHJ2+lCQBYRIEUlYwfMY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jbDKF8w7tqnOG6YI9cU3Y6uyvjy+AHzwpqOF90U2xzESd6yAdR/9eokSQwl5VYBl3oA2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KOCQlzuRMlfmznnrUcsv7scFmGdyj+KmSLHIqNG4VQwbHPbnBoNxtEqxKgbO7eeoJ7UEP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LPAykk55Bz0HpVaeSNSyxOTt+XYRwue9SQySNC6kFNpJBPUnvis5rq4ZT5avFGoD4cdT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TmBo8AbUzt28jPfJqGK4KlsHC5By/fnmoBcFb1IVVV3g7VVflJPrVi7jjVBCo3bV+fa3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YDZIVLSYkJkY79pOCMmlitAz7hJt8kjHXJHbH601kjmcOSq7MgknjJHAqW0R1KFSRllRy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koa2B8wj94MsBwPSvQNLt3igiiOGnT7zJyrA1yOkWypcRRNhkkzkL09vxr0bRNOO2SWQY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M5WQkrkU6raQiNxgbcD5cgVSsZPMWSMLmZzg7+49vap9Yug15KjNuRHwAPQ1GbfybdJY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Pt7VhcJMq3caOdmAGwcYPU1X37Th3Vw4yOMYPp9KuXjg+ZKU2kgDDHjJ9KptGQChToMf7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7zIwCRH2+tRKSWRTIqIeAoBBBPQfSrJ4kyCjbRtwW4x3zUE4jkdWkjwwYYK559M+tUgOg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oMrttcHgMfU17H4agNgLOXb8ytjlsEfUV514YsgIlVl3F5Vbnrz/AIV61ocdvcP9pwZZ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4rz8QxG4sI89VfCrx+POTXR6JEs07t/q2KlRx0/OsW0s289PMLE8Yx3NdNpUHmkluH6A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7AkdLp9qEjIRhIxxzjk10tmisoJ/djdnb3+tYelx7IVYEgZxzW/p488qW791HBrik7mqL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61o26Mm0Hb7881VhiWOUkg4/ujsK0IlGVIA9iT2rLmESklxgnKnrU8bL5bhj3H5VCBsV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I02UrjsQgjfnkg9KJYiYzg8DjpSpHk4GQB364qWSPcMZGQMcUnqUY8xwrBlIx7VTmXIwu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vHtBJwTj72ORVCaImTe2MA9cdPwrRAU1O8/KCB6EelQXUhCnjd2+lWLmYIgCnG0ckjFUG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963IKl5sW3JLjcpB645rnDOqXEjEH5mL5J6VtXJMlpOMHcORuGciuTlMjB84bPHPpXRB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K+meGEw6FmYgKOvXrXgsbfar2QJtYoNxLcgkivTfjXqkQmt7UiNwEPT1PevNdHMVqpZs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r0oKyNLFpzuCzt93o46cY6/SvPfEMq6nq1uqbfMDYyTxjB5Fd5bg3LbCHYbX4XuD615rr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BQ435GSnWtEhnQafp0UkI9NhUnb1PvW9pMRgu40dtyrGQoIxnvWDo0sSWEZV3ZZiCFUYO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GdmxGOM8YwehoZZZuL7ynUtHt2gEfUVn/b1uNQ3zj/RywyrcYPtUeoOzlikg8pSSCT+O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128seuBUgdkNWg1W4iit22ruBJPt2rpsb4/vFEI5x1PtXF+H7QvOo2AqoLZ9q6qKbeHkL4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YSNEW5D5Aj3DcDxjHA4r0PwTp6QRKHOQY924jvXnsU5u57eDyiQGH0wK9U8PQsLcALhP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msTQ14XcukWcMeu3+dPjPnIZGAbsGao7Vl+0ZyfnqYo0KhFC7N3JPQH0qTXoKriT5gMj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KCnGOvsarwKIQV2qA3JAqQ5xtDYHJ3e9USSZLhypAVfu+/tQHMYLhW6AYHOTUSZVWEi7c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PKbm55yPrg0AXLbaVLhjz2YD86fbMZJSy5RU/izVbz0tlEbOFQ4GDwcmrkJ8xCPmVBzuQ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iUsWP0z1qyAm9gUHBwcjgZ9KjkwgGG5xk4z0qWMYXBBY4B25IDClYAwWVVBOypot+0Aq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JkXjJ3EA/Lzj2p0gDARs/Tn5R19qB2HKwRgWfci8lhxj2p6srx71HfvwcetMljYLwhxnO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exuR94dc+lAWGb12jlhz1PenuVcdeAe9OkhG1c9uMHOabIgbGCSRxyaBDc+XC7EjavWoJ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86WTCKcDirbL5gwV+Q8YPtWbqukvqlqbePZHk7tpHWqRLKdv4ssru4ZEiZuB826rMfiKy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3E4zWfaeEbq13AINx/j2ce9TWfhmcXCu03zKuAV5Oa00JsaNz4gs7WQI4ZWP3U3DgY5NW1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lkw6EZBYiuG1nwrqFzq8su1mBAPGcVo6hp99/Z0EK2siKoBICGlZBY6ZLvTZSNpg+XquQ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A2rnoMP15rkIdAvRayGS2ZZWzhgv5d6dpWjXFjOJ5EYyJhipBwTxU8oztpYLEx/vFjBQ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rZ3KGNyEiTkBGxjjpXFy29/qGsLJIhWAYAANT6w13EoECMzFgx2joMUcoHV2elWflsqRqq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a6daQylhborAjHFcdd/aks1jTerAgsozxWj4YF7JdXMsiyBSuF3dOKlgddM5Z+gBA5FIh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qThpGwV6jFEyibIQ8LWLLLCzqWxFknH4VNbq8g5xnPHFVbVQo2D5gD1xV4IVODjgdu1Q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gjqcdarkYlK/ePUAd6sBuSVPI65PWmy5yrY2gDv0oDUjt1bcc4Hvim3z/IDnBGR9eKl+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mX6LJakEndgA8UDOcgt1kuFBXB3bRz0rttNso1tIgoxtHFcvbLGs4PoR39K6m1l2RJsPU4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X58t0zwc9Kr6zMLTTpJ8kbMnrU8bMQQMBiOprK8f3DW/hy52kLuiGcjvRSjeSRM3ZHl994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0ZG0n1zzXnfi74R6B4+hmlRY9HvGfc08cafOe+4cbvz9K1nn+0Qo2AB0IxTIN7sVPKqB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KKcVZHlzV2fKup+L2+FHiq8t9J1KS9tbd9jNdIIw5HXCljwCCAQfyr1jw1+09pEtix12z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BvNLH24GT7frWz4z+DXh7xZchpLZUkGDhVzgenr718++LPglqfhu/It83lqc5dc7fcYz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mLR9teGvGdp4m0lr61uLfy327SWX5BjvjjNZFxPpuj3013dTWjxlgXdkDDpwRxXwA3iT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mz3FqYHLm380kZHcj0rtLb9pGLVNNks9St2WF12tIFz5ZI5yev0wKfs2/hEfWF/q2geJL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j5YWUDPHOK5zxD4S8O2+ltELS0bcCqvGFJGenGK+abaeyvLMz6bdCWAAkzLLlvYGmaz8T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suICSQxeWPQjr69a0jBozZl+NNHttc8SmGN9qRt5WAoG05xkY+ldLB8JtEuIIhexi4m24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nTIrhfDd1K1+uqXJVCjnzJC/BA9B3Nekp47stQgWAkgAD5h/CM9OO9bx0IOeufgv4dLSq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gcsoPpis8/s/SahbSSQamzSJzHJMhCkem3NeiJGuoXE100pSWYlhCCSAB7ird5M8Nvtt5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gfQ8VXNIR5BefAW7mCq2rxRiNgpBgPYYB61n3PwR1KyG6O6hkRSAWGdzD2Fdjq3xDsdO1d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MhSgGADgHIJHPWs3VvH91Ixt7SBLtjnhiF5/CjmlawHE6n8LtUV1Mc8cs59cbSPXiucvt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njMoJbcjcf59q7PTzrerXIiijIYsczKpKqfVcVsp4IjiL3NyyvIjKxA9e5P+FP2kimjz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DwrHbNOkjFzMcDgcetX9V8G3NskjMjJkZKpztI/xr0+58UaX4esVtT+8ZR0CBfmHtisnV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wk3JXaGULsBx60ud3uGx+g3/AAVH8H6XoOu+DvENlZJaT3TfYrryIwqzqQ7Atj+7tH/fd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xDsPCH7RXg/UbxFS0nmazLhjtRnwAWAByOg+uK9s/bHb4r+OvDVt4h8ew2emafaSpFaW1k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Tsfm5LHP1xXyFos6N4n0mHUJmttMa8AuZoUBdYt4DODg4wPb8K9GHwg1yyP3O1z9oz4e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J3VQxWBw5H615jrX7aGhR3Xk6NoF9qyDkywxhz+VeD2nxD+AXhLSTd6pe2NzeJ8zFpld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/AA/X1rB8Rft/fDXwi8Nh4d0ttQGB8lvZr5CDPZx34P6VjJts0TjE93T9ob4teKzLHpPh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zpwM9gcis/UfD/wATPELg654wj0yMt80UQYAj2JOc18oePP8Agoj4q1HRZIfDmmvo87SB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zkA/h0zXlPiL9qj4q+KbeWC/8QlIJkCtFZrt25PGSxPp25pKDKVSK2R96XPwo8DaQjy+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AlllvvvfhnpXOX3xU+A3wuuns7YWJvgoOwyIxOeeXY/KK/OK71/XtZEt3da9fXvmv8wuJ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AHP0qvpunwxxmLyuWO5kDZDeh+lP2dwdc+7dQ/4KPeGLdZl0jQZpgu5YZTCAMjhc85A96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Qf4nXMmfD2m6bZW0w4kcscHoejA5zXzTGHtLtikKpuI3MWGCB1PrVzWNKivEjnCGJl/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6o53VlI67Xfj78U/E9kJdb8U37Rvnc0ZKFVHbKYPX15561xMdxrM1t5d9quq6kkkhcxXN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eWq3Y3AubE2pkdx/Fkdc8cmktgyuw+ZVH3OwHP/1u9dCikrB7RlK2sbdHURwybgwGxuSm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BIqtGPvKzAHnoRWjc3BMqbXdJMjpglqjvkiSbzCitJ0L9M4p6GbkwTTba1WCQZBQ5Cs27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TqVvLyqE5IK8/kKhUr9ncBSSTyW6CnaVbrKhXkMCclePpQIbpCwKrBgBtUtgdOvY1asQ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QrDnPrUVvNHaXLiRMqV+bC/e9KvxTeTNGQQFZd3mHsf7poApySG3cW/yyBiA+6PcoGep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al9j1VdWjkdbfTNRjnZoQBI8YIDbM8DPQVi3c7QXhZcPa/KGwcHHQnpz2q7ZaY80UgtPL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EKOCOWHXHtzyfxoGtz9HPC2o3Ivbe4KAC4mSBcNk4bn0+lfQckDOr+X8q/8A1q+Q/hVrk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6Fy01xEkH78OWO8KN3zeoPWvq7Sr/AO16LZzRylw8SktnOeBmueeh6MZKxtWcoiMYC53na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v7UvgwaL8d9fViiQyn7Tt2llGDghQvYYGPr7V+nNpOVwSdtfBn7fazaD8UNH1J0igstSt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fMzcdecfke5pReplU2PlfULqJriBoIWmAmITAJ49/SnX8ISNiYz5W8AgjByPTBqW5uYU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sCmGXC+oOO+KitLe+vGK28X2jcchVwTj1NdJz8rI7iVYlTY/2eQKf3bIAACPWo7yVbYwL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pGMYYkdanFpfWz3FtJo19KxABCwGQMOvGOnNbVv8ADbxbfhidDuyrt54DLtKDbwp9qLhy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DLMwGY+mB7+/elu7YRNI33Q/3fbHJ5zXex/s+/EfUxA1r4UmdGQDzGkChT75OeBj9atW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dlsp/DZsVPUq+TjP3lAP9anmQrM8ldoxAPLBXkqxYHBPvV5jBHDE0kJkduAVPC443e1e4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9ggs4VSQYfzZGCx/TvXUab/wTr8fajCFm1WKAHaSqoSmBx1zmjTuLkZ8p3iMcbRkuQR7Y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5C8YaQfdDyMpG704NfcOk/wDBNHX72dm1TxCrL2VImGPpzXVR/wDBL/THRBc6pOJA2S0U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SLVNn50XX2q1nPnwr9nOBHIuMknrkVXiu4ZZ2C3cMboMsua/TfTf+CXnhKFn+2a7eTRA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xn+tblv8A8E1vhbp6kGAuC4kYljye/wCBx/8AqqXUS2K9mj8rpdTiUhlmWR2OHG5cY9e1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Jd0pwxBUcCTsdpzzX6/Wf7BPwa0qTzBpNlCxGGLv1/OuusP2dvhD4ctPJGnaZHB97YCCCf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K5+LFpYvONqWOoXE0g+bER+YfgfSrcPhPWZ7aP7NoV7c8nG1d5645Ga/a218H/CnRgNi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Uj+VWDrPwx0pfk/s36rEufwOOKPaDdJLqfivYfDXxfqsotLfw9rWcjBeyYJ16bhwOnNddZ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yXUGhXsZjUNsERxg8YAHJPsM1+uf/C1vhrY/6kQFh/dC/wCFQ3v7QXhC0UNDZrcY4ASJ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9mfmBon7GPxQ1GytpRoiQM6BmFycMp7Hb/jyPSuq0D9gn4iXN8tzc3MNtIy4KNEzMT9c4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bftMaYo3WuizOB/CIh/SqUv7St3eqGsvDszoe+2s3UkP2aPjfSf8AgnP45m8u5bUYbefJD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Bnd+tdDo//BNbxVcXiPe+KXijK/MYoSHYjpyW479q+l5Pjx4zuARB4eaM56FKiT4lfErV3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dGTBFP2sg9mjxmy/4JuW0chF9qt1cLvV95b5hjqOD0PfqfQiukX/AIJ0eEZHLyXlwoLb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k5x9TXoRu/ifdDcVmXPYKP8AGraaP8Sr35fOZM/3jg/zoc29yvZo5LTf2BPA2nGNnjSe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MB+uT68mumsf2Pvh7paoJLSNWU7ssSefqakfwB4/uCVnvmXPHDkYp5+DfiS4jjM+vM7qT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GlzeQ/ZonP7PPwrspIhPZ6WxibeBJgsp/vL/dPuK3rLwn8MdJURqthhf4WRWGfXOKwIvgd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aXuSDgfrmpF+CWmRv++1RR/s4bNWCUUbSD4YWEzMFskcEsSCoz70q+PfhzYkiOO3PzZy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4P8AhO2Ae4uxIUGCBIQD+HrUL+GvAmklYWeJ0B3EysRn3BxUWbG5RL958WvBluXNrbRT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tWTf/GzRkLLbaWCxxlkRQPpjFQyap8PLG4Y7rZnXv5gIqGf4mfDzS7aWQzWSxxDe5aQA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M3OID47t5ZEGkHZnjcoH8hSXnxg1uaLNtpDI5HG0DGO2KwJf2pPhhbcz3FhHIepdlHH5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g63dRA9q8ROBt2fL6cYp2YvaI33+JHjq8JNvp4j2n+JRzmj+2/iJenc1sIVOTx1rhLj9t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rROFGNmXGPvDHb/CsDUf23tFghd1iS4I7IvOPamoth7RHs8dt4/1BMO3kJ7nr+GaD4K8Y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nqQSMCvnmX9vaOW1nNlotws0YGPPUKHz2UgnnGT+Fc9f/ty61dTM0Ol3sEQGGVVXHbk55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E+pz8M9e8rbLrfljv945qD/hVE7h/P1ksvH3WYV8mT/teeN7jzDBp0QO07GeTnHvg1zG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VjdjHpyq4LBGGXC/wnnv+fvR7NkOcT7ktvhfpYJ83UDM2P8AlrKR/Sl/4QTw/Cv72WJf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/PrWfjR461JXibxDJawzA7oovvJnsGzkH3BrNv8A4k+Mb+J7aTxHO9jwXUqd2fZs8VXs2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oNA8IafGZJL2JEHJCz53fn2qBfEPgCPPl3EbsDjgg5PtxX5nX/ibxDHI0cGs3phlILibex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9Bn0psmuasYIy+rajLGz8gykeWePel7Mj2vZH6SP8T/AVtOIFvbYu5bap25JX7w6dvpW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4fPtLqyvYCSEkt5Ubdj0wK/OeKQsc3VxNOT95mkOcDvSxQWlq/mYkKhs7mmbLehH51ah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37W/gaJAY7i2JJ+64Xt+FcdrH7cXhSwmKWcTTYO0skS4HfNfFc2m2k8nmMGTJ3I24kt+F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gVfnww5P1rTkiHMz63n/AG89KijBEJeUAKyxJuVSevPGfyrJvv27iYJjY6ZO8XPzFFDD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GLZZh5cjyEjbyMDr0zUkUpg3MxaRf7igZ2jnFHJEj2jPebz9sbxffaekdtaMlyvLzMMBh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4OPauf1b9qXxzPbxRQxxWzqAC+SWb364BryGe7V/nBdI0wduOcnp0p0dxs4lPBOdyqMm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oz/tA+Pbs4S6htI2yDJEpDZP8XWsmf4y/EFrVYZPEMx/iMrIGYr6VybSsUJkwiZGD1pBI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AC55b6UWj2C7LupeNfFWtShZ9buTCpLIgZ1IJ45O78gelRx+IPELTwvJr9/5qLsBSVgefx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JuV8oMAlQP0pqs8pGw7Ni4B25yfU/pVWQiqZHhWcXF7dTTEgFjO3LHp3qWzaG3eQtvkc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K1oiFzIuNxIUnFSktEjRxr8yDcO5I+lFkO7Mye3t7gM7RxhMchQfyFSLb2kcQX5XQHGOmP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yxcv+7JJIXsfSp4lin/eFAGThgP60WC7IIo1CZ+VV4APPFJE8aoBuUKTyuCPyqxEYDGw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B6VEUjkZt6rt3bVAbigi7Joh9mDSR8l1wT3qr5mx2ZJMqpxjHWpZI8xqq88gcN19qS4s3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HoaQCQTtuEjJ5icAZ/h/CklkBVoxuDFsh2UbQPalYrHPt3lmA+VegqFmM0oZV/dq2MAE80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lVmQ/eJ/limTsfL2vnPAAHOM1K+Pl/g77uOeOlNlIYFgdrEdRxz2zQBGEjLo5Z2VMY3D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qoYoM8HnOe3vT3DSSASgxKByCOlNx5YfPHynJPJWgAaMxZJQq+c4JzkihosuS568nA5x/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lfkIznnj39qc7FpEUdF/j/i9unSgB6nYxRVaTnIwcMagMcoI2AgJ82B1U+9PeSYBurOW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qrKcFjh0PQYHP4d6AHK2SNy7Ofu7OD7nmnZjdgesqHK7icE1BCFDfeDNt49BxSwohXYh+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6UAKkjpFsU92YscHk+npTZAZ43VlKRvtG4DnIPP0FBBaEtt+VjjrjPsO9Kgbp5YDNjJPOB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mc4Ukgk9B7/SmByrROQhkTgFFwCDUUjjeVydhByByD7UjSxxxrG24HPy8HgegoAmQiQZbI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JHxICfmQfMOPmz9Owpj5G5iVGRnjjHHFKcuI2Lu8h+XKYIBqblhG21/NUhjKBvBXGDSG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k6cYz6fhSmfzfMcEck9+D7Uh2qHPUYwW/iwO1IBZIhFbKd4cNkAK3I9DikmWSEKrSN5mw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q0rHdGSAVHAoj81FfzN8YL7iTgsR3A/GmK46OQpIAzHc/IUZ5P8AjTFuvMmRRkbvvOF4G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NbReagVcjO6TGeeOaZDaQbY5JJ2391j4QjGeKllXK95YPelJbdmWZTy7Nj8Px9aueH9Ovr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0Pm3KRMoOQinkk/lSS3Enkwt5W4lcMq/KeDz9a1PBtyn2cpJ5jCVgPMK4BI7fhmsJqyNYP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hva6nG1zLerDDA5jmUg/vBjgAD3x1q3cfBeK7kl+wKxlCqYvmIG7nIJz0xW58O4XudEneS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79XIxklD0PX+dep2Ng8USSu4CqMYTGDn1HpXzdWvUhLc+ho0ISjdo+X9d+D2t6TuiniW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pB7Zxn2rl9b8F+J7OWHGk3Nvax4LySoR+Xr/APWr7Hu9M3yAx7JtnIBXqfSs+90cXccq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Bk/0q1jpJWsE8Gm9D43S4mW7lDlVdGIIKjkDrRNqsefLaAjbn5u5FfSnjH4U6CljcXD6d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IKvnAOPXmvONQ+F1rZNOsE3miFgpby/vcA464712QxSmc0sK4nmkV9b30CvGxZccSAUr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HUDiu9X4U2l/vzM1tv42rkYb6dMVR/wCFRMhjjh1IW8jht/nRkkYPpnn61r7aHc5vYTOL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eAe1MhCi5/1nbC/Su9t/gFemKWWK+ify1yI0TG4k89SAPX86zJPg/r8YZ5VNvOrFUUEb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R2pKvHa4vYT6o52SEeYx2iRGX5Srg5I6EnFMd3VhuMKxjAB25bPTP/1q0b/wxq2kSQRy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7PEZN554H61mtaXMqnfaSRtF1UKNw69vzraNVMxdOSBbhY7iR2jQSNhiU4KgUoEV7KokY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6is4xzmcs0ZjhPync21h+FSecyTuqxMWBKkgZPA7VqpXMuUhNjuGFJJPKhm5A6VlyoYm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BzgVoG/W4+RTvcdSRgg+/pVO+kn3x5iIXO0kD/wBB/lRzECxfdZSrecV3eVuAZs+9SSvG4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MqxZc57gkdKrC4i+0qvzGZYyAoXhvc1YslR4xJLEDkZ2Hnd6VFxErwNLbFEVQJR0bqaL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z8mTgirioFCHcA8mRgc57jFK8Sl0YjBK4Qk/eHcgdqnmAdHZuhBO1w3GzGOO1SRIC42s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+vBp8ksaOzEl5AqhVj54HWhyjOJFB5XK9wPrSuMguYUjcl/kZvuhjyfwpshYA2/JIwU28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Yzv8AJkf95IRwdmM5PT2p0sYibATaUODu61dxFQpIiZjyAOFCj8+tESMkLAyZJBUtjoQP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l2XKHBCnOPSlM1uh2sxDjuB97PamBBEZIEUtIUc8lR+v05pl3d5gPZmByE+9UMs8shIA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FMLhmXYj/ACgjr0FVYqxObgvFHtc7zhgwPPTvVUy/KNsfl/MWYZyWz3/OnYPmHIeFeN+R/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c+YcvHjylJXqaqwWI5LfdlZBlQA2OgbioWlUDLBsbfu7eBTwZ5lGCQVCrh+wx046mlbf5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Bt1GwyCLaTJGBwxHAPC45PNTrGAC6DdnkDjBHpn0qCNsyymPCrnC59f8A69TKuxAm35g2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gNeEwMxDblPzc9D71Sm8uNztUK+CCueA1aRhSVPL3ZKfdycgg1SltioZhzkZPHJAoYEX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4eM1WceSFCDC7up55qdwwA2jduGcjqAegqErzlWA3HOSeBRcCu0ZdcscKBwxPOKayKXVx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8KnZ95KuoC7ipwclST3psUJBcKVYk8DPPHQUrgU54hGVAAUZzgDByPao3czpvTMWCMpjO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vLsm3BKgSYyPrUAaMSy/vBEGbGcZ3E9vpRcCCCYrOWBbLDgnowz0/CrzThoo18wJIW27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0kbOwYORk+lMmiZI/nCmP7oH90jtQgNSJ8yNl1wvCkZ/yakVY0DSZwo43HoKy1ZjEEVg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km8xQqNv2sNqjjBpAaCeQsgYyHcjllKZwM9eDUc5kkmjkhwH3kBZBztqAxI8LHcEAOWO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ypZmQAL8x/OgB4PkEJu5Y5Zgv3OvGa1vCmsDT9TBeEGKR1Zyx6Lnk/XisqABYFDAEL1c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adgRJ83zykkfL3HOP0qAPX2ii1OyS5tXLKxEiNtyxPJ6HpwOv0rFIuUkDvxC3G2ROgBz36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9R0ow/Z5cQpkGPGQT+PTitW88aXVzYRpJbC4k80KZHXaQPUUkrAQ3kax3QkXa0jhiy5wc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e08lw5lWBYzKvy/Nn8KqzxPd3087+ZFb4zCwfJUDru5zg+ntTt6xsFjIZMZiSMdT64+n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Li8sySOApkbPQHpj6da2PB2uSaPqMcdncT20yuZ4ysexAw53A+vAxWM6SC2ik3Ro8g+Zt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TzXtkjCDz3jI/d7DtQEUGkWfe/w61G51XRLGW8/1txAk0kyLgMSOePrxW5rLC3eRI1kRE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Dv2dPFsytd6fcySCArG8YJ3FZSuG5PPQD/vn3Ne5eJE2KsUKE+YvlAHsxGc/pXFK1zQy9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ZgfmBy1fRmmTL/Z9ueMFeAvSvljSd8WpxFx8ucZPSvozwfqIv9Ht+gYKQAPbvXk45aI7MM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3urhpNoySSQPSmrokSSb9xABBIzWkuCCT75NcjqF+8N66F2CdTg15SbO1m7caVEWRkRVG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2iPNbMFZVIGTWcNauY5QBN8jHGKkvBLPC7G4PA4B71tBO5m1oUvDKzJLJDtJZjxj0rtrW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0Arz/Q9ZWx1CRWkJI6HHFdmLyfAZZfk69O1dyRjbQ0Bo3lPmPcoOcgikFpNIrB4+gx0qg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spZgwzu9Kmi8QzQks+xos7SDx9ahhY3NGjeO5VWTGeOldZH1AJyM496ztHu0urMTJGBk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7EDIx6965pO7N0tDG1XSyty8uAA5HTtT9LJgmYZADDG1RwK0NQVpI3U5z2NZ2lWsguWY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EdHFIdoHak37mHpT1TCgduKTy9xGOlZAI7/Qe1VpH2Ic4z6VLKmGGDVSQNuIA49aBkUnz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yva+H55oMb4xn+VdHGMP82cdKwfHRRdBuNuCCADn8K6I/EZz2Z8B/FL9oTxdrdneeHLl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cybQemPcAVw3hBIr68hcyKxAICEcj/aIqv8AFAmPx1qKb1X96fut8wzu5PpWp8KrZftL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jO36170UlHQ8s9g0fetnbxKAoXO0rzxx2NZviFxFGUQgruGCTz+lbqyx24iZY9pVcLg/N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KQi3YBSu/oDzXnP4jddCpboRM4LbtwyC/arFxM8ETttUknaR028dagt2aRmUI2wAg7sE+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nUp1Lrzz6UmWV9jsoQgFG5LK2DS+ZGjK/zMCcrx36dKkRFBBBIX7vI7VBIpgGTkJtywz0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huZWikZkQLgAghsHHvmsS1k8zUBHLGvDhxht3rS6jdZd1MjBQCzY7gdj61kWF8YrxZIx5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FeeK9SnGyOKbZ0Wo6wtnGxiJIJOflAJ6cVxev63LdI0caAFhj5eOPQ1q63M1zpxdQhYPlQ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sJFCGUKXRGbG1hk/jTkkkONzM06xMMiMZiVbJ27j1zW9c3z2ttGI/wB182cEbgD61XvI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Y/KMYx9TXP2ksmoX0cTyGIvKFCeuewNc10y9jqjqWua4gt1eZVJwVRsL1HzcVf0z4YX146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2MaH5/8AEV7r8KPh3atpEbXCBZ2XLADJHPTNesr4esYY2CW6gqvybfXFPnLUT588OW+p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CzFsEYHt+NTD40t4SvI3vN7p94EDA2j0+td94stYVg8ry9qFtoA/pXzL8WBHazhFDyNG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VwdzOaPszwJ+1X4auIYg+oQxSyD5FkkU49a9h8M/HfStXU+VqNpKpIGTKBk+1fj80UETQ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2k5B78Gu0hku7KxE1vqF1BK67htkI/DiutaHI0fsTp/j/TrtR5VxFIvRiGBFOvdcgu422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yh8FfEXxla7EstXuHwcsJBlT+Ga9Nsfj58QNNiRZWS4QNgjacn6c1d0RZn3esy22qo/y+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9P0sQyrGd3BA21+all+0r4mtrxJL3TxJEg/gzuJ98mvb/AAD+2/pEUMMGt2z2JOAM8oPqT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Z9vLZL5I2kcDOafHYn5TjP1rwfw1+1D4M8QEImrW8LNwA0wz+VddH8VNEmYGLV42HqXH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tvKDg4Xivj39re9aGC2Wvoyw8XQX0DeVdxuhHO05r46/bH8UEOshnHlIdrbPu9+M+uai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wxLnTRL/eyf8A61S6rc/YocDGShJGc5FeS6N8Z9K0qxkjnvFITqYhw3sK5Lxp+0bFfQta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SMFewAPf1/xrmUG2bHS/EqSN1jkebDqfu9Ax9vpXkfiu4V9FEZfG4k5BwcVg3XxLvL4l5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3cD2FGr64+q2BP2ZUMfQk5z71vGNgOdjAilG9wpZwBzXoekWcs8mXXzI1wAW6r9BXCWl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pxhxjkn3xXtuh+GGk+zjJ2nB3ngH8Ktkss+G/CzXESFIlEQbbucfNisbxbADexRxxgbcgI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nhZ7LS45rcsEbh1KgYNeJ/EBvJ1wJGrYQ7SGH51LBGFbwloFUQmIANtJbJY9xWXd+HjPI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PWtu3iYQrICd2SQrH5fwqTyUXYu7bkZweSD/AErMo4m70+TTBLgEqinL/wBa5i8H2iOC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8RzXdeJpPLyigbiMDng1x9jCsKBC/IHRV4Az/ADqgKirJE2+TGOyoeh78U+OZk2ZKiLO3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PssiA/6qRc57lu2DWW16tuGUvggZVxyP/wBdWBPcpJJIz5AOeCeCOfWm6fL5N0S+HjyDk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DdQEyqW54jDZ3e/0qexu47ZmAZhvztx0P/6qCTX1O6MdsoGQ0nVt3BHpWPPxEwRtrFcL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cbQQysu0A9F71WyARsbKjIHPT3oAmllZncAkhVBypx9RUsB2Y34YrlVCj8aos5WXAIIA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hAnlSggZUsTweP50AT8ROw5lBbJLDg//AF6nckKkcvzMQB5gIADds1VFyrFQG2v/AA/L9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CtNGHBEYG3H8PTn8aCiSRTLvSMMMKCRn1rT0QNLKBgkJ8vr14rMcIoV9+3a2Ay8ZHoa1r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znOPQUAdI8sEKM+4RvGOGHQYpbbVrQvHiRdgG7C8frXDazqtzcZSJdoIC7Q3es2Mzxs+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nn2FRygen32eflKr2PB3D61myQ7WBQbMHdk881haf4hu1iS3nYMuNocjByfetxLsXLxgx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+5qbDHxqV8zK7QRgZ6H2q7/aMdjCTKBDtbBye3pUMkjIhPyMqtgkdB71xup6xNd70eaNw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0q1ER1S+PI/tPk28auik5d2OfTpWvNcR3a7wxZsAMh5xx2rzXT7GS+vC2BgIS/lqc/jV3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ZCRyM4JA6cUNAdiI127VZvmJ4JP54rG1i4X7OzMS8aDCgYA4/wD11jaf4veGWOSYKyBcE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eraBcSafb3ifKjHcqsMAg84+lNIDi7pt6RuriME5LAcdO2KTTAq6inmsQpGcPztHuO9NnT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p6nHXPoKjiuAx3A7WJIBHXA61pEmR63pMUCWYeKMSFwCdp5Poanv7otBKA7LF3xjII9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4CCFUDrkEMTg47/Spr/xTcETJjez7tjHpj0re5zWaN2cRG1jlJKoo3YGCQO5+tX9L8QQ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pvXHBA759a8wi1mSNXBdY+MqrdvWtBLoG2dvM+bOwOCB+FFxcp2jeNrBoGljlbylXaSo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KVW2RhuzEnk1ymnQLaJIIQY2JP3ehJ9TTrK1b95sQbCQG9c+9PmEbg8VXCsWjVXhZiQTx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XdRurYRttjLKG6ZI+h6VR06Br9XVwrvkrsK47davW+jkQOrk7sgL82B06EUAUNIlmlmkl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OK2LwC92p5uRxsUthfqKpnRm08RjaGYk5ErYOKiXV4YEMUreTLghcLuA+hoAfJduZIhly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+KptR8wCJ5JtyjGVT7prETV4ZJVmL/vCfnBHA96lvPEIWXKKSF5zj5D71QG7b3Q2KpBG/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1HVYEyRI8pYDaOnyjqc+tcsPEcYjEjEq244CDnFUp/EDSrHI2CrnCqBk4oRSR0rTtIjTR4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880ya4SSBBuDOJdzAHoMf41yw1SbyRDBIwQsSWMeAPWpvtUnyqFDbeS3qeufoKlmiR6H4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BL8quM5+le9eGbvyrAYBkXdtxnk8d68G8CNIZTGCpBG5JD69fwr2Pwy8kH2WKTaRICCF5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bc6obHc38kRimU+WMp94+tfPHxGjSPxDc7MZkUEMD2HavbdZn+w6azsA+zIyelfNmvTTS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D7doOcKx+X9K5loy1sUNVcLZoR1JIYH+Rrmpbp9mxiRLgkSkdR2H4V0Ws3Ea2iwyDB37V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YRrsfgAsOOhGeMe9bLYlnbeECY5Ul2bjhTj374r17TRiIonMS4YH0P8AjXkPgxQ7Ajc0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esWL+Vbo2QQo+cDv6GuaoV1PMfH0/2jXTCWIKLkbTwTjH51l3sfm6dNsUAmPKk8c4xVrx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/LMcNwMkc/wAqratOG00SMc8hSWXGPet4bDe5yAieSOE8oFOWXOGYdj9K6DSizSs5iGxl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hRMqZlJLlchVJycZ7fX0roNBt/OMeGCOhwc/eI7AeuKozOq0uXeiqz7mwcFuMY6CtWBp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MD1A+npWbZIoV8FwwfBB6VqWofO4kITwoJ9uxrnkWi7bmYgBFQbSPn6HFS7vMJ8te+djcC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I5IJ5wOT/AI1ajdGkVyW5GcEfrntWT2KLSuJXbZHwOMEYA9PrUE5lSB8hg6EH5+49BUyb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wTgjnn61GArtNlt21CyqBwPxpR3A871WcHWJVYK3zEhk5x6YNRm4WWKM5CFid7YxuFN1C3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G6uTuBy2KWCwmkEaECSOTcN0ny4IGRnFerDZGTLtpMZA4wH3L0Y9AO1T2uoPPIZAy7Q2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6VJ5xKq4KAruXGAcf0psWlyyYYFcxsAvYe5NaEF2GYRuViI25IVSeQT/ADq0t5GGRWDeb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Ssx9PjmVlebzDywAGNgHpT4dFeNwwJKAcOW+8OvH40AasV3mPqDx94DJUdjU9vfKihXI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7f0rPNhOFibaiKwwNhxn2rTj0ggqox5y/OM1BJbtrn7OyuWSRFb+Ikcnr+VXnuPtMwKx7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t7fSqDaeSG81AqbQ7b+o56Z9c5qeCycSMjScKpcMMFvagDXsL4LaSoyqihiCUbI+XsPa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y6IsluT5aL8v074HrXkbW6CWEYUQvIRuTg9K9T8N3a2+jwwpknGWIHyKPc+tBcSxq99Nc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jEnBP+8K851T4g6tpE08Ntt27ig3qACexrW8S6tI2piMEDd952GQPaq9tpNlJKDdW3n+Y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Cgo5HTfHHiG4llkW9eIucqkS/KSDyB6j3PStqx8TeIr+68l7q42hzIiEnbuPBAY9ceh6V1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nBDGvkRRAj5Rj3/Sux8MaZbR6YBJbqZWTK/Lkhs/nQNGbB4d1K8sxNrN0ZZolO3HAI9xx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b3dcWfmJj7vXkdMjmtkxC7tnV3DANgBRg4xxTvD37i6mhXaZsAbSM459aCiTxpqcyaXb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uB7cVteF7zzbKNvlRpsE4Ylfaud8c6rHZ25tsCaVxtLsNhGOwrJsdck063QxLxH0UMcj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R20K/Iz1uPAjBOQC3X3FPlupF3kNlcZzXNaX4nhubG3G5dxHIB7muhhliuIzySvGQDj9K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+jpV4y2JIp3PBTDnjBqwkpWUkKT7A8UxFTa3BHT5cc0mNh37dqk9QK5nE6+YlY78dPwq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OKrAr84DKNw455zSxszZ2jMbDk/0qbF3Ejyd0b/K+7dsPf2q7pujXer3sFvYQmUsQGLch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Wa3d3HGqyfaZHVAFy233r6D8D+Do/C2mHMQe5cbjIO/4V00qXM7nLicQqUfMueEPCNr4P0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PMcDqawviR8RjoNmtnayYvpF6L1Wl+IvxDtdAtGtYZle7cYKjt75rwyW+mv7xrm8leadz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dSooLliedh6Eq0va1AaeS4n8yWTeXJLMxySa0I8NbjaTgccis9ASpRP4epxj8Kv27kj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86Tvqe/FJD0hMrYXJ+tEkBU4GG6ZI4p0chD7R0xnOeakyScH5lyKgscg8tMN90cZ9ankL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eah5w4Y5UHoR0o+6QG5Pp6ChlomDYUggZwOnagEDDZJHQ5qMEsSeg9fWnbuMHle5HrUjJ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sBSkAAnp9Kqq20YHI+nIpUlx9OuB0qTQmMqoTjjPTNG/KkbVBz3NReZvXBGAD365p24SS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n0Unn606NR8z/KT3QimLt56Z6ZPahBj5ySAvUkYzUoB7PlAAoGRnpyKMKq/JgODmmdHw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ApUIzjA+U5zSAmwSij7oJJ4605n3x8ZyCM+mKaDkllywPPrT92W2noR27UEjgvlIWBBPT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9OtRAEsW4YA554qRs7TIGwSMlfWpYrEjHb1OcDr6iiPcGD44AOAR1pkYLn92p/HvUypu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IkQArIVIBHUGnukaNkHkevak3FXJYZJ4P0pSAynJz6Y5oARevHQj0o3grzkADjNIYWxuPX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ELuBB5PrQKxIFXaBkgnjih1KjjoD060z5i2P4hxnHalYEj5Vweh55PvQFiPcME52sOMU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3pfLbHz9gPu0wLsIyckdV9PelYhiCPaeGyVPJPtRsjKNn+LgZp6gLyDweOvFMZ1kIB+Ur0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iE25BOwioBEQxU8j1PcY4q3gEA8ZHv1FQH94xwMYxxTM2Qm32qGXrjbTFtjlyW27MKMd6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DgDPtnpVRpHAZeG2k8nNapmUkJd2qYBZBIxxhielR3MKQthccnJ4A4HamM8hY5x83IAHe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EKcmr5iOUrZRQAZASfmwBkAUTW4bkDPcnuac+noUEfzRgggMvf60PpzFD84UDA5HB7ZF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3ElMED+E96g8po9vH+8oPC+9W2gkjk++cDOGB4PtVeRmY5LYOeAO1SKxRuImJU4yB3aq5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c/WtAyOobc24dhUSxlFZ142DOMdRVXJsYs6JatKy7tg+XbjO38a5rxz5Vxpl6uWeVLcs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Y11F55ZlEeSMn5yGzj0rF1OEX0c9rKSu/MfmqcFuOuPWtoO0kzKa91nyTqcIeQTKgLryx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ipdQd0YPYNsww/wxWprKs+rXkLHmJyjSr3weKznd1lkVdw3H/lofyr6WlsfLVfiZAN1sC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BB+vvVnT5E2qn3Tk7m9vb3qrM5ttzhUDNgBMHk9+KuWqDaCUKFRztXgn1rUwJowA8se2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+ppASN0khyw5GO/4U6YymKFY2WRwwYCUcYP060xkIDqwCSAHJHTNIBtpG7SqBskdSX+cg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uXJkE0Ozy1TcQ7IM44yB71Wgj2xEpGhzj7+M59qshD5cbbCsqjBwMcZqQICHdTMo3kc5b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W5LMoPHU8cGtFPlgMTEqrZwAOR71lN+8dI35C8hh3P0oAiMiRu6q5GB8wIPWllQNbqC7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fs8aFGX7+CCWPSqpudiMFXaXB4c8HnoKAHNukWN5NqFD84XoCOB+FN5dwONig78jg+lO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cvGPbpQgVBIWY7gAFA4yAOaACDd54QfIAAxYHhRjp/Kp7WbezBV27v4GGPcj3PvTY13g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yB/ntUMbhZEjaTnpvPY4680ATIrxuCwLyb8YCkAn0/KtBJX3BMAKvztzz7CqtuXTKyyb5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YD6UkLMsssAV5Pl27mA7dKzkM9p+BduLDQtTvNyySSMMAnlVBOA39Kh+IPjvWVvbHTtEU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QMevQKfxq58Dtsul3TlczqQnAGTx0/Oun0nw6bXUprsxNI8jFVJHG7qAAa+fr/Gztjsj1L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RDJcQeRcSqCVByOnB/Hriu+8kIMD+MAfT1ql4T0nbZrJMhjYBDg+vetzyQ0pxjaOx7141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2ICw98VdjG8Bj27elEUeI2IQDPZTnHtU1vGEIODg8YrjbuNId0OMZJ70ONjr13dOPSrG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THjO9jz68CshjVjZjuHb04zXIfHG8k0X4QeIJ/NEJMLq5bj5dp4rtYdu0fN14/GvGP2xt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9peXM1st3EIovITJeViVAPPAx3PpXTh4uVRAfnHpJEMruqEQyS5Vm6HrxnrVzaQ6hyS5H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0hNwiwpwBje3XJNWpn8vlyqkHPzdSB/Svs1si4iOVE2VZmKqCT03Z7UkzBJT5bN5Zb7pOV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YCAVG7JKjNQiXy0Ks6I2dwYjG7nnAqjUcrH5igYk5DIei+9NkypCsWCngEdjj+VSIyru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xhs024ZFT5iHBfGFOMcZFAFVtimOMMQzg7vlxQ8LFVkRAZQMKp4yfX64p8jpKycs0iH5ix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ssbJsBb91Edxdui8cD3ppEEE0jXCDz8AqPlBwMn1qgJZZ7rKy7UbAkiXj2LGp766DFWxh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5UtpaoMli2/aJAPbPI9uKZAkbxRBXI3zcqJF6rjqMfhT5V8uQxTxj503M6cBgRxk/jUpV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duKMP4T1I9afIEkncTfOgwqqBjbjPPuKBjLdgRIRkuTlhtGBwBxT9PdmnhgVC0oPVE6nP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mcsPnPXB7e9O04f6RbNguyMAdxxxkg0AdtZWdxdXsaoYwoYEhRwD616ZrEb6PpEZVgSQ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iPCaxi8Kg7mB4XP8Nddq1wWt/L6REhQHPGB7VyT3EjFkm+1KdyFXTC4T19av28e21G6Q8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96p7TBLu2Zb2ODVpYlVFfoT+AFQydyhNDlFcqcqArIh6+496ikUuqnhTnADdR7mp5yHCM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RVZREIchB5mBkhsn8qEQNaLaCVZVibjfnn3qOGMXce4E+WvVGxk+9PdUmCKrAq+N0Y7Y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vJFGokdtoGM5PpjvUvQDtNEtZTJZSxErFzuTPI9M+9eseG7Xy7XaCrtI2cd2NcB4c0+dn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COCRwRXqHh/TvssFvKCpIY8kHivLrsSNqxglV0hUFVH3ct0P1rq9DtN6gluAepHOTWBpj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7ED5R0xXX2cb25SNcSNsGSO9eRVZaNmytmAAXoAAQe9bum2zI2ScKwG0Z6VQ0yHYTu5B5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E9iO/tXHJmhYEH7wNwexxVqKHA4HToDVdPU8cVoRphQvoOprEBCGD4KgN0z/ADqbywE4y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djzn0qeEZwGPOe9O47FXbsDYyMcE+1VmcqDzn3zVu4j2ElfUbcdqovvY5DEHJPHeqQir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eprMlQo5yyk469au3pcBlRmfPAwKzLuaGwiaW8uI7ZQM5kOK2jFsTZVvVMzZ+/gDpxUUa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eQM1w/ij4+eG/C8ci28jX8ynG2DByfqa8X8Z/tC674i32eiQPp6SHjauZF9cnnH4V308P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j4t+I2ieGoJEe5DTBsFAACRivF/Fv7QKXEcqaRp5YI2BNKwG7j0HSuB0Tw14s8V6lI6wz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YgAdOp6ZrpZPhDdWML3OpOIEt03BSMEt3ya9GnRhAVzyvV9Yuby/kuryQGQuCsXOFB5yD6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/KYxwAo5Ldag1eZEu7iON0IDbULHcMA80/SL0M4TaFcHlpOv4VuzY3bOZgEAjC7hyrDB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Td93C4BjiLcse/FdjCQLhnYYYt96qPjuKKPwzPczjzwG2rg8qMcmkkWcpo0QV1ZZtwcja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vZm0gIfpKpZ8c8+9eYeGb5JNViVEH7xTjjOP8OK9W+0xkKqb/ACkARQ4yTkDJNJllS3Wy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cBjGB7Uw6BZtxE5jXflSH4Jx0NPvLaN5Fhl+TcCC6DBB7AYqyNI3QBLc/Kc5znrjGTWL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9JdTHjarA8CtSyEkN2UdVZSeD6iobG0Wx0427L8yY3/7bdqtzQb1Cg5l9jWDNUb2iWom1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E4Br03RVUxngR5OAV5zXnXgkMxlZs/K+Bu9M16hbuisQq7cDIUjHOKmxcSQoqzEjkjoR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Lxy1U97ElVGBgEAj17CrMSExEE7QOlTY0exMylmJZd6dFx/jSq4w6AZYDgdqEIj2qQdp/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1284I5oEG4s7Ky8D1HarETIAMnCKSSWPYVWZwxIQHC4Jq6iGFgNmT3NAHnmtS3tx4mixvj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56ZrpNV1Ca1sYVAaNEVVO1sFgeprpJEEroxUK/RsAc0j2UDxbJYRKw4I9aLgYeiX0t0Xl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zkDgVh3WrahOyj7QASc4U8/Suwt2s7JjsCRrnBXP86bLp+nXEqSC32sv8cTcH9KdwMq51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q78EsSvX0qzZ6ldRW88kkgcqCo4xip7mxtLuRcB1cHb1yKnOlQTWwj3OEA6qTyelPQVzl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6klpbrsBIJYkHn/DFdHL4nu4pfKjVEeMYJwM5qnYeF7exu3uFMspxtzjgCpU0CW4aRkuG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1DsFyxbeLriXBniWT5s5wFwKktfFjOZWlhClTiHbyGqrb+Hip3m5eJjwRtxVuDQAi5S7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609CLliPxJL5sYuo0VCCRtGCTUB8Y2ouNrLKDnG04wali0l5F3zEEjhdwxzVY+GxAgJZ2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5UFzQPiW3VDvyScfJu5z6VLFr8TRqQgJJwdrDrWN/wAI9LK/mgP5wPv39ambR5FVEI+d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M177xLpdg+LmZg/AwrDFOs/FVlPD5ouW8r13d8fyrz7X9Pu7i+kcWkhTjDBCfarD6VM+i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VKkHI7VVkB6APEFpchCjNufkOGHanz6rao4DTxkE9zj3rgdE0u6imE5tcW6k/Icg4J5xV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vgZI5ECNsB9BU8oHpsNxBIgmV0MYGVcEYpFurO6mUoyORgFd2K4XxR5ulaDBDCGJLEkIM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lhEk88rBAuSh75o5QPTvMgR237AxGM7hzViGQJEAuRyeQc5ryB7y5u9R8r7RKVyCdo4G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YW9vbfa2jIB3EHBHSjlQHpu1JYyd+wg/d6E06HayseR2xnGa8t0nVbsWss/2p2YcAk571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nJqoiMyNF2DcnOajkDmPVbWERlTtkKDsKnjdSSpypPJBPWvPfEniq9t7hLaG4Eaom5gnf8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5Gl287yb2l55GSBWPIy+Y7AhUXCg85xg5pj5k2swYDoQRxXMway01wxlZlWDovY+9QXXj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5VdmRRyMOY60MB0JxxilnAls5CBggjn1U1n6deTTRRtIQc+g61pqDtMZ79aQGRbokjlFJ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eGNSiMQw9RWbrjS2M6SAKqM+0HNZ51H7Q5A2oQR8wbGTRy3BncW0wuYwAW3IPmz2zxxX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O0BbUOB5gCq+MkkYrR029McyiOQFScEjnPPH864D4z+IkvNTtLGf5beIbunJY+n5V1Yan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POH1X7DGAxDkdwc8VIPE9nBDsQHzX+6OuT7Vha7tmX5CGBGOOo56YrIt4WhQH52dhj5Ty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Y89naDVSJkUbvlxkL/KqN1q9qsxhMYdMktGw3HJ9KwovPjOQ2UJJA3HI/GqR05kuC+8ks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YfjvwZouuWjTtp3lXDOBI0PyF1Pb/PvXiWv/AAPd2kk0x9unqvzeb8xRv9oH8q+j7eLz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KwtYQwSHYjBX4c+Xge2fWt6crMzkrHyl5knhOZ7WJGgm585MbVOO4qnrHiEzwRwGL96Tv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90+IPha01pJJpoF8yBN4YAKAAMk8e1eAXLSOxVWV5FY7CxyGHbB+ldSdzE1pbg/2TiOY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z1nqxjuZFedlZeSWb73PTrxT7vVOYUhPkyDgqwxjr+HakijgYbiBlxu8vH5kVdu5B6Dp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j3MV+VwQB6Vz2r+NdW1K8HlyyRW6EkBCfnLDnIBrDUpbSKyPtjxkDgn6VFFrCzzZIwVwq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LlLN7Q9IuL++fMLSb8F5mBOD07Zrs7DwXa6dBLcXd0IQucmVs7jjr9K5ax8YXGmlraH9w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qKxzrjSPqV4bWE5YRHdyRwTx61AHUp4v02xi8myWZJWym9CqDIHWqF9qWo3MG+OXyo1X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x7GyUpHBHEJYYyf9JkIJA7ACmTSyWzSfOlwTtG1l+6Ae1AJDmv4Hu97MbiTbxJKxBU/iK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ZZUVZmGVjG0EevtV8XH2qORUiWOZgSpPAY9iatWuhxPI0t9KU3KCXXOFAGD7CgGj1r4o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LdfFOoN/Z8U4uIrKz+SFGUEAbAeep5OTXDWmsK8+x7UxrMxC7W68cnOOelT217H8snk7W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vYfjTJrjddxP5YXn5OMbfoO1eqlYxk7sm1LRrO5kjmuLbajqGIzx6DJ6/pVJ9Lt7K8X7PN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m3p1Irb1S7F1alPnXB/h9COtQxWixabxtkZQOAcHp1NBJlSxQCGNR8w6hi+4+vP41KsUC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4A5YD1q7p0EM0JKRkrjJwOOvXFCCKW4KqWBBwW7A0AVYpI47hdtsiqy5JVQDx1AqVvluk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4xz26VLeMkOo27YUqBsZ9uNuR3zUepxxG5hZZCzZ4UdPwxQAzXIVkVnC5X+HavK8YBH61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vLzlWz82B6Z+tP1ds2O9F2SDrkEZNM0l3lh2EGKEHJVRyfU57Zp3EFk0UU8jKuyPpz68g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rxtdOGG4t82fu4JIGasmVxdNtSNNnXHOR/XiqeoL5bKTECSw284IFFxlmYW9mEkXB29++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JQu4NywxyM4qO/iVEgETFo8glT09ePxqUQ74nABIBLEjOcZ/lSAbZsYrdgWBUHKsF7E9D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1KgEfKsmM8k9OlRWDohMe1ViyVC7epozCJixQZAx5ZHFAFi7tXiuyVAaNsADOdnvmrqB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LFc7uOlVr2Lz7SNlCgddudxWrFtG32DcGAwdvByBQUN1v7QrRpBMShIz+6BBXr1rW8MA6V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ysdzoX+XOMKPxOarTRG6jBUCMpznoB6f596s6dcxW8ItZERpCwfyRzuA6tj2qQPqD9mbWI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ZLKpu4b/5rZjl4A/IJHYHBx7hq+wvhwq2/htYCxZ4WKEFs47ivg/9ma6ghOt2assc8rfa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C5HQ+31r7g+Gmpf2gskagbpI1mYZ4BwKzlsdlP4Tu45Cw+5wODzWdr/w78M/ESSxOvWtrK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0DqN31+lXI1Mcu7duX0FY/ifwbc+LNJNnFqM1hMAcyQtjcG6A+lYdS2rj4vgd8JLHBubPR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245rQj8I/B7R4yFh0iIcHaI0HTpxivJrT9lC9uZA154uvbhskbixPWt+z/ZS8Ow7DqPiK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mNj8hVcz7E8nmd0/iT4SadIhZ9NZjwNoU4xVO6+Nfww09l8l7YtHnHyrx7Vi2/wCzN4Ft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lhK2T+dX4vgb8MbCQvJaRkkkktMTz60czJtHuQt+1B4AziFInwOSka/4VSuP2rfDcT4t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HoPyrbTwp8MdNcARWIIbK/KM/wAqmbxD8ONNk2ySaej5wA23j9Km7D3Dhp/2sZ5ARa+H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imx/tJeKb1C1t4Yus5IG2I4Ndgfiv4AsJRHb/YGY55GwA/pWNqH7TvgPSJHhM1nGynGAy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uxgr8YPihqOfs/h7ylPALp396in1z4x6iVeO2a3GOSq9qW+/bZ8Aaeu+O9sJHUkDa6E1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/CGnl8BW28kxIH49sU+Rhzrsdcnh34x6jsa4vo4h1zuOQPpmrj/Cj4j3ijz/EUwXphAwy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+CmOgW9nNcWlvPO4HyRLbYdz6DPH54rgJv+CpTXMeDpk9nc7T+6RFfHpkg4B/OqUGhOcW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zEtd+IbhcEfMWPT86tWf7OLStuvfEF0+e+84r4u13/go54w1SGY21tPZIo3xuCCZP9kj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0/EPVWlEdtsCdUXILk49WquTyJc4o/Q5f2dNAiQedqLyD/ppKeatW3wH8GW3zPIHx6Oa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pvizqwkS11F9K80giZX3shyCQA25TwCOB3rKm/aI+KtzZ4m8QyRSL8pdRgv7kA4qvZk+1R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f2oUlbdn6fvDxU0OmeBNLk2hLJQCOYzzn8ulfkLd/FT4g6kFa48WXn7w5CRk4HpgVUvf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fxLqAkz87+a6gj02g4/HFCptj9qj9iZvFvw5szia5so36Fd4yD74rJ1L4yeBNLWNftFrF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3r8d5dR1C7bzJtZ1B229EuGH4darSWYnWHzJbiVVOAsszEnPYZNX7Jke28j9cbz9qfwF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Yxh5EWuS1r9vDwHo6TqtzZTCNsEqwYt7fLX5gPpFlGX2qzPgZZnY4qlNYWcETSLAzNn7+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2ZHtT9INW/wCCjvhaytGktVVXBCqFQsCfQVympf8ABTa1BH2OxmuY0GXMcABH5mvgaM+d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65HbHPNXoZIraPdgAH721h+VPkXcXtGfY15/wUg1K5tQYdHugWB5Maqv/AKEa5XW/2/fGt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C4f+Myjbj2wa+Z1vLeVN251Qgclsk+2BSC6CSKImwT91COn41PIkTz8x7TcftrfFK8ZF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ZIXP3u3Rh+lYH/DW3xX1C7eIG2hhHzeeXZs+wG6vMre5bziqbNrfwr7mo3vpGeRlZFX+7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tdT0q+/aH+Js0WJNUhi3ZPmR7sj8DWRqXxT8Z6mqyX3iqZmA2k7ijH24Irjo7h2iGXyn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NM2rJbgn97JtYklsYPHOO9HKDdzVOt6rOSDrd8RJhpT9obJweCOaBBJqUyPJqF1cAZOZ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4VDlcLvKfKWIA4PXFaxjjWMMAfLdSw8scrV8qEZlvptiJ2YM7lzlg8rAtVwafaW0nnAg4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VYh5rJuZn2qvAI46mpI7VFyp47dc0xMkSOxJxGIUZjtIBJJA9KvWqPFK3zhLdjkKE5FU7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foOOnNagjEsaIshjIP3h/F6igkjkufOOxZChUkZ9fTFJLJ5YVXlLBh97/wCtSzxQFfmV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n3A2Q5wqnOR6H0AoFdkOZxKQn+rC5wOd2OwFWIZ9uC0QzkALj2qOdAcOAfPVc/I3U9+K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QckdMn2oEEpXPmqmTzgHrSicqxWSMFG6hRyR0xz0okbax2gttIIbPb296mncbQd5UjJJ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lNOfs8kjYdsYGeRjIA+tJte5aQswI+VjuI49PxqzI6+Wy5BBA25IwPpTFj8qEZC7iSA+f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RmT5JMgnpsPUZ+tPnCom9Y0kK4wASQMelNDwwzyqduHUFc9SfQU0rtKmJVQHO6ME7unF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lCMqSOevSlSJZWIfB7KVGMjvzSTQbWyCBg5OWwAcelMuGUQknIC/MCG5z7elAD4xE+5WV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vtgUokVQzbPn3denHr0qIP5T4C5J9GOQMZokUOqjfubqQp5HpQBK7oXVBgbgTu3cjFR7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4JbvQ6bo4/N3IqAgsh+9ntTI3YlflA2j5QDz7UADqu0IGI25BLep6cUq/Z4bmMDhxlB1I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JyT5ZZSufm35xn/69JIrvPvLbcZy38xmquBIYwuSSAFVVYJxgDocUqtuYlJSNzDqvNJcy7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HUdqaCBIs0u7dxwO/oKLgOjdD5jy8HJQt/exxkenNIPKdkGOcKCx4Yjtn24ptw27zFYc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UYKGZiSVABO3qVHUf1qQJZBtkVQNiEFhjrgUwGSIBiVkDuCc9vpUQvDLCzfMwUkD5cZ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CoMTYQjqQMUASOsaSD5eGJ+XH41EgER2LnLZyRzj8O1JFvkELgFQkWG9c561Asm2NkDYw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3oE0P8n5wq/NhSWBb7xxQ0mduz5CQAC38I/rTTIuRlV27sBc8gdxUbfIZWf7pICgdR9KC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z5AxAIJGR6/zp24zBsqU2jHPVR/nFMacLLEySgyN8oQjAFQzXJcMEO1m4yOdw9KAFlG9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RTmeUwyEGPONyt1yOnT2pAfn4YNGOcN1PbB9qgWDduCkhQDj5v6UAPV2DkMQ0LL9xskHA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iyFXEoxwp+UD/GmeadhCNvJ+UEjO8H19KYpRflU54Hy5ytAE8gcBjt+UgH1zz1qJblNi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HynHb1p28FljWMsqkqz9BmkkWILn7uF2gduvagBYpGEZ2OApPXsaVmxNJJIqAcdD90Co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ABhPfscUtwxKJJ8rOwO8kcUFXFRFm3BcqHGRnt6UwiOWPAJYKMAjgs3/AOupFjeOMjBx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FQngurIoZvvMp/p60BcdDKyECNWO4gMAMYNLFt2rHuO8HhiBzzwPemq+8KArMV4CMuOe2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43A7pMD5twA4PpQJEZQOWZl8v5uD3z6UmTLKwWNQc7s7vujHpSPNGA4IlclS4O3IBz0ApZ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XqMdQ3vUsoaRvy4EgfIznjPuB6VLEV+YNmJSQcMM9emKQmSFipcBccFe9NiVlmRRuwF8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SARo0Bd8LHEBgk54Hv6mnCMIDhj5eB0GNp9PpSSiaMYcjYSGentCrsBuc4IxuXCsfegB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FDtI6n3pJ9wZmRmZm+VlJ3cd8VKyLHcEbT8ox97O4+1NmjY3Mf7vCjKsS/IP8P6UARgW5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KrISVBPQ1MqQvIcr5bZ2rFDk9uo/WnmBZFkiljLxA/u88qWI559qW3hnk3QiM+YkWBID1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onjsWjh8tkZtg3nkE9Wq74esDKqqUYojq7ockNzyoP5dKrPZmJoC8YcFME5PyHrkevNb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Rnd5oLtGP73JBBPTJ9KxqfCaQ+I+gfA9089o17Kryh2BUlQCBwOOwPQfhXo9lbFoFdZP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zV5x4Nzd+GNLt/wBy0vl7HSJyuRnAyPXGMn1zXZW948JIhO+MHaAP+Wnvz3FfJ4hXkfX4e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7UVEY5xlVx+IqVoAEBMQyRnPGMVHY3DgIZB8wABAA6VLMFlKgLtJ6AntXHc67Gff6Yl/A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/NsZevtXK3vh9ba43woxhKkrGg6k9ePWu7hbypPKLCU7Tz2/P1qByrrLtQj0YdSPahTsK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eFhJD5ZUgquev/wBei50q1mdiY13HjefvYAro73SJAhMWeTgLjJP41iLBcQ/8fEeznHXla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00aCNB5ET5PJCnjp6VJLZvZpGpQSKcYVhnaD1NXzM8I3gA4PUnpU0d6s067V3IwCkggf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7am1i/cReWM4CoMAA9TXNX/hqO9n+1yQqJmXaIdnUD+KvTbrdNCUKhU6LuOc/41jzRtHa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Oo71rCbRzTpI8t1fwPpPlmZ9KgEZkzO5znOOuM/4Vxd54UgtZt9s0otXBKjqwIPPvj681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fMkGRkDCxjnpz9K4PXLVbCXcoyJZBGqnjnB5+ldtOq7nDVpKKPLLvRFitzIsOU+XLbRk98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hRLuUBVKj06g/0rv/ABHdpCqQKzoz88KSAK8zutQWeAuHdA3mDcg3ZYcE4Poa9BO55VQp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EgkcEbi2eD6/lTlBWczIEchcJ5jhSB1OPasmMSWpJnchW4YkfNJ3zjsOa0hDutoQY0ikK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HYenvQcxaDecu5MERDIGcE+uKRZ3dowjFAudxb7uKZD5QYiOMn5j8jjAz6A1fSBjH5g/dy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9qDSMeYgglCRFQeePmfuM1Za4WIsyoIVBGScYb/GtC28OXlyiy20F1IVDMGMZGMDke9TP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RliaK3CjMcsR3n6ZqeeJr7GfYxcO9xuQnBbc3+e1Mu2eSPd90N8oXOST26VJf20uib5ZXd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Kj6elLcAKkccSndjKhed31rQzlGxnzRrwSzZY8qP5fSmSjA3kl2A4HYH6VMfMMmeqJwU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Bklz/AHc4/GtEQRTReXzvJkTqgPJJ6ZqBmyx3HLdCB2+lTxxOWBmAEijHUc+mTSBBmZSFO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qiyFn2S+WFbeBgHfkP7kUxpDdKUUqqgA7geh7cUoCIdjbc9SOf0pkkQQqIly/XPtQAwEi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ts5B6cUeZ527YBtU4JzwT2qZbpYfN5JOM7exHH61W5OxwFMcaFMeuec/UUACl8HzkGeo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KJ94RSPvYY/mKY8ke0HkMBjJ4PNDqBEzGMzYbgdOPXNWAsd0sRL7iYyeG7AdMCo7mY25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OuaJijQLEqqSBjaB0GfT2qlJKxUlJDJIcjcByKAJWVV/eOQu1SVcDoPpUSuUycklhgEjt7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73y8DOKbLCynylfKZ5DdqAGKgEiYTYo4bd1YD+tSkqy7yGZTnGfSmEtGihlyuT8ynt260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O7bwD396QC7YJYdrqHf0fnntxVcwpLIPkXYq5IY7SPX61KgEyDd8hYY5FHyJgMEAHy7mG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Y/cggtyADz9ajJAYbv3iuRu55PvVqaGR4+T5bjgMpxxRDs8sEj5duCO59aAKclqJnclDx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v5MYVGZl+7wOM96mMoeIgqYwq7VKnPfqalghEjEE5V1ztB4FAFBSzjYAFX7pAOOKmRnt4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QcgDNPijaR8KdoGfkPTFJIrROSvzbSOuOPWgB0IMLc7W3cEydh7VM1x5QG1nZlOAh9M1G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7DwMcDtUoAYIcElm2kK2SOO/5VAEqOFIZ+YcfKQB1z69RTojI8w80cn5QvYeh5qpHIfN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vB9OtXo5ZW8sSttJJUxhcgDt9KAJEfMjxI3ksBhlCjDL3pjtDbuqEyLswUZeCR9KjtpG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5kjJwePQ+nep1SV0yhTcUJVy3IFAFl3kkOGjL7hywzhfb2qdryeCMA7WWPKgHqcdc1Ut5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FmjU5Lcf0q1FgM0sZIlXLGHGS/tmpYRPUPgz4kW08TaZb3EzRSNIWfyidr7wVx6dwa+0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c7CzqoGCmSMccfnXwR4LnP/CQ2EqvFbtvVgzjCjnvjkDqfwr7u8O2pv0UzStCiqctC25WH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qiszrTvGxzcRYXbunlqhPCdyf8A9VezfD2eNtKg+byyP4QOxrx7U7T7FdscKzeo7V6Z4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2VX4Uff8AWvPxnwI2w/xHoapknAG3P51z+o6ZAbmR5eO/J7V0GlS7oGD45wVxXN+KQqSc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DT1PRZWbSIUkDjaq9VJqS40tmjYpIrZycY6VUtLH7ZYSSLIQV5U59Kqyz3MNs5Vz6NzX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2o/tsQjDHPzc9a9DgsG+yiPBHHbtXlGlzSw6/wCY7q7eYMc16DaeIbtVMSqCS3Su93SR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VUn1Bpf7EkuFyUx83HtVeDxFLE671Vi3UE9K3TrURVCYwqg9QcVk7mht6FBJBarEzHjjm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pjyCuT1Fa1ncR3NuJI/uk8Cs3VraIt5rDOOtcr3NRg8SpNEAzYyMc1Haa1HDNgn5TzkGo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YweM8Gn/2VbOF+8pxjFUSdLbatAyp++GD71cjmSX7kgJx0rjX0WNsATlcdBVnSLWWzvAo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Z1D9OnJ96ibHpx9Kc7biB1z3qGWUK4Xp7ipEV3wZiVB6dzWN4qj8zw/ckKPukfjitk7W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+IYFm0ecdCR39a3huRLY/LD4n/ufH+uIwKNLO3UZDLirnw51JbG4KyOzfNlXboFNO+Ntr9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jdIwBYHOw89KxvB0qjUY1IM2GI9sZ6V76V4o8w+g96XAgkU5Vk2ll9PWsXxCI4kSZcEG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Cxuf3EHl/KpUAcZ2isjXXW9bdt+TBbB7Y9q89qzN47GVb3zjZg4TkFgOhp5VpJVOQevX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Y6yfMdrdKsQBHCqoZiTkknBFICysbDbuOVAIIDHkjpUV9OI7Z1bapxjaT09M077RHaMYw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rnNf1SOBzJFJ1HRu/1rsoxuzKcjn9a1PYGG7eMkrtOCDRosFzqEvyDLhAc9l+tYoke/uQ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GT6V6J4YsRp9gxKfvycF3PX1/Cuqc1FGKjcyjo1zLJCChCKxznvnuKuQ6YsduY2ONjffP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I3lqFJK7lK8jFZOrRSACRBxgKc9xXF7VzZvZROc1WNHRrfexG0lRt7fSsTw/pX2rxBZPn5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AfT36Vr6tceWJWU7hENgbPPXpUXhS8iS7QsQSTk/4f1q0SfXPg15V0yJ3BDOu73zxXWx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OnXiuG8LXHkWMSStvOwHP944rqFbZj5wUboO4qSzlfF9wEjEoJJVtuAM59OK+Wvigv2i8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2zivp3xXKDEwRSMtxzXzX8W7d1lby13I4OXH8JropaGUjx+xiEmosSzBXJUrnIH413V0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yHbuzjjiuItpBDdw5RSpPPua7DUZVGio7ANLjlM9u1dhzFz4dasLfXXEpypdk4OQo9a9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ZcAgYwcV8/8Aha/trTU4GJdA2crjOc9sV7hp9wJdMikK5A2kqxx8uKzAvhUmaQmNYifmz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C60+3nSRDHkMM4bnP/wBauhs7ATquUIDKfuHp6UkWmO7q20A7c8Hr7UAcSfD1oMKoKOFy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9sZD9l1S8idCMeVMe9b+qWMkG4+URtI4HJqkYUUb33Ic8ccGndhZGdJ8UPH/hm6RbLXLx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entXLeOfHXirxtJnWrxrsRg7F2gAds+1dbMONpHmLyMMQM//AFq5e9iV5NoIXkk/xZH+N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O0qCa1GY1dflAXpnqQe1Z/2SMCNMDnIEp+8cdq7y704XURZBtZASHHQL3GKxb7QolJZ2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9+KsDNjgi8qOQLEOcBmNXTcRkeWjDGcle2McU824EbIGGMfKCOc9sVI9ptQSAZBOSykbm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3Ta5ZMmPMIABzjjOc17lbak1ssU0gyUcBAGPIHfFeIaJAt1rKnyx8w4weQAa9inTdYxM2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iq6kM+nLRxc+GIWZmcMoVTj1HU18x/FLd/wkBZShZVAVV79eDX0V8MtSa78GQpKRJ+7K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+MapB4tWBVKbFByowD161nIiJyqTb02H90FQE8fKPrRNcugkX5sGM424+96mljl3rASA3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+lZ2raoEilCEK68KVxkgDnPpUGhg6tp9xcRxvG8eNnIOd2f8ACsMWt0hz5R3FMYzuz2J9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624Z1LAAbiCPXFZuoXMaRSuCqsMdDhjzzVDRz2vSHyVjHyuOCc84HtWDM8hkICqkYHBJ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eZfbWVwxTezAjn8axVMp3GJMEncC/90dasY+Kf/WSM4YltuVH6fhTlmHEe8HYc5C9B7fWu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X5YbiJRjeHbn+GvQrP4eWCxu8yYkDHjGMD1oJPGUmSXkElw3ykjb8o/+tUcylWBUoV5K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Fdz8QPh82k2v2uBS6hh8/Y9cAVwDzARIGLEqMHA+7x3oAZeSiZ9rchl6gdenFJ5iBnEpX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FGARzgbhjr0yeBitTwf4ZuPFeqi2jTdsflQx3Y/D0oKH6ToUmpWxm8g7Qyr85wD7iuwg8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xuKlth/h+lbt7psfhTS4wImS2jXGSffnPrzXHi+ubm4Dxzs4JyitngVJi5amZf6VJYSp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sI9uuaJZGS33phUA3SKw4cntXQXUg1XTjKd5k2kb84xjoDXK6reiK0k2S9wdzLy3qAKo1T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90bbSqnap649qnsrCR3BbczOckLnipNFsA1xIu5sBcLGDwc85r0zTfChh0KGWF/lQlipP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4+8cbDpyqw3Snagyfl4zWlp7lriRwAcsACeB07CllZGlYpiQAdB8u3nkEf1qXSovP1FGj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gf571hzczPYlh4qnckvNRwpty7+UQVJVfkJ9RXGLp5GSRwGwOMvnNdTqrpBZbjPgjAZcYV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u0hdzIwb5cfqK6EjxJIs+Ep0trm5WdDtcEZPBwKzvGPlT6pD9mJkjZcbicgmpLmUQxht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c1iXconYNlAACDg/Mo9qdjIidFWWFd22XzkQlB1FfYXi+w8v4Rxldqxm0RkLLjn5c18hR2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dx3Db3619jeOLeQ/Bm23ysriBNyt3JA/Ss2B8bLIyySo1w00SyNsbA5FWbeRJGXKvxxl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q7RvPAjkZljZ94TpnPb6Vb0tx5oPmY3cFDwCvpW0QkbulROupoIFEuPlAVu3art1psrja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2Rnt+tZ3hzVoNNu98p+blQwPAwf8ACrt54stZXkaAtKwPRhzkeldEYmMia68O2wKzJtjB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VNBbpFEq7VmyOoPQfWsGfxVJcxDYo2Y+ZWHJPpiqkus3TIAHjt17JDjcfT8KfKSddJbxW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Hz5gwx9qju2s7dXddrCRtjb3xtHfJ/wripJzcYE04YYO4JkAg9CKqvueNt7Fl6kMDjH4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atbeab7NGhRhgOpIOKin8STTzhCxMcWBle59K5qJDEWK8ZHyhh1/+tTprWaRY380Rbx8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ymvf65ez3jPczlVACBSMj9KzcXBuXZrj5W+YeWu0fl6UycngrkRqq7iDkigsp5I2AnKg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JOUjAedklHynC7t/1NEk7yJHumkAXDHYvJGenpSSBU+UuNzd9uP09aRCgLbNu4DJBJJA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4LM5OcdOvpVlZFkZCTtYNyqgYqtbSh5N6YfsOMEfhU4jZdswIVwSmD69zU3sVYm8xzu5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3tj1pbbz0mDsxkA424wM+lPtoZJTuE20EdNucmp0sri3LbuY2/h6AE9OKlyLR6J4NsvJi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lDmvU/DUgnh2rJudHwpxtCjvmvP9Lt/7OtbJckyLEMso4Y969D8PFYrZxGSGOCQR3rzar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4s1M2+hTusZlG7Zg8gDjk188X0KnXbkIFPPzM3JB68V7n4hu5ZtOmhCkEjkcZBHJx6ivC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MARlyzPg9ee9ZlmHr29kMjbsBvlbGDurDmDgbSMqvXPbvW74gm8xY8tyOcDkcVjSfvWV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7jrVIDvvBTBZFG0KyEEqeckn+favSYQkFl5ZAWRtyNjtnvXnHhCHYFcsAZOc9wOo/GvR3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2wnJ4ziueXxAeU6lmTXt0j7ZPmHBwRjtUeuMJNBiZ1XBBDIeM0x5JF1x2RPMHJI9Qe9P15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QNuzuD6V0R2JZyEBRi0cyhcL8q5Pr2NdXo8I2ERTMTtbdntkcYrlLSCSN2YyAqUxjr9BX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GwfZkEn25FJiOksY5beIRFtyon+tds7j/nNbEMTB9iksEHG37o461Rs4Q8UG1ySo5TGOC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Cg6hBzkH1rCRaLccqqygbjJjjI4FWxKxRxyjuMqM8fWqseOCOXPAVV5Iqwm55CPlx1OR9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4hhQ5LHOeerU1pUSJwFD5Q4HI79aeIvtHlt1cjbxxxVe9QGyZBGAwGAwypPHFC3A84uy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nyCT29KtoWlCMu4uGIYA5Cr1FUZpFlnKlGfn52HGAP51bhPmjDEtu/h6Ejt0r1Y7IyY5n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dpB4Yn0q6k8kUWxgZWhQbnJwQDVUK7SKsMf3QMDGSD7mpgkmd0rhWb5WAHX0qyB8ciIT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kHr1q4si/aArA7gANgOdo9KpRxNEFPLMjHaeACD1zU8BKBf3QZRyShwSfTPfFAF6KJHh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ksB2NaEFwsjcAhedoPBJrMil84KrfJkZ4/iI7E+lW0hAUjKGQ4bapyowfSoJLKsW8sSKV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VoIIWUlirng4ziqsCGWN2HDE8BupHpVlLaRpTg5TsQRgE0AW7bNwIkIQqrENvwMntiu98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IoSR+X4zux0FcXBBxGrIWIODjnca6HTle1umYSR5XA543e3tQUdffaFbxo7siSNtyAU+Y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EcF4iqSADOB09q27e8kvI95IV04QA5OPShIBK+NmA/GR2oLItIC3ds8cwUsknyFRgt6/S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b/VoAOMcDkcVhQWP2C9G0L5Yw2VOWJPXnvWla3TzagFhJCMBuHp7Ggs3rGJHeYE7CWDY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p2rptO5mfdu6Vt6ept5zvOMx42/3uaq6lHlhMD8iqe33TQBxfjvU31HWLaPA34JKLw27m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xSn72OI29fr9a5CHW/7R8dHyladT8g7kYzk5rs5xJDFEUYuuPXoasCeS+dYtsb7dvOUX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S3MfybtxwME9x/wDXrmjGWiwjBCR0IzgHrUq3nkAF04xjlunpUSpxlubRqSjsz0XR/Hdo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cADacFvQYrqobqC8t0mtpQ8UmDsU85rwO533BM8LspZhzuwMg0Ralf6VdCWC7mhc/KMNj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BResTvp46UdJHvsgTezMmHU4JPrSQpcX8pggJkbAJ+XnPpXEaP49e7EdvewlJ1/hTpJ/tH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gs/ZItWvQdzNujgK9D2Y1w/Vnex6KxseW50fw78Cf8I1ZLPcjN5MoJQ8lK0fHnjGDw1p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8kaR/fP4elX/FHiiz8LabJc3bhXdcBQeRjsK+ddZ1SfxBqcuoXLZ3n92jfwiuiTVKPL1M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Yr3VzNd3TTTSl5pWJbdzgHtUtui7dvJHUY6ZFV5F2rnhS3GQPu1KhKurjoO1edJ3PfSSV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nOfXtShjESN3ft6VWlnYy7iQAOoA6CpjMzbccAcg9yKgouRtggnJHr61YSYBvlG1T1qoH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jHSnxS7AwCnA7561Ni0y8xGV5LSA9zxSvkg5APbBqp5nluG27RxwTyDUpkfGG4Puf1pF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Dp1ppz90LwD6VFvB+XgjruzS+dxzlh7nrUFIfGJI3H3iB6jNNUsGYg8A8/8A1qlDLkCM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8tV4DEn3pNF3I/KBPBKHGaVEZX4xjGfcU9o1L5wcDr7VLtDFjghSM4PekMbE4JwMZ604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+ApVG0Abg2abHkkkZ2M2OlAx+GD5YDB5AFPDFVOOAecHvUZQbhyQVPangEEgsBj27VLAdA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x+NPPzAkrux6cVHCyqepwRjaR1p3OS2Q2R0XtSAlBUnac7ipIpDIHUZAIYd+KaMllKjL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L056Z7UENEsQG1CvHr3p+1mYndmRj+VRhmKgA5xTl45Jx3x3FBI4FgxGAT6k0pXYG9+m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rk+p7UrNvU7gM9u1AD0YqAGyc8EjpT8qwCk9O/eo4mO3C8rnv0p6AFjgFju4NJoBTsZTz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pNP2pnDNzjOCKQBlIxyxHzVIAiLINqsxcAHB6UJGQcZG/oMdKRVKN+7GFP8ACe3rThtB5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GbIzFhQXI2k/magILFlxlR3X0q20XyApgt2weBUZQK43OVyMZoIsVHQBTtYYI4PeoGbDdP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YfLsA8wcAOOOahkj2kgjB7L70ENFdtykgHofSo1YxnauQR1GKmdTvA6BuxNMbKuTg9uR7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4DZLMeOKaG4I2hScgjrU8qgK24EdwT1zVQrllYMUXksQe9NGdh7uY40GA/oAc8e9NZlJ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AeKj8tgmEl+XHJ201xMYzhwuGwGIqieUc8gGCY+enHaq8+yM+WECAdcGiRprY7uGJOPl9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dw6kZP40DsQywvt3Nt29dp5ojlkwThWBwpAp0hRtm4kfLtx7nvTRn7PgbQFB+boWI9KA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7ALtGMuB27CsGSNSXmlYhgGUs3bjggV0t3MUgA+VmkXd8x25rnNdg+2pvVX81W5APGK2j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PdMex8TTRSNHGr/vAVABIzgf/XrnL5cRMAxEij0+8MdM9q9F+L1lM3iLatvKIVTZvSPjo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3lDuZbeVY1J2gjbuGOv6V9NRd4o+VrxtJgjSrao28bx1JIY5zVu0JZmUMzZPIxjHrmoFg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B3E8ZFT2MXltGW5WMk/e457H1rY4h8nlNGqtCxYDDMGxjnim8Zddi+XGMbA39alnkEk0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fjTJ5Ayxp8jB8gKo4IHUmgCvHFG7MxiBdSMLI/Cnt+NaTxMV2Au7hAzd8Z6Cq9jBE/70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7+9X5JlkIVMR4UR4z8zHsRQBVvFkhCuh3BVHy+/vWXII1mVgxCbcjH1roLqILpJK/LOQNx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fLiaMRhyGzlunBoAV4yn7t4wJuvXgZqlOpe32qW/duThuST9fSrcm6NZi6AMTkd23elU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HRt3XPc1IFlhGsYQglVHynPb0qF45JihGFBOVVuWGeKkm3CR8bdiAHzMZpkkhNxGSHUYwM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CJV2o0SytjIkYcjnv60+3WSa4PnpEiqxUYbIYe/vSuEK9TtYEdcHFKkJ3OsTBkYDJxye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6sxUqdzbeQvsP896mguPniLktEDlyuDj2/l+VUwsgJaYNswUwCRx34q1ZYeaKNSu1xhS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tHwOtQ1rPqEbeXHLKz5Yjd8o/TrXr1kzT61psEjttWQSM2cErXlPwkmSGxtHba3nqQ6x+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9c0KGS+8ZWpiIaNUQMwONgB5r5jFStJndDY9zs7YJaIRggrkKPfpQsStKFwWyBk+lWoIw0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jS+Wpm+XjOAfevn5S1NBiIEdACRx19asRplsA9D2pu3e2SMdRknmrVrDtUHADdKyuIkK/M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7apbAB56nGMU+OPJOCTjrjjFPMQZAQMn1JpDI47MNIDt3BTnaOK+T/wDgoVrPk+GNK0sF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cHIx+VfXcaMrblP3/kOODxzxXwb+37rRuvHuk6WJfMWOIy7cYx6ivTwEeashpXPma2Ei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HAUf1pbmH7RGGOC6dEUct9fSphEckg5I+8rEj8qkdFTLMCDxgdq+tNDPll8h8qMliMRo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iQoJAuT+85GPWppAoixGvzg4yCOR3OO1NiLzIozh1yp/3fWgoqRaiJ3WYB43x5Zj4wB0Dc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u4D+L3HHSlltsK+3dsx+n1qLb87BGDQleGHFBIikmU5YIDzhRj2AqGRgZGA2nnCnOQv1p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Q3rKOpzyT2oWAbNu5WL8u2OQaokgZFuIyskuAD8pwRzjqKewNtCjF2PmLliwyCff0HFTLD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8ZXp+BqOcZmLuzPG2VEY6Yx0PrQA8u1t5btIoCjbhTyAaGvIVlKspkDJsCAY2+9RNiNC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D9abPI8jEoBllBYcYGfegBk940Eg2kFQvyk9q1NCiW5uUkDZIyhOcD1rGvnMcef9YoKq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b/hmECJ4IUKspLF5OQjDtQSz0zwZaRJYpJIA4fPz9wQfWptQ1KNpMhMbOASMbhRpMjW2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3gBnk+lVDAqOjHBO7BOMZ9K5pbgX4scOApMmP3Zbn8KtSqgO2QGRAPm5xj2qCK2Z7yJ44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53cdjVi4kSLCSghj82c81iJGa0ELbkJ2jJO0fxex+lVI/LhLgbwi5wwHfPUVbuXa1jxna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oZN5Viw2NjC4Hyge/uaa2Ar5342tmVs5PQn1rT01I7q/UR8LtGF6FR3I9DWcY0Krswsg5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/6ROFBBkfo3TIH1rKZB6h4cOJA2G8tm2Dfyc9vwr0PQyQ4g3kgA59MniuB8OW2xEi3ETA7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4V6PYWAjEMgjADR5Lf7VeTWYkdLpVl++cIjFhjqMZrrLJCSpC/MMbQe2O1c/4cTzJkQZB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gTGdgIBO3P8AWvJqGkToNOTK7hjgdD61qrH5ajrkj07VR05cqNoHYDI/WtFsYBJO7PTP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RAwcEg549KtKMRhfu9PyqvBndy3B7nvVuNSeCvTH41AhFDMflzgfyqYnCK3cdaqTyi0Uu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leceOfj7ovgqeOF5Yri4bnZtJIH8hW1OlOp8KJ5j0sy+YAWZRzyD2HauQ8R+LtJ8PpJdX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DwD05r528VftH65r0N02lpFbwYxE4XEgPueleSaUfE3jp2Ez3V7NK+6SMvwecDjOK9el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7h4p/ahilYxaHDuG4jfMOcDoRj+teR+IfH+ueL7hY9Tv57iBBu8hOo9BgcdDXV6F8CdUvZ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WJcbsEZYd+ntXq2leF/Bvw+0/F2kJlB3s8uGkJ68DGe3au5Rp0tIoxu2eF+G/hTqOvlS8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zu2+uK9b8K/CDQPBUBvLi7kubsjBklAzjsMdqi1r4q/bLlrTRbLZGfl8zGCR7elRaV4d1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6Yo1wdhPv9eahzl1LsbepfEOy0uN7fTbVpbkKPLVQCD9RXk/xOufFWq6KdQuQ9vZhW8y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T+VewtrGi6NG7eUJrkcgLjPHoKw7m41vxYmy4t3js24ztA/z2rJTsaI+NTqcLxNJvSSSQ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q1YXBjeMkho17Fu9dj8Ufh7Y+HLu9+wll8jllz0yenT14/A9815Ra60beRhdGOOUNy4X7v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rmVyuY9Gs9Q83iJMZ5PfmuR+K1/NFoaxR/LA7pGSSDhup4q3YXqSt9tt5/lVTuQH74HQ1W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aK4DSOGHmRM3UN6VrGNi7nO+FYRbzQyZ37/lAPIB6DivWFJQRRIdy7STxz/nNeZ+FrddKt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fLvY/eYnrn613sTSTK22Ubuc+h+lZVIlxIrhGE4lDEIACQD+Wa0vDPmLOGeRpIy3KkcH6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FnbwQexq7YxtA33TuYE7RwfTNcsjU23iUYkXkLwCT09qtwM8yyMVwmRsBHJNU7aVjCGC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Ro7X92zeYM4HTPtXOanWeDLYyzXiE5AkDKegJB716JAu0qZm3t93kYWuU8LWn2ayjYDD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1SYkfeSCcZOOh5oGiYyAzBlxkEcAZxU6yKzllLFiO/wDhVdXj5ypz/CQcY/Ch5VSCaQgH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C6671JyQOTnNERLgFyenUnk+1cHpfje6v7ww+WI7feVUsAf5c1p6l40m0WBZJFSdnbC4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Y61E8x9ifxHkHpU0UJjkKMc7eTg9BWH4f1p9TSJ/L8ovk7R2HrVrWNZi0uMSuGmDOEwh5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zNFOCAF7n+lOt7lY5hvP3jkY6fnXOjxKgieQRSLIeH+bnPYYNTw60haON4DH5rDHNFhn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2WVlVm+UqDnr9auSzTWlpGfNdWTliDgjnjvXV3d9a2oUyjcrkrnjj9KhGq6ZPIYxGs7L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OauwFHw3cvMs9zJKWKDPJ5yehxW3Y3okSORn2LnJwOo71BBdW8RZl2IgH94Y+lMh1G2gQg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HWk0Qcp451i6j1WOKzkMca/OqrnFWfDWs3UVhNcXmPOB+VEzj8K6N7exmk86WCN2YAK7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lmIAkUCBM5IRv60ICjb6/Ik2Lo5Mn3ehP0qrqPiS6S8W3ityULg7mX7uK0oNFtElaQZ9hn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+ZOuQzgj7ucGmBXufElzbWce/wAs7jnAGcU/S/Es1/O6Sj5Ioy2V5/KprzRrac7PuFfl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R5NOHyFXHXPIJHp70AXZPEyQvGI2MmVLsD1HtVS98WJZIsohZiQCA3XOKppo0xzOxiCld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oN1eyRqJItoX5QM09ANHRfF8mtTOiWxiVRzjGMZ5q5L4qto5mj2SOVA+cdBWZo2jtpFt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fIzzVWx0a5S+3ODxnJB4xRoBvXfiW2tfIjldvM25yBgZ7VJZ+ILO/gmkXcUjPzHbyM/5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ahKtwsjAxHoBnK/5xQmj3kWmyQW8RxI25wq980aAdND4o0qZVVozID93dwKuwXmmqjGML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2/hy+VTthYAjOGH3a0odDvI7FjtTJHK9DS5QOwsruxDr5flyyAdR/OmXK2M837xI3c4O1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yRSyuyFCi4w3A69quFEubpJVkePawUr3xU2sB00OlWk8Wz7MnljnCHg1csdIsbPMkNmqu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5HWEpBIwByBjg8jvTtOgv7DTkF0xJGTjPPWlewF6TQ4J7gu8SqTye9TXWiQ3MHltlI0x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W9iuFYsQHbPzHt6V3WmxqUJzu3c7e1ZybLsZdr4XSIFQ789WI+amweC0a5MwnZnPZh0rp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ZqVYwFG0ljnBBFZ8zCxTs9P8iNCeCrelWAgBJBGRzzSyl1G44471GQ+d+Q2PTpSZViQR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dz0FcbrPh24tL2SWAZiJ3DnpXXxhhgkdTnAq0I0dQrx7mIxg9MU1KxNjkNBmEDYlAO1S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+Iurx6nqUskuEaPdtU9c+gr2nxTZx6Hol5dDEZSM7Mn9K+TtZuZr7UJ7qV8RBTxnrn6V7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dZ20EmvHkTDKUYk4Ddf0qa0hEMJmmkIB5Ck45rMGyVQjSYAOSCP61LfWc1xaCKIgIBnJ4H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031sjuwOQF+bb1J9qrNdCFyQS25eQwweegP0rJWOS3xC0rJzn5OQPYVLOWtLbfkZxtVS3D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Gi940W0KFJYAgckse5Fc9qm7UbpN7uoA4QZ5Oe9Lf6h5ESOFxIUwWHYVzmo3xurqNoJAqY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/hW0CJGf428SHQbORUiKzsrttnG4DIxyO4xXitt4Yup0EkZLseAi/MoU5P1r0T4kzxXoW4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2GMN0+YeuK53wPL5kqygMqicb425LADA+grqSMWjlL34bXxtfPl3GXGVjY9ffHasex0i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dCowFJ5P0HaverzUjKy4RdhXk7RhhVM3dj9reCeFc+iqPlHbmr53awjweKaaW5lW4DnC4A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WFmZpCspk25OcEEcCvXtV0fTNTUSLHErRsIw7cEnHYCsDVPA1kFT7DGGQtltmRn8afOBw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STcsRxkY659asLqTBCpyykHDDqRW7eeA5Yp/MtfL2rjryTWfc6aNNnaGfG9fmBPai4BBqb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y8btjEZzWjb3Fm/7+Vm2R4VgpP3fwrntT1A2pjLW6yAAZkzyPTFVllaSRFSRzCx+ff1A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NHfRapOEikKsrEDbzkA/qfaq5+1210vnFtpZgIs8cDknHY/0rEhYWDsxGULYRj1erN3q4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vAVe/GKOoj09A8dwyYOBxtPXBz3pblY5XVx1PAZuM+1PLs5yxYE9WYEZ/zmm3TILch9wCc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0TA2Ikhl08zbX3IeeOT9Paqmn26Os6yPszyBuxk59KfpssrxEg/KsYw2M5ogt2llZiD8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DdOi3XbqRgLxsJ+7k/wCFLiS1u1iUbuRjPygD1pDFNb6h5jfK3Vh0/wD10y/klIjAbknO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n5HGVl3/AHgHJXOeufpUc0UflK8UamOMg7icirUwB0yDcp3YOVz0FV4QViCKGcBR35xn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R07EkaPETkNiqlgGHyhkVQchUfg+v1+lXNKnZ9NkgkUoVBABI55rIkQR3aW6qsKYLLsbp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8hZpQUlUYOdx4xx/Kn3J8yGMgEkA7CCOR61PqqCBN6kDBIJYZB4FNCyyaSCjKcgqhTgj1/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PBhMK6jkoO3fFFrakbomlADZADD73Oc03SwyKN0gKKNrd8Utkw8+R/MbB42jt9fapuBD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7B97GS2B71NNLIAJDGIU5G4qBk98VTjjEV5ibK5Iwp6D/Gr+oWzMU2lmCA7QoAHJ70XA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eYwxv7jj2q3o0m21ZSAWPOO2ait1Js3Cg4CnJ6AEe/rTrSIpbOBlTnofXr1ouNE0E4e1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2469zUnh+1eeIqY906narFudtP0mPbHMkoTzVbK55znrUdzMLeQSLIV3MwTauCw7rQM9J+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460y3RhFbXSPFcs2CGyhOPzxzX3f8IbtW1q8gbbBNFEMLn/WDHUfSvzY8B6xdWGr6ZPdS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L/wB0MME/gDX6CeGdahstR0yeBd0s6ohcZyVbgHPvUS2OujsfQZQQwKMHKrknpVPXZJ7X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blbU+XKTjaccGrhQizAY72IxuznjtV37JE9g/wBoQOjgRsjDIIx0rnibH506p+3p43hu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eWRPLgA3PsYrn0HSucv/ANsH4ianG042W1zK+6NSScL2U4I5x6n8q4b4/wDhQ+D/AIy6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pc5u0W3PGS7bsDtyOnSuU0i8NrCzT/wCsjG/y0GQMDPfpmumKTOaUpbHo+pftKfELXbF4Z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UsgYNn1HzEVyN18ZPiRNceavia+tEEfklFnZkfnP3TkA+4+lYz6mLpVEcarEg3SZHC5561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sso3gt8m3nGT/PFOy7GLkzcPxJ8Yahahz4qvw+wrGImKbcdv8KztU8Ra48MZl1+/kDjB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PXNUvtMj3TMyqyxjtjg9M+9SyNBFISoMhUjfvA4Pr70+VEcwsV1dyozS6nezSE8h5WGf1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ZrySbknyXcnpUqzRSxlozhc/MeppsjCPBBAYfKrZwRmiwcw37JaM5OwmRB84kOT061Yc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SOflxiq08pj2ybgGJyCOQaYs32eYFkLBjk4PAHrTsTcs6rbwiyD5CjGQvUA1xFxb/v5F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Bzz3rtLo/a7eSIExlVypHI54HFcSLKa3iC3ALyKMbhxk9+OtFhXLEcbOgcuUBHQf1qS1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gtuptmsUjMjE4xgkVa8tGQR52gHA2rn9KdguWraZp0CpgKF4IGMilMwRliYBmzjb2/GiJ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KTnbyAO2KHaB2LF8ehABAJ9RSsFxouBlJGUxndtyoxj0NPkuma9dASFzt4Gcn6UPKDtB+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5FGEmijwP3hyQScbgOx96YhFiXarSJkjJGRgZ9PpUAUiM7iIGz8oPQ/8A16EIuLQOzFiv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NJ80IkKtvzwCv9M0yx5kGyKLaoUHDsHxn3xUQCKgZFBU/e34qNpiIo9pLBz2GSahW6bcm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g6n1OP60EEzSQSW5VV3lsjOeAPrS7UnUxFI4h/CByCPT3qPCxN93cG+XH93/AOvTRFlCI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z6igCTMNmFCoPLJPHXnNOuzEiebwztyMHH/16rx7YoliLiN9w2hiSTU4gZ42z8hJBLN169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ZoRv4JGOP0qWBUuyBJnIG1ieAB6VCr+W7k5OOhzyB705mSNRnAAbrj1PFAD1kjjUhsoT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QIoGOGI+UHr/kU/y/LcFh5h245PX60mI5Y1R1JYdyeVOf5UAL5SxXsR8zCqwywA+Y4rcV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/BsHPfrWKilhkoWbnGcY+oxWtY7zbggFgD82eKYEUu1JHjl5YZ3AnjI6VLKV+zqzHyi3O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6DcWGEQYHPG9vSnEqIkWNWQjlvMPy5z0pDJbd1WSIqFaPZy2OQ1aSOWiRtuGP93/Cs/KM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D0xV2B2MRX5hjjOO9BNhwmMzyOqbdqjKvzx7Ughw7J5SushyHHTHsKVV8v8AdncCSCQf5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27Bg9c8f4UDJd3lJuyd5OT7D2/Co45GkVXQ/unGeR8xB45PY1HBvlcKVKqSQpznGOmKO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x+6PSgCYmWT7oYqq5C9eM0PMkW/94VUjBLc59sfjUEk0lqq7uQxAIjwDx71H9qEhPmY3K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irAuNPN+7WMAIvGFUDj+lVmeMfI7kDHCgliT1/CmNJJhJGjiLZPzrwzD3qBE8qRpTluN2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yS+XGGVZI2fG4H/V/wD16eFJMjqNpUkNuOD9RVGV8qpwI+h3JwT6cetJIzTort86sNrH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WANNvWTgI2GzgCpN4ddqky9ir/Trmq822Rm3EbSB1OAO1JECsYJyeep/hP8AhQBOvJ2s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WoUlRfNwobHRgePp9ariWN0z87qScNgD8fwpJOSGfarY2lh1FAFhphMis21zk4UZwtEb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2PI/GokGECgZOcb8/pSB1Z0KkMOQrAnnH9aALimOJimSC/JPOcE/pUYRgzqwKKpPAXAJ9z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ZTsXPmH5SOpx04HtQJZJJDCjb+CNxX5SB3+tAEks4O8qSSzDAHRe3envKVYx5Dj5sYHp0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WVUZfvZbg+5pyZ2hY22uMkdMevA7etADoZY1fMsjIwb5gI84PbFSFt0wdHw+7+JduD+N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EcbQW6nvmo5Y2nUDzC4VCdxG0cdqALD3fnssbZ8xR8xB4PamSAtAqkbWBHzevtkVHGu5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QSWFKmFJ2sSgY5zwDQAkWIZS5cL8u0qzE8etJJcF1G3nc+UAHtTkCJJIZIshht95Md6a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KPuG7pj+7xQAKV2TB2AcEMWByM+n1pEUqGlKr5h+7uyMUZfO0IoErbuFxj3NNCsAy+Z5a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aCOZCzqjPsc9x9zFNkc8beCoyVBBHtzUkL+cojxkf3weSO1RvIseSwbOdgeNRg/WgkczI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5yD6U0OAu0qOWypXofpUjqn3vOMUbKMwtHnt0zUduFgdduZFXpk9KACBPLw0cfIBAG704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gEP12r09KIV85wwwsfJLc8H0+pzS7uT5cuFT5WIXDHH86AFOFZWPGBuBxgA+lG/5xyPmPz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dZCFY9RkSHoMevvTxAJoyQq+YrZznO4UAMk8kbmThThiMfMP/rUiYjfOGRQOVx1pY1Yx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W6AA8U8y+ZKXZAyBcEDgZ70AVyDcw+ZECGBJ3YORj+VOVMxZZ8YXoDk59TT/ADHYKEfG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Lv2SRqDu7b1OCfWgBqyqgQxleDuOB2qOc4l/dKFkP3ieMHsOKkZFjwwxzw4HIPpxR5rLt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N1oGgRvMXB+/jgr1Bpokdo87AxZtzHv6A0iRpJ+85k67QDyBTkZkTEgG4cYI5I7YqWUBOZ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ARtHOfekniUxt5YxKjEsAOpHGM0saPIrBz5SRuNwxyG/rTwWRDuBZyWXIX/P50gIzMGI3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1NO8hiEcjCsx56ipBD523dCrxgAEkZBWkc7UjySTk4A6Y9PrQAiw7487jjHJHXPrTGMReG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c59SfTipDOElWN9yDquVzgf1qJllDblQGM5yxGKAH3HzxPMkYRUYeWmTsGPb1p6q8Klm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kj29/WkEYNtGrOQi5bejZ2f7w79vzpEunu2iRyrKyt5zE5G0jg+1AEtoHlhhxJvBJGeSC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9daZdQC2Z0uRv8uQcg4789TU9rG2EI3jzQBEG6RD/AOuKRcMyhIy0SsygvjII64z296iWp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L++RZZ9KW3CKsc9wZRGi/3iOvfoa9ptrmC7hW4QOksirJGB25wcgcelfJkNwYJoJYj80T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WvTPBPxTfT9NhTXLtnuzMVhkiTrF6tgcY7j6V4eJw2t4ntYPENe7I+gtIleS4EnYNy5O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s12V3FQM9AOa870/WsSxSRItyk8e6NFbHB54FdlZLKOY23AoCQSRt9hXgTjys+hi7o3JoB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jHP+RWfKhmCNEpV1GPmxinrdSLFufht20ADpmmshuCxU7WPc9RWZZParIcgkgjkHsaraz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n8QOP/11q2doyhQzDKr+Yq3bWhFxICoZGHAYcDimmDOCOlG3UkICijOTyTVJ7bZcD92N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41C0VZs5C4447Vgaz5VmjPkBiMA45zWyZm3Yqpa7U2o6zOexPHWquorJHKpcEqvVn4H4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5wqMSAmRnv39KlbXINSDCX5ypyVA+7g549a2ijGUkVru7imje2Ay3lNIXQ54GOT7GvMP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pJJjzFiMoZhuRQOo2+oHTFaHxE12Lw1ZtcieNB5/miHdsJBbG3H06V88+LvGj6jJcB1lj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bkcKq9COBzXdSj1PIxFQXxd42TV9WaK3unSyeMqRs2yHuT7ZJ/IVxEsMtmogtg0aOcrFu3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/AF1Znedwt0bV3RMhn3LwTzgY61a0HT2uruDyY5njjUu7SR5K46rnPPbn39q9JNJHkyvIl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hFtkVSN/mc8E4OD6/hWpbaGtpAgEoERJBRR0yOma6Kz+HV3DfwlI5IreVlCtuyyMzcLg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l8GfAjTx9uOsjzhMoZNkmG3HqeBgcduc57YrN1EOFO+58+2ltPI0yRzJPFGFCqB0B459x6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9NqjJdQ7UlVxGgIJ5HU+hz6CvYNZ+Gfg3wzpE4jzb7MlIhKC8rD+E55/wzWRoU8Rt4pLM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CdwJzj2469a551bqyPSw9GN7s6Pwto80Zs4mnVLtFZSwPyN6hf9oV2V9odveWjwTpGyrGF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cdq851D4gaboiJLJdRwvnMaZJLE8/XH+NdR8O/iRp3jW1AYtaX0bFTbHG8AcE/T9Oa81q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lsefePfh7dzahcTWXziSHDxzJy4A6KQOT6D6V89eKLW78KXMFxBK1ylyfLMDqFML8Y2jq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tfeN5piahahnwY+eCOp9a8J+Mnw1sbwTanOJbaZMIZojiMZyQSMEjJOOMV2UcQ0+WR5WK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1tqcGo/fUpOWIcNxyvH4U5n3oXj+9nBBHI9vaua1BBoN7FEsyGyKFlYH/AFZJ+VSe/Oau6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S4RSoGGY4LjuDXrxZ4Uo2NAxspRAxBbkngkfWoZI/KR2yMdCScKfahFXazyFmLjBxyQSfb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+aGKkZ+U8n61YiGZvMgUhiR98cYA9B64pG3C3jUqFZuuM/d9jSsHCnIKMzjdkjoPSoZJ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W6g9Tj9BigBS6SbVDtjBLEDg+gqQIGjTOEUkDy2Oefaq8iKrKwb5cZJIxk1MXCIq5GAQA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GT4jibK5O4YVuRj0FMaQMkgVmaTcT6YGOgpXuEXIL5yxXjoKhdQ4ba29hwn+0TQAgLF0k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pSb/ADNxX5eM4JxxUCozINih+ckk/dI708gSsVkO0MON386ACN4onlc7g7LndnI/AUzY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3JPTNPXMcSlgOpVnzUUSksygb8KG6e9ADvMUoVcjJJU+/PaneaquSQCwH6elEEMYQibLF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mAoP3e0BAc7h1Jx0pAE4WWJOd3bIPShikqFAdyqdpGec+lIitH0UMvO0MKHdTbPtDOVBI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iTHlduw4Eh5OKkDkrIkYAkGf3jdx7UTncVAO5iANvYGmtswVKsxI3bV7UALyIwFxvAyD9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KMqzjqwOMD0HtTEiEKoAfLZssAT1x6D1pAYhkIuw4xndkc/0oAejqshYuCD8pKsTj6Uk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gkGomjjtiFVl3fw8cE/WplcszBHTDDGWHtg4NAC25Z13xgjIyM9Cf6U/ztt4gPy4+Z3Xg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e47yo6BunvjvSws0fmIgMsRbLEfeHtUAWmdZ13k+XIzhlBHUAdP8A61JG3nh94ELRkbcty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YgFHlrtwQ46dvwNMwbULHIyvwBjGQT2zQBalg861lBZCdxJUcZ+lOkh2xeWoErZGGPytj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2Mf2aMqc4IBZD1yeg/Grqwxj90Ts52gDBPpxQA791BHGI1MQUfcU8Adxmn258ly8W3y1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kcar5kSxFZCArOee/FPN8lqzx423HWRnUFR6VLKR0/w5lU+K9KEbh4nyRE/BGeSQfw4G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4a+FRqGgvO1xHNcNKFYQ8IuQMn/63tX5weBWe41zSp1K3QjZZhuj6EkEAdua/Tj4OCSHQ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3UHgYHIz9ecV52KfKlY66KTvc4v4geDptJnErS74DIQGGBu/Cuo+HOlT3drtL4tUUKFx0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3SWzhcqRglindf/11F8K7lZbaeJsrtbnGT+Jry60nKkddOKUjtIbZrUbcc8fjVbUtON/F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fKQMZB/WoJXZehx7ivHO0yLHQHtLZon5GPzqC68MlI2PVT2rbExYbSfX+VSRsTubk7ex6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0PIf7JOneIwkxQc9Pc9K7ptJZJUZE+baD0rl/FcixeKUZuhIbj6V6PbSl7SCYDO5OT+Ar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lOZl0md7hSYSUHYCljspt8YMb7Qa6e2zI7DdjBq8yKedpIz90VLYcpZ00+VYopPQfrU2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MS8DHQ9hUbqUY7c7ScYxWBqYeqiTS7lmAYRvyGWqyeIYnVU81iTxk9jXQapFHeWZWYHC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38OWM0qlcjoTmrAuw3eUA3Bxt6itTTYWV97A56ZAqa00a2t1XblsCrEmYVx0A4xishjgzD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5DFiSeaeJQqdagkfksScZ4FKwiFiS3BxTdUfzdLmUE7sY/lSuD0U5PXFU9WnKabIy4BwS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lsz83f2krBrf4gztkHzmDYHUdc5rhfDl4tpf7YkJkyWcDoV/pXo37UcaReNRLjh2OSDw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KY72AoFDscFV4HJr6GCvE8rqe++H7pZLaPBKqyg7G/h9RmoNbh2ruRt4UZ47j0qv4YliMK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H0NT63DNAgIxgkkZ6D0rhqK0jaL0MNTF5u4j5scYPT8KuQqjAMU3HAKjGBmqcX70MoC+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iSBlxuUHkMalK40x11NsgcBMk/eAH3QK8/1u++0GRYgWVgdhHO0Zrrdeu3MU7xsECjCgD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PcIEwSPvcD1612w91GEtx/hfw/LfGOV93lLlyT9a9BmlEKMcll45A7fSqGmwNaWiQBdiZ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wJkOSHB4wvpXNUdzWOhYiK5JOCdvy7T0B9qoapc+TGAflBO3EY+8fxqQeW6EfMADjpgk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QwlwqEcA8kGojHsD7nH+INYhjkmVgFdzjnpn+tQ+Ab1JtfiiLK8bSEHsc1xXijV5bm/+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Gx3NbnwvCx+JIAFUJJudiDk8eldyj7pn1PtDw9cOtvEwbbswSBz0HrXTWl8VMTBlO7JA6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GLG1I3KXRTz2Wuis7lAoXq5HAIrPlKuReIAHSQ8fIu4ZFfPfxWVY43dflO35vQ173q8rX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yT1WvCvilakvJbR/vU8osS3OQKuGhMjwIEyau6/KhJ3Inoa6e9lLaODLgKSQWHHbgVydq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aYl38FvTPSum1XDaJIrfKEO4M3ABxXZHU5jmtHLGeMHcjAE5zk5P06CvWvDmsyGIQNI5R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8dsPOju4gQ4Lgq/OFA9z716Dod6sQDB2URsqbZOD/wDXwKGgPoTwdJHdWkbOnyknag7L6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waIKABhhwwrkvBl5HPeNCobyQFdR/IfjXpVrA9zEGZAMnGPQVmBy+saSjxbdhIA5PeuY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pjtG8ZNemXOloyMWOT1xnmsS40BPmUs6Y+bIHHNWScZNoAbbtkijKgqSBkn6VwetaabWV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GOfSvZrzRlaMsIto6KwPf3+tcJ4wtTE7SZXsuF6sR3oKPO304W/2kGQKZAAvqvrmsy8si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8Ag8+9d/FpMUsLlDGSOCzdcj0qKTQorlGHyMrddg+atQPO5NOBeXeCEIX5V6E+1V57Uhg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HGD2H1ru30ErmH5tp4BK8g+1Y2q6QbVSY2PJxuPXjtQBymjwhfE6SBfkL4VFPAU8V7Dql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lsxg7efyxXmFjHt12DER5w5DcEV61eXIFqu4bXKB9wPbHT9KrqQz0n4Uak66AUGFQsAoHQ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jE5l8azbyXVcHAPHAPFdt8NNQEUlzG022LaDGrkHJ6np6VwnxevEk1+GVQoyhDL0Jznn6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xfx2lvkFX2YI3cHIrm7SSWW/leSNGE3z88/TmovEGpRxoYUBC5+8GyDiobK9kggkbaHd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tSbFPxFJ9jYCNlVs5bHTArmr+cTxqd5VU4Vd3H/1+KsandSvO0bkR4HzKR0z2/KsR7jzI1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2rQCGQCSRYnJZuq5z0OSMnp2rZ8IaINc1m3s4xvFw5j8tv4SfU+me1Zrr+6bcw5GDgDk+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Dp0svE8BmC5EqyFSOmDwc/wCe1AHu1n4Ai8JeGmmm3uYV3SSNwoAwen0ry6b4jrd6sZFhY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9Rnk/59a+gvjbrljceBbyOzmWSe5QJtiPzAYB5Hv/AFr4wtLwW93MPmT5yrCQ9DnkfhREk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hvxBpM9jtbecbBMvAJ6Eewz1+tfP3j+Eaf4kuEkG9nIyQPk6cfj7fSuj8CLYan47t0ucL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PH59fzq38dNGisrm2MMch3fPIcYRjjHB9eP5UAedq8JjG9Tv3Dkd8ivcP2aLax07xZdR3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aTowLcjPY9MD/Cvnr7cYQH6oCeeuK9S+Heuwl7O3AAAXqOORyDmgo9M/aGvrJ9RgS0ZQI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GfQ15NCoaAqpYYAwB09q6z4hv/aAtJHRkG7azE5zxmuYjhkknWGMNhj8xUY49Kk45bnU6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29d4BBA+uTXmPi2CS11AxqyKwBO8c7fX6V6pq2qLpWjEjEYVQoZ25bj0rx/UZDcXMbSZ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9ao6Yao0/DV+sYlUlnLqA0p4wff/ABr1LQLzzfDJiLEmTvnjPbH1rxmFjbXMSoGw+OD3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brKy+XFI6x7BlQDwfakzpg7SMycHzrg4IUPtAxnHNa+nL9lulVziRwckDGMdqsanok6X4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3HoPas+4mOlyESeZv3liw6ke1YRgetPExdOwazGJxsiUPgfxnHWsLyHt5FQL5jDnCn7wrf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ZdpCSWHoe9Wv7EjtIyWd4x/CSM9O3tWx48nc5e6hd7aNnVVBU5IHT0rBvGRT5ch3so4LL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EEtk7mIywH5g54OcccVlah4b4eVSHCLtzIudwx/OnczscRpswvL+zkGVVZPvL/D/9avrb4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p1pDcB5pLdBkY/ujlq+bx4dtQwWMtG8XzHIGASOPqKu6l4y1STTPsSsFixs2F954HvQy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K/BbB44Ue3/16XzNxkXO4g4C4wXHtQzyTKHJ5diSR3psb4JZBwhwxb0/wFbRAWziKSAs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6OcSkxSMF6kM2Bz9aZDJGshBGB1AVuMetF0222y0aSbgQMDGBn0roRLIgDAz5IEgIB35G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Y/uwhBI3A8H3qCR2u5sMhdW7LzwBgfjT2tJHIbJV+hXbwBVc5PIPEqQhDlW4wQSO/f6V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5GzwvJA9x2PWlh0uQ7QcMGyrMfu+2asSaHNAVxEu7ruU8k1LmFiqJlkDcjA53seT/k1FB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Tco5LdCfWtm18KXeAI7dwoOdp5yv0q/H4SaRvLWFi79GfjJqOYLHOcRYjViQuTuAwDR9h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08qwXt7+ldfFoPkELJ8nI+ULnOP8A69ah0i0tY3Lys6bTzJkEZ7fTrSc7BY4EWTo6pIwQK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9KklsZnfAy2OcYwV/HrXUTzaXbgAzozlsEHHTtVOXW4YYmQBJwzk5z0Ppk1POFiDT/D7p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HdvcGtM6LHEQFhUhjnCqSSe9YqeKZYVCxriM9F6hT6Ur6zdBCVk+UsWODx+FRJmlkdF/Z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6Nxn6VYbySyxB45ZARhe9cRfzT3UEZHHO7GTgHsQavadp8k93A0vylSCxGckVCY7HrcMw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CrnqR6V3+gzMsCNjIPzEMc815qjgSL5bg/IpDAcgH/wCtXoOl2my1klAkCYUKVHNck9zVD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OPlZ0/hPt/OvEmcRyygBjhsNu6H3r27xIgk03ghWYN1/rXhtzcSfa5VZc/MVUAcH2+tIR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u3bly2T044xWc+yNUUAyhlwvbHrj0qfVytvIuY3kjb5Qx4NV5mxllyY16Ae/pQWejeCI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KoDyBnivRbyEtbzvjEZiDHnGMY4rgPCEW22ts5ZWwpPcDrzXd35VNIl3ESRJEUIDcjPb6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yKKQ3GoSFceZhlJHtUXiORU0uBtrbMn5l6lvSp9EJ+2XZCRggfePJ98VU8TuVjCIrZJ3EE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VsiGYqQosRO0s27APTH4V1OjwpiUqd6Rr2rk4I3C5jf5BgbzyT612ehbPMkgKqMAEluPzq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IX5Ofm2g847fWrsQYqM7dz/xe3r7GqEFycsqD5l+UYGBj2q8iIyv8rYTj5ffrisGi0TQx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SBuB7VfSQFcIhRSdqt/eFUIUUMVyWA+UKx/nVkEyNHEqncG5PYfhWRRaxtmmO5lVQAHPY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reX/lopGwHP3e+akUEKQdxJHzZ559h6VDrMjf2TM5CkxZBCrjCkUQ3A86kEcNzygjZmJG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sKllkyg+7/wDq9ac1oAEKOJlVDjOMj3JqS3sXljRvlAz8qsc9exr1YmLJYb2IZbJjYcbN3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rZUjG3A3Y59KF02My7XZNyMGHAPbrT4rJI0A2hizYYg4Pr0qySZLgEbSx5HI4FOS5Eud2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50kNlFvYhEywzg5IwKsQWADBB+9zknZ0I9CKAIYZkQqBFwG7HIUYq9bXQdwcDLHjH50qa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qefmP07VKNLj3gAIdgxuGQRUEk1vexR85bk9ui+wq8t+gjdVIjYANxyAKhttPjhRo23K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9K1YtPjdgAAGxwVGM/UUASWlzJEA8b+WRywxyc9CPStMXomWGFdshC4Zl7nvTE0uOBQp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5rYt7OGOWIkjcGGSowAPSgo2NFupViVcoN2Pn2Y21r2qzbSyrgkEFuwGaz7G3Vgqg7iR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ttFiIKSqlgBtHQe+KCzPvpiuEjXAUEgg9QPX0q3pDo0xI4MqAttPIzTVtMXk74DRYCdMZ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2fqIKOFXG0qp+Y57CgDvLWJY4xI7OV9SfToa5DxhrzQ2lzDbRlkUYKg8ZPQ10tvfRpoeH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gdX1ETtNJEATtIUZ4b2NBZxngmGN/GgRJAW2EEjp0Oa7871Hl8O4PTHUDvXnvg4MvjaHN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zIec16YWMRWRyNwAyQOcelWBlJO6Y8wBHzwoPGO1MuZd24bsjABYfdBPQk1ZuLVWcgqp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MVUSItEUjVcNnnHBqBE32eJ4zyTIi5VT0z35qzb3MUbRQyFX81SzOMnHt9arwXE07vEXO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tLfyomfAZGbozZJPtVjPb/gV4Bg1HU/7YuIwIbY4hZm5JPTjpgcfnX0PBrTaYIwI8Qrn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34N+PNFsdHTTb6WOyvQATcOcCT+6Pw6V7JYXcN5D56usscg4KHKt+NZNFJnIfEqwvvEg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k+Tjge9cB5qW8AQtuK9QO5r3ExpNGI5Ix5RPGD+dcJ428DvcNJfaXECEHzxKPmYew71wV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ODxKi1CRxOQ4X5TnjjpUhZS+CSF/SqqsQMPwSOFbgipZnwoKgnpg+leY0e/cI5cykAlVx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EAHKkkZ9OMVEXy2HzkjoRio2lC4c/wAJ5z+orMuJqRXSADJ3LyQR/D7U8yeYu/OMDJA6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IDdNwGcVIQrqU4bNSWaSuGdQHBIGAAe1IDnIPReM+vtVeDBUkfeAwDSxSOcjlo+mWGM1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T2PXHb0pyEk4P3R6DpUVvKsm1SjYBwCtSxNljgcDoc81LNESRZQnktk9TU2DkFcBsd+1M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JH1oUk8AYO360i0TKX8wtuLDHajDE7cbfSmxtsAOSoP51JuBAAABz096loYc7R14olch1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UJkL91Qd22hTmQ7l4HtmkWSBCoOSKdGdxC8Bsc81BuLLhRx3xU0RwFOenbvUsCZU3qGzh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Cjbhec8GmIHBc9V6UqMC5wDxxzSAkiJBB7E8jFCqOV64PX2pA7EY6ehpGcsCcZbuAKBF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hcodpyRwagEpWMKASMjr1qdNwcdl7g0GZLEFUfMeDgc9jRHE7AkgknOR2pH+VVwVOSDUvz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oAaibNoXnHTFThlUFgccdT2NIkYAIOQD0x1FNIUjABHOD6H3oAe8z8oSCepwOlNaQRj5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Mk8k+3vTt3GQuGHA9KTQDS5jbPUY4pJHwB935uPxpSpyAAMY55pAcj5cb8cEipEIrkYG3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WjOf1IzSozRhuRnv6CmFiwwq5J6g0EWHbywwcEY5IFQPgt83WnPISpBIzUTtgZPT2HNBm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3j8KgYFSzY4PT1qVndATjcuD061A7bQBvKjtVIzY2QtkDLDHJHXFVnlAZldCdwG3tmrDh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4elM5IWM4KqvU9fzpiI/s8PylflBHr1qPylaTOTjGSfWpwqGcbm2BPQdOKi+Qq4HKdmxz+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J5TYLHbjHPSqzuEAw4JP3eKuXLYjQIAD1PGcjFU/LMrbsgELkHHT6UyLkKsHBUfe7D1N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xxnHb3omQB1wxVunAz1pyKcBQrEL8hA6t70Bczr2FZrdXkCeZ91cccdsVgzr8rhlZnjUk7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n7hd74JO1e2PeueMLCUs3zRkgFf61vDcwkcRrcy/a7dtmY9x371GWXHSlfR9JuJFgms4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QVx06VX8fXUkVg8gYZV8kNzz06Vl6VqE+1DKZCq8gsM5Poa92j8J4laKciCb4S6Bq5V7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bsApI53EEGuc1j4F61p8k0unhtUtSNx3SYlQew4FeiWF+oYkIUwoIKH5TXp3hiQyBfNXL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610xvscM4JHxpqejzaVctb3Vu1q6cOhHAPoMVTkSKNJGKb+24cYA54r6C/aE+F8EGnnU7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uhxtOWwOcHvz+FfO0k/mWjLINmcqR02mtU7nNJWHI4ADAoskg6k/dHvU5aNrgKF8s7Q3m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a3SJHvlCeUPlO7io1vFeWVT3b5T6/T2oINy5QrAdsuwvHgE8g/8A16wp02pGjBskZODg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86IyMxU9Tj7uOlRvcKiK/y7gdu3uRQAxd0rtuBJUbtwccGq0syOHaQlnbCJhfvH3qVXeWT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rzTZIWdlLEZHcg9DUjIyNqiP5VO7GTyD9MUhlkjSLznIjQkZUZ6dxTpUS1EqxY2uFxxxu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4RDMwYMBtGOaALDKGKMnKnkHOGOaekxJG6NowvO1sE5qvFIbiVYpEVHPC88DA5z3qSCxn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I6EZ5z7UCJkdzOCW2OMkL+H8qlinLbWUkNHkl8ZGR1Ge1LZabLdeYylf3fysOckZ7Y61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KRvWTGWXAA+orKQzufgXPLeX0glbylJICsOGGP0r3j4ZH7V4ouCCTuyoU9GAPWvGPAem/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Ex9M8dR6V7p8GlhWa5nVMtISVY/w/wCea+ZxvU7IbHuVmrRjB6dQB/KrKAr5nAXIxg8Y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6k85PXmtG3RmfDc9gT3r5yW5tEjiiGcnDY5HvVyNQD8gC9zgdRR5Sh1DHk8elTJGVYsD8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gsRQBGR19+1OIyCenHGakAL846frTdu1TuyMc9KQiWFGkkjx8uAWA/nX5n/teakupfG2S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Hkqd78D/Pb6V+l89+ljpl7c7CxghLcV+R/wAUr+bXfit4puixlH21kjIyMD6evrXv5Wvf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F8xjIGbIDjBUClMwEzZ4LDCjpj1pioxX5mPn8ZJGQPpUiKbg72Hz7+EXk5/wr6Mog88w2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tUY4z1z6UyQhYwpcIzN0qVo5WLQyoojQ8nGSPaqlxceZavtjeWOPJ+VeRQAsjqsIk5Vl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mENBmRSxUjYW569qhMyzGORR+62lz7HvSFAqtiEfZ1HLOP3mfagkmtp1lmkKkxyH5WDH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RDDxI2Yxgsnfnrg1DNHKISszb42YMw2jkAeo6VI7Zn3OFO0AKGPC5qgFLIm4B2Z2wcOOn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E3B9u4gJ0PoM0yOQNM2EWQ5C7y2c4759OtPMIUjyo0CEk7mJPAHWgBoIKqDuByeCeAaaF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HJcZ6NjpSTDdGyyc4OIweBVaYgxFUXg5Jz/DQBYmiW8iXazeYMMGIPX2FdJ4WSRmYhgdr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/lXLxym3jV/Mbyvuh1GBnjP867Xw0hiAO10EnzpuxhiOaCGdrLdCNZAEDTnaFBHykYpn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9eBzx7VTnUtcGSMq53hkGc5FW3uMxSJuB+bAU9h6/hXNLcZb0mYSXrDe5VCAAB2+lWr6M+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AfnUGmr5Nosy9ZScED881bup0gtXQpk5A5HX1GaxEjMuxlog3+rPB44z296rSQsxVCuJ2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3ptzcFgxVFKkjBP8ACR1AqFrqaGNWVAqkFmJHA+vvSIEG6fIb92453njC/wBa6Hwynmur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Nc/BMlzCy4RQVwp39+9aFhrlno6Q+dOFPQ4IolFtBI9w8NI0lxCwUlyp5PSu+06JlVSe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xXwv8UtBsrxbWS58vzAF3lvun/PpXt+hlLkPsl81toJB/iHqD6V41aEovVCTXQ7HRYAsh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4GeK6S0jzP8oGD2PWuc0QPDIIgGkPQ5OMV09kEhlZ2lU4Ukhz0ryZj5jdtmjhAVvkxVxSk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8CvM/EHxg8K+EZI2vLwNLJny+CfMUcZx6e/sa8l8b/tU3t4Fj8OxJHDvKy+fEPbG0hs46/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auy0DmPqHUdd07w7Elzqd3FbwZ2AsTjPJ7d+v5V494y/aj062nuLbw9aG/Mb7VuyQIm9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+XtW17WvFl5vmv7nUJASVjALAZ5woH+eK7zwN8CfEHiCYTTAabbq2TnO5vwP1FenDBUq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+LvjJrvi7WlglkaK3PzmC3YjB/A8mqfh/wJq/iS/haOFnMjZae4YsV+pPavZtF+D/AIW8F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lThpJuAe4HtWpb+OdDS4NjbeUpQ4PlAEcDtXVzxirUlYzOf8KfBCz06yMutSC42sWKqdq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veDPAqmOyhijuuctCu5j9TXGeKvE2pa9cSWtq728TNxGOjEdx7VPoPg60tHa51Ny8+MjJ4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X2mM0Y/EGt+NZ/IsrZordyQMcD/e4qzr/wAPYraOG71K8/fhPmAPLH3re07VJraFLbSb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r+FaUPgS91h2lv7lY42PReprhlVUWVynnMNoUZU0+AM3baBzXQ6f4I8Qawo+1AWkY4OW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aeGbLSNohjSRlH3iMnNaLzFfUdMkelZSrt7DSOQ07wHpumRDzXNxIP7w71q29ukEEroiJ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U8KTsdpOTjnPWqWoTpZ6NcS4wyryM9RShJtjsfG37Q919g1O+MaRlJEUs3cEngCvmOa6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5ZjncPb2r2/47atczX8purlJ281pFVB91ewx0zivCpQhuJsJ5oRgBnjivpqULQRmTadq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eyqxzxW+PE00dpHHJvZWyWy3PPSsazkgkhHyJHGUbAXnbXceFfBavp63EzLtkXKxsOV9a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ieKzXdcpvjkGQqAEH8Kls/FsTzxySYUAFigOSR6Yq83hZLW5MqxnkfL9OgGKz73w4Gmik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IeprN2Zpqd5a67bXNoksbE5ALL0IPpWvZarFcOGQ9FxtB5ya8jW2mshKxWT5eJCjfLitW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IgEDiIHY7heelYygmUpNHsn9oxNAiDIYckY46UL5r4k2gHcq8nnFc5onjG0vIois25pTt4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0ySG9vY44zGZOuFGcdq45U2jZSPTtCzFaIgLMoOQCMHHrWxHL5zoq4jB6hj92snQ2AtE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eK0LJoWlxM4GDt3vwMk9BXO1Y1TNC2IcSHBKr0wfensizK0bRnymzgZ7H1pq+QjPGs6M2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KSi7j8pOBxyOelKxrcojwnbxTK8W1BuDArk4qHUfDkc87SSSruwQc56ela6GRXbBwp45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h+VJHpk1pcglsbCG2+zxrtdEABZh19P/AK1RXlu+oW8cCOVfLHLDjr7VLbyIY0kLfKxOR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JgsnmM33V9PTtQBS/suSG6Llw8ZXHqT2OabDpDm8WR5CY1OQvOQfrVv57YI5XjAbA5/O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+bPIBoAiu7K5u2RMgRkncc8jn+dRW+iuZtzsPLjz8vrV+1aS6BZuBngdAeev0p8ssYBAO5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xUAZLaZLNDgHbGTnpg/lT4NOlkCxMwZMfNge/atNV80GRPukDIp0R28bcDPOVxx9aAKtx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u1doyCe5rElgvIMuYJNjHKgEn6nrXWR3aRSDAHpg4wKkRl3SAxD5T25Bo5gM/wAOQSLp7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AbrTVd4dRuJZSwIGVJJGBitDeNyxqCkaHuf0p5KOVyM8ck96VwOUfUb4WzN5rqsjkrt54q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Zz5oXAWQ9K3HjhOcRgewA4py6dbT7mktFLH8xQBzf9t3UVw+4KGyMqQMA+3tViDUJxHLM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p9BW5/ZtoYuUDAjG3jgfWj+yrBI1KQ5Qj7m7pVaAYK+J5reOF9kTSNwTnsfaprfxVcXNw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47Dqa0pNC0+fBFuQcYyvGKYuh2tpIjwxgSjGCWyQaNAHWussDLiNAyngr0xTrLXXuixlU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qtcaOHiaNZfLkJOWBxxTo7M2sO0chRgcdaNAM/VPGtus3l20TBlODvPFX7nxKtlarLdr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enesqXwbJfXKzLhjgnaxxu64zUXiDwpqur28UYTYqjAKjO3jHFPQDqNG1qHVjG8alQ+Rl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0tnbKqmIMx4yMZxXO+G9DmtYrdGcqIxtJKc5rUu9Murif92VAA/i4zWbaA0W1WwCASsyk4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/9pWupkxxNuZcckVzS6HfTq4KI0ecA561Y0rSbq2nMiOIm6YHfFKwHTSm0QKHJDgjGDgV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cKM+h6fWuJng1C8ujKY1bYMfPxmn29hdee8jRtFGF4HQE1nJF3PQYdSt1edvMQRrwDmn2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n1Oa8wuLSZSikSPk87f61v2WmrNEgYMFUZ+UnJrLkQXO4urqKWPkgcDjdwDUMcyxtlCCR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G6t5WhMioAdvWq0Ul+sSlfNQsFycdqrlC56agLOuBgH9KuQg5QDBK9Oay9CjkSyRpXYsV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0he7LYxnPTHSs3oUmcN8cZ4rPwHeXE8giiXDNk4Hbj8c4r4ym8d6dcNcwTt5LxfKCWyHO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x9e02z8NWWj3kw+1SSJJDAJGX5l6s2DyoUng5GSp6gEfEGvadDqULXdmVSMc7VH326Z7V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mebiJrmsev2Ijukibzo1kJOATVqT7RbKEJyHHXHBrwvTPEuo+H7rMw+0uG2jLYyP9kV6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ONPNjilZSRbudzgj1xXoyhY5uYvX0zmcBUaNM/8ALMfd4qtIjEYZvbGfve5rSt7qH7IX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O0k+vesbULkCTymA87PCjrj6VCQ7jHkAiJcAgjaAecVzX2L7OrMvzZcldx4HOcD0rRvZC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9P0qG1uI7OOaScqoA4RhxW0FqZyPL/iJfPvgij2qoXGDyWJzyaz/AqnU1mljfy3bnfnHI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ol5robaZfMk2BORxVrwin2TUDDeKbZHBw0eFyfl6fhW5mdbDJJI3kq8jLEpwAwILf/rq0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JBlhkSbefxplrcKupvFDE4iZg28fx89ee1dHJpV1IFHnlSDwR3P4UgOVXwqJbwM8y5JA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lJPo8kUhjVmKgD5s9R3NdVPZKuZJ5jwQzeoFZCv5774iPKTGMgnOfagDmry5+wNHGVJD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IdRhAeFYynLs/LDFN1y+tIJWEjLIUBO3oce1Yh11oyY7e3ZnnX5CCCABVxA39T8OWLWE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lOMj8K4HXX06LEVuJJR1EiHC/T2qG6nvZmkM80hiRwNgBK//AFqo6k010QY8jHO9m3FQ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3/eMW3rkhH+YAZxwKs2gRCZEAdidpyeMe3vSwWVzdTR2yxFpZWCeawIwPY12umfDOO0R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Qo6EA5zj1rS4jtbgGOZxlmGP4h/KkitleAo3BcBmJHIHfNLqCFOd+1VPfgn0prTG4tELK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712swH6NN9lmeBVZ7ZSMBhz7YqWG5EV6yt8qvkZ96r6KI2uxubLjneM8Yq7qNrIs+5grR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ICK9ineZW3hlK8nPapb7EEascsoGMA80uo2sdvbwzIcsGOU5OR6U2Xb9jeVmzjCgPg4F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jibBwDn0B9arWZUh1QeZIvG0DPepLUmPesTEO3LN2I9KjtbeWKZ3AA3/IeOUOetSBLZsC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34/8A1qztR2wXCnliQcE9gewrQMLW98bdRgg7mB4PPPNJ4ksSgUN+7A5BoAYXS5tV3xgEZ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RAm1kZJmAClVBIwB6VcFv5dmrlsFRvwPeqFnC84kjR4/MJ3Fe3J4FADbKT7OjmMbZMg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I5S5UkZ5AB6mq9tHPcXEkToUWM8tjIGD0qnPYXNrqctuxbyx8ytwRjPI+tABfXCSXzA4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g1pXUqS20cpZmUgBgOxx1rI1rydMDCeVQcZJADHk+g/zxXUeEPAvijx7YFPDugX2rLwf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jIyDuPByBmgai2Ukd3tt8LMFY5zjr9M1DbXc6StGWZ/3mVXOM8c4xXunw1/Ya+LHjmN0vt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f2+RptyY56HAHAwPr0r3nwJ/wS5a11OyuNZ14hFZWubW0jCxuAfXG7H0xx3FK6NlTvqfC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qEp3SRQriZk6xnHb6kYzU8Gi6lq13H/Zun3mpusfnSS2Y3iGM4yxGDiv1x8G/sHfCrwde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i4kZy4ST3K5xx2r1G38M+AvAViyQW+m6ZAOCkQCl/r3JqXJIvkR+U/hT9lH4o+NFhhh8O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ftWo3ABxkdhlg2MfKQK+vLL4VeOPD+g6RJe20U09mkaSzW6kcLj59rc4GM45r6C1j9o7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GZr1gNoW2QNtA4rgPEn7TN3qZZ9H8JT6rZpkum4IwHZiRn+XasnO+hcU1sdjoR3aLagq0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zzWvCzT2zxkqByyknHOOBXG/D7xJdeIfDn2y/tDZyu3+oBzsweldak2IH5woAOPxqDU/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pon7QtiA6JJPp3nSRjJVRuJB/Elvyrwa0jWGMluQx3FSeWOeCf8K+w/8AgpDpEelf8Iv4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bz3Y+barBtgb2yD7c+9fEdt5sV5OJ5nndE3Aj7p5/Q1vDRHJVdmaDlJZkdANmSpHGx2I+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8TXJLCNSoXa643Y44pLzT45IgkM2yTAYhflI3cgflVXzRNbF2ctIxEMa5JwoP3j7Vuc9y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2RNlWYdSV9v8KiguPtMod+MNgbh25HT3qF23r5ow74BUsclQMA1ZtITFHkZYldxVunT9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2kw2sqpKqgrnofWlU+YZI92c8nb71VK/a2klGCFOcAZwRUIn+wXAUky4IDdjz/SoLLrt5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Hofeq1zeL5ZjkXAK7QcetPLedc5xtTpk9N30qO7mGY0YBsdST0PrQBOjI0akvhiAvqNv4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0Tc4YchxySPTmr8x2uuCrE4+TOCaoanmRwVVo+cEPx0HUUAQ4YOojynqw4ycd6vFktYkW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f0/GqwUCHc3yleFXHP1qxK5miG4/INoP5dsd6CB64yGLDygo2xjPIpV8uNixLdclcDAO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ABjuD14qPyFdwXkZFODge/PNACQ8TDkqvIXpjP8AhSRtt4VvLKtluThuOw7VFND+8wSBH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hrnMaMCcYydv5ZoARfMLSkttReDuPC+h+lIkiiRyqMIj8rMFwDjvzUcYLQEgjHP/AAIe4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TzG2k5G4ZA9j6CgCpdyq8ixEEQglgAxHPSrTy208H7mI8HljkY/xps23zxv8A4iQ3y4wP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ZmOSgHRD9KAFVA7CJN258buBt+tSRtskEUZLJjAOeuOMmoraFIT87iPfyCWwfwpuTCpT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kjNAEok2KWXlc8EfNg+9NkikRSdpEjDsTk+x7UkgIViQ7DHGB0wPWpY45beMZQnj53zuG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GIthCIRK2SWOdv0zT/KjjYjMe726D2pTG6bAWO18qXY9fwpwgSVyYwpkOMnOM+lAakbGV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lbTuPAbOKthfLiB+U7z1Pr6UgE0qrbsgVMbCAv8AWpHKlGG8hFABbHIPTp6UCI1XdKsmA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2FaFrNcTTK5aFY2+ULIDkc88CqyRPMXIbaGP31+UYHSrVox82TBzIoKgYH50ALdhZVh4V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6Uzq4BB/e4JYtyv4VPcSAQlVO5SCc+mfQ1ShVRuLqpfsOy46fjQBPExikKrgMy5B96li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2OMjFVVkeVW2uMcAMO3qPrToj5gLqDGpOAM8fWgCzLM5iHADb8DPUr2zTpbmQRbs4GQu5u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yICZCq9ypywHY0SIXikcMBhQWLDkt2xVgSTSeShkJ/dnkAfwn39qQu8wdiQhG3YqcAqO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GZlVhgqnellYttK8tlQGHHH/6qAEdQ5XewTJ455xTBMoZwo3LjDZ7ehz9KUuiqVIEu3kn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ki6HAJA6/5FBA5ZF8wlcnPXByAfaiSYysu/O0AEEn35OKZBDvnkfIXaQQCcY+tC/uyAcb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sVlfafmVznGWGOKFcIuQcYPB6D/8AVSMm8LvO8HJJB5JHf6VGOZWYkFywVSw6f/WoAkE+2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AwOOlNaX+LeJC2SQRgfShYmXaG2llO4D0p8cIMo3BSpGA2eCaAIkc3AfacHOMYxg08Fd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pTDIshBXCYUr5YbJyKkUMiBixxtwcDpQBGQrGXfxjBC5PX1prJED8ij5s5KsfyqQoofc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jFLJJGYiFU9GwG5zx2NAEKSBJNvIK8Er97pxTo3xDh0WMMc/KcnPrTYHQbdzAbEG4sPvH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wu5grEYOCffHpQAkaiR9qEF1Xb5rcZ29aUEbUCeWwAyOeAKWMmW2+YLg9CP4hinxGOMuW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n3oAb5SyuwYnaF65wQRSsVa3jChg3UjGcj0oeUQuqyndJ0EoACAmqqSN9mn3R8ofKPOR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7t5O3A2jhTwPb8qY0eWbcwBI7HqO30+tL5YgidjLtPTkfIPw71FM/kbI9heV1+9EMAj8e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Hk4wu1hn5sDpTViRufm+9jaxycj27U6G4jjuo0aJjvQK/O4qR61F9qhvrqcqfLVOd2Dt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MABpG3gHqepPoKcE/erg73X5hngEVX83yXjX5YmkIlVU5Jps0snkq8eFYk4UEZHt9KAJ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QnJbGPm9KSWQZSPYu4r9337GmCG4vVjjfdJuAI/d/MSevA9MVO/hq/iimuJbB2tk+YTRg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tAJMhR3kkbzF8vfhcgjA7jilQZkBxtXOChHXPeqRsL5pWkgtzdCbG3yW3FyDjG0d614fBu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wgeEbtk8g8xh3Axn8vrSbSFZlQlbZmkJDEgL8vGfekniiiQvGVxwN/XDH/IFV0vgd0Xl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wOn09asWsyeWu6KMhjuYIu0jPrTEIGRk2bgu3J4UAE+9KjJHC4ZWBR8kAcN/gKaIvM34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nJPsR6GnSAP5cuI43dNzIr/d9Mj0oEEe8bkdGUDO1s8L7etIseAuzG7GSR6mnRRGFnTA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3NMg3MZPmKfMMK/Q0AOeQi1AErRSHIcDjI7g08JGZIlHliTPyk8EAds9qWOL55Thcdfn+7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sjLNtz16npz7UAMCyCQttKg4yo/WgoSdr4jMhydpx+dOV2aPYr8sd3y8AD0pZmQSgOpYq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/AK6BoZsMchSPhQpLMTyaYqZVS7Fg44T/AGfX60/DBVjDbGCks45wOtCqoUnJMhA7YwKl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byJOWVuOnQ0k0Q86OYrhgnKrnH19alZ2iwTKcEbcjBBPqfSmGE8OMlc8EvjAPpSAHJO19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HrSBd8jKPkIxkMdynjqfenYjJA3nkY3BsACmOsccPynawO0LnPHqKAHTK0knmsFKJ8vH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U3IUywVEUD7vrUKy7PMWRWwOAc9fenvPKu1I0zCeN+ec47UAElkEuGwojB6svP51Z+zwx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7WiHQewqmioUdUJBC9H6/XPerUcjxFlKqylM+YR8wHfigB8NskbM8Do0bKVfcxJB9MdqiY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CKCGRl6EdDj0qsLO6WOV4kaOPBOT3q/bQpMsKFnHlpudCCTk9Mn04qJM0grlmztUjDyS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Eg9Pau68EeBorjS1vNQuGj83EkMIGMDJzuBHOeMYqv4I8H38skEsmnvdWu0lDEFOGGDk5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wzoiWlrCkkIU4R2ilwWAHUZ9a8XFV7aI9jC0dbso+CbePS45SFaSVsGIyncVXpgegxXba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MRcEbhgZqhbWkEc+9FHlZ5J9feti1kXzUQEkE9VGAPrXgTbkfQQVkXZiVUKQMk8KOcUo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Qepq3FZpPIjRsBkEEMM09rX7KUD4ljc5xjPHasbNml0Rwo5HBLdD61oR30NvDuaZF926V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0Wcpc3YjMUZJZRk47cDk9+npXhviv4+RyQzR6EVLK2xJriIvHKM8kA4IXH41006E5vY5K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SDTzzcFIkYp5bj5wO5PYY5/KvIvEnxdsVtI2vJxLC7eX5sCdPXb+R+teE634717WrsJq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lnIYRsbnZtHVf15rHjsLWCZzEggEpDKpYsVHbJ616NPC8vxHlTxjloj0+++MGm22ZdLtbi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90qjGMZwTnjpiua1D4ueI4mMtrFFCW+ZfLjyQP7pyT9elc39jjWfyyCqZDHByM/0qfGP3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IBjC56H866fZxRgpyfUyte1fUPF4uTqi7i0qvJNIxaQkdhwMccew6VQtNAufEpSCDbNd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ANuT+P516X4Q8GP4m1a0guZPKtBumnaNCxKr6/XIGfevb/AHwXW702BZYLyCJWZ7S625+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xnvRdLYrkctz5w0H4bXeqgRPcu8W3zJpYE3ogGMjHbj26mvW/Cvwui1W8umWye2jhUYh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B0YnvnNfUPhT9n3QNJsYWWSS2be1w0S/Kd57n34FVvE+p6L4TtJBHci8uoQZNu8ZOeVBP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i9jgLDwLo/g/T45Q0cSsqkl2PyMOpAPrxxXHeKvi5pmhX9xp1nvkul6vCAylyOApz781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+J7mQCJobYn5UjG/cOwPrxXFw+Cb+LBuoWEMnzME2qQ2cg47j2qedF+yMy/v7nUtQmu2Q4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/wCI+h6113gu0uI7Qh5A2WJ7D2PHb6VNaeGoESKJF3NIMsCM4OK1LeFdMt1Xy/LBxuUcH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OynDlPN/ippEcdzaTyxE24QxxMn+rc4zj2b69QPauI8PTXOl6vFOk09tB1kMXzMRjv7H0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9P1nTGtbuBJoN+MSdic8g9QRyMj1rwXWdDvNHuLeKNXl8n/WENhNxbgEdwBzSi7muqPrL4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rEtItyPs4YTq2fm6ure4yBVLxbYjUrZoGCSWsvzShvusAchWryv4S+ITp9oYIWjzc3Efm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HaSvOR/8AWr3MJaq7QKCFx92VQcgDOfauWS5ZXN17ysfIPxW8HW+qaisdtBawWkvzRSoNq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wM4/Ed68XknWCeZNjFd7qpPDIVOGH0yK+0PHVraTWtyFtso8wBjWP5U/2v8A9VfIPjnRB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ebbzSSuyOMbAR8oHsBnp6V7WGnzx1PGxdFQfMhNO1CWVkaJdsZyx56+9aUWCjICAMhjx/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WV7a4jSSHbAD5atu3M3ft2rXsLyE6jKDM7Db69Mnp+Fd1zyeUvPukcNtB29ietKl2zv5bR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Oi8ALKC3389MdDTp1BdycYPzAluPrTJIVXEY3AFSSRn+HngYp6yqgk3gDOC4GfvDuKaU2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EiDOGpm0FXWViXAzux0qwGTP96Qxgovf/AOtTIotpZskqoOCvbPsKRDISWySrn51XGTTOY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Z3jPI9OO9ACqVgKpnzCkZKOwwTQUJiDMVaVgOCv5D2pMBDPMqsFO1QT1PsBRNmOTDNned2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KwC7gImAdQWHX5qUys6bwNuOC3tUMio2BklmIAx/L6VJITLHs4WQA8J0J9KAIvM8mJAXOM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TnYwGduB0XqfenGNmTJBVj8pyOh70xV3ABgEh27V55/GkApQgAZwikAEt+o9aUPE7vmUR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CmKREFXapSNsqM8/XFHAnKAE4556471IBKALiV3IwQAABnn1oKZLwhQpU43DkEelOcLA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7c96Puhvm3YyCQvftQBEIQFVcg4YcFcFfoPShYo1OBwWHY8A1NChL7ud/T5uhFIIIkRoy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n2/nQBBbFo9rMwZ1+7gZGPTNOdI7uVE37Yw2QpGOTRH8pMZc5P98YCfU0hg+cI5AbJLMCS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e0v2CkglchlOACPWpLl/NjjuGfa5IyvTfVlnDK2DsI4L4zu/wqo7HY/mMZSpGw7B8nti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jgIh+7J1P6Ulo+WZUmzI0m9HJ6Dvn/CmZKLkSGWQLwqjA9+DU9rchS8TQ7R5PmO+OSew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DGQzHcvlrlfY1PKWghCW5iWR+rkZIH8WB65qGJEuWjKkgYwdr7Wz3YD6VJE7T4kiV5TH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+ueKALMUvkoFCkgqVZQ2cnjB+uapzwIrJDMzlpW3Fs8c8/n7GrZhSXUEkdPKd871kPI9v5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ptpcqG3YGzdg9jn6YqWUjofDgK38TCbZbwECRkbbkZGSe2McYFfp78FrmC40q2CbmQQCVX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9T7+9flpolwkiR2vmuzS3Ecfk43PjJ6fpX6Nfs2eIorvRbGG4aQXUSmPylIKlFOMnHfOO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o7KPU9H+IEOLWdS3+sAzj0zzXM/DZ/KupF6swLH2GeK7fxxAt1ZSkR7nAwD6ZrgfBEgg1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CvLavSaOqPxI9Ll5AcdDUBcqSBUkhJI7D0FQOxZiey9q8c7QDEtkcD3p0UjHgEj+I1Vd8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ZS+04BzjjsKsDgvHsvk6tGydHOWYfQ16Ho92kui23zl8R4+nFea/E8iNkn8tuDnK9MYr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Po7AuGyB7DtXqw96mcb+I6e3ufLueW+XHatmJ87cMMEZxXKQzlQcY54xV6FpHjUAAvjgg0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MMwXg55qYEttyevJ9qw0eUgdj3xWhbz8EHoeimsrFIvttkRlbgZwRWe2kuZD5cmOfyqxI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lD+7zjBznHrUjI7KG4tyoPzAdcGrt0JBDlgS1RxnLbgMKe1WEuDtG4Zx6mpAyRcZPIzj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znrzVplQPuEaqOOlQs0asTnnOcU1qBAPvkb+veqWqvmxl6AEbefrVyYhGGMH+KsbUZmi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HY1tHRmLPz7/AGnnUeNdkwO1e6jjkHPSvJ9IJGoQhgWjaQKCRzkZ4r0n9o+Vj8Q5oSH2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PfFeaafKDqaEgsAxceX14HSvoaPwo8xntPh5xBNgJ8medvetvVpT5UQUD5Qw3D6VzOh3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cLJzW1JcHBwx5O4Ac4/GuKp8RtHYyY4RjAyFA3YA7+lS+Z5ETBh82OecEH0q7JbhpNoIY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UnQwRSMFUfMDlTk59KiCuynoc5rLNcSPEnzLs4YcjmpdI05tyh8gDueeKrMClzN5e5wB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TowlmsisR8mGyMDNdUtFYxW9ySeIs5dVI569j9aJ5BAqoQdzAkY6U1UJjKnIUnBIJqC+H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Tz1I9K5TQpXmpG1G8OeB/Hzn2rz3xp4qLzvbIS2/GzHG3jmrXijxEtrKzAsjGM7O4JHr7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sLvyT8+5fU9jXVTgZydyK7Uzoy+Ztw+cr3zXRfDoEX0DjCSK3khl7DvWNc22VZcEsp+7n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/AEXU2WTHmNIo3A9MmtmI+sNGvSkMMfmDfCqxsAOMEDk10dtOFCYnJU/LnHb2rh9KkZLdm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c8kcV08E4jdGYBVDfKSOgpJAaF/ztRgY4wDz3Irxb4vJDBazFcFvLaNgnbI717HJK4fY3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TBrw74vO62txIB8ipwF7knHNUlqSz56tbgf2pDOG2Y+Rgxzx0rpdQuAmmrtUREkhlP8A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98PLVWx1ycZzWtq9yk9uiszAkHk9d3/6q61sYlGB99vKDsQM+FXGcAd67TTtRjhQP5Ze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BWcjblPmHyyCBx3FdRpNt5nl3LNKmccZzt98UwPePBt1JPe/aEdyOIwvsBnpXtejXbXF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cuOVx/8AWFfP3wnkQXtyHZmHyqqdm/HtXuHh68jIhJDYz/q8dPXHrUNEyOrgsXmmVtw2c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qsPmJ5UjIPStSxuAEUBDnn5enNMuw5dRhduMEDsadjLmObktWSJ4nQjOCQPUdzXHeMbGM+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t6+9egXAO5pQGPQMfUdK5zxTYxXu51XMmCFqbFpnCaJp725ZHZWUuctjBIPQVYu9MWNC7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HAFa+g2rGfy5gDIRnce2O9W7y02NGm85fJc56VSC5xF9a7XD5Ixg4B5x61k6pYpLbsSi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Emuk1O0aCQHIaJvl+9+WKzWtg8BJyec7W6bq0QXPKtPxL4q8vazjzMDPFeoX+nmWGJECu7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GPyrz6w8m28aQNgszNhz2PPWvUNRUxyWrRcxD58OOh7c1Ih2m6RPoUUU/lqVbChsE5ryv4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hKNCjDcfcds19M6Nr+nX/h7y7hk81E6cdcd6+S/ipJ9n8Xq0U6vCMbdg4HXJx9KAjuc5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y2WUMcDPbFOhuVW0cmIPIT0JwAT6VUubozR4Oc4wP4aRrRmtXMqkFeVx0b/69BqZepXkn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p5bnHbFZpX7LHt8wuBluTkZ9qmkdnucs2duTgnv3FRgiVm2FWhJyoJxt9c0ALIiTWBKKm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610Pw+1Q6XqPnPcBWzsYLyG9qxI491orMpZADhj2+mKqi5exZSpy7E4AGSfWgD23xXqv9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4kC4AHLMQBivGEAOZHmL7yxcv94HPSvRvCWo2+raa0LELLkrluorm/EvhZLS+RogyrISk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8ip2JMLTbhtN8RWty+4GNsAplfl7Yr0P4q6tYaxoyeXOC7w5UDkgY6/WvN76GaGZt52/L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oazNRl3Rh5ZZAh+UIGyGB6jiqAzLbC26bvmDoUx2GO+Kv6PcNZv50dy1vKPusvXr6VDpc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ySGIOcY5x9K63TPCbzhWhh5zgMy5B9D9KCjuba+g8SafCgZA+VwR94jHzU62s7exlZdp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rjNQtLnRPlZzCNx4j9SO1Ztx4gu/LCm58xiAjK3DL7UGcoFrxd4ht9SuIIIy8yKuDtyB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iyyIEByqkn7uO9TpAyS+Y2AAMEsORxVWSAzkLkPGCGyBjGe1BqlZG5ZabJdRCZZAYsbtpG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jz221wzRxSf3Vw1XvC11aIkZPyMoG0dFq9qmuwzbWiBDbuAOdx/wpWKuzDl8S6hHb+XH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ZccZrMg1W4vZFd3DgnYF7n3p9/NH5rsColH8G3+VXdA01LjyZHcbs8gDGDRYLs6nw+pjL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Xt3rpni3OxiVURQGjGPvA9ay7SzTySMu5UABh0xWhNI1osZY5VE2cccetSBcsm81PK2k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te0yCO3e5VSoYndHnHTvVhNQhXf5bEqgBBf8AWsjXNT+1W7RRurOVJWNakDBu7pVt5JxG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uXv8SsXYhcsSDn73sB2rqJJlMSgxliuRkJ2FcxcBLlt0eyTgn5hgg1qiDMnshIqqrhNzH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qTQtFGd42K3yhQMZ961p3Yxu6ruXvjgniuh8M6Tp1zZiS5ly78ASVoiTiZdLmXyhEh/eD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sKt6fosoC5hLLyh2jIHua9ClttPgkdP3RXOS2egHvVG98Q6VBG2GQIw/hGc/TFPmZN2cr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JJowM7mI6gnpWoPCksLK0k0pIPRIzinXfxA0+3hEaAsz55A+4axbjxsxWZJC/IG1T/ET7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q28PQEsJQB5eTuJwDmrJm0ewXb9qDMoJCgglf6155N4luX3LPLIocHhTwAKzo7hsC43Fp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seiz+J7KNeElDBvlyeTx1rLvPFyvdQQ25245ckDB4rj5Q95skaWUOgzknHPfFPit9hQu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2PtQFjXufE1w23zJZJXCjC8AYz2qg17dOQpLAH+AMWx6VVRFnl2NJ5iqSQTwQe2KcBK6m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I9hT0GQQiV2YySb9hK5POanFs8ef3jAMeOP50iLsgEaAoFA5I5J9Perlo5kdYjk7d2Sw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cKTIzhZGzjaeMf8A160oYPNDRlQw6kHofaq4gjxHIVd2YEbR0rZs403ouUYKu1QOprNs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+YjDYxwuOwFaWlW5uJZHYuUVgNw+Uj0xTbGAt823BxgAHGea1bNA0kMOPKy+BgZ59PrW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2ja6kmWMl1C4zxkeleiaT+6s4VVyPMAYxnoOa49LNEmETt821dwC4IA56+tdlaSo0EI3D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+9YssyPGzixsGzIHD5GCMZJ7/AErxKeJ4mbaWOW35H8HPJz9K9o+IKK2mSbpVbGNpP64rx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QcBjnrihDOa1Gfz5WkZVABI29sVQtizzQELnGSQw+X2qe+LpeXIMZTbJj5umKr25kE0Xl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c1oiD1jweCEtS5CZfODx2rsNcAttBu2LEoykcetcr4QQbRIV8xtgPmP0B+ldJ4s8mPw1M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q5X8RZ5d4fVvtN1uD7MEkA571T8VvtmyGcyFAAvXn0xWnoR2GU43cg9egrH8TTAXkpjTM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+ldEdkQynpzCKdC+MFeQf73tXZaEEeaPeNjFcu5Xr9TXGafHztZQzrjaG4OfWuy0+WMTIu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9/f2qZgbttGokZ9uC2OOyj29asHaUXyyd/fFVEGLnO/aAvHWriyjzlyxHbd2z71zsss28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MkZ/SrkMoJ+ZiHBBz3OO2azIikZ+Z8sxBVRxWs0OIY/4Q7YAXt9ahlBCNxYqduByAOlUfE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clhgenrWsiq7ZxuXnnHI96wfFDLJp/mKdoU5x0OB3NOPxCZxls7x4baZGzhiW61MxJxI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ioYo8s8iHywx3rt7CpYkzG7BF5bOT3969NGJehnjZW8uVd543yDoP51KZfKlMiYaRRgyKc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5Gz99tyxG0kj5fyq2xEKumwMpXbnHt2AqxD4riRZt2Q5xkAdVH0qzGrDdKWAKD5hjGfrVa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cp90DqfarFuSsLfeO5Crg9ee9AF6OT95jdkYyD2z9auW0gIQk5GMLj/CsqLIXZEMuh53n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DF+9DRjdluCBgE96gk0YZNshZnYk8AkY59q1rG78/yS6tIzEg88YFY370xDbgSnjbnjP+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GSMACTPGGoKN2F5rgeuMgqOuKuySO0bjG8gZB9vSq0S+S3JCnnlv0NS2cvnSR8ZVuCvQ9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PuUmNR6EMvAPrXVafG9xsI2JtfcGPfHWub0y1MUWMcg/MB3HvXRaL5su6KOM7i+dxORt9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cgKgYBPAwcg/yrPXc1wgGDH13YG7PoK6RrWVQSyg+u0cVkyRfYHkkkjQL2IByM1IGZr8x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bceFJ9axZ9Ia105wkrMuBmQLjmtKeMXziUSMrZDBS2N3tVDVXjtdLlkLyfPltpPAWqLOU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n8vPnbuZAecY5xXp8xwpWNWO4qVLjp6g/57V5R4Fn83xPFLI7pO7eWVUfeTPyk+1ewalb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vI6Zqm7AZrIu3ardCVyTUAMaLL5eMIASM8YqWd0QjOckYyOmah8oCSTJHGNwPI56VIDW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bjgsB29/SpLeza4EvyfMSCepAA9KtiwmiYElSi9xyWX0qxpe63Z9iBo2b7uRwvr60AZVtC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uAdz3J54r60+FukSP4NgacjkLI+PXAGMV8zPaxM2LcKA0ijg856Yr6z8JhtO0aBWwWeNW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o1oo0tncPltuAM1RuZzHa3l2FUMkZINWXkadHOVbPc8Gs3xLssPC13hhgjbnPUmsJ6RZr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djJMzyAksSw54HNWlQ4jUDCjgntWdbyMYg2NxP5cmraTb1wRjORtHtXiSPro7EZyjO2Tk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OQQcjk1I6FieAAOPSq7qFbke6nPGaysbllLncQuMD+dTQNuGApZs8Y9fxqorhgWBXngL6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I4PJGKRRf87aFUE9cYxT0yHZmGDnt61WRiiqxb5eeO5qxA5LAszFR224qWjRE7Fwdu1f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84C44yGxTdykEFSe+adGUI/1YKnu5qbGiJiC4xuA6EGrBdvK+XqD16ZqAYEa5QBD/Cpxg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PujcVwealllsIXRX4B6nHelI2SbQOvJA7VCGUIQzEEdqfbSFmZWG7AzlRx7VJSH4Ywtk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jk5xt2njINMYIWG0bW9eeaUkkNxn5f8AJqSx+4Ev0JBG3HpT1cKwwOR1HpTFjDbFjON3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0JPYg0ASJubrlc+lKNu/qd3XI700lrfIxwTjjtT9yAb+vY0AP2HGMDPanxo+3OOe59aYAT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QsqgDqPyoJZLbwBpAx4BHJPr6VbjQKxxhjjnNJEjsuD0I7djU0Q6cZyMUEDPJDOMKBnke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V5zx3qQkhsbSB6CmuSOTwTx0oARRsIJPIprfLE+B3zxQHCvsBBOOD2pyo+GGQBU2Abhg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a7AH5TwetSqC7SDjHA5FV5gNwwPlHpSAUyNgj06+1MY4Vtp+lKT97GDjpx1piEgdTuPG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R+VH3mIprK+8DknHUUqAs2GByc5yetRkEN1+RQOT6mpZAjhowCcKSM4B61EWIOQvB5OB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52jH0pvlhCRnA7e9Ize4x5CGPyiMn+EVBI4TAK8d81YkOU6cHHJFRPFlMbSdverRDImOz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pivlgD8p9unsKcy4U54J6DFND72i3LuXgsccigzEeIqC3Py+gpxj8/krjJ+U+gqJ1Qlg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0qFRvfJI64B9KCWQ3LPlyoIA49apXHQBlKqAST3z2q1POUjxhju4GKoPeNMp+Tjngcn0q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jrk/1omdkiw8cuScfJzzQApjIzu4IZO+faqVzfTbQkasCeCo4P1qrGTYuo3wmfYg2hOcd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fPKJBGWj8rAbb1Y1q31zN5Ds3yk4CgY4NcL4m1QQR3bs5QRoSdpxlvSuynC7OSctDmvG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9YwDtPP4k4qnFcMI5bmIF1dRtGenbkVzF5rjuZ2uYsO4ILMR8vpXQeA9N1HxjqkWl2FpN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9CT6V7MFyo8qs7anS6VBdalFbRWKgzzkqkajPA/+sK+g/Avgy6W0s5rxAQigFcjO7uD26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XwvEs986T3PCl5EJKn/ZPpXo39nLZwiKJBt3kjb/ADrfY85zuePftC6XLJ8Prt1tRctbI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cL7nGPxNfn5eXst7FdzTgxyOMyNgDJznoOnXpX6V/FC2luPBt3aEqhm/dqepwe49D3r4w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+u5ZBcKwlm3vcXEwJIJPLADOcY4AP170otLcmWx5F57LbASQBFIBOeTjPpTi1sLYEbg+c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4Yr33T/2Wb+8viuo3kUkDBT5yAqRzg8dzj+lek+Ff2PvB9hKbjUdVmuJJ22rHO23Z2wNuM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RifHLTxzzRQL5gIU7fLXIfHPXtUE18EQJGNpBwV2849c19/y/An4d6RI8Lxw3Bxj5RtZ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4V8D6S4isrC2luVADs6KSyenIrL2y7AfCttoOt6vBFJa2kplY/LiI85rStvhd4pvpGjt7W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iqn8TX2bqOuWNtEyQQW1ufuqyqM/WuS1vxnLYwL5csTjkBSAuB60+dsD5zs/gJ4juZ7c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3t0reT4CSW8SvdXCWqKPuqSzj3ruL/wCJsrwxhmjUlii4I+YdcDFcxf8Ajtn2fvSQmS5P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YFWT4ZaNbSySR3I6Dg9M+9QyaPZ26rFt3hASGBwuD/OsNfFpuQxDltrEeWevtis+78QS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IRFwCT2+tMDqrgWsEOEVYh2Oev6VmrMsU0ssZUsAo4I4HqayE1CRirkbUkHzLnjP9Kkm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j+HIwO1ZyGeseGy9zpE8iOS6J/qwf0Fe2fBuJ4beBZFDbIgRzg5J714T4Qvlg8NyMAIpJ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CvpfwJpq2ugWThV81o1Dv6cfrXy+NdrnZDY9E05iFSM4XJwR6Gtm2jJIUgjA7Vh6eu+7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oTXSWcR8wN14/hr5uR0xFkiAIGzgjGOtOjjwh2Lg9OOPxqwyEOexP6UZC9DjHU1DZRXxgn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P7snGST0p237xAwSM9OlMCZQHJLH86LisZ3jG+h0rwRrdxIMKIWAIHfBr8htYvV1fxhrd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3Ug9s8fpX6kftBai2kfCXWplkQAW8vDj+LYcZOenBz9a/KbSsBGnYr5zje0ifxHnnpX1O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YupId5A3I7tkFgO9QyO1q7ruKPn73v6VNGssVvvaQykqMSLgBj6VSYTyOOkIHLLnJYivd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vGCSSAOP51A7KI9wPmJsOxVOFapQPOjNuYhJKp3t8+wn0HNVBGrpksFboQPmVfYe9AXK6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kTyyo5GcrzzxRLBPtRWYKpG4qW5Yf0qVo3dsyKMquCU9B/WnSR4idtxI2Bsk54NNIkbED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6kikRR5ZKqxCnAJ5DL9aGkLfu98qv0A44HY1HM3lqyoXkx8jAdj6gUwJ4s7lKKqORtHGB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imN0eQxU569unapFlRoZGTcqrjluB6dfrUcyqQFiIfCjcw5U0AQXARCY5Gc7iAGHPPan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j913IHTFSTQAvubKSA/cU4yAOwprECHJQhB1IHzN7CgoQ5jjI2jYcHAHAPp/9evQdM4u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jUKeBkZzXn1vH9pMLSOY04IQDkL2BFepabZgwoxICbeWB5z6UHPIlVo1uynDPKAMr2y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xRRqoGcAEEdiOlZujkTamu7acA7e3TpzW2+1LmMSErFtDYHP4/WuaWrLS0JoI5Fh2xfM2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1FZF/dLD50fzO3fcc4J7Vjap4pit7yWJGLxqu3KnB3ehrm77X5LiFvKgOSvOWPf8ArTUL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QQgb9qBsdQT05FY1x4nnhsNkbedu4GBgqB0rIWea6g2FxG2fMy2CMAc/yqvb3CSuGZME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1dCpowcie61KcruRgjAkyOg5Vu3HekM7G1D71dhyGPUVX+0puEcatkH7pxmrItWWZ1JOz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j71XKibsgtyLh2E7OWDZTbn5c+pr6Y+BXxDfTLW80rXNR+zQ2cCrbSSH5CpPOW9eBwa+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K5YMc/xYrck1e2lhXypHyRsbYvLGuWvBVFyspH1vrn7Rum6No5WwLSXUXyiVwGXJ9s5r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u8U3E866q1pauvlstuvlkrzyfz7V5RY6RdXsg8j5mUjLtkjPPH41634Z+H6QhZ9QuwVkX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OK86NGnS6al6HPWel3+uEeT5l3KxBEjt8yfhXqPg/wCCcVwYbvVrkqM7pYOhJ7DOamstY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UTz5guGfvx05HWs7UfiNe6hJ5Wnxud2Mpkcf405Tk9FoF+x7JoWleHPDtzN9lt7aF5Rk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Unij4vf2PGlvYobiYN1Jxx+ArzHw9oWpamFu5mIhXksW5ArpHW1KIiqLm4xt3oBnP1rjk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6jf6943uy7ySLA7YW3Zj8oz+v1q7p/hefS7yOaVBIYhjy4m5Jx713HgzwbrN/MrrbiFI87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9K8O/DWK0US6gTKz5yDxk+o/CsJV4w0KUTy/TPB2oal89paqWcAAvx0969A0H4WviObV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6V3CxQ6dGsdvGqqp4GMmlidlCllbaecH19a8+deUtjZRQ9LOC0hKQwoo4ChRjp61Xl81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YszYzwf0qCckMNuOBzk1zlEUyb2+UkAdc1WkPltyOen0qV598gwc444/nVS8Pz/KwJHc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ytvTIOQPauL+KN9JZaYPsx2mWNywPOwYrsmIKL5g+XoPWvHPjnrzaZpMgRs8FCSccHpXXh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7Hxr8SNZhTUpmeaMxMzOJGGGJI7V5xHcwSRhAFORvDHqR611Hi2/bVLm6kXZ+7YRrhRlQ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h3jVtqeUCoOck47V9ckrJGBpBYJ40iOQrnIx1PvXr/h2CWDw/a7sNt4Td1x715DptpHez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wAD90+le12UMliER9x2RhQpPfFclQ3plGX55pFkYH5dwPYcdqzXsWLDbIzBx0B49ea17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2Pug9CR3pj+TAIeC7MAMnr+FYxNzMeyXz7eJ2YoylWL9yBkCqTadbIZN+WmPIVmwueyj/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/tQQbdkZIBcHaVA+tVUsikp2lST1Y9F5x/KtCHE5CKAWsq3HlMhUEbQ24fU+1bGiePbvw7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quDnuPcf1rYmjgyxZQI2OFcDqP8A9dZs9paQkyhsYUqR/DzSSuOzRtWf7QusLIY4bIC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TGeB+FOuP2g/EEkaRrYxPbFiP3hXn361xcb6ZcKP3KtsDIAT0wOKsWNtZMxdYMy8HhuAK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dhbfH+9sfnm0uOaRQc+W4xjtkd617b9qu5sWjdPDyrC4BdVbJYjrg5/pXnU9hE8iu28r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oKjazgifOW3E/r/Sj2cewXke4t+1do6TrFLpN2YZFyzR7cBuOOefap9K/aU0C9lA+zvZ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uB9P6flXg0qwJdMChJ+UbuRnP4daLnSbe5KrIGUj/AFZ5xj60fV6fYXOz6Gf9o3woWiX95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fcgc+vTNOi+OnhO9m8uPUTEF3bv3bA5B4wSMY6186xaHZxS/MDuIxnfkUyLR4UkIBfsd/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S8NBjU2j6mtfil4XuWVzqXl7h8ySEBsetalp4/wDC1xG3l6talC3y7pVBr5P06wU3eSQpy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9aunS4vtGBuzyA28hT9an6rHuV7Vn1KfF1jbyqDeRxI3IV39Kr2/iS2v7zy4bkRAY9+T2z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Tc2yyPCcIQBgyEv74pJnuXtgEe42qCwDE8Cp+qruL2rPrLTdVled0E0TIcgO/yt16YrWt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Iy5O5sjA+tfHH2jUWuV23MwAwC5ZuTjnAz61p2vjzWEkeNb65iiXGSGJH5ZqfqvmUqp9a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hZs5BbnGKmFxJDABHHuzwSc9Pevkmb4havM6rLrM/lHjlXGF7Z5q9H4q1GWdXh1faeTjz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o+5XtUfT87ywOQqkIVGTg5IqSG6lhVm3ZI6qQTjHGK+Xx4t8VIkscfiGQNIuSXl3Dk8Yrb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jtiZNUMrRrwSo+Y+po+qsPao+hEuo/MZpZgONwXoBzVlL8ySgrLxgc4r57h8ceLi7g+TK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f4l67p7IY7dZgGw28dP1qXhZD9oj6CS6DjDMgUKSF6NUP9sIpUr9w8AA85+teG/8Lq1i2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o14H41OvxxuwFii0YkhidzZOP0qfq0xqqj3VL2LGXOegA3cVK7IDuMmzg87u3tXkFt8d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IvOMkAVNN8d9IcBjbTwN0+bDD8KTozXQpVEz1bZh+MMxAOOx47UqOhB4B/wBkY6V5dB8Z9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ygLyw7DHGKkuPjb4Xty0dzPGk8S/vI9xDLnpU+yl2H7SJ6xaywTwAZ2DOBxitBJAlruU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49a8l034weGNS1C3gj1RIncCUKTgEf3frXbReMdGmCH+04U/h+aQcispU5roNTizpGik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wmU4cHj1FYlr410y/umtYb2FvLOGbeNpJHGPWr0ev6VHMypq1vI2P9VmsXGS6BdGp5rqF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jMJSBgg9Sawk122e4EfmbgTwFFa52S7mhkHyjkNxU8rLuiwrcKQPlbOOfSmrKW5YHk+n9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dV8rHA649aqvdW0LmCOZGuE5aPd2PtRysLoteZEkTHaDIBwfb0qxFd+WuSCmeSAM8VAGi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1Bzg1Pa5uYzhX3Dg8dDijlYXQNeKYmVFAU5PFPja3CA+SpyMc1JY2hecIqZXvWnc6SSq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plyJir8cdQfrXU6erieBsqCGB6dq5q2tktnVfl9xjFdMJ4rXR7+5MiboYSVYnocVny3Y9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xo2qfFkQQxN5GnQ7d2/GSx5yPy/yePmCy8R6jbwj/Td9sp+VSxOc+xrq/jv4jl1f4seK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fLuPKDv8ANv7g5A4AzgCuCkt/KjiZG4A+bavfPevu8PT9nTimeNVfPK5082vahfBZLhS+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9k/hWc/iCbTLxZoJXi24JAJAB64NVJdQMMRjdFSNeCw65x1ouNQE8RkcIw4zIyjOcY6Vv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LSmK3WeYP8vyI5IC4rRPxYsL6SZriVVu1ACxjJ/JsV4fcXDRRLlFwzfKMDAFWbS4trtct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A9gKfIO7PZrjxNZSqkpukY4I2l+QKxNW8Y2t1YzQJcxTXGzjDHIPb8a88OmrdbCJDlRtX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1leNGTzkIYv1zntRyBdm5aTyfbGecvKYnCsSfkQnnt1NbKeIbewkuJXsiJmYDc2Bx7elc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k2B2DyBm+XI9KqX+pS3uwNKJNgzkD7/ufpWnKM7BPiXcQXMYMjKhGdgUFTyfxq9dfHS8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Xh16dO4rz60hNxCWkkUsgOzZkk1cgj85I4/KXAUA7R82fbtRyIk6W1+Kup6rcOJrf5z80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Kn/4Sm+neOJbdo5U5Erv8nTOR71zn2izVfs6RuHb+Lj5c8ZzUw0+S4H7xn8tkAUP0ODzj0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NDJO928v2uRDgYG0c1NCpE/mCUQQleNp4UH3qu9ufl2NleSGI5XHBAFS2VrDMyRzHa5UM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gF8acslo0dmhUH77sfve9aeleCg6N9oMZXChTIflIpZoZjZgDMNsN2/GASB/Sq1nqsEBY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uT8iKkVjdGnQFz5YSGOA4SQDcHPTGKe/iVYNw+VpYz80nQDP8q5STVp7wmZN8Sxt8rsP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mpJcOxujIm7cSH27vrTCx6rKqx2rSvhzjjjgEe1V4S0L+XtjKPhueecVOzhoTHKDlgSuM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0OQGiC8g5HXpXpGBViOb0iEbhj7vb2xWnPcmazEU2S2eADy3tWczrCyMVKsGGFxndjit2e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SMzHJyf4c/SgCs0rtaN8u4oVwFPUd6SC3WbTpFcbwrMckfe9M1HMyR2IhjZclck57/wD6q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i7mMCrnp17YouHKbVlYwy6fhZN0inPyZNYskTwGZEmIkBx8oz171X0vXbaLWJLVbowwsj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5Hp3/AMK6DRvh74j8V6+bfw14d1bX4pVV1ktrchee+TgAdOSRSuacjOdt9SNtceVM/mzK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/lWlqtwby2idwPLc7RLuCqOO+ewr3zwp/wAE4vi34n0u3nuhb6GJ3LzPIA80a5O1QMjc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19A+Bf+CUmjhLS48YeKr+7vUctNb25HkzKf4WUg4A9iPxpOSQ1G25+fcepWWoeRYw3f2o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YDLAAdfarPgz4eeLPHV3EmgeHr/UYGnMP2iBP9Xg4LMODgH+vpX6++A/2HvhF8NpILy38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vS7mhAcH6/n+deipq/gLwXHJtuNJ05QcvtZR8w7/AFqOcvkT2Py6+Hv7Avxc166gllsrb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Wun3ZbOF+UdRjnnHTHTkezeCP+CWGrz+Ixd+M/HNtd6b5fNvptqYZmbtnLMAOT+Q9a+q/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QiyWSNqDBiC8a5THrkdfwrjB+0h408WQzL4f8K3EKOP3dw9vtwPUEmlzstRb6G14U/YR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/AOEdsby4QAPc3kIMrYI/iJ4/DFeqQ23gT4fW7Jb/ANmaYhxkq6hjjpk9SfrXgraH8ZfGe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6d9lxhiPcDofpV/RP2Z4UuJbrxLrj3NzKd+1nYLz1zk1Lkx8tt2eg69+0t4N8OloLa4Op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P16Vxd3+0n4o8QzY8O+G5IYCdoeSLeSfU89PpW7B8OfBPgyBpXFvdRKP4nVz781jaz+0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/AMf0UMMAJCbY0jH1Paps2X7nYxRpvxY8Xl5ZNXl0qLoERyD+AFTQfs3PeATa5r97eXDYZ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NeK/E7/goxpnhcqmhWkF9I7AebDKDGgPTLrnH5V4T4z/AOCinjPVi40CKSxEy7JJ7oErC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+Tnk4wOx7HIxSkj70T4VeCfBRDXYiMxXexmk4jRRkk57VzXif40/Dnw7owlstQtZ2AOF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WOOevTP4V+Y2sfGDx94j1G91HVPHWqm5uCFlXzTsboAVReFPQcAdK6D4PWj+KPiT4d069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wXAV9wj+bYB0XJGSB2rVU7GXPJuyP0x+HPi2z8Sx3EtoxUSoswiXlAowMj35GfoK7wTw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hXjXwklS18Rar8oBaMW6Iq42jPUfXAr2L5UTA5Yjk+mazkrHStjw79uXwxb+K/gXfG6jR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KOmXVsDnAK5yP61+Y9gqzxR3DSFJFRSpH8RPByK/XP8AaF8PSeMPhT4l0yOXyTLpskEb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GSvAyPTuK/IzTQ0iR4dDbqdkoVv9YFHBUnt/jW0djjrKxaAka2HyFnkGSzHlhnGfw9Kh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XX9yYwMe5I9qkt4JsFHmeFoMEFOQQ3QfU1E1tO93KG6QDeA5wMkf0rU5hpVZrkBOqlQFc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Qbx55yYm8yEsQ5z8yjvUjpEUjM7tuVlYSBeF/2cdwajVQ21cGGN3Lk4+/7H04oLIo28mQr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E1LJse4LSfKcchetJLvdmaIjaMYAXnPrTHgy5kJMecZCt8xP9aACRhHbuAMN1QDr+NLNJ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454pgij8sZ5ZuMA/dGepqxGkNxBKCwTrgnAB5oArTiIojIQR3IPYjgVXu1wisw46sG6e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BAUUYYgYGP61BK/2qFv3m8ISykgYbt+VAEa7XO/cqYALBugFSg/Z2QOA0CndG5OP0/Gq7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pGDEB97PX8KkjaBrb5sqh4zjjIoIERztzlVY4B3dBjk0kaMsWSVwBj/aPcH6U1Q0eVdQ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OKmVyzsUJUqy89B6UAMXzPNf+MvwOhwDSGYIzwtICwBLDGMc9PSlMCxRDZzEFCkEjoO9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7Rghsnop96AJZ2jFuzKNpPC7BgH6Cki2OQ2VOOq98U+ZArptbcjBVC88H29Ki+QyIGJkz0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qwxqUGMkk88YHuakVfJd8TtI0fzArj8qIrhY4cE4OOeh5Pb60hiiZnEYJUcEIvGCKABw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oCPwGf8ACiKJDFG/lumGIBJz29fSnW0i/IscYxHg4RQAfX6VN5kEbcbkZicfPnv6UAMS3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AVvmRQDj39acqs0rLJiTa+M9cH1PoadHvcmSB0HP8Xf1FMs7bPmKql0bPzMcc++KB6l2O3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ATnj8f8AJpsigTJ5Qz3ZPp39qhtZZVjYMARjaV3Z6d/pSB2Yl0jCDaWJXIDEUBqWZ5Gj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zyOOADS2myMK7b0ZejM4P6d6khLM8Ctt3t0x0WpmhiWQl8LIh+dSCMr60CE37Y5IiolD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U8JWNUMbqrN/CScEVTa4jWVEhG1mb7+OWGepFSG4iS9Cqf3rPsVM5CkdT7CgC8drIMoNo4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1zEP9bnGPu46de4qWa8Etq4t1UY5Ck/MxNZ0FxI8iwOfnJDHd91T6ZoAuWyCOFyzEqTll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hYW2LJ82f4mzz9KrNdXFukgZEQZxtX5gVPekjuXtrlnk2mPdhiuPlFAGhNfLFhQmxycAk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2OcHHzEn5QPSkkv7P7Wy+WN4GBKRw3pUUVxbho5wiyuSdwVs4Ax+Waq4csiQRvFE7D54x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twC7bY8AjOcA5yPxqvGlx9uyLeUWrsQMLkDPReOtatvo017jbZXN0c75kEfC9h05xUlW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mMkDkevuanMmw7EkLZPIxxn2q7b+DtWXdGmk6hM0hz80eTjPI9vxrZ0v4S+Jta1WNJdG1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0KsQPVmGcnHtT5olKNzkhJul8xOAT36fWka7iGGaZZeMDsB7fWu+tP2f/ABeW8uXRCLYN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Ywa17X9lnxjOCJNPdDuG1YcOCPX7w6cVPOieVnlnlh8SZPmYBEa5wR9O35VERJJe+XzhF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a98tP2OvEOqOiXEjWZjGWidCzIOu4kMP0rSg/Ys8UyQQGG6UqPuSlWDN9QW/zijnRXs5H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GyqQAuSc5wOeT9aZP89ss/mGFsYES8b2JwOc9q+sh+w5qqiVv7Q2OpBaKU5Rh9euPb9a3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zZ1h4+VlGR05wPf8AGjnQuVnxhFN1DkxMRuxxkepyfenzRTTRJHFINzuNwznA7V9ww/sY6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7iZU2n74APpgHB/z1q7B+x/4TgjxLNIrRsGJLMC3sPahTQ1C58JXcfkxbWiRwBzGwyQe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eZmJSVg/RWPQ/wCFfofafsueD7ZXMKRvHKuMSyFgPoD0+tXR8A/BlpIpMFqZkxggZPTG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7M/OqC0n815jZSBmOEjByAB2Hrn1rSHhXU9QhieLTniidWKFseZJ/eUHPav0OtvBngzQ2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YwAOmMYp9ppfg2xjmRLS0jV5BICQTgj6r2rP2hXIfntaeANS16GKCHT7qzVWU+bPEygYH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ATxXO05SDzQdqlhJ1x6dxX3zdS+F2+YxxSc5O0f/AFqV9a0ewt1FnDAw6lcAEfmKPaB7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nzx7br5cGn27mRvnHmbzsx0APf/PNbmjfsz65frL9otriwn2gBHTqe5OOPTuK+zJvGFvHJ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MN8vNMn8bF5Vkitdyk8qADmp5mWoJHyNF+yTrN7Nhr3y1U8Oq8g49M10Np+x5c3Esbx3E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i3HOeBjmvpJfFV7vVbTSWAxk4RfvVMfEetW0ip5HyAcq8a5P5U02NQR4JpP7GBhhaP7Q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YzI2R1xk8Ag9fpxW3afsWWoTyf7SkjgyTsYDDe54617AfFWvfaFEcZQkfww8fTrVyPUdd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3MJak2+4+SJ5FbfsWaFC0SvdSSIjgtGxY7hnkZ6gV0Nn+yj4btJp5Ft4bXcBwqEhiD0Oc8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DxA6uTqDdMqfKbb/APWqE23iCT/Wz7ueMZH86V33E4xRy0f7Pngu2Vo2tLdVwxwHbOSeS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D3g3RjGYMKUOQAxIJxxkHg10g0GaVlkmuRvPJPmtz7Utx4UgmXL3C7RyfnJx+hqLvuLQzo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ZUh0+z80rncFAJ+uKIfD3hG0kM0NpYqGG193y+/XrVZvDemxuM32zOTtVyGx+VU5dO0GFo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4HlPX9KepOhw3xy8E+H/Gnha/trKys/7TCSTQz2kQDl1+6rkDcQfTufpXxne+GdZ0g3U1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tCAbXAGCcdR0HavvHWNS8LaCJJrq6WPyyN7bsjB6e2c/yrzP4sfFDwZceDbsaTq1rNqR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hY7gOPmA7jng1vDzMJeR8nWNtm3Espj8mWPerjORn0pIYFJheSIG4kGBGGG51H3Qf51Z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2DPbh224X51XPHHpTRMywRXjQuZVfaEAzuGODWpkMldnijVYCW3Dcufu0tz5Yhjyy7fQHH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FcvErxspbe7NnfxwcdjmpFt4vsyxI4ZmVTlmGDzyD6UAMZVOEYdeN3Y/41KzAoCnLj5WYc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BdI2dC/AU/d9KiiZgjsEZWZs9c5+v0oAfHkSrGWC7sHK8gY7fnSIzQsvn4Dgk7U55J4/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FjuBIGB3xiiSJo9y9mIOR1xQNDg4aclihC9Cxx+FM4UDDMzAkAlsnGe9PLqyLlVdtpJU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BHnnLNx2IqWULKo/eo21B1VSOfxpxjBiEZbaP4umMnpgVFGpjnkTaJCdz9Ofx9TT3Qsr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fk9ORikBGjieVRtVWOcADAx7j1p6xplVlyE/vKM8/ShBmJ5TIgl5G0cbfqaGgmhSF1df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k0APaOWaVS6bQAMOGAJ//XTIFnnRF8kSRyMHTYfmGOp+ooktldWmjkxIxDlnPUZ96VPN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/KGBXJ9B7dKsCXb5mobdp3ZCI7/xAcnH+fWt/wAKeHG1vUEs44WmjcsJpEJ2Rls43d6w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haN/NYlk2ZJU91UfSvoX4S+FhZaTZNLYxx3F0+JYHBGEViQST3xzXDiKvIgjHmZ0Xw1+C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2VoyAkzyMMJt4Eag4bPU56Zru3+G+iWFk0enwRLc4y2Y+ZMDABOOtdzoX7xYGkCshfaq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xrtNI0iwv5Gfykiw+wqQSW9/b/69eWpzqvc61y09TwS38K+R5csmbb5SGSHA2+gyPSle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t3ZwwH/16+mE8E6K+GaNlYcnPT8ulXm8HaLt3Nbpu5G9BgkflWcsLKXU7aeNjHofLyaX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DYZtvYetWktygRRvRgcAMuDnNfRt9oOi2tux+yxkRfNtDY49TXhvxd+K3h7whEI4oIZ7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HIPPrwcfSsHheVas3/tK7skcPrnxLl0W3MNuiNfmQAoedidSx/AEV5d42+OesteMuls10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xrkDGFAOffn2BrlNX1OfWbm7llgKfaHI8oDjyyMbPfgDn1rB22OhxFILdEZhjCnhfrXRT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VSb3My+mm8UJJcarNLLNv4JJyuO2D+VQNbrHZBUGGHQKdoVc+nrU02oqLuRsb14GQOg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jQyJMgJ2nkN+FdKSRyOTlqysITJ5syyNGm7+78wpI9xljWFVUH5WwPmOR1z9avW1juMmD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3AYOcnvzzmvRvBHw1vvEeoWsGmaawtlUTfaLlNrspPRX9TxwOmM9qd0tzWEbnHaP4Lut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x+bcTu3EanuB3Ir03wR8BpNdvIBLNJLbN8nmZESsCflwere44+or6D+HX7O7tZ2yXkUtt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xI0qcna0gxn6/lXsdtpOk/D/Swv7tygwJJsByo6Lz6CuWbV9GdcY22OC+HHwPtPCNuYp7e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Z3Mcdmz+fU13up6rpfhy1XescLhRsiBAP5VxXi/4nfbLee002I/NhRJu4Ze+D1FcfaRS3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C5UB2Jx+fWuOVVHXHDzl8Re8ReO73Wd01isluiI20qeWPuK8ul0eQztPdxlySWdiMljX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BknnIJXr9K5+9j8yQR7jtIztI689a53V7HfCko7HJWmlw2r74nZwP4SOgHatNhDdBFEUZ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abImVVZAAeWHP4Ug09hiQgx9dxbjilzmnKUJdNhuD5USKh5BxxkVDeeG4psAgqQBwOa3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uDgkCt1dAyhd5F+boreneo5yuU80k0p4Z8AqcEBjjg1wnj7wHJqVwtxZtGd0e2RZWIxjuK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DsjjBcDnPpXO3ckVxD5Q5YAgrnlSfWtoyBxPPPhfbrpepLHeQQrKrAQ8fMTznJ9OmK9chm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I23KB1Lep71503hVhPFKJyIxJzvrr4bzbbeXgmQALGw4DY9fbpxRLUpIztbsC8iQSIsk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T6/4180/FXSY7O7vPJjL25kaONZzltqffwc9Oh7da+ltU23SDfJJHJvEkksQzx2IHPev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luLHdIoh/esY2QhznhmzzkYwccV04efLKxy4qHNTPA5IClvayfaYJYlXcGVcY9efX2qpdo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DRzE4MgUEMB14Peuku9Ct4YY3eMTIsjHaibQ3vt6c1XmtJ2jZokKx5IOOuPT2r10zwXBoq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0uu3IYgZY/wD1qnglD46og65xjPpUIs5oZP3jbYG+YhVyc+1SPbk267y8gJ27SOF+laJm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2ZZRnKjOB6Y9aHjYM6FSCh69Bg+opxuBFLmR0UkjAUYyB14prnfK/wA+JDyVxnIPTjtWp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ohY9MdBS4kkb5Vy4AYgGlkQzxMRnkfIm7keufSo9ygMsWVCgbVyeR/WmA5n5EciDf1wTx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d1kAZQS2RyO1AJAlZVLI3Dknmmni4LeoOT9RzQApcIAiHZ/eK8nB7D3pGdS4wCATwAPT19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lgAsMjjofTFMjcmPaSEJbcdpzg4oAcGXeCSDkkg55x06U+BlkQuAMgYBPQdsYqBpGTYGP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pIWJyWBJ4H580gLToyx/Mmdo2kqOo9aanyPt3lUPG8DsOahSXYso3uqbQuTnls+tPdVE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PAxUgSErHCrs4dcFTt5yf4SKR1Plx43xliVGe3+RUGG3RtkRRgfgvPBolufMcRpK4mQl+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mijkyrkqwAAIPBFEZVdrRkqo4JZcnP1pkN04hRHO4EcFl9qWIF924kbx8gHQY7D60ASk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Ovp/KmSQGRg/kGUZ3b84DfQdu9NH7tmOMAHJIHOKk3AKUUlx1Awcge1QBEJUYKqEyEsc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5Pyyk4ODwRSwbYpVbYU3ZxkY4prozyM0ZAAwC55xz6UACyjzhl2aJB8vmDqO/wBTVppm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cr8oA6Y+tMSIqymPaD/CN2QB/jQjHyoZJI2BeQHy1Y9en5UALBnaSz/6SrbM9AFI6VNMq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j5ipwvP8ACD601/KUsXV1haQbWJ9OvSpJVS6iieM7YZAJEK9MHnPP4UAWFt98jhVAaIYXH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0e2eRwpcyRshbLLjcw6YqkJlaRBGQruuSrDJb39Kt2Enk2yQx5eIKQHC4OR3/SpZSOnsP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iC5yJNzXVlESy5HByORycD1xX1Z8ANRn8P6lZ6ddRmK4WNmmnRcfMTld3quP1Ncr+ynptn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lUi7lRXWRSFVlBycnqMn9K+yrT4X6WPIvNqfa2G2WRIwvmY7e+PfNeNiqqvynpU4O10bOo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X2ruOwKMggda82ttKFl4hBTJVjuz36nivWU06O309IMeUIwUGzoBmvOdWtXh1tck5JwO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s6LbaHYQqtxHGNxwwz0qExhT13LmpoSBbQjbkBNuajeQBgoB28dK8x7nYUpVOWGB7VCo2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mZ0ydpJbPcYqqHAkyVGBVEHEfEuMGCFyc7Bxx0yOtW/AN15mjFGGfKbHBxn3qbx/biXR5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ArB+HN8ZRPERyP4cehr2KX8M4J/EdqHMbgHknnrVy3uHVkbOB1GR3qnwMYxknsanjG0N1z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6zMGwevc1dgf26d6zrQh05OSTmrKHByDg+9YSNUaIO5CODx3q3bMWOMk7fSqNuQ361Yh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WcgL4Yj5sbiDkilJGTjkDvUKSHIXNOdh15H9akbHBxMm0gZ7CsbU828hPIAbGR6VohiCS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0LIw+96jNNaDMq3uBIZAXB2nHNV9Ric2Uu0AgpmpP7MdLv92NyHvin6mrWttICdyqBkY9a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4/tP6U1p4taXajlsBcdeOnNeOW4h87LGRWYjAGRk+le6ftTw3X/CWwyCISxMpRlAIAY+9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iKTk+Z1Zu/TFe/R+FHns9n8OPts4FKO8iIeCckVrqNyQOSxY9COcntXN6EdqAlirsBuwf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KOUIHO3nFclT4i47E63KRRlC7BlbduHrWdrMxVWOWUkbiOM+x4q00zLH8qFFzxnrWRrT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z0/AU6atqEtjOCsyqSCS7gHH65rfnMiQLsiXpgR5x+RrAsg4mmCkNGqAgMcYY9c1vIpf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Z5rSWpK2IZJzHKUGVYcKy559s1k+JNTitNLuJJHaMspIK8NnscGr97qBsoJZHCDyznb0yK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Lq9xJtkZ1B28Y+UDnkVCQzKvpZNSu8hmLZ+VTzgetdZo+hQpp/wC9Y54cFOAT9KyfCWnt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FPfd713eoaePKjOzIjIHPBHrWvMI871uFY5YfKJUMSxJFT+D/MutRMMZDIG3kqOfwqv4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dox27c1P4HZl1rC4yUACj+KtVqQfSGhOPsdvBuyoIIYD73A6111s+XAPATrg5/OuH8OZ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wRnOOldtbvuTcyFCXwSe49apoC4C3mfcRty+uMV4X8U7lnmlgmOyEZ8sj+Jvf2r26aUW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noa8K+LZa5jJLLHGW5zgYojuS9j5/h2tcPG2WkC482I9Gyeau36O0CFiSz8n5eTj09Kp2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Am4lGI521p3aFzHA2QBkf/WzXWjEqWaMsgZIy64+6AOAepArotPnZLJGXndlsdhzWXZ2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3VZew9K1LJ1jXfgJuxhPQ0wPVPh9vk/0hJfJmVQpROQ2Tk5/KvdtClDbGC8ZGGPrXgXgR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iXYJwuMCvdfCchnVVIXCEIO+aTIkej2oKHg47qc80S4Y4x0OeaW1XDRuoBDADd2HFSSw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AFMwMyYbI3QsRuXjJ6VzmrL5Nr/tEYz9a376U70QEKp+8w7Vga2++P58tkYx7DvQVEwtCu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4rcvrczhQ6gOwzu6CuT0xc3zFQAcYGDmu0t7cyxowICnr7Cgq5Wm0WCV48xRq20ZOM/l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06Q4c7fnLDvntXpMtskkqurMWfK5BwAB6Vj65pFvqFmQV3BB0bgnHvQFz5006Br3xqiKu4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evW/EtrJb2kaxIXG3cPevOrOwFj8QAERmUnaSvJUnJFey+KLaKa0iCg7tgUjtnFAzze/u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Skc9yT6CvDPFOorcamitukz/AAsfTOOfXFe+62kdvYsm0BxGShI53Zwf0r588RW6z6pO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jvQEdyrPdKxBABXGACQCDT1uVZGQthl6YGduepqpKrIAAqh8fL2pJgXbGFXB5K85OKDU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XMbbtxJ5AJ54qgYgjjABbP3s4yPetPU4jcoPMIUFduCucVRl++dr+Zkhc4AxQBftljeHy9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D+oq9ceHVeMPLMCx6hRkVSs5pRIWIztAwGXA/CtdNRaSD5l8o5wd/+NAGTDamyEjRybSv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jn8S6k+IXm3jcFzGM8/SrOoOYZptiKGzkHPBz2pmk6ePtQfEZYLv29+vNBJWurY3EMhL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NYVxZC1GFP+2Sfb09q7G+8iGXlCdx5Gegx6Vz10CGLjAWNSpDehoATwrEbK4Mk0ZiVWLL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UNN13TbRIZ5JMK/8AB6Y9q8xt3aTylDL0+bI5P4VMLiTADPjIxsHPBoKOy8Y61puqovkZ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qK4q5057b5j+7bG4Oy5yfeka8is5Y2BfAO7AbkHuK6GW1t9U05XCuFcblYcE49qBnONEr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kZpkduyEAR5JOOTxgVtRWAXGSW3Jho2A/SmybEQZQqpGGzyADUCKcLvC7eS4GBwrDlaf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SZ+bHvxxVhbMhGZo328N6A+nNVZkUh8f60n70nanYBs2AViB3yA9j1HvWzpUogtiNxV2+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S8jerzYj3FVXHfjrV+wsi0mDtTJ45osB32kzubUBmUZUJt9fc1Dc3kc9wyjomFIboTWa9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yBwOB+NQXUplCuzAp0YHrUFl9XS5EiYOzIBLcYHesTVYDZT9VO1SyBeoHvUNtfP9rYyH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c4qjq2orNGZXkEW7LZI5qgI5bqQeWqnaHJxIecf41jXKJC74GYxjhehHc1bvLmKUxsrht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SqkpE8Z4WMHnrVkEDwx+Wyog8sZGfMzkmqM2pSWWRFNLEApBXqOnatBY1VHDQqVTk4HU1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jySdvXPbmtESV5NQub5SJLghnABLEjI9M0xWkjcxqVBzjCknn60shMoEBIRRxwuPyoZ2X/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BGO9Gg9ByGNHfewcDjvyahCgM5ZRIc4ycnFOSPc8jBzGWJY5HJx6YpyMkrFgDk56nnFPQ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YA4Jy2Vxj61HE3lZjRN79ucgKalSQxAeZLvAG07VyR9TSIjruaNRFlhkhv4fWpCw5YQ7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gDjtSNGzmTIA2cqQakVdpQ7t5zuAz82Kk2FpXyflI3EstAWIZELlcRlhsJwQBzTPLAAkw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/wBarMC7XR9j9MMSecdM4pnliUY4BAypYj9MVPMhC7cqrttZFJ2r1YVZso5VQ7z+6LcKe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CVJHmfKxB445rQiXzpUcFopAAeV6euB0ougLUaeQECAqpyTgdK1bLZFGmQWYjgt1APes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2MikjarfKB7VtKdyjaoCj5d3Vl9Rn0rCUi7F+xRY95AVTGck9vb61qWrD7XD5gwquD8ox8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ReZGi+YOGZQvzk4/lV60iY3UfyqyEhgd3JFY3LR3mqgwiycjquWUc5xW1pOEKv5SruII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6jKpkt42U52KDn+IVr6VHDHZbmVgytxnkYoZRh/EOYLaSARoX6qOteRWrD95kMxGeVHFe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twUbeArKMHnrxXmtyskcbyrGFUgDaP1P0oQHJ302WlzFkyNkMO1V7aHfPESSkYz+FRz5aI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+/GKn0tla98ppANw4J549a0WxB674YleO3gUxCMYDqMHkVq+LL5V0Gec/wAfAB6L71keD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7hpZCCAoPAAqx4tuYm0YQggMzFkDNkDjvXL9os5jRFEuxnGxiNjD/AOvXN+Iw39oNvbDdW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A7LUq+wkLyi8KVz1rmdUZZrlkk2q4O0beVI7V0LZEMkgUJKFPzZIOAeK7XTIVknd0PyAL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E672XsGJ68+ldto8Zt5ZXUll2bABzn61MwNtA0xYh9iAiM5XPNVI7dlupYt28l9gHQ/h7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tuGB44H1q19niVnLkO27K7Rj8c1zssWBT5DRFxlOFylTwbpY4WA24baynoB602CH97Ip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LHNmEPEhU42gs2M8+naoZQBnW4yCSgG3PrXPeMpfs9tBFGu6R87jnt3roYFLSlg2EPpjK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VrHEmVQEDPUe5q6fxEyOetZCqlFHy8nnrzV6BJAqBmxgenA/CsyOGRG3KvmE4OAMCrsZm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DHjn6V6RiX0UFOZTleijBB96sFGyVeRsykYI6DjoBWUlw8YUhSFIxnn5asrdzcoirwxK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F9Iy+yUKuB8u7I4q9EvnqqMU2jjHP4HNY8d5JK6gZCAbkKrU0WqeaTiNmIj7ghjg/wA6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/OflOcJ7HjFaqsIo02o+FO7aByWrn4dWWPdw6swwuRgE/41fj1wsp/cMu0j5s/rigk27VH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yg84z14rXsrbfMqkbtpOD0/P1rmE1yKJ/wCIyscBgnStC18QyQShAskgPz5P3hQUdfBC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X0xVqKJjOTneBwhToPUGuRtPEkhlAXEbEknPGBVkeJpl2hVV5HP3lH3WoA9NWM+UWDoX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3tLlhtQfkfAwOTjFeP2XiPUwCscYbec9M4PtWrb69rMkG8BiCdpAPJI60FI9ssWDWwWTc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3W9JgvoljknMHOBnq2K8qsdV1pJSD56qwyNpBxW1Zw6/friWQzAcjzAOP1qRlnVbZbQukQ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1z+sobnTZFkfKg7CCOgx29q6iPRLt4i14oySM7W+7WNrUCJFLAzEkDYdwpplmN8PtIhs9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iqUV8YJ9x7V6L8j5bJJkxwe30rlfDMS24aRwzyg8OnTHrXSzv5DKoxJsPQD/PNMDIv4GEm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F+VvYU2CQLmLZtbg5JxnFXPP3q9uQNp5LHkg+gpESIxkKm3I25I5FADYWZAmMneSQpP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y4VUSLwGBw38RP0rO+wAzwjlVV8jB5NXxOjyrGd0YIIHZg2fX3oAdoNuk+pwwss0m2YYV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+sdOzHbW8ZCr+7XABzjjkV8u+D9g8XWqZMo80Y4z0P+NfUccXmxAgAew447UBsPgvcIQF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r4nXJs9BSPzAGkOdq8g1u3Uaxwq4ALj5So61wnxSugDYwbtoUZZQfauatpA68Or1EcpaK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5/WrRQeXuVSVBxn0HrWXHl0jKvjPrxVtQwVsZwRg5PFeKfUIcQCfvKyDtnr6Uxx94t0z3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R24BH8qkVlYkkA44wT0qTZEXHygAAAdc9Pwp6J5bHDDDcHA5xS+WHkOANgXO7jFSNsVN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tEsduq7TuBBHbn608ttjYckY4J4NCgPtAJG0YyO3vUwAWMfMWI6luaTLQ+Mbtq56dc/Tp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AAjqDwKYjIzsMny+n1p8WY+GKopPAI5HvUmiHSR7lycBgRj69qetqBmQtkg5AxjNLDJG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3pHcRcc4Kg7h2qWaIrwx3c9ywbPl+5rStj5auu4jAwTUAlyiKTkEg+4FDT7mLe+NpqWU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+8cLjtUwO1fuhm6VUtgu/BIHfOe9WFIIC7Tw38JrM0JoZF27h1J+YentThlsNk9aYnzF+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ACngJ329aAH+b8pHJPTFSI+F2lVPuO1QoeDsA3delPWVTGQwBZe4PSgkkiJUEDp9asW6l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xH5ioSxCHoDVq3bsnCjv70CZfiU8nByOuDxT1bJG05B5BPT6VHG+cZzxjp1p3B24BO3gc8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p2nkc03G5QW9M5NPXDA4YY6UpXnk7sjp2oAYeckAbulKpO/BPTnBp6qCDgE4PUelMdON2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tgkg45yfeowULdPY1IFXacnn2FRxx7ohjAHXJ6n3qAAkKHXgn69KRziEfd3AcA80hKrJk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NgYySQe1AEceVAPAfnNREYQANluc8d6nIyxLZx6gcUwqqhWHfofWpZBASeOzEcYpvAYnlS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1MGAbdz+FMkVncBgNh5xmkZMiOWIUn5OpHrTC5BHXHepAq8k8emO1QsrKVVjgDBGD1q0Qy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nBqKQOinAAKjDDHFTpjdyBtJ7+xqNysZmJzvL5XqRigggDPwOGOR0qtLcEeYvzLg9qslF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V5duCCPlwMcVdjNsguJXLscn5BwV6Cs68aUdQMOwyR6VZnZWDYJ2+mO4qlcxPdKoVxvB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liLjI43kRnLYJPLDtz2rL1m5aAMvmIGUEkD9Kmv9WFtDsRvNwOP9muP1DUDLNI21ipwT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GJjK4urXztDsTCuFyM8846/8A1q861K4m1a4EKo8kkzqgiX5fNYnANetaP8Ntc15bZrHTx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5f1PTpzxk17t4D/Z50bwvLHe3OLu7yGEs3JB/wBkdvr716dGnK+x5tfEQhpfU+a/hn+z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6xA1rZxSANDIpDSgY6Hpg4x+dfWHgT4Y6N4Bib7Jar9rI2vM6AyYznbnHTgcV3UdqluB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qBgemKbNCEY7c/jXpJWPEqVXUZQcM4RcAYJK5HH0rLvWMQ3bCSpyDnjn2rVJct8/Yf5FU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WGMUjGJw/jcsPDtyem0hwe646mvFrrxTbwId8m3OMqeO/T2r3bxrab9Imjl5UoVeNP4uP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L59GvZbWeT95bylDu43gjK5x3xUtFvU9GuPGsSqryXOxjk5VuMVn/APCx4gipPMdh6Mprx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w8w7ei7ev4ZqGbUoGh/emdAmR06D3p8hJ7MPilY2vmby8cJO0PuyD/k1xup/GC1utSUQ7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7flXmep6z9ntVgQySY5bPOM89PSsVr6DdI2Yo5WweuVej2YWO+1Hx3cee3kNC4CgluST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+9vII4plDoSQW2kEg9APauaa5FrDI8IdGcbgcY+vXtTZ7953RllZ1UBWDnIbvke9XygW7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92qH5QPmwarPLJJ+9eONiONzgjmqrXSQxiOEZkbLFiw4yeaSW6bao3bQDuPPLU7ASx3CA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CMcD0q8zEhW3ja2cBuMGsW3uSXkj2kEnO7GT7cVbc7ApldSXJU8Zb/61KwjUSXLRwocFD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PerKqoH+UJtxWEipFIkjdQMgAnbj3qzDfpJHIUIQsMZj4Bz2NZSQz2DwnsGkabFK/lK9wo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ceor628M2Een2dlaqzSJGm7zTwWPrXyF8LNIuNX1vQEaXB8zckecrivtKyCiFIhghF2Bj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209jW0pR9oyD94dM11NmuFB6Z4GK5rSW3ZP3iDxzXT2inIGeFGea+bmdER0isS3AwOhpp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xVhxyVYDH8qZIgZTgZKj1/pWZpYrgnd8rc9TxTFJfeOOOh/wqWVtqdcMR1zUcYLLgD5z71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vfWzpXwdW3Qsklwwj+Xodxxzj2zX5zaYGhtHjULvC8nOATnP+RX2z/wAFGtVll0jS9Piu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YGd55PHuD/I18V2KxwLt8sksi7sjr719vl0bUEyZE0EszwqJGCEsCA3IH4UpZ8l4ziPl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qjpknrjHHpUd2GFruEmA38Jbr+FemK5Vm2bIywEzYxndgAZqVXNrKqEAxhdgKDoevNZi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J5bqB64q45EhUGRWJIJ2cYx04oC4xIyhcqwkVm3bi3H0pv2VwJFMv70fwgfjTndXbyYmB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14pNwkicvhJDhC4PBH9KAGLK0t2kSygS44hZMAcdCfpTo5vsu4IwC44U8kH60trcISkj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ZJHtSGGKeRkUmLcMuF5APrQMWVgJM7gpOGyemcdKWG1KKY9iq4Ush3HaPpSwsqBXHO3AI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ZXdnjOGOAQfmH4UANk2KRIzhjjaHUcnjmoy5jVVBWSPkhQeQf8albygA+PkP3QOOM9qj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LbA3o2ee/wBKALujXBkugjr1G4jHQ5r0OO5mtQInkCRq2FAXiuO8L7I7tzLEQ0a/Kycj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KjFhlTgBRnOf61MjFl7TrUwXQbZuPLem304rRvZ9lhu+8dhwpPpzVCwmkmuASSjDqTzj8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M7bC0jYA2jJ7dPwrDqaX0PPb6dZrV5o4yzO+MBeT71RuXjJK8FyMiM5yAO9b09ncxpiAj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O4+oqq9jGJlbKlWILqx5475roRyy3MK3l89yBE6xkEAgYJGOasx2yQ4MruAwAQZHrwc1Y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1pN2csccd6rfvru4WO3tzMjfekA6Y6VXMSWIrJIXdhHGCCCzDqR6U+W8jLbbWBmkJ/h7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uqyXks0XAwUxt/LpWgLbT7RVEJWSYknzAgGP61MphymMmkzX6DzHWKPBG1lIPPYVu6Hp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ZThivTpUd5qCNbK0WG6tjoTj071lrqUjqXIZVPOAOcf41i3c0SPR7TXbTT4P3Ue5WGCAw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6fr91eM8RZgjrkKpJOTXHeHfD02r/AGYqRGkr43uMAfXvXtvgz4cXGrzKmlwxSrCD+8J2q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1ZQirsfKY2l+GL28UFwrhvmaXdkV2Hhjw9FH9y2a4uADjbGWNeueGfg7D5cbXQCuoA2A9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Fabobf6P8r46cc15E8WlpE0UDyTQPAes65PjyDY2wwSHXbuH0r1fw98NNG0WG3aa3SWdes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JIqjPy7eOKWRnkyWJBHOexrzp1pSZaikETqWZY0Aj+7gL/Kp0d5UJbKlR1JqhHMLcoFJD5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YIjjIDbeawKKN3OVl2k/IOuasxvvQLnsORWbMH8oPkHj5qnt5fMAdG3IBtP1oAtCR9xx0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UgP4Gp5G2hmUkds46iqFwwmO3jA6laaAiilOdgGWXnPtUcnzg446844qPHkD5cnJ7VFc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bvV2EWCqiP5m3uSe46emK+af2itR8rS55ZJ0XjyhDjJPPX2NfQ93cbLKaRcZUMoOOpA/n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qJuLaBCW8+a4BeTqMD1r0sHG87mMj5x1O5AE+1FfdJyT1Axxn8KyXh33GwOAknzF16A1L4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HEsjbVXoV7YNRabMs94yeZyUOYyvT8a+oWxidR4at5JNUtkMKtMSC21QR1+8a9clV28xy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bHpXmfwys5pdTubzczoq+Whc8YB7Yr0qS7eV+DlD8uCMbeK8+r8VjrpooTqq723EsHBwe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YNrAAcMcY9xipIV2TF3O12PMajnvzmluYDJCFTcQAQz7eR/jWRvYryO8ThR5YUjAA5x705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6+vf3pkMQRTA/wC+z8289FPv/hT4gInY4VQQOB0NMVhLq5a3g+6xwwG0Ecn/ADivPtRup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MMTEjaTyD35r0GaAbSg2tkEhT0Hua8+DfY77Mv714G2M2MBixJq4kM0W8OxrY/uyRLuz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bbC0tWlnjMaBjhkOMDtmo9Y8TWqRNBaKcKy/MPlye49aTU72SexXdEyCbPyY5HHSt7EEya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1AJyHJzu45HFSma2ubSSSFg4BBOMAcVxqQyGCUvGEGw4PXYfrW9oEUlroEjOmA6M3TGfx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28+peUxLKMgO3bnpWrcLhUUc7c4QdzjrWT4Zt/wB5dXUmX5DEY5Bq5dsUtpZGyoGdrDqS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JCkUcS7xjLZxj1zVy/ulsYPtEwyAcBB7etc1bS3FtIEOcFtxIAqbWGudSMaXJCvy2AuM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OnSRzQxShg3mj75Ocn3rb05rX5t37x3PUH7tc7ZXkWlaRFHI4VEGC+M5B9KitdalkkLQwg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r6VAHWMgEvG0IvK7eSD6+9W93mI6u2/aN2QPmz6YFY+l6lHdwG5ixhfvA9EYHv6UxfFc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JjGR/EfrUgbCW4uJCjps+XaMdByDz71B5SIfKjCl8n58cdf8ADvVFfENreXfkwnDs3Bzl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WUyPKYwCFBIwBnNUAzyIrwFJcgYACk8YqCXR7a4k/1QdByzKf0FWYvss91mK63MibjGARz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0eG3oHOdpwpPXFAGbJp8FkWAjEfy7Qdx4HY1M1nqDsrRX7NGw6AdvStd7ZCCW2ggA4Yck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IijJUhs4zjnHX6UrjsUok1hEeRNQCxAgHf1NTnxLqdsqLAY2QD5jImQfpWjcWu23ZHATsC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UVQAdo5H97FFw5Rp8eaiIYw8CfKfuhBU2neO5ZrhklsV2qOXA4J9OKltPKYFYgCByc/MQ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m3it4UhZjgFhtBz649anmsVynS+B7SXx7PLDptn5iowWV25VSelemW/7NQvrmM6lPHFAu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/TpXqfwQ8J2Hg/wABWtvb2sSvIoZ2xnc55ZiT1rq76EvGwBPPb2ry6mJfNaJqoHzt8Svh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udNzlI1CqOjE9OnFfKfiDQ4jqM0s9v5V0MBsdzn+WMV96+ObZZYPsecgKWAboMDj6ivjb4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pliSORJZHJyPukbf07V3YaTmtTKoux5LqFnHZyI6K1y2MKAdoA9adp8t2Q0iGSJujbGO0D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yozzIi9AB+ZpljtEciEbC3QgdvYV32MLkWkancS3H2WK5lieNt2d7AdcdQf517N8FNJnv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wx81mYktgkKa8r8L2nnanJG9sjjcQzFj8+OeMV9W/CPwFHa21lqEmYVdd8UQAAGT82R9a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Qbuelx+G7Kw8Mz3LkxlIHkMh9hx9K+CPE3xZ8UHWL+ew1iXTreBtghRtwkwcDJ/CvuT49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N7iKBUN3J/qY5AdmNuGYkccZ6EivzeuYnMjXEcBMDEZyRjgnHFXgaKleTQVZtWsdpo3x0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4jmg3ZyFHGKZZ/HT4g2GrtfW+v75yQHleBCGA7EjrXIG4TzTtkXKAgk9M1UW6toy+1g0z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7Cn/ACnN7SR7Ba/tefFC3lxK1tOvGD5Q/OteL9tf4grNmOzstmNm3GOT6mvHJDIbHdHG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VgSv5dxLG0bKyYGd2OvTpWbw9J/ZD2su59L6F+3F44aRd1hYsMnI7Ng8/jXYWv8AwUU1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2OabOS6tgEfrivjmC5hzsOVKDiNeFz9O9aDNC8iypI0zbRkKcr+I9a5nhKbfwmiryPsFf+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fCKIH5V4zu/mRUPif/gpGmoeHL2x0/QpbO8uECIXiUoPXnOeent2r4zugYJFbL84yoJx9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I6MXljXaDtC8fmaawlJO/KN15PqVtevX13U59Vu0BubyQu6wnAQZ6c1DJKE093QFjjYq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yfnZ41J+ZMDH+f51Xu4HE1sIuAGA+U9sE8g/lXoraxi3cj8gzQsZgODzwO9U2gMqwxH7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I4K/ug+zPP07VWluYvtYCk/aFPyZ78c8VcUZskRYg/liORQM5VwNwPr9KggeKR5EOMpgA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Nx5R+4QVWUHlT/WqInjtWWTymQgbXLA8npWvKRc2LbWBaXLBmJBULuPUDPar8lzb2zAu2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/AArn1SO7V28wINoPPXilkmF1vnISSQgM64I6ccetFguW7q7gup4jFuCY2kHr14q1ZWMK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CTliOuDWbi2e5xuwcjcwHt+lSXE/ksrxzliMKpPf2p7FXL0VvBHMJ/ug5CgnIz2+lU7zz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Lb4z1NJBqMKy7ETcxbbtPOcdyKme4iuzHHGhMZ27ti4APTigdx9lCSJFuLgiVcEsq5GBV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0YLed2O7qy9PpWjbpLaO0gZgMjCgcEVWkLI80jAmdFK8r3JyP600SST63MtxFHsO7AUMp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1mDSC07fNvAQBR8wPX8qxbOGaCeFCQWYscAZKj19hUk1uruXZjliOByaVkBtHxLLqybY5V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sAdSUfN5ic8thMfTvWbDbzWhLSxqPly6AZIFaEt1AbdSF81oxwWPI9BU2Q7FjUtchtmJ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8E1iG4kvrhZEbCFgPLQ/e/Km3zreThnBIYgAA421L+908dABtzs/ug9D7mmlEVj3FpUti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AccAZ461UE7JKzpCzKOsWR+dfXHgz/gnL8T/ABglv/b01jomnyRq0oePM4OBhQrYP4nGP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CVvgKFjdeK9R1HVbmQl5EgnMJLHvuU8ewH5muttItwiup+aE87EbYpRGsZ3byPu59PXvX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vfFK6/sXwpo93q2ojtnaMY7nnHTqcfpXT/tOfAe3+APxg1HwrpU8t5p8drFdRmVvn2PnGW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ef8ABPz4tW3wu+MaQasTJpl7ZyH7QcK8fYAA8uMZOBz7UdLoj2bRqeCP+Cafxb8WiA6rq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90q7mnnUZ5XBAwcdxkcda+hvBH/BLDwhply9x4g1m81WOQEm0jkeNA3ZgQc5xxg5r3r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6PHZWepX91j5Ihb7Q57AEmvPr79oP4s+NXePwr4FaxgdfklulJf65bA/SuZzZpGLZ3HgL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N47mHQraeVEVFe+bfjb0OW5Le5J/QV3s/jPwD8P4mjS+0rT16GK2dNxx6gV4JP8ABv4te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xamnyygb4oMkoD7KQK2vD/wCx74bsNkus31xrd10kdpPLiPP90En9aE2y+RdZG/4n/bF8H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G41CZPu4UbWPpXDS/tI+PvGcbQ+HPCMnmyrxIoOY8nAOTx+PT1r0uLQvh18PLCOUDTbaI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H5njHsK5zxF+1Z8PPB1vm31K0aRFyZJmSNAvcbsgDHuRRy3BcsdjnIfhX8VfGq7/EOu/2e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syjvnnr7DIq1pX7Kvh2x1Az6rq97qUn3phcMy7z7kfWvD/iF/wU+8OoVh0C3nuo3PM1kg3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09a8A8Zf8FB/iN4lYR6bZGxiE3mB76TcrqM8EKflPvzTURufY/R5fBXw18C6U8sq2tja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BPrnnPtXNeKP2qvhl4Asmn/tNLjToDsMlsBJjHX5RyBx1OPfFfkf4s+LHjjx1ruoazqXi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wt7xxCuOPlUnqAfvda5a3SWCyeyhMyRyZURb/k2nsQDyMevrV8jMFUaZ+jPjj/gqJ4Xs4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sWpzAKLNoWZXlbPzFwVAUDoCCcn0rxHxf/wAFE/H/AIniNvY6dFaxXY2MJ3YtCc4GOee3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Y0X2d7e43QoThZcZ2kHoOKa9tb2l0rLENzrwSeAT3+tX7NPcHUudp4u+L/jXxtco2saz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TyRRuCRy5U/Ocjq2cdsVz17Hds8X2w3dxFLkSebMznGOnXp9aYIxb7GRWkYrglnJGCfQ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27qnk7k5ABwSMflWiikRzsym09mldnjCxIPkHUMPU/SpUj88ttcmNyV/3egA4rQeSCSLY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KufzxU0Sx2cW9UbZJgEHHIPfH60XQua5mW0Btp3E8jHBKhnGBjHt711XgLxJPoHj3R9QtA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HOPMBG3B9Dhj781z2o/6aXjFyHt1AaWOM5K9OvpzVrSzLFfmaIsZEQNEBHnDgE5z2PFFwi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Tcy2/iDRLqOZoo1CiVw3UD+96ivoWRvKTtk/kK+U/g/4gbxD4D8K6rfS5ufskbylB8pZ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X09banDqmnQXVvmSKSPcGx/F3/WuWpqegtS9Pax6zY6jbyEeW9rINw5XO01+OXjDwtceD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8X9ntdSPbxxLsHlliwIHbAwMDjiv2Us50aKNWzsYGJuegIr8sf2pLH+y/jhqNuzQK0kZKw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ESNkYAOQBjPQ9O7pdTCurRR5Jp8lyJxvjQJn5GTlWHYVaaKGW3kjm2+cx2+VEcbx6/wAqh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cKgOSzIfvAD0/hpLcm70x1JK/IWZd2CvPTP5V1HEkMkaW4kJZVPyKpPXG3oT6GluJi3nA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kkY5Dk98CmTakg82NYmVzGdwBC+nJ9etVkmiT5Y0QqU+6G+VABxn8TQUPiQqhcL+9xgr2x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2WVRIq7VcEDHP+eKI0SzRg+HcR79gOc9M/TvUEl4qJJ5bFFTDE4HB7gj8ulADzhZjEIwqE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lT7O/l4YRj5jgA7vSq0c08sRlVEL524mkCqP9rFSLqi3TsEidpM7vKVwzBegwPrQBaE0M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2sePy9Ky5jaxl1IxjqQPlI+lWPsu6KJHsbkXoYrhYeXHpitdvCWthlZ9BvTbhuFjjDHHp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zDAlF8tgIyfl9MippoXt5tzKBHtAXaeM/T866HTfhb4h1S6kNv4b1WHdgIDblRzzgkkY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RdYi/0XwhqMyJJtIIVTgHB4Yg49+/UZqeZA6bRxct2rxFJACqnCuBjB+tKQs7A5kXPRl6+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SX9mv4mandLDH4Uls7XYGklmkQhsHGGwx5/TjrXY2v7D/AMQ72Ayx27yoqgpm3OCO3O7B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gwlE023cVGOpXAB9TQr/AGR2baT6fdJftx7V9Kad/wAE+fiDqTF7m+tbZiu3y3ibDDGe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P+CZ3jnULW2M/iG3hCDgR2TZjOeArFuR0/hH0qHOxXs2fLasQnMBTb/EGBz9eeKojU0J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rp1A71916T/wTNmsrK1ivtXnvZsfvJPLKZOc9Af8K6ix/wCCZmmgGWXUZWWT+EAqV+h7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h+csALW0u5kUOuWBPRh6Cr+mWawxv9ouowu0Mu1gcD/HFfpjo/wDwTj8LW5czNM5GD5jS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a/8ABPD4c2vm+ZaxSlm3CWRyxU9/bB9KPaIr2R+WfmpDIkiKUTjIIyVH6ZJqaKRLieDc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6gd/QV+semfsW/C7R2Ciwtgc52tkj8q6Gz/Zs+GWjQlBa2KRs4ldXAO5hyGIPcHp6Ue0D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rO+uXVLOyu5oyNoUQkoT/ALw/nWhbeGvEBmto00S8Z9pAHkNtZvQt0r9jLHwH8PNLjzDD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e/HH4VNPH8P7P93JLaRsvWPgj+VZ+0NFTR+OcXgTxTfGT7N4b1ITKMs7QlUweyscDium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V2r4duZd8WFd5FHln0wDX6tv4o+HkZCRm3wOMrjtWdP8AEzwVp5BtYEnGcEBAAffpR7Ri9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/Za+JVxAJE0krIzA4kkADfUDnNbUX7G3j+7VGkCdgEaNjtOfvHnmv0NPxf0RsNDujb+FE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/wuu0hT9zYtM4O3ccYP6c0e0YeyXQ+FLL9hPxjcXCiTUILUrENoMDEMe4B3fpxW5pH7AP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kUqp2SWat5gJPcGvsCX48TNjbpmPQYyKjj+M2t3G5oNOVceo6UvavqV7JHzHZ/8ABOu8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E8ytEBkdwR6/jW9bf8E8LGOWaRru5nEh3eWZiqxjH3Vx2+uTzXuz/E/xrcMxj06Q4+6DB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z+I9wMpppVTk5aDGP1p+0J9klseWWP8AwT30qJ1Mt7IgLAsm4sSPTJrqoP2G/B9vK0hj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+Z5/GujOo+PtTjImjCE4AUL/AFpo0XxrPEyM7REHpITzTux8qIv+GVvBtrGI7iOGdFORh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/wAP9OQmfTrOQEDBbBJ/AiqreBvEW0GbUEToP3Zbmm/8K3v5QWfWnzjoMnHrzSHyo0IP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5drDGinKx8YH6VYGm+D9KhlIS02sNrgIuSO3aqNr8NlaBTfavIzZ4w5Gc+uacvgTSU3RP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P0xQGhZXU/Blo4KLbjPX5f8A63Wo7nxl4cVS0NvGzsNoITqPyqFvCXhWNFDXMW4dMMfz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eXa+jA7jzsZqxe6VW8d6Q8cg+ywswXbzgbvbpSj4iwQgItjHwOikHHtwKqN44+Hfn+Suo2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of67SM1FcfEvwdpSMwuLYx8lmZgoHv0pWHoXT8VrkPtjsB5g7AcfnUM3xF1qVt0OnEAjj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+0v8AD/TX2wXenyk8vtuEzt9R6/pWBdftm+CII7kxKhEJCrJLt2yt3VcA9BjJOBzS5RcyP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DtGtjtjY4+dKLjUvFrDaLYMCeRtzXjsv7fHhNYHVrSben3z9nGD7Z71gv+35p8csQTRL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4NqoMcE8856cVViW4nu623iq7lwU+zBgMnb2pk/hnxDO+w3TOoPDsGFfPGo/t13N9uGlaU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CqD6jBYdOuKwD+2d4sW22voMTShccSbQG/mf0/CnysjnR9T/APCG6uyKkt0o2jHIbJ/Gk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k3JqoQY55I5r5Dn/a/wDHVzOotNLt0AXmOYFsevzbh3PA4P1rmrr4/wDja7u4pri5m8xU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vVgpw30PTtimoti50fcyeA44JP317HtP3v3hUVDceGNGgYC4vACQQMT/KP0r4Gl+NHjm6y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Lr57/ADAexXFUNR+Ini3XreOK51aWKNFK7Y8ndnvnNVyB7RH33EPC+nwtMNTt0Ve6TB8D1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H8UeGdNjFy+oweUeRJlQo/SvzktNQ1HTrYPFqU0BfKO8YIJxjvnqKPtd1NaO819cy7z+8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+tHIL2h+gJ+Mvw4JuR/bFjdyRDzXCyoxHTn/d6c9KydY/aA+HunQDdfwwkqGQIy8g+3Udu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vKjCNJ8pwEeQgj16dqa0FvbuvlopUc5fLfrmq5CfaM+4rj9qXwJC/wC6mtpRs7YGO23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j9sDwlpeoSQsvmEKCJY4xJjPbA9K+Jlgs2GzarHPQAj6j609IIIB5kCCLcSpz1+n6Ucge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cWl/aFhSzMbsXHmCJQ3B4OMkYI9/wFZusftumJITpukvcs/DM4AVOcEnGT0yfevmJPLjR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9ff8qgSUGcyO+WAzGAcqe3I9aOREe0Z71qf7ZviSdpJLKGOKHOBE8eGGe4IYD8MViXP7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osyRhTmRVYtx1OCBz34ryApDcSq5zjdu2DkZpZDK7b1l27R0wQR6Gq5Y9hc7PTpf2lvH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ulwEyCe4PzE49BkYrOk+Pnjq8tpo11CKJ5PlEsPDIh5456/WuBW6laUKCAXGzbjtiptzW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MDGMUOKHzM3X+I/iuRogddmjZMeXGCRxz1xx6Vkan4q8T6pdyNe69cvvAJEa7cj6g/wD6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huPQjjgdOKN2wLyGwNoJGML6Zo5UJu4r6hfT+YHvZblHVVYOSTjoODUK2QWXdcMZZjlg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mKnGEkzE5becnA3BGx09qhdmTYwfITjDDBH0p2JEBRYcYKyn5WZTw3Oae8snkugbzFOQB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FfmiAO0jHU+oo8h/OXd5a8AY6cDv9aYaBG3mwkN823A5GBjHJNPaEW8bMi5Yk4UHkdDi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/NkX5t2OR7GmbJZJ5ZpCBJjIUcAf/AF6CRtwd04DMIwOSPTPIzikKLDtKHaTl3AOQOxp0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hn5/A0iH5tqkMc5+YYxntQBXTb5uNwbAyo7A+tTRDFpNGdzkk5duuD2qRrXGwsCqE4VCB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o0Erg5xkAEc/hSbKISi7BhlPGD65A4pPLQXDHeVUfwt1zUoXysxfeLg9MAE561Gkcjxl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FSMasjMwfYVCZK4PJPrSxmXapKEBs5OalMsarwvyZHPTJ9KrsAjvghVYZKZoAfNaoYyGm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9gfUVKTFcHax3CNQBKGwijuCO9Me0mEG5QssBJZip5x7UsUJIjhFsvlNgnEnzAHpQBFGY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9pjxjjsPfnmr0lr9s8tRKUycgpwy47fSptOsQzJ9oRczMeY2yGAPPSvRfA3gZtXe9SaE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4beOig9yc5PpWNSqoK7C3Up/DHQLi81WK/lPkMJCkTzZVcYyXA6Ef1r6H0BYpL9YBc7Lg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7bvbrXMaXpkel7LeSNEEEaRRKmCAAeM+9dLpNzHb6tHuXdc5CgcZx1zmvmq9d1ZeRpTdme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LYRIMp8oPTkc5rsNEIlx5bEHIOD19xXIW5S4txIYj50WCQ/AFbOjazDazeZtxnnYOx6Gu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pFljDfMqrj5aw/Efi2LwzCkk6o6N0LHgfUcd+Kxdd+JNpotjJLcyQofKLqrNgcDOT6Cvj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+8ZXAsrWZ4dOaMNLz80q5GFPHABBxj8a9G66nEtXY7L4m/tJ6pqd/cafpypGLJTHIocMS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njtjtXgGo6nNNJLczSMby4cySxMflJ/vL6ZpS8NpLLcrD5QmO1YB6A8H6msS6u3uMp8j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z71zTabNkrFrTru481X+/Fg480ZZm9c/pVTUG+0O25VSbflstyPqP1qa3trm3Ib5uc5jTj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jPrWo/ZmZYMlneQuNyKOtI0ILKwW6hUqNqLlC5+UDt16V03h74YDxDdeXatO5xjARtsJ7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/DT4R3XinyYYIC+mO4EcWMK+0jcfXn+9njk19aeEvgro3hNLafykjtIVB8pvuoepA9s9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zZ4J8Lf2b4LuztrW605Dbhi1w3nMd3q/Xn0A/wDr19EaB4E0HwdbtdqscaRKEDTEFY1HA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Br/xV03RLgR6VZrNLghmGEAPpyP8/jXBa94n1LxZIm8+RCcgxrk7vqema4qlWK6nrUsJ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LVuIp4dOd3k5QPnvjG4CvK9WuNS8Rgfbp2uUHPlngdOtai6RAiAMCXAA59KDZuEC4XAO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HsUsPGntuZdvbxRKFQEMo6kfpVhMn5Q4C+jir8ULICMYRuQaWSABWZlUE9x1rDmudHKY9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Ov3P51FbWb3VxGpB8sD05rWltZcDGMZ4FTxWZiZCT2wQKfMUoFaDSmY5RD1+761E2iCPD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8H61uoXjG1Gw3cH09aka2aRV3sSc44qbj5DG0zTo0kVyNoKnA6sPrWjPafuIyOpIXJ7VP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EKR061mXFxIm2MN93kv60kxOJ5b8R9Uj0K4lZisceWR3J5T3yfWvnq++L8Wnamsu0yxyv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YKkfrmva/jrpzalpd5JNJIqSSK1sqtuKuPUdgef518na6JzrCRTq0ajpxkhuOT9a9SjFS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D6n8MeJbXWYLaHaZftCNMSVwFUdv1rrrXT/Nsy9wgj6htuCPYketeS/CW1d9Ht5J8S3Lq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9K9bWyubTTigG1C2JDjBY1jPSR2UtYq5z+pW/lTO3lgsuCSp5IFeZePna/u9yMTLZwErH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fUHtXql7cRSQSKkexlyvynLHt0rzPxVbtFZpCVc+S5eMsuSxGRg+3NVB2YqqTVjwzX5Nl3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OJRMCUGeD/n0qop3RSRqm5CfvbuW/2j7V0C2cZuCl1sZChSOQYOGzyM9jWfHZI5YY2upZC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oeJNXKjWbS2jFlKFW+SUEMpArd0bQrW60tftm0SFSyqp+Yg+q+/9KzJIRdW8Nqj7THjG1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vwkVuZWQ2cU00RXzHb7xH4VTnYlU7nm2r+FTY3KmaERgnDS/yH/16wbu4jt55IFVg4ID5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rX03rvhe11S1ceSpSUcso+YZA+YH8a8i8ZfC1LWOa706csbaPc0UxZi2OpB7dv8A61VC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1sjzplIjcNtRSxVR6A+9NWFdocJ8pO0Ju7jvzU88FxsZplVUJ8sAkcg/xVGsUm04YOceWC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YnBIrXa5ZlVMkEbw3Qj04pTtCGNSSpPX+8OtTLbq0UqFGEpB5Ydhx0ptvEZ4FPCEDpnOK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wKgg5XPK46U07pysQVjk5B7AUGFBIRwxYckNhif8acSsjKyb4yuBzwSB1PFTcBpIBO3D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H400rsQM+FYdCvVc9jUpUyRhY3LBMMoIzz701iFYjyjvYA4c5z6mkBDKsUZIeX5wSdqnKk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YLmM+W3zfMPl4qWUqpExCsx6HbySeMGlG9AVL8SMQ49MdqAInRZLaSLBjiOPkHJAzRJMC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94fd/xqVJTJ5hwAynZjPJHsajChlAYEYIBVuMHH8qAImnuAI3xkbdgU/x/h64o83ZDCWTy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0FTOqXCbcMHDfe68U27khhGIXXeqnG4cMcc0APW7YSyBo/mJyhjORj0p8eGCPhg757f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aiCQSIX4BZByMe1Ogk3XByGJAO1S33zmoAlgykgEoZzzyxxtp0kkUbgJgxN3zk80ojeM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cZBp5DRLg+WkhyfmHJ9OlACBmMLj5UIIQAHGR/SpgPLl+YZi3KQOvB60QbY9xdwwyM7Vy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v7zch5+4OeTxmgCtJHGowQJNjAhhldvoRnrnvVl4/KeVGWJCRkqzZI47Y7e1QRodpZ25U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O1jvJmljBkG3O4EZjPfjvQAWF7hwu5ltwMOgGfm9QetXIUaz82V7hZp1IcRIMAHqBVG1t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5clgQRwB1yfWum0DRFRhdzqZo1kEUUbnAk3dd39KykzSMT6e/ZUmZtP066toZLNbtHmTn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7g8elfeOn3Pm2UUq7C8qb8JnHIySP896+UPgj4flc6fMtv5E1rDtjhjACImcHJHGcc496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qxiCABI0CY6flXzWJfNM9el8I68kYRFSc881wPiH5r5em5X4Jrubr5YsHIrgfFLhXiZW5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30OmtZDLbqRnAGMdjUUkZ3YHGOcCnaaQthEe3c96a5yx78YBriekjdEM1tu6DtnJqg6lZ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1aysN2G5A9aq3OwuXHBJxz7VUSTm/FatLos5VSeDj9K434cS+RqssZB+ZWOD9a7zXVM9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p9K8o8LS3Nt4kk2j5Q3fsMmvVoP3LHHNanrDbXwFxj1PFWYpXKMoDZIAOP1rMS+DBeA3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UzggY7fWrEaWnNmYKQTzgZ+tXpI93bPODg4z71j20yq67AQBnk881qWcqXmMHLA9qxki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yFq2gANUYBtzg+2BU68jqDk84NYyNS+rLjjHWn/fUc9DVRAf4Bge9WVbGORkdSKkAwc8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0ppIJzik3LkbhwKAJtyhC2Bhe4rHu2j1BZlK4yOufetO5RzbM0YGGz8prAhdoZjHICA2O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No+Tv2n/Bn2m0uZ45XEuFIV/uqdwHH8/zr5Mm0K40nc8yBI2YHzFJxkV9zftNWzXfhy+8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cYr4h1TXZDYi1ljLyCQpuz1zXu0HeJ5stGei+F5UCbdy7o8bMHIcHrXSziKNCfNB6ZB4A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EM1jzgRleEUnIqrqXiq9v2KyXTIjHLYwFHpVTo3ZKke1fa7Yl4TMqyDj7+Sax/EUKbYwJ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n+n0rxs63dxSTP5zJIDuUc8ehp9x4ouhGhe6dVHQbsFiR19qtUrIOc9a0O2CqGLFkxsJ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oVZmxgIMle/pXm3hT4hWDP8AZLiQRyKeSmSD23ZrrtT1qMWLyLcI6MAASeD9K55RdylL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2chbKsH+XcT8x9MVwemQfbJpGG8ByQ8adCQelS+M9V+3TeUGZ3ILhc/dI75roPAdik1u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9AT1+tVa0RHYaFaxWNrwgXeMjj5gcdasXieQoHOXIXjp0qaNBbKrqcFcoPl64qveROqBd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IPNc/U0PMvFOYUmBYPtJUhRjqe3vU3gSVZtUdoygcjZ83JJFQeK03i6UyKhVgBzknueKZ4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sVJWSQY2DnPbFdkTKR9D+GGMEMcrOgcfewOR2ru7KUShVzwfmXA9a4LRZRGvkdXYBix9+2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5U7M427z26U2SWdTid7HMZw6EjHcjvXz78VYI7/So0dmE0ZbJXkkdwfSvoq5UmC4DhIy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OTXzn8UEgiuN8ZGERsDPy4x1/HmnDcTPF4Y/KAZW3HGCMnGM8Gp2vcuFI2kjAI7iqsbko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znnkVKzrGy4HO8Akc8ZrsWxlI1XCs+0yNwM8Nj860QXWCPBVmDKML2J71lShA4d/udQG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rUeWrxlQYz+82nIJ7UwO98EaoE8RLEFc4XClBnBHXPtX0R4Rkjjt0csC0o6nnaB2NfOf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Qs7Jjdn5lDV9C+HSDDGqfMgVUGRj86bRnI9K02bzYoycDZ27CrBb94QAffP9KxdPvtpw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WpbzCVvugfTv9KRkyteRRrCzgZI+XGOc1zWo7VUKQTjOAx711l1bFRkZAYkHn071y2t6a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znOaARw13enTboYZWAYsvHODXa6JeG6sMgfP1HHGK4rVrFll5XcBjJ/iH+NdH4Zu3iBQ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Kg0OhgmBdYDgYOAR0Fc5rpu7QyF518tsgZXmuhmmQM7KACBu4HC+9cr4s1JpbAM8qIMAg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J6ZcPcfEBVlk3kyBGkII3HPJIr6UvtOju7fcyEMEBz6D2r5m8Oc+MMwZb96HyThzhjkD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G38shlXACMueenFNiZwPjC22W0m0FiAcBv4fSvn+8to1v5cxmJlBDIDnJJ4IP4V9G6pm8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Uljg/jXzxqsq/wBvSgkHf8xbPHFSykZOoaZiAq0rCPyvmCrjDenvWT5Mk25RHgLhggG3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+xxyDaCGLKMda5UsrTy7hgO2WJO4D6YqUaFG8tWG4MSG27Wjdsge4qOfSSTjYFO0McLxm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SOBsOcZOfzFWrnTViiZJIQ7EHgnr9KLlI4preZEZWVkff1U8YHapor0tPGvyklT0P3ce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ru3KJ5iyHngDAFYSaa1rKA/lqWyoLZ/M1fMSS6fa7rNJDgAknaDyT75qxbrsUkApHuIcty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pqmILuAzz15/Cnvp/wApVgJZWOCOen0qOYDJuLQzS+UWO89OvNW5PDQltlebMjISDzjA7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S8t96ksjY2scAD15rcla3eLCvuLg7WbBJx2o5gPMbiEeZ5Lho8DkDnHtmnQtEGhZ1wina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VuSQAGfn72EA6/nVHEMaBW2lmbcMHhR/jVgW7i2t4wN0aHqN2OR9a19Ltx9mKP0Cjbns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eW4UA/erT06QAMmC2F3dMfhUgMuLbZcbUQ7iQSVPH50l1b+ZGAjbQCMZHJ9jUgYG9OEC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66gldsMDuIyCSOmKAIgSjRxMGKsTnv+OKuR+HmZAZNpU8jIHSotKt0vZgXygjY5Lnmuhj1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DqBleuaAMyDw+AIleJQuDjDc5HvUlxCkZLgx7cHerdVqNtWmg85IQpdOQTzj/CsCfUWe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/nQBrLcGSBwNjAEYLDk+9Wrq93WbJtDzZyCo4x71iWV+1zbyvlYyrYMZ7j2p51IplAq+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hkZPLKk/dJPyn8axtQZJY5QQWTGAwXAPtTrm/mJADkEL9wDgD3FVLyXftLzIsbqNo5/l2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0UHIC5yOMewpoAU/uyWjzw+c8HtTA4BOGAcSbSR79zRLIIoGUKMLwqg9OeoNWArRAPN8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z6msbUdhnYuWzxgAYAFaUmoJGeFYFQAWU9azLuT7TOZOpP3UJoiSVWdD8jZYDgEHkGjG0o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/AJ9aIcGQRvlB13KuMn0pIgZSygggN9/HH0qgJEJRHCMyupwGC53A9j/jT5D5QQPlnHVR0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+UYIcnk9/bHahYPk2hQu4Z2HAxUlESxJIwcMVcgjEZz+NSPbqVBKZRuvlthiex5qe3Vj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hwdxI9RQE3wIzQ7RgKMsGye5P0pMAGxF2r80gAOHGMr6ZFKsOJX3Ph2G7pnA6UsIKOCM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2c7zzhtuDg8VIEUSqswjUKAo+8rcZqSWPBV3Ee454HY+ntSRwFiAYt0S4JdM/KD1qRYk2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5xzUgQKjvIXQeWOFwvaryttUKygIOCw6kVUT5lTcSpU8AD+dX4neCB1c/KrFyxAOPpSA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k5IOQa17RF8pckx5f7oGcms2ybYV2t8jZbAHVe341uRwERHbGxCkHc3BH4VjI0Rr2jO8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qfpU9hHnWrf91hi4GF5UD+tVULhUXG3IOD0OPUVe0nYms2pLNhnAyDyKzKO+u5hcSLGFy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2tlKMyEoThcA9/pXMwOt3qkpLtxIox0FdWVaINGsfIPyyNxuGPWiQHAfEy5SSOZEbzH64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XLNHaGPO7cnP90gc12/j+WPzC/yhwSuFPRq891KRI7FWeXIXI3d19hWnYDlpbn95MZCq8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6UmlhUu4N53sQcE8HntVWV1fzjGDh+AT1+orS0mX7LJEUiWabu7Lu+Xpn2NadCD1fwKXN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jrj0p3xDiRtFjWJQcJuLDkfSrPhNhEhuIVxEVyqdce9ZXji4lMfl7ysOw4jYffri+0Wc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ISVdp3dRzXPxM6TSxMCAG4B57V2BgWTTgJArOYyACMVx4YBHU5A3ZPqCP6VuiDY022WUI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3GMHmu10yEp5zIQwZ/vqvNcjoMLgxuw/d7s7h6/4V2em/wCjqSfuk/wnj8KykXE3wi8y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FWY1eRkBfAfLbV46VStpgHVlPykjIYk9+tW5IhFMTggxnhBzuB649KwZRKyqgZSvB5O3O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dgFYccBegpkS+fkhtpU/l7VMgbzAjHI44QYoewEQUrcRuUWJD1wccVznjHJkhm/1iA/Px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WRyNqKq8fOeoPtXK+MLsLNFESzNGApHYg1pT3JkYNqnnFgFbdGSqgt1HvVy3iCxxhlCd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4zI8LdOuflHUevrV23djGI5NucADdyCPpXorYxHJauGiZVMuAQQB1HsKVrXbEI9sakgku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rKqZ9i+YAUXJfHv0pki7Jm3EBCRnAyCPYetIB24K+7bIMKBncNvr9at2kUbjOMDpx2qrI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tydvPP9KuxuBENjvlj8rjnH4UATMgcXBEGWyo27cj/wCtVhbWJ5E2QZVD91+ME1Crz4wz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7VZhbcyl9qq/Jz1H+NAFuC02bmW3EjY4IPB9q0baylEaFYgQTxtGWxUOnKFkBLg8Hdjg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qSRxI0gj3n6HigCXS9KVSC0Lo4BUb1GfY10CeHmYxqY0cHnYVGR71X0pQwyrFgw/j45Hat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CFY8gMc4P+FJiRYsNCSO3RYwOR3Azn1FbFrpMYhAZFWRScOVyx+tV7EXDlSRHuAwdvGAe9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zM7HaeoNQy0XINGt5kTdy+3H4f41uaLptrAJdqhgox/9es/S7KQIBJvZiSFVjwPetiyt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iD+tIZfjtLGfcqqF4xj+tcP4x8OJHslRSU5BO35q7S0ti7MVBZj1I9qv3ttFcRqs6kq4w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FshHG3lkDcAAQOR9Ke0qiI7cHrkkdTXU3vh1dx+zyAbeMHtXM6hpphMnytGcbOOnHU1o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cRszeYu1l44X2FSSfvZiY1RXUA7SetQedHFIQ4wcBdx7CrSqsh3K/wAy91GAR2rRFBCG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w3U57ZpLqR47dJOC2/lSOT9PSp0kOSGL4YZcHsO2Khg3T3PK7SgztYYwtIDovhvDIPFNi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5OjE9Mj69/SvpqCNZeN+2MAL7nj/GvmLwRLJb+LtOlRnkjYjIJ6kHjNfSS3RJd255z8ox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BQ3PTcozzXk3xLfz9VG8N8uevIGO9epJq8alFDOMNtx6j1rx/wCI12bjxTc+UCBgKwxj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7Cr94Y8LhQoYjGfvepq6HIOPvE9F9azogGEY6MB+tWIZZGVlx3xivHZ9DFl0xBYm+fo2C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uPrTU+cfe4Iwc5xUvllosFhv2j6mpOhMijdkLIAMN1OOmfQ1JIxWJUDHZkYWgxkEgrhcc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URFbkL0A7/WlY1THRMN7Icjb0HapQQUyQVABOQe/bio16Hsxx1xk/SnKfKIyrZBzwARS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Z4PBJqUApnA25HX2qssrKeHzjg7h1p5fkKTyeNvSkWmW42TIZosP7cY+lNKKxxGuRjnLZ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CDjA5IOBmnOqYLFSO3ynqfUGpLHu29AoGGDAHd2ojRfN5bK8jGeSaYhBdlAPJ4LnJpyx/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YssK2wK57dFHOaeN28kexIPaoEkwRnggnDdATUwZmUH5cVFikyeLKtyQVX9eaeHYnJUAc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2JNSDcDnB+UZJFIssxgDLlyxYYIApcbxjHy/TrVZTxnftHZQOpqwgPmbc7/fNFgLKlggU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VOEbac5OR0qukbFS23ipQr4Pyq3Ye1FgJ0ct8oAJGPmPWrSYUgLwMZJPXNU4ozlhnYD8u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RjlTkknmixI47wxJwcjrTkwgzgAgVHyW4wQOxprFmkZd3AHGfSiwDyQAMAgd/rSBiAcf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YAwDnBJoJweSd3TgdKkpkm7O0ryOhx0pCmXOeTggEDj8KjViTyCQTgN0FOXd0z1P5CpsS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TnPambv4dvQ96laM8DJYZ570LCyk4+uB/OkBFksO47HNDHJ5xx3A6U9QUwFAKkkn/Cjy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REiHZuyew7ZpmMZ2gjHB71ZYEnDFcDtnFRlSsbDorcH3pmMiHadxZFGB97nGagmVmZflX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2HGQuFwFUDjioyQGYMP3XTI6/hQSV02uDjIOeoPeoJSVYgZKkjk4qYzRxg8FD0Cnmqt0qM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NzQBE91HC/J+UAnbng/Wq8lxuVfl2NnJJ9PQVHf3cdnCNo2bjgFecms3beapOsdnBLLM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oPc1vGNznlKwt9c73RQ+4MenocVkXkm9jLEzGRhyFPOfSvSPD/wCz/q2rCK5vwbSMDLKzY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vCXwi0PwxYrHLax6hdHl5p1DHPp+FerSwk6mtrHlV8bSpaJ3Z816F8KPEHi652rAbGPG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X1/pXsvhT9nvR/DkEQvZGvZ2wZ1J+UnuMf4V60pNunlxRxxRoMABRgD0FQSKzc7eT2Fel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549TGVKmi0RnQaNaWKCG3t1hjUAKo9qc8BI3EHngkdalkLMrZbr0FQOHEeMkE5PpW9jgb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knr71FMGK8EjBwBmpueOc5HP1qKQHO314yKBFTaQcE7uvNUbmMruOMtWgg+dQOBtIqncS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ahgZeoxxzpIp2shXJVh3r4G/aID+H/FGouqEteTAoXGMcf4Cv0AKE7kb+Lkleo4r4s/bH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LpI22pKIo5NwB3EEjA78A5/Cs4mi2ufOc2svJcA+XvRMbWB+79aLq9uZpFZpC4f5cBsbe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tCjDx4ByQabdxRTOZdr7kYBlJxk9sYrZEi3kptkjUuXb+8SeDj1/xrNzF+7D7vncE7Rn8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/dAzfLMfvELkH0zWeNpmdZBycDaOeKYFhpvPkaR2CW8gBz1OR1xUTynKOSqxIcJ23L6n3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g3lt8udrk/L+VU0O0nJ3QjJXf2NAEiGN4osxOxJYYXnB7GnGMxqok2q5BIZxuBPpTY0ij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CnqfrUSllhCKWCq2RzyKAFZRAirImSzgDHY/XvWhdOftEZCfvQArN2YelUkcpcMEVWMf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zxVhjnLvu344B/h/CpAnlIiEJTIYk5yeCcdPwNLgRiOAhSZXXcADjNVkLKFVwEwRyhxnPc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o6YPzAqN2ATWUhnuPwAhuT43tLbYpePLxKTjYuM8n8Ca+wrZlWKMKwJ5yR05r5X/Ziiiv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5UOI1HVgRj+WePavqyNMxgNwfp0r4/MJfvLHbT2NvRVBdiORwcV01oOvfcOK53RUKkDac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uF3bemMj2r52e51xFcAsQGGO/p9KYxwQN2TThnazYwB2FNPA3AYz1AHNZiK9wu8fL19Kl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fvE1BMMtjPCnOMdas2SFZQzdMEgjtVoD87v2+NX/ALV+KGkxMkbQxwyOEz90FlAP47a+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V2gZxtxhQR+tev/tY6z/bnxwvYlkcpDD5ciqQOdx6V4zeO5kG4bVyABjng9/yr9BwkeWh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/Osyh3DY4KsB/Sql0EZQCzuyZO1eRirEkpJG9XGOvZcdqoy3aqUbG2JfvcY46V2CEnSN0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LIxwSc4qOecxvveM+YpyQv8qJ/KeX9wDtUbuny4/HvUm0GPYrbfQlf0IoGhghcvl3Hmtk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I7pJIUlidrePoyugJBHfmmo8y7cnDY+ZgOmPb1pUkaeaTcn0Jxg1LKJ0ZJlMwAU/c+UgMg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4U/OR8xYfgKijjIBMYIQnO4YG3HbAqVXxHt80SYGcBP0+lIslgRJpzb/ADqu3B3DGaiYs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pXjjj3FSTOIo8NKV3kbfUe/0pQ8YZB825uQycNn0+lADIATtZkAAOAqtkbu7D0qO+lNrF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VAPHbPvUqzRyII8FWBPCjBx602J9sRVMBiCe9BRr+Gp/Jht97KA42COJun+1mu6GLEIC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cc/xfWuK8HWaXCGSVSPMUqCRkL3z7V2MUBWCNQ25kRhuHKkHpUyOeW5c0xkQjJ8045YdK1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Fby1Iz2zxVOO2a3sw42sFOSAcDIHpXdeCvhrrXjzT0uIlW208yDfcF8Fce3U9q520ty+h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aaKF0l2fdA+8+eCPwrAi8L6nLKnnQSbycRsyY8tT0APpX1HqPw88L/DG0E2o5undgI2dB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eW+PPiPLcOI7S3UMuAquPmKjoDSjNy2MmjkIPB0Nv+8vAJi4+UKAcnHSnag8GkWAESrG4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1HxRc3Dbk86Ly2DKBjAbvXOSXDX8zSz/Oz5ba3Y5rXUi5oXviRrlOVwccJ13EduKzxd/aS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kc7PpVXSoFkm2x2+8ktgIcfrXd+FPAF/qQhXynggY4JIyRzz+FQ5JbjMjT9GeS38opHLI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969C8DfBjV/E80S3CMkauBtZMcg9se9eo+DPhlpWm28R+ym4lDkeZM3cema9i8Pg28bxw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PbivLr4u3wjsYnhD4LaVocsctwWmO3aYR9wnucV6toGj2GjxNDa2Uca4w2BgD0rItUaQR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/ZxNs4/hPPPWvBq1JTerNEXyuXG0bfTHQUOTjaTkdjiml2xlScjBpVlbaflHvt7VzlDyz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I8jRRn5s56DvS5PGM8d+1MuW3BfUdqYEU0LuysTyQAcdRUrb9gL9cABe2KuW6bh93sPz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dJAAoLKvkhQyt365ptpGI8ooPB+9/KpbpSXzxwB1qC2kUKw9eg+lAEt0TIAAWX+tRQKz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Nglmzx7UkL5Qg564poCDUNkELOpzztP1rInkZscEgfeHoKt3txlyCMbQKzJN+SowDjLe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rdi3sVWQ7Vd8k/wCyR69PavhX4666X1u5jPMcEzxpjgbAeD9a+wvHuqJa6NKssiR/KfkJ9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+Kd1JeahOQAA2GCt79CPevcwMOpjJnnl9cLIsJDJHj7hJzk1Stp0mjmkRyM7s8+hweahu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2iNVRXcZ2nFQ+WFjYoTnhCu3Gff8AGvftZEo9p+FP+jeG2QuPmbA5GcE11bQiN0Hllm38v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wfYbW0t4fLCEB2AHWuhmOyQyquRydo/hrx6jvM7oLQqXEioGlG4c7SSOtVru8FvblVDA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33IpGkyzMD1HQdsCsfU45AUIDOVAIHGWJ70FMt6fdpcRDJUIxABz39DTng+zx4BAUckt8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YLiWdZFRolYgFR2P4cVXlM7PtDPvU8A5wfrzTQrnQtstpPNfJXdyGXPOO/51m6jokVyE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5eQPastrq4hnYsP4ANw5/rT5LmTywGlJJAQFh1PWrTJuPHh6GDISJiuQcMxweKbdaVJf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2Fl5yOORx71PaaszzhG567Npxn/GpZb3bC7ld+do2jkZzWtzNmOPCsvk+U8xxEDkbcb6sX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BE5kijKI2eNxPGauHUkhUg/KzcsSvy00avaxjhkyTuAJADfXincViDSbZrO32P8AMdvz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0HezmtvLLOfmQZHBznn0q9Nq6PIWjkjkc9R0X8jVdxbsdwOCcZVsc0XGVNBsWdZXnUDAAC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SazGqxblRdvbAGetbto28DazR7sgAnPP0q1GkEmFEJMpwdx4z+dFwMDxJpvlRx/KoRU2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f2mkehpFEsZkmwX3diBXRXMcczhUUgSnapbnH1qN9BsztJXIwD8o6mi4FPw3DJ9gu3WP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fSs3SbSPUdSvWJCxKxJTBOPeutcPJA8aLgbQRyF/A1S03QzpkUyKxzcsTsU/1ouBzkZ/4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Az7f41e8RXLJdizViPMw2cHHHrWnpuiQWd+8typxkbRjIH1rF16Z5dSlCNsOMRLnJYD+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TdJV0uDkjJC8ECtfwUXv9M3OAzRkEg8Zz0IrmZ5hKirLKG4xsz0/DvXaeF7cxWNvE2YZ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CfSgI6s2VtvMYyS8Ke3pSuGgYMp+ZSFwew/wp0sRjRPOPzAYODxn1poERVtmSDwcckcd6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R5D8wwNp6God0ltcsGjBT1FG8jakfLZBCDsKlidp12TL8p4z059KQE+lX26fYECxsuRxz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9KXWPEOnWrxqruRtyeTjOMVyGj6bDKJRuw0e1dw5HvXp3wc05ZPHemIG3tbswIfoRgmu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6g0OyGm6FZwIvMY5Pr71X1q8+wafcXGDvVSQBWp5oFupC7c5AB/hrjvHmotZ6VKqkbHBU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PPI76XU5HmmcsDg7s9MnpXzZ8Tds/jGO5gRZFRWDY5yeev4V9KabCLXT7ws+3Kjyzj0b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aa9u/vb9/wAxPfOR+le5hTjmeVeIbcLcRSpl4Uxu2nGCfenQ6aGtN7uVXbxt4P4Vs3Om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BiuV5Oc4AIqSHQ7mVopJVxFEwDBTkn1r0jA2fhjo8c3iLT47nY1or4lVvlBGeefyr7T0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NUjijACxcgf/AF89a8U+DHwwMRW4ZARIRhCOMZzX0UkKW6xJFFsBxg+grx8VUvKyNoRt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pLp/gq2trKZDcmdVkjYE5Taen418SXrTvCZMxwwBFiRgx4HJ/PrX0N+3D48t5PiFp2l29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ljiORuIwPxzmvmuee4uLH9yPMDfPtUYKt0we1fQ4OPLSXmc1R+8PQDcoVQ20ZLD0+tRSW0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uC3txVqdXUcTCNxzleNxx3FVFlJkSZmKoDgL6/U12mB2lje/8Su1jY5WMbSBnJz2Ncvr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T0A7+gFa/h1xduofaiyNuymeAO+KzfHcUDQB4AQu7Kkj5sigDFN2JpCpQBl5XjFS2Nw28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9/U1i3LgXUUYYuZAQfmwB/wDXq/BbRWltIyuSNuSucnHvU8oGob3EToioZFweDlceo96j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Ocgnf07cVl2jCK2jVshJM5B4wM5q7DGgtRHGmIzyjE4Y/wCeDSAsRXkdv5ymNhnnJ54H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d1sGCzHkoOPX+lZELFLRyzeWWQYGOM9Tkd6sxaoLY8HBx8wACgA8dqVgNW7sz5jEIYGILH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bdWmlV0AkOMvjoa0LXU0VG8oLGpPzBjnOeAKtxJFPHLvHlnd8gPOfUYp3A4e5IPybs7V7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eQiIj5iMMATye1bVxp6K7koAImwSPc8j8qz3gLxyCBh94CNSeVXvWykQVRH5SGJF3R425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KsYBOM4ZavWwNmsodOhGARkNk4/OkvQ0dvkY80nK7RggdcYpoTRnM4hQoiGabO5iON2P8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5b9yW5yRxmroVfPjkLlCeC64DDIpVghkidpwFUEDDZUD3qrgiGEeTIVkijEq4KlOoHqDUk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hSeo7gVMY4C64LIMZBVc7uentT1sIwmzY8km0tskGdpzjbmgZEmutc3O9omCN8vmdCfT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KXJK9cgH5cdaYulrbgvcxq5fIRWfDDHTp2qO7tobgJ5TGORiPmZixx7+nFADrm/t5I2j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/tkdhUWnypKhdgIoSTlU+9xwKq6lYG3/AHiTsylgBGegHXn8hSC7/e27IggypD4bquaL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slRubggYyQKfG0c9iHWIKpychcHPqadK1lcIs0QLvjCu7cseh61amuI5NMe2KxlgMjae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1rE5jmjlIZicYXdzjpioNhkVgCqqi4xI2CSPTH8qt6TYyWk6q+4/eAdTkAkcYp13aMzIW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p7/hTA/dbxN+234etHlj8P6NdazKijYxTG4554Genpnn2rK0f42fGf4m2ZuPD/haDw5C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Qc4YbgcdOh9a9Q0zS/AXws0ddn9l6dp9thFaN0Z2bOeSeSe+c5/KuJ8f/ttfDP4aR3Bv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j5wxAxkYCk5zxgA5JOKVm92dN4rofD37Z3hbxvpHimx1fxvc2j6hdR/YxJbr8zYzJkj0x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518HazB4b8Qx6m+mPrc0SgxKZRH5YwQcMM88+lezftoftWeGv2k9X0F/CjXcltYq0lxcyW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qNycAk596+erPS4rqeG4hdEyApJYqVB+9kfhXRHRWOaVS7sj648G/t9eEfBt5bhfC98ZY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5wMg9DwQR0r6v8Pft++A7nwnFd6u1vpWryBMWSyB1UN930I4xnPQ57DJ/I2Yw6fqsc1y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AZCx449eKta9p0E8kTvbq7M24Jyuc84Jo5VIlSfU/Rb4l/8ABTzTPD0l7p+iadZ3V8gP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84BXJx09+vevl/xz/wAFBPil43sFtItN07RUDk+dZzyBipPTaGA3dOeeCfXNeACxRbUP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APcfhVqxs0lsmRVEmVxuXIKE9T9M0KmkLn7G5qfxW8aeM/OFz4g1FXii+7G5UOe5IB79/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WpPBLYXl/PLHOTuSVyY5PYg/j+VXrHzLWYHb5hxgjsR6D86gYA6qpVPY+gqkkg5mJ9iaE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woj7YHBI/CrC200EjyvIGMeUMYAIweMY/Krt5dJbRcuVJxhW/wDrVUjvIpY2UoISMgtjg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O7IYJUaHYF3NyNmwBmGOTTba4Q3hizg4wxHHbGMUyOby9QZAmP4QB0UdDVcWo/tFXVxy2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gRqC3iW4xuBXI496S8hjkJVgd38eV9O9Q6ojW0SsXDMehQ9f/rUs8jeWZA2VA5c84PpQ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jYYomVQCD8xOOmO1Gm242uzrHEVUAkD/CqdvMQWZSzFlyCR6daWwePzlWTjsqrxn1GPY1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Rk5BB54xwfpV5JBEm1mKgEAqe/HaqLhrQnzU3YOSc847Vpm3EVuWb+LaSDwAKAK13dpB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cD86Dpbx6d9qs0Cswa4RJCSx452t/D6ikubaO9m3IuQCGHy5AI+vXpVu7kmktzZQtHI6xm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HAXP8XXoMYqJDR9ufB4W2nfDjTtPs7ltSgS1RBLKgDs2Bk4GcHOeMnHSvqnwank+GbGHd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e9fCn7LmuILbUrQh55LGzghAD8YxjIx1ORzX298PtQOoaA0rHdKrAOVHBbGMCspHfF3R1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bkPgewr5J/a2/ZH8TfFr4h6Zrnhr7JalFf7ReTvhmUnIjYAcqOce1fWtt9xl43dsmue8a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Jdvpz3FizCPzASxDkZxjoBx1NSnY0aTVmfCem/wDBPf4iyoJX1GwS52Yl8uFm+fuFYsN45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kT/gmp45uJY/M12FkLBmfawP07ivo9v20NReVRB4TlnyxG6FQwA7HnGfyq637TXi7UwfI8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QgqvaJnP7NHhUH/BMrVbibI8UvHhgy7od2091xxwOxzWzH/wSu0+Z45LnxHdO27dIqKBH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16vN8aPiVf5Nr4d2IPumWMA/jzUL+OPjFfQfLpq22SP9XDkHPpzS5xqmkcbD/wAExPCM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cMBM4VwOxHp+NdRpX7Avw10SBI/s8YKgjzGZ3LE9yWJx+GKvWcXxi1VCWufs54yJF2D+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n63AYrrUAFJI65X9KTnYfKjTt/wBi74V2Y82e0tXmxgyzHLH8fT2ra0v9nj4R6FGoSx0z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729ycda5E/AvxrqEg+2eIZCGAUZ3YGOg69KsWf7N2sjal54olmAJ+Xcwx9OanmbHyo9Btf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fPt47BbhhhnIXp+VWJD8M9JU75LHdkZ+6f6VxUP7PMAJFzrtxL2+Un/CtNPgJ4YjT/Sr+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rZ/lT98WiN1viV8NLBGRHtlA9QoB/SoJfjp4AskUqYCBwMRg/0rLPwh+H1ntM5DEdmmJ/p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aQksbZEHGS3T9KdpD5oks37RHhRiTDpnmYGQ6xL69+KzZf2l9OtsCDTpGyCAFQYHPep4d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I9lIy/dZHB/OqN78S/h1bXQRZrRWQbiFKDH6Zp2kHMiOT9o6/k5h0ZtucYMY/Ss68/aF8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+VgeFxHwf1qDVf2j/AId6MY1kuLDfIzqiIEZiVGTkdvrVLVP2svBmkweZ9o09FQ4LzOiK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yNCL4w+P7zcp0Vo3HGDF3/OpT4x+JF/5my0eFSOBs6H868/1T9vLwRaWkswu7K6WJd2y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xrjtQ/4KOeFtMsI7i4iZHbaDHAvmBWIyVGBkgDPJAHaixLmke6Wd18SblcbzGD/fHFOP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aiwHXgcCvmvVP+CjOizW4ayW6j+ZWjkktV2svpwcg/UVzN3/AMFH9dM0q2WjrJbg4Adj5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Bntk0covaLqfXi/DbxbcOZLjW2ViRk/MSP/rU9vg7qFwuLvXmnPUlQy4/DNfGV3+374uuJ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xtEoJdRt6DBxtPvzWBN+2X8Q9YdZJLeG2UnaBbllZPfknI/Cp5PIXtIn3zb/AAbsP+W2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UsPwj0OCTEmqJKx5wXKmvzsuf2t/iNq7yrBvsEjO3KOd5x3zux+lYN18e/iNLAYZb55JP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zJnIbC4UMemQAapQa6D9qj9Ov+Fc+CYIitxeBSDyRJx/KoX8O/D/AElg5vIZNoOd9xjH4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i1441MWyza1Pb+U2Yyly5UH1xnr9ayr/xV4p1JUju/Ed9OqSNIAJWBGffdnH6CnyvsHtU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PNLl25hJ2htwJIx9cVSHxS+Hen72W9t/kGWy6lQPxr8qTrHiGIEDxDfxsxVUTzWOB6AZxW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hbqYXE4JlwxUknqc+pquREOt2P1VuP2hPh7bQmZZ7MKvzbiYxx+Nc5c/tpfDW3eaO1vo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KAceh6HrjnFfmMLNIx5ivI27qWmJP51MlhZW7vtiLbRuwzk4PrTVJMftT9INQ/bu8GoYp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Xcp9CB29xkc1zurf8FAPDVuZ1hukkOf3MITJl6cDA49ea+CrW3srjzCVAYDPJ4FOlt7a0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2Db1Ue3pWnskQ6zfQ+vtR/4KFRxyYh01rjOdrRxLg+55rM1D9vzUZVjWCwuVlYZYbFx/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arrFGvGR2PvTVmYTYkdJAASMpjPvmr9mjP2p9GSftmeKbqVp0tGjjKFdrDLFj0IIPb6Vi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yuyYUia3mXBDo5w/rnBFePI8qTqYSq+vy4qSe5mlldXn4chThece2KrlRHMz0e9+P/wAQ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u0Rgt1zkE89fpWa/xq8eTTyourR2aAEMBk4GPf8AxrhBqB2tEn30OMEkD/OKkVt+XO0xg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vTsuxFzauviP43lu1c+IriTLYOEwGHrmqV/4h8Q3ZL3eu3koZcExuVx+ANUVSSFgu/PzYH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PtZNiqg79MfSlyjKVzcW98E+03k80gK4kd/mGOmD1FSlpZtu+8ujFE5Ko05ySR6ZqSWJ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cjOfc1G+WlAXcu7nn19enT2osBDLZ2MrbZo2ZxyW3Ek5psel28TvuSKKHh8k5GfpUzQ5w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S4RkKsu485bPJosibjfKhcngM0bYZT0Ge9BtbYxyKpOeoIPBPpTxAiMC5DO3Gck9u9EQi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nOeM+1VZARhEhiKQkq7HO4HGaWOYs0Ykn35wee1SmOGefMhyDwpHHHv+NKYY2n2oBEB1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qak3nsuY2AJIO3n8RUaeZJMHnZVY9Cq9RSxW0CS7g5LryMjoafImZQd4LdgTjd649KAI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5Z+UMPlNN3ld+wkSuMFgP0PtVrKyyTZ3hcAsB3PtSFkAyit8pAIH8VAEL7kgXfGZMNnGeR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0UiqV2Mc7Bj+VOSPYPuE5PJDc4+lNKqoMobeHAxj+E/4UEESwKqbkUvzkAgcj0FIIS4OT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/AFVKZFKpjaknIODx+FNjcIzghpGA/vDgelAEYjCjPHP8I6inIiqCqpuB5y3Y9qnd3Epd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Oe3AqI4DuQzNnAAbryOoFACNb+ZtYsNzHaDuPBxyD2ptvGFRQAV3k7Wz6dfyqSaItuVs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SaYHTOcsrnK7Cc7QOMj60AKkYihUL87BMlgPvVJHKuQ5kyTwc98DpTYyXVx8rJyNyY6Y4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74UBVOMetACpHHHKV5Hq2Qdv401khlcMQdy84zkEU6UhzKgBA6bgOtIATAw6DowGCVoA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OeSOaUpGFXaWVVxyGwKf1RWUh1kTad3XHt/jSOp8tmwCg6gcdKAIpmXhogVweNpwTzSF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Q3UE9wadKUeUhcbtgZSD+lBiEkCI7Ab2B5GcegH1oGNHmSsh/iTnb2xTSqwfN5hB3EnuD7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vy+pHv04okGMRhAq/wB4c5yKAGzRSi4DAnY5wMDHAFGd8bxk7RIAqjvx1oVnEJDN04z39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+/uwQQuOlAhHijWMI+fLKbzu4Kn/APXUgg2OVd8lBh8/xHt+lINzrlkCMxypHIP1qIPg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s3vnpQBLJGgtQAuQoOQQc8nimRKxBAwD229RjvSTMqMCWbYRjHXdinl3EaBioUEgMOg/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GFwpHBzwDzzRNEky/8e27GSribbx9KbK67gjKT2JXrTsgsWkiUhU6E4IOetAAxTDrkMAwJ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S4fKsVyNqupySc9x3FR/fncy+YImXbuU+g/zzT0TyIypZ5AF3RzY+6T2z3NWQK8axyfd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FLY54FPVVkvI3Q4eMjlR25H49KZaK180UTFXmlQFYnbhj0JP6V6h4D8BfbIbyOzjD3Lo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4PKjHTr+PNc9WrGmrss6v4NfDC2114tS1K2CWMDMI02kDeQCGBPXqeO1d74n8S6f4Ttvs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PJAx5anJ8w49vzrrLP+ztA0yaKPyo7cKghSNsleOM186/ED4fa7rXiPUr7SNPuLqAyebEY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oGeAOcEjHXFeBOft2yt9j0e2urZ1lvJD5MSgPuz8zDHcHpXVaCVnuoZ2hE1v94qVxlv4c+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3W9G1ZbSeWZbrHltbTsXx3y3PavcvhB4iXUbm1+33kUc7R7JLcnBZx7dAPf6Vxunyu446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mWOVWZmYAGMNycf1+tVNZ1tNMs72RmxcQwtIqk7Q5AyBVK01uLTIp5ZZVkZV/5Zg5QdgB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msWn2eLUA9yZ445LaDITys5LE/3gQvGcZB4rrpN3sazkmrEHxR+Io8QSx6U1rLCsREk00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TA6L0OQe3SvM71kvJjN9m25IRN0hIOB2/Uj8KbcSNMThi4BAE5OQQO3tjpTLcK0kIZC+CT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ec1rO4eY00JCho1AxGysSaqxJLcXUMccZnaV8hkU8eoHrWppVk+p3vlMwtrJc7jnBJx/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uL2W3ktrQeQH8v7Q4O7Gei+ho5b9Cr9zmtI0y4dZxdWFxcqqZRfJJwwyOo6GvZfhb8H/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0plQySQyQnO5sHI9hjHWvXfh18AbqdY7vUridEXcz2v3ec4wWr2jT9At9AsFtUHlyZyWL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vGjcxnWjsYvhbQLXwxZLDbwRRkgO7In8XTIHbjj8a5TxrrlxqN9JbCZwoGUK9+emD9K7nX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hSwUjPfGK8Z1XUm/tNQiB3VzGyIwYLgnIJ9c15uLXIrI93LY+0d3sWbbT/OI+08sTlvU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dHoKltJS6HzI8MV6VPHFht3t+VeDJn1iViA5ZTz14yaV5AEb5RnpmlY5UZxuA7Ujxloz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RROD8pJKj2oEZfIPIPSniAqzdSCPypFBDYIyPr0qSrEqssifKDtHpUyJ0JySelMjhKjcR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+xpXH7zHOTv8ASmTYsxx79jIrcjnimuJOdo5GenFD+ZGI1DkjBwQOKjluCBgndkfdHamh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+QMD5eMfWsCRmaU4JX0B5yParl1M0YzuC5+UkdKzri4ZAgUbs5J9aZB5x48uDK1/Cw2pH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ANwHqBXzR4nhQ6oIUg86Ay/u7hjwcjkkD+I4r6W8ehYVuEgAe5u1J3OTtGB0NeKv4Xv9Z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rlmARlA2quP6V3UJcqZy1Kd2d5+z4JLq8S3BUG2UeUrDjJB7dxjPOfSvd9WtlCecsSbGB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SuB+HXh238IZhAXzUjVxcSMC8mTxuPc+gFdzf3kNxG0SH5BkYT1rOcuZ3NYxtGx5/f2Zj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24FueD1FecfEtlmsdPMZ+QylW5+bpxgd+leq6l8kkrIhcOdo5xkY4615n8QYGk8NagEQJ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8HnHuBnGKuHxIVT4WeE3FpKsYmms2jZ2IJxnOT97imXE32nZIqtL8uQoXpjrVuKCaG3u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q5wY/TA6Y5/WoUtpDbGFDuwWII7Y6/SvVi9DyGiuXVsTJKxlOMAjjB+ldz4OEiahDbuuZ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rA8Y3f0rjolOp7lh+T5uhGCT04r0nwharZiCZc3Ksmzbs2yAZ46cdv1qZS0NII6qOWa5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0hbHJHXNQXlgl9GXKBnZMMCOMehFXzZmJFn2CNjGQ2085680wtmMso3XLcE5xu46CuPm1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O3uJ4tygIA2IlG3pjn6ivObq1ksNRnYRnCLmOTHytzjOenTvX01qFjDqlhNG7LuGYirL0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V4t8KtaRyph7iRFwjnlhn1A47dhXrUqt1Y8mtSUXoeXxyK7Df8vHVRzimuqG3Cvsds4644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McjSOZIZQQcNzuB4HI7VnXOnPYTJ5kiE4JYqflU+wrujK5xNEFzGkvzhBuQ+nH1BqFsyM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6lup0Fu/lPuMahmGOCPrTnB2xODgSDhmXr7CqZmQglWO4k8YBI9OhqJG3LsDFI1I3YOe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7cNjOM7QegqARI8eRHtkzt2k8YHqfWpAZLF5jkxEHaw69OD/jSsh+0yZyATk8ZAJpWg8yT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Hrx1x7U0HzM5k+YfeYnA49RQAxVz+7YBNx+6e/PPNSQvuL+YSVifBfsT0yKkVhhJcoTn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GeWKW4A2kowPHb8PegAGY4ePnjBJXjk5pskELOqROsU+0vhxlWxycehohaZnUJkBc7X6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IjuWMZyAcY9efpQBFG8uIpgqBCrZYDG8Y/nT0VBaw7JJIyQWYEbiQOw96muljt0miQlo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qoglmhj2XBSQNtVfL4x3oAkmhnFqXVooYQjYZm5YnHX+n1p7MFMSKkhCoJARjJ9smrmm2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cBDsBO9+w6Y5r6D8D/sztruk2Vu0qNqrRtPefxoGbkJgcZGcE5/CsJ1Iw+ItRb2PnSO/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IOw8n3qyLZYS7I+1pP48ljj0B/pXvXjn9kXWtIsWuLC1mS6YkSusg8oADsvqc57dK8lv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vBekyLuQQwM7HH3sgfd/HFYqtCWzNeR9jC8tryTO9TGAN07chP8APAqzbxLZsGXDSlGE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WtN4E1F7m3tbSy1J5io2rLFsDsRkgfrVvR/hxqV9cS2zxulwYTJtYGMxnOM4PP4d6fOu4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j7LDG0L4G2Y7MkDk4PXnNe2/C/4bXmua/pM+qSW1xpkTqHjiUkyMpB2sPTtmtT4b/B26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A0XlFhEd0eeTzyGOa+tPht8KbHw9b2uERThlMsWFeQ9y/HzE8HNedXxPLojphQtudr8Pf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0hZ2d2MsRIUITjYMe49q6uFgCU3ZAA49KXSRb21olpEB8i4wo7etUoZFW4f5ujgV5DfM7s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DsJ5II49jXm/i6PyiSGI6k49hXod9J+7x+Bx6V574vuI5EcA5bbgKfpWkNRM6bwzKbrT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61amixk9OeRWX4Nfdp7/MxHue9bTD5QpyeMdK8+ppI6I7IokFX5w2RUckW44PcZ+lWmbDA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2WXOfmOD+tC6B1M28tB9nlKjJK/rXm+k2yR+IpIyPnd8YI+tesE7onA4AHX8q8vmlNh4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684r0MO9Gjkq7nbHS4Y0AC5b72SelV7qFIUd+nXCrWjJc+ZEjdMev0FZ2pszRM2QoAIB+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ukXitdtHKcZJwR6Vt2HyTDa2F+tcTpsy2d+vmKAWOCM8g11s0iJGskYOOqn8KGrgjXnvU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AZ68VT0fxHFdXfkoAwyRlT79awNX12OSxdWKg4II71zXgy5e01J55E+QMFBzx1qeTQu57T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UDPapEyqg4+tQWuLxVmj2le+KsrlUCnGenNc5Q4cDtnHepkiEqEsAM9KghkLsSSBjAqfGO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GhTOyR4AyCccCs+9lid2EgIIbHArRjJLDP3c96zNVsjM5IJJJ7VcdzNngP7RHh24Xw5d3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jK59xX593oNjdywTFZViZyHjOQxyen0Of0r9Dvj9qDWnhK6SWUxxIpHB5P1r88tQljlmn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9Fya9/DfCebP4im85IHyHJ7kc4qtcSBI8BeGIHzcZq25+X5GKOoAJPSqDle5GxDzuOefU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H7wBeTnH3R+NQTDDPghvl+XuKeEUOQTtU5PPemoDKcEAheAF44+tAD4JvszAxuF2jJTA5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tlhsmiWRpJnOTGzZVKxVbzJV2qpiZdu0/xUi+QZG8smOVB8644XH86OUCYA3uobtzSMOE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Wn+UhYBt42gSDnj6V5JpqtNqccceU43Aj7wJ717hoEksVuqKgXAHJPX1OK46ptE0Dsdy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NUtYLTWlwg5LJkZ4z9PerQaVJYxGoO1s9hnnr7VS12QWwjZ1JVnJCjg/n6VxrVmp5l4pKQ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Bt98U7wMEg1C2Mc4KtIMgnn8DWH4sufOvp1RMqRnk/eGa0PAji11ZPMm6gMNoBAHau+Jj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GFXx1Mh916Cuz00liAhBA6hjjr2FcXppSKGNNyxkbYxvHLZ54PpXZ6SFE0eE3JEvQ8jd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UWzcbs/KRt6jH1/Cvm34yhVQiNB8sYRV3Yw2Tzjv1r6NeRZoQZWBRAwJPU8V86fFECXU5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CD15x0z2px3Ezx2zRm3AqEK4BLjBwev41YslJKsy7gdwHpnt9a077S0WJxGywop3FsZbH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sy5bYflHbNbcxPKXHUwugxtjUKRjnDHrWqkuI9wALEfMQMA54qjdOS6nyyCV6L2qyl2r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uOKakKx0fhKR49VV8sjIFG49DjqBX0n4Hl82BWx90ZCHqB1/OvmjwtcJPeRRPOqiQb92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A/7238zzMoUUjPBPGK0uZyid5ZwyvgYAXrgjBBrXtkO8A8Ajb/8AqrKjRoWl+/KxABZB2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nLIAMEY7UHOyQSrIuMA7s9uoFYWrhFY/dU4zx1PrXQx2rqu/lQBgL6Vi6vZoiIxbOMgHG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o8516DfItxGcFudo7Uui3okuoHyqhSSQ3btUXimWa1LAbhjIKgZH0rik1udLh5NoTaOA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B5xVGUEb9pHLcGuM8bwtdaf5bhiq4ZQOoHQmo9E8c2ssAjuUy4bbuTk59an8Uara3lqzIz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MA96APH/B+5PG2C3ybiVDHvzyPzr1PWLuRGiDRIdqh9xHOa8k+HTi98ZsjOdqgtvPJ7ki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4PmZ8vaoODyMY4BpsTIBYzS6N5oDtkHPHtXzDq8ot9dVCpcLIWJ7qOwIr7Bup7WHwrJ+/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74/TpXxZr9y7a9fyhD+8bOVPHepZSOtvmX+z2kRVlDNwynj6VxUL+VMwKtsDkqMdPrXV6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bW3J8wQd/XHrWfc6IXtgXjdjjqpxlc9SKzNCXStPVIlO0q7sSVJ42+orsbHRPtYhVA2Q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9aqPhuwM8qlVkQJhQSR8wx0zXWR2hhaN0BEhyGHcf41DZSK/9m7bQFvlz94YwSP6CuUv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GMjhix+7j0NdprN6LO1QLGw8zIYlsggd64e6kZmdXm3b8cBc4/D0oiSYeqyR2jrGjBkPA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Mm7cy/KGBGRnI9aq6sVu7yUsgUQjA2gc0Wly8EyKVGxsAMDgAn2qwOngkilkZkVs7d28jA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Qtrm1vHiZE8t23Aj+H3z71pWH7tEDA7iTnfwMVBqs0kVmrMwdC+eO1AGddaMNUhSN0yy/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roUkUhjK7UUnG9BwPatBtaih8yRid8Yxtx0/Kqja1BfsfmCOByDkqPxNUmAlxpX2ThLb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jYMCxCqJGJOBnnGataxeMLDAeN1kbafm28AVz8N9aWocGfL5wqZxgfWquBsbo42PzbiHK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e8kZp9oyu4BQ3pmqc+tR3crxxI3mEDhTw2O4rEm1eaKRmkyck9BjjHpRcDpl1CSGQFYnjU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yao+yNZHZJACMg8ZPSucutWlXcIJX3EfKfSora/uZDiVhIpyWbHJ9jTA34r42MTkSkPJn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J53llaXzFKg469M1j3DTbYzCxVc9uirT0ZnjOT8pGCXGNw7UAX4dSW2aIgEgkhn9SOgN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NsmD/iKy41ZpFVi5jwWXIqdJEjIQqQgXAAH3jSuA+5mAZXT5NhwcHjNRPc3CJuSQ4IIB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yAFYjryKSWIXDOwwm4bSQeD7ii4FN5nMawySKGRidyduO9MyTbZWctlsLkc+9StEkYUc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+tNMbRuAwWJyeFXrj/GmBCIxLIhA8s5HOeVx14qd4WLEmQMXOANvt19qlUeaNxILZI+bj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Wxly2d7L0x9KOYBLLRrq+Ty0CFkHO4HAGev8An2qA6PPaXbRvtRc5AHXHaup0abyHLOpZ2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3NQ6ttlm82PywDjcO5PNTzsfLY5x0JyI49ykYZiO/uafDFJMjRkKME/vGGMewPpV0xYXa7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APSopm5UKARswNx4I7D6VSkFiKIbHAZTGTzgttNNRSI/lJUO5HBBIqae3LoqMyyFV4J7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gdCCcAn2zU3YAgCytvLMxPzMO1SqwaVlGSG6juMU1DI4K7FUMQSC2eKfCrMw3uQcZ3rR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KWZSpUgcdO9KsfmJE/wAr5UMccnj0qYtkMobaMby47j/ConUOVVmICZA2McYNIAVtzybQ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qKngdJJHD4K5BChevbFV3QxjAQ/LwpB7elTxswH3QSw6hsMffHagDSjeOKJSEzHnAYdh7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0cMkbsF28YXlgOpPpXPEMsEKowUx4cZfccmtmxl/fxk4+dWG7HLcd6xkaI04pwY8nDFBk5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SJFN5GV5ZRvCnn2NZlsxtWjOwFiigkj0P8609PmKXLNgb+nA55/rWZR12j3XmagPu/eIA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ESmxjGWdtwC7jx09PSvM/DsJTXJArHEeBuB6V6JLLtt0BU5xnJOO3WiQHjHjOCT+0Lvc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fT0rg9TLwW1xHx6AE9D9a7HxwH/tCaR2zOH+YM3Qdq4zxA5hsHYqcMMHitewjmhK6IAAA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pWl4eVxPvwFGDtVu47msWQhVYISSVGO4J61vaLF58sDsxchR7DHetXoiT1/wxn7BbK37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OlYvj1wGt1EvlSD25b0rc8NgRpENscMYUlS2CBxwa5z4gSIby37bSBn8K4vtFlZYc2cI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QPSuNkjffKGyQG+9612WoS+VpryO5YqoCZGCD9a4q0gJYiSRVO7euT2NbEHQ6HtQctyAFx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6rsVdq7CMEY5yOtcVoYAkWRcuQwIHvntXb6SoaJvvBpCxAxWUi4mpbAtuAwufQdvYVc+R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+8TVKyjAXPzK33eTz9Ktlcq0bZLMcruPGBXOyh4j2jyyu4OP4TgiplR3Ali+QgY8xuOP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3Fgfvvj+XpSLud2LbsjnA+77UPYAKhhnLMCwwSP0Ncb4pdf7QIkI3opX5up9BjvXYO/lS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UNgD3zXC+MyLnUFDEgouQVHJHataW5EinZzeVGpaNgemRnj2Iq9axsYxJtBCEnI7ntmsLF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KQWBU81Ztr65NsqqXDEjuAv416HQyNqATNhmjO/BB2nn681PuZYIHkIdujAHlffjrWUlx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htw4GfTP9akS/fz2lwIU6Pv6ce4qgNgR73UyOxKphT7fSp0DOIzHHmNAdxB/OsT+1A6g5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CtC21RQs0jQ5AGC4fgenFJAaUTGRH2kFsjjHA960bZi54ZEVG5LLnmsSO6ZYljYjbgH1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lgpHXJJFSBs2zCLAQmRwcuCPSt3TwJpLd0jwjZdjuwR7Vy0GoIWiBiYMwz1xmtqz1Ty1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39M0AdLaymNW8xGafIA9Pqa6GwdmQ52F0OFJHOPQVy1lqfkeUhtmfcdzc8Ed62kvDE2fJ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FJiR2unRuV+bGVwM4zkVrom2YMRuOMcVylpq06CMMXjGQHDL19q3rC/eS6RjGwj3D5AKh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7YJ4Qg5I6Vp26fNtONpPIXv71mwKDO4aM8jg109j9hjkjPyZYDIJ5rMZnwQNCTuUiPPBU8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Y+bI45FdBNqmm2JAUbmJ69lFLb6vpXlNKTnLc56gVIHL3FrIyE5cMeyise+tJGVkkVRGRy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/vPFOjRb/KJDnG3d0rjdX1iK8UBRGHeQNjOQMVSA5PU9Blt4y+yNW28k9cdqwgzIzBj5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bTyTKeT9wRgdPTn0rmnHEvyjcAOPetExosxSRHCsXXA5A7/AENKZFFwJVKruyCGPNUI7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rwexqQz/AGiFt+yA5GHxnIq7iN7wxutdftJUmO7eDtC5ABPNfSNpcoYsunOwH5uRivmD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ZQPMJYRjPUjPXmvpHT7lb7TkuU3eXKgbnsOOOKZTLDqrZkTbnHTHbPSvI/HE6HxJPhjt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1aOVAojCrkMeCa8h8ejyfElwR93jGW6HHSuTE7Ho4T4iCCdVjQsnGec+lTeaizAhmHORj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3OBkH+VWI5TtQgqvXnNeU4nuRZtidFTCPnB+bdwDTldsAnDBhng5xWZbXYkXIXzFbIyD0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KwXGMcc4rOxumTLIvXDgdMMaX5VVm3DPRlPWojl8KXDdzmlaIsrKx5Ydcfy9KRqmWCnl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f0p/nMQuewzx0NV0JJJ5xjbz1pySqmIzndksM0DuSwyguMnI6AZqYeW208HORz2qFVVj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0p1vHt2bcgE1JaL5iVlBUKp9u34UphIct8x2kcHimeaHKE9Fz26mnK53HjcoGOM1Ni0O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QenrTlOFc42gjhscEVESMZHBxjNSHmJTv2p6Y5xSLJFk+XaANuBz71MzqUxlS+M57fSqx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1FNVCW6ZJ5wamxZpRKs0THg4HIx0pFy77FxtPt1qqkhRD8xII6rVhJdrAr0BBrOxaZOCEU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KjKuOeD3qGK4Jck8jH61IGBjABwVGBk0FFkOdrDO0Y4qdG+82zAGOM1QSTe5IOCeParHy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XYZQ3DAEY9OlPjcqCRgHoePvVVQbCcDrwP6U8/vAQSAeDwKALeSw9CePxpGXB4OABjpm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2p6ZIKhd27OGzzQA7oOQDxwfWmhA4Hy5IPBB6VIQZMDG0oMZ9RSiJvv8cHJFKwMRDsJDD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DQ/NuU4PXFOVHCg52gnnilICJliV9x/M0iSJVblS2OOnpSAFCQSMgdRUuwh3JPuAOlNOC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EROVG75RnnFAy0gUZbjIYnintGG3FiGI7DrSsoQBc89akiRWw0jncBwOG70OBs+bjAxjH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EMQh9jUE92C3GNobGW6mgyEL+awUg+mBVW6uIo8oXcHpgjAH41A92GcBcqxbJP8Ad96W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4Q9xIeixjI69//r1UYSkRK0dWV7i6VYyVCkYxz296q2enahrU/kWdjcTvJ/EEyPzr0vwn8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qrYiR8taDJBz0JOeg9B6V7Fo+jW2gQKtsiRleFCqMAV69DASqay0R4+JzGnSVoas8a8I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fWy9ogG4RR8YI7H1r1TQ/Bml6Aqi0TcUGA0ijr61tMHLEkcHuKZtK98V7tLDU6S0R85Wxd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JH+bLKOvamEbH6EKAe9Oy6qWzhc4NNj3g9j2AJrpscRXkgwR7+/Sq0jMinjknJFTzSMM8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njA4PHWoYFd+p3E/NwBVc5fK5xxjNWnw3PQj1qLAJ7AZrMCBlVV7Hp904pjSIi5OGwf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9ON3GKgkGS3RjnjtioLICgVmAxszwPaqd3Grbc5KD1q66+XnqD6CqV4rNxn5u1DAom1Ch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2r5r/a58Myal4baYQIWikDxSYywfHb0B6H2r6WMZQ+XuyzdSa8y/aA0n7T4HvSoQOkLlP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vY1ir6H5uQs8axl41EkmSQBgjn8qlk3KWO7dkAhSeT70t7Fd20jRXUZSSJ/LKkAupz+X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CPu8bWHOK2E1YgY5eXfhQ33vn/KqnkpJIZC+2QHcAvXHQ59asvLsiKtheeAefyqsyAJvV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4PUGgm4qlg8gVwH/AIcdx+NQofMYogy23btIPf3pVLK8qFdmW2lF5x75qW2cQEjZsKIQ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PyidyqQDgAAjoRT95txuwDG3G4cMPeoVZmkABUh1AO4dPepUZD+4K7s8FG6fXmgB0kkc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dwzj3HeljKwgwtueR2+8SCenWoZUVfk3EyEYCFs4q1Ds8zaFHmYIEueN3pk9KkBI2zIxU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/KrphEEUbKoyeNgHY9TVFYmgfeZAZFPzIn8VW52b7K5PzJja5TgjjispDPsT9l7QLOP4e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ZJAzkkscORgjsOOK98tB5hBHUjdgntXk37PljcQfDnSXYRossCZC+uP8MV6zaxf6TEF3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B35r4TFycqrZ6VNaHUaXG8arleQOOa1k6nB5POMVTsVP3FBDAADnNW1YiZjkADuBXkT3Ni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HrURBy2RnjjFKwOCc9O1RMxOM9MUhCMHfuf8Ad9KZfTGx0S/uCeUhbk8BeKUSHcCO3WsP4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/Xppm2L5LBc8AnaTWlNXmkB+TnxV1N9b+KfiO5j/ANJY3BEbtyuPeuXuEMalZW3HaM45G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SXes3tzCxCTXLuIzjO3JP49abcbZC44CYO4DuPT6V+j01ywSOd6sqLvbyueB15zj3+lJ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GGJGBj/Gm2hjltvOwIy3yKnXkdqfGVMkiNkFgfl9/wClUBWuj5yMYom3IQWU8cdKTzyE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gwzz3GfSlmbe7eWhQFRuz04poKlmRf3av/c6HuaBokcyBkUfMm7d8i5+anT7cIqAR3DM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QSBEcn5wu4BGzuOO3rUOVmVJJJGSXoC46GpZQ/wA37MIoFhxKeCeiEetTxW6zSgmQAENvB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yOdCQu/aMFxwSe1LGMOzNHkbBj29qRY5EZiobazAYzjKhRT48s4UKXQ/xjgD2FQviXaUY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rUnyu6Nb4YrksG6tx3oAS62RyAhtsgwB83zD8KgkWWzv0Tayo579vwoulk3RAYMZHzEc5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t6o7KXJwATnJPt2oA7jQLEWdgywrvdk3A46nPrWrbNOgVSI9x5PoD7CsvRbeeVE+cLEvyK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ZRJcSR7QyIMEkcCpkY9TUgBZCpBHmZDBOCK9L8IfEbVNA0lbC0gLBflK/eA9CPavN1SQX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uF5HCk+o/pXq6614f8F6C9xqE1vb3KxhnhVsyF+wUdea45q5Zw/xD1zX9fu0ku5mbahVA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Tnr+VecagHt711lZnOcvkZH+f8K3PFfxNl8QFVisxaRI3mGbIPT1GK4OeVpfMUym4lJD5L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WkPdRnJmpPeQpuSPErg5J4wPrWUP9NcRBkgLEMEHPfrWjb2qKFdQzbiRkYIB9K0dB0tTOs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aledx96TZnY6TwnoKQ+XF5MTYBxIq8k45r1vQ7HyobfLkqpC4X+IY6Vw3hvT2hjhRx9w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em+EwPN+b5oQOOM151WbHY7PRwuLWNVPlgEnHrXY6TAMLsbcwGSCOtctYQvC6AEEq33l6Z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TONxHUjt7V5E3dlo29POJEAGNxxxW/Cp8sAkHuRWFYIUYEZxxyPWttQsCg9SRnA7VyyN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noKVJMS8jkfePWoQC3TBP0p5lWIAcYJwcVFgJsnBHr0IPakK8/fB9iKjVSse5TnI7elW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HA/rmiwF+FNqcbc+w/Wopl8tR696nDkBSOcKBn3qq6+YQ2ehAOaLFiQweZLvZt2fXoKq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OP8ACr0ihAw4Cgnp3qG4CSIQMjByMdRRYCrcu0ceV+XPTHWoAxQxk8KRU1w7ZAYjbnjHW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8qAM29cJMw3HgdBwB7VSnYK3GTxzTruQYY8EHPB4NUJLgGNwSBgE89SPeuiCMmec/Fi4m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xELG3f8Avfjg18PfESV11e7KSGKS3UDA5Oc98/lX1v8AGy9lRYo7W5eHIcPMnRRt7fjX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+vbqSYuyRrtQn5mkJ6kn8K+lwULQuc8mZDRMNxLiSduSJB8oPfJq9oqn+2rJpIxKoflY+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tpUWDMiuZI/lLHv+FdV4ESa48QWTiANbOAjNj7wzkj2NejPRMI7ntEMFvZxwRKNyxJjG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SYpt2WZB0Xtird4AA7qBsAzlTVJwHchAwfGMk5I7147PSWw53ZHQggqV3AE9qqsTMkjyD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tU6DyfLUu0hXjefT0IpLaAQO5BAQdT1wCeTVCexE2+3LjAZmO4qnTmnx+Q6KW/dOuTkAZ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9BhAxO5iM8560y6IJjCYyOpAyD+PpVisRrFDcMEZQoYHnaDn0470yOwtwPn3MyH92pO1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BiypKTLg7IyRgZ7YqHyAVMm4s4U/KSefx70E2IBaRzRMR+6YgMAABt54H5U3yBsGHLKGK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xq5YMMkByWUflihIzOXZXJjB+UHjbTTE0Yt3p0hO0vvg6sOQR/k0+fSv3AfaEVwRuHIBx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GFRVZwfvDBye4pVu5Ng84BTg/KeOc8VSZNjAk0/cV3p+6XklckZx0qJLafzz5cfTkbueK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7sthN2XZenHar8NnERhCGiONpIIOfoKLlHJvDcl/NhZQSuWYevtWtFIJ7OJnKs4GS3Q+9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IgjQ8n0Priny6XHEyFSEXGdqnI/EUXApyXIa7QyDGF2sW7DtUGovJH5K+eQA4fcnOMVcF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16MCPyOakltYDLlo/MdABgHBNFwMyO43SbtgL5zknjj1qaa6AZViUFU+YlO59PpVt9NilE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uBk8jj8Khbw9JNscy8Zz8p28fhVARrdrdMhdF4Oec5J/rS3llZ6pEJxHt2HlgcMD3AFS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Mo5TH5UlrZyyQADduTOCn1oDcy7fw/a208cnlZUdBI3QetdPDLGJFUJgvgNIDg+1YlxY3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GWGM+1OuzcxWsYKlmPykkZ2igI6HQsVa6BEgdCoY7u/PanWcEIkleMF3AP7oHG/3PtXO2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VRs3dPXgUss09o6srqzt1Y8YGelBR0cT734UjnBz6dPyqaSAuFJlRQOm0YArMUy2cIaU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sc8g1ftH+3lQi7VxuOOSfrWUgOo0WzEEAbzVVnBUr2xivaf2b9MMmp3d7NbllQ7RJgHcM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rHy4RGQWZo/lPq3tX1X8GtAi8P+Bbdt7bplEjAgAKSBXn4iVo2NUdi0yLK2FGDyCa4PxvM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xlhXXXVxsZiwBHbHFc5In2yR2ZRuH45FefEs5TV7J59GCQkDchVSDXzx4x0NrW4k3TtLI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6n1q3AgZUjAO4HaB2r55+Idutnqs00oBiBCg59TXrYeRjJHnTaKsIG5Chx16kHNaVnpjy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CfdySMdqtsWlt2ZGBbIww6KvvWz4asTPqFo5LrskAAYd+nHtXZOXumXKe9fD238jSIzhy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2Kzx2mn31zMUxbRF8MufcDH61jaDG1jaRqi/eXnPrWF8X7/8As/4cavOj7ZSp2jcV5xggk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56iRrsj83vjd4wtPEnxa1u7to38uKcxeYxzkr8r/hnpXN6XYT3CRNAd8P3MdMnqKe8Nxea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Z5jbywQDI6rnFdBp9vJayKuD8uBjHH6V9pG0YpLoebJ3ZVi8PS6ZErToSkp5JO5gf8KyJ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JxnHH5V1niK5YaRn51ycHaeB9a5C1E6ROvmAynkMTnj3FWSa1jO6lY9pYbScLkMPyrXv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IGLAOpbABz7CuX02Z7fVIXVyhkbbk/3fb0r0N7TybTanMOCgB53E+ooKPJtY0gKVZduY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WbaXkkkhUp5ZQbQRXWasjW5nR/3Y6ENzjnANYcuniBZBuYuT1Xhfqc0X0sSVX1KQW581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5HvWxYSNqVn8krCJMA5UDaPb8Ko2MZur0G4iUx9yMnd7V1QW1ggjFsgTOSVPRfrSdgOfW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JwN4wT2BFI+hEtslBVtuSC/3wPX9K3DdNI7hFjV1GDlclcdMVEJvtChpFDIqFWKAK3Pf3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z2tuIwR+7bcBkZGfX2qeBri4xHJ/qVILEDlfXFSXMsMCmQgLkYbac5Han2l/HIrYQI7A8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mng3zHzdnmHCk8fN/wDqrNswC8wO7GOGbsa1FhgWIPLGjo/QMPun1qsEjQkqGL/dznji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d7ko3JBxwR61TGyK4ywJQru3E1oSXSIgYNwmQGB4FVMrM0sqqSccqeQw7GrEMtoYbkz4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D/hVKaxupUkhIB56hsbvQ1sLEjRbFbY4UkkDBX61RFvOAwYLIAvUDGRjqaYGe1t5SCFZf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+bdgfdqA3Elqpl3sp4wQcnr3FTS2UkYHlxMox95jSStllRwUEhVSRwDkcgVaYCRajczxO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DST3X2hd8ZPycYTuAOaetugtzlXyGJ+bgL6H9aFZYhsjUMVOCQOp709ALKTM0QjnXcyk8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a4UXC7FdJjhSjYOzt2qBonld2bKJgKyoCFHPSmCbYAxyrx/6pcbvpz1NIC3HagT20KnB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ku4oppBtLxuU2Ax8E57Ems2K/aCMru8xixDlxhR9BU9tdSzXXlCPbEAW3OM7eOOadmVY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DiQAbUIHJ6ZzTZL+eSUj7ZsaPaAZOhyOQPpUFtqL3jqDAqSKMK4bA/Kp/tkIixcYQBuu0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7BY9m1Px14y8W28dtfeK72W0jbd5LvwuPTuOg6Y7Vn6vdSXOnxWst7LP+98wySrls8/xd+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hx5Y38KO5q+ZfKCQlfMhfAJYk4yfX8K6OVLYzuVtMthBMFJkmCEljKu0r9MVcX9zdOBu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9ffrVOPaZf3bs7x/ewwJz3/KtNMNi5GcYOB0zTMzE1TRRqeu24kd4TbSCRHj9uMZ9K6G+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dselVL5YRcqqEFlGOuDk9qJUi8onejbPlKgngkc9fpTuMqW1y01tKhh2AYyx4DH6VV0oT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MMoPTnpiksw13LhiYs53EKdo9MD1pGsZYLvJkweibe/vRcC6xjF35JfZAV6qeV7kmq94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SuCRnPsabejBXC4LLhuSc+9PuIkNuG372XszcsBSAi1HdcwgRkR7BjOeg46Utti3fbsJV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5q7bRSSWWNmzGQmcZPHWs62Y2t6ythgFJyR1PegCxHta+AVQirxznt2qrqS7Jo5Yl8sHD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1NNGYXE6O0iMeij71LfozqjSbY88ZY8qo7YoAW8X/AESAKS4RAhYjjp0plvIzWcuQAh49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d7JoxGfLIQHI+77/AI1Am9EAi+Vl7gcYoAfA68DOFb7uAeT9aBCBJH1OD3PT60QwpJJF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uz6etOnttsmG5jPzAEnigCS6YR7RF87AZbcOpz3rQ8iYwrIdhXgkY+8OmTVO4i3hWJ2I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7GZPIjLDcm75dg4Hv9KCia4uf3aiMghCGKg9+x+lU7m9Gx5YhOJ7foI1yWJ7D86v3MIljI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o6Ee9VLQxI9xOF2hW5HPA9fpUsD2/wDZi1OO18Zt5TllltsXJZS2H6Jzjvk9O9fcnwh1Z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2nzPtZOB2BUZz+INfnd8FdbRPGuhwoTunvxLKcnCLt4H+7n17193/AAy1ZF13TLlcATSzN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KN0zrovQ9zuEjViw9Ki1jXdM8O6BeatrDImn2yjc7rnJPAH4k4q2wRbdXZeuBt9KyPiB4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dZ0mWeazjukMZmhALjg8jIIHSs9zWRx1t+0V8NoZdn7tJhIY9rxxDke4JB/A068/ay+H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vdPgRBu++uQvbgV+VmqaLbWWu38TmWQ295NbRh5G+4rkAbT9cdquPpUdzaRoYTAVHyZc8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yRySqH6RXf7ffw7EjRWt3ZyzqQMuUVSPYnr/AC96yJv+CgvhMQySRC3RFyNxAUnBxwDy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OCTSbKzxJHF529sbJBz+GK1dPstPgXLxmSX7uJMZC+w7VSppEKpfofbl9/wAFEdMmYrBC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xz0A/wD1Vgah/wAFCyf3UFlKJGGVKRr+IHP+NfHJhiSQSweWYBwqgYOR/WiWJpOI5GQ/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1PkJ9oz6ivP8AgoDq8wK2tnqUb84ZY0x+pNc/f/ty+OLtlMelvLEF2l5pVjYnPU4P0r57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T5ug6dBSNc+XAgf5upBxjPYZoVNCc2z2rUf2vPiFexottAbUMh/5aq2W9MHtXP3/AO0t8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oWscjdQqFW+n3q80DxmfEeDjALqQBntTDM3m/vEEm75fY1XIuwuZmtqv7QfxInnkhbXPs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6YJ5FYsfxI8a39u8TeKr0Ick7WbcxJ5PXI5PasHXFj+1q6swCAnIGSc+tRQXe0xxqQ3UF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NPlSHdlv+2vEEV3MTr+oiRQBuV2CsT3+9WTq0d5Ncfarq/u7m4TDb2lOT9ee1ajBZI2R0w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HeqUd4rZy5ZANu4DcTRZD5iujSXcYSa6uJnHUlzhx7iq72a3Dj55AoGwqWYqfqK0Fij8w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6KakS2AuY9mBlfmQnkn/ABpWFdjxZwWNuh8pY3Y53E/KDT4oLSFk3RiQsS4OeW5zTS5W5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IyQ3VTVkNBC33mf5cg/3RVCuOeWJYvJfLBipU8YH5elNtvKjlbEzOSo+T1A4496PKQXSe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PXFKhRkIaNgS2dw4wM8YxQTcSN2i8xV/dqMEbfy/OpbR5YZWXeTuxwRye/PoKZEI0nz95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QKGMhVsBuuBznvz70D1COW4YuMrE6/dUDA/E0xdTbO84wmc7epPpTZPLUxruLmTkgn7p9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xsYAx8poFYd9sSQBiuSPnVR8xApItUBmfYVSVsE7gdxA/pUcPlRRkoCAG/iHX6U5AgnY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6wf3fagLCmWMz4UENu++RnYcdaZNPFMnlJsZjjjnLdjiljhMLyEMMldvLcgZpwVQdyfc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GReRulG392qKflP3ie34dafAoe4i3BkJIypOQx9T+tNUoPkbOOSWAwVPvTATGdm0Fy3DH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dtUVUcOu0E7Tyemev1qzdW9ssESg/cOSid/rUNnbM0LdCQOeeWPU4NTuoMTADYuOg5J/2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TlG3ZHOFzuNWNsMvluTufkbc9B/nFVJAokzgs3sM5HYfSrESxn7PEcZK72C9VFMDQtduR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EnvVn90+9m5Vht2t169aqxT+X8pT97njHOKvBzICDJtc8DHQk/yqgGNGseWVR8o4Hemy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gsN3OadNvjw4Jby8gY6H2xTXdPLCKmyJRkvn+lACxDcojEjKz5YMOtJgMWZiPQ855pLh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xuB5YUZBlIZB5YG3ZHyc00A5mDGVURSFGzDNyuOevvSvKqCNymEK8IeSD7VGoDxnazbQ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dA4PmOIxnhuSSc9B7YpAPJWFSpAcIxBLnk8Z4FCzblYqmZOrbl/r0pQoULGQR3AHO32p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eQBnP0wfxoAa25iQwdFJ3MpXh/YEU7zC8aqUChW+8ByfTFHnpsjMe5XI3FHJBUk/ypruH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yT6d6AFWVCTn5GI+b160359wIy0QPIPX6ipJoDK5MzADBw/cZ9KEfypELDGOMdaAIfNDR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GcYY+3tTpWjYRYh+aJskev40TSLJOFCEk8rhflxSyoHIKHbj7yk4wQeuKAFeKSR2+ZUQY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TQxWRnj/eBuSD0B6HFMZnQl3k65yvPznvT4k8shcbUP3cHOPr6UALGixnaM5Yk7x2psak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vU/WmkAxSLtdixO8joB7URzIzqSMg4UIe+OOR2oAk3LukbIJdvlBUcY+lRJGQdzErhvm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ST7SJE2j5ecqDk4POKkyfIjTfuQr8sfPP/wBfrQA0EjYBDsYYDEnGfT8Kb5e6dGkHmSIM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ZcKrYO1RtYrnilbJcsg2xqFAzzjHqaAGTZMqnG0HGMduaUbER41LYcFywC4JJ5HrQEeR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HHrTpVEuwgHeCSflAB9uKAE2LIkcsYXyyc7cYxSLbZkbaRuxn5hg4oVcxONxXA+SMMMj1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iqQPnyuTtI4xQAsu+GKTyGwxOF4zux601nhWQfKEJ2qw5OGNPEhDBVxkgYZjw1OWVF2s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PfFBBEiBX3DcvlkjfJ3B/pTZXUKFiCsSck45/CiEo27OCP8AazyKHkVWjhCMN6kggdMU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EwvQHkHNNEeZHwwZTjp1GB27U2VSCCSp3ZBPt2xTGIQfumKPtJ5IK0ASEbiflaM9AThe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afm+9lx/WmhvnD7MhOjZyAehqN2eP5ipYOMhF6nmgCdSUYqQMkEsD3x3pGKvholyX5Kg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8quCwjbA285X0qMzFZ9yofnH7tsfcB7GgCxMCI8mTevB2elPacpkIQz8bRjO0en4VX2+X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wKSU7Vby/kyQXUfxE9D7UASh5It6MQwXoRyGNMQhoWXeyjcAYwOKYgAVUd2Gz58Acj05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Vs/KDgH3qAJNwjIYZeRW3AjjFS+W143mADyOWLqeR+FV02RDjn/ax60oKSboAIzPjDMW2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oAdLdSFEd4kMZAB29AT/L2pSgNqICjRQcny92dv19/apNqqAIV8uOQAKoUfvCP5gU+Fo7e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4G7Zy5I5Ge31qXLlAl0bTJrvUdOgh2oZDsYSg5PckH19q+gfhvpEmlaMbd2jbz3JOzK5I6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9+G2ipqPimBH+0RItqxVom3IBng579evuK9ttbV9PsEV4wxUEKUxiPH8XqTXyeZYp35EWT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OVIOckY/hrvfBtijWDlQoLOCQwywGf5V5pqd1NpNjdXoZndQD8q5Yt2GPeuI034z61p2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eYiyRynOQTgniuXBVLsaPTPjt8LtP1/Q4dYtIlttVsXEYnRSoZGbBDDHzYbB/rXiXgnXk8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KDzJB+6kdxyAcbXHuTjrX1b4L8bWvivTUU3E0rXB3o0oBKMMAxnPfn6e9cJ8Y/hQdbMeo6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TKRrnY0jZztftjqRnmvXnDm2EYet/EG1Tw897FI6yqhxDkKxIORk+/H518+6jqc2v3Es88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eTu/A9OnAq1rf2/7bdaXcl4p4HLmBPkWU4yQCfb19KoWqXsqRoQZHZeYsB8/T/wCtTpw5R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CSFYQ3yY+YggZz+fFaVlps8csNvaqRK8u1Ynj+SRiPX8cZqXw3oF/rE8kzBzE2IYwwK5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voj4Z/CS5urxFvYEhitEASMhiWJHXn0rriuZ2FKXLHU5b4ZfBsatqNtNLcPHNHNvuIoR+7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ew7V9e/Dz4X23hmJGuofsohbbHGwVmGDkHI4x7VH4d8L2uj2sVvaRJEkcgJYD5jjnP1Jr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vN0LfSu2NNo8ydZvRFlrYRxlYpjMMnnGOKoT2RT5nYVoxy7B8wx/KqWr3URgYYAwRyTkY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l9CmiS7yUPmqUwehByc/hmvH4Lr+0dWkcPAsbylh5ZyMA/fAHeuu+JN86OiK6vCpdsLwAR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8J2cR1G1aPgmJnAA6Zz1/WvnMdLWx9xlS5adz1iGIRoDwAOMKM5HqDTnjUAdee54zT4LY/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KLgkcHPtUiRfu/mcnHAX2r517n1MTNmhKgkY9fm71GiuhwV5zng9q0pEDHK81CyKCCAQqj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yoXb5+/XaacyKqYIHTduzUpjK/dHtk0iRYXLDj7vIoAjWMhVJ5J71Kq7m6beOtSA4AIAJ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KN4yCeeSP5UEAzOwAwWjx0FUZiyoSFbgc54rTLKEYAlPY9qy7iXfgbmJwQfTHrQBn3AHk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rVXZ5sRO4qM4AFWicccFMd+tQNIr4BPGcn3qyDm9Y0FdQjUSHcVYrk/3a50eGHs08wSI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iPSu6mj8xEVskjoQaTy43LgqWz0OKAOXGmyPsSJmfcBh152Kf4R6VoLpNxCzeYHJI2lq3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WOBdhGdw/vH1qO7uS4YLgKQNxHG36VpcOhx2vSLbW7xSgCOMjaHOWPQceteUeOoVm0K6/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YKZbDcds9MivRfiBqQ062W8aBbhYmCIC3JY98V4j4r8R3c32iaSAQJvAkXd8xTGAuPQ9a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6j92xxN3HBDeTlhJbpkKhQ5DAen90D170NZ+YiB2d49weKNByR3BNVb63xDH5rRiIMCIy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FWYYmuIfKjycdCrH6da7lseUS6TKf7SJb5kQ7QOhwR2r1TQkEFpHKBl4wV3gYxj19+a4z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GHbe0p/iI649a9R0u1hW3lCxkRsqnK98+3Y1nKRrHQfFcy3Fssh/e+Zw8gGFXHrUN6ux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LcD047VNFIjKYN5GT8zKMAj61nXqF4QA+1XcjGPlT0BrFFmBf3SR+YiPumD5Eat0J7/8A1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uDtmRoYw2S0hyAvcH1ruLqwtjv82ISS7dpfABYd/wrDvdKgKmKNpI43GQCpwFrqps46qu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ZIVyoZsySfwLzhVz6VyGsrDGsx3M9w0W0nBwcdcCvSPFVommwpGFWUuoaQKcAAdMVw17c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JFK/OMeXjnaR/WvUpM8qaszl1jR4Y3clNuV2ycED3qOcM8Z2twDjbnt61Z1O/ha3llz5z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h61QW4WN2Z2O0qANwwrZ/rW5mOj+S4EmAxBOQeQyng0so/fPGnzIgyBjnPpSKySR5UiPq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7LpfNkZT/s9/SggjQTEpgRgtycg5GOgqRYt6lifMJOTuX+VBhDySAvxgY2jj35pGKvgH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UABdhGmzZlcghumPTNRC6G1j8zsBjLDp2+U0K26OEO6uoB254B9veljKSM6KN6NyOMfh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yqiMQvy84OOCfepdqEbZpW+zkYSQsQc9xTIsAMqncOmT256CoppY3t2i3GQh/vdOfb0xQ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jCSZzuxnGVHBz7nFLlHUlGJTccBv4faoRAwkZSwlEIBLN8vPt6irP2fdaJknMoO8juPY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a1uNZi0xn+2R3UgX7PKuNjdc9Mfn9e1for8O/CunaNpsn2eCG2jBHyR8b2OeT71+UWi+I7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Wzqn2dgQAe3GM+uOvtivtf4G/tSaLr11ZWOpGVrlZAZrraQhc5CEdgPlxj6cmvIxlOUle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1DeWUS+ZHJCrw5xgnjFYl94B0i+fcVjtyBkFfuscd/etZdVsfEFot7ZTxyxSc5X5QPr7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zA8EcYPvXh2kjvujnP8AhV2jTqjEFnQgnygRn2zWxb/CHQ7e6a4WyhaYEETbQdx7Zz6V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YGQBjn3rYgzNEMkA4Pbis5OXcqNilpvhex0tstEjkncFUcLWrb+UmAqqhUlVx1GaIIXCY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xgjknqQa5tTa6GTg2cErIBkDjHWsPSb57y5JcD73atm7uRFA6OMZHasXS/Kju3VMAMeAK1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pcBgCi85HTpXF+KtBup4/MTfnnkDmu8KEFVC9OPakeUmMoVyg74xURqOIctzmfBcctnZl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t2W7iwSp7nn0pZJUYFFAPfA7+1V3tVZSd2wen9aT97UtaCfbI2IAbn3oaVGyeMgZqo1lu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k+xTqrZJbjoelIC3FIoR/m3dMCvLPGOF8ToWAVCRyBycAmvR1WVG+6cdeP0rjPFumNe6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9ehrsouxz1Fc63T4hcWkLB84GAW78CnmyjlYq+MA9+lGl2UllZwQquEQZye3FXY7R52BJ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USZPLc43XNE3XQlRgcnOOhpYtSlhtFilAwDgEV1hsIlJDBZT61n6lbwRQORArFeinvVx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4jVbManbOFJ3dfQZra0TwzJDoahiAx+bgVFbWpMzr5LHd09q9e0LSLdNJh/dbmK9COM+l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j4f8AE9xpVw1oXGwMMce9eg2t2L23Ev161i6n4JjF+Zo02qx3bTWlDGbeMRchV7jsK53qW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eamVigxxx6VTjdhnIGDU2/KjOc1IyeKQZXjgcdKSZkcgdsnv0zULts42kn0FAOGYnk4H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7r7H4Kv1iO7eEQgDJ+bAFfBc0ccEJjRvNODjJwfevvr9sLSnl0F7i1t0d1CyfMxVSVHLN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V+f23z3UggMAx3+oyeor6DC6wPKn8RDctiBiqMExsAUdD61WnMUaBskIANqEce+auXUv7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DoMcmq8iRq8QVZgMffVMqa9AxK2WcbpDyTkKeCPyppCEYUdsBvX6U913qrq+cdWzgg+h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3B7Ac4qwGrgwdTgnA9M+tRmYKx3Kdq5U7e/vThjaVRArKA3oDinpKrIjP8zkZyf0oAgBW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NpwVHfJ7969g8IamLvS40SUypH8jEDkkDr+ea8jxAwVk2l8gnAzj1AFaGh+IJtGmt/LL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Z7muepT5i4ux7Ut7HbwiaRmIUYTcNvP0rj/GnixbdCAP4Sqkrxk1yFx4svnZMHfEzFdh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yrhL28kaGSNmBOQoYlev6VgqfK9TRszNUupLqSJ2HLLhQnPAODXQ+B5fJuBIVZz5hUhhw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EbIioVMm7Bb+E9Tj8K1/Akq292rysCMlDGepz3reJnI+gtLlMotEVgNzBwAMg8dK7vT3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SvNtMmikghY/KAgIK5z6V3OnTS5TC5LEA7uhA6UpAb+ohBYyQ/MZGO3rg9OtfPPjkb7wx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xr3fU7pkt2ZCoCFjx/COwrwfxRHHPqQCuNgyd/fJPIqNhJHB6sgi09hO2JFJ4DdvSsrR9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cDDZ/Gr3iUKVSMKZXw2E6AepqLRNNSMMwXCqARI3QEUXKSNOYEImT8hLK3fj2qGVISZJ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VpYlbKEh8HIJHAFVbi1Jj2+ZsUjcMf3R3pcw7EYl2xgoqoQMfK2eldBoHxS1fw4yxlVuL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msBSFZQFzkYHbg1GJF87DRhMKxBU9cU/aEtXPbdG/aSH2SFZY54XRsbfN5f2H/1673S/2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rLngLKM4Pua+VII4Xut4Ygn16CtSaCONowDkL8wQEkuaftWjP2aZ9lR/HTQ7m3SVrmGAN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es/HPTLkSxIslwc7AY9uz65J/lXzjplraLKh+cOMkgc7vrVlbGNrl5ckFm3EBjjPsKl1m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vFdprQKK7NITuIPQ//XFcL4hvXiuzFG54YBBszWFGDZ4WO4cBzgevNcd4l8WXOjXYTbJ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7elawq8+hLp2PSdP1IqY2YpuB4UcECui1XU7WDQpXZRH56mIMRnJNfOkPxDuJy7SW4XgcF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eD4h6bPpRSe+khKqNkTNkFvSugxOl+GN6Lfx3IspYoCfmAGcfhXuviHUU03TQOXd0PI68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F/EiaXrrXtuYtuAHUjja3+etdzd+MI7hVX7VJJu6b8kD6VVrhY3ta8UtaWrwxkhdm0jd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s9xd7kjMuM5B+9+ddhqc8svlqEZ4znL59eeap2kEUNyspi3OxKjn24rNtItIqeHg1mvlK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DtXQK5kdSdgZuM46D096oRzfZVYxr5bsOAeuPanSSOZVaLaJM9W6cVzuaNbHXaBBtZTv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9c8V0MUiWbBzkpn+Lr6Vx8firyIY1VVR0XGWGQPeqr6/JKf8AWKz49CAazc0x2J/GGqFL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cZIHWvObrXLi4JAVkKj5DnkCty+eXUZ1lkfaCuAkZ6n1rButPVgSgZSnvnPPOaqMhcpF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kO7JIBNTwa9FbwRq2EdW+YdQSPese7dJDKcIxHyx7eoFY7zbG2ICADgrjjP+NboVj0NP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C52nc2AQOtRvLLqI2IAiLglOu09iK5jwtIBPGnylWBba/RDXcWaNJC0gVfPZs4A6/lUS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2M0eCTuB3Lwz+tc94juH02RmhKpyBjA4P19a7Dy3nkGCAE5OPXPpXnXi68jM3lbliVm3c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22DOfvdTmvJ2Lsd5Yoc+3cUWrASAyksrfJtPODmq6SKsnPJ353MOv4VpaQpjDblCkMfm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GZJtXynUyqhLY3DjGD3psxYInmBpCDyVOee3NToCcMO+RjtjPeoZB++4AVQOXHAPpxUIC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eG+boalC7GL/ALtQB/F3PpSSsgikbZk5AYq3XH8qmhRizKu10Zchc9uxNMBsAZWjX5SF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pvK+1zFWVTnAwe2B+gpbW0MwbLkoWHfgH0HtUij7FK0bkkyNg5Q9+B+FK4D7W3FuCQA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NSW0ZayV1QqvIB6/Nmpktxb7TtUAHGBzTZo9socHayx/dU9fXipAqGZmm2b9zL8xIHHpS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aRkAU5IiQyKC6t03EZPf8KeUZB8uGYry2cZFAFOYfdUjO0/KP6e/1poQvFGHJ34Ycdh25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WHKgdAKnhiA3MMHDBtucD6UwFsxFlYk3Av8ALnPGO4q1ZR5kUGPaikhj1J9B+dR21rGsz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/eH1q5EwjmQbSNz9B0FSykWkh2KApKCPDH1p0oScbXZQp4QjhqakbDO92Iz/AKsnApkse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R+lZgyhgNDukTa4PQ9MDjrVb7Nhdnyrk4Q+vfmtC83NECqqyp/F0IHpVJbSWSYgMFPJGB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VgvniZZDtjTo2evrTIpreUI+fMG3cpHXIq/Dpb+ZHKThG+UgDkdsH3pq2Ig3IqMQh29O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qCDeEJU+vXH+NIzAJvUfKcswB+YY9qRD5cNzyQqkfe4bFOZWUSAnaWyjEsCexxQIhWQs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6gj09qQFocHahUgYC549qe77U3Oy8fKTjuPUUx2BjbIPB+YqP4u2KQDxgEYIDDkADgDu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TBWJDAbulVS2RuJPlAHcW/iz0NaGnWquhc7ssuCM9R9aAL1pEBK2Rnft7ZGOvNa1kZIof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/Ks+HZlfmfgnP1PrWnbF5fMHzfKORjjjpispFl6BSsJkwWwOTjn6D3rR0o+TOJDIAiMu5Q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hZpYlQOQ5G4AenritDw9gufNA5JVMcbj3zn0qCzt/DNrCJ3mCgl/mB6ZGeldPqMyGyd1cI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VyekSlpI7UhVTGd5OTnOOMdO1dJeIFs5EBJBjGVPf15qZAeO+PnVtRZ2c4lHysT0AGP5V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2GPO9CSUPoK7Lxa7i+ZfKBGdxcjngdq4TxM5aGJQ2xGGMEfxY7d62j0IMIE+WWCycjGQMc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3ZGRooHGTLH1/wDr1zdvJ9phYAsfkPOOgrpfCsmwjiRVjOdrfz/+tWk9gR6voiJ9ijwB5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xxmuZ8WOs+qQoWIVJNrbhnK112mKptYpI18uONQQQMgHI7d647xW27XbeNgQZMFkU8Z5N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306Rmk3ox8tAw+Yng1xtuu8lHHnEPhdwxxnvXYa4pXSiXfKqf4hghuBXKW8bmP76CTlSpH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nQaCro5Mg3xkbWwOc9Riu6tl8hYWLMqhAcbs/pXEeHIPMvUjkCtGo3EnIIA7V21lCGAD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Bgi3Cd0h+Xe+cnacgVcCZcsGC71wCP1FV4B+/QuencDB4q1DNH5xBXPA4AyPxrFmhI9s0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BA2sOhoafyyBgY6DYOlTW37sFVQBSxZtvOR2xWffubaSIktl2wO3vipewCkDfPuYOqDI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Fuz+1oEba7LFhSuPSuotwJBblOSVO4MvJ5rifEiudXY72YR8KmB3HWuiluRIW3ZAxVix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38ss2AcjqOFx+NZ8j+Uj7s4UAZI5yakhJS38wrvdmAZQema7+hkX4oUMgCRjcBkgcZ96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JflyBjOaYUSbJVhlMGpRHhvmbKkgcHBH4UATGGIx7fJAfbuVVUVbkhhjhYC0KB9uNvb61X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72zy0gOFU+gNXFVUkj8wnYAQxY5waoCW3tkkkwqLByDuPJHp+FaHlKhKywqNpyCpzj8ap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En2rSUr5aggH+8D2+lQBcMVvG2AN42DGT1rZgtY3VTu2q2NoIHP5ViQqpjWPj5TxtPUVt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8tht2470Ab9rBFbW5OzzG4BKjqfpW/ZaYJ40DIXJTdnGNvPHNZGmBsRnBDrwAo5z7102m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SCBSYFiHTzGoLquc9Bzj0NbFnav8uWZCBh9pwTUVpIJU5THOFxzxW1ZWgMOSOuGwe9Qy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qkzynI5qWLw5JFI7faJdw6DNWIroRcOzdeT1NWI5CsrOpdlJ3EDrWZJWfw95qbRM2Rydx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oDMcNwrhzg/T0rVt0aWRmy7qOnHIptwY4WjwME54bkUAYdzo9uHEe98jILnmsyONLYOY9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6O/iXbHLv2F+m2seZQzsECOq425FBZj6jtJxtUgc9eSaztQK+YMgMNoJO3GK0rsGU7mC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ybgtcZwflI2+nHtVICltLISpATtgZOapXEJ27/N2uevPSrUmIYyD05A+nrVWExJGAinA5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R/ant1MxkZXjIK5X730r2XwF4/jbS0s5HVMjaBIvTHp+deMXUUc2C8jqAxwhPUj0p1jqk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tj5mI59RimnYD6l/tFplVo1UoFAAHc15f8Q1lHiNJXCtI6Ale4FQ+GviHEbRQw3qPvMr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NLyPW7VLu3J8xQcMyEMBWNTU7qEuWRnRuswwFwAuflPIP86Xbtj2rlh15XBrG0zUMk87X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W3LMZUwMEn3/rXA4nrRqEkRXh16r2U9Kv21xJFtZiCG++OhzWWjMvmgYI7ADgVPFM/JOBj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YNHXGRtmREIYYyeOD2pTN5qja5HqB1x61nJOoUHqzclQOlSCQXD4RtuOCR2pWN0zQXjDL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6qASVwSOtZzSF8ICcjnHc4qyzbtu8kkcnnvUtGnMTROu7JOCB364q3A5Q7QMbfXjNZZm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u1Wkdo+2RgDHepaGmXYpTxtUuCcZIqVJJCflBTAwR6iqiybkwG5yeBTw7A5RmzjBIqDRF0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Mc4A5xTgOoyXB5qJGUEEcZPGfpzT13MrADjoB6VJZKxUR4JYs3PPb2oMjHg5ZgACcUEqqg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N5gxzgE8E1Q9R8gCKBnAHJpVzEw+YkH9PekdU5K5zjjNOB3Fvpj8akepNExRQeNq84B5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cYzVfcxwRgKvQdqsxvtXjJ9Qen1qDZMtI4C/dwO2KmD4C8lmz93tVWMgOrAcDqD6VYhOG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ll4MOBklBwMDFKHAJUkkAnAzULzFVH8jShGQ5kIHekBdjkUA4A2ds1LbOp+b8h71UZlz8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ogvGOcjGKCSZyNxZSxJGCAOKdsLKAp+X+LHTimRyKHYHgHpz+lTICgCAbVxyKeghvnEu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2IXhc8HnHanqoPy7QAOgpWKhSQPm/SnYZHkMmNpGB+VQiFSeB759qsAblOMcDqOOahk+T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1IiGdlhkBZuMY4HaqUtzskyNpJ9evtV24UAgOWU+voKoyoCPkHmsDjCjkVNjKRWmbBLoOW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vd7dqyM3QhR6V2Xh/wCGWpa+d0rPZwdSw6ke1eqeGfhzpOhgoEa5lPPmTDn6dOlerh8D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jMKVDRas8r0H4Walr9mJnYwQ8FRj5m9q9b0HwVpvhwBLO32t/FIx5+tbggW3DKoxnv6U5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u19DRwdOhtufNYjHVa+l7IJbUK+4DHAGR0phyRtXJ7daEPGBjr1FClt3J/wC+e9ddjzLi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qI7iSD1UcU8jLEMPpUe47g2efWqsSNbmNlOT3wOlNyq4yOp54pWONvOaYCQxXOQex7Gs2N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ANQlsEDtjNWH3ORkZIHaoHU4z0JOAprFlEMgB43DnnBFMI+XPHBqQn5/mHQYpjfKnHNZg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0Pr+FMJ284yp6/WpJCHBBOP61H91dg5xz6/lUFjCoDMSfvY5qpMq5DkbuPXoKn8v5doP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2gZ64xQwMoEOq7RtLnjB5rm/Hdql7ok0DciNHLn09q6i5kDOH8sKyHgD1rE1yOU2js8ZI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SK7H5Z+KohbeMNYtwZGjF043DOEAY+vPtVNpgyqQQVfA9/WvaP2o/BhsPFDa1aWq29sHW3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LFvfjAz+HavEo8TQ7xlVJyGI6elWpXKYsoyNw4VT8qk8nNVyAmNquFxtYDrn1NSXLsYN6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+1RN5bYA3OwywGDlQOpPtVEkaBCz4kZCABtUYz/n1pHRhyxV3GW2k/p70q7X/AHg2Sq2F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KakY87aTnPTcfy/CgB+/cY3MQTfyEOSR9aAqsXQ7Qp+UYzxg9SfWkLbt/ADZ2nA+9jofa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3PXnINAEqkRSrmPC442dGHbJo89iS7jeg5CLwAPWiMYRvKbHO0K3AAHU5pWjPlM4+RAAM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uDi4jOXXp69+MVZTZNLFEOWkkSPZnJ57VW2l0HljY7AFeP8AOKer/Z7rTJMsjfaY3Zse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ufo38O7EaV4R0u2iVUighVdmOnGAAK6+0kzOhRRxwFJrmvC6tb+FrdY9v+rDbVHUnv8A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VeJFAY+1fn1bWTPUh8J19hd7iFGMnrmrgO5+AMgcZrBs5yqLtI4P41cWYhgC2C3bnNcEk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c49vSo5JUPPP51U+0GNSdxPYDPas+51iONioRiQQAByc0KIGuGCDPmN09K8Z/a08XN4X+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95Dsy3OMjA/n+leg/2s9zIsckiwkjgMdvHrivk79tj4rw3nhW38NWzs81zIQ8agfdB5kz+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jKdaOhm52PjOzgjRRviVZSM4xnjv+NTPbOFYxjEZHyuTyMdiKoaciiFQw2OOAGJOBmryx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nCg98194YkMcK7UkUmN1OWGcBh3/ABqFWCFEiDgkknH3iM1YmRJ4PL5yWOCPUU2XYrJg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1plISRGEEiMuC58td3JA9fxqlJGXSN442jHQgHIPbNW2SQxblIXPCmTlqR4WmU26nIKEI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PmoGir5JS4UyBhHECQo78cYp0m65iQhgdwBAHRKldg7hpW2sUAG7r09KZFaxtAdrBN6lM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K2sWUyHPJI5B9sUkgKKzbxIDjaOhAqNUWPA3GMjAbnI+ualkiEhjXP3DuLDkMPSoKCWT7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ubDBuCvFNYCK4UDcoBDc9M+hqWaNVyxTMgw+0dCPQ0xpXicmVVZH5ZVXjNADLgbkY78qP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K0/D8cr3Q+YCNRlVC9+3WsaaKTzDIiqWZe7dBmtjw3IiahtzLJIqgYOcdeRTB7HZwSpAV2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OOcVq6cvlTbVZtrsC+8Y/wA4rN+aPhYyY+CB23VqaeszTkrIGl9+npWczGO5anMkfzJ8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5++tZri5jMtxJcyDIAkIOAfTNb7FfPCDAI4ITv+NUbkR3MxRgcL8pXGC34+1YDZkywmDCF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/rTorWNgSu1sMSxVei9+Ku3flzyJiEMVX+IDiq0En2hlIRg6ZGSAPqDQZkYRfLbG48bj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GhWxe5DdYyOQTzt/xrKlufLcZG35flG3kCug8KqyyZILiPC5Izn15rOWiGzvtOt0WJpA4B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of0r0Pw7GqhZAoHy/MR0/D261wOkWB8rZKFZSMttHFeg+Hh5cTRYG3aoUjsvtXl1BHWa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ip29s5+ldpZAQnJz5nOQBxmuZ0y286V++wLtLcGukt2AwMHjByOa82W5S2NvTozJs5CEDg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j5+Yjt2P0rMs8yPl8k8Ybt+NaEsbbAykPgc1zSNCdCY+QDyOmaRI28oEoAG6g9qjVt+F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kjkbtoG0AAioG2OM2zaDhavI/lncgzxWS5bdlSCM8elaCuFUHGR0GKASNOBiU7AN1BFV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fwjrUxPlqEY7RnkEVka5dNBG4UHDD5cUFGkW/cKcEA9M1XluAszDgYGN2KbayG4tFAOCA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bYzHj1FACXEhM6gAjccj2qG9lHlZ5/AVMCqkk9cYzmqt6fLic42jqAMYPrVIDCuTggtyS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VfyR73+YR5UZ5GffFal9N5cbSDgcKuewJ6VzmtCEko23IQlHIzg45rtpK5lM+dvjZf7J3t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BDDPpz+FfJ2q6kL3WJhLCitLMAkqjkoc4wB9K+iPjXdj7d++RLiJoW2yswOWxzkfQV89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TO20qvbk8GvqqC5YI5bFeIJIJ1G7eWwAw7etdt8NrZLS+MpLyJBuwsfTcfauJJimuHXc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6t4E0f7PYSyxt5hCDLL2JPBqqrtE2iveOwjuTt7xAcYPX2z7VDNdgKAqgOSASwyDTZIG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5KjqPSp3YHKuoJcbd+Pu/WvLZ2oYSIo2ljI2N1JGSx74qJEyq+ZnABKt/DjsDihFJZXRRs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ZAqzkojeYQYlOcFgA3sfSmgZBG5WMNj5MEg4Az7fSlkkQ7F+X5uCo7e1Q5BJiG8SFsfd4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DldzZO/HXHY9qskrSDyANzOISeO5+maUw7JEVXcDBbyzz0Hap7kq4Ty1R0PLkn7o9vWo5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ey9DjHAx6UAR7BIIyw8piD1ySueOlPZWYjbyh+UsP4uMUlxEzLG5ULui/eYOTn0qve+II9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ZTb+5Veox6etAF6Kz8m5GYtqrkqCeCe/GOtLPZhmWRUZwvA3epqHT/FcV/aRB1dWk5AGO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2xPURoox8/wB6qsSW1s5I4VaNAO4AXDH8akhhYuHklETnhl2k7cdvaoZdXtbqAbJVHGC6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iu4tpukUvgqA4ySO31qSivOsyTOsRwFYAnrwRUHlOJJlkkC7R+72j2qyCEkGCWDgsXU5B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GZTuH8XBwPwqyRnkuI42aXa2eF6hiOtSW0ihy0hJX1PGDUn2aRCZih+UDyxjjB60qWalH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nzk+mKATGAiRfNVyVBx8ucnHagh4ny75U9M4pHmdZzFGCqsBknpTHjACFuAAcYPHWnYb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L8EjjI9falngUKpgym3uBgAYqIozXAeMDYQAR6HNS+WWUSSA7U+UbeSPcgU2IJYxNCI5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nQ2k5A2LvVT5e3g8Y71HDFHJ5asWfBIAJwcEfpUyymJx87CIHkdM8dcipGiBZ1FwY8An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SXFtFNJDC9wA4xtGzJA9M1clgTIbH3+ucYwKjn2Ki7GG5D6cYoEWLxHS6jG3aq9CVySas6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JKN8wxwDUMe+e3dg2MKO/JGa0fD8zJdb4gQW+UEnjPrzUSKidnpunHUpreOPaHRyTg4y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JbeFrFUUqjRqCpPevnn4b6Y+p+J9PIHKPmQKOCB7elfTdyI42SFQAuBgdhXjYl6pG0DJ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9Kymia3c4HORxitnUGgs7WSeUsNuentXA6h4/iSUxWShXY/ees4xcipF/XUMtg7Lw2Rg56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6hafbJLKVS9wjAgg9++a9bfU73U45GlkAAXlVX0rwLx5KE1u8mIDu64HFenh42MmZEd0U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8ZHWvTvhdpKaneeZjbFGQSo6MSfSvOdEN3I5mZFMUY+UEAZr2n4W6IUea9GI1BBVN3BGa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EBbxgBPkIHGP5V47+1Vr9tpvgJdMllcz3rqUVMH5QPm478V6+1/EzqCDgELgc+39K+Sf2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9o9m5BeFZVG3ghRjk+46VnhIc1VBN2R8+3epR+Y0lnb+Ug6/JywHHU06yuImt3NwpLklss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1i3vEjEaLuLE7y+Q3XrVbWpIbeOJYikrsgKsGz/vD6V9YkecYurX5vI3EKtHnjDYYAA96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YcopH3tvJNJFcLJLM28SRZxHCUxjHb3qW1Du3lj5UYbs8jgdSBUGiRc0a28yco5LSDJU4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Eu1vbWaKdtghO3gct2zmuT0u8hsLGVthaZtw3gjGKk0S9Wa5dy2z5uVBOD/8AXoE9Sj4i0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4t1XY248qc/TmuQ8t5Lm5g80rhyCxIJYAcdOK9SbbJ3BVRtbaAetcR4o0V9NDNC+9Xx8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h6YZoHbamcJsKkZ555/Wt61QsAct5iqAcnPB7VQ0tvPlEQDI43M6qOCOMfzrWMzJGrqT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vUCKJ3SLJHmdwG6jHeqZuZVEr7QAqggA4B55/Hk1fVJJ0kHlqMd1/wAfpVOSJ/KmU5Uy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AkkSR25BxvXDKueMe9QLGwbNwjI8Z2kIM//AK6Wa4WaZmEPzMPKLP8AdJ4Gak8qW63k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e/SqsAy8hnC7kCrjGVXkHnpj6UvFykSs6sckttG3I/lToZWicxowCt6n7ueOp7UskEUv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820eopIBs9skluHZwgH3WU5wOnNRwxRRIWVMSEBSS55HrTrhIEhjtYe2Mk5GQep+tJcx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R8k49umaolhPFLJFmHGWOHD9DjocHqajS4I82JosSlQEkGdg55x74plgGgYu7HaAdqIOp/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MyFl25IA5b60BqQ3NoxliJeM5OBgEj68dKhubF5jG20qDhQpP+eKtiJixAdVDY257/jT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2DgDPWmGpC9l5kAEjkjsoG0D0zTobfy1ZVQuDktKOCxz0A7dKjJ+dGf8Ae7iQVAyDj+dE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QL8qqOpA6e1UIuwQKiBGjTy5BuAMpJHsRUU8pMkUccUMcXzb3B+Y/T29qZbeZcBJyyqN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mBusOpncdS3y4H0HHFAEk0CPGrRhS8Q4lbG36ketMmtkiZHuCwOBuVRw3uaVpnJaQMWi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FOQTqj+axaYHKfIB5eOn1oAYyi4bEMbHK43hMADP55psumN5bPJ+8DNtYSdRx2NPS6fy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bkA9CcetOt7tpdvmSu8pJ2uRgDHXpTQHpUkqTXRmcBgPu8bc8cVYXfIIipYSj7js/wBx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PtxQqBERkNt7jtmrr3yToqo4+/iQ7M/LjkfnXWzIe+GlkCkJKfuuRncff261aM00KNGRs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rntmqEtxGUj8uHD7uAe/P+NP+3K37qNvMGQF2nnr/SkBLqDkGIIAZE+bGc49adc/vY1d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Z3e59KkmmW3s1c5wMtk8fQCoDp9/exq1nE1xuPzNChcIfw6UrlEcBMd48bMAoYkqDyff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Ur4XawAC5+YehNTQ272N15UwHLZZiwODjvUmqXcNrEfLl5Zsff4PsKLgRSM7nzGUbypGc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KTF5YQsWGORxjPSr0iD+yFZY8yF8Y6kfX0xVCxnQxSqshLqSvz9M98fpTJLekGYNMjY3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j8qyL64JvJ3QAF16sMFBWnpE/wDpJKlfmbDBvWodeRWcsY/3gXO4cgjqaAJLmMz26uhP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BVRmF1Zu7nMhJ69T2rUnVTYpIpXaq5O3p+A9arBA2nyzLhWVtoB647j60AVbSBxbpCr75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+lPt5f3wEhIJBZT29wBVnS0WEu4BwAOT93n198VLCYWuwPLw5PGD3oApGJxfJlCM4IOOBU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QARwF6fWo9Su5I9RSMjMT4AIGBVi/hZPLZCRjCkk46dqCi5I+2ONR5Zzzgnk+oqSxExM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Rnjt+VVrfTI70ecbloooiQSByOP61a0iR5rhrfzklOwsXkO0lQcDBPfkUATwE28s4BGMF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UvDGDlp2EQwnfsa2I/Dd5r2vNptrDPLcSMYoHjjYxu+Bg7ugOcjmvZPAH7FHj7xXfWd20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IKKy+xJGfpUva5cYuTPLNEifQ7rTrqJkRra7WaOQqAEAOG4/u8/zxX3F4AlNje6HKSHk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sf6GneEv+CdNqLiG98R6q8ixy5ECp8rp1O4E8dTwPQHPYfQelfA3wt4btkFtGzzD7s0hw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2jOpQcS9PP51sQQBn0PpV+2CXMZt8mZnRlUuMCPI4IP51WvLFbeMRxLkAYC5oiDwxTxhH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Mk8AH161zbFn5OftF6Snhf45eKNOgilh0uyutsOckSbgGbJx6kn6YxXNC4SSOGOOMeTw2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LA/Svob9uDw49n8V9MIO9LhJZ2aMfKxCqvzdzgYH4fSvnJJTbm4SJgzRhYySuCqN04712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WL6eKRSZU+WT5FOMe+72qsscXkvGUeNpCAJt20564PsakuGW1t0yiuyKXIzkEngfl6VFb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LKQW+aXkei1Rm9CaYrc2oKcMnVWOd3pwKrwRSOux+P4uMg4p6+VJvjji8vy1Deaxzt55w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WLABj90nacMP6UEDPvfusH5eoA4H1zSyxxO5YFYpeN2D2HTjtTGBdDsILv0Ugn9adA2yI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0D1oLGs0YkW28nYzIW80YyCPb6UE+S4UYIHHJ5FKE8wbN+7C48zqWH1+lCts8qJVIJI5H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9HEzkqCjFckk9RWDbTRSXQWLeh27s5I49xXS+JRJBCPLwsuDuG04A7nJrkg3ltI+7aAAd+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LiarXSzttT7sg2j0GBzTEAjuf3R+R0G0D+HHWoiybiF4VxjcOppI28iQpjc6jMW7ofpQB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8vfkbQrdCQKYh8kpuTygfl355TvTIpRbjdtyd2HVuMMTjir91IWVgFJYELyB+P8qAKsqo+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HHJ96kS3/eSIxVkHzKuM44xz60izxKVaRdqgfeIBBPrSz/JGJC525A+XuPSqAFZYgW3l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AxVlZBkYkUZBIcjIaoEjV3DspUMOp6+1RK/2aKRUQ7lHPGRQFrFmMYkE7KRGq7frTnCt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ScYz7UyOSRLRJXYBWXlSvr2H0pqnYSoyjsBmUHJcew7UAJ5C7RGzklssC3DfiaUxsAimL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pj1oVkmUR/OWxjcBgk+tIHk3vkgyFhsOMED1NAiQyD7K6B3YcEbuCPUCoBiUiQDOCQSB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mAlIJLL+lMdkISIuQSd28jGPegB5nW4UIZAjIPvdQKWPdbTHCuIkIO4yZ3emB1pGkESos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yvTp3PSiATQIgCZ5GS/B75oGPjQOsoz+7OctjnHUCq80ZQr5rCIj+CNy3BGOR1qUl4oF3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7Af1pjQrKm5iUcnBYL82BQBdtC4SKEtjedvmH+Nug59q0nCwwN8y7QT8yN36Zx061l6X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P9b17989DWojhN6oWfbkfMvqc0CsZZuVULtH7w54Q8VJbTGO4ZpFV4yOUbkn/wCvTLqN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+Vei+pqwZUVmBjbbxk7efTigLFi1AZS+W2k4SMjDKM1eQCXcrk/J9/tk1QgjDZyxY7j+6x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KlyNpDjIB+v1NWSLtkGWR9wOCQOmPXHpTpzCYmVFCofmAHJ20SuY96hf3Q/hVcf8A68Uj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KOHVdueKAIZlkW03YJ3YGIyP59qn3K1uB/qiw+VWXjP1HvRhsYV8rj5skDp6etRGQyxSM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yPoPWmgB48YkyY9ynMaf3umf0p2SIlXpF1G4ZpI38tFKZaRuit3PrSRnepLbyrcYz0P09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SFlbgjcME56CpAixuglmZpSNokJwM1DCqv5gGNmOVAzz3pxhOIyGUSHoc5/SgByk4AiCq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8qZINysMbZOCD702MBcorb2BIwefrUk26KBWIyx6bhz7UARrH5EZEgBOflzzk+9ErME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Z5A6VPuMLEtgt0U5wpH+NRpKCGYDEaDke9ABNIDEWjDEMQzfN8tQsTtZgwVCMZxkk+lO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Qdw/lSO0YcK6liDxz0OOtACgSBMlvKUD+IZpqjLHbt55O4YyDzSyTx+QVRRtOdxPf6Uj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HTJ9KAJceUgQERgHjJ4z1x+NMUhSWcjJHIPVj1496hdhKGIThSDn1OafJKufLbIYNz7e9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3qQpO5gO2e1O/eb/AJEhESrvRwTuxT1AVmyxVyQSOmMComRo4xkB0HQleWGf5UAOgjLg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4zjk/wAqCAI2Dkc8D1HNG9c7l4KZACnO8461FC4eQSkq0yIRvIyffigBwQmP5V8tCO4yc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FkUj0AGOcdc1Hd3G1xLKoCnuy9xzjipNjQWzSKAwb7pzkD6E0ABkikWKHKyHluTxjHIN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t546egphkLyxwE7piMjacDH1pm9BK7ZIIGGRjgt+FADknWIELIZJSeMgfKfxoVndm2uY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T0qCRxL8scbLKUJLsvyj/ZPp606e4l0xVkFoSF+VWXoDjigBdp2hAxQkZIJyevepBCZX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oz1Gazv7bW2lJniaQk4/doWz+X86Ybwo6squS8W9hnDL6EZ/lQJotx+XZ581iwLAKg53f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hYwxJXJ5xnioopPkDkNtJyjg8PkelPljMCBpYmRU/dp825j7mgkUlrZQryM0fDEYJyc+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2UUKobcCpHrjP8qbBu/dgMJlcZG7gZ9Mc09JPLliZphtI5ZSBhsfd/pQAjsu0hwEGDimx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N2N2OOwNR3AhAL5kQnGOckD0oKjyW2oNzHarE5yMdaAJElKxqCmOvOc4pYgECuzKrYOQ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R+dNvDApjrnsOlPjC7cYCgfu/b6igCNURkBxlmbOR3I6/hTXgYqx34UvhscgAjrUu6SHz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r7Y71F5jZQbCRkjPBz3yf5VAD5FMUG5VEyhhwOnP0pVkhtJoo7jYg4YK3JJxnk0kU77y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Hac96mEatMJHLgB9wITO4Z6UARKpki8skuzMSoTgREdPrn+lW2E0Kb4pd5ZhuQruX6Z9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oSe3iRym8KPmOfXtU1sWY/ZW3RLHNuYq33snpx/P2rKpsB7p8JtEuLLTbQSI6SEuSYyGX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RZ1kY5DjcOfmPIOcc1xXwjYSWFrdlEaPnyZFzu4J3A/jmu8MWbh0Zk+4Msp688Hmvzn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IlliYNuZmYjymI/HOK43x18KTeQJd2luIoowSwiGC7dfmPpXfWUUdrMVVMKQWz2+ua6ee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FMRjIeM4O4Vtg3yO4z5k8JeL9T8DeKVjiEgeNsGBmyHXGQPbrX1r4U8S2firRWAtnJkA8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Y5wfrXi194Ji1jX1KWChwdkcidRzkg9z9K9s8CeDo9E050kfdcyKjYGSqKO3vkdq+jj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F/4NaVe6hb3FvfTaUkcewKo3Ix3FiSTznJrmtH+DSQzI3mGaAZ8sK+JT36e4Ga9t+IN8s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fM7D5u4xkH6Vo+FNMhmt5Lj7OpVixS6A4A9APWueVV7BE4XRfh5/Y8Vo214I4rkXKsXB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tHhe6ayt5lnJ8yWRSME5NZM9qqk5wGHJRiCo/GmaRqmy6aJ8suc7yASPp/KuvD1PfVzC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FKxJOO2f8BW/Y7bgYC7X6nvmuXtJ1ntYpg5MhOWHt9a1LC8ls5UUruLA4r6HdHhP3WdX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TOB2rkPEtyY7mGJSoD/eBHIFdfa6ys0PzjkjBB71xnje2nuLW6uoNhdCG5YDC9CfwpJWN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xI1+Kzubu2e4ZbcykpcKMjHcYHOecVV8BzQvf6fJI0iArtAUcYHcmue+Jyi7v4LI3SRTS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zg8Y9O/1rV8CXnmCCFmR1ilBAb1PQ4+oyK+YxXvSZ+hYJ2hFHt9ikkUflTevISnNAhfcR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GdmRJwSxcZwPT3pkUszMSykAdMHivn38R9HAmkRS/Cg56e1MbGMAAZ5qQISRn6ClYKo54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Vkxz/OnbQV2jA+opzx4xg5I5zT0VepGTmgCJs8ALj0A/lUbl9ytHx6k88VY8rDEYKt2Hp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s7lJAI44oIIJNu0kjtjPU1m3uEC/J8mOT3rUniChvmwM9T3rNZPMwRnBBznpQBnuPLiJxk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bG4rw3X0q6qjydqvhjk565qC5jKDbM2MjJUdqsgor1J+8uccnkVDcIspYcopI24PUVBeS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3xUay5j3KdxZhtA6igAa2fcVL7OMkk4x6Y98U6aSOKFQWIjA2szdz2GaseUwUnZkkZ2kd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4snSxdbK6RGLgJsHJx3+tbKNxOViv8S9e023trizuZyJl5yqZ2jAIIrwrVYG1Cwzcby3K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fc4rsdS1S4u7pXeSW4aRgJZcZwcdPpmuYeFkIglfzJY337sEjBHAzXdTVjz5zvdHI22nm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YMNwzu9Mf4V0Gh6dNcySItv5zAbQN3LY+lacUKzmKK3Xa+4IF9Se4zXofhPwZdWuoCe4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p+8T0wPatpTMUrmZoXh0pHEWhYSp9zzBhTn0966yOw+yRZKkSsOSnJGK14bDy1XdL8xH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orlpNm0E7umBxnFct7mlrGTKuyUbcIXX5dw49zj1rMlRkR8Zddw3Nng+hrZAaV1dY8kE4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NclGi2oQSUI49qIisZDwSSEgLHkdsdBWBr9tLDbMZSyjkgA9R6V10BBuvlXamSGz3HqK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ZXOEZR2raL1MJrQ8yuofMt5o7icyySqRvcDCnp61wl/obWbw7GknbGD5g5GeufbivQNT0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wrhk3qeS3bPvjvXM6tOttAYjJtDcHcx3DHTd9cHmvUpy0PIqbnBXthFbztFHCizECR8HA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qGWJZ4j8zF2PG4Aduv061tT28bSuWDSK2G6g5Hp9KpXFsCSAhHJCMcjA//XXYmYMwTA0L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v50jF0kjC48ktyAB29a0b+1eV0jWAKVPIUnB96jNmg3gojqCA3Jzz6VRmU5HUnIww6c9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NZfKDOMx52jn8KlhiYxY+VgpAUA8Aj1qBzJbkJGuZmJyoA/HmgBjGNCVMbFc8ZIIVvapF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QVKHBNAiKKzSSbpWYKgTB4IpZEWMbFK74uiqD0759aAIn+Z4mYEgnccfwN/hSM/mADzBK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6YNOit1vCVEgikY4RccscdBR5FzGMMoYp3I7n0oAqlRCm1t6uXALnnI9KtXOTAhJRgGw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AYwo4Pck8CpEHnQO8YzMnCru6j3pMsuQQI9sr8SbCBhsYAP8VW4JmhuyyXJjeMbSyHbn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VBGm11+YknrTbmN55EVZCAhwWPXHpWQcx738Mf2q9e8DapZ2d2tq+gu/zhgflJHJJJP4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h34l23irT5LjTVjluAoZccGRe5XnoDx/hX5em2SOBQ6sXyQ7P0APeun+HPxKvfBOowrH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0scMK4G4Ackk9/ToRxXFWwynrHc3VSR+j9lqeqx3ZLh2jI5XBzn1967nRNelMbxMNrH096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R6Fr1rYQTjZq025prco3yj1LEYH/wBevSrb4y6RFGjKJW3qHzEm4L7ZHWvJnh5LSx1Q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fntzj5cjsozULeIZZGwCzHP3QCK8us/jNpU/LPIi9TlRVqT4taczf6MN2TjI61yuhJdDd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xi7qwIHTNYdvqEtpqeeVTgBcVX0nxzHermSIg9W5rRudUsrqXeqlSeaiziUdCvidAqqw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rtqXG4sGIwBjisBNVtdwJYAD7xOKrHWbZ3CKxABzubFJR8izXvtWhjYnztm7oMAVUm1XMe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OcV5l8S9ZEWmh4bnMx67T0Ga4Sx8Z6zCD5c6NHnA3k9MV308LzRuckqvKz6PtryRkLHO0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Up1CSPDAKoxkDOa8N0/4nXsDAXbSLERgPGM4rSb4sQRod8m9x8q7upzTeEEsQerSeJBEW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ZzXPXuvRNq8Plt3/i6fj61wV944hu7f5LsBiQcL1JrGj8RW8kyu0oEitwzn73t7VpHC8o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WVbmNGBJBXHB4HFWfOEYCgnHSvKPDnjMwQqBnOMEE5x2rftvHS7NkjHeO+MV51Si0zrjK5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6e1Y/iI7Ld2HB6c9qyn8dxcNknGDjFVp/FttqKBHbaGPIIqIQcWDZHa3Mcs6eXKeOMe9d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gYLKeik1zWm2FsJ9ysoYjoTW7IwG07sYAyC1W2TYuXHiK4c4EQXbWRq/iL7FE08uVHXA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c+nAzms/WbRLzTpoZMgEYG4YxUpjtYr6L8QLHVp/JSZvP6bCMYrrI9QAADHNeH+D4fsv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AH3Gc17JIqjbjv8ApxTqXjawkrmjHdCSTIkP0NTw3Ee77wJ9fWsA71JIboOtSq+1SUYB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8pzXxv0H/hJPCV1EoRrdVYSB89dvH/16/LnV9PbQdd1HSpRD5llIYSQSVPPHPcfgK/Vb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HOdyn7654r85fjnp0Fn40urmKEQsz4lY/8tDkgcfga97ATbvFnBXjZnms5KxqC8Y7BjjP1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fLPYEnBNSuokEgWJFxnBx2//AFVWKyeWFSUkDp/+uvdOEgkj/euzsCz8sidFGaEXaSCAq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DIy4UxkHkHnNRxsiO0gB4JOSduB0xQA0lvJ3KgULwyZzSMoA2Ov7tuFx2A6fjS+WNvmEH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9RhmlV1iYYXkZHT2oAkjCKyAhSg7jg9KiYbVZ5I1ZSG25HJ9DntUxAdgzbfMC5BXimCPMy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+bGBigDf8I6TaaoJTKuDFkIGO4Cu0j8PiwiJBMbHqE5BGM15poF0LO5hUFo1ac5ZWwXr1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gdseXtTcOSRwa5Km5ojzLxTbh7iMRhQzIcdsCmeE4fNvGjmBBKDketS+JFlFw4HDRt68Y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6pBOcJgFWwT19KcGKR674blPlmJHLLEu3aOh9q7PS51iBSQk8kKM9D7muB8PxbS8hIUG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bWRjQ7XQDGG3g98enpVNAWtZmZ7SaNW2y8HKHnpzmvK9Uj/ezDyGZVclSPXHNegmUNK+E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5rkvE0IsX8xQrLwu85AU+9ZsaR5V4hVBeRqo3YGEDD7o71saFp3lWayMc/KS0YXBJrHu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LK20bfrzXYMzSJHsIBKjBzkgetZNlJGdcRBI1IjBR2O7B5AxVMqFVggBJXkFeCD2rSuc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HiqM0JjiLDAJ4wOvvU3GylOqyZ2524wcDgYqptUSFUZcKPnJHOPSrjISSiAggEBT0J7m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BfqB1JFUIIPLiRJAMDPQ961Ycw3S8LtfHy46H1rLMSypMuThV2jjBHp+NXbNjJLbllY7cY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0tp5brgZOB8wX7x+lXYv9eCIx14bPT8KzrCN1lfaQ2D94DGRWlACS+BjkAlhyfpWUiyx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knI9K82+J06JNAJInQuSAU+7gY4b8/516XBEftHlkEjOVYd/avMPim8dwSPOO+Mk7e7Z9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iWxw0oRon3OhAyCwPSoHt49qkrkY+6vUGpZduwq8fGAWxwaWJ2c7wgUjqueSfT6V6hzk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ElVWK4Hmc1c/4S3UrRiUlHlDkDGMfhVCUQKfM2qCB68D6VUvB5wRHKggEMT8pwenbpTA9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dsmM0aooQHenXPsK2hZxqIzC7uSeSTyBXA/DzW3jle2ZIniIG8OORjpg9wPT3r04xNK0L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HauCtJqVkaxjoVXsY4wqmDfg/Lk4wD9alEWGKMimMD5VJHy1YEHmybHclUI4bOMY6Uzak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jGOeK5OZl8pVEMacLkHGG9aYw8tsE7FBxtNWJVLRgKTJjjceMeuajlTI5jUFvunuPWi4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FIBO1T0PvXMXGoASFSVV2B3OByPTmtLV7qNpgEZdpXLHGORWFd25PlybSXI5BGAB15ra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5Gj4xkZA6t/hXNnUtyLIGPmZ3OvY5re1G5aS2zuCqT1DcMK5yYIUcABpB824c5IrugYM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TRHOZACHAyOvSvSAskSQNFHtVUO4EYIry3wqDdXifNsAwcAenWvYLeFJUkUBmLDA3fSsq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WdnLIAoGM5J4xXlFzP8AaLmZnO4BTnnpz2r0zx4Ps1mFTbsVCGRuoP0rzVAiqDIhJPJP4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c27hY3QAxJgBn4I+tbVg0McbMqqOmTnrWZ5oTc2BKAOFzgYz0rY0F4XWSN1BlBLDHQfQ+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lkSNmXOMN3Jqg0RZigChsgjdwM+lasrhmYOdozgZ6A+9Zt9uMiF1AX752dQalbgMUtEZC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+vRaIA7IFaJWPykj5SPSkZFCMHDRuzYDA8eoqawgkkIbcPLDkEE4+lDAshAwRVRFY8gRc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AB3MpwpOcUxYlC5bDcnDAZHXGPWnxptzuVVG7gY6KakB+8KyyPuIVSDjjkng4qK+Mcaqm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1SQpvBHmZbPGOcetMaR27kY4wOr9s0AQY81vvhmKg8UO23AK98KvcDFLJagOpO88jGRjB7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3bcjMcc9+ODQBDgrGRjBjIxgclT6+tPjVTKrhz5eCoTHXFTpAJkDKPkxyAecdOlTRQQBY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dD6+9JgQ2a4mkCPiJOCDgVZVTbgMpLhWUuTg1JFpzMgZsyjPIYdfWkEf2bjaoxwQoxjHe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ZEOQ5zlcDbS3A2uuSnyn5VJ6e/8A9eoJHOzC7yMfeYcCnH5id6gKMAu7YAoGSX8YeBlX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zimWJLW0QaNkwnLueCBSKAqHLgZbIYD+E9MVLakJISWLEnbwMEenFAD2wQrhduWwy54YY7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TKnlmOB7HuKniRkO07mkzyqjkfWoJg7S9G5A3KBx/+ui5KKc0PlrIGOwMOcc8e9QyIjuH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gH8K1GhaSMAqoy+/aOOAPlpp02OUf6vaScklsj6UXEZiboGYABd3O0Hp9Qac8jjO1hg8k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kbOFV5AAcg8gdwT1NUyo8wBExGRuUMRnbmqAY+10ZTFtAABwODV/TjsSMR/cBP3j1x1xV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iGUuBwQc1etn3K5Kl4skkgjAPXFDGXbOTzd8Z3bi2ApGOPTNa0b7AsTMwZW2kL94jsfas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02lPmGOccdPpV+0kBAUbmkdclwdpIHWspFGmHRXUZL7WAjC8AADmrlg3kSTTlB5cTKAo6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G5dmCGAHHNW7aLcriJj94YB74Pf2qIlnqPw/0O21G4nkluPMkZcBEO3Iz1JPWupvPC9xL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AQhfIyR2rmfhlBPd5itFeaUsNxKdD9a9On8E63MmUjZncbmQqMH9eKzk9QifMXji2e1ul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B7/nXlXiNZDc7tmVBDKGP8x6V9NfHHQ57LSorhYY0mZSpVVw34+2a+ZNb8x2w6qIsBQT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U9yJFWGfyoZdyiJ0IUgDPJFdT4Xia4KiKUHcCWB6/lXIzSGCK4JXL+YCwQZwTXX+DVTEM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Ht6Vc/hCPQ9a0WXasYwNi4wM+3+Oa4XWRnxHHt2gB9u1emOec12mnqm8yFcug4OcZGeuK5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HK5Kxjv9a5SyLX8XGnShhnGSFVsDtXLWuxQm4KYwPmPJb/JrofEEypaLECqyZ5UckE8V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8/uztAxyeOuPStCWdX4fX7LatOzODMwXkfdHXmuwtgsgUgqmRgHufeuT8PBntlBkyqkEM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S2VYhLFhW4GAeOMc81gwRKQIMFhnIzz2qe3yuVWLDlc7h/Wq8cTNIPm80Yzz0GKtWsuUY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PGKxZoXIU3KhEbJJxkZ4PamapowubfKMwZAxDFeeKs26B5lU8IRv+XrkdatG6DJ5ajflCu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IGBZh8QMFIRIiAgGCPpXnOqSm61VgQygtuUHt1616xKDLbsG4UDAYfeB7CvLNYgN9eSxq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Iz3rqo7mcwZwy+YvHrnpUu5Hi8x2RnVjs7Af41nnTHZ/KQ9sr/te2fWpYrKeIylWJIbG0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M0YcAKUkEuD8wK4zzk1cCiJmKKCrYPzHIzmsi4trvyVZZBGG4JA5/KpYkn2kKGkwvHGCa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0czIzgE8M3C8ccVaiYx/O22MHhiOFf1xWMjSPN+8RydxUKTkEen5VagSdFLnKoFwEJ+6K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3MQCp2r149au2brKnlkMX64I5rAgLsj7lCq3I25zg9q1IZnCM0hLLwcRjp2xUAblt5YJ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yprdsbjy5QEG7ABfI45HXNcvbT7bcksqt82fM6deh/CtO1uZBt+Y+WwLHccjgf4UAdzp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qMYGAD/Wuh05ShRRKhGCTxj8K47RZZXMcrZ29Yx0FdDpEymQISVEh5Uj+tJgdnoNs0YZ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610tr9xosFWH3ix9e1cvoUywzlZThScA9ee1dPbPE67yCXOflHU47VLGizb2/zHaFVevJr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rBCVUfKwHBrKsHgmlx+9XcCDu7Cuo0zVbOC0IdyoiwBzzWQiOGB0mJCbR3DLSahYSuCVUK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itCDxLaLJJ8yyKTk896pX3jW1K+XDACrDvxk0AYNxby+UMQtmNeOAQTWBDp91Ef3qhV7p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aLythJOSAXxjHvXOTeJJGaaRYh8wLbTg9KCxstsRujKjYMkA9cnqKwr8NbxxLs58zGPS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gWDckhe1QXkrlM8sM4weuelUkBlXkrMw284OSD6egqB5vNtyUOUY8jHORVmSPkH5mZMAq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WF7fbnaqsGI557UwMq/eRolVhkkDZuHI96fMJJbQRs5OcZ8vgHNWZbcGAnOxz36kY7U/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wRjHtUEElpBJsULsYoP8AloCrf/XrZ0zXrmOM2+0yxHghuePSs6MiNTHxu7Z/rUunw/vd7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PqDUs2puxau7R7ZxLjYsecKF7n+VWdNuoyVSUp8v3s9DXYaBbR3rSrNt2SBUcBckqen41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+xrcz6bK1xCo3NE3BFcsj0qdRbGWZMqhRgrEFhtPFWDPmIMQe3AGfxrlDqzRqA7bOgA6D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bBgw+YhRjtWTidsZm/DKMlV3BgRksOcGrkTMjYyOR97PWsR5mkkIz+8XG7nnFS2t2Y3y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+lZNHTGZsEhmwV7clT1FSRyoVy25h1AXgcVRN0H2tuJU8Z6YXsKux3G6AblC9QQB0qWjZ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3DsB09jVmJw4zt4znI7GqIdS8aouWfjAOTVi1lKuCWwScY7flUtG6ZZAKSsQ2GHOMc1a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5x2GKqkbDHznPAI5yfTPpVhQXUBRgdCD3PtWZsXI485UfewcgdMVMkahdyEkN3frVe3UK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z/OpYVyGJbP8ASpLRIW24JK4wD6VKziRUABA7elIzbiC2GCcYbvTtoTAwOBwPTNBQikqct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bjcr8EdT6UvQfNzQWG7BX5XxyakBp+ZSDjcuMYPWpI5QMh/lwo6HuaQR/IQzBjyM46Uxl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LTLoYsxOQqjGFFWk7jPI64qpCNglBxkKMA+tWSrJuU4PQYzzmpNEXlZVbkbj3HtTkJLcg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7UB6lfzFWIm8sAD5sc+xNQWIxBTOSSTxnsavRI3lbsZORzmqAA+9gZPYjpV9JiFX19qsVx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p9D3q0uflMhY7uvHSqwVmlBAz1781LE3mNIQVZFGOTgnHWkgZMvVv9noxo2gscMRngFD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AHFOikEU6koFIHGeMGrSMnIiJRTg53/AM/WmF49jF2Kn+GrNrol3rNx5Fr+8LdSegFem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YITfxC8nXBPJAJ7DHpXVRws6z02PPr42nRXvM850bwrf+KJINsZitSRmRj2+nevTdA8A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ZpAMbpOST610selxWy7IoY4wCNvljAA9KnVQFHXGedvHNfQYfBU6WrV2fL4rMJ19I6Ijj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YUFWB6nJ75oZm3fKuSKYrEklhwOcg16nKeNzCjpg0hzsyMcelIMMxO7Ge1Oxt6YAq7EX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Kevy98e9JjHNGdjHsCOvWoAYx3Drg9j60yTEKnblm3YzjpTy2G+VTg8HJpjqNw/X60mN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j2qLGDkDr61JISTgdCO9RSsUUbsfLzWTKREQAOAVI4zmoTkMcgkY6mpv4Y/lPIzTOCcAn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PXHGDUSsCSO4OSe1SMGKgkEAkg5HWouE3FQDnkA1IEefmbjILflUUmYwUHzEnqKmAIGT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bGOEAx+JqSyuD2znPI5qJ0JfK8nr0qRnXOABjpioTlWJVz02ge3rUMCnPCQCTyvOKzrx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itGVieOrd8jvVO4RmQlsYUZxms2Uj5V/a88IW13oo1ZpWtzZP5qonWRunP4HNfGyEpA+1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GeFr9DP2jdJa68FuIbGO9vFyyLKOPukfngnjv0461+etpcXV3IlvJEy3MGQ8LpjI9x2N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sjJKFdhheSPrVaKbLKHjwAPmBPOD7Vbu5XDqBCghxw2cHHsO9QSbBHKSRjoM8Hd/gBVmZD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C/KWJ6HtigSTDaJUB3Lj5OSuKe9ugJC7ps7Txw2RTf3haaJAqMzKWDPgjjtj1FAhpYss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H3fWpN5kiBQuitjJzgj0qJnDRuMlB0wG5FHyonzBgrfIrrnODQBKdwVlBKDOD0yT6VGw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EBO3/wCvQyLLJuBZwcKSp7ipI2AkeNHVWKZCtznFAEpOxURJQS2GCkfe9iexq3b7xqOky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wrjnDDjP51USYsAADuAyR7+nvWpYtMZtNhVAJBdIenTBGPzzWM9ioq5+jGgEjSrJzGFL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xdTLb3UrAA5xx36Vi6LcqmmWCscgIhx6cVSvPECXOs7EkCRocEryc18DUg3Jnop6HaaZJJ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SCe31q+LkRucOrMBklhjGa8/1jxZbeHUjnu76MQMcAK3J9tvrXinjD9q5DY/Z7C1ZLwn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zjnPFOng6lXZC9okfSOoeIorGM3Es0Yhzt+U85ryfx7+0RoHhHUFjuAl7LjJEDglCD0b0P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1f4la74pWdby+vI4y26SESbVznI2gcfjXPNeRzuoAA2NucyH5uR1Hr1r3KOVJfxGYSqt7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W7u6l/4R9ns4ZeIjNGrSseN2RkqoGcfr7D5/8RarqGo6xPealdteX11+9mvDnJJ4K8no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KLWK+WCW2DRbARwcbjiuJ1mVJZPKdsiNAeD1HYEetevTowoq0EQm3uMhaNoSFbMRGGB/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5QMaABSy1mRytDBD5u6NmPAHIH1p8kyF2KyMdrbWCn72R2rY1LSrI6sS7LtIC5HX0FJ5s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IVlPTuc/SoGvUjtkU/8AHxIAXyeBg/zqWPVFWRklcMAuPl/un37UFodKifah5Q6Ju3g4D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/6+3KbRHJlmjzkA1N5sUsQYI2zoQ3G09v6UXEARE4A28FTxkeoNQaIgnQNgOqtyRjPJHWp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ALkrjA9hS2iRMONpXII6lsH1Hamyu8KsJBmP7oA7HPWoKGPbF4ti7Qcc9sjPOKfa2rxPw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r2qJGZZ1AKFucqR1z0AqxHJKjnaV25OOc7uKACUYjCqQeeWAxjFKkXnIflBgxkueN1ONs0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3Mf6elRzyILpYnKKoztXP3sdBn1oAjjh8uI4jaOQHBY/PuBP9K6DQ7Ypd7/4ScEjrj1rF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PHT+7xXU+GbZQn2gR7Y2lAj5GcUkKRvKpWIpuCuMj5OCPQ1ct2e1iI+Zs4J+bcTVGMBrl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STnHXNaMkwjC7f8AVkgiUnkegHtWczJDIP8AkJJJJvYgFSxboPXFT3ZW6DLAXSTggkgh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8OutDtyB8p+UHAzg9a355nM7hV69CvTAHFZCuZE0FyiLuYLuzl16ZoCidT8w2sc8HBPHQ1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EmeN4GOtZpty7MiYbuhZc4OaBWLQiQsYcEgjgSNkdPWuj0WK4tYUVgCQMcDrnt+GKwba1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3Bl4IOensK63RoCLQljucyBhu/hH+RWNR6DZ2Ph+MERdQTltp5B9q9B0FZEVVZCznIBxy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OJo5omUBTncQ69sdRXe6QDIEkPLuc9OgHtXk1GSzrNIGDucbcDG4da17Q/OCM/hWXY4wD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1p2UgLrGD1PDMPmriY0zbtZJMMAcEDg1v2QWO23twzcgetc5AGSTHK5Pr1ratpCsOABns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6GSd/MHHUZ9KmaIYJXof4ajtRvO5+qn5lq1fLlRjK7uR7CsBpFB2ZD8qtgn7oHQVd85QiE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MKd4IPJ7etPci4ljjC42jt0zQDZsJmTk5IPfsKy9fQNaKcseccVoGQx7UBYcdu9ZeoTs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+hxQUT6QCLEo4IO7v6VAoHnMPvY4z2p1luFnznzG6n0qC1fBO8bgD+NAE7ng8DPXFZ2ot8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0rRlcBWPRh0I6Vl3Lh2G7JzwM9cVpEDLmCluegHBH+fWuV1+QPAgOVBb5h0wa6W/mEUT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/E3WTo3h2e8SVSokChD9484OP0r0aMbszkfKPx1vnsvEN1ZndJaKx8t+PlzycfhxXlMy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dtJzgAdq7r4u3v8AaepbvM33OQXAX7vPGfrXBW1xxMxiCgHgcCvpqfwoxZRYG3jLDEYZ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gV754asTY6TCBGI94B6k546Y9q8V06yGr6nACrORJtUep4ycfWveLVBHZ2wZsMD5a5Jznj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3aKRpTRHJIQp8wtCe3PPNQwp5bAGUuDjJzmpLkiCZQBuTGS4HzfrTbg+WInOVEhI+pHau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zP3hTedo/2aaY94I5k5ALsOV/Ch32oskxJjX5din5vrSMCYUdcZB3Kw4OPQ+opoGKUe4d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gAgDqKWebb5WXBYSghR90cYxTpkPAkYhfvYzyPxppxEq7FCv93lvXvx1qySOQLGyMCrn+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VBKzO/wA8XmbcnK8DHbrToIjbiV2cuS23Ckk5/DtSTSNGjcPxJ6HpjNAE+3Co6glchXDD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8Ya/GmsOoIlU5TDMDtFdy7vNABuRixyTGMk89jXjGs2xXWrhph5KzZI3DBTnpW9OKZlI6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l27W/wCWY4xjn+dXrbVwzLC7nzV4DEdea4P+2pIIDAAXiQZ5P3fTFWB4iguAHkLRuPmD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9kZ856A94jgrIy+Up34JxyeCahS4iMm75YwTguOo461y0PiC1d23OfMVfuhcb81PDqlu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sX5LHrjFZypmnMdUusT6Skf/AC2Q4GY1xjPTFW7rxAsUTILjzQTkqTgE+9cn/akMhEYf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x1pZtbszEpkjkiQYUM2ME1Psw5jsX8abmCyIWQAA8YKjHatjT723ubddjA7W2kg5yfWvN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mSTaFByvTdXR/DiGW4ieZf8Aj0jYjeeDk9MUnEEzrkUmDzcjC5DYHPtTpCFiiZIyuPu/3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IFd27PTPP401AhEW4qhC8r9fT3qHoWMmkKwKA+dxwMClSTZEql/3Sn+EfMf/AK1NMCZZ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0p8LwwOGYKmSQB60MAtZFRnZsfMM4NXnBkySmMHGz8OtIkEU3mHaQpAJOf0qzmOBwNwC7T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IhhWWKBVkLOCTwRg4PakmzbfdUhyePlznirU8e8gryTjIDe1NikZ4/3oZ3jHyqvJ9KAK0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3H8RXXeFNPe4st54O/gkYwPYd651miFknJLLnJI5HtXceFlzZWjIBh1LnJwVAFZTLiet/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PcKCYypAbqAc17RcSKbggcjOc4ri/ghpENh4b83AMrEksOhya7K6LQzZPpnpwT6V4VZ3nY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zDpGFYozt85HTHtXmn2SGHAcIWj+ZJOpAzmu38fXv8Ao6QRrl2PT2xXEXGnSQyLJJIC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6qa90yka814tvoNzc7cgRkAZ+8TXgut2jaihvZ3ImJPyDBwM17x4ljFv4Xjtoghkfdln4y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6Nd+Q0JjDzByqoOwPfNdlKRmWvCOlrPpUkc4DeWQQ+4Dv6V7L4S05YbeOOPJjwNpK8GuE8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jdlj3Llye2a9a0y0XTreGJMEIgHPf3rOpIEZd1eQRXjS7CoQb8L0bkV+fvx48YS+MfHu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Vw4gd8AoOjBfY7R+VfbnjzUk0/wAO6jqBYAeTJDtdsZyOxr8+vESNNYzSLIrySMxnH8S88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LApK8jKrtY5iGMXMjyJiJslipHb1qxciPbtVuMKg2jqeKgudSktLf54ZMFcrjGAPaq/9o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x02gfMO/UCvbTucdizJHBbs3mHMx+Y4OMfSoopHljYvlUGWjkfsOnFNa5S4RZuWKAqF24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E7PIVKMfkUHgfhQA+PUJI08p0YnOWftknpUlrq2y48lTkLyygZzzxikkuvPjQqnzA/Oj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KeWXRQS5wxPABNWB2+h3kWott85VKkghj+n/AOup/EWgR6lpIEMhtwhwzEDBHYZ61w2n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JzgsBgnvW5eX00MMchmaQ7eUzgMCOKgk5nToTbzXIz+7jJPy8M+Bxz6cVce5uAYBgGQKF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/AFFVDfQaTcvEwPlynow4Ht9Oamt54ym+J8+Y2SgOQx9Aa08wLT3D2xEZZghAOMYIP/6q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jLDJznGOapveS3M27jAOSxOcnsOKjlk3IsiB1XGMd89Cce9TYCSK2u0d0SbbDtCj3PpU9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287IGY1OQT3qpC8sKtjds5RGPGeake3ljRnMzoGO1dj5Ix2I/DrTAkuXdTtjAEgADKce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kKlWlXbwc856CkjgjlJ24wchFB5yOeTTdpWYMyk7huCYw3T0oQF7zbeAlVZ8A4dl7H05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ILoMCNyOPdvWqcskyR+ZDIA0i/K3GPfNVmUyucHhxghgMZz/jVks0pL3zULGIK4UMpxjP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LggkvgRnHbqSazZ5mDokoIQsEyBwD3pssMMSZjfgNwTnkfSgNTTubBJcHJEaqflQEgkn1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2qfMQ0pB2qGJ/Ckkv1liG2RlifbGQoyV9eD05qA7fNJRiUTrv4yaA1JVCrC5dCpX5Ywvc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c2iyMQDnByQuTirj7SqMrksG+ZQv8OODzVIzG8umjktlbZ/E/IyegA/CqERvxGNqK21uR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srW9szMpMLP2B3HPrzSz3ZSJvl/eKcrGvpjB4ontVkxcPGwQdVAJZB79ulACNI8ce4wr5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+FSS3aKAT5Ujg5Ut0z61DeXMT/aEjBaPzFEe1fvKBg0sMG+BldXXjGSeCfy7UAJIfP3/wB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sexp4eLz/ADMrJE4BYFOn+yPfPenRxhLOaGQjpw+M8fSmRkSKUAA3najLgKD/ADoA9OuoW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wbBnauSCOn516l4Y/Zd8T+KdEGqzFNLtTbiVFnVkkJ7fL6nrz615xczyLp6PEAzrIpVDkA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/azvL3Q59P1DRIrNooo4o2hmJZwowxbP0H510t2IPNLz4dad4SlnOvX6ExH7qcEMOwJN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zyaVCSIztTfyMnk/pVrV5bDxHcmYvczXDNuZbhy5UAcFjnmse48STaNBLFZ7bYGQLwu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4HS6H8Jbm4tZ5dduodPtdrBdz7cMe+eyjrXu3ws0/wp4OsUMfiHRr5QoLO12gyfcE9Pav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rfbrlp0RFDArtyrZ5wD1+tM0bV7O1lf7PY78gY3jGPX29KmwH0Z+0t4d0Ga0sdRsls7eQ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KPMbjZjb16t+VfOuo29w1kZpP3bRE+UgGdwx154PT8K7vUb6a88LiCdlnaQBwZDwH6Ek1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uAJWGQiFixT396pFWMnT7pmt3iQ7nCjJwQM9CfyqKwtktZR8rPIeiehrT0q3dJZYmcSE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0qX7J5Vw2I1DgH53zg1RJnOiRX/ythyOoyMc8YFXr6BBZ5ZtwAJzg/wCetR6np8pIlwsK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61PqUn2uxEe3ZtGCAQDjH6UE8otjYNdQgDEvH8ICk0unWcMYljYnzMn5c4ODVXw9OS/ky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57VP9tgneYr+5uTwke33xnPcn0oNFEhtWiswJHRTG5/iPOAe69RWHc61bS6w8Nq6s3JZO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/AK9d94Y+A/xH+Iuv2un6V4V1BxcXAimu7iIxRRrwQdx4IPPTp3xX0p4Q/wCCYeq6t4mmm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eUyI+FuDzwDIowQO/B9unDSuXGm5HxZqc8sU4t5YzA4f5XblZO+FYcE9q9E0Pwh4m8TW8S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8VtsVukDFi2cKzLgcerH5Rnk1+mfw5/YZ+H3gy1lhv7KK8TepWGd2mU8c8sSRn6+vSvfd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nQafpljbW9rAAEjWMHBAxknqTgAZPpWU2l1NVSPzN8Cf8E+fHPiiyZvESp4fN0wZlt5h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gHp8oJ9K+gvhh/wTc8DeFrxbvxDqN54guAmEiu9ojTHTCrgEezZr69a4kmY7FUBeyriq1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ljhBHy+a4TP51jzs10WyOd8L/AAx8HeDYvLtNMtpZTyZ3Qb2Pu2M9hxnHHAFdS2qQW5VYY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gAH49q4PxF8V/CHg2Ca41LWLGCOBQ0sjXCrtyeMetfOvxQ/4KO+CPDV7PZaJp0/iLdGoW6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dt2P06HGRTSb2JPsESmeNzkcZPzKRx61yGteO9A0VJGuNRhVl5BJz+Qr85viF+3P488TXq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XDIYLuRju44x5bDBx7+vFfOnjXx1458S2rSat4k1K9kMiunI3bx/EhUDaRkgMOa2jRk9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aV8UtL8YTG3sGBkBboNwIGRnIyB+NdDb7vthj/h4/iIr5W/Yr8Ojwl4dvJrrV7nVZL6KM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T36YyeeK+oSxs5t0ahv948VjKPK7Glj46/4KTaJDbSeHdZeOeTdi0EyNhbZiSQcjs2Dk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iKTYZMZVfl8zqwfv+Hp6Gv0g/bc8NQeI/gNf3Mq73smWZyAcqwYEE/p+VfnJqF4kSrsSRt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6it6T0OGUbMmNtBarHdS7RLI5zzlmz60STzxTxusYuULYkO3GwAZGPWmpDFKNxdXjjIbH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JmWMhRBke5yT/StmZWZJd3beeWi2BNo/cevAJqGRpJbeQx7Y1zg+W3CcdQakuLpUUtIn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fnTmkQWe5sq+0JhFAUcVIWY9E+RhK37phhgG5/Co32tExZiySDC54x/jRDcCa2cMwLHO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hkEZaTygN2CMAr9e1AhGVoYVYAEkZDDnFSpIxYecpHKnJ/nUKktJsP8Ay0G5k/u+mDUkL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dyTwW/GgCj4ggecJ+8+QEg8DBzXKzrHG4VBscjBDAEcexrtb94/s6xNkgH5SRn/Irjr+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AddpAP86kqIkkqywEhh5iHJIGCRjFIzi4iigILK3yhwPT3qym5IIjgFnPIGMkYzSSKJI5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/6igZDErXJCo5ZVPJlTGOO9bCZXCKEKnsGLfMR1NZCKwZGAZtxOQeDu65+nFaEZfztpZW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9aoBkqYmwcFRggA9fpUrkthDjIycjH+c1EIvKugV5zwxJ6fWp7e7BSYceUjcjvnqM+1A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0PKgjGcgZ7063hwY54fmYHZ7kf/XNRxMjzMGRVZuPTpUqr50itGifKp2s7bdp+nepAaz5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A8dPWkBdM7H2FQCXx29vekZWFuS3KZ+VQMtTwGdUljVTMowAThVHrj1qgHLLHGzMiE4GS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YQZsPG2Nw4JIAHtUZuIgQzvnJxz1z3qdRDcEbgFgXtkD5vagBGjI8sCUOGO5vQeoNPQhp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qJQGVhvdS3ACjHToTUbMsULYYrGpw5ByQc9qCCZIgzOgwCBkAd/8ADtSF5Ixv3O+3gLjA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LbOwQ9z2/pVeaXy8N88g2hgoHT60FliVTMUyW5YFf7wHU/SllIZumXP8WeD6A+9IVaYO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cHvj8KhFxGp8sKCv3tzH09aALVmfJIc7QyDGGGN3qTV8S+UGRB8xyeef1rKSQGNvICsW3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71o2SrPajzJSZCcjIxyewpgNmPkuwuEOSME4z83YcdaRpJfJRwTECudhOW+v0ovb2IWwa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jke9JYXe9ZvmSEsMpvG7jHPPakQXtPUNIZQCsjDltw/QVaiI3qN2UX7xUY+mAKz4dQtj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5J46girKlbNlTzE/enKoDhxxnkmmBZZ1kOEB3OMMAe1L9rC7fLBcgcjOM81F9qtriBJF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xz0zTEQXRlhjMYkbqQ/XjsKoCxkMMkHac7QTk8f56U1WJhYqxZsbv16Yqgtw8cgiX97Ly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+vvUcV6JZ0iVZSpHC4AJ+hoA0UQRRRsrk5+Ygtk57gUn2hiuWOOSDgdPQVFbEahcW6wQv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7dvoT7e9Nm0XUlUrHCWZjz5RLkfh/Wp5kHKWYpEk5GxBnDEN0zntUOXidV3LuYZT6dPSr9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Fy1rYzM+BlJEKlhjoM+me9S6f8P8AxHfKHOl3kZiPlqTGQQSoJAJ6ijmQcrKHls+So2sp+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+tVPthctujBkHyhSeVx0OK7iw+CvjfXSskOkmGNchBM+3d+Getadp+zL461ARq+lIiOCC8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70cyL5TzOwv42fCFt+QMy9/oDTvNiaaRoz+8H3yOma9aX9lXxk0UiGzlgVsbJoWBCEZzu7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Iv2O/E15DHBPdJAojUNsQ8nuN2cn8h9KTnFBynhUt20qw5YBnBG0jgYqVrmNLRC+Buxucj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ad+xZqH2cpfX8jEyZV4RtyPpnNb1l+xbAl0slxqkioORE43DOOPal7RD5GfKkGpiSN1iU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H49adEHiZpdhcgjhiMc+nPNfYdn+yJoccRSSYmTozBz8x9eP5Vfsf2TvCVlMHcNMFHIO7n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2iL5D4qSb7ZK4XzISTtCNHjLdsUl2729vcom9plUbeOVPf8Aya+87L9nrwdp+14TP5hYO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iGRWtH8JPCFu4Z7WA+YfvXL7sDvj/AOvR7Vh7M/PpdOupbiWVoXa2OAMnqcZ5/GnWGh6p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fvrjblGztOM9DgnNfoLH4E8IQ7j9mgYE4ZU+6cdOcVetNL8NWbxn7FBtUHaB938flxU84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0+GniW5Z2j02YmLJKxg7cZ7Ef410Vt8EfF/2qG3tNG823nkQCRVObcv3ZRltvXLYr7gGo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wwL0DgrnGfSiXxFYGdHiiGUB+YFVx0pup2D2fc+JpP2fvGaOLdtOe1cALIZHDIVJ5PPO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f8AFFxFdLcXUNlGhVo3IZy5bIycfdHA596+v38YQWbLGI5UMnC+WA5P4kVJd+J5Wt4r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kQzkUc8gUUj5Etf2V/FZjKHbPKQAZYlLp9FPHHI571p2P7IfiIc3kEdxOfvyO5XbzwFw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b+J74KY/spabP8UY59jTZNb1iRiI7dioOSgQcfQ0OTDlR8/y/si3gsvsyHyp9/BDnyih6e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b+x7a2aiS41KRp9oJiaQ7cgdMgdK9ettT1mUOs0e9ehUx42D0zT0GukZEaW+ARsfJPH+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PL7b9lLw9b2iRG8nMwkaQzbA0qgjG1H4IH/1/WuA+Kf7KMFjp8k2h3rT3qyJOtvJHtXaB8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Rkdute/3llrplVlnAY9Sufwp1toeoiF2uLqJ5eAQ/wB1geoOfxqkwcUfnpq2lyaRK9oU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ZEAPK7GB5HXvVZLdp9xkyiR/OJiOMd/zr7F8Z/s2eF9YgmmCvpzQQFklstqxh85BZO5B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V8iXHmO9sk2TAy5MbLg5BOMGtkzmasQRMsY3xRiJHwzM/fBxxipUgEQkhiAUbizBx9wY4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44o0gRlO7c3oQen0ouTJMkiEiUvLnHTywBgEjvTJGyxeau0uADz8rbee+fanfLNaMmxdu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BjaK2EOGywPfqM+9FtbRq7O4aIltpHXp60AOQ5LegXC49KdIgkXywgZsdPw4xSOhjcbQFQ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T6U4bvLJkhxt7jnj8KAFiU5ZZMr5SBsf3c+1RHqWJG8cfuwAB75qYqYyJWyzEdD1Axxm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SMMmBgfWgCrJMYGVolUyHPXkHtzU+yN47eNCEl37wEJGePm68CmrJFIxjeTyGjBfYy9R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CrRIoKSscHrwSPQUANifzThCViJZfKzx0zn+lRWunC/uY4bdkhLsAkb5zknAOfSp4Z5b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+0bz9/P931otLRUuj5hbqSyy9R7Ajp61nU2A+hvBN9HBpOjWaPE6W0axylFxkquGY8dzX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oMRU8AnHUdvp614T4R8TtEbRHdHV5DGqxcseOTk9RzXtUKvGSq/vMwhwpbjPQjP5V+c5h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pB1tfkIygwoUD7vpmtFboLGI2XeF9Rjn/Cuet5hESCFkJGHIOVHp+VaE1pLPFHsdy/Rm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M+Usu+H5ZEumTaudxKuOxPvXf2l07W+3OwkAfKemPWuJ0O1eGNo2DEA4yvTcKl1uW6t7q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4ODn6V2e3dNNjI/FUQvbgs3zeS2FXP3sjvXd+EJoU0mzTa0YSIZhwSN2eea80m+S43SJ5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XXeF9TKzbZgRCFHCHhT64rKlieaQonZz22HfOCXIJJqi1ji4OCATxgc1ehjWRVkDPtYNg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BHnIRuDnrXtwl1HL3jqvDihYcyDDDnA7dulbcUjmRfkIDDjiuJ0HWP7MuWRyJEc8lj2rr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mG1R0PU56V9Hhqqkjwq9K0jesoHC57bcHHaqOvxiCxfcwKkgHjGRW5pIhuIRIpL7ucduK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4H3WbDKeuSOK7tNzOn7sj48+JkES+KXhKiOWWESlW6NyVAA/CqnhGd7e+XcAIQMu+erDp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IZtWNySZrkMEO1TtRf7uOze9Zfg+9lumt7YhSZHICbeCcDB/SvmMRuz9BwUfciz6A0XW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2QEKu8Hk8elb4VFA+VRkZ6VyXheKFoLcRRpbTKvmSwpjK+hJ98ZrqXkLjdla+eqP3mfS01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u9KieIbiVz9c00yBQc9aQPtky3OBxxWWiNLITgHpnjg9qBjI296bI+SQSA3t0o+VAMMSe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CGG3IyxyTmoJYxGCFPyY5qbOQdvr972qvM+4EM5wBjkVRBFKyv8AIFHA9arSBdnOTznY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HGOnvTNxJJOQe3NFykV2hDBtgBbI4HUe1Zl4u8t82ASFPrn0rUlQxgbCd2apSQybgCMY+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6SVmKsylQTwD1+tW47u3soCzNHgDhTwPxpt/ZsrSMIwONxYDPTtXCeItWkKyK4eJcbQwHI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iHinxfcOWW2YwNKCpeM4Ea9M7uvFeQ+I5ZJ7hUEzXSo2QxOPmx94eua6i7S5kPylmDZIy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VzeoRvcTlyPkQhSF+8p9h6Zrqijlm2Y8vnRR5aYsxTk4wc5yD9aj0+0uLu4kkKl48LGrDI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pbLQZrhAWxtI+8Rzj0xXRaFoUUGGZi5QGQblwN3bNaN2MORjfC3hSOyktpTgzHMyx5BH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u7EccS8KFzxkfrUOm2a7TJFmQbePMIyPWr91bkIr4ynr26dKwu+pqo2Mq4hd87GzjkqOm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xlx15baPwrWkKsoAUKQcH2qhchC7MQMZ+6vp7UXIsZcu6NMICzZ2gHoO/Wk8o/vMZ2bT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FlAZ8EAk7R1NQmzaXeqqSccgcfrWhBQaGV4wqZRh94N6elcxqcTpPIssfmDldpONw7Cu0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FsrvCnrgHvWLrlhvWSRziPIZSp5I9DWkWRJHm93ZNcLC21hGc79p5GOBz3rnNV03fHI88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6jr7e9egWVkxkkRJERY8MxK53E9B+Vc94hG+7kEWHdRuAHQnpzXbCR5tWJ51eaWYldo2C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ZrDv7JolIjld2VhlIz29CO1dVeMWj2Syrkkj5RjJ9/f3rA+wyvET5al1bHJIBHv3rsUj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8h2ZzjAYLjJpsdk7JuIZW4BGMnj6VvpZzQ22yTBJJ4j5/KoyGg2BfkboFYc5/CtOYy5Tnb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AoZ26evPaq89gRjECI+d25Tk8def6VuXNtFIwlk3Bl+6D69sURW4iWWN/llbHOOc07isZ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jfcSg/u++falEAhtgBJv53Fzz+ladvGrCQk4bJA2nnPpihoRCUdyBEu4MMZ6dKdyrDvD2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QkbvJUbmz6/Suvk+F9/Pbx36C0aF1MgmV8OCBjaBjH15rP8ACQ824hQJIu+RWMrkHBx0I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4Vil1SzMAji2QDymRR8qnPPJ9etYym4l2PkPUPDuq6bqxj1NTDHI7MJYnyjdencD/AAq7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HOMV6/8AGHwlLoEYjiJgQy7ooyvEhPoRzwM+1eWG3u7S3eG5EXnFhu2N90HkH8q1U+ZX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oQNpIzn+lBQNJmJG3DOQB1P96nyzR+YxySTkDPr/AI1XjbMaIGIwxLHoGHuaCSVroLax+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0HsKf5jXBO0hsD5c9PrUTsGiZSgZScDPqKGaNpAqlkcr98+3apAu6XeCxEsm57aRiDuLH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A+DPiuLxKTpF0YYLidNpMb4BYY2tg9SRk4BrwCNXaCP7MVY/eSZv4R6EUltJc2t5DdC5a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g9aTVxp2P0C034f2mpTW6xvJKZGO8L8pUD0zxyK1tO+GklpfCJIzKWbCk/w+/p0rx/4B/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O1udHvTgTMxA3DHEq+n+0Og4PFfWfh1Y7tXvkuYZ1bAXyjnHHT+VeRXk4Ox2U7S2LnhTwn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JW/izjoaTxF4dtLKSOeI4Q8FR0Fb2mI8fyFe+eR0qe/shdafICN2PmHPSvNvdnYkjnodK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cEjJwOa4fxV4KEJ3RvKYyxOYzgiu704C2mYAAqcD5T0q3qdutypyrPgcHpW0JcrM5Hy94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kBsqQ/INYyxR2piXaC3VjXu/iDSoDBOJELY6ZHIxXExeDrfULidSzkcED+7XrQqe6cUo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DaERgnU/yxXN3224UlVEjkggEYAANdb4k8InQXj8nMhbkq/UHsKyV0ydJS7woydWB7E1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urTXNteSGLzcscL8vAzXQ6RdQSW8X2jD+Xjcc4YmujuLJJ5RG8XAIKlR3962ovhkk9k1y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B9aJtChFjvD3jW1tfKSRY44lOEI6Yr0Lw94i0bWFkXcg2nkHt715bpfhZ7uJ4mt2aXJyc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C7mzYyRLtcAAL/hXHUhCR3RbiexLo2nXIDRbXBPG09KuQeDrJV3BwWXnC84ry3TYNbtn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8V1mmXGvrhVU4PWvNqQtszoUm+h0U3h1ihMMjSMTwDxVGe41DTCFaIyADhvStGyu79vLE6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/q/2IsJoyUGRgryazjcuRw2ufEu801N5Roh6cZFQ2fxcg1K0VJJ1ilH/AD0bnNP8T3Gj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6jCng+4r578RRLZ6jLCjjAO5ZAflz7etejTpRn0OOUnE+ifB7i/8Sm6Z1YZBDKeGr1hgw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vlr4ReMX0+Qecm8Re/OPpX0P4e8ZWOqx7jMpJ+bPpXLiMPKLutjenNGqZds4U5znk1Zj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2MZFc74h8R2enKZzcLsQbiByTXntz8crW2ul8uLdBuwxYc1yxoTeyNnUUTvfG9rNe6XNEN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7R2FfAHx6sZoNVR7gO0hcneT0Q/d/rX2zL8VdN1K1lVJUYkclWw2P84r5Q/adsotaUXls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zIMc4x+devg4zhLVHnV5KR4KIGVVG4BQfnBPXjgVVfaRuRBu3DK7scCr2j2guI2HludxZ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m1MNxse3Mfy/ez94+v5V75xspEEhnXaGA4PamtIAnmNsKjAAK5ye4NPeJlj3kgjIAXpj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K4ODQIjnwqkAF1YkkscbM+lIyMoCttKAbclcfTmnsvmRnaFCbeWY8f/rpxkxDGFLMWweR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UgMQOOCRtApZnMewugeMZwwPLZ/+tRMmwI8yupD7TGPf0qxDp09wu2NMgSYy3PH0pqVh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3BwvTa3II5r0DwtNJLoySvuyy8IzZKp9a4y40a4gnjaW0MMa9Gf7mPX611PgxDHbXK8h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c89TRIwPFkQaWUBfkOCE3ZOe1S+GP9ElVEl8yJiPmc5596Z4rBk1G4bCwrGwwxOMnvipvD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jRlCqVwT+HvSiB6ZpTx3EPmFQsYc/OOo/pXTwTuuZAyMpHXviuT02YKdgHlIhzvAxt9jW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3twwO4jOKsDeEI+ZsA7SDkcEewrz74m3fk2l1vD/MwXHo3XOa9ShgEUcRc4TPIz97614V8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SSxWXcGYOuf4fbFZMRzng+387UtgT92wJJI5A/wD11223EgkJDru2mPofYis3whpcRmD+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VPZI7uoBBHJyfwzXNJ2NonNTwbyRwke7Oep9h9aoyRybYScD5irbu+a6KaEQxAKu47+v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Al/LQ9G7A1KkWczLEQzgohJAyTjpnvVOa3KSFQHDsMgg1sz2w2SlVDRnlVYcH61lTBEY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3P4e1akDUQuYmIG0fM+Tgt6fjWnbosblxufaAQAM49SapW0QfcGYvjABzwfWtK2iVH5kbD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0oY0almrb2AwI2IJyOST71txRvvwxBOcHjOPpXPwDYWba2OTvI4B9K2lDZi+ZslRnHvWMi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KqBk8gsTkivMviqoNza4BRipbLHG31r1O3iX5+qsV+VBk5/8A115h8XQsckYkUGRkyNvWn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5w6ZUFOSTkZ60/IMkUo5VF2svr9KYjpGUVc+ZjkLyOOppVGwOpG3qMg8n6V7COYXCiDDZ8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SLu/en2yv6VKAkNvwzFzwQee9Vo0Vp+ScsCPmPHWgDX8PypZXtvNJvYM21DnoewP869q0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thiSNufWvDIYy7xRoSzBs9cD619AeBrFLvSoHBVvlJbDZ57gGuDE9zeAwpMLgbxvx0bGOK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YVkBG8j7xPQA10UOjfZg+0Fvl2nPIGT+tWEgjEWxmAMeW5X8q865qzjLu0MXXC5/Egj0q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KgZQnr78Vsa6yxQtslBcKScH7ue49a5nSXmaR1V2IUgqHGK2SuQyK802J7pZWwoUfdVfm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iy2hGO/ByFB4/DJrq5EWSYPu2uzABs8j1z/8AWrGukjZZEdiUy3PYD1BNbwEefawIoWIVV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7duPeueuXVQQAApOF3cFTn8+M1qapbxWks0Y3Rq3Rnbdxnj8azLl12/e6/wDAvrya9CJzy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qi5EflOM7h1PXvXrkUMm3hVlEce4BeMEjoa8Y8H/AL3UAsa7hEBjJwF9TXseoTNb6dIw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uMZrnq7lI8n8fXUtxc7kLAngA/1rmoYZDA7SAgrjkjGSOg+lT6zLJe6hJ+8deDyD1B6A+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QuAVAwDzj2rqgrJENj7e3DzFGIxtwSe2ewroLOwWzic7SNqENt6H0rK022eVkDKQmNz5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IXaUyicrjjJ9KictQuZs8RntlG0B+oOOevWsy5XfJlpS2D83YY44rpLS1XULwkb+GxuU9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KlgzKpABH3h83vSjIZyMsSJlPmb5SN8h4/D04q/ZwCSIR/3dsmV656VSkkEm9D93dwBy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+7EjNnBI2DI4rV7EElrsZwzIYljzgg5DH1FKIzhizEMMnp29atu6owUxj5uQB0HvVedSu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5pA2MfhWRY6ILG5j3hSc8YwQff1qsVyNyKDtG48kEjNTIVVy2XHJwz/rSM4RVdgCFHG31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C3ADsQhGcA52jPf0prTjzADhlQjGOcn0FV3ZF8wNlHkbeAvQD0NMOwMw++xOU5wW989q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GUfYcDfH3B67fersahymFMx24DN1HoAKw5otgJLsG4Z+Mtn1zU73c9u5RN7LnKEn8jQBs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CclFGTn60gaOZTlmjYkcOeozyB+FZlvczzzvzjADNtHXPrWht+cYCvHjlewwO1AE0Y2o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GScfy4qJ1MrFZF+THCk8t7GpfM8sk5KLgDbnkH6igAFePmYgjb6+/wBakgihKIf3KkRg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4pZE372IbIO7rxUu+MoM5+YjkDv8AWkQvJccHgDA/xPagCUTvnKh/LK7RyOTUKx5RBgkqM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LLtYbCgJJ9Qe4pE2yHBJA8s4OcDHpmgBocqgB3lt23gEY/GiSVkdsDDg54OOO4qIykRqd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YpGkeNoZR8uX5PBIGOlACyybY9gwQx+/jGB/jWdehtiqTyYzHnGMZ9KnjkjWNRI7MplPB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DIwZdrEE9qoCKWGRSiArjrjGSRip7VYiQhCoj8GNuAD6j0FUY4wHLqzFwoAOMrg+v41ag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Znc8fXBPFAGnDLsmDbVwnyu+T0Pp61sW7ZWMY3qVKB/QViwLkhgC5GCNp7fStOKRI42YB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9hUMsuQOWj2qMOSVOeePWlsmkVoycMNxRVTjIFQCVUIbJyO3X8K6P4c6DH4q8XLbSqQVX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9L/s/WbW+hHcRIkgDbTyVOeQtfQdvAi2kH7oHdjPqAK8a+FFrbaBKmlRISsbEnPbPpXsrS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lB1X8xXBJ+8anyX+1kIv7QuHiVgrQH514UNg8H3zXxyZWNntdg8rMxO7+IZ6V9X/ALVm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i/wBVs81yOCD6Yr5N1EZjZgfmDk59MnivQpbGUivcSEbgqLsyG3dDXc+CyZPLiUgSqQQh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7PHtZecHaCOpr0D4ftmOCM/60g5PpjsDV1NgiehWWDCWC7g8QVx0rkYXJ19gwVZEzk4z8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JbKqk4MOTgck1w+n5k16Rzu3sD04B5rlLKXih1ID5AWSQkj3xxWcjyRYeKb98UX5exHSt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DhVwQq8ZbOOc1Sso9s4jlAdEfr6DqPwpgdb4ZiLDdIrbU+X5hwB6/hXSQj/RY2ZC8hBja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HCkdtF5gLTSyZxnKjPet9V2KrKuWRgrHv+VYSAVJAJDyScfwjkjpjNW4E+eNTHhN20Y46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GfnyrLnC8c1JCirIBIHMaEMuGwazKNCJPKZdoDH7u0en1qcMN7rJ3GCB1+lVl+QnHRnGU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mTPc8kdqBohcIhiLAJEUPGM4+teW6pKw1i7aRy5zwy8kenFeq6hGkVlKMkosZIK9q8ml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0L4xj6+tdNAiRM28vCpc7V+UbOKfncxMe5SpyQ5weKREdY0ZGjj3jcVbnIxz+NLtMqoG2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8xLbO7RgRnB27tpGCoHXnvSvGT8/lugfsPSowOSpfdxgAHr7U9HVpUwWVFVsfxZPoaAL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hG5nQ5x9KsQs0oOct/d6HIqrC5RIldSm0bQ30qWBElEgaN9qsBkNjB7cUAWUZljJClN/O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xEiguTyy4CqMd6qLuZUMqmIgfMvXGKuox8pfmy7DIwOevX8u1JgaenjzyG+VSCdyt3/Ct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NghlAzg+3pWPaSnbOCq/L0IGCfStjTbuONX3ZVVYISi4BY1IHUaaYoIIiRwzGMuOnT+V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yA6D5RntjtWHZootmUKPM8zCKG5PrW9pTtKiJu5UFssMY9vpUgdBo1ioR3XbuTkDGdx/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NKc45bGCD6Vi6cfK8sIwZGHX09a24X8sjqdxwvqQO9QSaljpcEkhLXLMOrbsk1piwi81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2zWJY3Swu53EMw3MuP0retCPPQuQMqNpH0qCi+bC3XcAilWAOBxk1Su47dZB+6BHYdz9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5CjJ9Me1VpHTzihGW2lhgUAYWq29sU4TdnI+foBWHLDAYcRrhlUDZkdM10F7F9qQBX27hk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QgOByVXYD6fSgs5mNlt7iVuM/dAHX8Paq8jHzH3qR7nvmpNUkCSAsgV2HCKcDio33naQw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eInnMq8Khbp1AqJZNkIlDfL0BPr64qe6VlnLdZAOcDG32qozxohTZsGcKxPWrIHINoX7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U+5XX5hlRxn3qF7mMKzDCnncfb1+tI+xUXDM6kffPUf0oAuNLi2VsBscZJ5+lXNPuSZH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MN9aoPsSFS8i+WOg2nNR2Uis0qwqJC3BR8Yz71nJGiPQNDulS4SQbtxxwvzAmtvxXqktw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u1v1P0rze01G8SJliRFKnKc8KO/SotS1C8ni2zzNnJ78AHpiseU0Rka1IpupYoSyGKT+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FtxKqRnaB39aetqUlwzAOcDleSPWoLsIodJDtIIG8EVXKdEahuWWrLMVPJzkGQ9Sew9q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YMQSctz+GfSuHlvxC52Mq+YwypGWOPfpW5Z6k08aEyKFxlwy4OKwcDqjUTOnhujHGquoR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17eRSWGR8o5z1ANcukq3m1Iw0cci43N2H+NakLSu67goXgnBweK55RO+nM2iGicN5jkLgr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z9mkVfLyrEkg/SqyyOuQfnRv4R3981MXW4IUgDHvkVmdSZes7l9pdecdgOD61rQzbgob+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2gZUkKcAL2FXbcAlhu+mfWosbxkaMbkhZCu1xweeMelWY2y+CcnpwOKqWku4H++RtOalh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TW5azlslhnPPHWnJJkks+ff1qsJPmY4OVx7g1OpVxkjBx0pWGmPXaq4xnH6+lR5DAhlyP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MAuVA53ZpsgWAMQ7MMZGP60rGiY5QwGOhAGOalXa+SVIIwc5zUMynyoznLSjJJqSAk4H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i0kIO7LDPQt35q2VEodc7zgADPaoYsjcf4ASDx1PanIxjJcAZ43DHSkWWlZh8hyRnGPa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56Ukb70wqEDHXvmn5JVgD24+tKxRIkmHzgHbzgelTR7m2nGRnPPeoYVUKTIAAQNuDyTU8c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MvH0oFcuKqkbR8xPQg8g1OxW2hCOfnIyOO9Vo9rSL858xjgA9SfWu58OfDG+1pUmui0fb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lUdoHLWrwpLmmzlbK2u9QnWGC3Ehx1B/nXoOgfDMSxRG/LJJnLRjGAOwrvNI8M2Gix7Y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UFiR3rQfYeWU59q9uhgVD3p6s+YxOZzm7U9EUrHR7XToBFBbIijqfWrBT5hgdOPpQVxkk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cD+dezCCS0PCnNyd3uRTsQ2OTn8qY7Hr17UOG78DNRtgHrkDrWljEUswByV9frTQcEdP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HGDQ0m7IwOg5pkgG3AluOecDj8qQNvPUfj2oU5BH5GgYJx2J7jpQAHAwQ2SOo7mkAyuc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OOKjJG8kLkDq1SgFDY/2QOnoaadgAJGPTHrTySeDz+FNxt3DeAP7tSykMkBIHGfcVA5yu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AB5IAP8AOm84Jz939axYEZxGN5I9MelQsoGQPpkVM4JXHQHvio2Tk8DB4yDWTKRVZVJ+8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FgScY59KnYYVuoyeKiIwPl5PXrUsZE0e4ksMsP0qMqOjDAxx6VOyBAH5989ajLh1Yn7x+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OQvy+9Vdgd85+b16jHvVwruUnbgnnA7VVYIGYFScn7o4JqBlNsFJDjL9QTVd4o1iMjFA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oXjlyCRnHp9a5vVdfgi3xxyR7upBX8qnlKMDxM0V550NwS6KhAXGef8AOK+Ovj38K7jS9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7NOvmRyIcHHVlJ7kk569+lfWb35u5WCMGGfnI4Iqp4l8OQ67okkNxax3ke0gKw5GR1HvV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rXbyGU2+8llzjb1x6H/61Iz+dZA7uQTn5O/qe9dh8VfAv/CH+JZrN/PaN1x9uMJh3ttBb1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K4tImtDncZIguAx/iHf60i3qI6qygMd4cDgHvTJCVIZsKcbcscNwakXcTENpMPOcnkH1z6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Q8aHHzCggXYSsrFSiMuOP73rmhcqQzfMWwML2GPSmxEyxN5ZZAeSGOVx7Uqr53lrHIuC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0ATOMRMxYIu07mX/CltsrbbiNsqqQODkgdOaifa1uVAUlm4cHGR3zTZLgmQRg89BJnhaEB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BwGLFvump4ryS1vra4dUlWKRX+919DVBolRNpBaM/wAT5YYHpjpWlaWhnkU/8sWIIBUA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wPpS6/aX0jT9ISCLdPP5YCOp4LYxg88ZNcLqf7QepPp91ZWrqJmGzzVXDqT6Hv8AWvBN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TjDkfKcEgdOnarNhL5bRyxKWAbDEHhffH1rzlhaXY05mdvqfiHWdTvJLq4v5vNU8Ozk8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o47o28m8DOTllPG8emTWfaX/nSYB3KpwyS8Fee4rZ8NeG73xFdsUL+Q7HbIi8Pz2z6Vva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EnhEiTSpyORkAnp9ataP4auNckaK2hLSsDwG4HrzmvV9B+DFvBtE0AaTPmGeT+EHtivQ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sYo3hBdcYU8571LqdibHzT4s8MDwforTCV2vJE2QQqMr9f8A9VeQPumkm3sTcK3mN2zk1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bxhJcyRZtrSIxW6KASRk/NXiV1qST6rMHAjV/wCLACsCf0/CrN4kkh3RAIu1iBvLc5Pt7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2IQCRssdg4xUUe5AWBIGTk4J2e1KIZGLLFJtiXn5jznimbFQ2hO1wdu9dqlemaiNtIgbM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npWrO8bSDb87uAqE8cj0FVzF85MisATt2x+lAFa4u7mC3d3bKFfuYyD3FJHqjyzpHNFn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YkhiVRIW/hUYGM5zSmBDviDbnCbgxAyDUFFWFozAgCiN5F+f2A9ac8DpgJ8y4wGPI59K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SVcqTz39qiSS4hEbKv3RkY5KnvxRyl3LahrdE4KvE/TsQBUguZImRcFYBxkc9egFVoNX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9y8RsuNgzyc+9SpJA0W1MjB3Asc4FHKHMSvNcmXy2b5iMhsDnHQcVA5mZYjMwBILMo+8r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AAO2D94fX1qS4kOS6xjY3LYHfHHNHKO49Cki5dd+8hCq9x3P/wBeu18PBo9Og8xceUQA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uLs4ReukTMC5GdqNwPX612Gk3GyPylX5E5PHOBUMmTN0SswYp+6kb5mVRhh6Gp7++Np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SGY4yR2wPSq9tblpldt4bdjPJwO1U9WvYjcxReZho3J24zjjHUdeaixNzjLx5brxMkrqP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3/GvSyTKwk27MqCEbGR74rhbSA3etp5m13JPzBfue9dxMi+UMfvNq4yeRjjn2qSStLI8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95+UimxuUchkDBiNpBzmmNcRlkBbC5G3dycnoKj1TUXsLad9omkRtqL0B9cVAFuDL7mdc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eua73SbNbe3QjMrS/M2B0x0rgfD851SF5FDdMqAOcg9Oa9N02IDyVwDK5VduSO3Irjqs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6BpsKvCheOOwrvoYpACcfNtA9xkdK5PQbTzUD5HmJJsKv2XHrXV6ZuV1SSUHdgcdc5wBX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4v3bgqTw3HQ561tadCzSLlQqngEmsfzJYbZxtOdw5PJIrX0uU7lfcCMcjFc+w0bKxiOUF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pRHzMKBtUDG0VmIr4Hl8jIGD0GatktbcBQCO471zyNDWsoxzy33uTU88ikYJJwMcnrVXT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rzU1zlcKuT7tWdh3IIieBgEfyqW1t2W5RsDvzioVuNrsHKooxtxzU9pcKZWywITqaAuW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+lZOp3OYuMgR5wB3zVjU5ZDNEm3gnkA9qyL24JOcY49KpILltLoC3VRgsQPm60+2nUhsh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USMmJT8uG6YqeEZjZsewWnYLktzP5khwpK8CqN4di+u7qT/OrTDYoOchgQABiqV0qnBbp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63kphm2HGAcda8e+Ks+NJiG3zJBJkbvT/Ir1/WbhZpYVGfLXq3rXhvxymm+xQRwwvJG0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D+X616mHfvIzkrnyl8RLpJZ2u1hEdy7mHy9xHmYH/ANb9a5K3tgIVLL8rqecHPJ9a7C+0j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y6Q1wdpZDIDtf2X3qLRvhN4u1aRbOHQLpp5/3cJkiZEBxnOemPQ5xnivoFKKWplZvYr/D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CeWGKRsQWf8AL8Oe1eyXltieOT/VdCq9qwdC+DmveAbgXeu2SW0gUKJVcMJD3HHI6DII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WnK+YdqD8hXDVmpS0OymrIbMgLB+D0AB5+tRITK0giAJbIGBjYPQD1pJMCQSOXb5uNvf2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7uVR/vMfYe1ZI0Yq+YmC3zOFwAy5JqXdJId21RgYIA7f0NFrF5UAPmEFwSAw6ewqu7mMl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wG+mOhqiSwS0kqxjARmHzEdqqkOH38xqWIGD1xUzHc+No3jlsnn8TSZcwyqVLluARnIx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uGTG4AknHUUWzSIrEuSkjbm3CklYmNWEbjJ5LZyDUdxK4jWRhtKcYwOfSgCeEZnJB/dL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rL1Xw3aaxMc4UY6g8k+pq1uQxqp3b3bLFuxz7dqm2LbjcQWPXCnGB+NWm0JxOOf4Y293I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TdWZJ8L7id5WFwF+bdEp6nHc16bAVWMOMOuSAT0H1oRvJHmN8+04yB0FWqkkR7O55Lc/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ZCkDCsfmz/LFZF94N1G2bcWKndglWwf/AK9e6TSI6ARo6nJ3P2Y47U+ERGGNvL3sygndy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E8h88toGpW8yLKjRISSZOR/wI00LNNGzzu5GTnzBgHHoPevoUxJdShZIVkOMbWwA1RSa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VQ6kcjB5p+2uLkPBtPFxKcDjH3Q4OBzXtPhCwbT9DSOdFRWOeFI568VJa+GrGwlDx25Lh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G/JuQqqhIcZABwPYColPmK5SFTL5jY3b+gyOg/rRLauixkuSBwMk4psMk4SIDG0+3zVM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8wz+tYlbEUy+T5eSFfjqCBx71eihSaLcxAZuVweGqvHcLC7xuiuGxjjpU8RedAqALInO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be1I3BQei8nJpIwfNHnEK/KoDxnHWkt4mEhjfGwDKN03HNWsSwyIHbzcHb8wzt/OgCPy2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HHXPpVm0tlkYMsZJXkkk8ipG3oFjOGYMSMenapwzoVnMRyvIJHH4+lQWirJaG8lZUI8vgE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9eh6DAthYFFxkAJ8uc/lXG+HLF5Lt5irEKdxz1Yk+ler+CdF/tLxHbwSECDqwJx3zx61x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6B8I6cmmeHbGBcjdHuOanmBcuXI254qxgCBFXICrgVSmby4zuPyjmvE+0dB5n40vGuNeVI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1FZcglldUfDfMBtA7e9LrFyI9Vu5FLMN2AQe/pSaa0t/e2/mlYwDnCjkexNenH4Uc0tzZ1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SoGjHRRWKukQW4DSKI3U/KTx+VdLeuWjKKDuxjcePxrnrhGUqJG3t/ninsI1LC5hjwEw2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JO8NrKechTtHtXN6TbiSaPacKOxGPwrsdOtw4XLFe3POazkwPHPjlexQ/D++tJ22XEjK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+GLSeMAo8Wfvu5BBbJ4wK+gf2g9QXWPFI0+FfKEb4JI5cY4/Dg4rxO81RY7lkVC8inDy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ig3CCsYz1OC1bwFKkrJBKpiBDFRH932z/wDXrN1H4aapcIpSJI/MwWDNtBH0H+NeqQXq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Q4JFTTL/AKtpXPkp0Vzkoa7VWkjHlPnvUfDuuaZIkVxbONxwrKeXHpQbOeKFEms7lHUc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voS8t7W6mDPCszxFcZGApx1+tV59EstWMcYtvlXJLKOfrWvtxcrPnOa5cx4QMJeNzbff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dgeVHf8ACvf7jwFpc987f2e2CBlMckDv7VjXHwv037VNKkky22cNxwvt+daKsmTyHkqQ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MZwHPWtGIy3tu0skQilj+XaOc8cYrq9S+FsqeXJbwiSLrtVypFYeqeFNb0W2SWeJZlUn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4yjIiUTh9dtyXQsQjsNyqTx9KZY3O3dDEc7gVUjqPWrGq2F1NbxebEVkziME8n1rINvP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7x0rrilJWuZ8ptQyvbt5UX7tBnapGfxzUPmPbZySyj+PGT+FMi1D7fII2bymAOWPp6VN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RqWKt6+tZtNbgLdarNa4KYfI4Oc9qjk1YSxOu0QlsZkUfd9aqxTAtKFIJHIOMleeeO1Ot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IG1uA1XYgUMbP5op8yOcjfxV221dBbwhy7MTtJU8nr+nWsqaUT+YJJCUA+Td2P4VNcwe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xgdTTsuormlNdQxwmQrjI+VE6g/40ljJaXEeSc5GC4HP0xVKVStpH5hARxvJQYOP7vPeq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5A+Xnj3pcqHdmrcJGZQckggjcvHXvj1qOQhVjVC2wNwc9PeqCu0MQ3OGdyVxnhPXNRm6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2TjkH8KOUm6LsDSyrIfmdFbO3qM+ppGeeJF2k8DIbPUe4FVhd+WGOcyMvGBhTQk0uJNiB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+DTsBeXVJ2hHmcgdSBuyP8ipodSj+1hiyldoYEjG046Vmf2gqOgVTsOAxUgAfSrC7pdpU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MDPqKVu5Zatb2CDMoOHII3Hnrx1psc0Dpsf7oOepywPpVcbUliSMJJDwrRKc4PfrWlyw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oGWx7fSkA1IVsYtxUyupBVScEE/Wljt3dJAZCjZJ8sEkHmnCEbN0bBpATuZSSWqNrszSb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6e4pAS2yqsihwFijV1ITlWzwMA9D70+ZDBZspKpKnGFHGDSSj7DEUSXzMjDDOSPf6U20i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0e05we+aAPSdP85FxLIZgvO7rjHTHrUyyvJcfPhtuAzjg5x6VFajax3kqGG3d1AGece9Nj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o2HPOCRXXIiJtLO0coij3KWX5j5eefYVk3kLqJETJdj8xHQD1q7BqSrcLxnylAP+1xUV1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ImGSTyM+/tWJZkXUZkZkeYbmAUck5PY1ZRvIka3U7pH+Utj7vPX6VSkWJb0xNKCDt3sM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1MElM5SG4WNVwwZ12k4B4J6UAd5pdlPDpM0Mq+ZECBwAc+vWsWSVo5nZQzwxsdkncc8Vf0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ScSzIFJBfjsHBz169qkj0LXr7XpdM0zwr4gmuQuQqWLAFSTyxYYVeCMkgHFUgOR0+eSPUp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3APIJ4rTmvd9/9nmwhEasPmAPJz69K9z+F37Dvxg+IGsw6jd6VD4W0xVKywajJmaTd0ZU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n0n4b/4Jd+Doteh1jxZr17fsyESaYjbYR0AG5drnH1FDmkUqbZ+f0dxHdyRW0Ekk1yZE8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cjb654r174efsgfErx9pcU7aDdaYt3uMf2qVY3jJ6MynJI9Bx1r9P/BHwX8BfDmwtLTQd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VXMOXb3LnJye56mu2W7itoR9lt4UwTgotZe1NVTsfBfwt/4JjLHBHP4+ubS5OwL5MIKEY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M55PX8a+l/h3+yX8N/h3d2sln4d0y4itUJh3wFpElIAMgdiTkjI/GvXTM14QzSxopH/LQ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6npWifPeajbRqAdwMqjA/OoU2aOKNDSxpmhgpp1nBZJgAmIcn8afPdSXLllOVPbFeF+PP2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I5WvNWs5JdzLHFbyi4mIHAfyky2M//r4NfL3j3/gpzcXbNbeGLLUcKuZJY7dI8nJARQTnH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PmUT9Crq9tbHP228itVAz85rzzxb+0D4D8HwzveaqA0anJddoz7Zr8rfFv7VHxB8b63e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2QbI7UoMRg87jgk7vU5/CvOJry/v9UlutT1fUL4yNvd5ZWKs+CASM/KOwA4HHpQqbe4e3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4KS+HlP2Dw0mpT4UObq3jERbDEME38kgD+ILnoK+e/iL+2D8R/GtxLJY3SaZYMwUNJ++n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kY4A655NfPD2UltPM6HBOMfxDP8A9etOaS5+zpEhjRY1AYFcFj74q1TRi60mWr/U9Z8Q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nc6pqAO0S3HMagdkToo54wBUEsM9jArNEJZscls5b1/DvU1gbpUZHhXaRu5HHXPTOKURr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7gS3r61utDNybGRT21ubaWKAYG1tg/iPfP5niuv8Ahla3OseONKtG3Xf2gToS4DABUYj6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ZEJUKPMU/dP3WPOSce/b2qfQNZ1HQtZjvLWaaBredH2q2HYAjOMcYIyvPbNXzO1gTsz9C/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RaLYQjCjbnbj7wHfHsK93kTZFuPQ14J8P1Fn4oN5E23zwCvzcK/bj6E17vIxXch+Yjg/W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5H43aI+v/BfxLYRQrcPPCyiJm27htORn6V+UYWe2LxTEpJAxVhIR6447nv8AlX7JX2nJ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5P3UjL8+OQjAfzr8ffiBoN1oHirV9Ju40gns7tpPLjkDBQzEx4I/2f51pT6nFW3RStY/M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k3EnPXJzSwG3imFwjFVLFi2c7QfbtRDavFcym4Lx7kAkkBOMDrjtTLqTN5H9liWQKCu/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1btnPoPkJiurZ18na75Y7uXQ8Cm+V5MDNvVlLNhUyCfQc/hSxwpJJJGJARDudGJ4yeoUV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wWjUcJK/KnP9am4aBJ5UcIG7ZuGT0+96cUoaSeBQhALZ2gng+1Uo9QaKcxzqyMx2sgXJz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8rqrHzDygjXJwPbtVDsWHmwfLkbllGW6ke3tUxlC7BgpluCF6fSqQvo5GUsGt5ACw3YO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lCSRjIxYbwxAz/u80BYtvdO7iFYueS2QORWf4jmR18uNcEhScjbtI9KLe8RmGZVkc5YF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8lnvFje+2WrD55FRgxye34dM1AWZBEsc52ox8wZGCAQeegNWzEsLRgOLgnJaLPQ9hWVaa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3vuODuG9hnH+frWtC3k2U7W9pexS7R88qH5ip56/pQOzJJ7OBIldnRiPm2qSSucjtUTwJA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v3VB4qtpEEskkZXTL+43E7XETMqH2I/zxW5N4K8Raj80eg3kkswyqJCWZcdMjrg1XMuoWZ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l/M3Z/D0prW4JeZ2Ee7Cluh2jr1rqYPgp491BpbZfDVysjcHzI9q5PcHJB/CtYfs0fEvXf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P5QZ+Aw7Hn86Lo0cLI85L273DW43uY2DApzx61G7C4uWiDbl/wBkc4HtXs+gfsYfFHWZD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BO8ybfKeMYxhg2T34IFdJa/sLePUt4rdIrOO4YlTIVYZTggDng8Gk5WJ5WfO32uZYl42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7/SoLW8a2BLuMs2QZwen1FfYmj/8ABPbX5oIbm+1GCWZ1B+yJGFVcZ4JLH+Wfaui03/gn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q8/nyu7TWMc2YFyOobAb5eMc9gMYqXK4crPhltatXQKYSu6TYXCjavIBI74qZ7uEkwfJJ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GO/T3r71tP8AgnzoFrOjHV3mC8bZASCM57cV0Nh+wr4Q06cTtOs3JwZM5APv1o5hqFz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VALkDzHBwAewHT8anhthaxGN554c/OYwMq/tzzziv0xsv2LPhbaXSSyWweYAr84JHPWul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Wmnvam3gnhPVT8vt6VPOXyH5Wy380JW5W3JgV9hfAK7R3JGR196uxWmoXKq0emz3Bl7CE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u2+B/wANrKFI4bKC3jRQmFmwSo7HjmtCLQPAOlW4iWw00xx8qNwz9fenz9g9mflbD4X1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FvwAI2OMjpwOa6az+F3iG+zFB4eubqEHC3T25ww7cEjB9frX6Wwan4Dsv9XHaRbef9XkD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8LWUhMLRuOgkVMBf0/lS52V7JI/N0/A/xPrAFumialYx25JLeWFUsOQcnr+tbUXwC8fWse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lozkqvfgfdI9Tiv0Cn+L2g2M3yxfaMn5njQelZF18X7K8BW1tGKZyVKAH9BRzMn2SZ8S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rASaNGi7mkHn8A8dz0H9a6PTf2KvFN9ZNNcuLC6C4hEIEgJ5yGBYEfUc/lX1f8A8LTu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JIOzGPboM1H/AMJ1roTdHYl8gD/Vnr3PB5pc7L9mj5o0z9h7XJpU+16v9mkwPLS3ToQOa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uoiFl18yBuWR1OcY69Ote3xeLPFd2/lxac0eQSrLERj16mpraXxzeFll0uMp2A4Y+nejn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/7FGj20EYutUmlIbezK5OV/u4GBj9fetWL9kTwjB5Sl3ZEJKrjy8567mHzN+Jr0ZNC8ZS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IRn8MZpk/hLxjco3m3kar2xHzT5mHIjnLX9nLwfHai1aBWRQR5a9Av1xk/Wnx/AHwJZwz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+aSU7kx2U9vrW7B8MteRQZNUlBkyvz5IC1LbfCu5iuFEusttHfkYHpS5nshJRKFr8G/BG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GEwySSE8jvV600jwjFOBBb2azKfnkKggj05FaB+FumQAmTXJWJHJ8wgH9KLf4baRAgLX8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lqPQaNY8LWafPDb5UnBWMHHPrtqQ+LtEEW4JGoPIXyxz+lO/4RHwrbo6yzLx8u/zDjNRLa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buIgKWdpJOmPSjUfulYeNLJXKJHtT7yqpXj8BUMPxIt5JG8q3chTwSvB/SlHiv4e6ZIN2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nkCYH41n6h8fPhzpsI/4mGnvF0zFKhx27VPKw90vP8R5Xc+TbO4HXKcj8cVTm8Wazcib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mMHJJrLu/wBqb4dafG7i7tZFU4xF82PxArmrz9tHwhBM8QESAjfAuNxlTu3CnGDngn3+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20us+JWs9sVk0sgOCZFwMVPbW/ixhELq2t/JHZU4NeOSftyaNsndLSUOqkrBHbjeDn+Hk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9uW8mg82xtRCC5Aglst0mMfKfv7R+dP2chc0T6Hbw3rzyf6Oqwn1G7ofXmmnwj4gbzFlu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lfKTftr+KRcCSTT0MIjMZCAK7tnG4tjH0AGPXPaK+/a68XahG6WOmxQPnCTPMSwHuMj270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1lD4M1KJj5t0xViAF5yPf3qdvDLtEoku8MuR5gc45GMelfEV/+0f8Qry+jSO9EBEZRSSTs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tX+OHxB1SJoZdWNuGfdK9qoR+QOn+NX7Ij2iPu5vDNpbsgk1YIzZC7pcBvz709dK0S0gH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yZMZI+8f16V8A/8ACzvF8Qlgg8S3zwA9ZwJDnrkM2TnNZF14h8S63JBPd63e3t1HuMb7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nkDpT9nYPaI/RKXVPB1pGFn1OBlc5Ku+QD+I6ZqtJ4z8B2bmNb+3VlyADKuT9M8ke/Sv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tHb3858xTnzDk578np9etVptKZ5Y2uJZzkDeWckHjnrzS9mhe0P0L1P4zeB9KaSJr61fy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vXPzftLeDdPI3SB4Cm4uCmBzxwOf0r4VliiVI4xI23d9xGIWmRWsC7A4yRwQoPzZ6iq5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T9r7wVpsf7oJdBhlmtlOB9RjOa5S//bZ0JWX7Pp7CMDcfLULkEcda+WPs9oHkkAjx3jJ64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byDeqlRwoUDAHp9afIR7Q+jNV/bOc3O7TdKwjrlmKgtnuc5x6YGPxrL1X9sLxHfWgFjp4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PXI+vp2rweVY7mb9wfLAz8vQn0GPwquuERihKSOCF4ySetPlD2h7XL+1f4pvW/0bToAm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uf1j9o3xzczGMm1SIgABVGE9/wD9VefJM8B2F8K2AoxyM+4qO4jELAODnG0sqcdeCfSjl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V4o1+2ke61V5Glj8qdYC0ay9uQDtJwcZIzisGF3tkmhLM65PzHr14wTwPwoglLLiM8g5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Eb8/vMofl64yapKxD1I4I4SWDwIXyfmPPbOM0+2gAhB3fu25Kj0pZo/Jm8sYbCgAsMck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gs+ST5YVjnimSPKb2XywpdAMs54IpoVLmTcC2M7Cg5ANSELGSCisWGNyHOR/jUSu5nCgCF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bkUABwhcI+GPCK3Iz6mkOVKgpGJcAbsEk/wCFL5AaQGVMP3Gc7sdxinxsTcrht0QPUDBU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nLbjznPI7Ae1MizEysm5lYcDGR70qKZFKxrkEnBxzj1pXi8pUjORsBxtB570AI5lhX5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R6flTmm+0TSlJJZiMLt247cr9KQTCKFsJk7MnB/lTY7h4w07SMFIDNuGDtH+NAFlYGLA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MMDtPUY9CKjH/HszSttiLHa7cEjtnuaWGBiwW3AmdULuUbJGThQfXirC2qXAkecLyNsv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5bAdD4Bv4rfXIoJ4Vi3RvLhySS45G0+ntX0HoN7c6npUDs6xSMRmRV4yfbp19K+V7Qst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DlJDw3PHX/CvoX4eal5elWtlPLumgjx8hOCfXNfIZtQ2mWdpGRKXQQ5Q5LgjaC3uKnt3l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AIA4GOmKjRZnjAXaWbJ92PvVyzt5o3AwDx8y45Br5iOgGrau9urM0irP02dc9+lRtdO2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3I4FNgtJ57gsA4cjp5Z4HrWlF4cnnw6W5IPBbaRn39K1kpTRNzAkD3dwSuFVTkFhxj1rV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jtgFdA+3zFHUfj1q5eaHe6Y0glt3jjIwzlfuj0rISczxLDHtVRkRu/wAvNc6Ti7k6nqWjX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VQFtxbrmpVdfNlTbyRjpxXNeE9YSO3WFz95eAfTv+tdaoYxxhf3h6gDqK+hoy5oo6o7FJ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wA2MMMdK6DSNQWZEQyDeRjGevtWYqFyVcbeMZHaqU8BgnSSJSnIO4dWr0qNV02Y1aamju7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E8xAeCAeKl1u8uNX0ue0hUK0i5LPwaxtJ17zZjFdlWOcBscfSugmuY4kUlRgjAI6V9FSmq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2ctT5k+JPhW+0uV9Tht5wjsDMpbdtJ4z7jjt0rg9DuhZapDNJKYIUzImG43HjqOa+wNb06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DgsBnbx0/GvAtb+DdxbXZm06E4jzm3nOSeeCGHfvXm4jDtNuJ9TgMfHlUZaWOz8JX9id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8gzyOWb6/410YZo1yrDB5AJ615foGk6v4bE/2m2mEkhzuOCoA9Dmu00zWhdQrGV8l1HJJ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BqWqPrKWJjKOjNxiQhbjr0HNNjfvnd7Cq0V4rrndlTkD3p6MNhCcZ7461xuLR2KomixuI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6UF9vyk7l6gLUaFZN3zfNnj1oVvLwP6dfSkkCkrk+4MoXAxnrUU7iNt2PlIxgipAyqgIwM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3A8D1plXRV38FFyHHcikZsSkgYQDAJqaZlZcqeW4FNfAPysH3ALgdQaEricrEWSTHFsb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62NE8NS392qyFlVyVO1cmr3hvwzLqEzPh12f3efzr07TbG08P2KSXARBHksTzXfSo/ake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fg3SrTTlnv1ymzcyg4A968I+K8+h6iIYdN04q3Kq+7aSe+V7nArpPiL8TZdbnnsbKNol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03YH6V59/ZovHkmmdQSNxOSenCkVpUnFKyJoxk3zSONHg2GRIj5jIWY4QDgUDwxa2oMjI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dsNiRkDDMOg9B61j3sKtEyoMFhksxrl52dxy9xYRwKHgi+ZRn5mzzjtVW2M02VKkZyhJ4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wsaxuDJExJORytUTNuKhWVGU8Fh7VoQzodKtWEZLdx1HfmrzxGdXj4wM4/z2qvo8h8sK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VbmVon4GFPVulQSZd0qxxZHyqCOPpVSVI/MyMKByT6VeurdCjHcFZei5qrsXzc7V2nn5D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uuSGLfLyoO0j8KHjU4AZcnDlR8uQB0ouMxu6gknG4jOSfrTEIlYK313dycdxVk2InhNw6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Y44qq1p5kEyS7I8uAAG4H41O3yzAbDKB0VTgsaZHJ54YuMKxyRKOh9KpMmSOP1fRbq3vG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cHHp+Nc9q+irPp/mqXiz27gV6fdRExMybC5Jzj0H/wBauOuIkksZJmYxl3PysPunsc+l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RXnh2eZzJM6FYjligyXGePofWkfSJYfnROBwyluce/tXcXFiSJZIcMd5O4p29x3rGuzO0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7sfLn1/CuxSOOUTjmRhLtbPnEZwDwfpVeRS5DqcnaQcdvet+70aeEK5nVt3XBxisp9MI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15rXmMOUy5LQIY9oynVlYc/UU0WBuJY+W2kHPPT05rX8rzjvZFLcKN3y9e1D2yw52YBPG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owvsDDJH7thnLHjj2piRP9lZJEEibSSMcEVryzZixgBEcjewyw9qeEiuTGsW0AncFIJDU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Ps+FdCHVQ5X9T+XFfQPwxukX7dbOP9YY3SQ9T/eGemc814cu/wDdxxkCFSQUwSwBHGPx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c1jZR/upYtpfAPQdyfXis6mqLR6L8TdKt9Q0aaKe1E0k2BHInDRd9wNfLtz4Fn1tZILV2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5yOMn68c19qT6YupWKvkywvHngYI44rzHQ/hO+l+JnlYp/ZbzAi3fnK5zt9eOlZQmluX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JPpEUlvJIXuMsFLgYZs4wDXKR3CgvF83yHDL5gz9R/Sv0T174caX4x0z+zby0iKHPkyRA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A4z+or5O+MPwDufhxcTXywLqLSO0khhhceYmM715IwMHcO2O9dFOrGWhEqbtdHlNtD5q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rdR65pZbQpvIXL8bXXr2/WprKVHtDNjY+AMKN2D/Qe9Mm3NEvHzBiRt5wK1MSxCi+XLGU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9aereWUYAuVX7pOCATjOaqsGVlWMkhhx6H6mpInHyq5dFyTv7fSgCRVb7XJJ5cipDk+cs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dK9/+Bf7Tc3w4WHTtSWZNNjXbFIBvIxjhx155JPqa8EtJ4LSdGaMogy5ZTnkfWka3eKwz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8HnnHesKtNVFZlRk4u6P1w8A/EPTfFumpcwagtzHMiMikANF6huMjqOvtXayW4azkAII2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X/F2++GOqxFZZr6wwq3CIcyRgDAHPUe3HWvu/wCDf7RHh7x94YSQXiCWEeUwmBQKRyQ2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XjVKDg9Dup1L7noVuBFO4OMg/WrMjgvnJ9OvasY3aT3ha3dF3DJVMkfrVuK+jDckgAct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4usnMDhc7TnDd65rQ7Uw3zsG+UqO3Wuz12SGSMDJJIJz2rmLK3aO9Vgxwei464rrg7Ixk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2jJUl254XJrln8OCWVz5eABg7hgmvQdRtzdeUOchc5qjdRGAoGwuzgCtVIhxOJvfC+z59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713fhTTH/ALKI+Ygk844NUr7MVuzMc9sY4IrpfBTC6tJVJUqDgAd+aJyY4JI4bQYfI1y5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Pc5r0SPTo7m3RwmzI4wvI+tchd2a2niKbAwS+eBznnNd1GhFpEmSOntxiuapJnTGxQk06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w61rW0ixbSEB2j0psaoyDcuR6ntT1gQ46j2Ncz1NLFlL4ngL8pyR04qN5IrwMkse/I5BA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knLKExhfX1pLixZVEigsu4Zx6UiTivEngG3vnZoiU3j5uK8p8a/BpViL2u4sMkMeQx9/Sv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4LELwcGsK8jBdxg4zgg1rTqOOxnOCZ8leG9FvbDWdjRyIASHO0/zr2rwbohhhkIYbT8+71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t2ld4w6tIcnjk1btk+zokUQ8uMDn5a6nW5kZKFjjtQ8KXuq3zAXBaHdjJOAazdV+CMl1H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5BkV6lbttJft6+g9auJduAMq3TPOKy9o1sXyI+a7/AOH+o+HXlcRGe2U7wVJJKivFPiv4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7MUijkIRsYPP1r701ERzupli3DYcDjFeH/HTwTpOpaFcTLbAtEm/heQO549K7qNa+5y1Ic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lvd4ZgEVjtXuOORmn6jGb69GBIxVW2AdKSO2htr2VEYkKdoY9cZ64qx5m6+h3BlB4UngEZ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n760NuxZ8op5+cjk/Sqnkrlju3KcYXGCPp+lezW3gJNa014JYld5F/dq3DLzwc815r4s8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a3ljY2ycfaCOCD0FZxrReg3E599hAGSkan5iR0p0Ti/mXJKhRtBxnqMUrXDtAdgCQ/dKy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4XaHF4hvms4QBIkn3WGd56AVsZkHgP4Zal4jnkubeJ7nYSEQHIDDoST2r3vwN4At/DRg+1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63coKr7Z7V3Hh7wlB4HsxZW6oAVG9gNu7vVzUrZZwXjVgxX5drYIxUR1Hc5/4h+A9J8R6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yjGfwIrwmbw3ceGrl2z5sf3T8nIx6173ftLERGWeIEfLtzmuOurb96SSXOctvUEt7USj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kWN8TEpcMR8ucAc9D+dWvDW0fKGDMZCcg/T/CvU/E/gP+3llCWgZ3xlwmBj1/pXCweE30h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OTo6ckg9qyGdTpoaKF3wFLnDD0H1ro9GiF0ymHcpKY+Y8ZrH0yD7VCUXB3kBscdK7K0g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z5RIBx9asZr3UkSaSZJnRXxw2OcjHSvn/wAR2VxrPiRriKQzJyM5+bPTpXVeOPHMccIjt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GzY2+5rP8Cacxjed+G27XB6k9eKwn7o46m9o+mmxsYYwollxnPQAiklttqAeWiOxzuJ5B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CQiBF5wTyB64qvJYtMS3XJyuew9a4W7mxhX0W6TJYuP4sf0rLuUw2PLVgB8u0f55rp7y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MDqff6VTfT5JACEBHOWz1prYZzF1FiMHCJnhk5Oc1z8sDCT54gRnHTgqO9dpf2Km1OSU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sD7GseSzuR23A/LWqZLRQtok4QEhdudu3GK0IrUi3XEYx95HJyy1Jb2ksrqMHYpzvIw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OxGQsJkk+6Wbj/IobBGdaL592gC7dwO5c8CuhsImlj80uAsnQBc4x3qtFAttskSJMJ1bv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Hzo8L8hHQdKxbKNLS7Fo3jkYgMjbSW7g+leVfGuEQ3Idox5I6e54xXrlrHmdZCdoDABW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GiRpXeM4k+bJQnGOOCK1w/xkT2PLVjbEiIPuggKR3+tSshcALkFVxk9DTLEKIVZlO4gEt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I0WI7G3SSc554x7V7ByCJYTXccqJHsJwfMVsEVQaIQu2/G+PIINeg/DuwW8N8rRmUllKb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+NtNl03VphFE0du7l3Z+fqM1EZXdizI4MQIYjJwAR7HNe9/B7WodR0xINyvJEfmjzgqO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8bKcAlt3XgnGRXZfDTWJbDUpVikSG5cggKcg4PrWNePNEqD1Po9bfY2HO5X/jXggVk61vt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8S9R6Z5NasNw13FFPG6tHJgAMNpXFZF7NPHK8nzPj5CoHv2rxranUeZ313LIsrMm5DkeYM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18hy67Gcg5fop7GuovrSJuoUoRkjIBJ9SKzJYlD/ACBmfkKmPlwOuK6ovQhmbIxZXLD5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g6wyIw4xucuWzwK3Llz9oBRdqMhO8DgVzussPLG9ASUJQbeB7mt4slnA6rKHuZSDyp2iM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aCPlI4Hr9ParMhJyrMMsCGkxjdz0H4VAyAghG34BAweenAr0obGEjV8ElIdQ2lD5jr82D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4x1920xbOHaNxBKkEfL2rh7KYWEkMkasG2neAegqTUdQe+EMW9mYEEHrkDNQ43ZKZUmVE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H3wM/gT6cVatbUagIoI5CUAyxY4Zj6fpVcRRQqvyeWeW9d4z0rp9C0YrF9ok28t5m3OWH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NpbSQbX8lwcc7eQgNWJVFvsknBGDwG6Y/wAa0J3RzgbhsOcnjn0qr9mVrlhJl15IMnXJ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dsjRweWSVkLcY/XNQ+IxmxQAEEsV3bs5rVt2EdvEQHUoSUA9DxtFY+u5awiTaFZkYs68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RMhRnGQcH/lnyMdya0tKWRiWYZULtAyOn0qjtU2/ypsYcE56g9TV/SY0hz8hOB9+McEV1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mULlVjPp0GKimQ8p1PZv603zo5CvmHr1I7Ux5GVsLheeQeBUFDgoWYFIyHPzBWOU+o96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zyKHJHAI/pinP+6kjxl29M/d4qS3u1XllLDGxsc4JqgKl1Zqg/fOm8jeVPU+gqjKFSBV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HXitOWdpfmCsNnB4Bb04FUZfJaNW+7syu0nBX1/GgC9pMUN9MkcmwRsPvHqD2/lTNVsJ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AG9iKrWk5t41WNCZMAAA88en51r6haNd2qukYQxsPMKdTjjFAFC3j8g+YAUfbg9wBVuM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9Txj2/Cs5ZEkLK0bQsCCUZumehx3FTLc/umLsHc/u8k4AHtQBdiOd/wAgUbj91uc02UyR5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45x0zVdJUdCdxSLkAH+92p3mSCPy42IZlDEY6Y+tBA+CZt8oZmZ0AQqv3fwFRLI0fynAU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O8xUmzuCbuvqT3pJ0eOA7WDDIyDx8ueeaAEWQx7gFTA/iGcAnrUjosgAJEhYDALYw3YVG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L6t68Zra02a21OyjjOHuFbG8YGMd/rUgZaSpLnYhc5AJ9Mf0qvJK4Mu0sWDAEAcEdOK1L7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MiYyMDoM85NYxmYAKgXcH+UyHP8AKgBJoWDFWc7TwE/hz/Oo5wdhyDuxnODt/GnZ3I7bF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OtQiLbFuYlgvBOTitAEkleKOAZxlSCoBx9ant8+R5g2g4GXGTkVXkk+YPJG7bFbbtODn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FnjJyPmGMk/0pgadoP3in5tgwPlH8q1I7rOHwQ247A3Qe+Kxo3eGRX5cqNwA4FWkuGdf3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uO9YtFI0RII7ZlDHry+fyxXovwDtlHja1kU7sK2S3J7//AFq8tQebMC7ZUEZBOM4r0/4TS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51cRiSTJxj5FJ6H+WfepekWM+lb2G40aeO8tUILYDHvT2+Ky2E3mTxgRjhw7nBPTp7V1m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+8AUbsjofavGfiFpdtp881pcrkkllRunXmuJLmNTx346eN4vEWu3Els7+TIoRGIBcgA5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bglUjyXLjBI5OO35V6F4suYzqDlUCI4boP5ehrhWBSSeXlTjBQjnPavSpqyMWVZ4/tMj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mRXfeDPKQfaGQJcIuGIGMehxXAvkyqzAqVG3YPX1r0fwZDEtqVkcIWOJD1B54qamw4noUx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VQgDGOcCuE0ID7TJ5hxheBn/aNdvcuselXEaqMrjgngmuJ0FWT7ZuzwwbGM85rlRZkeK45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0UbjuzjjqajgPnwW+CFXeSpH8QHQVb8UsZL0IDhf42Xvkd6h02VFWNAUaWMH5W44z6VQ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KGznAXIxj2xW1uBLSklVz8o9TWZosZLQoUCs8u9mx2x2rSg3LJKDJnJ+XjFYSAs4xAmG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vWpoZR5zbWUggDbjlfcVFbkfKc5wCdo6k/WnKFZdw+VeQVHJU+lZlGhCm1iwmAAO3eUJz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8wI3gg5fjcv8ASqcEjggtIZEIHA4+lTumShzkMctnoKBofqRU6TfEbVJACqvUgDvXjEkr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yoPOOv6V7DrMuzTnbMaI67SydT6g+leVpbRTOg8xocAgYPy9eK66BEgiuUHlt/wAs0JJH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BOzSYOwAqxBxzTJLCBwQGKllGWz0+ntRFpMMxAWd4mBwVVcbvU11GJNFIiRRlF8vjPmEd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6iilJKlkI2pt6Kf71UfsGwBklZ1yED5PAPXNPXTx86bgkTZ3fNyD1qwNRRE7IrkbkHILd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l3O8AAbfun2rNtrAfIySKYz0ZuWz/Or62rQRfeeTY+CT3B6gfSgC3amKONNzSAZO4ynO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wQB8HYD0+vtWdb2bRho8qW6AMCetXbexmVyNyF1GFbBwvpSYGnY3ZadCp8t0IJX1Hetz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IQQ7DcG57CsKwhaGSN96eYyANlcEeua0rCwliuHAO4sQ3HB2jrUgdNHIu+PzZRkjJ2jo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MzMwG7nYTuwK5Xy3MYXYuGPyjrjjpWvpFqFD7yRwcc9D61JJ6DpE4bYqNn5eCRwfauhg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MdcH0ritGvmimdGBZRggjpnFdbYa4qKgdNoOGXaMkeoFQBvW2n77hN5HC8lRgZ7VpyWE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kt1/KsmLxHbyqCI2Y98nafapYvEksO1VVip5IzxmoKNJLaZZQCpKgdD6GkudJmjjdhuZ8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fxYZm3RK2U5+tVW8VX643RsynLEUAWk0ue1mAkVVwQMdOtZd9p7WqSBm2jcckckDNR3fi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D95x/Ssi7ur2ZWKyYc9V65NAEGoJtufJeJWDdjzXOXNy8AkfYofgMucfQ1sJBel1ExGM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3rLu4XklCgAnA37sYBoAxm8+6+Qt5alh05rHkF/c3bo20hWyoJ9PSuwSxWBY9pRR1yOfw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ZcNGuQ4B5DH+lWBkC2lIBLKu5xwemMVbWFoYyvmkq45IPA9qfJEjxvtVmAzgjgkjoBSm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PBO7kn0oAsw2O6KMbpRkbQvcj1rW0zQozIUUSZ6q3b3zWegkMSSIu3nIJHTB5FbGmTlJ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jOPaspGiN7QvC0V5cYmX9z1ABI/M1H4o0OztLf93GEWMEs6tnPbvWhodz9mbHmPsb5RuH3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5hcabcxs+3fLuUqDjHpmsjRHETXEZmyoyuMbOhIrIusrIjvh2k+XZjnA74q7JEbecbRhAv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4nd9wzG45ypPWtyeYilby5txJk28jA+771WiuJ4JGImmLuxfAHH0p04cE4ZpTkZEi/Kfa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gIsaZxztGfSjlDmOk0vVpWSIsFeQchQeVPeunsL8y7CWbMjYDHox7/SvI9Q1htNjEsRUuw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wRXUeG/FVpewxeW6JI2N0bthUP9awnTO2jW1sz0pZWL4wwCjBBPIq5b3AZBu6E9Pp71z9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qTnj6VoeasnJkZVXso4/OuNxsetGZvRXHzLjGD3HaryFQMpxk4Ld/rWHbTl9qlsEnp0/C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kfMDjA6CsrHRGRtqw8sAHKDv71JC5Vtxx05PXisuGaQEBhl15+uasW84xgtjAIwak2uX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HPCjpiniYtJjhiRkn0qmbrAZWbfuHJFTRTEgndhCoBU9BUtFplqOfaAzHqakDb13AfK3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ATjJGRgirWEZU2rjpjHApGyZYcBVCE7sHhRU9u5YjeuO/B4qCNAzAZ4Hfoanjf8AfBTnZ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Zp22DuPBGc4z0pUQDL/eyTk5qOKPaFG3A3dTxxVyOISKflxg9KkLkcKgkKy547U5DuwR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yIkYyONrcsp4NOGFZsHeo53jtTsLmFilX5tjD5vUccVa0azu9Yu0trOFpZWbBZV4A7mrn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3htkICNlpAeFHevdfDfhOx8MWSwwANJjDPjBNd+Hwkqr12PMxePhQVo6sw/B3wzgsY1l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qe1d6uAdqcKOQFGAKjVsBQCeajd/7xwfQ19PRw8aStE+Rr4ipXlebJ3J9xxTCSM8ds81E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BcEctjt9K3scw4jkg9B39KaSY2xkHHWkLg5AYkDkfWoyTyOlXYgSQDDHkFe2c1ERvZWJ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OcHJ9qYzk+oPSmJjc5bnvwAaM/KBnLZwe+KViWwTjI701SF4PLE59KBCgfWlJwuAMZpv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yQwHGCOlSA4nA/wA5pq8cnj8KXPHX2560AYVdw9/egBpOHJIxnjimsucnPIGc0ZIcHHXpS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kykMIGT3B5x6U0Df8vHHYU51yyqD171G5G3IHzetZsBspI45Ujp71C6lVK5ABOMGpS258D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6j1xWbKRVOAMlj6ACozlgQSQcYHGKlYBQevHX6UzO48dPRqzYyILyD1+vpUDx5cYBxjt2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56ZNReWJM5yNvHH6VJSKUwkbPljD5zkfrUaOmPm6Z5c8YpZpltoQz7kYD9PSuav9Rlvn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f5UcpJX8VeK44keztcEscFhyR7VxUcM+pkO5+9nAfjP0rpz4fV90mSWBySvf2q9DoUUYD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izlLTRSF3SHG7gj+7WwtmYIdu4mM8jvk9K1nsdjBk+UdPWquzy96HB3dCKkDx34ufCPT/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cI87Hc0bYwYXI4ZT6j074wc18O+KfCt34P1nWdFu3WU6c4iZn+TeC2FZVzkcdRziv06nQD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3e47V4F8dvg1pfiiOfWLXThJfhmaaZDl1BGCSP4hgD6YrNs0i9LHxHI8bZcHaig5wNxH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+7+VG5Kv1GOMexrXuvBWqxXt3aIJVVGwfMUruTPDDvg4x+NWoPAWv3TeWtkqRq2Dl+Sf8+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+6OGKNEBPJ/eHII/DvUwtRa2xaQnzmYgYBAIx7112n+CbuALHdrh+T8hOMf41sQ+DtOiT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OGB5OaBHm1jp0weREQO7jKog6eg/GrVpolzcgfuTbnptxnn3r0caPY2bxtbwGEqSyjdy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xOvzKNxVRgkHnnilcDk7fwjdsqb5XVNoOCuM9q0hZJaQRIhdQcoXx91j3qe41KIxuWZo0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isybV/MsyFlMiSAcgA5A9ahsDp9L+H+mahBdtJPK0uBlz2PXOfpXGR+DZ5tetNN0q4M13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MZ4z+NLp3jy/uI4bK0TY8kpDIgDFlB9c+gr3H4S+H9I8G3DeJ/ETqbiQYtlnIIiHBz6bs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8JZ6h4Z+Anhr4f+B4bW5itb+8U+ZJcTpkFsdgewrB1HVPDXhyJYYvLVwGZYouSD+X8q83+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agYre+/cwltnl8oPQiuc+H+i678TBfaikkO2Fwpdyctnn5ce1c7fcIneeIPiiZsRW2yDg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NZWlf8Jb4qbzYYpY7J8BZFwe+Dkg8V6B4V+EGlaPaKdXkhuLkNuDPIyxj0HPX8ab4j+MG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dZteTqNhjiARIyD0JP+BrFy7FqNzj/Hvws07w/wCC9R1fX545L23hk8gByCWOAMDjODivk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8hzhfQ565/xr3f41+LNa8VaFHf6lMEs5izwWSD5UwOMnvnNeH6bdZsHeNIxhA+PX1FdNJ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mtnQKsch2kkHBIFQbZU2gud5AO4nJ4/pWo0gkdE+XCg/MT37A1AUVcAZUnoFHStjQpG4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MPu8EAnsfzq4LjZ5ZMuY1QqUC8n0waaLVUkMT5woydw4XIzSmzZIxMmTg/dPAXvQBYSa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bf5XfkdaPPFyCiBlK/NvA/SqFxcPDNHjaJYwd2RwfY1K10ZpBIMruRlCjjtQUJHH5srAK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47UQhWhElwAsqjOR0z6e9VnWW1Dy+Z8xZRszwijrmp2uF8sZYvnlf9se1AFO6ttkUkhZl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9MUyS2l8tQWYqTtIU9Par8fJi2x742bcGJ6ceh9/5VHdeUMBjsBbO7JO7mgmwiSwyI6Aq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9frU63LwxReXInlsDnd0/Lrmqdz5wdSgyCD8mABgHjFPt7x7ebdMFJAHDqPkJ7Cgo1vD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0zDPzYxkE9q7TTYdgyqllLtuZ/wCAY7GuS0m5t5WjjSXhx1IHP19KveKtbb7GdPtn25XD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m2aVxrT21xNBD5ZDZ3SsT8w46CqFvaPNN5qROzMekXTjuKm8J+H0uLWF7hwwwNxJxk/0r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JwOWIKqeh+prNuwXIdO0ptMt9jE+fKcs7HJ/D0p9xMY0dyyh2AGQD+NW7kF5VDISAozs5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2ZnlAcxohJUBFOfbNYlDTIjox/hEgb5uoI7jHaql+EuEYO5DNkuo7j1FPdfKg8s+YFH3l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CWION5IAjBXkoSec+tQBteHrdocKm9UyApIP869L0t2mwpkCOm1uK5Tw8oklQFvlb5Ch5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PtPs1sqsgLZJyx6jrXHVA7rw7GNkm/neQcH1FdJYgvMsuQ2SN31rmvD/ABbB5AGUqcgD8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bbhQMbc8c9a8yYHR7W8xPmYkAlwTwPatPT9qojBeCM7RWLCrAgb+Bkg+1dBoUQyjE4R+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3rOJjEpADITyvdTVhlySpBJUd+1TR25ZIwpKsMhiPWsy+1qytLw2jT5nz84x0NYGhq2R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zMck7cHBrnofEMEBzHnP+30FQ3/ip2deRjGcpzTUGOxtQDex45z+FT2MIWSTOTzkAd65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/cy4xtQcn3qMeKmRkXe0RkB+bHK1apthY7e4fDyO5wG+7gVgXjsGjIAZh95c9RWOdYafBa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DinQXwnmfaWZj3b+GhQKsbstztiUPuYAZUIB8tRDVGiRVDMDjI3CqCrsjk5AOccHNVTI/3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WnKFjck1hHVfkIIyef6VnXl2ZWfjHGQB3qvDbv5LSMchQcAcH8aqO/mqu2ItuwGPQ1aiA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SzZx04pJdHszAfNtluMKSBJ0z+VVmvPKIQRmQg9uCOeDiobm8dpdrBhk8BjgjjrWoi9a6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bRPl+QBB+Paq8dy6BICIkRTwqjGPQDiqss0/mQsqsfLJDDPb1qHUJorWFJpfMRQxJd1G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b9oHUhcata2kcsWQQ8ig4I4615DO7BysZdlPJReQRnPOe9bXj7UbfXfFc91aO04DfNIx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xDceUWjVlAlOVLtgkgc4rrjHRFLYcznyipwHALbXILEelVld4WRQgwcbs8kfjSQhpn3FF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pTI99xwgAMZJEYNbJAyzKpVgo3JtbpyAR7moyjeYWl+dicqOmPp70jIQGDSnzSMYJJUet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+MZb+vtTJJUXfMQzZUHgZOSfeo5J/IkYddxCtzkDjsKaxMkqNH84H3mJ4z/9ejyzNIZc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NWAtx5heSRJdxHAPqMdaS6lLxrHjOep654680sshHlthpCpIIj5/PNQvciEhiTn+EBsf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7CeM4JPT0NS20zLgMMTsp+bGFx6CoPNMjt8pWNsEt3HPpnip7eQpMWaRnGcBcdPpQLUf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qrdCDgk9c06R5hKSg+QgZQjOT7UxLhZWkVWyzHeW6YPTApn2pwwZW2t1BIyR7UWC5bZW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mOMcDHGBTbSNgXKsZBkYVvlzxTGRkYyrgk4A7HFPVnd/unkYBA7etVYNR1u0iXLu+F3YC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uwuA4JUhc5XsBUYncAhgrMcbWQdquwf6KqylhKcFR+NFg1I4nKjzWkYEj7vUZ9SBTkmWI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hvpST3kabRsCnA3FB1Hpmm3bFIoxEgKHJG7oKSQXJIrVxPvLNHGO596ZGw875UI6rJzjJ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+TCsjZ2j5lfGG9xSNatcRGSE/vz3boT2/CmSy3FAOCVKgcgDnBqza+WFyqbHYkZPUc/1qC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849veraxbQdwPXO3I4oGTGFByzHnIUYyF+lOt45G3GWVWfOWyDyfaoQ53CJ/lAUAHoPxq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wd+eQKAJGXfcKwyMgLg9RUrytGoOcyOSd3Yr7iopJvMuv3Me5ht3A8Dj0pbtRdfKGCAnA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jo/CSrLNOz8B9uWHpXsnwqsPtfi9WjQNDFH97Py15f4J0tYNOkkkbfMWypHX2AFfQ3wf0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93myYznHT0rza8rHQkdldS5lcgZUY6cdKzNYdYrSaZn2xiIAHrmtCadRIeAF6fWsXxAkt5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GD2215kfiNDyi5aVWIjyULbgH6ZrV8J24Ms8soz5bcf41uweDYzDGJixwMY6H61qaXo0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Yk7jngV2qWhhymU8kjsyquEB6LVObRnvJUlWM7m5PYGuo+yRw5cR53MAWJqW7kEMbYBLD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XHYxdLsPs7DOCejDFXY7yNZ0ByI1U529vasy719mvGhgwEwCT3zSK4XT55S3zrkcnj3F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4k+Moda8f6nMJXVE+RdyYBI6YPfp1rhpIJLizmulQK7nlM5//AFV654i8EW3ia5vGVfKWU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d634P1TTroW62zBJR9xFyBgdv0r26atFHI5xuYMNuJbYMkm0oDlXHp7VMqmIxs7jZt+Yj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1YxYniKMckuq4B7YoH7wIZHzhGXOeDnv/OrGX8xYcIwaLOc55P8A9epEYw8xsSqgY5Ix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QsbZ+Y/Jt4qe1cq6+W2NxLliQQQO340rAatvcyiPDRErjllOaY1sUU70G3pgcZ96phJ0m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5TxgVLBPJdrhMktyRz60BcsLcIpEfkFWJJDt24xS3GnrcttCiRsdBjIz3qaeFntRKq/6s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QHY25VYNwsnv6VXMFinb+Cba2QgWys79BuyR71mXfw30m9JD6Yqz4JaSMDFbyv8AvG3l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0qeGbYjKWIweWJ71SqNdRcqODu/gno16uQxjcoQkQUAEkdQO1cU/wPvI7WS2tpWkvQMOzn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0r3M3EMJ8wxDLYwQMseOfpVaWKTbvG4MR1x1A/wAa2hXmupLgj52uvhbqeiuG/s+4lX/n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kZz+OK57U/Cd1pY8ydGjUjJYghQem38c19NXt1dPMkcaII5d37sjGPTB+led/EnTJdTi/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+QDkgjH6iu2niHJ+8YOFjxp4NsMnmnCqRtbB+X/OaiLN02lSndBnn29q6DVPBN1EkSqSh2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dIZVWJtzTDIUCPn1611qcTCzMy9kM8akoCwOWPQke9Mgu8oYm5lPGXOAevU1t6hpbFAI1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ocishtJm8vBQu/wDDtHH41opxE0yBI9hD7l2cg4bG78KEJdP9aYmz/fzx+dTtbmJWY2+A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c1WhcNJ+7TDN8pA/iFUnfUmxLJHIqKRwx4LDqRTU2hvLjJJXJUn1psqMSoPyjOwj0NSCN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kN3pdBl1I1iCblG8/M3QgcU5Cw3NGzMhA+7gketMS3UIj7yy43NGwIDfQ0540i2mNgAT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rIsjl3RoSoUuzbsHkg9utWoCEMSsTG8h8vKkccZ5qCL9+cs4wTuyxznHt26VPlXuMBhtxu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iJNHN5aOY5QdoYDPB46U+/06aNtrOygkHeOcnp07U1L9LNt7EDK4V25O30+tSm/iuI0V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kjtmkBTFrILjcJOSoAHOGp8ZnErRupCDOXHCkj0qxc7bdt43BCMghfuY9fY1PZGCeFt0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STn0pgeo2NsZjgnCn5ifU1UvxsmIY4UcADp0qa18QWM+y3t/MmMoY+VFGWbjp8oHAI5/Cu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EPUNDudXs/DN02k20TH7TFHv80Y/hx1PsOa6bi5bHJWLIkrup2uOT8oxwMZqaSNWtmAzI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O9YVrK8LlJEy+SjDJBBHZgeV5rZkOwxoCwIAZgBleeOT3NZSGM09Y05kQ8tkF14bHYimG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2yvlElj528/lSTeczSnYHxhdynBqO5uALfdEQWxuUk4LcYIz2NSB1PgJNF07xhp8+po2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DjfjhVc9gzEDgZ71+yvwX07T7PwJpd8lusd1NHslPULsOAvuB0z361+J/hiRoLa91CIB7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5cEY/Efzr9Nf2Vv2h/CPhX9n3SLPxd4guLfVLGx893uUJ85MA/Ke7AdupxxmpkaRSR9cXl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soGB71Qa2mfyxK0cRY8bjjI9q+RvGn/BSP4f2Gl3MugyXOr5YwY8sx3Cv5e4FY2A+XPG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8reL/ANuj4oePXbyNM0/SGWPyoroyNKyHJwwHAJAx1GM+tJRk+ho5pI/ULWfG3hrw1bG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VghB4BY9Bk4Hbr0rwf4n/ALeXgD4aalDYyywXVwyO+y1ImPBxzsJ2kkYweePavzP8S+MvE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HibUdYW3c+Wk8rBcn7xwuPw9BWPo3he1tjxCVQZWM56KehHWtPY33M3V7H1l8WP+Ci2u+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aaqIu4/6WnlogxhSgzuJzkkkj268fMvj34x+PPFlsg1zxPezR877aE+WHGDncR14OOaZF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2kZeUjnjHHen3NhDFaZlhEnmnLtuyGPrjnAx2rWFKMTB1JM5qS0tLmCJorYRTLGCGJ3Haf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v2pIisbbYScebxwOMc9TnvWxYi3s1mSRdo3ARgcnb6e1CWECPIyfdGDlh0P+TWySRDdz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kjaKQjZhiMHnJNW1IM0ARPl6AsM9/1q29opmV/LwFO7co49eTU1xFCSmwqjjqAevGSM+n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EkbyT2xx1/nSwSpubkHt8xPTPf3p8DZiaO5h25b7y9R6Y9qfbwQWsokdMjoEYHrQBUFz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VIPP0NWbHzbWQ7WATrgjnp2pSipcAqQdxx6BRip2iLPthcBQMb88sPT2oLE+17ZDClz9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p65GfX2qsNYm028srba4uRIADJkh8tzuYcEDrj271NE+VKAiPaxLKw6n2qG5jjleUtEf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CdOvXjn8KAPuL4e+JYPEXhmK5u4HgaE7ZgB5cmRgbgSPbPvX1LYyvcWaTsCHaJTz64FfE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/AIn8FCLWJWku2QzC4f5jcIeUJPqAQPy96+wvAt4k3hq0wWO0bWLeucVzTVmemnzRTOst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+QR06nGDX5i/tDfDjXF+Ofie6stI1C+gu3hcRx2zfLhcYHqPp71+mEcrpnywG9q4fx18bN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usW0s11KrMs6W+Qijvz9eoqYuxnOKkfmfp/wv8b3k7JZeF9SYs/yqy8Hnoc9q7DRP2avH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+Fr+ztMlpJVcHP5kV9qXH7Y3hO0z9n0qe5K8bktV6g9ecVFJ+2JYStiDw3eSSyY2q0KY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qY+yPkXSv2K/iBNeeS1uLW2G8pPtG4HtkZ+neur07/gn/wCPLmFZJtSjjk8sEYjBBPq3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9qDxPMC9r4Fv5YVXIk8oqCPQcYqr/AMNC/EPWHVrTwtcWaAEGF4NxJ7EHj8abkug1SPB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suYYpZPE8FsVjIKm2LYOex31raZ/wTYvpfm1DxXMjmPBaGLk+wr2NfiV8XNRjcQeHoHfk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qht7n416kqv9lhtecYUcAY78mp5yvZo8/sP+Ca2kWDhrnxJeXlu+N8UqAE4PZhyPrXWQ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MQQqFYsN8lxPJK7AHoMtx9R+VbP/AAjHxkv/AN3JdwjzRgsqMAB9anPwQ+Il86GbxEYB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nDf1o52UoWMyz/YR+F+nIyukjOWDs7yOykjtzn9MVoWf7JXwe02bzpYoJCG3APITz+P8A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izU1VL3xNeSoDyhlb/Grln+ypdtb+XPr11GOoUyNUXYrRLOifCP4M+GT5tlZWFrIp3CQld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n0P4SwSlpzp5Zem4hv6VRuf2XrCMg3OtzOcbSGkY5PpmrNv+zh4TghLz6gXj7lpWGfp/9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y+IPhhpoCW502JV+62EyB+VRr8XvA+nJmOa0XH8ESKD/ACqRfhB8OrBgjqHlUkYkkZt36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sowVjt1SPKngHH1yKvUm0SpN+0N4TjjYQWnnOMZ8tFJ/lWJd/tH28lyIrPRJ5JGAIUxr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PhdocoBuNPi52D5lGT/Kpx8Qfh7YsrQyWzt94ldrY/SlZ9xHHT/HG7kVSmj3SyqSDFtB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V/E2r2xe08NXIZAemAo+net7U/wBoj4X6RGBf3mjWpLYC3E0atnPoec1W1T9qX4daJZST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70kVkx9egotLuHMuxmx+P/iFcnbbaOoBzguuD+JzVuxl+JN9ApNsgk2klfK5+nWudk/bm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+szvXIGUb88dPoaw9T/4KE+ELeIPbTKFLbMwRg9ieh+lFn3DmXY9FXw58TLrcxa1gVhjC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j++Uma9RD/sMR+HWvB9Q/wCCj2lWcfzeZfzhBiK1s9pLfUtXJ3//AAUrvJ2MdvodzFIy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6/MDu9+R7Gp5PUOdH1EPgv4pSUGbxJc/NyqpuOD/AHev61Zh+BOoD/W6pvXgfMzAivkGL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1KZxb2TSfMURJv9avH32A24BOcY7DNcpq37dfjO8uZ7G3tUguLbnzC7Pvfsccdc/z9KpQ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B9vH88+rSO5++d5x+FRj4KaAmWkvTIexZzgV+emq/tVfE2/s2jS7Fq5ZCkkKjI5yQAxYEH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v2k/iVNHcQy6ojNIgVJFXA98881XIHtGfoxc/DbwZpMLTXVzbhFGCzXGOvHeoU0LwFZOz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dsr/KvzWuvjj48ukeObUViA4i+zLsCdsY6Yx+PfPFZmo/EHxl4ktPs2p+IrwIQQqRuQBng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movsT7U/T4T/DxZ44oLi0e7UEi3SQGVh3bZ1I98YFUIviJ8PrKGRob+wVdxQsjKdxHUA46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Lbm/vrf5SConYnA6YI6fSlEDyQbbi6upQ20jzZTg4wMk/TFXyC9r5H6b3/x+8AaRbSTPd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dFVefU//AFqwpv2vPAFnbrItxa+WzbYypX5/XBxX52f2Rpkk8pbcoUAD96xBP06fjVLT9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EB84g5y278s9aOQl1ZdEfoTrP7bXguws0mDl4y2xDGqtlvTgVyWp/t86HA4XTbOaaYDcS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/pXxJDaW23aUVFGQd6EnHatK1s1eFVkYOjY56kY9afsyfayPrhv27BqNuWSzuo5TlTEY1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19q5XUP22dXhQi4sbhXD5R1RQAO2eetfPz3wtI41RRHMgP1//AFVntOLtT5zGRGwW55p8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vf20vEt/bGzQzW25CvmGMeardyozjj1P5VzsX7U/jd7RluBPqEjgL5k0uxduOSFHCn6df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iFeMchjnjPr+lSx3DSTYiXgcYPpj8+DTUETzs9El/aJ8e3luhh2WqAbRvYuwx6DoKyLv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CPxTMjMQGCJnGT0HoetcqJFZGj3HauP4eT7A9qTzVa7kYQ79p59uPTpRyoTk2bc/inxbfS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OBIoZl/QNisl7rV7i7Hm6teyOnOTOxAH5802aXLJKJCjYIHbd9cVHKWA2JIcZ3LtP3T3x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7sXvHRNQmnu13bj9ouCSCe5qYwWstyDGXXyo/LAeRvl/PrSyBpX3FQqEjLDgfrRLs8tS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qMetPlC5HFY2DI7pvTaMASMRuPuPrVc2doZopNke9cqWIwCD1FWLh3uCZEg8sucYJ6U9b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jv70E6kTLbp5SqxYpkoB1HsPxpsW6EygnhR8p3ZJB6jB9KfJZl5BiMBlJ6Hk59DUkqxK3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2jOPbNFw1K4Z5ndmyFA2rs6rx696WRtu1JR8pPzrn+LFWPIVsxoVkLdD2zjqaV4imC5HJ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YtSpb28pEW9gjqchi3b0p2FY7ycMfmL5z3xVjakyCIJnbkjPUfWnMhePcgbaTyij/PFAW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2lS24r0bHrUavKsh3SeXDxtwMYqUwoX3vu3A4Cgc4z3oacCFlALuMsCx4GPagoQndKFI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JJLNEB9w8k0quztHx87EYxx17GlkeRGKk9iADzn/AOtQBHF5PzIDv5B5PPXvSlEaVWUB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kldZIY3YhZCNxAGAAPU1KzM0TjywrFgSSMELQBA8MchDBCkg4Gfzps0JMBKnlSD8p6A8D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sXIwCct1IBphAklJAG50GQegCnj86AIVgdLdVk3MVHXdjI7nFPQqYuSdvC5Uf4U9t4dcE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DFHmb5toUqxAYMBwfXIoE0MdSgDRpiIYDE9R9KZcSloiIiQpHIJ+8asSxtLIrAb2PykZ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24QcA4Pfkdf1oJGgIEDMC7twB0Bb0pqvtiIH+sL4YIe/bmgzAOwUDDDKkg/LTbiaNjGxf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AHkiTzHkbaygBRjJI/oaRwJ3CDaMndsP0p7W7NiOMdgMdwPXNNEDEAHaYl+8wb06UAII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QeFx60NvV3QDMbcoc+lIzrEjCM+buyCQ/Q9hS5cQYYbWIz+8fGR6D0qACKZ0OSNqgcMv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ebsRnZnB6qMD8e5pVX/RiWTKI24OD39KmhbBCAsGwzKCPuj396CxhilCI6AoVPPr7GmsW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jABSMc0+PzWkLNGgUj5sjJ+uaWXJlcNHmORRyO3POc00QI6RRplQ6hjgJnPINBc2k8cm7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0x6CmiE+ZvDfJ95d2QKc82ZEW4G7LDaqNkZ9zVALCQglhjjXO7bvC4y39OKtRujIIUZo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d8+1V4NP3SyBpjtcn92eMe+aljuI41MSkIqZjAiX7w6HJrNjI99vPKocAnIw7Ejkn36nO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tyQaxb/avMa3wyGeQY+b2B+90ArzLQNH8+7jhaTdIR8sG/JDDsvrxXu/wb+GX9oX73f2g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ixRiBkFvT0xXmYyn7WnyiPVNI0i41ebyoYJGcA7t4A2e/NeoeEfhvcNp9vc3MCwynIzu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0s9Lt1u7XfcO2Zt4KnPYe4HpXewrFGDHHGixr93jpXlUMshBc0x3OX0vwPbWhAezMkv9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dtDv/ANEHOMA461cikhjGCN/q2e9TRyxq6Y5HcHt+NenGjCK92Jm2Yc+h2UrsWt1bPXI44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XRtSB8y2jB5wyjGM+9dM5ModM55wWABqM2HlPk5UAAgjnNKWHpy3iK9jze/8AhTbxBzaY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9BWLP4c1DR2DMjmM8GXqfwr1eRXiY7ud3HHWlQR3C/vQrY7EfrUfVaa+FWNOdo8hi1aMO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R/KnT3ls0O0SA59RyK9A1bwVp+o/aXRNksyhQ69FIP3gMda821zwRrGjLJsiMyZPlzsxw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1ccqMos050yOG3cyZDkKcYXPHPevQNHdL+3UPtV1G3ax6gd68ZfxGdOMSuVaTjO08fT6V6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tRtN9rgyRxqJF4wp9Qff+lephLp2PNxKujoZvDwvrb5VKkHJYNxWDqPhm6smDLICCD91c4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5VXbJFIoHIR8n9KtX95ALPcuCxIG0N0zXqnm80obHn88bPEsNxCJQQVyR0FU307TIQqrC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MSTuoMYxy3TBxVO98OxXk6tFLleTtzxXPUoQnujto4upT2Zy8ujWsaqY3OeSMdM0x9ML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OK159HktAArhYz93K96gKvbHBb5j2FeXPAw7HtUsyqJblMabIrqnG/PJU8DinpYSGMEJ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WhJQEn3p9lK00aq5C7hlQe1c0sDE7oZlUIotFurhQ4Uc/ePpUb6Fdy/diUr2yM5robR5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SvetvTLryVJkQ7B93Izis3gUdSzOZ5lLpd5DNhrdiO20Ywfauo8JeFri8m3PCFbOFBP6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XTbtIlkjjBOMHjGal1W9s9EtneCKPdnOzIBf296ccDGHvXNP7SlU92xnJFYeD9NnMrqgA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FzXiXjj4k3niO6ENo4t4kBbeoz5fQcDufrzzxitT4qPd6iFu94WJlLKoxkDPOfwxj8a88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PM4Pyn2FcdaXL7qO+hSVT32VrJSpkkdS4lO59/PNJcSqEKxBVT7pU/w96V7kxIGZSxyf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8ujM6qFWXuwXj864N9T0kiGWQrC0gBAJwoxyaz57rEb42B+Blux9qnvpDGmBJ/CM+n4V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xx07k0AzOmlbdJHlWJOcdCPeqkQe4DMrF238g8AAUt9IZHklfhnG1cLkLjrmi0QiYbSq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g6TTgbNFjySowwY85q3NIx2sGwTxjtj3rPtmk3/MCFj4znPFXISN+0Y69O1FxDZYskLk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27xsxAIGTjA/n7Vqy2eZGbIZQoZT3NUpWZRnaS3IOB0FUmSZUiOrbjwXOOO9DIiiNQPvs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MF3guGPzYx6H1pUKzEhcEBeoqkyGhit5iglASMgMR2+lMlQeXyCufQflVxI/9WzZDIm0g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5Q7HknGeKpCsYczJ5JjEbblHzbRxjvWZcRwSW29Szx5xwOpHat6S2+ceXmNXXhGXjmog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ptxyB6iqTsYSicHqFgYozJtKtgksGxkelY/lLathC25+fm6Ae/oK7PxDKjGCOEAFVzgjg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F7YSRRAq7OMAtzn/AArpjI5JwOdu7aLynyPJEak7SM7zWPLZRs+YkUNtO7A5bI7Gt+Xz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3Kg6g+pqgsBitQViCspyinJ571vGRzuBgyWUZaQlSrxY3DHQGqt1GkADKEyTuOWxwPUVv3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NhG0MpXqKwLxfIaaBoxIEA3GMZHPIOTW8ZGEomWoDvuGzcHw5J4GfSrNrAJY42ti4Clk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T4NhDwvCJMD7o7LnjPv70y8uDDasgAgmB2kr3zwK0MStE7W90wVz5gDFtqY3Dsfrmu7+H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7oybt/wAuT+Ge1cJHcmzCxrKys/CmTjp1z/ntXf8AwqsZr7VFZ8ZWRVOOhycHHt/9aplo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7PC6uu11KqsjZwPQYrd0qJ1uY5Wcs2Nm4Dp64rS0zwGt/pay2xEaJhVTHTHvUD6PdaNe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5457GvLlUjfc1izeiVoUjjGQQv3cdPep7nS7bVrf7PdIJIz95McEHjn8CfzpLD/SAjE4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VixC52nAPp+FYN32OpanyL8bv2YJNDeTWfDLGZF2g25wi4OflA6cdh7V88w2H2e5uLRke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qVI4OM9BxX6hC0S4MqyIJIyPuN0r59+OP7Okfi2GXUdIiSzv7SRTb3G/dvj7o2eTg9M12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1KN1eJ8cTqInBOFBGc+hHb+tSxNiOM797YKgYwAeuaveIdEuNJ1K403U4HttQs5jGOMJ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HIPtUEiG3AVj+7AyJMfLj/P8AOvS5rnC1YSJ1nuD5zBuFA+XGT61PFNHKw2lYyrhkZh9/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uI2PUcEYwtSSMI4Q5/eY5b29OKCh8SSPcSyLJtZlDycevT8x6Vr6TrmpeFdQj1DSLl7adY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TyVcdx/I4PUCsa3ujHDvcluwBOBn/CptpV9zLFtZ9xVmIP0/Gk1cZ9Y/AP8AaWe4bSdL1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EV8qVcDdjIUnGMYHHPcDrxX1DY+IoNTsvtcIVCBhkU5BPtX5ZzRbUTOxYgojxGOF9Oc5r1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eBkhtdTkuJLO0OwQpljMcYGfQAY6DmuKph1vE6IT6M+z9R1wNIUZgv8AdHSore9CyK6y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NUfC19pnxA0mG6tJ/KYqoaFiA6MRnBq83hC7shiF/NZs5Zwc+1c11Hc35TZmv4yI8KcH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1G3I6+lVrqwvbO3USJuPqKzJbyZ0AYNjpxmmpRewmjQuGJsyM7QAeldD8OpFaSRAxy2C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Yb0Bwx79q1vh/eeZfFWxlflBFE9giO11vs/iLzCDknGB612FszNbxs53OcfKOtct4wIj1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4rpIH/wBEjzwSNw/wrCWxpEs42jaABSoCuPn3e4qNG3/NjGfSpUHOD69R0Fc5ZIBvH3nX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Z4NhO4A42g9KZGoUdc565qWMmOQMoGMc0aDIGnMVzg7h3B9e1UbqLe+5sHJxir99+8j8x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8xOMFl4PNLQLGXc2x4HTHNZN2gD5J74HvWu8juWJO1eQD3/KqF+oLqPl2gdRWqIZGp28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SscHqOnpVe1QSJjPOcgVMC0PC0yUNkCyEAYwvFcb4805ZtKm2oWJUl8enpXaq3mSe3XBq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okXIPJwaqDsyJxuj869X017DxFeRyKsciDLbep54NZ0twWvoSqZkJ4ccDHp9c12fxtthp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WRcgHsT7VwjS/wCmAgB4oyNuTjPHf2r3FrE877R7voSNHCp3MzMAxOOnsDVvUrOHVbeW3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yv61k6Fq8X9kW8y7QAAOvT1q+k0k0n3fnPcf0FeVK/MdSPMvFnwWdI2n0e4eVG+Uxyt93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e1v4eatb6miRz73UFXGBuB3cfiByPSvZtjzoAoGemMcVnNA53I4MsIyemefbNdEa8krMH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xJZ+JNEguceTdsAXiBDY9t2B+dZ7akkIcvh+MbeprzbT9QeGYwu4ijJ3Agfe9eBW3FdPLs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r+Z+navRpSUkcklymlqd1JK9um4Yzu5Ht0rEvN0rRkAZdiSCuccVsKrGEEsSckKeuBj0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UrGx2A56nHWtGZnbeG9L+z6akpRo3fpnpjtT9S8HaTq8m+e2RXzuDEBuT+FXtFl87Trd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j2p+x2l46qxAGMc+tQB5vq3wtlt5He2AdI/uCFNgb229q4Dx1cNo2jSxXAmt5h8gJ/hP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oygGdg9RwDWP4q8Gab40sTFd4DqxI44zQVfufGuj6RNquppJsMszE4Ik+Yr9PWvbtI0uH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JbBbeOV9q2tP+GUHgyXMqRytwTKE79sHtUd7KPOCkLgPuJxjcK5K7aN42RRa0DfeA/d8hQ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SKGJVQHO0Drg1ckOw70xH5gxjrj2NQlXGcbRjkdcfjXndTXcy5rbBADAlQRnAzWXMj7C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ZnaRSz7EG48scg/hWRf+arMVX5O3FaREZN4Qlv5gDPuHBA9KypopJ8sHXBztGeB7Vr3x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vyqFfl/Os77OyOVDJFyMkjp7D0rWIEFqOGxJuZsZCnrWvYxnyB5bbmVsAE/eFU7eLJcHK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lp6C3McKD5mycdj7CkwKl7OLUMMbWDFs46Z9Kmt7rKKEIUkZAWrUlil5FtlGSB8zbeoz0q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cYCbgnHOM+9Tco1LW4xCZG5AGME89fWvFfjHqa3l+NvylSULd9uK9Q1LUV03TrhirOoG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lu31bU590uAj7t/8AntXZho63Mqj0sQ2cTR2yRrjAXJJ7HtVmSEvFsDorkALt/nUdsPlDM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iSLIUrGGbk7gecelei9jlW52XwlUtezOrbmJClSe+e2asfGTSht+1RqBgbuG4PTP6VH8L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+Wu1pBsfHX1rq/iJpU2p+HZYVQzbFwG4Gw49evQ/nXCnaZslY8DWVzCCoTG9SFBwAPSpU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PAcAKMZ759+tQfZZLMvFM6M68DH86kbKldjBSOqseGrtMz2z4beOJNRtbW0lIlO0AZ+9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5krbSvIK7jXzp4Z1VtMvA2+SJiSw5AH0r2uC8N9YwSedG8pUbsNntjFebVpWkbQmW7mT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c8AGs2aUGbYxYPjIY8EZ700yKqtGdz9gc9vSoHmXbtIbKfLgf1PesUrFt3Kry7AGCjuF3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CulgodQisu1ZgQQK6Fxho84ZypA9MDrXIeLZENmYMsB5YK9ByPauiG5DOJIy5VJMEMdwk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SP5VJXIxtHf8acEji8oHh9hOByRRGCyp1dCCNzcYIr04mDI5pHBPlny1yCRjdn1GakkjJ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CRjkjn6CoRtMedpYsmQOQRgfN9atW8m+JFX5sqQCBwQaYifw3pbalfxthTGG+bceg9f0r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lQsbp0dwMFRjiszwjoIsoyXVGGASXGOR6D8a0NTZFUdRtBxg8E564rhqSvKxqjFd1ZBG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cAZ75psSbr6NJHEqg4MgHX2I7VAuoC4e5hQlsACSRvvE+oHYVb0SAXM7CMSRqSMhurn1B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MRbvmfDqrDqO4+mK5/xpE1nawuufKZMSEDqD2ArpoXxOy+VM21RGdozt7k1g+Ow89tFI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cEn+tOPxCOEjYrGMKSR8oGAV9zir+mMXLmQsAwGNvY1nW6ER/MmDGxwM9OcVfwVA2ttY9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+pNEqxSYBLZHBPTPuKimUbRu2bwONnYUs5IhQqSmTyx/wqPiHeJXXefmXHVh/SgGSSSq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tjrio/tEe1txxgZIAzhe1DeXJyytGg4Kjkj3+lJZxq0owGXIw/GQcdqBDJbgnaAyqDg4bl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VRwh+fYCWPJxxWuukHUrlIxI0IBycDBHpmmy+HIYJZAZZNiLtBbJHrn260FIzYJTK2HTf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uadK1vaG2bcEPzKwHc+oqGO0t4SIpicsck7uD6fSlhkSSUQhGRlyX3dFx0+tAzMuQLeeQ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357mnxq0RGI2zg/eHb1q3f2a3EcjGL98qjBPv6VWid1V/mKHcEOOQfSgCJZHhxMpAIOVB7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l1mjCsdpYBj1qJQqqyuV3dSpORwecUyDMjlC6qgH3j91RmnYglEe5I5vkeJT07kdTUhQ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Rg9PTiq+Y4yieXny8jLHGST6D0qVsIGGAGz8vy5yP8aLAE6B48qxTD84Hz//AKqitZNt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sHwV/DvRcHdtZeFA3bs4/SmJO20HAUYPIXnnvxRYDTbVisTB0ZFX5V8odCOw554ql9oM4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EAMPyqB3ZyVMYdV/iY+lNuGO8KIskR4BXhR6kmnYBzTmFXCBSC2ckcUxUKCQEggYIHTJ6/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hTu46ueoFMUIDmRh1+bb29aYESFUXLFg/VecAe9SoFji86ZxJKWK5/wA+lSiG3ZifMCH+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tdPcMGKxMMnAXp7UAQJtVQgwAnHPYVbtI/McA54U446elQXljd8boEi5AO9uGNSrNtAX5Y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UAPkXcWZjt478jIPSvYvAts6WemNKCMFdx2gkgnPFeOXKqIwS+JHXPyKSc/Xt9K9g8FO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fuyOF4JHrUT2LifVOi3kenpBKJFSNUVWzwB0rzD4w31teyiZJ1IQEEHHyAjtVceJ5ZIVi3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+dcT4muX+zzSPht0gYhsnK454rmjGzuWeOapEsk93vQxpxCNx+8Bzn2rj7Vl2sjrkkk4c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11WsTwTPcqhldQxfZ0P1zXKAKuAi5GCQpPzGu6BmyqpddURGA+U5bJyAO1egeEYkCtDJne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7DNcBvUzbzGo3YGR6967/wADq32+IszSLgYj28EZ7ms6uw4nc3d5GulSKoZnUEbB9PWs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G0S7dp9f61b1SSMW1yofewO0gcFfeoNCswtpK52rErZDt9a5epZyfiMs+r3CuFBLA/Ue/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31fbKdxZcqBTNYbN9LuyrtjPHp3Bq1ocYRo1lfIYnKJyD6ZFUB22jKE2gtsBwc9QG+tXp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2hxkDjmodCgSKEwsG3DLsCeAeo//AFVrtaI8iMCnmfeOBkY9awkAiO8cZjfGfMOMHGB6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Izevf605oixkwjHB6k/eFQuwBIBJ345xwMVmUXkiSRN3O1Wxwe471bjcSQ7Qcqpxz1B7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4hFAYjGQT61aLMswcDEakswXj8aTAzvFEDG1P3PshUmQnjdgcDFeYxOqYDIyROGcbT0Y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M6togUMys7ttdT145XnivMYB5arLcZTKYVdufw+td9BaGci1EznDSDfwAFHGD6Z/KrGF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G3d1HTj1xUEZdVKYLErnHQKR0NTQM7qJGU72XOSOB+FdJmTRyCLDMD5m35Tkc9skdquR8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vDkN71VXAUybcOONy9D7VIql33fNkH5cdx9KYFtJQkpIePKALkDbj3NWoyuVYSowi65P3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RrsDBHJGSByR+NMDbFVG3Ax5G48Et2GaANdSzqzk8gjGBVyE74zICAeNuBwcetZsBhWO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7hkZ71ZSUQrnGXcbdozz/AJ4pMDXtZjvV5CVOc7AMkk9/pW1HMob5cBiMiRT0HXFY1tIVh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gZ9D71pabCQ4+9lVIyO9SB0Vu6zCJYhgEdc963bVAkio2Nq/xD+9XNwXZjAZAXOzOB6it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CzruwRk1JJ1VoN5G3BUsD8vHPvXU2McQgG5yXB28dhmuX02ItAwZsgjdg8Vs2DSvcKRtB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eoA6i0hSYEK6HnPNXraNFXMgVmyQef1rLskklnQbcIi59KvPkttyxJ6kVJRMIIVPyRDO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L7sKA2BzwParciGEjzD1H3SelVJbaFpEZyVBbgCgCrNdoJHyeE6KBVWO9WR3yMIecHjG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ZVMgMN24HpSMoMRRN20Lt6fMD70AijqWo4YFRlduApwBzXN3t0GuH28Argr1FbWqWUiq5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rXMziRlbjYF4yAKaQ0S3FypwGIK9mXvx1qGG7cbSBkkgZX19TUMgWNQNzAkYXHp7UsG6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HAYYIpiLHlRKzpI5GHyNpxzTmgMjW5wqR43KGPzU+a2Jj2oZTKCFbI6+9NuJVSVRt+Y8I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Mj7RGu0BMnIA61qWq7SvPBGC44B9RWMkyiQpIREWHB38H8autrtpaRoJJ1UD5fx/Gsy7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Yl2yRZfA5bPFY2u6jFIABJiNV3Pnpx3rnL/xTpcUTESfMnK/LnmuY1HxbE9vJPDCWyu1t3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ublxei5QbUAJxjPBOPas65uRJEjM37w7t284GPasGW/u7+DbHGpCDG48Myn0qIaZcXCq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Of61YFy41y1tkyN0jMduwDGcehrEvvEb3BdIomRTnLnA2j/Gte38PFJYUBk805ALdCP6V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GlO8q+AoXJP1qwOXXSrq58ldpac8KpzgKe/pmtK10Q6cjHLfI4+VucH+ddDdRi2YJEjR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19qpXcz+YQjZkZdwL9qgn4Tc0PxC0RW3kws7Nvk2d0PvXaWVxEwLRkfN1Vx90eteOzyiz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vKH8XXj/AOvW74b8Y2QultrwNHJncJJpAMnpgmuacOp6NGv0Z60kcmE3bdpHIzyferau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COvT+VYsd4NoEcjElQMOucn2rSify4tqoSd21Pl74rikrM9eE7m0kroFbBO3qTU5/wBW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6VXtizKpOffdx+dWo1Zw2WUL/ACrNnQmWWm8mJTswMbcDt9aezNHtTAJPp0xTEZZQNy8E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Q3yhsZI7+1QapliMbipxtxn5SepqdBIFUAEAfqPao1JWJFAUjPLnrUsb7U5J555Pb2oN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SPnIwD2+tX1gR9jOMFF3Z96p2knC7imMYANXJAjLkDcg65PX/AOtUNXNVLoW0yFG7qOSp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LHt3AFjtJAyce1UrfCucKCcduwrQaf5NiAsccFTkj2xQoilJLUZMscbh4ySgGMMa6zwl4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SRxNzg8BxWl4E+HbarKLq+iP2cNkRnjIr2KztI9PhSGGMJDGMLgdvevXwuCc/enseHi8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RtBt/D1gtvZxpEijBI7/AI1OXzITzxxk/wA6fJMVAPYD/OKgdgDtLHBPevoYQUFZHzTm5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HB7ZPSgncG78cn3qJcLlid3bnpSggh1BO04+XNapGVx+4BuDjAA59acZNmcZIP8AdpjL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oOHBySMdOlMTY7AyR/Wm+bh8Z5HrQpHPHWmD5Qx456Z7UhDs4bfnJ9OlN8xSRhcE9M0xm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jHSmt/TAIoJY7GM7jx3ApOASTgNjj2oKj7rEocY/CjILEnPHFAxRwAM/LRy28j1zg9hSD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wPBxz7+1SA0fMAM8A8YpVDdevXrSk89eQOvrS8cHIye2aAI2GSO2PSgtk9uKeeo9qi4DY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ykIFAYEduahdeenPtUxGASMccUwpliR1PpWbAiyVAAXoO1NZdp4BK+mak4JO3cfbHQ0xh9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2rMpEBUHO7KjsKYFK5Cgkdt1WmjLud3LL0Y1TvLpLQZdgck4I61PLcYkmVDblwFAJLf0r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/OBwPUVVv9Xkum4O0Dt7VmGLzJAWYsDyKfLYBJLp7xyN7YHb0qSGyTOduQRznvUsNsqH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ZB6np0602gIRD5Zztx2C0rRYHHI7cfpT3fbk8sBnBNReblcMwJPYHvWTQFN1cZHRQRkH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0yDhuQQwq1MwbOR1PAJ4qpOFbgfLx0xxxSZZTnZn6HMg5+Y8EVi6jpyMxMiJ5UxwVJ4HrW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G4YGTgVn3UKmF2kJYIQCuP5VkwPAfiZoJ8L6o1xExFvK3YD5V7Aj0HSvLtU1mG2upI94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fw+lfS/xa8IW+veHrtm4ZIzskBOIuOWwPSvhXV7q5TVNUUPl12o8wyNoHHAPbPFZlrVH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2pErFlJ2uUBIGfWsC/wDE0zBtu0EkEk9veuejt5XQK0jh8/uyDz9StMZcKVyFYc8/WrEak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APH3VskH27Yqu+ozTptLEjOGcgjGew9qrIwVQGcg7sdMYz06+tTBikSglVkYHCk5IFAD5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XGGzhWA9qtpLsiQF8oARIAMfkaqzGN0kHzbshsgYY4+tWbeUXJaBGZmb5h+PtUvYDofh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dyXkT/ajIGjlcbyB3A9K9SuNb8NeMooLeWSB7ffv2M+GPGAMV5Fp3gOO6UGOFZRu+c4w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eleDZ0LRQWXluDhZVble+Qe1cNSpE3jG+5H8Wo/Ckdimi6HF+/Y7nlQ/d9BuPJrd8JfEG1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0+3WPUCoX7QuDyP4iO9VL/wNFZrNPMnkSZz5gw2T64+td74S8D+HtG0Zmu4kvr6ZAHYk4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vXPKpHlNPZnB3dv4q8cTI94GeMttLyDYFXsK3NC8A2GjTRS3UhuJFHCN82c8V6NJcrex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iM5P41o6X8Nbu8kWVibaVsDynBx+Nckq6RpyWPnD9o7WZJYtO02GEQW7bmIRckoMZNeG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gh2kFk4J9zX0F+19Yy6HruhaUD5aGJjK8Y53DgH6c/rXz1ar5iMGcR55wew9a9Si+ammQ1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/ysMg8sB1/wAin+WpzsfKkA/KeTimyRhi3lzCRVXGAuBn2os3FvMegQ5IK8HHvnvW5Qom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Awf07in3ax28LfPne3ODyadburKX2bt+cMDzkDuKo3sjssTBRNujx7hu2aAICGIKyOIlU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fyqN4QYl25UK27CnJ9qfKJHEqNgqcBVI+4R0P50iSyrapwAxwWYKDgA9CO2TQAizLG8cb/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4ini44jDRhWOVUr157n2qK52xptTeYyRy33s56CkMQgieRmMTfTOf8aALCzshVXT5z94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0pbiXyAPJVpGB+ZxgLj05/pWXJeXFsMbGkdhlTsz9Mj1xmrS6iHXyjE6PG21cdMEfp1oA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3I2k5wD/wDXqO7iha3HkyEqSFdJSDnBpm6K1jYbS0hHziMYII9D+VRxW+0p5pWRF+dVH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igDb0zTVd9kSiPJz5mMLx0pmr6UbSFJY3WRicOw6jHUCm2mulJUhVPMXd8qBevpVnXbqS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8lj/ALef1oWhmzY8Da2bnUJbSRfLQ4KsTt3+2K7C6cLceVGQsm3YccLXI+D9LjDLcGAH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AHRXWTogCmVlYvjBK4x6VzT3KRA9xtkUKFIjBXC8YPv7Vi3000WQ4ZmLZVwfu1oanckb3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gHqPSsa4uVmk4n8wltpKjnPufSsmUXUYy/JJIdm37yc5NT2rERsTGV7exxVOC6+zxFGzI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uMC6hik4DAg/KTxUAdh4edoZIn+9Jkdc4zXfiACJlSQlmG4gjJwRXnmhXUcUyBZNzbwQC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LPGjI8quw+7jjOexriqgddo121tbRQbSAvByPxrqbWR5pEZWCK6jtyPoK5bRo0C73Ykk5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o0ZkuYEG1oxzux09q86YG9aqCELyDd0ZByfpXT6KpG0r8kS4wAP51hiz8vBwpXnpwa3NE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4Iya5JbDWx0qt9mUzYJ2/PjpXm1s8epa1d3JUbmkwpPOPWu71y6a10W8kDjdEArEjgCv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R8mCRu9TmlCN9TZbG68jJuLZIBxtI60xLhUJydoBO0KMYrKN/wCbDuzjaD3zzWRca3IJ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6lG4Gf8R/ia3g3SwbYCXUZ32wow3LxjcWwRxjP44rhpf2gnaQSPYDYh+YeYCF9j8orzn4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XMon8vy8qsSjOQD69qzI4wyxySlGVuw6s1dcaaSGeuWnx9u32BI4pwDlv4fkq5J8ab4/Pa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uR+Q615DF5cMoVIwXjwVxxx3B9a2ba7W3ib5QEPbdjr1FHIuwHeT/GLXXM00MaRZUhQU+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/+NPihIP3KRBABlZEXd+HSuLt75ZlctIyfKdqAZHtT4rgKiJKRID8vAySfxo5EB0Enxi8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Ej7p4/LPpTX+LHipL7zI74DMZAV8FQeuNprlHmQEsQFQnuefTp2qs0qTqHwp5KrsJ4q+R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EsCqFuFlmY4aN4FAPryKqXfxk1+5QCZFcqNyJnbgmuZuWQSAKhGABuPcD9Kilw7bmwsWMK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VyIDopvjF4ujjhbzYYio2kQxjccf57Vna98UPEfijTEs7mWKKINlmQ/M/PQ5J/wAiubeSS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mfmUKcbfrVqJxKluhA80nr39jT5EBo7C8UbAorJySo5Yj/wCuaiSQPIu/Hlx5BwOaf5jO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MbeajjlD+b8hxxls5xzVFDHc2rN5QztbOPQGp/OlzwS45BOOPpmq+POlbzGVFZfvpzx6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DYReCrZOR9PWrAeVUKTJ8okO0kA8YpgiMs2GG4HoenHQfSnwyFQRjdjkxucbfQ0yOQuxB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H6UAEUTIGDHAU5Y9/b60jM6RlIiNrc7v71MjzKVfOVAPyngKPehEZUffIrhumTwB2waY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ZKkcZ9c9abFIsMQXAwARu/2qYH2sIlGdoO5ie3rzTniIkZDlVZOgAGTVBckjlPlAlOh+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mV7h/NdgWGfKA4P0pkhb7OmCwBHzHPQdOlSxvJ0jkI3EhSRnafp2qiSWKMI6OsflqBkA+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iVtpZhkfe9PrUE8htUMQkOA6lsr0+lSxnYXZf48lUI+72zQA9RNIowrNhAh3f3h1Ip7LK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YwG/CoUi+ZV37HGGDA4XrUiqwklzLuRjnZtPP0NAEvmKJ0ChUBXOBkhiBSqzTvHBtMR6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bI2VLSEcA9qlF20W2b7xByufX0oC5KGTyoIDt3AMQ4U4bB5GabMkZJkCASBtvUkD6VNH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6+QqUBx160sEMcTEABAoO3nIIFABbJHHETwUALbSOT7E1BbXcJVmVnC525jPINTbvOzkYJ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ZbQRRSeZJlTjkL6ev1oAuWpW6O7cN/Tn3qRsqEO0OCMN3C+1NhgzGfkaIZO1Swzjt+NS22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ei9CAP8AGhgTtMJoV+UNtxuz/D9asJMFLNu2AgEbhgD2x6VFCzWsZSOL5QMFc5/H60077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bAUDg+gJqQLDHB3jhMEAFcEntQrs8lqNwQiUZIGOKmh8uQ4KlVUZAXvirNiqPcbgSwVVw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TvNGwqTugUojokZH619L+HLRbTw5bQE7ZWUM4Uda8C8EabI2qQQRxCUyOr7VHXHWvoaI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gAhu3tXhYmWtjqgV5Dgj5s9h9KoXyiOPALbifWtGUhZRuUj0wKxdW1e1tpGVpQrrj8q5o7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NiMYx9artMLYKkp98A/NisS/1q5uLfMJaFAcK6AjINUtsjMzvJvfbnMmSa6VEz5jYuvE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ngFxnb71i6hqk12XUSsE6HAxuFV2WUTjBEjHAGT14/SrNjCMsHU8YyT29q0UbE3KtkHkl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sAOmBV7WCYfD6qoIMo5Jp1sY1O20Qw5HLdctXB/FvxFqtrNY2ljP9nfYcnb1OK66UeaVj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zu3fdbwYDtuyepqHVYr42oDwqpVQT8oJB9q8al1HxqkRNrq1zEQS5yM89++MVyur+JPGh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FvuA4+mfavaSsjz1ByZ61e+G5dWVhPjfnJIXAPpgVxms/Ddl+1GGR5AwyE28E+vFcZHq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dzmZDneJTux3wKt2niLU7eUkX8rRnlVbnPpnmpOhRcR2oW99o8ywyR7I0UL8w9v0p6qVG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39zqc0Rk2vx8/YYAqxDL5iRy5wSmNq/dAx0+pqCyxdWjmNGhPylfmdF5Hv8AlU8flxlXZ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nHtj1rOS7UhFU/MnGBnJNWYfJmcFgS69B0FAGvYyRy+aku7BGMBuFB7Uy4mSDMS/NhDg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PDGUOVYIGOOPp3oWNoEZ2cSyYPye/wBaAHTSCRc5EbngHvinmRo448uWTac56/gaaUVl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aJGjXO+RQMMQMUAZ8C3DyhjIzKrHaDzkVftlmnjI8wqUGQSf0qO3ARd8AYIcqGYcgCn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37ZQ859aCya1Mc8RlbccjJI56HqM15/4gvYr3UZgsQYoxAJHBB4wDXXT3y6Pp07Haidg/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vZrm3lKl3yVB4AH1rppRMJHbrBFcws44bopAwV9qz57S1KhzHF55BUeY+xc1yjXl1Lbee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E4/Cl/tjEYjIWaNgCxY5JA54J6V22MDpLmz0yS3kHliSdchyPuBvY1gtZI1wS4Bt4zgeS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m6b5tz+WWAZY1JI/I4qUyMAro5ReoPRifpQTI2bjw7FMuSxaNyFAU5zx3FUbjwhY2yIY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fTGKqrraecDMxgKMM78biD6etWzq8F2XaTegBPAxkHPXNXeRBUOlQFUHlO6pyGYg4OcAV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MmBxjcGySDn09K1JPEFvAhCeWJG5EgO5cjpSDUdqpdSDyy+N+Ont/kU1KQHGndpsrebg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+7VnbH5chCCORucZ6k/yrUvVinPlIuO6hhkMT1yRWOLnzHCglAcZ9QPat07iKUgZgoBZ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8qAQiU7jIRwD0+hFMWBY/kVCZWYEqp6g9c1I9p5t0PKzguA3pimxoilWJ5NioGXfg7eRj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HkPCApwqEct1yOM/pVeOJ0uvmCwp14OVweh/nU8hxGqIvmE/Mh47CkwBQL2NYtxBfjcO3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nT5VYNvKgMRxkD/CqMDFpmXa8UBz2wc4HerDWu22DylHxjG4/MF70Afv34K+AHw68BWeI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yg3MsAByO/1z369PSvRJ9Ss5dH1CyWKNkktZIwoTIPykYPr1rm9c1a10S1eS8vrWyRV3m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SB7V5H4z/bS+EngO6ksL3XfMv/KO6KJSdoPfjr6emcjrSuy5Tvufkz49tYvD/wAQvEVkQ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aGchpJFDkBjjsTuIHoRUzbrnTot0jEEANEV4z1HHXPFWviH4ksfF/wAT/FPiG1iKabqu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3M4VhkA84yMgdeRmq6QyXM6RLKfOGDx908dT+HFbJ3RC1Mi7h+aeNZQqbgcnksetVWTyw6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7v64q7IsvmvKiI2SAV7flTVs9kIMQQFSRz/EOeD+tQWdR4TgVLUGIABhmVSnyj1+pNbni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kZ8o53FZCuM/d4BrmfDj3ME3lrLm3PVemR3B9xXcajFNfaFH5tuFj5LEHGQPu9quIjz/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FF2vJJlS5+84PSrEcGFGYwqRk7BnPA4JPvUJklF5gTqhTmPcSMnP8qjeJo8MWwXy25M/Mc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GI2gsiiQnLHGBj3/AEqdJSrtHtZVLZDgjAz39aprdmZEjckKpxkHj6UXFwxQZOCuPven9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wUjHyjAG3pxVZ2cj/WedGpwqYPJrORwxjlBO4tnaCcYqcyfvFC/Oey9AfcVYFh2iYoBK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Rjv8ArTg65kO3BXnLZ61CjeTvCld5GccZA64qK3mMyMUOHBIbHrnOPapAszXBgiCjbNvx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8Mxmk82BkHXzAcqc9yKjkRlchSRuPzRgc/XPpS72WNVZ905bagzgqB9fp3pFWH5faWSQM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9KbhpHbJYsch3wcc9Me4oeRWR92U2qNyKuQBn/GlVkhRQwHA27gxwfegLDml8hP3hJbceS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nlJ3Y2gDkdaqM6gB2ZGYDG0n+tPjeSRSAdiv0QdqBl7yBdwyjBLjkbj0P+cVXjMkSwzv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ZyAMdPzqdd0EQyhkIJBxyTx1qpNBLqCNBFMIJlwY3zw3OcY+goA98/Zr8QGYXNi1wk89s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Hk7xjp1xg+g9a+zfg5qC3+jzwABFSUjLN/Hxx79q/O/9n/Vk8O+PJLi9fy08qSGORAD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Yw3/1q+7fgqggubjTw2JGbzmK+p5BP4L29qiSOuk9LHtWPIH8S/7VUtQ0fw5qlzDc65Bb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QqPTOeep4PrVxJt/zOrcjjZx0ryP9qkX+n/BnW9b0aWW01NIWdWVS5+QE9PwI9sg1zbFz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vh3ZW3zizkVf7yA4x/wABqP8A4WF8MdGuNon023nVNwjIRWAxwcYzX5EX/wASvHXiKO2e6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/x6zNCCDjqVOCB71XHiLVL68H2nWbueRyB5jBmfb0xk9cV0KOmpze0Z+uafH34fQRxvDf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ggAPA4rJuP2pfB0ErRpJA6KWVSrR43D0zX5RkTXtz9nuLqe6gC4ETkqvTvilm0qzWEskJd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6nNJRJ9oz9N7/wDba8FabOI/PsPObhU3Jzjv0/lXOXf/AAUJ8FQlN9xaLuZkJRC2Pfgfz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06EZEHmp6ysQf1pi6baeYoiijBc5yPmquVD9qz701r/gpX4Y065ljgt7u7aPAJhtwVIPTb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/AMFNbSSYJ/Zd3GjHCmSNCxHYnBz+lfFMccQl8qPEcijGQh49qmkjgR4huZyMAsvQ896fs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ZXP8AwUG8Qajer9m0nEJGUDQjcPcYYflx9a528/bu8ayRN/oBkVWyWUY2/rXzf5QeRJC2+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Gex4qDULt1uH2nZGx3HJ70ciRSmz2/U/2zviG84C2wiBw6fNz+PNcrqP7UvxN12eRJHiT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JUN2yN3Y885ryHUNUeCF0EixYQPvJwW9qm0+5njtzcYCN/ezyRjpT5F2J52djf/Hn4h2t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RaL7oSR/lQHsAP0rH1n4keLdW3Nc+JtUmUybjHBOyjnpjn6fSsG736ksiBFZkHJfp9QO9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0rMFUHZjp/Oq5V2HzGxb+JPFxRI11298xpd5ZpSxGOOc/eyKxYBfW5ito9RvbZTkqElZ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Try4e2KPkRt1kQDGAenenzkeSZWkD7ScBeST2HWpv5BzMovp0VzPGbwGefljO7kOx6jr1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xHIqyKI87AJGAz9M0+AtMS8gCuM8Hgfyp2E8v7KV24JYc4JzRbyI5mNeOyimVikhPIJzg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NR9yrjaAw77Wx2qB4FWJGO/bwxy2SCOx/HFPhKQSrgFZWBAIAwQT0/nRbyDmYxJUErzW2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zViCaDaZBweWIBwSe3JoXb5hxu29wR93Pp2oe3U7X+8MnAfqnvmmMVdhlYxuQEXlF5yS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U7+Tuyc5xU0YRZEaNiyrzx3zTZS5UFUyzZ74x60EEz6hLNLuDfLnrj6VIhLlwoBiQlgB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Ktt+UoGPOcc9fxqWeIrPGFYLGDghQT26UARIphQMqeZI+AB0we/41NvM3lnlET7ynjJ70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t4wCMY/HtSwzRQkgIxJGcbutMBwJixJtOG5JHzAfjT1AV3kKjyXAJ5yDVdrkuoUxMsYU7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RKzIFVTFCeUOOnsaoCbKuG4ChRlfU+tMldZ3TygFkXkHGd1PmVnKjJAGA5PHHtUMwwZy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xxQAskkbgMVbacBm/wDrVYsJw/8AEdqggADAJ9/QVSiEkEUnJaNsld/JFT29yVnXADF2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Vl8iV1dlDAL97P8Anioox1YLuRuNwHvTXVcR+Wp3P8uwjpxz+FBZjEIlBkYkfJnFAEcM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Ck9M96dsR2QqwEqn5sfxH0qw7OdyhSibskgDK+1Rh41llAJcKc8L3pIbIRFGW2lwS2SS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hZRncBku3P5UJcqoG4LsJ5yucU4xBlBUsgHC7eOPc0xDDbxyH5mYOBu2mmxDdJu2nOCM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kKNx++H+YD6Um0hpCHdMtgMBuwaAHEEclnYFSFz2/wDr0zy9sr53CQLjg+1ORBDuQSF5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dPakSfylCgeaZAPmJ568LQBKigkRgmQL7fe9c02LPnsOd2Dnngf8A18UuFGxmYxvvGdozn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vMZP41Y8/hQA2MCRwFO6E5LH26ZxSohRkUAKm/OOlNRsDG0GQqcAHp9atQRsu12PKtjJ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dWEsiksvk9UKrycetPIEahlz5meTIM5z2+lRxSRxxLxtO4qqDnH1pwl8zbmPYzMSmTyf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xAADIEBGT0wajWN2nKlsHjJHTirP7uItkszcKuWwAe/1FNnnW2yxcb2PT+ntQA0yr9pC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z6VBLLHCVVkysgILA8jvUiwBo9oGxmPBY5II96fEAixRgeYY2zIV4IOOooAjml85kZHO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pSI+5HG8Nt+78uMfSpTeQ28oSMMd4ySq8D1yfWnMwI3GD5QRgMvPXigCJWBKB8FT3HXn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WDBco/UCnzzBcukQkVQD8pzj3Hp1p8EEhnkUsGiABUAg/Q1AcpE5Us4XKFgeB049velN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2ZwnUj/GrI0N4J2WT/XyfN5Y5AyO/pxUy+HpBaiUXkksSgo2IsMDntmqbHYzH2SRRswK7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7GnTXyzyRoSBwGTAA+UDH862oPBt5f2sVy80inltn94DjI/Cr9p4Ha3f94GuIguEkH3ufa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I3+0blSQIU5HB9e9NmkihilKxlDxsABy/qf5dK7mz+Emq3FwXbTrmIsBkKhJIHQn39q13+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S2dxGCeEx2+lHMivZs8rS6jjneOVYlymRIjflkdqjVklvIomjWNmGA3avZbX4VPGsZl0R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yVLY4OT0+tGn/ALOura5cXa28b6Uvnb0iuF3ELjhs56dfejmRapN7HjwOG2qCvB5Bwv09s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VRGyOBIp64PQ+lepa7+zTr+kacdRSSPU5AjM6W+SOOQoBxz29/SvKJnmtpXgaIrdhyjx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5GOhHtVJ3MpR5SdbeQT3ETxRyGE7s9TtpJmV2f8AdnahwVPYeoH5U5oC2xSY2IXl2Yhl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KRIHkkBi3FTHGOrKDgn60zMQqVjRHclWOVxj65p0d7Gq7s4iY8SIRwR1/CkmCeemQRtw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rb5kQRlwvzBcAZAqAGiQxKcxNHHuI3gcD04p84MkbMjOdpBY4xxjmkhQMzFmAPA3SEnJH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bccMCpUcYB6mmgFW4Z2kO9pAeVTGMelNz56+SYiZQ3IDfj+VCSvCQxIKxnIxwXXpQxHkLM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PUiqA0I7aOKRiu5Q6n9yeeTz17VNpdg01rGuRFKz/KmPvpnJx+HFVrMrbEMXcbx8m4E4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4OsFvNSEmVmjKFLd16ZPB478GokM9D+FngWTXZHtbC1Wa+aYzI5ODFFwDknpj25r7h+FHw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W9wVubgkSxIvIjOOuffOea5X4H+FBomkQXDabZWaBARHHyXcr87H0zgcehxXpt9qZRJp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Ga4pSuyjU1DWobQP5rhGx0AzWCfHFpETt5PU+ZxwemK4zV/7SlvC/mMkZ5GBkE1FFaCC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+SMelRzBY6+Tx1IgV47WIq+eH9qu2fjgXCEG3jBxxtPH0ri4xHeQBly8PZhwRU9nHHDIY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BU8xHKd/ZeJFnK/w56AcCt1NUWVR5r8ngDvXnYiRGzE5C9cr0otdZuTPwPMAOPmP8qpSJc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ACGI42sKgbSDkmM4J7Yrm7LV2CBWyHB5JNdDYa6DIYyR07nvQQNaWW0A3KV2njA6imyl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usMit1jBc/MwU4Hp0rHvLMwnepLR5zgVYHm/jz4U2mrRI1jD9nKqciEZCH1A/oK+YPEuj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pXuCAxeFpMsHA6gY4OMivuEzBHVSMAjIrlPHHgq38RaV5QUFzKHUkZ3e2e3XrUr3diOXu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sR3mbSc7JSwUSsoC7sdTjpnjNe3ae41S2ExjWLeSNitnGO9fKXjL4eal4OursSQiO1Wbb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+Yde+M9M16t8LPiRbw2UFrLcqLlHWIwScCcEcAehGD+nrXZCd0cVailrE9gmtmLb13bh0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7T5fPGDWtb3Bu7fzIgSo5yOoollMe5Sv7wcYrRu5zJWMpbeZR8+X5xn2qLUo0aJ93JQd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46nnnNcp4g1DZJ5e/aeGPORj0qWrmsZWKN0AW5ccdAPWui0TTmlXc8SqycYPOayvDGipq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w23Gd1dzaaWkDI0Y++v3s9K5ppHfTkQRaVuKYG7HoKtiwaEDcNoJ+Xmtq0slgYc9uue9TS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fUVB0HK2yCaXYMIc43Cn6ho8l1GEkYyqo+Vc9asXOlvaXD7ec/N9Ki1q9vLDRprm32b1U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qJrQ3gzy/x9q0cVy+nLIqHaqkHnHtnt3rzprp7jLFzkk5UjvU/jS9+3aq5m2G4aTexBz5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c3kfMwAYe/r0NfNVneR9rhk1BE73xdJCVDIrZ/3azPt5NxLCGI3JuHyjinLPIUKsnyk5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85iw27OM+orkOkZcyeexjzhG55/lWfLL5KPIOqcgEjJ7U+aUsyOAFOTgD+VZ10yxwtvdm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1AmVGeWUPu2rEecA8ZBzV+zto5JU2hlyRjnh6gtEecDzYg4HQj7vNa1nHEd7oxJTlVHpV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ew4YlskjvWlaJmE45BGcY/L8aqW6bguBnIy2e5rQtQ6oQMPg554FSUJJEuGVmOSMYUdK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Nxxk9x61abOPKBw7DPHUc1XVRcbwSz44bdwPwppisQ/ZQ3fk8cjOaemmBAuFIPp0xU8NiY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OcVcwATkdTgqeRj1rRMhoy3jEc4XbkdcMaqzAskZjDEgHhen0rWmVpVkyeVfAxwcVQlc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BnJFUmKxWy5jQFypJII/uj0rIvVjlI3EybeAOmaufa/vgOMkffHArNvFIPOCsYyMdWqk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SKsuRtyCpxz+NYWoWr2xEcRjEkikgZBz+NdIsZlyzMAFfkN2x1rm74Kl0wDISX6yJ9wdv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5jR7dlIMPkNg5OcIen1qiz+WwXzSZCMDZ0I9asXrjY4LJtJyW9D9KynnSXzViZkJ4Jx1H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L62MSy72laQOVyOQPf6VQ8yUDa6p5TD5HZtuQD0Nal5ci3Mm9i8UY+QuevqKzDarPOpj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3eeproic8ioqrDC4Rv3jghM9Tn+tdLpXhKDXIFluHXylIG4DnIrnbu2kBKxguNwZCDwFHW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7ORApdVBIYngjqfxroiYyO4h+H2mMsRljjkjKkvIevPbP9K6rwnoVlZGG3iCwKgI+Tqc9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YliuF8u2KokYYxk8sx/zmqafEq9tdQMokeGPaDIhb5yD6Hsa0lT5jHmPvbwJMpia3RQy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9RXY/2VDqERSWFMEchq+cPgD4/iuLby1bbCmNn+0CSTuHUcnr719EaTqsN+3yzIz/AN0H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nSm2jRMpTeF3jYvGvlr27mqf9mTozFtxPQHGK7u0AlQbiwHXmpX09J8Ak5POSK86GLlT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EBjlAYgkdqS4eNmfpkEEnH6V1mreFBcMGT5CTncB+Rrlp9IvLKZhIGbnIbsRXo08TCa0N4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D9D+IdtJPcQSR6hDDIIZ4OJPmGPTntjr+NfF/j74e6t4F1SPRr2bcoQjz+kW7n5GJOM4w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vl/ePADZ6VxvxP8AhTpHjjT991DDJMh8wCRTsaTsSB3xxkfrXfRxPI7N6Ezpxmro/OGK4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8XykYrQWPCfOApboc5yOxrq/id8NrjwD4inIiWaxMnltOEMarIewBz8pxwfwPvyqQrbRq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+SRXtRnGavE4GnHcryeWoHQM2PmJx+NSiFkfzGlRoSCGUsOT2pqRvLMAWXa8YJTHBx2FT7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Z87Tt/h9qskVQ1ijSyJ/y03BQd2R2b2qZ/NecMQ2GAPyEcj1zSxlEjjYQhwwYnaeB9Pal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DtwfMAyCfSgDp/BfxE1rwHMj6WxVYZQ3LbTu65z+GOh4r7b+Cfx+07xzpNuLq4WW+EAaf9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AjGCPdOK+BLlVVH+ctIXBIUZAGfXt3rc8JajdaZqW6wd4ZC4aOViQqEEHIHr+nFclajGq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6lxiG9gWRCrow6DmqM2g2N03zxjIPauV+F2v3OpW0dtcuWnjj+cufv46MMcZNdi2Vfdu4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05WPTSUkZOoeEoPKPlkBCcba5qLRn8K3fmiQlDyT7V3Su4PzZ4NZ3iO3W4s3XIB8s4+ta0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4WOGvvE9t4huFVJP3kLfdHc12NrfSJbQhgCwXjP4V4T4dhNt4r8vIOJNzAV9C6faR3dik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RWnykRVyO2u1LKp+UtxjNX4pflGMZz09MVQezVOF654J7VA5MfzKc+wNc6qXNOU3oF3M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wEFSQT65rEt75ipDgEeijmpP7RWHjb8n940+dE8rNJcSEAnDA44qCUfZrgBkJB9apPqcS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mmNqaXGBvJYjuelUpILMbfBYy7fKhB+U+1Yku6SBsY5OM1oTXG5XQ7ceuapMoY5AYMOcD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YS7ZpQoO3HWrxT8Bn65qukJt17AMeRjpU0CscYwFBJJNMlFeWQRjKuDk44HSo7ofbLF0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YqzLBhhkAAjk+lMiTYh3KdpBYY7470EnxV+0PpK2mthzCskzN/rRwce/5fzryCCTzZVwgZ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v9K92/ak8tRblVJleU4Ptjufr/WvAIt9vJvQEqpJGOgGete5S1gjz5aSPatDSSDS40UNv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SyyqoVDhj1yax/Ceof2nokMhUhovkK/Tj9asPIokC8bQSK4JK0mdCNm1vIoUO5mORuwO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94DcDBTpxVCCNWlhA5j5A2tmrbRuWTy8FWB5HUYrItFaHJmDAhlKkcDkGtfTmeNoIzljj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ZIrBWKoxkXoR39a0dOcXEaQrIVkJ+UA9u9ehh2c1Q2reUSIM5BbjYo5AqW5gkSEOJMiP5l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RkliR5fBCDoKvyQmSNl6L5eBuHUV6BynU+Erh7rSW24VgxyCDnHqKuyTrDu6g/wAO5sH3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AyMoXd1yc4+lW/ENo8cW+KXC42gHPOayAml1e2iDlJjluV2jP4VnT+JiOYO3dlGax0j2y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jP51Z85EjEkcTHYCflHH15qwNK21BNY3Q3Me5McFiBkn2rB8ReB3VHnsH3bU5iIxu+h7f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FTGymMdmT5sj6V1Wm29xNDGtyE68ZPNZTipFxbR45Eq27sjOwRuGWQYOR6ehplycxN8yh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A+teneKfAsOuzma1PkzD7yAY3f/XrzXWtKm0ktFPgAtwrL/T0rzZU+VnXGVzJkcRgkNkg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e5ViFLMT0JI4Ue1aFxGJMKQc5yoUfeqhMeSVfADZYgZA7VmBlzxmSIglhEw3A/dGM1XMA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vUVPNJhJQRiNmB+bv6HFOQbHDowxtwEx/M1YDbeFIt+QQSQMmrVuhaYxAnZ9/jqTnimw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PzHufTjtU4XzSyxuCwwWJGAKlgPWKUMAxzk4yOce9JNAcEqqpt7kcZqysDvt3AZBwuxT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PFIjHqc7iODioKPPfGd0iQEmYQrBhJQDweOBXjhUEOSu7LkhgOAM8D6V3vxK1SRj9nVI2j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YfxVwlpayyx7EkxDGOSvPXtXr0FaJyzd2WdOTdAoY/MFz84xtOfSrrRO7vuOxcYUgYBPX8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k+YEb93c8dKSVlmk3bm8vf8AMPQewrob0M0esfDFIorNZMgoBnaByp9a7K6dbi3nRPkj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v4Kt4INPxHlEEXysR1OetbJczJ5TcB+SRXkyl7zOuJ4J8RdDm0TWJGiiWKNjv2ocqA3Tn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pIAOMrv7kf0r3zxJoEevWbRSDe+zaQB8wIPb/CvDtZ0SXRJjBKPNjQtswM8Z9+9d1OfM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MYfJ81gGyp6t90jqK7jwZ4xghhSOXy442GQzNkn8OtcOqrcRMrDagPGOB060qNtt9yoV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2klJWI2PdozHLAk8cgw+eD14qASrJncHG75dmM9R1ry7w94nutKlJkf7RBKcKXIwprvIv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bLKxjG5sLkDJ5HTgGuJwaNUy2UwV5HPvxn1xXF+MZDJdWm92Yrksqjrj+vpXT3Gt2MtxF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EmR781znivUYbiNmjRWZOQi5yT61UIu9xSZxMrqj7k8wqwJG7+Ejp71G0RVQ0rbY+Q4Tu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XQMw8t2yNrHgfl+VS2rsISAzJ3BYc/T6V6Jixsfnqu4ELnGODmtPw9pxvL4zvHKqxglN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jWa7nit1+eRj95up9/yr1bRtEh0mwj8whi+CdpwWJHT6Cs6krIEjTsl8iGM7NrGMgkD5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MpG2flHQlud3oB71uxs0pLeWA55OSf6VzPi6YyRRAEgI5yVHU964kaHERzGacSRyMmWwx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32kWCrDg7i4bICnBA4Oa4SzuX+3YA8tncg7V4Jr0LSIPs1unlRxiEgg4PO4jmrkBZjf5x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rMM8msnxkURC8aNIwbAjc459DWtBPunWF0O85yykc/8A1q5nxRJLIqo8bP5WRnOAw7c+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zIAkpMLZbcc9M+hq98saL3ZVPyk4H1z61Qjkw28bl3n70i9Pb/69aWxpkZXBO05J6A+1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Bj5m1cdVPp7VFAcYBGWHO8Hn3FLOyTYVivXbsTg/XNVWaGWYK+0BMqQQcn6mlYGWV2Rq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eTSMJeCZCpB3/KemPWo43VYwpB3cjhjzVczM/BJLnJKkcjFVYRaS+uyrESEZYEAD71Rv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o1cZ9z6VAZ5pTGquyuFxnHGKduYxiP7zKeAep96qwEymHgh9xBw24nk9qkhnkiO9hJ5q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Pc6o2z7pb5cjOR0wae0mwlBkyHG0g9wO1FgNKTU5ZZGbaAyryQOBjtjvUTbZNrAAJncQ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zSDcCeQflyfpVuKSMxlsEqBtxzz70WAURgkAAAfe3Y6+o9qdIVf+CMjbgL2NQOkiRhd3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hSMdCCMY7VIFgsJX+YiMkZUjnJ75qKFyQxjZmk44z0/pUcN8tpHtLny2GcDH51LtG0xlD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5oAYTEqMGDEdCGbOfpSMSIzhpOOflHH0pGcOFVFxtOMIeAKb/AKpWKIi7Tj5WJx/jQBIm3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4LMeT7elKFwi7FKKzYwMEY9KRpRLMcAARjdhjw3vUTSRAl33KhXcQGPJ7GgCaOJnicgIQ5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BQin5ysYzkcN0zUKsxt1Ebb8nA74BpszsHKrn5eqqeMepqrE3LEk0K87SFDfMuecn0FWr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/OxBG4c47VSMrjIVgDw2TgZHpTovK8xjMMqD/eyfxosFztbXWLedBlBIS2CGx97FTz6P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w53KD8prlIblkUlcohYYIxxQ17KqyIlxKqkHOxuAc9Tj1rPlKJJBsuzD8+Bkbpep4r0T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cySHyQoURuMYI6gYrzJrmSZoIxIZCoyA/YDvXfeGmzp+Ytpj2nh/eokWer6NP553qp+bOD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M8XpHFYxPIwGBjb6j6VJ4XuGiCNJklox8pPJ/xrK8bAiwdXI2k5yvXGPXtWIHkN9LHFNM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QRnoPpXKhklBAf5y5EYJxjnmut1bNxZysQsbbvLIUcDB6j1zXKsDNHI8jAlXyvyAcD0x0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blMhY2Vtu0DPX1rv/C/mW1ktxGVEqHBGM8+lcBJsUqwjwfvbgeR9a9G8NWjy2li0QZlZ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xUS3fuk2ku3zrJLyzDnGO9a3h2OOXTFABMRclied34VlaqkdpEv7xVOCpjWtfSnMPh/b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rm6lnBapIL3VLuRULqHHDcYUZGfpWjoy79qxY+Vhg5xwTn8qxp0dpn35GY/15610fh5E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x1/GmQd9YbbgFlZSQmGK8fga07aJkI2gCEoBlj79KzNKV1haMhSygEkjBxWvaptXqSnXb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EqxbCv8A3lUZyKHtIoyzLGQJVyCT3+lPRwhctIoYEKABninP86gqwGzK5GcgelZgRQIw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r7VZizCwGGI6ncevtVSGRAx2jzCMbiOOD71Oryk/Mp2Z2gdyB/T3oA5j4haj5em+UW2M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rghmVmZHO443dsev+Fdp8SrSRHjlgnLROPmB4xj9a4hka4hYApwAWBXndmvSor3TKRdt5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ME+TuO5q3FIqtG33gGyoHQ+9ZrJMqhRuIwQS3c1Ikki4+TKbtoUDHH1/Kukg1TvQsFIId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QCNGVCf4Txmshp3OCV2fNwn9auf2mYYPlgXaCCrCTBz06UAaEkeM9Y3U4zjh8+h7YpxAaf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46jr71TXUsshkhdYjnL9alh1mI7kkgkQL2Azn06dqANYMU3so6HDY7H2NWoXHl7l42kf/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0yBHs6HJPXNTwa5GIwn+tDcs44I9BSYHRWqtMc4WNAhG5sksc/wAq09OmPTy9i52/Suatv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AGCuflz61oWniaBYd5h2rngk9+2KkDqLEkodqld5Jz1xWrb25mjyF4JwD04rk4vGAgKC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H/66uR+NFWZMxeYNucn5c0EnpWls0ZiJGBjkha6OwZ5LqNxGu0plSoxzXktn4+2gMlvJ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2R8VppLfEVoVk3DaNuQPwqQPYtPiaWReNrBN3pnirUcTxfvZcPz0FeTWHjzUL11CqPNfg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8Q36qnkFcLy2B17VBR28wWTBOM8gE+tVliR3iHGGYDriuS1KLxCtkBtJZ2GOenvWQ+o65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sHK549aAPUdVtNLsI0bcPMPG3dzgVjPrenqm9D5hDE7f8a5zSPDuqa3FLJJctCc5ZwOTU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vOnO0H75yM/rQCEvfEViXlK8Kw5IPT2rjr7VraWSR42EcJz97qfSt5vA0YncTXBVPu4G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FWMIwkmT6dcUDRz1xfWaQfJdF3X7hZaZ/wkFqoEKEyqMAfU1en8PQxXBDTNKm4ufkwePSn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84KRvPTbz7c0COeuPGEyS7II5y4OMyr8vvVe68S3fkokcDHeCQuAQPWuxi8PNeXbrwML3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beEREcudoBwMpkA96APP7m6129RkLCPCjaMdfSrC6BdX1sqSOUmf5uCSTXaXOjwQbPMZn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6ZrZ0a3iSblM7QMFsfjSuOxx2leC3trRRI0jNgs5AJAPoc1pt4Thk2uQAqALsXs2O9dde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nATOD14rNvfMDMGwjLlsk7RnHalcLGKdAtrdclAx6YHUH3qlJbqhMflMNvIBPetlLd5lI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29Kw7kuJ3TcBuOC2eg9qooqkg3CgKyL0O8dD3qF7eNWEWQHxtLk9BVq6VVjbLgbeMkHr6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+9K/7eOv/ANarAW7nEJLv8xYgbS3LfWs2SdYY9z/MQT8v8hVS61BVDADe+ch89Me3eqME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Q33sjAH09KlmbGvctdSDc2LdjzzyOvB/lXIeNr54J7I25ktvKBKIBlj7V3l3H5el+V5c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ivN/Eii4vLMysWEPMkg6gnoBTGeufCj4kprNrBYX8TrfW4DjI5wMDIPft717VAzLKSG+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PXPavjLw34hfQdRt7qJRJLESTE5Pzruzz7Yr7A8La9Hr9naT7PLmurcS7WPO30PAriqwt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GdPpziSMNI5ZM8N6/hV9IirYYjOcjJ4YVnW0pChAmEVdoJOdx+tXbVRPJtJO7bwP7tcLP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hih4Wnqx8zKk7e6t0zS7kikRCTs6A56n6VIojVipycDjHQk1JoNgfe7LkHHOfWrMUnmDc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UESjfwFDfw54NT24Ma45k3DnbwAfrS3LTLlvIzMqtEgUnG4N0PrWnGquEaMjcPyNZX31J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dz3NdD4b0W5126jhhABLY3Y4Aq4wcnaISmoK7JrGyn1GcpArkdFAFeu+CvAi2SeZORLM6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H+DItEjV9okuh1lP3V9hXb26iMc/ePXFe5hsGl70jwMXjnL3IbDreFIIkjCjjrt4FLIS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4g/wjt6VDI5L9sd69qMUlY8Ju49nycLj2qGQ4JHbvmns20AcZqFjuBzwR61SRI/eCvII4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evfFRbtnJHWhWbbgEYp2sK5MpwcgfL05qTG4begPTmoDKAAM9uadHJk85A9KAuTh8tzjb7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oKkyXOOMY6VG28AZ6elOyExNwUdMH0A60mO5Oe4z/ACpc5Xpzjikfn0BHb0pNEBkjng0g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l4jxnHPek4Q46AngVBYu7KnpnOAR2oUFWHcHHHqKBzwDgLzu/pR82MZ5PTjpUgOflgOOD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/D7e1CEMOeh7DvTd+1j0yOnvQAhUk4OCBycHtQcY65+tSA7+q59qQweZncxCjnHaoGiLa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UblOSF9eKfIpZsYCoACOMc+maY6+Uu18jnB3HHFZsY3HmgsSFHPHtVe5CJGSSMqN3PGaq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aKHdu2jbtGQD3rmr3ULi7Y+ZKGB6jPSlGIcxuX+s+VwjjdjAPpXP3VybluW3Eeh4qBRuID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AJlUXk9M1TjYLiYI6AFT7dKkDZUcYI53Gk3DAAzxx+NNyTx1qWMkUMnUAt61FJcYB6E4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HQD86hPKbfx561DKEDh1BB2kdgaTKbTjLZ7g0zP3WK7cnGPWo5W2rgYGfWs2A11CKuG46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s88A9MD3p7klzjIOMZHrUU28SjJ4A5rMsheFXxubCgEbehz61n3alT/exyM1dclicjgH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N2cjk9KlgZsz5gdHCFdoVgx618k/tH/C+20+J9e063ltzLLskuEf93E2PlBXsDgDIwAVH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52k/Lkn5uKwPGXhmLXPD19YyMQtzHtZCu4kg5AAIIHIFSxo/OCG6E9ohYNH8x+YkDOOv1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Scg5GRgoMdP511vxk8EHwD4nj4Z7ackggbVDY5AHbBzXGRurBFYZL5w3ocZH8qQyXbu8o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tHQn2pZGVopBvX5kbYT27U2NBGhdtyuq7Dnk4pMqrwpvMoUHGByOelUBMoLuC8jbI14X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hbC91mBFJFw7qWIX+EEgj8qyLONW2QlSXI654Jrr/hGYYPHdkZQVIt2+dT8qscjn8D2rC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iPdNL8HWun26o5HzgMAByT6ZrQttPhil4jBiOSSxyfYZq/FZzSTbVDP5YAGDk10ek+BHv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bjpycV8u6ttWeilY4rVtGi1GBwsDN84wi/zrX0b4ZzalIkpkniZQMrjAx2Fel2XhmzsG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nIxWu7+VBhQcjGM9/wAK5J129hGb4b8IwaXBGio0mw5BI7+tddpmlrPIj/MhQcgjuO9Q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9q17OQxxSMEyApJri525Afm7+1rrlxqvxklEjM0VjCUhToDl2yT/KvG4pPJDsIzGuCTg9V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QGqvrHxe1qW1G/ZKUT95kkDJII7da4CGNnR4g205yqrzke5/SvtaC5acUZyHS4CMU4YDJ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FwsaMrZVuq9+fxqW4BCmJgELgE4PUdhTVf8Aeh2VmO3IbjgjjgV0CJY4EaSOUfKS2TtP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oXkyF60RSqXOwZ4wSR0P0oBZVQkNGu4fMRk//AFqAK8lyodXXBVjh3C/Kf8KphXUzM+DG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aUYEiP8Au9uMtnjaAB/XNRzyCYrGpEhxnHYj+tAGf5jFRJlxMwCEK3BI9qQyC5BLiMzIo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5qxEqorCRlhOcMShwcnjA9acIhDFIpEbblKAuMZIPBJHPrQBXkaTcfMYRTk5z1XkYH41G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K5MuGO1ure/51Ku9kJkO+QEcMMbB7epqGXLgr5o4X77Djp+tADDYTCLcWcFTlvm4Oef8A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BcjKLmQtu4Yen16VB9odkQ5EaMBn/aPr7Vat2hkhG/mMkj94cdRg80Aa3hS2aW8jMEcn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9q67V9Pjm06Tcu+aMbmVj9wfSq3hS4itnEcezEUOeTkk9jWtFCbi4lU5bf8pJHLL6fSob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blrTTXt1ZMudyqTzg9celan2uW8hiQqRIAR5fUY9frXP6XK0PiVrK4jWNMkpt4YD0PtW/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cHDDqPas5IaKM8pS2/eHDAkbOwxWfn5CwAcH5mQcZPamzy7lmZ+WC4B6A/8A16i5dWSJ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19KhoC7bP5YCtErM67iTyfpW1YI5tWZFxKV2k9AawLSKTzAN2GyAD6CuitCLeFmK4cHCk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0LPZFdW4VVaYkgEnG3ivTvCzLczxglsoAHwehrzPRY3vNRhclgR+8xj8M1654ZgYJJ8od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hqlnY2lsGZGVQIwwzx93FdZ4WhVpjJswsrZB7KR3xXL6eGexVFDAs3Jxnd7112ixsYQG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8ke1edMDfuJVUKEALbhgH1rpdFiEVrK0iqZGbaGT+dchEJJbmPeFwr/Kqc7x612lkq+Uz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2LS0OU+MWqNo3gi6kRzE0i4LE+9cD4Mvn1Pw0txJtZXGMN2xS/tOa/HbeFLOCV9jSEFQf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w41c/wDCLWsMamSNGx7Z9666UPduarY7K91MRBY1EQGNpyeg9a8x8ceI9tpdCFzEYshG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3W7tI5GZtiMflYHqa8b8a+IDLJDAzgrG2FBGBn+tdkIW1A46O4lvpTeT73mkkO6RuD1xn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WcrGRweh96pWkZIt1G1twK4B42mtKxt2SJApDIDzjk8Hit7EF0TjGFwFTGWI7dxU/lzTy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RgE/ex6VA8gUpKImeToW7DPqKfPcvGS8ZB28OwHH0FTYsmRxGY92IVDYwR396W7vYfJ8s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QDzwRVSafzoSSzK44P+17is65k3fu2IAGMbOQfTNKxBeubrazu2BnowHQfSk3q6DaoAU5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DSYKhyJMjaVXBFDS7W2LHII9p3SKRhfYiqAbcXbIVdZHZOcISDk/0qk10HtmPllWz9wn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2iEMyjLcK6n86pyaiH+SJ9zY46EE+mfWqAtXErW9sA37tS7bQpGSO+fzqzpaOzRTGLhDt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5SEmdCME8YwOR29elaOhDz7bzDgRIoIdkx346UBE0nlUE4xGyscAcDrUb7EBdn+8csAOB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8wN2zwTntSSzbFPymNQMjenAHv680GpLGVYl1AYrgsB2pwddxAGR/CT0GaqxuobIUrG5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qcXCvJIrhSq8LtIAPsaCbiQiMZ8z5vK6n+9QG89DvBxnkjj5e1NOFZjhV29lHIFCzKhVQ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x396AuSHM7xqTkp1Ax07Zqu8R3MWXfGxHysPlAFNmkZJA0GxGX729Sc89celOiYH5owC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FWAklxFciKRiyEHAj24Dfj6U5Yn+0b0jCqRkrnofb2qQnzYsfciABzt6n0HrVYKZX3xts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iqAnkZ7g42LGQNoA6UrFoJMs+3PysVHU44xTWlPLRguT0yNpB/GlR/Nn2qFaZcYOfX2oA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YBT7HnpU7MgnLo/c9OgqJph5e5QhboNrfeJ4FP3MSNoUBs9s7aAGmzR2ywCnnawyBjrQ7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dCfXFKHcN84YJ0K56dsml8xbVy+QyHoCP0oJbJLRAVPmSEnkbG6/XNSb0iIVm3A8c881H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UnCge9KbcJMC7BmkH3j0UUDRZYAE/utwHVmPJ/ClR0VNjkZP93oKRkjKKsXAA9OPzqBp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Hy46etAy5BlMpI25TwSvOPTj0pUYNJHuIDAfKvv7+1QROglX+MP6HkYH8qmgGyWRpZDIQ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BQBajjRFTaQzMASWPp6U62RZWWWQxkjIGOw96ZGFjCsYySAdsZ649qvQW4lhT5URl5Kg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3Rt2JWP5P7w71YFszW7SrmOQ8ZJ+8PXio0dC+2fA2L9z2qKOWKRjEASoOQVJGOOv41IFu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6jj0xXTeE9Mjlke4dsAr933HpXO6c74mDKQDwnbAruvDtstpbybQW3R5GeSCfSsJuyNY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9d+1sWPlKVQEetewTSESHuWz05Yf/qrj/hRZmO0mnmHznbuGMjkYH8q6q4SRJDyME/iO9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TAju5TEjOxyVXIJrkNTtlFrPdqytK2PvGuivt88RjGRxnqOlYWvtbw2io8gwv3sEUogzBl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AyAnAp4jkuZcghU43Ow4J9KaL2OKT/Q7cPvUfPKOB+BqykAdc3Fx8pH+pj+UZz1/OuuJ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W6ebMOCQOntUFxL5ki+a6rtPCRn+dRpeBZvs1kqsFHzEjkVci8NyzZnkmXDc8dhQHKN0w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aNn/ABrxL44+OW0W9Q/2eJ8jEMrcEgd8V9CWkUVpGI1G2FMfMfSvMfjD4X0zxBokkki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A3png4OPxx06V3Yb4zmq7HzHqHju+vvNRGMaEAs+O3tWU80xXLhsNwWPTNbGueEP7NjjE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4I54471iA+ZaojudwfGG7/WvUZlHQlklbfvGMdN3O36Y9RU2EkGZGIY/Luxjn1+lJF5Uc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nJpY4xuSQOkjHJUp0x6/hUljkRCzqP3Um7+LqaaqsjM7b1VR0BxznOaIoHnjZraLz5kYf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K08T3EZaMmdgBtJA59DQBoWGiz6rKs20RqjD5SO/rVxtClgmYYUlRl9pzXIX3ix0mlt1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gHrVKHWry3u0VbsMAcgn0z0oA7lNNeEFgpmdAdsZBHXvVw2j2ojVtrEId7H+grgG8S3s0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uRlwoX2qqmo3duhb7e7W4c72fgZPSgDuQjyu+A2MAjPYGny2lxFwmZB3HJOfrXIxa5eo8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3BF4+p9M1f0vxvd6dcbXX7WHySzdvoegHtQBuxRTRSKJgyo3XjA9OahWe4h8xY4zvHyg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X3xGeaLM1gGywGwEE1PY+NIAx821cpwSA45+goLH69osl/o1xHli+3am4Z3HGTgd6+d54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xmiz+5c4wQfSvpG/8f6deWn2ZGaDaMZboMHp0rBuNI8JXs81w0QNw4w00T85+uK66U1H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i8mKcoGPCrggEHnIpwu4oJV8tBzxv/nx0r1qf4SaLeOZUvJ7JWOQMlySfT0/Wqep/ASP7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4XLJ5keEHHAJHP4/pXWqkHuzCx5+msJbKqJGApPzMBjk9PaoZ9V3Fn3AjIQBT1Oe34V09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zZxSLClvcY5tnfco/EEjJqvc/Cbxf9pV10tJFB3ZRwR2HTqSfWmnHuS43MKSQTqBJIu4f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q8zCM7sMpbBq3qPhbXLRZ1uNPuYJo32DfCQhx1bceo9xxWPptvczJ5jxM0KnKy7CQce/c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XL2ZbfylWJto4BbhWPrU0d690gQttG3DY4//AFVlX0skzfNCVjXnOOv09ql0eOWUO3nbc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lXZWuK5oybIYCMMFJwpPO38appCrOzZOEQlj1+gpk91E14VV1BQYkG/K++2meZ5SvLbz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pVJCJrfy2i+aNwDgADg+v5VFZfvbqRSuzcAF+UkKSOKnkuJJXMqKXRmOwLyQcc5FX44d4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aQD9PpSbBFaK0kdI4VgQSbCzqCQqnPBz+fFVEZrSZfMgChmxGQQec9/wxV3zDazOQ5VU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+c1FKYWcs+CMqenGR2WmBHKWFyVVMRkEqxHQ0s1s4jBDkqSdrsepxyMfWm3lylxlNmxm28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OnieVX+dpIx9wKeeBxQB7r4l+KHj74g6hPLrGvXsNnNB9newilcwEZJwQTk57nmudTQE8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zaNpHrwSCfzxVlNcj1Ar5jLCgPRv4hjPbpUVxrVisO6PYG5BY5PHQYFdViXqRaraTswdZ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/wBfFM0ywaIxqNyyhixDHOT2/Dmmtqo1DyVDffIQD/aAzx7VPHcSQsqLIMtwwVuf/rVF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mVGBVSNvPQkf5NNsAs0bq4wp4QjHOT2qGE7LKVl/gXLnqSf8AJpsMxR2XAYAZCk8D0/U1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b0hB/rTgKpHQ8Z+td9BJPe6cwFwZYwoXyz7cnB/pXAWCxXF00rKN33gncfSuv8MzyOpRm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0IqkUzkr+xmuL0yyTCJC5+zkfMrdMgimjz7ayiErPKqPjbjA2nsPpip9aE1jfzYcGNxt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SPypmGi0xCXM2xg+f4w2cDj0rZMxaHdHVSY8emcGo2VnGd4kAGG+XoOwHvRFD5jl2BUtyD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Y+WZnYjYue1NMyaHWa/Z7hfKjcxYYsuOPzpwkVJNg3Rxn5QScnJFRt8uW3eVjueMZ7U6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ooPUDpTHYjg3fbJIiuY8jO0cg981IUdJNqjITAI24OfrUgQPGrqCSo2gZwcY5z61IypJ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PPHpQFitHvN6zSbj8m3epxmpRIiTRAktgghG+8PSlCEM3BCfwhePrTvIZ541QlEbrIMH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vNcbg7Ko5Kjt/jUrgLCTzsBUZI+7nvTmtkPm7TzjH3vv5P6U0NKgEaL5qpkgFeRx0oIJ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uSmAuf60tvAZUEkURaUEbRx36U1gb1oogqrbg73O49hWhZxud8kbgQqM5YcY9M0F8oxNO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J2O7acMv4dapy2DieS5tpJTHll2NwnHRgexqR722SVvNzOxxGrJzyw4X2OcdM113h/wCG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toXhi/vdkJlkKJtjHYHcx24zx155oLUG9jH+HF29n4u8PEyGb7Vdw7o8BNq+YMkDHzZH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am03xRd3ix7vtDrCEPHGcZHpzXnXwe/YV1TXrix1XXrm50Wf5LlF8sYs5ecoc8tjjG3gH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Z9k8LSw3S3klyInDMyNgsQc8+x9azkzpgrHepcB0BZdygdhWR48sl1rwPqlq6lwELqMZ/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6VYE628ATy9v8OPStGWwTULCW3O797EQuz1xxWC3LqLmifju2nz2l3d6SZGvJbC5mgd2h5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PPHNXILhwyyvFgMu3aSMAZ6Aj8PyrR+JEA0P4n67FMufOuWdFLbXbHGCOuPfiuflfyoO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3lh78fX+VdZwLYsT/AL2PMbASyE4cnlcUq7N6CacTKTkQ5xke3sTWdDcWoWURy+eWJcjGF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ki8jD7V2K0fOwk54zQQOkd7mNZUkDxNzjGcc9qUCJ5lLy7XBOQGxjPTmqyXMtuYArkIu5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bKlxHPHhjzkt646CmBbd4kMgDlRuwGH8Q/8A11HLPbQwlgSoyTt67jj+lRoJGnBZjGpw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wkRVNwClxlcZxvGePzFICgMyLDuXYrDDMvXjtio7tMnc2RlgEG3p6/wBK1lMLxuilUQ5D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E5ihYs6Fm52jOSOlAHIxMovSJ0AwpyjD5QD0/GtGOLzHT5cKF2qgGF571R1GBJL5CnyqO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uAFLhcZXPGPamWSGcREfuQrscF9oDEelRSTLceWUjMdwjfKD1wOvH0pzo7KoPDj5gexH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J53I5IIK9QaQFlZg3zHBibq7tn5geKseZHI4YAq/YbcYPr75qgzhY0SWMHeuV8wdAeoIqe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dhcAKNyqfoO9AA294iu3Y+QrH+I9+aepSJEEo/eZI5PJwetNJxLJcKrOe42covTqaRGe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B3z15oIJlCng5eNTySOMZ64pUjcTShj+6OODyuPWonRgVbGAmVQk9STjkU2KCH968hYS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1A9KAJy8E0atl0VSfkjBJz6tiljhKowjcruydpkzg9uT0qKCfersQsKP0PPFTzOFnUj5C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QA6FlIynDDhuhyafFNF5jrhWJyMMKYuxD/rig3duS3+NPmkjwGwAOBkcEH1+tABbxpEGQ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wO460sDGEtmPyyMnezcn0xS+XHIT8yFMYK87twplwrqPMSIzDocYoAaWjkjYozfJ1VxwP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KMH7x6c1AZ0jhiyhdixxtHGfQ/SpTm4bLp8q8ZHAx60AHmSeUgciJyCX79+KdG3zKrYMQ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LcSFQgbs+uT6ZqysYRyrxlcAFiPc/wAqAFSTfGSIyuG+XeePfn0pLh1fjDKynlR3z/Sl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eAMAZVT6fSkvIzHHE8ilJH6kclcDgUARIoL4Uqp5ZgDuqxC8MamR87CwUL3J9RVcSxz2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HTirFsrO0S8ZADbiKsDTgYbd3PnE/MWU5YD+VHyxb/lbb13Y9enNOYCV3JmMZyDyep6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bGGGEUsShI6H6VAESqZXIbPm8kYHb3PpTgkizI0UI8pCSzsMBf8AE1PEiSqpJVWC4JGf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EQl3BVVu3U/WgCNrht2ASyqM5C4GTSO+1YsxS7SfmdiSMfSki1e1k8yFg8pjwxKgd+2e9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CycFwp7rTARH+V0wI5QckdOMcYpyFmhOwAFhhiDk4+nrSySKVijRfnPO09/rTY4Lh3Ag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5VPoTVARmcRu/m4ZBgbkH8vWnW4URqPvcjhh0+lWbDR5pg00rCZmVWEcYyFBHOR1HPetO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e2ZwSM5weP1/WgvlZizPGq5LbgMdOoP+cVGbgCFmSGQnn7p64rsrf4QyT3lpOjXDpICu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aVl8J2u3htGmdNpLCNQSgXpU80SvZs86t0M24owVnOTEzYyPrUd1CTbJb4WR3YlAeCQBk1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XjkFvb+aru25pLiPEaJwByMnJzx9K6TSPgjYQHbfwSTXscR2vBKRuz94sBzxSckhcjPEor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kePqkYz+lVnguV80QOFUjIR1yR9P8K+jNN+Ctz58n2HSxeQKvEkjA5x1zjp9eldFa/AfX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cbKAqgZKD0HpWftUUqZ8tWNu87+QUcuoJ+UZUjsOvFN03wvc63IkJRbcrMqsWOM/Svrix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3WntDDtzJ5RCl/pg/wA62rT9nixuGmdrUxHA/eNlhgd/rS9ogULHyPf+D7lzLEjRZZQvl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atGz+GmopNHJe+VFAQoY+aC5wOOn9K+xNO+BGmabhXgiMkjZaV16j09/xrcT4a6FbOWM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R680ucrlPjmx+GNzfDyvs8hUnPyKdgHua1ovhRqvkqo0huqud7ckfTkj8q+vo9F0DTvK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sAc/pUF94j8LaLCbn7VZWyk4JeRVwcjA5qlJst04rc+bLD4LX21tllApIG5H+bnrWrB8A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FFCTj97ChDLx2r1W5+OfgS0wZdStXV13I0aknp64/SsC6/an8L2fltDPLfoVYsIrfYVI6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KMqz/Z2TyVW7haWOU4Zz+7bHrkVtWX7PdhFKI/sqEA/xysRgDiua1T9r21Ub7XSbieMg4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8xxiuW1D9qzxHcWrtpul2Ue1+DICMr3ON3Wjlkw5oo90tfhHpulPbosccZUnIVMDGOmcV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RjCyoig4x5eN/PrivlTW/2ivGup745Zo7KHBX/QwFbng85JH1BB9657WPjTrNxCA15qJe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yjG5sDnj+XJo5JCckz7YS00azBcT2oCjO55M4/DHFYWoeK/DVjNbRve2shcHbIswyp9Nv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1LVr+8Pmy3dzMRhiLidiPfvz9KxZ0aQzSmeSGWQ4DgnKjt3q1Ta3M3O2x91Xvxo8JWVtv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bInG5D0Pp+dc7qn7SXhLT53ELPdSIu8ImxgMcAZzxXxzO6yIEkLEbvmPmEBxj27VXtNJ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xvg7Tk+naq9mTzs+/PCPxo0DxbpZuruaGxmZOEZgwUnBBAXnjoeP8a+MvjDHaXfji8msN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5vLVlRJQSCoJAOMDPesqfUNSgiM0d9JEgwgVBgNjp71lGTzJkYy7y54ZjznGTj1qlHlIk7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gYbkySyZ5znqDUapHcsfImkKgDEUi5zx0FSKsbSBif3fYnq3oKfgSxryqyZwqE5zTMyASG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kqJeNvP6ipDK6yI+xTkbeG5HGfwFK5VfkMe0gYUAZOfUH0pwU4RShyQMyBhjPrigpDQm6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Pt1qYfvFUBcfN19sUxChc7fljDYcy9xjjFQxyuowPnjiTJ+TaDjt9aCSS5gZrUFYyWf2yF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SKINLJ5Yh3NE23kk9iaqxGXb5iDBDCQBnzwegq0xbyVeVROrnBXrn1oLK0E5FvKkkhKoD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+lev/BXw3Dd3ErRKktkrqtqVGSrnHT8hx7mvHb1JrpYlhQxNxILiPGP/ANde/wD7MdmJb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UZAR8p5GD6A5B785rCpsZfasfa2go9joszSo0dxgbtw9B/WvP9R8WajNfsJJWSKMjG/jK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y/bLR4GkDxeUqGQ8HkEVxWo+Do2ui8bsrKojwRkEDvmuE1LOn3xulZmlJTZgg9zTLqwWX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zSR6Y9lCAqhR1HOAanhmhiTIkDv0C7uDQTqTxSQwQkCP7w289BxQWgjYMx3hOpbmsK78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VgTwOwqNPMV1RGMoGGY54P0oA6azv7G0A3HaxO4JnJFaVuEllaRFDHG7jsK5YWHmqj5wpI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RMW1o2wcYPHb0NJAzSt5/s6gysGBOMkcCmXmpCBFkiJiYNkKDnPviiD5IzIUyAOQf51Tu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qM44+tNEs3PDvi0s6xTO7eZ6rjmu0t7lWhQ4Lbj8oryy1Jt2ZlO8E/d9PpXU6NqZixmY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iWb1za5Hyn5s46dKrM3lArJjjtmrsN15ydVFRXcAYgsOfzFBJzPi/wAJ2evWjh1SRio+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LvjbwPe+Fby7uFlVoTJtjlibaxPcFe2MYzX10WHzK2Qx6lu1cz4z8KQ6jZOEt1LycF14L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yjwF8WGZIbWbz4+nnJkbeOOPU17Fa6hDeSO4mTKnBVG3HHv6fSvlzxB4c1HwvrDRyyLbq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knCH34rpfAnxGfQJmV0SSBl2jPY5zyfrW6ZwzpvdHuepX3kRODu46MR19q5FrVr66IUj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2/iqHX7BplO0qw3Ih3HmtnQdJ+2n5onVSSoO3APoc07mEYPmOi8P6Umn6XDtGZD98r61oW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wX+E+9SRwrZwxQpjaFAJ9cU61QrKSuOnP1rklqz1KasjUhtmkC5AGKfcQyxgmM/MOoqS2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txsXA5PXFB0FKBpGP70Zb3Fcd8SrwWWkSRRMI5JNw8oHBf2/lXYfaSHYqRnkAGvBvjx4o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FJpFhAeZycjOQCB2wT+tYVpcsbnTh0nUSPJ7TU4riScfIzs3znsv0qe7ufM+6mGU/XIxi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0CSIrOik7T/fyef8A61bCXZYsuPu9M185PV3Ps4TSXKOgaSFHOAO3IyMelRytlyQCAQG+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6PkljzzVaYhRncwwFGRxXOblSabZFkZJByfQ57YrMu/MNwu11H94BRgHtV6VhdREfMpBJ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fKXeokUnHykZA9TVCuS2KlDvaKQqG+XaAoIrXt7NmmkaOIh2wWY8/hUtrA7wwovzqw3F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C22M5y2SWOKlsqxTWzltIjIZF3bsc1OxECf6wbyuTgcA1amkiMe1ThcgEY7+ue1UZ0Pl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zmoCwwuxKxKD52ASAPx61dt7R8fd6nkAdqk02yaVm3naVxg/xEdq2VVQ0pYgDGMe9AWM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kwMfSonYhSDxjhs1Lc4Ug88jHPrVeWTdG6tz3GOvFUjMgucK0jJHuDEdf51ny5mUoI2z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/JKUiZ1woPZec+tUGvD846MR02/pVkyM6aA79rkgOuG2/N0NZUgGPKD/KFOccbl9q0HnP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lQ1hXEoigZU++cgM3AVfpWyMWRaldGzjRS+XJ2qAOpPeuOuWMkrMszeYzZY464PIrevo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MCoU43VlB2EswA5f7oxgg1tE5pGUY1nZZIpWTacHcAR61Sdesi/OxUtknIBzVy+haGFQ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5J9qrGwG5ljUHcxBOeAPTHetDmkYNwxlnaWZVaIZZti5wR2NUZ7x3i2RBmMg+8xxnnpj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2aq0VwHUKUDBeCD/EaxLtBbWvEodRlpMnGeODmuqBhMl8iTyCluzFAN5hz19h7iqOsIs4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LH5uaW6v2S2VY2KzoVwiEZI7/hWVrE8ckgctvbbnK9PcCumJyyMeVvszOY0EYGBvDZwM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8xoh5jhuGZQTwOmfQ1Yu8MBgeWwbGRznNVC7QRyOx3D7ynaMV1xMD3T4N3koihltpm8jZ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6L0O5u7RYiMjIz5iHn2Br5b+EOsp5lvbPLhXOWDjB9s19T6Tdq9jbtko33QD0zXDiIqW6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0w3HlzBmVmC4b19a76zuxdAiNgCATjJrx61VvPG1tuOS454rdttTubcA7sjH3icHn0Ff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qj1GN5FXLZx0wKhntYrkHIyD1OK5fTfGm11jnTK8fNmunhuoLqIGF1z/AHc189OhUoPU0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lrIxkSIK+cgg9KqyaUYgIjtcF8kOa3GkZVzjBHQ4qxZ4nIDxK4J6kUvbyiPmPKPiJ8HLH4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3HHJBP6gBlI6bW7Edia/PX4i/DvWfhnrbWeoKJLEuVt7o8ZA5Af0I/I5OO9frsNMhm4FuP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gba+LLC4LRrKHIxbsuQQDkKx64zzXq4DNI05cs3oU0pLU/Mi2hLQrcMsZk/hdTlQO/6f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lEYhGSNoHTjg103xF+FWr/C3UbkTN9p013bbdLGfLQn+Fuyt7dxXNQ25mtyqMTEM/vEG7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GpFSjscbXK7DPLiV+JtxOVHy9PemqqSvGCF/dt8wPQ46mpwn2m0SIM5Y7tyIQSAO3rVe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cwBlISEEbgO27uCa0uLlLkckhG0QssOSUjRscevNexfCf4anVdVtrnVd9tFBGZnO4Fx/d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e9ee+AfDEms6v5Zti7EkiRyQoJ6MSP7p/nX2v8LfA1h4etIUnVr+9GxrmWTO0yY6Y7gH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8zvpQTPQ/AOhWWh6NpzJGZcw/wCufryOPpwQOK6c7DJxyveqBP2fDfeLDoOgp4k+f7w/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0mz0krIn8wCT2BqnqCLNGTnKgEYx1zUofOWYdycio5VDxlcYJPTHSiEtSZHhNzbGz8cSs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f1r3bR5VuLSLsxwMDjaBXknjKx8vxFFOMK6qF+nOa9Q0i4R9Ph3ZXcB06Gu6u7xTMoaM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NVWA3s2d3tUzyjeSo+UdM+tV2B8w8Yz0riNRThE65Y88imKEd2zk9BwaJkYIT1A61W2k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2ptgOuYPNU4YIMVClgoCjcC4GAccCrCHaQDtJJwacQSwOQUI4I9auMiWefeIvFEmh3Cxz9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axLq1tHdQsdhwcY4Fc58X7UBFuUUqQ3JA7Vp/Cm4SXRWV8sAcKv94V6P2LnK/iOgm1KU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621YIwVkZSevpT7iOMXGwqQBzu6Cq+1CCVB9BWKmPlNpbyCZlIYYzyD1qrqOoJHBn5SFB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/Iw38kCsLUUmmKAEnaeQDxWkZCZ86ftD2aarprtGDm2mLMAOSrDtXzxcr5VgUU7iAQDn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oUx0a9YqxlE+PfbjivmS90+TTJJk8v5A5Clhz+Fe9Ql7iPMqL3jd+HmtPbxeTNcEtJgq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LOFmUOg27nOSe+RXjXhyRYdXVm/dgyDqMjjNezadKXs1aGVZsfMwHb0rnrblwZdh+R8LG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aV1kBJyVGOi9OfSoBKTNgtjcASMdKsxoGYHpgYGeBXKbi72ZAWXzAvcDO2nWjskiYYLhsE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GSdBuVY14x/iKjkTyZhJtzFg7S3PWuijKzMJq6NSyvHbzI1C4YA5I5rcDyNsIXP94A/0r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FIoOxRtGTgj3NbFvjYRIc4IJPXH417EdjjNOxnSzvo2ckjIY8/LXaS2cd7amN22JIPlbPO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3HacryVHQDtXY+H5vtdiA5O0fdOeAakDFHhFPOKmQqM4Ug1djt4bdPJyApP8AF7da1zEB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qKfTopFZiW3g49qgszmuIrU7EjT5ucjmtCwujMWBiXavQ5Gfyp8GkQtgtF8w4DMfTvVqC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6cmpZRJtdlXDEAdAKy9c8M22v2jRyIpmyPmPUfStZVYkupwDwE5zTxuJyFyevHBHvUsZ4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OiTyqQTByQScMF+prlSBFEytIAnAPOW+v0r6c1Oxh1C1CzRozEFSWGa8c8dfDt9LeKexQ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2PqD6e3+Ryzp9Ymil0Z5vOgLTFmyjkZbbgt9KIoiwGBkZGQeoq81m0UarLGA4GCjMDjmh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5GM1yvQ2GQ2/lb8KwLtyOo9a0obZGLMAMsOFX60loismMBW3YParlsE3RKgxhcEjnmouCI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3HB4OOSKztfeKCx+aRWflijHBHvit5FLsgUZAyCxOPxry34reIraztvIQlrqPhXxk1pSj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+ZdYnIlAhjJKAHJwepNSadbJLYbiFUuVcbDjFZUzm5Ms0sKoz4bg7jmrdrf8AlReSVyFO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rHM2Xi/UlgzMScP2x6VAVSS7jB3Z4AY9VPrUqhikpZME8BR1HNQ+f5d7Bvxt65xkGm9i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p9uiyEkOq46gr6n61cadluHZVeVSQCPSs3RQ9xpyOI/mkGdwOAq8c/XrVoBBv/eCNfvE7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JnTEuLt85yN27qUPAyKyvFHha38S2HlInlysp5Pc+lWReoBsKsXHGByce9XbCdZkRkXBA4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0KaufPmraHe6FqEkN5FNFExwNwB/WqTvD/HneOfUAngV9B6zpEWqR7J4UcEhSr988CvM9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b7K480qPm88gDI7cD+ldsKqejMnA4pkVIHPCF1wR/d9fzqBMsrwl3Cn5kXPC/SrF5YXWnX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nDPHzuA6YzUayBNsU/ysefwrpMx4kCNFA5BG1k+X19zVeWLy4zHFvKDkh+uKn8+OJvuA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9KjnwmxhCzsPlwOQGI6k1aSM2P2DICkYi4OEzu4qOG2LxBmCxA5AcvnPripmKJhFba+AeP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KjBSCVcjAX2INMEW/CunB9YieVhbwIAAz/xj69q9chVJcAoGKxjOF+VunevJ9O1A20qq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kMK7A63JJaxvAwQDqjPXNU1KRt5FguHPzSnIUA4x2+lcl4sl2sV+UMBu9Sueg+tbMuuG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TxjIH+Nc1qlw1zGp6ZOGfjilBFHPaREZL4O4cAtkPnHI7D1r0TS5Y3jXa5WQscK5JUnHe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UBRCTx0JPfHaug0e62q6gsJVcPnGVI7D605agWLm+khm2o6LOM4zn8653xC9yt1BIZfN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9yParfiS9e1vIMRkO4OFPQA9fxrOvmRoIl2HLKyhfUn+VaQjqQUrMyNk790gcYyOKnQt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7px9Ko2shMeDlMcBB1z7+lWbeTfIxUZdeSzdx71sQThHUDJwe3ckeoqrMwcvuDBQQfM9/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gyqx9OT9KjeeOTKgcDj8fcUIBMiWMEPhnG5AR1FRbjG2+MKWznB7ZHeleGfdH5YDYBB+X1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NpGHPBB5NWAk2WjPDMWQA44xipWcknIBjYYORyDUWXhbymjYjb8zZxn/AOtSs+VQZXYp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UmdwhOUXGBuAzgU2J/NOcAL6BqVSAJCOSepPUe2aYW2bCYlQ4+Qk8D/GgkeGkR27HOQSc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/IJHIpGJk2jjLDK47UnlOiR7tvzcld3J9vpQBY3bpG3E5TBxjjFM80rvkZMBsDHceo96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lG/h/pSNIjMPNRkYnll9aCiVniVtnkpuKEqMfMq+hFAwwQGRhtHBAGPypI1VfMGMhwEDH+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aSNQfuAjhfqaACJAiMcuBjOAe/apGmiViGZixwenINQxAPA7hCwXPIbuDTy3ILEbyuctx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O4Bdcfe470pjkWMRu6j+PLdAPTFJsITYgMu5dzFjnJ/wpJG3PjyskjbuVTjPpTuBbAjf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mqs6uyvl96nhUY4B9Rmlb7yOp81lJzvBAH0pxilhXJkjcZ+cn72KAIXQMSWAyRhUDcY9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tlwffJXA6YoVk++mGHY9qfavFHcM8kIRieWzyKAJkPlxhMDBwSWPA9aklBZ1ICrvHIDel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jowzgGoU8oxYxyedjAj8M0uoEyysJiwUIpQ7MgHHrmvSvh9bebp8aJje753McFfcV5q2/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BU9fSvVfh7DHJbxeZIC+3KkD+IdRWUyj0G80e1sLqJld2yMkeua57xu5ubAbXK9cKePb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Yoy8xs2QpHTjtWH48B/sqVwd8isBt7hcdqwRZ5PrKC2sj1KLyxzjBrn7T90DnkBGO3vm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8wyRuSzluDx0rMj2+SZcHdjaMYz9SK3WxLKVvFvuZNy8SkHaD+Zr1nwO0TyiDhjuAwHz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guVYyRkvwBng16P8PtBkkvo7xSVCnDLnA6VFXYqIa9azLrEwmwY1IKZ7n0raMZj0nIIDk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UfxGCwzWyMpSTG4fJ3/3qi1t3XSGcFmKRg+WPvY45rlLOGuS7y3DbdruMEKOh963NAdV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q84FYUcgljSRxvVs7+cfjW/oLNFcW/ysxBIO3GStWyD0HTEbzC6yA85JIz+FaESPGJNj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/Ss/RwsNvhImKHLk5xj2rSWUsoVVXax6Nxgeo965GaiFxEQNuSDyfQ/X0qSRyVPz5DDoee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sWCAzcsPlHP50s8sbTbVDEjHy4yPpQAn2ZmVpJCQxHCKcfjT4GSYfuzmPO11B7e1MeRo3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ndj0qXTY23EbOR8wBO3AoA5n4hPm2tkGWD9DjkGuSRog55DljjjjNdV8QGKPaFSVCgEp3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Lg8BHbHIGa9Gj8JlIn2ArgsAqnAVOfwohiJYKxPP8WASKIQXjOw5B4wegPt71NArwlCo3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3IFmhYeXjBUfIwQYJ4456VJFZK0i7lGNuSDzxUrqxbYq7BId3PGT/AHcdjUu8Rxl0zu7b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2iS+ZxsCsDtdeoq01ggZZWRAsg2qInwVH0qGVfMmV90WwrnIz8vFSABHz5bZjAGM8c9c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dH+62COD6elWrfSYDMv7lUBJG85/AZp1uxXdtjBQkcu4HNX7dWM5LZLL83A4BpAV4dHtt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c1qx6MsiqPIiUhPlxwF9qntnlJTOBkEhmAwTWtajc37w7c42+WvekBDbeHpILSLZ5ecA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tN8KJIGVwgB+XcylgPp9alSV5pVwTuGVMj4GCPUVuacBBHjPykhs+p7UgIbHwSJUCIwx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dsPBKWazM0SqoI2sw5HqaLK8kLFFDKAw3YOeewres5DIke5nVn4KYz+NSA228OrbbZUR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NiuwtCiQHOQ6uArkfKKzbO0ysa7GYKfvYP8AKt3TbUlhGM+WRnaVrNjuQeVNqEeJZAuC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W8B3tliTwcfN9K6ltPNtkhgAfuhaxprcW6ZJPDdQeT7YoQXKw8y382KNDsbqg6juKpXcT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KBgJ24ya0JI2EinnaVJJB/Ks7UHkkcFi4OwglevpUjMq809WYuJHbcQRk9Kqf2b5cCCN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6ZrQn8yaMsiMCi8n+tZVzeS28IRAwHBzt6GrAoyxEOWEatklM9CBVS3LWJaRQAyk/Ix/k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bGTnnjj8KhdFuCpGCWX7pPQ+pNADLSZ5bpovnWHP+sLYwetXJJpZI1VZRtYcYbrj1qib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IbJGfypIGkgdfMZQ5wUVOdo+v4UAXZpZMAgjeCc4GQPfFFrLMI2Vvkxk9envSTATSMVBP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9yfSo45Et0JLoWBxISeOaVgLa2rJceZOd527Q2Tz3FQalfYXYkYc45BGTuIx1qCfxfZWp2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9MKOlc/qHiGKSeQ26fMMKAf4vxosBs3VxJHBid+53rnByB9K5+8u7eBZpQ2CpwFZv0rOfV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DIIBwchvx9afFoxuy5fbskboGxtHQ0wK9zrRuIWAKyhRzgggmslra/v7l3b5Y3UKBn9O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tE3lxBtpwzA4+X096Jp1gQC3iPypnIGCwx6UAZFtoUVmjSHbJg4UN/DmmXspni2NF8qnJR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xlDsSykcxuc4+uKrlhGxjCbVwcbhjB96YEVxcBLWSNo1BADbB0J9q8v1SKO21YGRtyn5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9FuJgtu6jcw2liFXPPSvNWtZbC6uVup3kZR5hD4woPQCqALS3W4kEog3y7tpcHDBehJX0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TxffTay+hyzzTzrzEZYwfLXJ3At1PUYz05rzLSNCu/FWu6fZaRaPe6tOw8oIPU43N6AV9+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8GeFf+J0QdZmPmSOGyVcjkKfTj8cUOm5xsjejLllc4zzokmRY8HaN2RwSasQzr5iSMzI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w8O/8Iz4pmtdoZCQUlfj5OxrJaQEAMCdpO33NeVONnY+hpzurm2zKVH8j2q4pGwAE4bs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4wHRVIyRjqa1bV1+znh94OCgHUemax5To5hgXc4KjcyjCkGnIAgwVO1m6dMigzPbzMfL4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sK73wH8LJtcnS8vWkS3J3bBwT6Ee1a06MpuyJnVjTV5GX4P8ABdz4iuljSOS3tsgO0gx+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poy+XZou0gZ7n8+1XNH0mK2thbWy7Y0wSW6n8a3YLcQkIqCNDxhePxr6DD4WNJX6nzuI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t4BDGIwCBjABOac/B3YH0xTmPIySOOMVCHEjH5hnFemlY856iliFJx+ApoPz/dyRz1oyN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lPXBHrTsQKSOMjBz1qNvkcjGz1wOopchY05yBTN2ScdT1osSwDKWIY5B/Sm7gkYTPt700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SabKUY5BA7dKoAQ7mwD8xq7Cuev6GqUKHOew71eAHBboalgTI+QDjAI6nqKCpzknNMUKRg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xJ4A4+lIBMgLj170zbtz39KkbB4GF+lJjg4xnuaAI2JYjkcU77oyeR703dt5HX6U4Hdj3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CjDHBPSjO0dT9aGA6D86FiYAseQD0qAFDNlSuGx1OKUQH+NsDGcdeaN+S20Y4xzT1hOM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qHBXFPMakHB2nuT0rP1zxDZeG0/0ht04+7CvVh61xuq+K7vXEaIEWVqTyqn5m9ifT6Ul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sYI/JRluJzgjY3CkVz9zr9zenLvtBzlQOMVj26RxJ8oGckkgVLvLNnAHAyCKrkQEm4tz8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AnBHykdyetNMihScZbr9aRpUJCn7zAZYfypNWASP5jntnGO2KkAy3IHXH4VHksjZzz09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fAqWArMV4H1GaXoAwGPX0pFUtjkD3NNU5PY/SoKFUDZkkgE59qQMGYlQcf7VPOAuSc89D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Pf1FZSAheMNyBtHYY71HLGHAI25+tWXcZPzDafuk8YqJ1QMp44HJBrJlIquAPlwfy6moG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OlXJFUPjuvQ+lQSjYM4D9sHis5GhnMc5G7I9ff2pHVVkCjvzj/69W5olCnkDHQDrUEiM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BRuk2DcCAB0U9TVKUySbSvGOpPJJ9qt3EfLcHp6VQuFZMBWPHTnvWQHmPxm+FMHxD0Fm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PtyzEjuD0zgDPbj6V8T+IvD+oaHcrpV9ay2hiAKiRAvy445HDceh9ea/SOJyu5Su/wCUr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/2jPhnc30EN7b/wCkRxwyM6iL5eMErx0+vtQaXPlZGOxkQq5zg7DmnIqkqCSHPBAOMex4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pjyzsITkFvY1aWdZJCHykuOR/dPr71RJIbhY0b5l4wBt6ZPGDXb/AAY0s6v8UdLt0jVX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581wcpjRDIoV5GODnuPWvUf2cQf+Fw6QCzgqrA+mAv3fb1rixMrU2XD4kfY9n4ctNNVT5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zntWgSqICq7AOmOmO+KS78qRpMnChu/Gfaq4G3b85C44GelfEPU9BDpZSAAMjjjaKktEk8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z71HbpiQ5PA5GDVwPgr8pAP4VIGqiloR8jt02t2IrV8QONC8Iand7irpEdgz3IrNtJQSi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j4/azb6R8I9bkknWJWtnbr2CGppx5qiRR+XPje5W/wDiR4puIiFWS+Z1Xpj5vTtVAhfO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R0YegrPhKy7Zn3S3FwTJK5PJ5zknvV8NIillA2KehGeOnWvu6askjCW5XmkwCNm1kUBSD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3hAlbCL93d1IJp0kgUbnBEJ5O31PY1XYeWGUZCqNxQdc+1WA9Ha1dzGu+PdxjjP1oZ/Ii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2z296NqxouXLbXBPPTNRTM7b1QliCD8w4PPSgBJIZZkeNF3RMnVz7d/pT7ePEAVlAkRdo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Tb25ZII5EUrIz4lKjJ5HGBUcJYI24YkCbnIHLCgVwJWW2YzKVbunOc+tMlkJaIRxkqCU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P5Q3ScsOME8n0/SnBnfaQyoemHyc4oC5GuzfFCQNoyhbPzVXuRE7oqSLuUcqRyR6E1N5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dtvU9eB70hRFiDpDFuO1iu4jecc8etAXKRwX8tArDOAgBIX1Oa2YLcbHJfzFXdiM9AB/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3FCMnKgEdyDVv7QxukGzYsjDeW6HNAXO88OaXFBbxzknfIMKx7D0rd0yFpLwqGCsOhyfW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0u33RuqouMDA/GtGwkdpxKUwU5XPK7e2Pr71lIk848XQtYeLGaM7n3tuC5PPvmtewuUubL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EEc5FL4xto08WOVjULPEzpyOuMk1l2DmBnhZ3YuBsXFIhk+oJJFERxljkMo+8e3NQR77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+Yc4onmVXMbjIQDa2CTjvUMm3yXSRARjeNo4U/wBKmw0X7Bd04UMzGTLHIwOOeTW/FI08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fXNYNncLiJY1UAjhQx/P6VufaQ0Uu9o3ATCGMYJ/+tWE0aI6XwyrJcv5bhyy8Y7D05r2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mHaDgHsB2ryLwnal/InABDEByR8wavYdNPyqNu7b8nTOa8+puM3tJgaPUBgn5l3cdsdq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IbGHx1BrktIIfVSu4EKBkY7+ldXHKIQxPPTJxzmuCe4F+ynmS4hK8szHnHSuhS6fJRXAB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BfWzg5XecAjGeK2ILto3ESooJBIJGcHNc8lcpM8A/bI12CS+0WwSYG7jDEwg8gdifTP+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LbwcWkYRyyNnYz52hcEnP1zXBftT6kG+LUkiAN/o8aMuOjbT1/SneAmEuipJOGTK8ohxgj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6fuI2vY3PGGuyXMsixyoEUHYD/Ee309a8vvrkT3nlyyBmReqHIyOMV1HinVI2dfN2ABwA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7lUlixy3H51ry2JuXooN0ICMqEjBVxx+FaNq4hSKJtrxlP8AWJnkjsDVa3jXy1kYd92R2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5sOowhzxz3pCHEPIHQkorAMDmogNq7BhlHJpu1kD/wAJIII4JFMViLV96hfNjKgdyR3q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fOA3zY+8MjpVeL95NnJIYYH4DvSXEwE8Ku+WQZZR1PHGTUc8pOMgYZQGXHH5VQrkqtsR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c0y4Z7hH5SIr97GORQ10sTL8oLdOQCCO3NU5mRB5axkzO3bsexp2EJPZPZoTK2xMj5iC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jfmNCCTu6hsHuD2p9xPOY5AGaeRhhhnp7VVDFtqSZA3E5zg5x3xVWAWVDLBGQWC4OWOD9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5NjtGWyq7vcjt6Vz0bvI8cCDerkj5iBhe3Fb1tJ9ntcAYEhxtz1JoYojjKiEAg55PPOPy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1ffwQMgAY71DKQhB2As3VV6jnvQ8hQJJHlVZymAAScDHFCNiwuXZt48st0wMfypu3Bt1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GB6n+dR+Y0e8MzO74OMDdmpABmRHVlaRdhEfQd6YDPMVpDEQM/dLHPI7ZqHyy7Aof3oA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71IDHOwb5SgXBbOOgqN4vMVYz9w87x247igCNmZAwWVXHYqcmrAlEcKnlmxzuHzE+1O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DznIY+1RQu4c/vuGyDv/AJA01sBNEsruGJGw8hMYKnuaS3lJkYICQSW3EAHjtUed7oqF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xUglWKQOclzkgEcYqkAb97kk7yTv2qc8UtvExHynBX5o8H5s98VGzgkzyxmMDB2oM57Y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knaCDnHvSAdLbiBEZy7M3VABwM8ZqRHQplWYov8ACRk1EysuHbcwkIVlA5wPenHad8gX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4Y6cUAWlmZEwzKqyDJyv3l9qiEaI5YBivRc8kAUlyQrfNIiFRhSedo7YqaRJUuIix2O54U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OD+cUVUAYAMR0zxzTYpFaYZChD/Dnp7U63eR1LBNmzOGDDn1/WiOEQ4ZywXIb5QD+ft60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hJkJzxzT4rtHgdSAWJwMnGPXNSPIqyEYU5yuAMheabp5WVJMneyk8/jQAQ5iwdyZU8DA5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FijGAcZZcjiq1tuaU7iNp4J9AOlPupljnMW9iQB9z5sigDQK/aEU5US4P3ccHNWbMM0f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T9azI5i20INhHT5eo9CK1Cu3CbyTjJyOAcdKhlDxvldhhA6kYOcZ+tMFtEHlYP8zfeRTn9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TDH5hzlOB+tPtrMxyfaMfMOSR1Yf1qQLFifMY7mIjUhQ2cDNd34eBayfKmSQOI8dfoa4W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7idyHpzXrHw40T7c9rbqXw0m4nPQD6dq5qr90uJ7z4Z0630rQEEabdyiSUg5y2PWojLIJ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0rRlXYkcAztUFRgcY96y7oCJjghST1xXhS1kzqWxk6/HMsRjhnEUrc7mJ4NczdSWSSEq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CfUVveItPn1Exi3cCAg5Ibk+lZOneD2t7hXmcyBf51tFkS1ZF9pmmiEcMJZ3GAAOlWLH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JGILdcn2rpYIY7AAxRKrN3x0qzHktkA5Yk7j3NaXsSloQWWk2+lx7IIwufvMed1MKEAkZ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2o6nFpsZMjNJIBnYO4rm49Vm1PUozCwSHP3M5wPSmHMXdd50+42jggYwelea6/bu2niCMK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pXe64w2LEclWyCAeDXN63AsMKvhArAfMRjGO1ethvdscFaWp5Z4h8IHUNCljlkEUwbcJM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2lT2UksFwrSM5MgcnPfp/WvqDXNIGo2jSwBhIyY3EdT7V5l4l0q2hiyYgZFOAz9CcYJNe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Tai9mAYd23HQcn6AmrWnRDULqOK0DbpPvbRwFNeix6LYyzIz2eSgO9UHH15rqNK8B6Vp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maQbVbftwBziuaVRRN43Lfhfw7ZaRBADbqzqME4GSeOa7KHwvpVxp7Wk1la+SpOF2ABT7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bmdjbbliGBzyCD6VYivJwxVFZyTknPH1x/SvMnNyejOhJFXVPg34MgtpL6fTo7lgArCUn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nmreDPBF3MGjfyzGNuxJOAcY6AV3HjnXZbHw9JJI7JuBXOeM444rxGGNrjcZCULHJIYg1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qxtJ4B8PBTbreyJEcgblzk+vTpWTd/C3BWG31SN41YHaP7tXEtDau5J3bflw7Gmh3xK+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HY/Wuogyr/4dXItnWK5DuwwX3f8A1+lc/J4R1i0RGltBMjHcNnUge1d2k205JCuR8pYZ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onJEnynBA52nHYelO4HlRtJ4j+9tXWRjjhckVnC5TzlUKzygkASDO0+h9K9l8yNLQwyM+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z9Kz49G067mkZreKbHWRudx9c0XFY8tJeV9jBBtHzZPT9aDExuI0jZQrDYWBGB78elerw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0i2ixpjO5fut7Gql54J0vUZWTy2hABEZA4HqaLhY8zaNmnI+1PbuSFLIxAbPemPeTLM0cd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MTuOM4Irt5vhVaRnamoTALgghTkH3NRy/DVs7IbyMbs5YrgFvUnrV3RFjBtPEl6GUNdBg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1WV+JepW8zosaTLt3YAHXParMnwv1dYnkSaOTcQRtGcn8ayLjwPr1pHKTbpJIwIDOB19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FWRhG01g4HRiUU/lVpfH+lToRe27SRuOQ0YYEelczPoGr20ELzW7pL0YRpu+vSsu/0i8s2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kAAdz/KqUuzFY7xrvwjcIGmt4cyDbtODsHXsOKzV8BeC5ZWkAVhKdwjD/Kf0rjSJYRbME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STn61pyXiWjIFfDL3QcZ96tVJLYnlRqzfBjw+Sp05nt488yu7E56Yweayrj9n2CScxrr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iBn86c2pL5qObwGQjdsLHA9/rVmLUJEjd47vfCOFmZyWVvpWvt5p3FyIybj9n7xBbu7a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iUkHkc+3Ssmb4M+L7Uxx+XAQBh3WTOc/XFegQ+JtQsEjmgmjZjwzyNnePpWrb+M7ueIxys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M89h7DNP6xMORHi3/AArXxRbMyzaRO7ZG1bchh9c5Oax7zw3rNlKbVtNuRKpLGPyC2M989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NDAoEMfUDapAC47etSz+O7XzQ50tTIeCVYYb2NaLEPqhch8u26NLcBHVg0SHnYcE1Jp6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+6biMttBB4zX1DZ2PhvxEPPurNbd8fNlePTt7mqsfwx8FXF4IdsBjf7x3spq1iF1JdM88m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Mlxtc7T698d+KrtpDlDvfPbBOAR6VbNwBAQ2AHOxWK9Mds9qh3eWsaeeqFuVJPGe4/Sv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tQJFPzKeAB1PTj0xUyRPtUu4t5ABkLyWPp9e1W9wEEkbk85HDcj8KrJL5DyuMOo5wTxwO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4gU8soVcYGenHANIZhaxq+f3gADt/eJ55pd8rlEjC+WygEn7wOODn1pbV1SKWOVQ23G5m/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NUTafKpu2Ic78DaT2FdR4Wu9twsjYKJu+X+LHTA9q44FoHZY18zgbdjdRmt/Rlae8QIfL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ipRbJ/iFpdzC0E8UgRePLMfHUcjr71wltdXag+fuSRjlWA+XjuK9K8WRnUrEJNGcIMbyRs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L1Y7pEhCGJYwQ56jHY5+lWmS0VIdUkaGaLBCx4XJ6kEZzVqPUleSKJsvKRj5eccdfpRawR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SPlkX7p6YPrzTNNhW2u3UsAV+6jdWGev0q0zFoSTV90e9Yy1wCdoxncPcUXWufNABFtaM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MTW93vMZIXgIeuCev5UalbSH7PJhUZFwp2cN6D61oIm/tF8Aktk4ynGRTrTU5EQP80m04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q+ZutsO6rKFOYl5yDVXS5Hi3QyspGcMDj5QDQBrWOpk3JKb9p65Xg49KJdUuJL/bCpY8r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Rzw3cTA/Z4pX+QbuOueew49a2tB8KeIfGNyq6F4d1PWZtxhVraJxGzZxxJwB09aAsx93f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2uEXJB5DdCP5VVn8Ty6fdxxNHNJuXHleWS2PXjmvp/wCHP/BOPxd4+t7G81y9n0F3KyvbM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ViejYPOM4r6z+HP8AwT28AeDLdzrEY165SQSRS34DFAOigAYx1PIJ96nnii1A/Nr4c/DDx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9E8NajJHfHEc8i7EUbsF2zyFGM5x0r6U8Jf8ABOrxf4qaC21fXf7LsFkSSSNl8zKjG4Bu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9ItC8N6N4eZI9K02Gz2xrGpXOAo7AdB+GKvXgMZLXMsaL2xgVDnfY6oxilax87fDT9iz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7n+0ZTKZUaVWPksQBhCckDjpnvXuOleHNM0ZFWwsY7bAGPLXA/lXNePPi7onga0uJprmy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qFUntweSemPWvmbxB+3bezXQi0vT5ESVykYLLHtG3OehPboayc2+ouZRPr6/1yy0tEbUb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k5xj1445PeuA8X/Hfwr4XKr9sidDltgZSz+wBr4g8V/GbxF4n0q+064uxZRXAMkn2aU4Z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vJItWuJ9RaxtbgalPPmOSK5cswHqG56Y71UbyG5H6ReH/F9r4708araQNHE7FRvXawwe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KpgcyM6FD8vIBBxxXl3wHuZ7v4d6W9zBHbXUih2jQ8AHoR9cZr0Uv5Lnay8jmpKPz2/be8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L9jH5+pWweaQISXAGQfb049K8F0+QCfHlKgdTEVO4sP6Y619hf8ABRLSV8vwlrEUSLcy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24IAx0x81fJGn6bNPbs5OGyBuiPKnHHPfqK2i9EcslqZ1zG7vh5HZpTjJjxs9vpU9qUsU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1x9MCp7rJjbzkkkYL5OB0fBySfyqJgrxzGARTwykOU2HIbGDg9ulaHOK7C1hYGLcHOSx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9aiaISD5JNp5UqvBNDGF5W+0ySSkAEBDlhjoB+ApjnzyXSJoQFypbrz6UAC/6MDxkuRtX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xuMEjcpQcqevepo9zBh5fyp93b1PHrTJ3ZCrtwM4zuyBn0+lAEbRhQI2RFhkYAbTyWHX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ZnQADIzu7gimKfMXyxJt/i/eHgj1zU1vNlpN21Q6EYB7UAcfqRuJb8pcg7OmQMGp4oJI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0wT7k0niOVo2hChdm3BOeQKZp1xKYfLLEvjCnbjjHAoLLW0SxlFIMrNknHQe1VbhzEFjCj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nAkt2JDZ6glhjfx79vpUMlyjvGcx72GCdnKgdf8A9dAEs1tDdW++OTAJy2ScLTYXjWXB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bfbHanQzR3eIimzcCDGrHPHc1BdpILsSJtRXbnHG7AoAnWACSUghVK8A5Ix6YpQytZyqj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PpVLzV80rLvyRwVHf69qsrKpt2hdihKZ8vHT3oIJrdFit9pZ2IG7dn5dvYDP40kkMcDq7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LBzhSc/gahtbkvmNgir6nPUe3pT7i6SGMISRuGFZW5B+lAFi3iIhVlQ+Wuc9Pl+tNnRtu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3rUMV5HJGVKCORBna3TmnRL9pd4y4kdeNucqMjOQf6UwJbYKpXayuowOmMHPOKMSTTbd2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MVC7zQfdg8z1ywG31OD2qzDquI1RQ3mIP9WDgkZ9fSkAkaMCxdHQD5FUcbvWn3Fw1rG7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kf41SlM22OVyzRyMcx78+WPwFMkv1tm8qPzW+ZT5mNy/lQBfEqRyq6narKDhTgA98e9V7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zu6OcjGe34VNY2N1PA+3TrpmziMGPIPPepY/hx4re6Ev9nPsfDJ5nRuvbt2/woGot7EMF9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LE45wc//AKqZf3EbFdr4JwD5fQgf1rurD4M6zPAJZrmzDSj5gzEse5A49607H4B6xLtU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vlLkhPcZouu5fs5djhY7iGeKNmI3HgdcHPHUfyqKcG+ET48hW6MX+Y4r1vS/gmljILTUX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Oc+oIrcsPghp32YSC01KRwfuygjdk9M46UrofIz5/uR51ykMf3XI+v5VOdPvpS0ccoVhn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K+idO+A00l1FK2jYVd3CvgvnoMjkY+tdTpn7Pd7P5cY0cQs+Q1xnn2B5yan2iL9mfN9hpN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TgAqkQ3fj7ir/wDY1zJ9ngktJFkyPMiUEkKOuQOP0r6t0j9nG/xN5jmORjtWSNcYX0rp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XG0XFyeQJGIAqfaIfIj45tPhzdXij7M6yllIKTOQR7jFaU/w0NtHB586/L8hdc8+xUd6+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soxm6lTqXK7cHnqM+ldHbfBrQrBVMQCgEfNsyfryKHLsHs0fC+nfC+O9Hk29vKJXwxmtR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O+AiTTwmaLVZJJCcqcD65PpX2pH4K8OadOT8sLEAAr8uc/hVq6bw1o1mZjcRxRxcNnkH1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ezR8lWX7PslpbNLDZPcIzY2zsDt9x34rf0T9nW+tog32aSNGcebEihgPRs9a92l+M3w7t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8Q3MkTqSPbGKwYP2qfB1xC08EjtGSRkqBnHsRTvJmiUUcZb/ALOM8diYbORQJWygccjnL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+zxLPP5l7kRou1bZJCFY+oI6fT9aoX/7Wmly6i8Ol2RkfaGiacBdx74rJj/ayvZvMKaZD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QHJ9h0o94eiPUdK+EUdmqxwxxwohHAH3fxreX4U6bFFEzyxShCSVKZPPuAK+VPGP7VfiS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W4thJ5c4j+cIOuQODnn1xx2rkdQ/aZ8XXLTpFdiyjkJ8p0iJ3r/eOTwe9VyMz50fbsHhP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TnAB3DB6VRvb7wdo2Zb+5tVKgQvLMQGb0GcV8A3fxV8R3rCeXXr5ljPyrGTGTnsBnisuX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qWS4uGDbm86fchH0z1p+yfcXtEfed38RPB+lWpktdQtVtA37uO2IJz2+XFcxqX7UngzS5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b2WH0HQ18VXXima5khkCx2tyMsojYr0OPXmqDavNcS75ZHBZuSR1PpTVJEe0Z9far+1Va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fcVYwu78a5XWf2rdVt1McWnpZzsflM2HUD1OMV80tI8d25aYgoQ33jnJqtcg3LBjMD5eQ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c1ahFE8x7tc/tS69OqiS4tsbCoNsDHtP9RXK6j8cfGF40ck2tyQBsovkYCgevHevMFgAi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+Hap0fzJtgm2kcYQZXp1zmnyILs6HXfGGo6pIGu9Tu7mOMMqCV23cjswPSsm41OS1Xzl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XPT1Jqm87JEqv9/aSR15/CgXIERUwNlQCe/A9BVWRGrLI1phFmEmAt1iiA27umRnpUEup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4t2w5bJU46e9BaNyu0SCMjOcdcDOKhwsiqUwnm8gA4Cn3osguWJNcmiV4y7SRSEAg8g8V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sdpJzx9Mj0pkbrbv8uHkc43dQPpUzPbI6hWdmyOX9R1osg1IzcSiUhgmAMEDoT9aSSZQ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BmnefBPHtRvlDFvmIycVG92kzQwrbbt3JC/OSPrTESfKsatJx1H+c0zzo06/e7f/AFjT4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MLujfOkY/kPzreTwPqus3kYstLvPJL8SLHlQB6n29Kd0Fn0OfJSRhlYyB8zFh0qv5oKrM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MHJGOP610t38I/EmmWsuoR6eb2zUu83lPiWMZ6tGeevpnHPpWJJ4d1G02r9huI43wAxbI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169KQ7WK+77WhRlVlfBRN3JHv7VBHPbJMsQwshJ24HT1OfeoSlvDNOAD5yEB5SccDjGKl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hVpJUUEttzjHp7c0GZIjibLJ8g5U7jwMfWo5V835Y1OPU5/PtTJAn2qNlClmUMU3Ebj6+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Z3IIYZAKdGGeAB2oAmidEgGDz657UgZW8ueONVK/Ju/iBPpVaO4F2qKGYRjkLjBH1p4TB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9Sen+cUFIkgIlDSCTcBwc8Y/CkaVAHJbz14IH941CWCW+0IpByHI7cZ609PuFBnoCMfN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XLvFCV8o7SYWHJcfp9RUlq5hFw+QVjRgsadVJ4Kgd8VWVYY7yaRVJERVyXBAx7Y64q1F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7V8rnqxPp9KAJLaL7UjqGYoq4Ma8bPcD1zXt37Ol8q+KrAC5lZLMeXJ0YyAj5Ux+fvxX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I4uQvVtuMOT0+mT9a9Q+BWqjTdXWzlkNs2pXkUgzGVMYXljntwT19KymroOtz9AZJ0g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7sMu3BHAGK5q38Rz2935bqWYE5J6VteGb0ap4aQZR3hZ1KgEg5PGKx7nQ38+TahZ85Ibv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sbuC9ZlICZAJXP8qS7sUJXyuQcjArPhtJYWDFSir/ABZ6Gg66bVFwik5xuI6fSgBzWL267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RU1lDDagssfyMMnHJ+mau28sF/Ckkx2sDnAPBH0qe5gMcDiHaGxx3/SgCHBeaTeAiZHH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cJfMUH5vr6GswyzSAE5TjkH+dPjtnlVmRuoyQKSGzoVl86NQrbWHJHrWNfLMwZmcEZJx6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njTl5cNt5Bqhc3McqvHJI21hnI459KaJZoaS5e2Luu5icHtzWgLoRpmI9O392se0aS3TAJ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1oDFOpC8ucFvU1Qhh8VTWM5V4ty56kcMK7TTdRXVrWJo/l3dQfWuKaxSUtvGFHI71u6XI0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UCsbksMbDgckcZrP1Aq0Qj3YK8YI6VfguUIJV93PI24ANV9SjeaPKIfQkcZqxWPPvGvhlN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0vsmcgA46DIxzXznJYSaZczQSwmJ7dmj9N3qf5V9avI1pHzjgHK+o9K8G+Jnh1dLNzeh4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0hO5XIJOO3brTjITicl4V8QyW93EyzuqscSoCAGX0IPX+le//AA/1yHUop0Vy0SMqRkMQc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vkyx3NY20y5zvJPO5wT047+tej/CrxTdQajO8kggC7cvn55DzhdprXmMHA+rQVeMfMfxq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5XwprMOspaeVIWcqfNWQbSpHYjpXfafa93C57D0rDmuzoirInQ7UAbOcdqzLlmJyvIrX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iqGwPKAqkipNDMvZFii3qFbYCzAjpXxr+0V4qf8A4SaHTpNQaUFN08aqAHyfl57YIPH+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2DSdHuIpJ0hL27v5jrkIB3OP5V+eXxD8b2fiHxddyWFzJcRoPKaR42XMgJBxn3/nXPV1V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Z4Vaa8t4mmG1Im87ysY2gEf/AK8119rbZuJGHQ/d6c+1cV8PLuSRoHyQ02fLD+ncn+n1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JXJwRjNeHV0dj6ii+ZJiSweU/wAuWJwBkdPeq81ltk2MGB6kA9x04q/KN7KX3Ie+RxUM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Z2OeB7kVxnfEyntCo3eaBjqhHPvV2zsIZYgRHlWB+YnBB+lSCwkmdcZbPcenrWxbaYsI2B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0rlWK6RMiRAFfKUdWHOf8KuTxhFDiTdtAIx0yakMfKnAOBgDH6VUupSjANgHd24wPQ0irk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WlK8jstWdP0t5rgK2FVQCCOnNMsLZ724J2eUc5LDkE+xrp7e2jiBRSdwAyam4hogS0YA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hWVgVByp4A4xVu4A3MCATj5QRWdIPlPzAMDz7/Si4FG5IWZkIIA4x61QaESxTFT2xz/Kt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ABtYf3T61RuQpRVQeYpOQR1ye1aEGdNskQIxPyjDA8gfSs27cxPgbSzcqo6N7mr8ilVf9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x71l3INxNIyn91jqeox/KtUYyKNx86Bj19V/h55rFuEYvcZYsq4QN3B9a1h5cu4BmLsMK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EL3zblbzEH+sBwpHqB61sYNleW5Vgm4AjOVXPT6VTuL7yTxEnnOCEdxgfTNPmuo44mxM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j19K5648WWN753lXEUkkagspbaUA6HPfNbxickposTRuFG4CNx8zRK1c5dX6rNuEmJHUh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OlUJ/GVpJKGVn8uOMhiRyT6D1rmdR8VMyW7W4ZFLY+YZGPcfrXVCmccqi6GrqupvbLItx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oGemWJFc1P4ggmswsbvICCzebwQD6j2rNuLd7pmZpsM7Es27BYn/AOtVaVBbOsXGNuFA6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HJOdy5FqyqwEbEYyCw/hz3qhHL5x8zBGM5Eg5BzVV4wiZG5Yg2zdu6tnrirLrFCFDSFiS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p6VpsYc1zQjkBtFZnLe6+p7VDmaYhAoCL1JGeewrZ8OaY91GbUQYuHwqK31yT+Xau+8NfD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rRNIWjeVsHB74HPfvW0WM5v4dStHq9sHWNIcD6Fs9favrrw5OslpE/mFgjcEr1+leI6V8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ZwMyEg/e/wBk+1ev+GXFnbwQNKSiqf3pH3/asatuhUWdxpk6zzFA38XptH0ro4bQeYTjk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1hdEXKOHG1+eRnFeh6bcxywoTy57Ad68up7ptEpy2IClwQMH6VFY3d3aOGjfDITgLzXRqo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cCqcmng3TMn3c8jNcjUZ6M25SfT/ABKxbY77yOhHpXTaZqcUjBkbIPIz2rhWjSOfayAEc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Ghw5B6jHavNr4KM9VoOx65Y3IiCjG0nt1q0siTAhlBXHevOrHxLLHAm4l2xwf8a6HQ/Fk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NfKV8HWphZlXxz8GfD3xHt71NSs4pvtUYSQFc7sdAcj/AOvXwh8af2TtU+Gc9tc6LaNd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8RYvIf4Sox2z65471+klnew3L7orpeRjDGk1XQIdYgaK7gWeNgRkqDj0I+lVhMyxGCdm7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w+GtSlfyYtJuo7lYzK8Ug2MgHU89RVPSNOF3qCG2ldhLzKzj7g/zmv0ql/Zt019Zlu3sV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k52j2/Kpr/wDZl0m+uILlEtrWeEbVAiAIU9VOODn16+9fTPiGk1awcp4F8Hfgpe3Hh+ze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5NwmC4z/AA8cj617zbaGdJ3KsZwzljsJ5PuD05r0Twjo0PhYmFgCAoiXacBMf3R2Fdi1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Aw4IX9c14k83c5vmWhvCXIeLyTrJGOdrMehNWbaQSLyQSK9CvvAdhdLiL92x7r1rnL7wB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8vIGeDWlPHUZ76HRGsmYyYEbkfMD6U2XiJxtCl8bjmpDp1zCGQp0Y9BVeWRkUFwVB4HFd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smmeZ+OUCXxkYYk3jhehFd34eYXGj2xBygA3MvfiuP+IMOVhmXH3+D+NdH4NuR/ZEcWCn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Zx+I2imxcfwjnOeaikYbOB04JPNI0wlBB7djwaYq7+B681ympIoLOuBgADk9KdIik5YYb1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eCFxmq9187fXgGncCmf3R52oT3IzxSlkc7cdORnoRTNwzkkHPHNSZCkdG7D3q0Fjj/iX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78oBjb06VzPw1lk2tCAWCtv2/jXd+L4fO0ebCnleua4b4WmO31OW3dsM5J3HtzxXbDWmc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kv4s5OB93I71iybo5WjlJ4I/CtpdOlhdTE2EznaTVfW9ImuIvNjJQlQCo9axLM2LKlZTn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MbhowFDNliTU8v2u0JOAVAweOn0rGv7x2hIYHO7jNXEmRynxZj3+HZJOQxUkbRwwxyDXy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8gdo2MYCjqPWvp34k61HL4Uu9sb7thBI6DA4Jr4/utRlOoSbTsZXJ3dl969rD/AcFT4jY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b3lrF5cqgucDlR6VH4b8fPpKiK5JaLGCxXDNXoHhuM3unRL5Zdz8zv69s1xXi74by2jv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7sbiearmjLRmZ3uk38Or2sV1bsZBtAU+3fNacdszyojueuf949sV5F4C8Rnw/cCG9Jhik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hj0r16zvobhwIZUl3AtxnK/QVjKLi9DWMuho2dvKGPJBk9RyDWf4iY2un3N2ybHC5CZ69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sXCIR0PP4Vk6/rVs1lJaiVmYrtOVyB9DVU0+YmWxmeBvGi6lcra3g+zSyH5EXoxz2r0G3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qe3pXzlesmnySuq5AbJRlOCK9L8KeO21aQQz2wUykbZCeP8AJ6V60W0tTmaPUo7VRtXc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X8ITGG9ktpBuVxxjpnPB+uKxNPlEkBznY7AsuTla0YS8E0dwnLR9kPTH9aoyOzKuskLfKp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zgcNkkZbH41JEUuIYmOc4yGHIqFUVmyp3FeST1HtWbLHEFMxFst3IGahmuX2Ky4UjIIHX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W4PGc4I+lFi0SSrFKCpR9u7rSZZU/tLyQWd2OGBDAYB9q0oZI5QJInJBA5JqTUtGjnjd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gVy32p9El/eHEQXI9xUsDqH+8oK8BhzxVS6tINTt2iuojcLknGMY/GpopEvYlMfVhuDd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du9eo4pgeP8AxA8A3Es63VpDK8aoWYqucD0964KMrCyAblL/ACDPbHrX001yIy42ZRhtK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98ZeA/tTS3llbgT5yyqMbhiuOrT6ouDPOPs6wwryBvGSG69f0qWJPMYYwqKmMKOCPWljh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0E9c/SrsVlKzEwoz4ALBV5PqK43E6bGNq1+umwPI5EWFPA6GvnbxDqAvLiRWlIaMlSSOp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FK4ure1EMY8rG8hycuy46e1eIQSxz28ZZg08gySTyfw9a76EbK5nIkjtNzF2b75HXgVPH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KRuHTPpU1nbysGlRUZBzhm9OCasxxxRhBjOOTk8dK7EznsQxlAsn8IAzgckAdaLu0Plx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AI/mKuKJXkWJZipkbBOwYAxzVoqu9B86hWGSehGOMUm9SkjqvD0fk+HbNGZmYjBxxwat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Cgg+x7VNpCLJp0KIM7RzjgEZ4qYxgu24DaeSp6V50viZrEqGVk2tKPMwu0sOMZ/nV3TZS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O40xrcSwAqpI3dQeAPpU9haNcCQGPbGGxv25+vHesyyxJJ5q7W5JwXJ7/AEqKETQszPlhn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aMY3AAIJ2o2eWz1+lV3sCgb/AJZJ2H3i3vmjmAyLjw8mozQFolV41KKxxkDuv0NY+pfDr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CueMDOB+XpXWxy/Z7k5VgVXdtA7dvxqpJLvVmUMNxwVU1tCbJaPPbn4fW9lbOqIlzK3SV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Vyuo6FJp1yIpRgncU+fIxXqM7SK5kCqCDty39BXKeKrVTCzBSPKGN5689c12U5NmDRwkj4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6jkkdqbMWnBbJDLgAZwMetX5kgggP7otKPm3L/h3qku6YON2c8crxXWRYtWBiRlaXL5wp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0LafLLBgxSkscELydvqK5zTIRBdRyyFX2/KT6+nHpXYaL4it/mjEO2Zxgheg9xWMhmJe2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4wnJHsfrTLkj7EigMFbqg4OR3rd1Szi8+NkQjDDKq33jisrUJVSZSVGVyp54HFQmMit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I6sOp9Kt6QotXlXbukbkFDxx65o0llvIQzoI5FY7Qx4x7VaDbpi23kkA7cHipbA5vxBJJ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YA9Pas22uH8thJKGQt8rEZ2GtfxJ8q+YyqH3YULyD7ViQGONQGVVbo/HBzXTTZArxr5jP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pEDBFAXfgAnPeo1jiQ4TcjkHpyR+FIkjKoZVyoGN2Mg/4GtWQWGkimIR22lcncV4/CoZ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AEMOQfY04synYSoUMCeM7uP0qG4c7gychX645+n0oQFr+0VhVU+Ys2cEj9KjW/I3OF3s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zJQDgAnHA5PtSPEDGQ+5U2/Lt659KYCvcF/vDHy5A6bm9KcIv3gK7XUcbTyBTZFDYXks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zKBIo3lNp5yOvHWgB7zO2QI9xfGADlTj/AApdoXejYI4bcTjHtTVuU83sGIwwXjAxyaQE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ozuHvVWJJiQk3QBXI2kdT7VGXhQguh3Ke3OPrTGCKSJPuDkbh0p0JNyJGYxqRwQOhHpS0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gG0qx3E5xxSNNMjlEMfl4GTj5iKYARiPG4LHnYDnn0piuuxH4O9cAfj0NFiiy6qs/3wzH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8gjCshckj92PT60HIkRVVN/QkNyD7inRIvnbRJhU4+UdTRYBYzEGY7CvHODgD8DVhbWIn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3HjJ6dOvFVojJIVDBVAyACex9aRIBGSPMysfBHbnnr2NIk6nTJrI3EUksMZgK5yRgemBmt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3ZbdBtUDAQg8ewxXGwXK5bKE7sMQwx8tUUjdzImQuTuUdzz04pcoFu8vVuLrBOXzzz90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EB16sDlfwqKJ0Vv3kCMGbAdmwVb6U9gGfIYhySDu6e49qYEkgWFY+WdQOOgOfT6U35m8w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j/JqNJQPLTGFA4DHJz9acPLgfzHHzFsgKeM+9AE8G+OHCv5YJJyTnJ9KfhEZQ+ZCwB5P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GmN3ByankA4XYCxHI96XUBLadY7pZAjOCxGxx0xXsHw/jS3tI84ZtxCleAPp7V47p86X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rkDO0d69n8DoEto0C7mBJViQAV9CKynsUdbNGTcKIWRcgF5GHJPpiuY+IQxYzurMxwMk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oXTG3BOMtwFJrlvGtrJHZr8wRZSSwJxn3FYLcs8r8SMfsKRDaWQ5AzyQayjcKdO3kgS5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RMruuGAQkiVsfNx6VjSMrwSKNpkHOcZ4FdKJZb0OzN9qgRlOY2yxxkAf41794EihtkTarO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Xhvg+UxanlGZyzKwdTjAxzkele6+HFCxSSQhRGUGCDkAmuWq+hcTn/igyXOqW29AqplS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0zxaDJ8uAy7RKwyelP8AiGPNv7cFWG5twI5xjt+VReJ3VPD22QjBwCwP5GoSKOEtspkKQ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Xj0rqfC5DMowrt0DY5WuV08K8LqSwAJ+fpXYeGIFE0athbfarFQOpPvRIhHZ6flSqjK5OP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eOOcYjyODkj/OKzbQhW24Pmbvunj5R0xVqEhJVG8hmyeev0rkNRxHlJIR8xY4CDk1MqYK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Dbvr3pEiPnIy7hjl2Hf6U9IpPmby2GZOG64pgVZ0ZiGZWDt/Fnn86mtInKYbOOqkdcUSvD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Me/sKt2lqyrv2Ex7T8x7nrQBwXxAvUOoW6hnRkB3l0wEyO31rmlQfuj5jAf89Dg4rW8X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DJGGIK8dumaxn05JFKKQPmBIDEAc9PSvQp/CYS+I00AlUyFsMONq9CfXJqQAXB8sgDIJ+U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1lR2s4Em07VLY9gf61cgEsBbZIvJBkJBBT0+g+ldAjSiiDvuB3kIMnPHHse9OV02qTzk4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qxM54VDwByG+lSR3Jxl43QFd5x0z6UEmzAgWVpFVtg+Qqw4pyxiBPLjOGViu/BJqgtw04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Hk5IHNSR3zDAKuCxwA55xQBs28ZaI5WNlHDA5AFaFlCXJZHdv4c4zj2rn49U85WCTOyg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NM1d4Ud5WBaTkcj5WHTimB1MEJWZU+VnX7yr0Pt7Vq28jROytnhMqCRwPSuSh1/Y6wk/K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mtGLXoJY2SM7yDnHQ8VDA6h5EfLBl4TD44JNaWnKYZYicK3DhlbPB6Vy0F+GcEAJuGOe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RA2116+W4xg0gPRNOtlcKrk8/MwJ4JPrWubBkZVVh8qnbtH9a4/RNVlRGMsnLndg9h2/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RcKUyMFj0z2qQOnso2SVpHQnBx6D34rRsvNW4QROuQe/IwaZ4ct49Y1eO281ohgFznGfU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WTMdyuPu7mbBNZsm5xNzNPjMpjRv4W2gAms91WSZ3ALDIZeOc11PiPSLWyCMJTMo4K9h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7fO2AkfdahBcyb9/3bpjBBxn1rMulMkSgnbweT1xWrqdzbRu43rtI4O7kmqF5dxbAiFBu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hIopLOYjhy23aeV5yK5TxDNLJKWR/LjHQDuP6Vt3GpwW0OzkqflyfWuD1bV2hvZIzkwtg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jUFhRFdj1IBUc47UsGoxrAxCsOmCxxmhBDKqEo2UwGOOf84p62iPEArBt+cbmBI9qChR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+MYLZ/H6Vnw6iWkVZAgADAjpzjt61a8gAGMorMe7r156UosVQOG2yKGySRjHfH0oAzmvp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0ARgnOMUxtLuLhNpmLY4VDnn0FbthbIyE8HYRgkdvY1eTdGWVRtUk5Yfp9aVwOZg8PXN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gqgZBqYeFTcETP+5LMNytx+NdUMzxpg5bu+MZ+tVriMuoZjwgH3jjkUXAxZ9LS0J8vbu6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UIolKbmTLdFzz3rcmUx25XJUlurc9f6VhRkJcNGSSijDHaeOe1MCO+tDMyrvG1Thh2Hv/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nccEgA89fark9zbxom4kNvwGbqfasXVdZRpV2ugkPcdWoALhY0RS0ixtxkjgVi3l9Ozqs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k9+xpTZ3N5ERtXy3IAYt19celaD2cNlhJMSGNfujv3oAzb8tDpxWF1luGTqxAA+oHbrXE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ddjstMtUuprqQpuc/LgHnIAzgeuK7/VrdTE0aDy2T5tmfu5HAz3r7K/ZF+EFr4X8IR65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DFmuN28ov8AdHYH6en1raMXJ2Atfs1/s66b8MdITUZUNxqDkPJdSL8zP32+ijgD8e+T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AFY8E4wT7VZ8x5hhVXA4AAxiqV7ucGMZ3jqrdPwr0Ix5VZAeffFjwhDrGlG6IUXMALLnq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h42TuxAUHrwa+pNdtft2gXUeDuKFeO/1r5mmtPsOo3aPtHlOVUtwd2fSvGxkOWVz2cFLm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ROeU559+c5rX021urtEhgXfM5IMZ5xn+VV9G0yfUboRQwmWR2w+0dPxr3nwL8OY9FTMh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zH0J9Kwo4eVV6nRVrqivMo+A/hrCiW097CJpH5wcnaR2r1aytFRBbrD5EfI+UU6C3Mk+Y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VppGImVR0A5OOtfQ0qMaatE8CrWlVd5DreHyowqcDH51Yxnnknrmo0JLJ1VfWnZwMg10pW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6jGPwpBtxwMevalHPJ61Gx754HU0EjW+Yk889Ka/zZ9h1pqvyBjjrmmNyp44zVgOYhlAB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qBzSb8Z5JA7Cg7gue3p3oJY0Ag4HDds1C+VyM/MB0FPZiCEOPlyaFXKdaALMA3R8/lU4+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71ApK8DtVhCA+fXpx0qWBIhJzgjA4wRTkJIPOD396bGNvAwMHgGpVbaOMn2pAM4bkfpTQ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rSjI6A5P50FihG4YUj8vrQA0AFgQrYzgKDmkSPgAdR1Umnbhn5V5HOT1pqIRgkDOf7uaT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Y8U9ITkHPQ4J7CmzSw6fGZ7qZIl6gyHHSvN/EHxRur15YdFjEULqUNxIAGB9QP60uW4j0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6HD/p90sTluFAy3Pt17VwXiDx9c6xm20wNa2uMPO2N7+w54FcwljNdyi51Cd7i4brI5ya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HUY5q1GwrkaW/IeR9zdyxzmrW/aMDBHUGo4yrZyCgHGD607y1AUJzj1NMRJHL5YzkqT2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nrVcLlcsTjOKeCDGCeRnGOlZgTFz1GMjggjpSqfm+XaMEHP9agWTkYOSR+dP3kleBluP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jJ83BOGGOegpzFuMEgEYI9KiQgkBQMehPSnbs55wM8GoEOaTCjn6HFKBgYBxgZGRSBWb8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BCTtx+VQMULn054z6Udeo2nHB96VmXOUx7nPApQx5yCST+dYyKK8iCT7xIAxxTT94jbwB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OVJHP+zUSg4JYZwOoFZMpFXafMBGS2eARTZSQQWbBPap3Hlpu2/K3cckVDtD7ipOAM896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dVUkZwSagSM7c/MACDhambAOQMDrxUbLz8pCkdDQBBJAEVsEhMcCsu5t/lO1T+BrTaQhO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igEH0IP86hgZO0xtk7sk55+lUdQsYr63kimKyb08tkbnitua3Xai8q7ZxiqhRUDKEJzzu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vjP8ACmXwj4yur1IU/sq4k/0e5ZwMZAYjaOBtPHAHA6V5xGf+JgFkUBCAdyrwSfev0O8f+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1vLp8ExZWCeeuMHBXPqvU8jkZ4r4H8U+F7/wfr40u7mW5VQS8+3CZHykAexB6evai9ho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c7kAZP0969X/ZptkuPinBM86xSW8T4jA5k4xz24H8jXkkCEydtgXGPYnk/pXrn7MiXEfx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hKNwzg/xevfFc+J/hS9DSHxI+v5ZFbJJ3AHIPTdUZlVZWI4AP+RSTR/6Si5Mj5woUcmo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ENXxJ6CL0EnzhSPmUcEfrVuOQSKFHOOhJ6ms0SAkKqg85LA9KtxtsGCc4PBzzUsbRu6W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nJ9K8b/be8QJovwWnhRkNxcMsQVs7iDwSPpmvYNDbZxu5YY+XuSelfM37f2sQx+F9P0+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huSOp/SujCxvWQnsfEtnJFFa9GkUbRv6VaNz5aSmEllc8gc8djVZY4maNS8mE5JB+TP1qe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OBj720YHavsloc6dyu0ZWNcARFd20EZzTI3LyYfh+NxAwfoanWKRog6ZIPQA8imyIu8Y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NMsYUjd+cFgfnGeo7ColcLcRrhWZxwxJIHqM9jUnkFJIgsnc4Kr3qJ7iYu3m7TjBIXjaR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l+D91VAyRg8YqqYo0fYMqh4CnJzz+lSyMXjCtw4I/eYwV9PrUjriYEysZAvJz9/PXP4UEF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p/SmJK0TcqpA5Ksck54GPSn3FqJVMkAVghOSOP0pVXOzaMscklgCcdetAEFxCrvuDY8s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ApwhGY3JyY8bVY98d6cLZZpImKkA5xu5JPepYlVDNubC9QHH3R6D1oAo3UUjMxAWMnk4G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nfbNUhRwEiRNwZRkA49KyLov5X+rztQlQnNdj4SixZQDI3v1xyQR2zSA6q3UzRW4RAyxo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6ObQSALnzAUK+g+nQVWjaSGL0EfzMQRuA9/8adBE96rH5xjLBm7msWETj/F8ka69p+9su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45z6fSsm9gezngmgQs+MNkZ2jvVzxe5l1Oyn8sqTIVI+9tPTmo7iLzo5mEp4+aNgOoz3p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Zsg7M52ckk9RQF4Amw2Bkpnn6GoYplkuI2BZSBt8ocLnParRDwvII9gJG7e44I96BIt20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2/JYLkY9K2LW0MztvOIyCMk8/pWNpcrRszyf8tMAY6MD7Vs28uZCCzFsYUZwPrmsJmi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0O4HuATyK9N0yb7Rs8pCrF9wzk4FeTeGWunu/KhICqqqSRmvT9OiexxGrFJFYHOMV5tbcs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1xICA4xtGcZ9a6CPcV3tnez4A7bfWsTS9ot42J27/AJhxyfWtOC5zPGvzMhPXHSuCW4Gv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8okYPv3rQjHmLPnDCJS28NjOOTzWfE0YiIQFcHuOp9Ko+LPECaH4avJ0WNZvJLg5wcgd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fHXxQ1Q694y1TUGYFlmZQF4ICjC/oK6zQ7qV/Dwmlc7iFkAXtk815rq15/a93e3sixpI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0rqdCu44tNWHeJPKU5PPHPAH49K92K5UkaMb4luBcsVEY8gMpyp+bNRW+S8vmICqsUPfj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zPtjcnLEj34rThiG5tg2sTubIy2aQi/bwx3BiMgdQieWAO/pT/MJSMFdhjQqR2qB4pY5I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3k4MY7ZqxLJG/zJls46jk+prAsVXCsD9wdOntxioC5kkjeQEyr/q5Qvyj1yO9JKWaQ8/M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LMfNaMnDEbNq96dgK7SkPJLjOXIIxgcHrjsKd9oZplZgFXpsAwPz71FcXDhh8qyngMR60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FBT7pzwBjoaoga8nmSAoQoIwNo5Wmz3ODvkT74IBCj04omOVLxKrbuqg8H6VWkcROUkPD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QrimdoLdlA2SEAYQDH1xUC3HlEK2TuwSB6/0qdpPtEk0bxsjAAglcL/31UcsipBJudWk/v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MsZmnv4mXko2GdkyAtb0kAEYXoocSAKMj14rK0gqs52onl7cHk7iSO47CtIjewEZ2qAWE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aFRgucHHbNMEn2jrtAViVZRnn1piiSO4UsixF+VXsfbPrTmkW2mRpHZhID93gLQjYT7Q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AGeGXnOcGpZLh5lYL8zAEMTxnPPGKaxjluQuRuHBbHHPaqs2qQWriIHG3OCOR9KYF+Ty4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1Q3RQeTTIVkWOQD5gAMK/YelUjeqnkNIRICchSR0PTNWRdo6q7upUkHDN07YoDmGmVZn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mfQ06IKyqXG+Pf8AKvGakS3jYh0kDMDzt9PQ0iwDO6NMgL0zyPp7U0BNtYSKON2c9Ogph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d8cD6UkUmxtscrMx48vdwcd809UcFl3D5+oHb61SAJtrW6Sl2TaT1FNlf7sjq0kXA8odc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hVPnrgblYdaSReAsYJKsrA5xgjtSAmJlIRXB8o87++MdKLYsTv8AN2W7kdFyQwpIZ2/fY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zgelCllZZWdfnPQN1H+FACxwpI3mOArLkKM5Gc8U6NcvmRzlcHzBk0jw+ZJujyvGSo9fr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UA2EZ79MUEDxLtdQhHbKsO3rUiyeauwoVZsKCM4Az19qEdFYNs2k5ADHj2+lNh3gySP8n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FkbSPDK5Qgq2Cy8jd75qxZQMhi45ZSXK5POetJHu3RoXCIxIyy5yRzipbWIRMSxIc5OR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gYUqz7Sm8LjdzwPrSwWrMyOAuUXGT1Yg1Bas8MkmyRnVxnOQNp655qWPzJnyqgBeAqd/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4UOpd3zgHkEVeUSJMwlO7IGSF7/WqmnxYcnOCxyiN/BWnIwKqXw6nkkjGDUMoEjPktvV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mKSGVcGMExx4yDjAYU0zFYpYpvv8YI6D8qls7VSuQ/kg+/H4ZqQLPnPHLFCGDCbAIHQp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DWjpYyxzAESBcsT9Bz+WK8E8L6XLf6lDEMyqct+tfU3wy0xorCad/m3OQuT0GOlebiJWR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bJgcgd6zsnzWBwR9OKtSvslOAMHniq6jD7WHXnIrzDpK7LuhRhwMkHn+VII3WNBH83PUm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7TjrXJ+KdcuLeYwW8zKkahskd+9XFc2xMmkdG1zbxAhp0YswBGeRXHeLfHYtZRaQyKHOcF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PGUGjW7z3chSQg+XCw+Zie9ctosU+q3Ml/OwdpVzG3JwCfSvTp4e+5xTrWPRfDRbX7pZZ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vvCu+WwihhQRokLBeo9/f6V41Bqkmkzq8QUlAADnqO9elaTrq6zaIVlDTj74XsaqdFp+R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7i/nhYsSgHC9OlQa1Yvc6PNFHbpIiJu3E881JZabdNqt4SNyOoYYPXiuw0bQxJYtLOjR7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ZS0MJ6nz7b+JpTY/2er751BC5Hb0BrHv7Fb7SJEfEd0HGSp6+la3i7wPd2HjQRQSLBDk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63plzorLNKR5fRmxjd1rslaxnHc5vTYVllCjcxDYJU9TXdW1uyzIzqZBgfu1OR6Yqh4f0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BtVcEA8DHrXV20ENru2h3JOASuMV49aWp6UI6EVqfnYIcdmHbNPtbUKWZkTcwHIIwMtT1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J2kVftgkjMBHhQRx+PWudGh5N8ersWUVvYRKojlXzAzHhc9Mn868stDIjwMpUsrZUgDn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x11CC98RwQxuPIGRhjnOB/wDrrhbWaOCNSoHz7ihGOMdP616tJWgYyNFomk3SsRhhkDpir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3XI3E5Jxhu/UiqsHmtZxiSVvNGCyjj68U3Z5kvysQE+UbvWtUSWAm6VlfcqhexHB/rTnm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BUdCw96oI4dZULlGTklF9+tNmufMjd2ygjPBHOR36VVgLRn3sGk+dU79z6037b5yfIRt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qm14scDyeWV2A4BA5BqKG5Q27s4Pzn93g/e+tFibltb+eHHlh4jKA2O2B6c8VaW+Z4lDO2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0rLk/dyIAQ038R2+1NN0wyuQ2/gYI5+veiwXNRrwupVZ5lIHA3cj2q39phaVAw+YAbweW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8jDKzEYJX/GoWvT54ToWwAQcYPtTsVodLb6nb2jO6/dRcrxwD3wKa+rRXDuSnmDd8mVHA9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YWYkOd7YOPz6VAt2yS70Y5bKlQvU465osGh0D3DBgyjeoYu0hAPU9jVlNTS8YRbFRVyC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i/ltZUWQgJjDNnpz3p804K/IxDOxOQckH1osBr3NtYnDR29ruB+Y7Bu+nTio5NJ0+eJd+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Fgl/aqLmXYyMxdgMCRF5z2yahFxciYu4yyjOQOBijULFi+8L6PtZpbHnH8LdDWcvw90S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B8qq5I/lVi+1Ey2jnd88owpUZ3Gn6c5kIfe0JADHLdPU89BT5mIp3Hw3guIvLt75owuA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wv1ARKkOoZTqGbIYH39q3VlWSfEZPzsDuyduPQY961VneZQfOLNGNrBeBnp+VHMwODfw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TqxPIKg4J7Ckk8H655QIiilXG4Lno1dourTeYY4o4nQ87mUZU+lPW9kW4KeWG/lRzMDho9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DCoDuEWfz61btra+t7kP9hkjIUYDJn5vXPeu0k1Fn3RAlQQysQOP060+3aeJ43lkaZ4x8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8Qup/KCgAywnJKHHUdeakVTdWxcgtswY2/x96gIEfGwYAO4DngHqP0pPOzM8ACpEgzuV8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ggkE02XIJXJBzjb6ZqNZMN5W07WbJO7JXjP41LbXSSy+VEuwSfI5K43D196jZn3RAA5B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2KAJba5IG7G18gOuR60RQvLvRtoDsQNvce9V3JhuZAzfucnBXoc9qcAFQBQTIDgkHv/hW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/ih/dTAqVOEbsa0LCDzbgzl9sf3RhuhPf8qyoFjjYmbDqWzz0z3xVlCzRhbRSqF8Y6E5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qzrLycXtkZgxYhWiUrjDKP61y+r+UlkW3+ZADlj91ee1dn4b/e+E7jbh3iZlkkK44Gcn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3llPanesa/I+/gnHUn8qtEmZpE0F1te33BXUplpM9BwB7YqnDJHDrSNJcyRhX24xkcUtl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VMoUyh8ADaox65pstkbvX4LfT7S51O8m+X7PboZC4zzjAOTjB4pohos33yXsdy10yxgbQm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rcRTwrDGoimVVeQbwAVx27Zr2rw7+xR8VPHZ+z/2Za6esi5WRmbZhSOucc8jpkn04Jr6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Lwbolrp7eKrqfUbiJFM1vIVdZG6sDxwvOAVwePU03OxUabZ+c3h3Tr7WHtrSztprl52Kr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S2MdP6V9C/C//AIJ+/ETxhqj3t/fWel2DRdEUs7/3c56HJOQR2/L9K/Cfwk8HeDLOW20v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oiADMBwxwMk8dzXVzXVrpttGskltZwgYUH5RjsKzc30OiNNLc+UPhv8A8E5PAWiW0U3ih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k10pKN3+VAdoA6DjOK+lvCvw58PeDNPhsdKso4rePYNm0YAUYAGBxWd4o+MPg3wjai5vd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gAY8D06/T1rxnxJ+15bXVkkegafLNO2SzBTEMDoMnn9DWbbRpZH0+93BaxfvLmK2XPXG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vB3g9VN9q9ukr5ZVL7VYAgcn19u/OOlfE3jn4w+K/E13/AKfeSafbqxZY4HZmCnsX9cd8D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+LvguNhJea1Nq91Kis5ijedox2yxwue2M5HpUpOTsZTtHU+x/F/7VkhuJF8NKLyMx/upI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gntXzz8UPjF4v8Q3bvNqraHp3lkTRwSbIo+OTuPPPOcGvnLxX+0VqkzW9t4XjTTLeJmV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4Tg5AA9vzrz3xF4n1fXzPdajqJvXdPmaPjPHouM4rdUu5zOp0R7BrvjWz026lMrzagHiU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6da5u+8dXl+zBrOKDGGjeJh36DPqOP1rzzSxcWdpCXIMrxZRmbueuRSuLqIF3jEMu0Hyk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X61SpWMr33OkutTuZ4rp5p1kZU3PsG7b2ru/2YFS/8Wa3b3MBvHWAyqTyTyi45xzzXmaaj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XDKhk3fdC8+2Oq9q7H4BXy6F8UdGe7uGtbS6SW0Z0lKBJiMI8q9HXt6AkNn5a1tyo3i76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5eT7RYLC0EMUQfc77pCxbkNjj+L8OK9OiVIZlL9sH2PFeU/DRU0nxAtuJDceZGXUlhg8E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1mUI3l7ujfpXJzXOlbHgv7c/hS78V/B23+wQwPc2s6zsxPz+WpyQuBk8446dz0r8/dL1N7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tIH86/Un4w2C3fw11kfZop7uKJ2th1ZSVIBHpngE9ga/K+1nFiyQ20YhmRzHJ5qnCtxgA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tqb0sc9T4h91czxPco+6UKcjcfmB7gHv9KrW277JDNFLt8ty/K4357H/AArSltp4djpcl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HsM1QjjjskRjmO6fMm3dwOvFbHM0RtbPeQqqMg5Egk28jJ559qcqyyW/zDKsQqn+4Qeu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LcSeWW3OqsMjPP4CrU0nkMQ8wIC/vCq/eyePpUiGSMVWJd/3DneOrc00uhXyiQduQD1x9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jcEBG3PVQaZ5kckXySIiAkAseSR61RYu0wwOCoUsDyTwPce9S2cSxokswYkAsM9zngUl3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lm81yNowBxx6VCbe4utjW8ZuVfJIZtpb6Z6UBymf4mtgYlkYFgpGE46+3/wBeqNrL9qzv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54e1S/iMFnYzSyhclEBYk4yR+NZmi+A/FV+Dv0SWBpmO0sxXI+h70DsUbpjK+1sZQnlx1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/YYklMQccAur9VPt9a7Vvgz4gij+1tJDaqDyksuMcYz1PFalp8C2FpEL/X7IyDkpGGOB6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6jUG9jzqC3uTul8uNFVtpctkE98fUU5JGureSKVwpB6AckA9K9l0D4B6dFHNv1K4vp3TET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ZPf61vWnwF0aJIp79Lye4JyTEwEWe/Wo9okV7Jnzc2pSSyMi2/QnnIDe2R3qlDJcxxu58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JP8AntX13Y/D/SrVQth4fkuVgyUk8sP147da7DQPhRqNzbobTw5AzxtlfOgXcAfY88etH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VzWGr31vBcWml3bB4ww22x5zz19K39E8HzXAFxdQSIBhgzW5Ulv7pz0xX25o/wL8WXcxY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hyCCfU10A/ZT1rUHYXkKb2AG9CVyM5xx90Vl7XyL9kz4r074U6rrl3IkiGylK7YZQu5SO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wQ1mxR1kvo7eNjhtpDFufvD0Br7u0f8AZTmt5C32mWEZxt3Njj6/z5rsrH9mnTIsm4lh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++aOeXQ0VKJ+fWmfAFUjJ1K/Ern5Y3ibO5epHNbtj8BbPUvLlt4ryZeEYGTGcflX3xH8D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RS5xgsSAmPQYq5B4c8H6Mgja3XdEeSQeCffFHNItUonwbZ/Au4t42e00cqplw5lG5+PQ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8FtVv4bd1tVtCB8oW3DFSOn0PvX1he+L/AAn4bYQyNbxKw5TAOQPwrmtb/aE8E6NEzpcQ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h/jReT2LtBLY8ZtP2c9V1O2jD2jM6vvZwuM/gK6PSP2aNQCfvGeLqOew9scitLUf21vCFo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9gCuY7cDaT0HOCfwrmb39ueGRXFjoF75ofEYmRVV/XPJwKdmY88Ync2P7MlukxkvGCRFd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WugtfgRo+n7FjAQBtxYA+mPSvnPW/wBuvXGKRwaDaFZOMiYMQPX657VwXib9svxFdwtF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aN0UhVXPPGc5HTNHKwdZH3DB8ONDtF33CLLju6Yx9Dinvp3hO2jEcqxKCOSr43e3avz/1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rd2dv4nuxAQMSyptkJznjB/DmuB1H4i61e5Emv6lJ5TjzCZmyM9vvUlTkzGU0+p+lmpe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ktoWQ7fmwAvvkiuP1T9pTwdptx5aXMNwyDcSka4X8T1/CvztuPEdz5vm3BuJM5AWScyZI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ni27uXE4jiiGcgsoIP4Zq/ZeZPMu5963n7Wvh5meOCGaObAMRdFCOfTOOD9awNR/azkt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YDJE5ABXGQy+pPpxXxdYa1PMGSRjkklsDgZPHequoWsNyVnmXzWRisbMSQo9vyp8gubsfU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kuAokgso8/Oi/c/MZ/rXE67+1J451O7ijtLqGziR9rC3jLtITz3PGOn4968VTzTIgjbzDt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COyXG9G5YZP/ANb1q1Ai8u56Lr3xk8ZavbM1zrE8WOcR5TB/ujBrjJ/FeuX0ssy6le3T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XaMZGM81nBZJJFEcjcMWLt0J68VLbMUQRjK46r3x1zVpE8zHP4jupb1o5LUQJIoBdVGc9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0LMWleIp0G7gn0qHbKyhTl3LHGOgA5BoOZIneQfJnGGAyx71QczJdQ1Q3UDSyzGSQnHzN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RICysYlA+7k+n1qTyFc/wsCMMzY6U/NuYmYcEDgY5z0oFdlAwSNdIXkxxnKsdwz/AI1b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2LjaxHzA9D61KwXejR/Mz/LsXsR0NIWIXcRlx3fGBx6d6AFbdsZAkUe4ggA859iaaRggJ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MeuR3qTMYiCYdiwwNzde9NMyBBtBVsEHHTNAEEk0W5W8oFiM7iOB7ipBIpjjjIUADcR1L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QklWCgjq1SM6s7o5Ud/mHXj9KCCHdG7OVJJBwxx19qlbaZQDH5cYOVf1GORihEUgvnGAAE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jJJ5kcgcYzhf0zQWBeA3DAIdg6yHpikHkrJEyORznoOlNBURrgMySf3O3rVm28MaxqMs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7lOAD0PtmldIdiEywpKAoILEsQcqG56d6knMciMWEa4HDEkAf/Xrr9H+C/iDUrYy3Nu4l2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59B3xXYeHv2bNSvSGvZDbRPtVF8s8+pxkdDUcyK5TxS2vpLqcxwiOXYuCobpjjv1qdUnZ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5pHX5QcZwD35r6t8Pfsr2WnX0Vzd33n2+wjyxFjJz1ySePwrs7D4M+FdGkP7lJFVg6pIc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l7RD9mfGVv4K1a6FrcJaTJbyMDHIq5U/iPU5rpx8G/EmppE8dpOkZcEsilgo9eucD6Yr6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qLFbWcITGBH5YIU+w7VKfEnlQRxQWEiKeV2rgenPpUudy+Q+fdJ/ZhluYree+gnebJDPv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feu50n9mrT9IgkRTGEI3EldxyeuCe36V6Ytzreov8lqkYI+8eDntmnS+GtRndlN28J/iJ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rlRzlp4B8J6ZHFHLaxPLECocJ8+PXdWlFNo1onk26rKT0GASv41YHhix01lkvbwBl6gll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14/8ABmgxsZ7u3jjyQHZhwR25plWSI7+2bUYnhhjZI5QVbdGGV17jGO9ebn4T3MN+t9ah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4fzUB7sfbHYetbniL9p/wbo4kgtbkXFyYvMjWMcE9kzjj3PSvGvGH7U19rdndW2iWhSOc4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DKoX2759eKuPMjKR2/xKu/C1t8PpLbVPsl7Lc74bKSNV2RzAHDFgflIOR9Ac5r5oNsNPH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mynJycYAz61VlhcOJJV3K5+6D0/p+NQoZDchY3aMJ8qc8Dnv+tamDLjqHu4C7CFVwPKUH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SyMFcR7IXZ9zbRncByKgaJ0nG1tuT0c4/zmn+THDC4GSORn09qCRtuS7bxvkbJyE67j3o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uMdB16U+SKOLdJG7+YV27lGc9jTWSHKSEMpboCDkAdOD0oAVt8cZT7iLkgDoKk3MbcPg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5euTTGjieRdsikgghs8g9qf5jw8ylmVzh8N29qAIWlMkLyorTkMAgJxt7mrSN++Ded5kY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j3qv5jwW65wBuYZCkqAfu5/xqYyKLeBVhMhzuBDAIPU5oAna3eSVIygUXJLKsigbcfTvx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3uiakl1atsubbACuMqF74z0z0rPWS5lbzMIkZfAeNywBPU4/CmNbtaxAyfvHKuWLMQCvYE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8GvEk2r+F1aSOISkqJMEFtwH3m+o5rvb25t928Yx2+XGfwr44/Zn8Tra6vDaw3S2VvLGH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HyoxI4BxkH2r62dH1PSkuEVmHlguR0Q15042YExmtrmMrsYDPBPSuZ1rS7dwxRORzw3Oa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ZPsGpGjS5tS42q44Kn1rMDH0+6dYXDOAVXaQprobPUEiVd/Rv71Y8EG2Rspuy+MjtWldac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QAj+VWBrRyw3hAjUuc8KoHIp5tFhiEkIw3dDzxWRpcM+nzxqSSqjGK6CSQMhwM552igDO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AqcHJ6/Ss13jtpfLmwApxz0Fb3mskqtsAUZB7ZFMls47hm3RdR+BoAm0+JWXCdRgkFuM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ygZVB6+tZ66jBZNsyeeN39Kni1WOYN85kKjHJ4I+lAG1FKrZ2MRn8KtwFYGQtuGCOhzm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ISNAFPU9hVu1vrp3USouwjoKok7O31CMthnG3P3M5qy8oZmGBtxxz0rjEtWLsyYyRyc81u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gO0YznOTVgZ+tRu7ybWKtsJXHNcV4l0ux1HTSl7H5xj/AHoz2IHNd7rSNcONoG1Rz2zm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QBcE4+YD1qWB8w+MdMe18V3qQkW8RbzNqkAgHlcfgc1Y8PXosZIXZQzQtvEhyeP8fatv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+utQCz+UcMhkJPOQOvrz0rktNuduIo8h4eemQfTIqieU+ifhb4tGpfa7G5VbK6GGKyHPy5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oTQdRS9iEgIPOVYd19TXxNoPii9tbgXEtq0VyoC+fkDqe1fU3gHWba90SMMSskQCy5OCZ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qWarU7Gec+adhJyPXpSW0rQggAOxHI7j6VmzX7Cc4QnJ4JqrrV40NmQvByASD83NIDxT9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BftJGivdwyRRKTtVB3yfXvXwHZ3zT6gYY51vZF3GR4eVY9m3ZwTj0r6H/AGwPG11/ZEmm2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RpVyxUEkHP93PA796+Z9Et5bBEWORfJjJJXbggHtn2rnqO7PSoxtG5754GkWa6M2JT/o65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969DskeORG+TOMkBs59vevNPhdOU0e6R9plWQRhichuen/1vevTYw0d4yyNgI/y8ZzmvC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XukhLTFiRkHjB7/4Un2Vc8AEjjnirSrhmVcYAxk9R3pywMuDjJHPNcLZ6URtsnkHjqPlU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OmeQSDyahWLZklRkdT359abdzeVbbcqdrccevalcuxJczgMh3Z39F79O9VbSB726WFQCj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tVfs0l5djyy3zHHH8NdNoOj/Zcs7sSvBU84+lFwsWdKsTZIC6dQenar4BRjgrsAyPXNSs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qzLmTgHKcnPcUgKm7DsDyR1JOaqsq5bGApP61bkVt2FRnLcdMfhUU8Hlr90pgdDVIkzp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8xPUk+hrOupI3lbIZQ3II4XHtV67v4LC0Ny4AYYVh1JPsO9YmoatBJah9rL5ykqTxt+vp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iE5+0jZt4GG3DtWPeTQ2zyvuQAHa3p7VyHi74tWfh8zQywKZlT5ZI5x1A6MMcD3ryHVPi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8yHUY7aAIGCKmS2enPfI5/AV3U8PKW55dXFQWx7B458dWHhSG1EskRkm3ExxsNy4xjOOmc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xX8T1v1soNOnn3yE+YWQBlXHQenJ/SvPdQWO5UTXbmS5JLGZicsW7nPekm8t0VW81f4C3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8aCiebLEykzQufF+pPZyo900sROzBQZZumQe3/wBasgzwrDKoJEmcF1PJJ68+lSuIvKTcd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+HFMZIpbeUb0JZw43DOMfSt/Zo5pTbIVhZUUJnP3mxyOvengi4GZc7Wblhw3HegsZIsP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wp8pMjllUNLjBVjj5fXFaJJGXMyuwklIY48sqenPI6CqUqmR/L3ZP3sEdeP0rSjCrG6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x2kk9qge4glkaJ5cOCMgjH4euaehFzMe2lEYZGWPYnMjrn6cVNBEsn7+QtMUAb5OAx/8A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1UNLOh2YkHy5PTn2qGXTW8lIJZCZhguEPzKO9SUkb3h7WbnRryDUYESaZX83Yyna6j1PY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xqtr2yhMcUEjyDdLGy+WyN6Z9PpXj2l2EUkKpInmRHlVdigHv7n2rR/4RO1vvMLRlEljG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34VSZqeteH/jQmr3tpZi2LzTTLHkKCqqTg5HrXtmneD5rq2mv7SUmPJ+V846A18WaTotx4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mCyBgzOSd3Xv2r7O+Fms3l14btyXJd+D5nI4Arjry5dUKw9Xey3CQlXUjouM113hzXFuI2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nGRVkaRb63YFCFRnyQVHSuW/4RLUNEd5It88LcMApGK4faxno2WnY9QsJFkiyPm988iry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nrXmmk+LNkvlXBKFTwxHSuuttbtpT8rBgw4cNgZrOUOqOmMjXvLFZsOV2uvcVmNBJCSD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1QcgbScYIORUp2MAh+96gcYqTQr6GyG4aOTB7Cuin0ZZo1aMlHAx+NcrCqxX25cqN3y12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OOBg4riqxNInMXVhqNqweCQvzk4POani8f6rpBKXYkAA657V0TIrA/KDn8arXFgk+0Og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z54eE/iRfKifSvi9bzgefAIgAPmP+FdfpXiLStcf91cB2wPlyOPwryu98JRXTuq5HOcNx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DRfmtpmi5x+7J5rhqZbCXw6EuCPoKbQ4Z1LK+WPIYdDWRc6ffac6tGCRnOR6V45pHxC17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zyZCcf8A1q67S/jtGQI7y2MZJwcHgD1ryKuX1o6rUycWdmmuSr8swKkdMd6vRX/nJgnPT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LRNROBJGmR1/rUqa1pzSZguRxjg9/euJ4WtHoKxt3FvE5LPEGGOmKy7/AEK3nViq7STnb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Bw6vxninrOWGT8tOMqlJ9gvY4rXPhxHqtvsVzGGOcYzWbZeB7nRbdlRi4B4J716SN2w7Wx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8LEcgFT6nmu6OOqrRsaqNHnsloySMJEI479KWNVU5JBPrXcXGlJdR9gRwRisifQLdS5B6d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c2Vbuc88gx16jtUMsZRAwJIFaNzo+1iU3EHj6VTlspgGGD8oxnHWuuNeMjRVLmaiHA4GT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3H8qJYJFZV24zxmmNKYmJCn5TzXXGpF9S00yrq8HnabKgBwckkdvrXkmiQnT/ABEdz7f3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1+Uh4pUxhsE4P6cV49/qvEvRldnyFYdK7qctGc89z2CCeWBsFiVzkAipZLi4MYePJ5J+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YJoEd5FC8DGcYq5aX8NuVHmgrnuc1I7ogGomfPmR7jnlSO9YGv2cc4YeWUbGSa1tSuLaG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nBzWNqGoQwxl2bKkcgnNaRdgcjxb4nB9P0e4cHEQz5kY9P8ACvle7TNw5ysglmGD0OP8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uil4wY5QSwEfSQY5FfLjXnnTwII1LiQuxPGPUV7FDWBw1PiPdPCsQgsUdGH3hkjqBxW/K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7RwH4BPrisnwuY47QAxj95hlJ7ZxxW7AkbxcDJGFI/8Ar1zy0kB5740+GE2sSHULCUx3a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/n61wWnv4n0XU9lx9oVg393IwM9B0549a+i4biTDbVIKkZ4qtc6bFfTu08IMeR25rSNXl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8V6tczIolY7gfm2ACro0zUNSRdwbIUEliR79q9Li0LTYpvktU+f5Qp9fbitF7eJgPL+Ric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9uuiFyHgHii3a3Khh5b8CQDnkCqVjeNaSl42eNslw5PQjpXp3xF8Nx3Vm8sKs0q5LAjqM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2tpxuc9EDDP516dKakjKUbHvHw18Zw67ZizmDR38GPMC42tyAMV3yXe4n/WDPICJx+NfL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pQXSEOxASRdxyRX0r4e1UajpNvc24ZVaP5VYYPatjJqx1/hO+DNJaSSbSPuEHB/Ktl4sY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8nvXE2krWV5DOHCtknBHYev513qS/2isUwwEKEqQuMHHf1rNiK6tjCjGOMZHSop4fO3ES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WaOJejBeT2JqRBnnBBJ+6p61JZLY3Zmco0mJCMtk4BqprVgtxGCpCso7YOB9aUzW4Ybt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6VRmuYliIWUZVSdueBQAumK1tMFAjVR1bk9+9aE8qISch0z/e5+tYLyzQSgBARk/Nj2o8q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Hy8HB9qANG41GDay/MGzlQRnHNQLqiNM0bBkAxkFeDVZrEQTJcXEjIE4YBv0pb24stOh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QG659Pepk1sBzXiLwokM51G3wxdgTtHA98V0/g/TbW/BkkUNjBCAY59x6VL4T1yy8UXN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LuGSuOuPSq2r6ddeF9QF1aEiJz8wUHGK55ROujL+Yta78JdC1S1ujPpKXEtwDnPYei+h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sreHbib7Zap9kuAoBkKgSKRgdhjnvxXv/AIW8S2uo26I2ROnDI3DV07aZaz48xQ2R92sH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1ex8Z+Jv2evL0dmsJglwh2fveAw7n+Veb618AfEOj2El1amHUOCjR/MjqOuR2P519/6j4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GFPTGSK5PVPCfkTAhXcDLD5eDQqrRVTBU5bHwbZ+ANaskJn0yZkI++pOFPpn3pf7Llm1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lKOOVHavt3U/DCXUcQa1EbIuCu35WX0rD1D4e2N5b7WtoG4wHxlvbnFU61zhnguXY+fr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R8qME8ketLBp22cqE3qejMOMV2+qeDbjSZFCp5iA43NisuYNasFePdKTznjArFu7OR0+U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fLT/AGRzU9pZvGBuQqy8qzHrz0xV2SJnGCCCOAc9veoo2V1UbWRgeO4HvipMxYoPMkyi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WZdI+SI424GM56VqgMWfaCMN15/PFUL4G3BCnc3qx700SzDnIlUFnLHBORx7VltLJGpV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1NZIUMgjZWVhubHBPtWdOs8UjMQXQ4znj8q3iSU5yzKxX5Sw+XPTP0rkPEcv2iOWRiz4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UygmBRG5UgFlBHf0rjdUM6xELKwk3knjk+1dcDJnLXjG6kfKhQPlyOCD2qCPZGVZcOFB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bZM7/ACgN5hJIJ59hSh/LhbKH7pA2Yzn0NdcTIgZneHO5xhvM4OCD3A9a19AdfP3O+Pl4z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wtEEUBpCu4Fz3qbR545bqMhvmyGk749qUhncK5VI4yc/xbTzn/Cue1kIImHzKi5KknB5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Dew4IHVfesjVo2Nmvmx5VGA3dOKxQF3SkUWJd/MYY5LgYUUoQuApU5HIVT29TTraNoYU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WycKe5FWVWOMP8yuC27K9TQBm6zp63No8SkeYpzuzwK5QSPEWM3O1vlweMV3VzCFgkd8b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cTNnzlTYNqnceeTmtKbIkRxxxo3LcnJLZw30po3MpCYCjBPzdh2xUszbGWVEjjPZc85x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SV85K9hnr9a6iCB/LNu7FSmTkhTyB602V5M45UEAgqQR71NdWt1HlBHJNggjCcD8ajkh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VxkHGQc+9ADI5P4Xzhe57e9MK7gejndxjvUm4pAJiUkI+8inPPpmlhiA2ISUJ+bCnIH40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d2BjK/XrSGRt3zOEVgVCnqaTzHUeWgK5JJZuOP8ACo5FUq5LDdtwVHGBQSxZZhESWI2h8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QKPNuVG4fKDtwcbRVkosyYC+YxUlcjA+pqlJGI05+ZMYZ1H8qpAegaD4WTUtLSWdvJQE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0ayEE9vbp5GwnEgXrjuf/r1n+Gtck/sdrKGVggbLgjleeuauWVrJa6Vdt5gSaVuV5+5n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RyV3H5DuR+5wwwqfNTFHyoX/h9OMVXluZJJmmf7m4qqD+hqdZHj67tpXq+Oh7mukkchBdW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9c0QyKCdrbc/dOOffNNeSIuUB24XO0HPNNdUZwMnepzhSD+lAFjIU4JBK9BjpikhnVnwP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60ilsO4ZVHJ6859R70sUg3GWLnsRJwfyqbATGUurDLLj+Djk014yXILgBGAMuOR9BSRqJ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+bofp6UiphWUbSGPzEHoaNQFlj8xnHJXB3Hp9KaWLbQAI1TG5vX6GhYVY4zllOQG6j/Go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3zZwfX0PtVAO2+W6Lgbyc7R/dP8AWhkEzYMe0g5yDg8f56UOrqwjAwSxIxghuM9aSAEk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60AWE2S9OU5+b+dSFyAoQZRezPk/TNMRAHC8ScDK46Cll2xq0ke1wpAZVOTz6fSpAfaMq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74ckjn0r3HwRajT/AC0KBgVyvOSp7n+deJ2IxdorqTtbKncM57GvcfAEDxzRymVpGaPHI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1DWJ3qQKZP3qIUlA2rjBzXOfFnTYxokZjcxJtyAoyfeuthmN08G0FHcgoc5x+Fc78Z4T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tznHHHfisIgfNGtjem1m2vtICt9761jSRCKPbExMpGOnX1FWb4LJMkjExsQTvJ59h+VVp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HPMoP3Rjk11xMmbHhOVIJCYw5uDIE2EcgY5r33wu0baZ5chIDKpUt/CB1z714H4XuD9ut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YMTwfX65r3DTSsQMbfMxYH5T+ORXJW3Nlsc54snW78RwQNxETlWH06fSmeJpwmiNh1fY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PGBS28T2nXk4ZByFPaqnjGZLXSoyWbfI4LYwO3pUFHLm6byg6Zd2b7uOT2Oa7fw+hEbZC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a8/tHAmhaInKqWkYjn8K9D8NuRbZcIhYhg2eRmploiVudbANjqG+cAggn+97VYRwrGTG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jiymZZCfkJXsc0qorKhbHzID8x798CuaxoWY/MlZowxPy5xnAIpbu+g0uB48kymMjCt0J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+IbbSbd3OWlVSI4h/EB1xXm2q+KrjXXRhIIonDMUTjj0961p03L0JkOXWr201QtcXjSiMk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YrZvPipi3W3tyjbEG7f8pY9/rXDbE8t3LOTgEk5A9uKdDDGqhY2SZgMjHf8AE9a9D2UW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Jqtw9yVWJj82wZapx8+BuAZTksFwM/WufW4e3wGgblhgiTH51r2Xkq3msJECn5QXJ3irtY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nbno68ipGkEpUY3YBDHpxTmdZm+VsYXHI4qGJcjCT4BB3KB3oE2Thd+4KHVegCnC49BVu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7HXaWU5I7VThbaGT5o0A4Qtwx9atQKqRE4OcZIHIJoEWfsqMISVVyARw3IHufWrFusHl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/O7Hv2NMgMW0f3mAJGMYp4iR3l2qWQ8kgd6AJ0SKRuFRCwLlVOD9TVyC2hSFj5UbbgPmA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ZgJGjLcjbg7iPetFR8iBztYp0psCcaWtxGkgh2qrZAU4H4Vo2GmDdvKh9zgbsYb6ZqpZQ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HI56fX61vWEKqrRZZg3zcHofSpYFq1063ddwDAgnAccZ7YrYsNJQjd9nRiw5I9fWqdrK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x93Fa+lsLjILnB/hPapA0bPTJGG2OMou4EtmugtrWSNcebnJ/u9MelUbFsTAKvIHGfQV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seCBxgVID9MtruaVZ4ZGJPG88flW0f7VlKNNOdyKQV+9iodOvPsitC4wBjaIwDxWzp+o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cZYdKgDDle7ll2PdMykfiKZc6O8qxCNickMcf41upHFBG0rJkq2CFHFUn1BpIzNFEwRi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uvD0tq0hkk8zLYCOST9RWdHboqlWcqyA9D3FdJfXczRF9+WAABQVxd0sqvIbhV+RuG9S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IpEiqCwfJPA46VgT7UmlhwmGPQ9eT3NW7q7Ehwg/dgYIU5wazXiEZMpCljg729B7VVgF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cc55pVupIfnRQSxwwxyKrahclZi0McgCAHap55qOS5aRMEsRnOO+aRQ/zjckjdyflGR0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kMD8vbpjHFZhmVLlCuU/vc/0q5HeBZMswjY8ls9aALVvG0JG/Oemxjiryr5s+FBO0jPcZ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b2zT73WYoRlQencH3qpb+PIYJC9um6QnkM3OfYUrAdhqbSLFtVCis6kk9R61UvL6CwBW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965SfxVqeohgm2RcEAhefaqcekXk8QkuLhldwCVbORz+lVYDY1LXY47cDPzZJTceM/WsO4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FRK38MQ+U8dSaup4bHkkyMSzHB3Hkj6/pVq10ZYCqgL5aKQyjqffP6UgOWuEu7+OMmcLG3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bFloUcRSWSXCqobDDJGOvWtfyYhhvKKs38K9MfWqsw2xxyFT5ZzH5T8gH1oAzpGt0tjE0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CPb3qq8onmeVkIlaPbg/544qa5gKXCRiJpm4IiddxVuwAr2D4R/svaz8SWW91CI6fppI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4cEYz/wB8n15Bq4RcnoB5f4M+HmqfEvxFBpGm2Uk0e4GaViVXYpGckf55r9GvBfh+Xwz4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KqjZzlQODSeCfhr4f+GekWlhpcAL2sfliVgNzc5+vpxnnvW+D1z6/lXo04cgrlR12I3T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kOGBU55q0VzIyEtz0O3NTxWsaEE/QnmuhE3HwWqtauo7A4xjBr5t1LwFf6p41vIIonWG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+3vX0hdX6WyBUUjkkL2qrHE0v7xIFQsDnHHFZVKUatrm1Ks6V7HN+EPCEPh/To4ba2kk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712trbKyFIol24wzk8n2pkCu6LHtZVI6DuK1LW2wMYwCcgYraEFFWRhObk7sW0t9jY6ce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pWUryTg04ucN39eK1SsZ3DGR1z9aaTsXHQdcU7cCOPwqNTtz2z696YCGTjPPAqNmAww+6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/L696iUjOD07GgBxJYnrimEjauTk45Jodl28degxSSNhRu4IHalqA0fcJXBBPamvgds+9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imOxkOS3A70agG0AjBJUevepQACcjj0H8qhGE5PI/wA81NGvOCRzUgSxjJJ7dPwqxGu8E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psQG0Z4+g5NORdpxkgHoDQSyVR0wMD1qReW4GaawC/T2pQAw9FoAa6MCm3Hzcdcj3pY928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xTo4NqYVcDJ6Dr9awfFnjjSfCEe2aZbmc8rbxnk/4UAbkcSKWaUgDGCScba4bxP8AFu00y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6jcKSBIW+QHoT74riPEfiLVviDeKsiPp2nLnZAjHr6se5xUdroNvpVuFUBm9T1rRRXUAnv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2vUb1pc8rGchUGegArQto0tUORu759qifDFdpCLwSg4qNS7dxxznPbtTILTS5G1cknsKcn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XSMgBUPJ6n1qWVTtBB4HHFJgPRkHA7mkR8k5yc+tMkIQqVzgcHipljLOeRt9qhgSICSQp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Rg4PcbjSIGAIHH97ApwjxliByep70gAYwpHGOgp0ZAHPqfrSY+Vzzx0FATBGPyqAFXLMc8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V9z4bhRzQx7Z56ZpWbYPu7u2c1LKQ6Niw4PfNOWNi5Y4+gqMopU9iOfrT3LRptz83f8A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rwMY9elLs2uQ3BqIDP8AvD8qkY5UESH8e1Qyhvl8j5jkjJB7+9NIbBwqgDqB0p+Q5Dcjb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ceqt0z1NZsCJ1OO3PGfSo/LEcSqx3NjHHGKmkTeNpx6896jboBn2zWLLKjA8nkY/WoTH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PUGrmF3YGfw71Eylg2xeR2qWWUZl8sMAcHPHPeoZUaVsli2RnJq5KOdvPBzkmoJowXwCc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JgryMcdD6VUuCMndhsDA2kcVbmjyuwgbTxiqPlhAwChSOgx1NICLZ5wVV3RjHz98ivlf9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WkGsROplM4URPwvlNnIIHcMMg+hPXivqqCPmY+ZkdeMjHrXGfFzwBJ4z8NXkUVw0r21s7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E4J6EBT+dZsaPgK1mjgVURMMf7g+XqO/0r1b9mmIjx9JCoz53yzonGEBIGD9cflXm09p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oyFg4kx8/wA3Iz3xjGfavVv2W7R/+FjQqVALsQWA4zkkfh1/zisMU/3MmaR3Ptqx0rN1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Pr0rJ1vw1dWYadsbC24Adq9EuCsEESKAGI6jjHFZviKAz6VK3ylkHOT2FfAqd5HoI81W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0HWpy7YTkYYZPOKz0m2zFSwBU4GPc1ZChpEVSevfnPrXQ1oCOm0F23orDaqfN718Vft86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nxyE8GUZ4zg4wfp/Wvtnw4+BPI3VgQN3avzp/av8SzeJPjLcm6gCR6bB5XlK/AOc5zjkc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WuTN2PKoV/cFAoEaEqMjAbjvTZNrWzMU2oPXqT/hUv30TH70LhyFPHSoizhn3EMxx8p9e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5JDBtjkV/LP3VXOAe3NQs6PFIYmMr7hubnP4etTFWjd1V8DYBt3Hg/WkWRo2CLLIUVRgN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hT5iyjJDsMYFV45lZZFBLSDoByOvUf4VPclCzBz8nUoWJOfSo3k3GIw425Jz1yfQ0AVri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3ZBc9e+allbEqSEkZ5Ctx81OnjWRWTAXJ5kB+6f8KaZFcgnqo/1fct3OaoB5kLJGDtTP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5iqx/Pg7ge69Diq8kiuymUbT/wA805bFNlu5j8nk4x03dMeuf6UAW1MqxBYsQswJjYnJA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S8TrGHXYByMZ47/WohI5tmkR9jRAP5Zj+9/hU3moN7SMAZMbMNwT7egpIBiwCRDKHxlDy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q7nwtBHbW68tnHy7epPv7VwDO810CJnjhOd6jkH0BNei6XBHBZRqpY8KoA4HXtWcgNhHRm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9AOfp0qzFL5ZEiFl2vnKngMe30xWbGzC4lhYbfMi4J5zhq1Itzg7XEZIBUMOuOox9KgDh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GBF2odx8v7vPUY9qoXDvGruCTEVGOf0AqbxTiXVDMiKUGSAWO8nPPTtxVNpJZSxSEsik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RIqRsXO1WQvGc9OSParruMRRpEu/ksrrgE+uapS7YrncsRiC4XaDwTnvWk08dwFfa6PKQ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JuWYtuCGB2LGGDL6+lXNIiaUKpkO4sNqOOB34/CqAKGT5RllABbkjg1a09g96DGAJmb5l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GRR6xoqQxFgr+SXAxtHOB2HvXbaSyX8Jm2un8O4nv/jXF+HbKS6E00bIQnCnOeldppUAh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3/aNeXWRVzqtLcw2drGpHGVyx5rXhuCZWk2hdgGAe5rKtVe2hCMozn7wxk++Ks2EkkyO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9jOitJjIVEmzJ9K8r+O+uzT6WNLjAWOUbTJuwPx9MYzmvRbOb7FE87fdVDlsdB9K+dP2gP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13NazoQZc8AEjBIxwciunDRvMSep5Vd2wsovLYlyf3gLYO0/XuK1LTxRp9tZRW1w8iTt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xep6ncgIC5upC2WJIA2j+LHSqF2zXFsZSWUsvKg9h0GK972RLkepmK1uQjfaUUFcpk9vf3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/ADVkV24O7njivIf7au7SzWOGMHcwyw6nH1qZPEs0MwR5HUtlGAPK+1ZyoMame1NE5lYh/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joRUKGQKrCQMpyCR6g9K8yh8a3kM7Dc01vF91pMcelXbX4gzWwIlSNooyD2BcnvXM6Ei1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lkYFicnBb+lUZbh5CoiV8AfMM5A+lYMXxCs/JzcqkMrgBl9D2q5onjDT7pnKSeVGMr8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YyHzI0J7rAEaAtIRgccgD2phb/VOQVZMqAQMD8P604ahbz/OZw+7IUqmeP8APenXt2gj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cYo5Ghcwk0rYMiwpu3EFR2/AVBcgKHARZPl6DsSKnlkQsHjVicfdHGapXGorAdgGEOAg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aJ2MR3ZIUcBumMYwRVaOJo4QMgKp3HC4yKtXG6NDGQWiGCQByQahufKlRiFG0Ln5mI49B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USS2xJA3Z3BQc5+ntV+Yb5mbCBAuwbOGH41X00yi0V0YKcDbxyo6/lUWH2v5hBkY/LtzW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4hdSrjexPc/0qMR+ZMoYOiKNwGev5VFASiMXLuFOWI+8W7D3FSxfNKxdz82GPGKo0JXRY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pXr+foKzLRYwlwx2uhzhgTktjH5Yq9M7CzmaVAJJOFAP8OMAfyqlbyRaTpayom5yBtUn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Gt0vUZiMOndBg49qga1TYI0JR8j93jnFcfe+Jb7+0FeYBc/NsHyrgDpSReJzDNvuS0jM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WtVG5NzsoredZiVlYpuI8wjHXtUq3dxFF5mV2nj3yKZpOpR3NpIVI+U425GAPf3p9xdLN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BFCnv1z70ii5a3CqkUgLJgkcr8pz6U+W5dJsocIzYXPH4mnQiML5Z8wxgZAP97uD6VXur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K5UHoKAHzXgKruIKiTghvmU4qeO6RXV2kDHqw7cetZCRKxkbJD/fAB/i9qaLFpI1M7Hc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srwzZQBXwNzBW6D60otFkhXb1UYypziubWzmWImO4UMuCNx5Ueh9amtr+8Ekatb7cH95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HQQKpMJO75RjGeB71caN4El2Y3HO1uwOOoA71inWUiaRmGE3bVQdSO1X4rlnXzEJCk7tp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NvOGJLDkN159alJ3xLwwBQZXOQB3xUajKvn5kfBCDtmnTAxvGoB3R9Nnp6UATooXbCmG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1JaSbZtpBYLg8Dr61BFKgMUrMSGJIXHTHXjtUlpmOUsuSjc5AyB7UmhoekxuZlaMEYCjao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SbmaPEYRc7towDn1pz3inapXYWByfVqbIjSgOsYCDIYooyB6/pUlGlYQxIyjO5+gHoDU9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wYldpPTHt3FMsomZYnLgH+6Gzke5pWcXc+AwVmzglQOnpUMaLJgkUoQwA74G0n1AHaluE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aACV55znioYwyodzBJD8pGcDnrVmK2GzjkOoI3Hv6VLHY6/4exldSt/L3SRiEqXC9Ceea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roVvGcjC7mGOleA/DK3RDZ/KfNaUbwDg+nNe+C42CSCJWwcfOx7AV4+Jd3Y3gPZnkkbO0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ZI0ddzb1Y7Rs5waqanqaWVuZTjgcgGuSvPE0hOyP5DGd5I4GK5YxvobN2N/U9U8mMyeYh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58Z+LNL8K6bc3+s3iwqIjIqMwDyY6KozyT6e1V/HHji08L6JLfapIiBdxWNnAaYg9FHc8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q3xn8U20NzqTSxxZ8uSZhgRg9MKACeeuO3tXp0KF9WcNWpc77Q9UvPiZrsGrzQFdMQlY0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9PXFtZrEgEagnGOgHvWfouh2nhfS4LC1jZYIuQ3dj6fSplYzPKrgoVPGDkZ9K9iMUkee3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hUIUEDkjkGnW+onRZI3hBycrx29qpw7V6/MwOTk1PJcbLbJRdpAGfU+lDipDTse8+ELR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IBzmtuyaUQlcFWYEYfp9a8a8EfECTRXW3uWQwEqqqx5I9BXqUXiCG5uIxAf3bjG5f4TW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PD4uLuK/EYMkhC89cgc1j+OrXSZ9MtrYxpLKVB3Z9ulafivVVmt3Mk6xpDyvPzZ9cVwFo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ZFxlQ3QVzVqnIrI2pQvqyOy08QMnlRBVAwFB4I+lXkjXlXY8cAYq1DbC2fH3gwB452//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cEfLxnd24ryJSueiopbFWKBQVVSAdowcY71zXj34gR+DbP91b/aZyuWGMDk9c111tZeSR+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78V9RluvElxbJu+zocOcDAA7D3rrw0VOWpE3Y4rV9Qj16/8AtkkAgVSVRQ+dpyT+dS2T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bWYcY+tU1RVV1i+UkZJk6ikS+cxpbyLujznbjOT9a9qyS0Obc04ZzDcJ5ko8orkRjA3H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sQqnaD93HpWDOYhHJgYkA/dDI29PWpI3dImUyZJ5C7s8VJRoPYTRbtrMA5JOMqOPQVTu7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/znOOQaum8WO3XftD4Kg7uhznisu8ld3+REcueiHPHfjtQQRpdSW0jgBncH5mHK89Kes7m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F245PenurwyIsL+XGcZ3AfL+PvTZZ3tpxlBcSf8ALMjqKqwB9t+0SMqxlMffJOOfxqMS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DL1H403+0jbI2UDrgl88/NnkYqH7cYMZhMhPUgdR7fhRygITLD+8lkMgx91Rz1xnNK12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o6DnOcf0qT7ZEQHkjIHIU7QMCkM9tGQiSqqADAJ4H0osBZZvO8xsFfMA3AdSPUCkcCTbI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A/8Ar1HJc20wUGVFLH7wOdppbiCGQeZ9q2oq5OCevbAosAXyyRQJiIHdgsT39M0yOeSQ7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ZUn1zTiXmgWN8e4JyaiW3mii2ZUqy4THJz7n1qrMVyX7VIERSPmxz5Wc4p0MuZvlUBTg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kbYZRv3dN+cH0yMVLAnlAKzu4JIZy2R7H1qbFXH3OSy8mMryqkZqWNhGm/cWc8HI6j3H1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LgYA2AcMPapJJPsyYWQs7kqWUZosF0akUyoDgH5hk4HC+tNS9dJJRGD93aTjIzjrVJZX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w4dSOc+9WFiZJFkyUOANg4HpUiLFvvmjAVzt+8WDe3/ANc1aiulUqBgoEPK8eYc8YHs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Q3UqOv8A9alI/wBHK24UMfmx6CnYDRlQSqyxnym5dgM7sevpUTNPFFLcLIFWNNwYjqeP1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fkbjzuz0p0l3EYpIipuMKVJQ9c9T+FOKYpHkcOJ4I9rBHG5dzLgbSO+Oc0268tEyG3sg2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M4qWO1LGHeTGuQflPGcc/hTpEMQVJEMbgYjIwSw6cn1r6k8sjnSVHJjbdwpyBzGcdPpTX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8wwck+uaciyLlyrNv5CsCMY7H8KGsjKyMMbSwIDcgc0gIltmu5JACmU4KsvfsQKsFDA6E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mrFu62U0xby0LYAyOnbJpXi3R/O+7PIGPun2qJM0iUJQZ5WVGKgrkE85PpV5J5LS1PzD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U1HhWF1uFPlR9GI5Gf6Uy8lQmGOPgx84A9Ov16Vnc1Zv+E7mZLcW1qySfabhLaO3zje7d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4D/Y++IvxT8T3K2uiPo+no6/a767kAQcYKqBnJ9j698V5d4Sa3bVNN1IaizxC5SV42X/V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Ba/av4KTLqvww0+ZEijABEjImGfGAC3HXqO/StNlclXvqfJ3ws/4JoeGdMaeTxBrlxe2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UhuAhYHAH+fb6f8AB/wP8DeAtjadosN1ciNYjd3S+bI2DncSe5wOnoPQV1HiHxnoPhKxE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bNtVPMDsSRnG1RmvEfG/7Znhzw7aOugwx69qckgWO2ZTEAO7FumPTGeeOKzu2dN4o9+u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VGFVcZFc1rvxA8O+HLVpNR1GFMHaASuemcAZya+N/F/7Rnjnx7YRxoy+FkeRg/2eY5kU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kc15j4u8UafpElvc+KNTzczMIkJcyY4OMhRxnB5qXGTDnifVfjP8Aat0i1VY/DhnvNoBM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v514b4r+Mfi/4matFNLef2f5KmNPsrPGWU9pMNgkduO5r5z1j9oy0guL+3tdOt762Vdtr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ywxlh0OPlPvXlfiP4s+JNZuZfNl/s5ZIwjW9k7LEyc5BGck8nv7dBirhF9TKVVI+i/GXx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iddQu0vr2BF3HzMKOvyliMDH9e1edw/tF315aJPpelWaIzZVpQWbaD1yTjn1x0rySFHvbK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gmNnzvbHTH50mnzC3s44BFHGiKECMeB7VpyGLrNnXan8V/Gvii/aQax/Z6qvzW+nxoqS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gnPUHoK5K3V4tTvXYktuMhjxjzGPfoB71LG6297mLaN3oB168Z9KSW5aG8SRm3ZA+d+p/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3HavbzmdGVPKiXBbgdvT61dsrWIQLlRgHcq9MH096j1eYz6ejRy/MCQSSDyal0mb/RBvA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gzLFokcasGLEAkjB6knNXFlS5tnSMvgH77DrVG2INwIwpwpzjGBgjpU05CFNnB3cb+Q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iTWdwZ8CcpnYnDN34Pauk8A65ZWXiixguIJ/skgFtasxVik5bAzxnBzj8q5m5FtHCrEgN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70oijjmtngLeVFcZYrw20DIbPUdfWk9UXF2Pv74eazcWWq2D3cRhuIoxGry8B/m+Vceo6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pu5YDJGP0r48+HVw58GaTeS3TT3M8cdxDukZ2IC5zk9M5r600aZJ9EsZVBCG2RsMecbR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RY12xh1TSr77XGHJtWEkYHBO04r8lPG+mx6J8QtfsIZXMdtfMsMfXryRn0HQCv1vglBi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c9a+TPH/AID1DSviJrB0/RGY3k3nvMkedxIGOv8AP29qcBSR8gW+mXyQTSWmlz3MpAeQ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Xf8AhXPia6VbsaRPOiguCy7dgA564wK+prX4Z+M9bBEWkXCbeHdoV6fj1+ldJpvwO8dz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8vmMSMr6bfWtOcz5Uz5DT4U+IdReP7RYLbQsqhnmJbB9TgEdea3tM/Z41EtHcXmq28T53M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M4H6dq+xNO/ZY8T3CAXF9Bbyk7ioRiP510ln+yRJLdLNqGqOip2iY/wAqhzD2SPjaL4Ea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nkIyGEoG4+n3eMc1sWXwa8NaPcB7tXvzkDY7ERA/h1r7M0/9m/w1ptyWn1KSZQd3ksCB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Jp1u7TNFMBwRK4OR+VRzMtQSPiez8FeGftMhj0K3RWXClYwXJ6DjoK3IPhkt1IjW2hC7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gxgt719iJJ4B0uMSJawDLY3hRjPbqOtQ3/xT8LeHowFhtWk3EeW+1SPqafMyuaPY+WPDf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uYtMltyr5X90APY+uK6S0/Z68cai4e5s7RrcnGXHzKD3U9jXquqftX+E9Ii8xriGNskF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6Vw1/+3Z4eh1Ge0t9k7xcOY1GF4yDk4Bz7Emm03uPmiaOjfsjOjTSyXKKHA+SQeYF9uR0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ItmEkt35koYMSUOCO4/wFeUax+23eTxmSwt4ooicGW4Khf0Oa84139uXWsNGZo7VnYKhi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eOvpRyvsLmifYa/s/+EtOsgt5LE0Q+8NxjJ/EcVpWfgXwFo6JutbadegDyFt3tj1r899Z/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xTaxcRgkM8SgFj7g54/OuJX486/e27xTa1qYmUuUMWCrru+Qk54PriqUGLnS6n6jDU/A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9oi5JAxj+VUdQ+PPgvQQga6tk8o8AFNwH+FflhrHxI8QatZSma8uZnYYeOSU/OPXPY1zr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WeGRcKyu5bdjt1p8jJ9oj9Tbr9sPwjAzjT5Y7xFIY+QqsVHckelcZq/7a2nWM0nlWd6Q+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QCvzmt9c1G1mWe2uzZ3DIyB4jtYq38JIIyOOlY09zeX16Z7u8mulQ/ddz+Q9qXs2DrW2P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7e7Ciwkto3OVeUrx7EDpXBat+2t4gaZolniDbcq6liH9MDsR9a+SmjT7QspwYgc5Vicn6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rYVy+DyG6n0/CtfZoz9s2e/6j+1jrV8DHda9dTvG5crAg2njOOf51x83x/wDEms2vnR6v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JKf8A0P0/lXl/9qebDIA6uAvBIzmkTU2aN4wirGBgtt5OPT60cqD2jZ1t58QNbvLu4aZm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VOM8c9ay/wDhNNSclTIgWT+/8w6Yx7VjyD7XcOIn6sWAfGQAOe3ApAxLvu4ZDztXkD/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Nr11O4WO9NsY1yVQbFYH+9VQ3Et5IDPcGS4/vFyeB0INWPLjWRSVYj0IyW/pVdViE7TO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xxSZk3cUmKC4+0EbiScshwc9c1YV0a4lmwFj6CQdT9arGWNcM2xgRwPXtn0qeOCEwI0Z2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3UgLFuQty211kQnI3HvV9EZEdGYiELwir19c1VtooCW8tiQCcKP8ACr8BZrZgvDA7E39W+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II/dMRgdz6Gpy/7zYyKdgwEXgn3/AMaidSkq5j37eDxk9akeNYbtmBRQY9oBOW5PNBZZt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SeWHB+lXViVoFHAzk4Y8LVRAPKJ3DcCdx7CrEG0W67iW+XBGOCaBoasbEK0LDcerDgAV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VBGSMbe+amUeWx24ZRjr0x61ETIzFsLlhwRyCKsokMpt4wpCspXru4Bx1pTJ5MhzGxwA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ZlSVyAYygUYYfdz/APXouJgJQfLCvngHnH1oJaEFyseCT8g4PH4UKFdkwd+4H7/8qiE8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CpXIP09qJbgQ26uUAUkrsVsAZNAajp4sEkLjYTtQ8ZJ7U+W5ji3lMpEwzsPJB9KqyWxjy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/EePanXEEkcHmBFwCGJiOQR70rhqP6RLgEyEkgdMH1+lSROxtQ7Kq7zt3DkgDvmrkfhPU9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SCX+JFPHtmur0b9n/wAX6pamEWzQblO3bkY9AD7+5qeZBY89e6SFUy4OMjjqmO4qeOeN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BRtACn69vxr3fwv+yPqc8Mcmo3UCTIACoViB36nr/jXpVp+ytp0777m+uIo8AeTbNhG46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ZGvsz4+a0uZoC1vbO0m/aFMi8ds8VsaZ8NPEHiMslnp5LpnzC+WQeoDD/AD1r7N0/4P8A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20kigLmWTfx6/Wt6O90XSIBFZGHZGnlpFGvIHYKKXOg9mfI2j/s/eML2SVVthLAqoxd3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x69K7zSP2WbmWIyXH+hsSGZUl3Et9ORj1+le/nxLcXBxDYM3AGTgYpzW2vahCGi/cptxj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Mv2Z51B8ANAt54biWRVVNv+jgYU4712Nv4c0LSLdViKGOMjKnDEitRfA73iodSv2TgsFHC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PhrRdEzNPexyhsDL8c+lTqNJIonxNZ2weKytTMScnAGCfyoOv6nIMRWgjDcc4PX3qj4i+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tza+dIxCqGJz7ng4/GvN/FX7Y3hfTYHitraS8ljdkeKNVAYjptbGME9+aaTewm0j1230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iCMHsckj6f0p8HgSBH8+91B/MOTtLlRn0r5c1r9srWtTstmk6SbKULwfNB/4Dxj86801f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8nm6jJDFIQQoTp7A5qlSYvao+8Ft9A0Xd5txaITyVlucdO/Ncvqfxx8KaBdXVuuoQNPA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97p096+DrvUdQ1OYHUtSnmm3ZBVmwM985qFLe0gn/AH1tJdb23OwbOP8AaOTzVKkT7Xsj6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Nux/sa289QxDyFACwHoTXnXiP9qzxhrke3S4f7NUvjzJtp+X8AK8f3rJJsXaqqwJz049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wBjGepqlBIzdRs6C9+KHizWpJDd+JZ5HbqiKCqD1Brl7iOe8lZ7m5lnl3f66Q8hanVwH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gDaB1qOJw5AX5ou5xkjPbFPQjmYzykuuWZXzgHcccdhUbwKQRvXaM/Kex7/hU7bYxhZN+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7Cn26xxpjgtxkEY6/WqGQySMP3e5UG35ZAc8ewNPEbC4dVRREkakSE8knv7077OAJQyAbC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mLylYgTvUKN3BC+1BJEx/fbzGHxyQexx604oDIpHytuHybsnj19qckbxF9u05A57EUg2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B1+lAhqEq5kdSNvyL5a9Mnj8KkeMlv3kxQp1UY/nTGkmETCAqACent/OpLfEsajBDdxxk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3alQFZzg7RkAGpTHt3Fst82F2Y4HrimRQCC4ZI3ZZD85wCec0rqwmkIABPfHAoAh2SuzR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ZBxV6drQvB+6ZzcEgQHkBgOfzqCA4ADsMKu5dmcNz0FPjlwqOzAzhzk45Ht+VAC3jx2yh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JU4wKspbNcSIiIZnBDtuGMrjG3PciqnmvskLLueRyTHnJx6Cp45luITE8628edrgAghu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Atei8MeLrG8MO2KzkczNu52OMZHqRnIFffvwy8V/a9Eihu1aS7gkw+MDcD0wB1PevzjWJ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7SGO0/eI6bhXrfwJ+Ks2hakdJ1K7IDufJlmc8PkY+YnCHkjB9BXJUhfUD741azjii3xfN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V4baKIksMqx4yO9VPCviA+JdDa5ZYzJEfLUxuCcADDH8z+VOvxK/l+TLjax4NcbVgLFx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2Rtqmmt2sbiMHhsdelJEWlBjCFmA7Hms2bRLhZd7LsQc596QG41wjbwRgn+HH5VTstXJ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eD9at2CRTkKz7ZlABB5J/Cpv7MEMw2SKCRuyRn86sB0VzP5gGYpYz2xjH41OmJCisxDg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5SyKZDtAbk7ehqOzgEsm7f8AMedqn86AJn0W3usZdmJGd47e1ImnG2c7R8rdz6U2QSLK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V+O6jQKrMCSOmelADXQxGMbeOc4x83pSW8iluCIzjb0/lUwjSVAy4wRzg5Oe2PaqYgmjl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4HQd6ANuAFgFU4Ixt46itKwGCSVPU5HpWNFqYgjzs2tjAz1xWzpusJdLjJBPA2rWpJPcR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Fc1wWrbreQZ2qr5XGf6V3lwwMZOSAOpPrXC+LUa3OX4iZsM7DLIMcEVMio7nmnxHf7Np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zgbuN31xXgkOpfYpItw3lMhWzksT2/CvdvGj/b/C97HJjZt3BSc7lx0r5omika9ZVK4U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jOR6EYIpQLsdto3iuKG+KXSvJDgsxXqMd/8A61fT3wr8QRmzsHllE8ksII+X95ycqf8Av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s2reZJGzqwP3ccLjrXpXw++JbQtA0Gba7t4gq7XwsqrgD2B5Bxz+lKRXKfZ0V69zvAUM+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nvXPfEXxFJpOgXMm8pmF3WQJkqyjIwPX2qjofjKG/tQ7uFuMAZUffI6kDtzXnHx28eHS/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sCqzY27gf3nuRjj3+lZJhY+RPjh4tn1vWre0kupHEqubqQrgNKD3+hyMdK4rS1WRyDbjy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J4BHpVPW/FEuq+IZpTEbVlmeMJ1LL65PGSetLbO8ieYzSRryTzktzxg1M9j0Kfwo92+Fg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AYOEWKXJfjGWJPrx+VewWRKosLKXmK5Vs9eM5rxD4UTMIYrS5k82aROXHfk//Xr3S1jS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kYDJPT8K8Cs/ePoMN8JaSzM+/jDqB14zSSwFFY5C46AmrHlNAnzkKASOBVSW5C7VJMg4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nkjX5pGKscA8Z59KznuY5JvK2EnOM46VHdSG5ldGIC7t49eBxVnRdOacr58xWLOWAXnP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vDto2wjazISWzjk/SuhjjA55XPc+n0pLUJa7NnC54PtSvJ5rOfuj2FFwsMckAhSRULTvGj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xkfSny3a24feQqKpbeegHqa4vxZ450zQbJr2W7VInYeUzMAuzH3h+APtWkYSm7RRjOcY7s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XbmU8bScY9657xR4603SdOadnjMUZxlm2qfXn+nevCfiB8eZ9VhntdGg+z2rKqec7Ayv6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6ivJdQ1zUvEEivdXT3QVcwLLIfkPOQPevRp4OW8jyK2OSuoHr/jj45NqWjf6BeW8MLNsR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LZ+UcdRXkOteK9d1Vc3+pXRhzloVkxn+6Sf4uv4VmpZMtvCGRE8ps5x1J9Qf51J5jySbF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Ar0oUo0zxqlac3qygtpa29u6W1tEsYGWgXkN+BqxcOWUKp+UHPlH+FvY07yfKfbIUhYfd2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Lby5JFVdw4HXB7nNbmBWOZkV2KMM/M0nXH0p0brOziN/KKfKx6DGKeFW4uJirEQoxVTk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7ZfsQYbhsIUIp+8B1J+tFyuViOw8iL5txI/X1/wAKcqRJKyFcyMm/pjP1qXyZZIgyly9w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LDo85Y+cFLKfvHOWX8KdyuUzGuDDH525XZzxAw5I6EfWopJI4TGMMFA4bjcvOec112hfD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FBMrONzM3yxoOx59f1rqbn4OhLOCNbqWOZifmciQJ0BXAHI49aylUijWNGUuh5RaLLPL8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Yt971x61pxaJ9oKNBGZBg5mQZCnHT1FetWXgC3t5jbnZeFEDDemBn1A7VqwaLYQylLVI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HrWLrLobRw/c8kj8OzzLH8yTo6k8LyGq/D4dSFcXEaKoQLwCGHqa9Jk06K0cpFEpwh2P39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8skgXCrhRk47VHtmV7FHLNodvDAkdvvCdTnkg+tSeTLaQqAwCKMcNkv+FasqZDtuChz8q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UhIG9QeQQ2STVqo2JxsRJEJ4APK/1eIwrZ/TGa9G+G3xMj8PSPputSM6fK0EynJVemz3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SEBF3fK4Gd3H5VOixS2zbeV+58rdD14zzVSSkrMxaPsLwtr0OrQJcafco0KtgjHIPfj0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H3KvJ2kEdfU59K+H4p9V8Nwmayu5nBGQhcgYPoR3roNK/ab1TRjbWmqW7XEUY8t3ZgCFx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VwUnrBmR9aaj8PLXUAZ7SRIHfPODjNcRfWN/oDG2nBiK4Kv149vWtjwJ8YtC8QW22G+i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gS4Yeh+hrqdWlsvFdgoEke4JtU8ApWVP2tN8s0XF2OQi1GXyfmn2gDg1rabrZlURyHc/U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1E8LYkABIZe9QaT59rGSVIGTjPoa67JmqkdxcXWZdyZIJxgetd94dYvYKjduT7mvLPtX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49DXpnh0lovQsQBXJWjodNJ3NnylB4HJNMMQT1YZ4PpSKWHcnPSlU81551kQi3yDJy1M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hIU4NWQpJGB16Yqc25eAj/ZqyThXtBNBiRR04OMGqkmjW0ifvIlWTHQCt8w4DKyYbJ+Wq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g/MBVWIOcPhWF3Z45VX0VeMVG2j3tvITHclguOG6GusijXAZiDnINRXKR+W7KOBz9KXK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Zv9GnEjKpkTuCcH610umeODMMTR7vWuW1a6X93t6tww9RVvTUSeNTIq7WGMYxWNTCU57o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xFDkbc7OuAM1Mut21xKIkl+fqVYVy9haLKjoMgE5HY1SWyks785YgHnrXlyy2HQnkSO2l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6AHrVVVk6tzg9jXPx6hPbEFd0gPGMVOmuSCM7gQMZHr9K4ZYGcdhOJsiPd15I9fSoJLRi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6VnN4kEaHzIyvPJ60g8QWdxz5hTHTFcs8PVh0ErosXFtDIAphVj61m39lF5TMqFSp4Vf4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2EwJPTtUsNq9/kRgsvfHFTGVSnuUpM8d1Lxl/Z14PMmeNA2GXHAH1pHhsdclS9hKmTcM56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wKwjnkVsYOSPU1wel3NzYCVMsqKfn5xz2r16VeUo3I5rnR+IL1bCxLLMFKEjB5zXGQ6xe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4Lc549ak8QFrsxmb5RkAKv3c1LY6V9tfAjEpYBQCeF9TWvtX3C4yOe91D5mn3tyVUnoK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OrTKw4wMgYro9I8MiMM3AKkLg+ldro0cNmfLEe5fY8VjLESiO584fFHTL2Hw9qEdxFht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yc18xW9otxfQBYfnZid2eCK+9PjZbpceHXjiiVpSpRdoGRnFfK9noSwzM6RbSpIG9Rn6iv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2YS1Z1HhrclpbxvjzUUbsjp6GuoijjW3EasMNgtnv9K5XR5PIjRXXG7LA55AA71tQq+6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Bz0Fby+I0LpiZWeRcqmR8zdjSTbo0ZW3glgOOlQreGdNkrAyAchP50pnW4+U5C9XJ4rMB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7SFP4VYCBSWeQnZlSVHT0qogKB2BwTyc8jOc1KrSMxYuRGwJYKPWgsr3Fqt0rrMshkIK4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/OvC/F2kvpepXMKB8Kx6HAPU8Z69q90JIiRA+0LyWbnj0rhfiLoZvIYHhiCyhmMO4549/x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hNHmsESA702KyDBZ25YYxxXsvwp8XRR2sOkSTuytIEQsoBRifXuPevFdPcyQBfMBYE/MF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ZPD+rwkcJnORwVPPIr1TnaufWrW4DBRHh8Bd54JFbHhXUGjH2GbjJzGWPUZrldB1T+0tO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qhQxHPTvmtWJGt7qOaMhGXAIPTFQ0ZnRapdTWkyHaUUjcGLDmsuS+kuFQQKwckjC8gf59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LBZGUb4wQA33siuP1bxVYeGFMtz+7jiP3nYAAVlKXLqWWo7G5mmcuUXYeWGePwqY29vZ2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4zLI424+pryfWP2joLSR1sraB2jJYu+XWVTwMAYIOccn8q891j416vqjzPFOITKq77d13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zxyPSueVdFqDZ9J3XjPQbC0eSW9AVAWZnyqj3OQK4nWfjlplkZobYwSyRoHUodwIPGcjjB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iT4qazaaU10bhywYQrtVIxnaXbGAcZ75PPHWvcT/wT7+Itk1nNMuny6c8ifaWgmYkx8dVA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+bx2eYbAu1eooHVSpXdjyzxZ8YfEN9dTPHfiwt5HBW3iUFQABzg5znrz+FctNr+o6iJZ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lfMPOeor9LvhN+xN8NbDS/tWq6UdamlVRtv8AJMZGOwxg5ryf9rn9ifQvDuiz+MPAcSaXL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VjkGfvD0I55//WPmcHxtl2KrKldpN2Te1zeWHs7I+L/A3ie98E+I49QtpTBFuAbactt7/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Xie0+IPhiOeMK8gXy5F5OGwDkH0wRXwyJUDi4RwS6/Ng/cH+Nd78GPifN8PPFNstxfO+l3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WJ9D0GM1+i06qkczjbY+jNa0a98PXi3lq5hXAyAcj3z7V1/hjxK2sQIBNtk44zxx6VbmS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dJ7aQYLqMqRXCa1pr6LfJNayEIp3EcgKR2FaThc7MNXcHZnqp1h4EcfNknAyM9aj+3ee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dwOK5PT9ZjvxGfNLSYzsB+6avRyPjmViwbJz6Vxcp9DCopI2ruJbofLzjv7VQl0wHBCg8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+7e3hZkbHU56ZFTaBeNcuAcuFO0g9jUlcvMZeoaDDqNvJBJHtZ8dQMfUVwfjH4TzSRJdW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5UFex/OvdX01LsptXaxGM9cVANCurNijgtH0B65ouctSgpHyNd6VfabLKlzbsXTBxjA/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93GevPevqnxD4Fs9SDlE2T7SFJrxvxB8HZdPj8yHzdysSyryAf6fWnc8qrh3HY88nG35t7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7dfes6dQ6ru4YjOD/AFrS1awm08okluQD94k+nWsq+nVCrkggjB55X61aOKSsZepXCxx7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HPUVz17uEkrjcSzAhSenufSuhnaGVPNyDz0zycVmXTRukkbuoXknH8Z7VvExZiqqO8qEn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1rM1qzR4TKHEjjkLHUt7HG15uRmjY/KcN1FYmsyy2iOkMpVC24BBwQeorrgZsy7u+XA2q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cNY9zcpKVZsRgZT92ud3qc1pmeL7NJjblz1zjH1FY92rTs5QhSy4ZR0A9q64mRNuXAJww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1Gm2UEV4zjbkuCIk5wPXNV4l2Rq5A3KQMA9Km0xXS8BSM4Dld55BFOYzsrcK3lqGIYH5c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9keIbS8cwyd/XP0rXsoRJLGA4jcDCjHy5qtrHlt5YbaXXPynj/wCtXKgFsViVGfJeZsYI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0IZyu1WO7O7GC3fn1q3ZwBbNV4jkYZ2LghqeYChYGPLLghX/hPpxSuVYyb9nSM/IshII2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ZeD+0N33CeMqeBjoDXoFxZ7LR8IzSBuUHOfpXBaqkbMHVPJEmSQwwBW0NzORVlCM+0ttf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8alNbRk+UJdzcSZwc+hFaWk3FldQSGVFVRyuep9xWQ6oDKgcsNxIZeeMmupGZs2PiL7JG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rHkc8dKztY1WK4uS6ReUrcsXHQ/SqtzuXaygYz16ZqBI0ebcH+YZJD/xUwLUlxbqik4Yl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bdSopwsZKPjlRjIpk7qDGN5R8f6th1xSFzEFCSM4znAHT3NACXA89WAGIwu0nGcCodoWL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jHp6ZqWSdohIwOAoDYC9fbFQxnMdxgGLLLtYjHH0oJY5WIBZcglduAMcelMVCtuQoO1RwB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+64GTglUX1piHzbcHOM8nPVfbFUUSWF5Na3J242spBC8ZJ9T2xU2p+JJrlRAFDSD5R2x/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yUCEDGOhPXPrSrbogBaSULu45wfanZEji7E4IJbsCMc98U2RHVNhYPyMNngD0oeTEjKCxw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0eRkqAByQjfypAEipIu6PLsf7i9alTY0kZBUSbjyRzj1NRFxFuRSQB6HHP8A9anjkRyAH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gCVU3urMxG3J6DOKSOUSbSpIkzuXC5yKbvBiO+Zo1yAIyPvfjTncBiyYCBBjB+bj09BQA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ZwARuPoKnK+WjbgCWG7dkjb7VFvztLKUUkDLHOM0qy/vFVcbC2GzxxQArTAmNPLG3AG5j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PcFZJFb94OgCjH+RUk0Zf+F4Tv+8BnjtRI6W6ysV8otgBk5APr+NACIFJRuuzJ9MfhSSh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QMGmqzN80isJWyCVPB9z6U5fLJAWQBUGDt65x2oAmhBjiZgQcfdIJxinhgyjLsSeflHT3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RkwP9V6/U1ZlmlgidnURxYyAn9akCbR5i+rWybVcsflYrzjp0r6A8FCS18gSEu5yQFGAo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TtpQG81VJbb1DV9CeEcmwiaXbvePOc4PHtWNQ1idFpU7fa7dRuBgfafx7isT4s38MujXN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4HUYOD71raWGfWlRVGGHzbuPr9K4H4xTjT7olkJXZhUz1J7flWEQPn24CC7nZmL+WQVR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4BLrgADAX1FS3O+G+ncn96fuox7dqfMEjVJMMF43KBXYjI3fB9oJry3XYoj3Kzqw5Yjt+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FG4ptkJGWZTlRkcV434JZr6a4kCfvEYPz3X2Ne06XcRtZx43+WpCqxHJ56Vx1tzZbHH+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cBGdiX65PpWX4xmVraFJYyHK5AfsAO1XdRlabxbKzMrFchMDgD1rO8WspEDFzwDgMPvD1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QSD6qQc9q7nwyqS23lp87RuCrEda4ayheEna2EOfvHv7Gu78MRrCbcuGDgYkyeNtTLYlbn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7lHLZOOfwqWKV5JcPgMCHUoMYX3quZFB3Im4BsYxyBRGpnuFjZm3D5eBzjtisOpocT4u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UjsfmxwMdq5RYoI1VdvnZH3269eAK3vFti8WrpPL+62phQ3T0rFWRjE0SZ3IoJ9fSvSp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bbuwAOvUkelAYedEqrvCLkgdwe5okjULtzksORjGD9akGYgJY4juUY2ew9PWtxFry0dN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DNLEZYdjrJuA+UDvmm2Wy7Kxxri5J+YbT37VBfaiLC6iWRSXc424wePSgDbtppY4WbczZ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cfStAyeYg+Udtq9Gz3qske6CIhv4cjZzjnpT1iZ5AQjtlwpJHAFBJbt1jLLvJjxweec9q0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Km0bduOM+tZk1olzlZpWU8YwflOP89qe1mEULEGC9AQfmx9KgDU+2qWQByT1K4z+IqY3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l+eeOaxik8KiONzvI7cHFK63vy5dZCDu+5xx2FAHSi2VZWKhmPZiCMVbtgSfNZ1CsPmbd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ee6iLy7lbjgvj8xVq1lMSbUB5b7x6H8O9Ngdfb26TeXsYgZ+XJ+9WtDDJC24su3g5PY1y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aORlJXGSK1N9w4JLPgnHzdfwqWB0axjym+ZRnoQSCBXSaWu6BBncGBGV7iuIsBd4jVnZh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XR2E9z5IxlAZMgr6VIHYaYqicErwMKNxwa6W2iVhuXDAYGeo4rhtLluS4LbTg5yR2rsdM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HnPycYNQBtIPLGDjLjHy9TVlnkiEflg7c/itMs54GjjbcC0YJI7ZpLrVYlz8wCt19KzAf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K+mccetUoLmWOMHA4wMucgipzf2TxLIGJ42EGqlyRJGqhRtfOMHoe1ICpca1b2zt5qeYo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qXiOznQmMiLByVPJJpNU0S4Rg7F0VcrtDE7j2NcmNHUIZELAkk5NaJAJqOuwW+5wzLuO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y+JWjiAdHkY8/MRwau3GjLOqIXVPLGU3Dv3pj6VHIZBkMzcAxjIFUBlt4jnjOUjUxqMjD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nZozHFsVhksBx9KtSabbkALxF905GGJ75ppgWF0RFGCMqDn8s0iiNJpMIB8rL8rP1OaVk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HAAxgfU1b8po8lIw44Jbf6DrVyxttyGRgIQyjJHNAGCuk7I3e4UqhOSqtnIzxUkGkxWQH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nPvW7c2EMNnIgG3PTb1wf5Csvwhol34ivJ40BYwEg85BAPA+tK4HTadoUcluu5ltyn3kV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t3+XE2AQem1h9KuWNlNYPJbSqwdXx83p7VZi0p5ZWLrtAHJIxnn9am4HL3kRtnkjLtGSBy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qt5x24GWRjtDbj+PPatzV7PzpJfKQ7yBtweOKwy1tbkiVUDk5VAc5x1pgSuoC3Dt8wjQo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2Gitr16tvaxuJCm6TZGWOAO69+cD8ai05jr9+thZRFr2XCJC77U6E9e/Svsv9m34Fp4a0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Zb24/eJC5ysPTkZ57Dr1wOK6KdNSeom7HJ/BH9lq0s7eLXPFKR3Ms43eRIowqjlCO6n2r6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21rtjggQIsaDACjgAfhVqQxyL5bRZUHdlD/P1rLnslgBeE55yMtXeoJbEXGuvmkDHGe3e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ghWOMGlnumBx0VRjK9zRbBUAaRii7T1rWxNyeKBoo9zM2MZAPeorm+cgxoNpP3SORUF7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8HqOmKW1tN2xSTjPX3qkhjBFJuyXKOfvDsc1pwwNwi8xnrSwwMSIyoxjjjmr0cIGQBtGO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wfMNpIxxV63XaoyOO3tUSjbyR+Iq1Gx/hOc9cUxDmVc5PX0oddwHVVA6CnAKDgjk81E5ZM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2EOCBzn3zUMjkFsHr09hSPx14BP5VFI249uP5VAwZznj/ABApgkycZ6deKVjtQHPHY0Fs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f6sdNw74pNu0/eGW55pCD8/Ipu3cWOeTT0AN5cnLDjjA70wx7gT0X2NKAercj19aFT5W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GIVsKfT1FWE4UYJOOhxVfbt/xqxGPMDcjA9KQFiFScrgkDvmn/dQE5U+oGahAYKMHHI4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8yNJg4J6YoJYgjMu472Ix3NWppoNItGuL2SOGFBksx6f/X9qxPEvivTvCcAS4Hm3LfMkS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yXVtZ1TxpO7Xl6I7MtlbZPujHTimlcDpPFnxWk1CSWy0FnRCCGucYwc/w1xlnpISQyzSt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z1rXtbApCEhUDOeQK0La1jLJnOOSwI5q0rEES4RQu3knrULR4OcgknGKsSxMvQfxdjVQ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xTAacFsbegzkUroNuQRz2702QAuxyeeeKcR8oBYYHrQAqfOQuCnuTxSs4bIGc460Mu0q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o8FSDx9e1JgAjDEcZAPXNTxHYNu7pzmoUwvBOewGKmC4CjjBzkegqWBKSQ3B2884HWlIJG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QvY/jinr87Eqcg9BUlikDnbye1PPIxkAgDimEbSwAO0kCpDt7Y+nvUACAHPpj9aciAR84I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DgcAk5NPHGBj7x6jripYkLIucjO3jJAoDM3U/L1BIoCALjd83pSgFiduWOOfes2McBxg8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SQaWNi+VPU0BgAV546etSA9QFLAfQMRTtpypOSR1NN6sAMDI6Uoyz4/DpWRQLnaNwAyeg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BUdSKeqjcQB8ueTTtvQgghTzWbLKroVGFGC3pzgVHIpQlMke9WyASVweTwV6mozEXGSS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0YjJ4IDD8QarujRHAw2OTj0q/IjL827pwOOoqCaHH8OFOBye9ZllFlaRsBdw9x0qpPCjO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960UCtk4JAJATPGaguEBUj6Ag0mgMojb33Dp05p0imSyccPuDKVxg88U6ZCADwCo3de9R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gjnJ561mwPi346/Dy58NeJFMNs0UF3ceZB5WMEKg3cemSPx+lP8A2Z9T/sTx5ILkkefI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AOa+pPij8PIvF/hu5YRRG7jhZbeR2K+WT6N9QK+VvAvhu50n4h21nKQt1CQyM653gkg4w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cWdUFc+69M8QQarMsSsN6LjjnNa8hMkPlSY2kbR9K8w8AzmK+ERIzv8AmYdc56V6LqFw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5QB618ROnyTOtHnniy3js9Wm8oDazAYqvZgW8wbhmQADJ7Vc8YhLq6h2ko2QWI9RziskE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6V0x2BHZWkqWlpJK7KIwC2OpP0r8vvisf7U+K/iZ5pA/+mbBI4yxQ8L7Y6V+jvi7VG0fw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ukMLN+8bavAPOe3Ga/MK5uheXNxMHN1J5pkaRuMEkkgnv1r2ctjq5GctSJLdYpShAO3Pz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5s8Hsvy8+5qxukFsSPmDDlMcdahMbKxTDFXG9E9694zIp1R4ygDKOhLZ4OfbtTvLMEpH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lvfHpUbEAqgJKkjPZQe4pwRJF3fNGf4tzcH8qAInQRDeXA34G7PQ1DIuZo8Fj97LKfvY9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DcE5UMMj61XgEixxq8m8rl2P19qAHzK0cbrs3IPnBJyZe2MdqasaoC03yo2MYHSppAF81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x5HNIQiw+W2W+bBXORyP51QERDTliW8sA4CADJ/GoZkYAhQGduT81SEFyUiGArBd/XcP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B1wGyf4ep2+/tQBFOjQOVcAkhdig5J9c0Ty+f5abY8HOQ4xn6Gp2gZDKrkcHgkYLfSonS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Cqnop9aAHWtpcqsqxvvx80e3GWxjqPXtXpOmSPOioyjJGTuX7vsa4bw/EY7xCVDSn7zuM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sU5wAn7vZjH3gRn+dZsCta2xe4WMAiFeCnJOOv3qv3Dwi4DbTICmc7uenSoEDRSiQYXJ2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gjxQy3KtucfJtYZPp0rMo8/1Z/MvFuSgCvnAJzsPpVd3kTIZT5uSSCeMDoeKjvmkleZgo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z70PIEjG4vx/EpGQ3p9KuJgyC5jMiHyGA3L95yfmPce1X4dymCVFIyoJOMqB6Cq8jTQWB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bGPcj8KmZZNkbQMqFjwCeMk9cfSrEatujovATeR9/GB1z0/xq54fiLXEnmxhi57Hqema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XeAVYpnkjtW14WV7a/VXyQ6Kcr82OwNYSHc9i0KJbCw2JF5LBRkHpW/pcYF1GWJZm+6p4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ybLdhLLkBBjA+96fhWtoaSNfvKfuQoSoU88+leZUKudbHO4OQ26MgAk4PNakcDrwHAReW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6FxcMkbbAvOG65710Q12y0XSpL3VLhLSCMZYyHG49q43C+wbE3ivUbfSvDl7NI4HlxmRz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P8a+N/HXju58V3M63GyOPy1QQopCgjB4yTgHk1rfE/4qal8R9WEET/Y9GjJjjggJCyICc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rzmb/j6Ma/vI/wC9ngA+1e1hsP7NXluQ5AiMQqKQkH91sFsn3pyxeWwto12IqgoVI3H60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e65RU4YY4py4zvx8qny2JG05xXomadx6x7ZJUf5diAxgnOfeq15H8xZY43G5c/UjmpFb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sWU9PQH2pFRlxjneSCR04qCh7bdoITe2NpDccDvTMxyBcrjowyPSgtGy7ShJLZLv0OKj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I9nBXqRRoArqjKcfPIx5yccVEloLdPKblGwyyITkD0FWZWiliDECOQDkE56cc/hUcTbkQ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EfnSHcQvdbkgivSsWNjL+PXPbNPg1C+jkCJdO0S5/0aVyQCeOtOadnjgZFVlKYVMdu5NM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csOQR2x3o5QuXI9WumtkCTiSSIYUjgj1+v1rRj1/faI11A7mI4DjgY+lYQlV0YQu8fmD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7U2CdmDfvCBgkcckdOBUOmn0Hc7Cz8TwKixMzogHyvIOmRTtP1uxubqK2NyG85hhfQjnNc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Tzdtwuckngr9OlX/AA9a/aNXymHWAqwIXmsJ0kkaJnqUp+xSI0RbDAEBBwM1AxkMRSPA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ipL658h3SMMoQfc3dR61R8xwEdU2r0+Q8k1wHUi3FP5KSKeFjwAU4HPbB5p3zAKGtw7E4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QLLPkyEISCBwOancnG5cAKBtO3oe9A7kGslp4IY2CiQvhucAY9qkRI50Ecybo0UbVDYJ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3woxQBcOCxxk56YrWia3EkmwR46pI59+9NCM7WNO0+a0ea4tkYgHG446dRWdB4SgvbKO5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o6KDx/KtPXpHl8yBEQxEDe3UZJxV2JZtNsIiqklkUYjHHXkVopE2M/RNFj015V3blB6et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somUMPN37kxwPrWlbDO+V1OFHGOAPb3rNsQLvX7iZ/niRNu3HAPtQUaly/wC7Zl2o2cZbg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RxgvG/Abce3X5R3rXmYyMo8rLHqD29KpajbyXktv5Lx+bHJ8wJBwP6UANBWQIxUeWMnzB1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Cx+9y69FHv61bubJS/kw7lUrtIjHtVK40yUW0QdmG7Cr/eP1FAEyRiYvHHhSoLs2MDHp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jBHKQOuWK9c1lrBJGjQk+WMZYY6VPYB8ssk3nhl2bRwo/GgA1iBQmRH/FsEn4cH2rQtlM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QMck46/Ss95yLyGHDEKp+U9D6ZrX+0pKiBwQHGSVHOPQelAE8UZjCouNm7c2Rx+FYoa5l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UnCKvYdK0Ly/a3spXGCY0LfMMEjAxiqGiRM+nW5K+Z52589D1zQAr2d78rCYPKi7XJyM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Qop+Xae5zkGrsuLdCh+8MHGOuPfvXMahrt1OP9CPmROQpboAw60AdEdT2o3mRFjz85XOO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618vy95SQKSzBcBeaZ5Lx2aHEchI+chRjdjrirIt4JCYrmGMnpnGMjr2oKLenanHeMAhZ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uKtW15F5jSj7gH38Y3diuK52wZY767KxFY43A2dsdeD61swX0aQMyqoUHIOenr+NRYdy9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7hkKvZD64+lTRsDIsjEggkjHy+4rEfVzJCWE+0L83TBYe9JBrcbyxogD4Lcnvkdaloa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hW4Z90gAJLHke1egXvicC5eONTuiPG0/eJryL4ZOLeDzpHVoyNp5yDXdSxJJKphzufuT0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E7E87zyNl5GKsc4zn8K57xX4o0zwXpD6lfyZHRYFwXdgR07dxU3jTxDF4H8NzX91JEsik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p1Havjz4n/FG/wDHtzJHKf7OsFbcojY/Mfwxx+FdGHwzqO/QzlUsP+JfxCPjnW/OnuvO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zz8oHfpgmvWfgrHaf2LdJZiGC9ZFYSxsPmHXBIHbmvmC1j8sQABhH5hZVY5PPv6Gux+HP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JpvLsbhg8xRMlwDxj0xk17KoqC0OOT5mfViTsqoCMSOMbh/EO1LKBD0yQ3JLcbfequi3s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Bt0TKDkjGMevpVieYzoEbG1euG+9g1BkSwHy4nZgCx43Gla581NjAeW3GSefpVNp/PQ5U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ncgUgAA4J6UAWAU8zahDEkFS/ODXRW/jz+zbJ94ZZo12qB09q5ieOSW6yoGAoGVHHsfrVe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uIPQ4z/9egDQ8P8AiO/8Ya/tkdjDGCRxjj/IrvUhPlgRLxwAzcZ+lecaVqVv4WRpQCsaj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nWu20r4jaLrTxW8MoVgvAIGOP515WIhJy0R20ZRSOhx5SKVwSGABXnApicyEv1U5wTVL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3QcrnI7de1dHLbhIPu5JHUDg157i10OxSi9jKuyYraR+cMAvXABPSvFfGvhnTv7TlkYu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k1674tjmGks0O4MOWyeVAHUV4r4imGoXD5ZisfG0nBJ9TiuzDp3uZyOYudFjiE4ijPkt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yoNO+wTYT5pWJKsF5/HNb9yr2OWjJdyQpyOAPas68cRuq78gn5SAefbFenG5kYM0FyJRG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7vemPFNFN5ccLTDjDgY59D/Ktw2bhygQbHXO8cnPp+NR7hueJcGRclUcfzNWBjvbNDIv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GcH61PZlC+5diqF2lVGMH1rWhlUN5ZDCXsq84qFYY/MXzVZApIXtnPOaCDPYI2xXUeucc8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IzeZuRwQuc5A9fatO+toDEAflyOuc5FRSadbyQRoJWDrySxJyPpVJgZt04JYkNHx2GQ3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EisGjLFXAz19q3NS0tZtjBiUHAABGT3zVJtKZItoZfJ524JABHerAoTwuIkiyCpOWz6en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WJNqx/KGzyMU9bB7bIZmfPUg8H0OPwps9w8QdXbazDCvnp+FBNyFYQI1Ij8oklWG4scj+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EUsxWMAsf74Pb86eJRcXGIlIK9GK5Qk+tLd3kQKw/MsgOCy4459KAuLcxlYlIcAMScBSx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tUDs/zKOMcAZ7/WpUdJb+SXz2VSSVbHVR0GPrVOSRGY+YxxsYrk9SDzVCEGo3Ms7eUSJFH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r6lLbJiTDzkY3MMgc1WZQ08gdG2Z4IYbunBoWSKGeWV33bsbSR92qJuaUN1MTlYwGJOXG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7IhA3ynO8nBJ9appcLHAPL8tvMyUYfXvSG4cHcUAbq3Ht/OnoFzXS5gj3LNN5cZTO7HU+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0uFzIt2zkKRgg881SumN3btuflgAfl7/SsO005rUyp8rtjIcDPelyoLnZxarp16FMdweh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e1zbygKrqJOcqp+6fQ+tcfHptwrb2CneP8AWjggVft7UwfOzgH+LC9fWnyoLmomoS399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Nu4Iz1B/xrr9O8PxDzTM7RqjYwxBDA9xj8K4G83sY5FBVjx6/TP51HD4j1CxIVZGBHCLt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YbRyqTqI45JuJSCpYjO1e+MdP/rVWku/tE5Z1eS3Ehw27GSMAceuK3vDvgXxB8TNUtNB0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O73bEjsmAVsckNwoGO5IHSvpT4a/8EvfHvin7LL4q8THwtZGIySWyRK06sMbQXBK+pI5I6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iULnyFcX8drLMksr2zSEEZTIUAHqa3rbR9ctdLfUjo2q/YGH+tewkCxuoO7LY6ADJPbP0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+w18MfhBAFt7m98QyO/m3P9qt5olbaB7AYx2Fdt+0T4J0jUv2efF2nafpkFlLb6dJLZvG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XqoGPes5TV7GrjFH4wQWbMnmXbiKNP3ijP3s+lX7rBs4ZlBznhTgfTNc7FNPdagbaZWx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6+nAPvmtR4PtMrIZAzcF0AYEKOQalk2I0UTW0wZShcbHI7KOpH6c1B5yx+aQzvuAyp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ZLiKHcMgMDsGzkj2J/pUS3GJHRowjnIHGMccE+ppDI0kEdyJYSsMfmDzOowpPJIHBzX338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t/AzaXHqgt7YJmCWSEBmBH909MY64Gc/WvgSG0WG6RGCtuX5gwz+Vdff+NfEUllHDDqE9q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nHGT1/A8dKOXmG5Jbn0b4gu7bTrmSbVNX+2SxqZGikmKrz1YgnGOtcR4z+PujWsEtpZ2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RGrxZIxhWByT16V4FqVlJqVhK093LPMAxZnkLA55z9ao6TAbOKaF1d4I18xWCkKT2I9+t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e698bPEurWwgkNrYBgCYLSEEoAOxOSDjPevPbSS6udbkeWKSY3B3PLMxOzqcAZP5dKktm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zWZhjdnOe/P07VqyqBOsiQqWU/wAYwCP/AK1aGN2Q3sC2EsU1uu4ycNlANvuKV7dXtXb7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934qTVPJu0O0bCg4Gf88UthEHtizsWC9B02EetUIh0q42EqtuOcIcnrx39+P0pIpSJm83D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RbXURvGUsGIBJHQA9j9etF7EYb6NWYqG5Ix+HT1qQJ7i3V2jeNjvJ+ZR24xSTozWocDZK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INPnYm1SYTKoJVSFX7o9z68UrcwbRuR42+bJ5xjrVMBtrKJdO5HJUnC45FVtOljjvPs6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Ct68+tWLDy7nzPKcGNBgRdMn8aiX5LgurLGDwuRnnv0qSy9GqtPujbaV64zkH/CrD2xk84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OMD0zUIBiCNHxNt2k9M9+tSkvMwd42Yt04yOtAEs9urW7xhQIyCVXjLdsfpVfTZVs0K7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7jAH9MUXc+xoAxK5OdqEnPvU/2VJHhjzIYnKsfNOOMg5Jz2oBH1F+zpff214TsLS8YPLa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35lGTzgAgY6V9d/D++a+8NQb+WhUQu3YnAP588/hXw1+yvdwzPrcUUkt0JL2SBkmbIVE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cgkYzgelfYfwa1KNrO802Uk6l5pmfklTGMKCPfJP5isai6nZBaHoj7Y4G2t82c/LnjH0q9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KKKTVJorYEAmWX5QAcYyfqf1qo7rGm3zHVT99V6Yr59/bIutb07wfpN3oV01pdcrIdu8F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GP5isLdgkz6Jufi14SsoUj+12eP7jAkL6HOMCuR1/9pzwlpaO0txGURGd2ttkoRVHV8fdH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4m+Kdcgikm1e4VtvJMrRAkfxjaQAfYD0rCl0+YXE13LO0hmJZ5XX52Y8lmz3z3rWMJdTnc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/bf0y0sZponEscbYR4lG1s9ACTg15lrH7dGoakk7QRpEhUlBNKQevAAXv+NfIUk8lvaebL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gL02nrkf/WqrLZ2wnI2OzFgQ0z4C89q2VKJPOfT13+1tq105ni1aG1IX94ixu/HrzxXGX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WkmbVri6Vm5hWBYgoz2I56V45OptXnaLCtgYx0I74FNkvmhG8EyHH3eB82OKFCKFzs7e9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WQx6neP5hDrbGRh0PUgnjHFYV58TtantXkeX7VNv8tVkAZs45O5uSP5VitJJLEXVynyg4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oxQuFDRgCNlPOO4P51dkibsuaj4j1XUreOea+ksmQ5CQpkKO9c15m7zfMuJrho0LkS+/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DkmMfxZ5wevFc1dkM84EZwy7d4IG8dunTHNArmRayyyuSs0ssDna0TZwuOhz9O1aKpGD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33l29x6VIQIiQnMbgDzBkkHvmmm1iZXZ+WcFcKfvEd6QhnnNPGwFyu3HPy8n39uajLXEDx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2t7cGp/PhUusiFyDkEjHbH40yOAGJpJGfyHPERXk47H09aALdpdTPbkyECUr0Pbng1PE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clTwT3z9Kq2wSYmTzGcOM4xgADpmnr9nFqzuxkALYiIxyfSgBLhfNuUeH+Affbv9Kmcxl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QrkZXJ68VDA6rsiCBXIwB6ehqaOd7hoT92ViQAo4GO5oAdJD5HlhGOAcrIvR/72RVeeJI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o9qe7gYKlioJHmdMZ9qb87ybg3UclsgdMdKYDVjiMS7iELcruPJpgSFZWypEeCOTwP8AJ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ALFCQxA4A9vfNJa7bdtjyp+8JOMdMHp9aQDzHHJ5ay5wq/MATnn396cUV5GBB2RNw2OO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8lQYMmMZGenbP40sAYWbkZmb1yenQ0AOkUtg7wCeQGbnH+FIJoBhWR8qCMdcUYiBARwe6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xbzh2zsJBIXrjHSgBf8AWW8mMqM7Qzc81JAizxJ53zELj5eAaY7Q3GPLYoqnJz/n1q5b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5ec5zz+FA7CKI7Z0B24GFBf7351qyMbeOQnPlgZKgZJrNnniilwpYSIoCkgFD9fersd6t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f936+ooEJI6rGeg3dCo/WmxYIKjkKduT3+lRvqluC6sGyMj1GT6VEL4DA8olHOBg80Aa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rAZPzZ/E0tpqC7mQtww3bhnOPX6VnefceT5McMjTupxHGgI/+vWxpOiahqEsKQ6fcnLCP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gsrreQtMMDZ5fJ6lWHoaEngLEZZST8pHQGvQtJ/Z38Va5fEroxtIolOJJWOHz6DPNeg6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xdnQsfmjdiDx35PAp80RWfY+dHuV2eTtO3DEqeh9s9KbFFdv5Qht5DHckKqINxJHb25wK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k8ORQ21xq8z3OoIFaTP8Aqww6cH06ZPp2rrIfBvhLw0r+XbQHcc7yAzKfYkcVm6luhsqbZ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vEPiCPH9l3UHz/wCslDbVHau90X9mTX9VGbgS2sQTaWPIf6c/rX1IPGOnW0W21gMjgcBEB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/AAkmqXIAsrFhJ/CxXB59BUuTL5F1PJtD/ZJ063gie8vZLmUY3o2cA4rvLL4G+G9Ogjjm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7R0/l7e9dVY+G/E+sAPJMbdPQirFv8NXkZhqWoyuoPZ2HNZO73LSSM+CLw9oSsFhsyVGAE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i8XWJhaOwtTJ2OxentW//YPhLSflmu7ZXHzHe3NYuu/FX4e+FrnyUvbJ3xuLxspH0zjG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a/qT7bS2+zoRj5lzzV6Pwfrt4XFxcmOLsPr+Oa838Rftn+EPDgkSKQSyMSsSwqHJbHAO0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8c8S/toa5rSPDpVnJChcAOnyFueRu6r0/H2ppSIc4n1hH8O4kO66uAxHdoy5z7ZqK+uvD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1CeIwxkAuDzycDAxXwf4j+NvjbXb2SU6tc2UKqDHA0pcqOpGT1PA5rj9Q1TXdWWOa81i6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APYc1r7NmXtUfdetftN+BvD9tNJaXVrNs6CFwWI7kDGT+FeYa/8Atq2VyznTrZp4cgAO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LFrbWkW2Uqbl/wDrpgdevNEkCtIZWxxkZA6+/wD9erUUtxOoz1jxP+01411iYrbxJZRMC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p7V59qnj/wAYayrfatYuQoZiychfbp/jWSrDzJJG3ShcADJ4/SgyeYhVgvI+6DziqsiO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Gu5ZiFyVkZufwNRQ26gI7R7d+WC5yf/1VYSF7eImNfMYAEnIz1prTLIoCh4xkFlc8570yR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W4VgM+pBqxFeeaGO3kAZ46e4qMyiZue4wDj5lqQGMNs2EEA/MOMe/vQQV23yeYeQj4AkQ8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clv5K7tzEuuG3cNjp+FI0aKsikheQVAXAapWXbAC5ZiW2lM5xQAkNt5m4I3DNllA5wOg+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ltxJ3cdsU3ZtIw275dqsG2kewp6l0KFydwJBBPTNACpApZRjBOSXB4+lIzhzJ8u4nkluC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5Udbhom2umfyUD9aYgVVZCu0Yzu6njgEUAC7Wb9394tgt7+1IFeWbYY9wLfLk+nNPL4be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+uKYrGB4nkkDs2TwMNnHAoLHxyGXbuDOrtnDjbt56n1qOJo45gwQKycgHnPpTZJy0vygq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rhVjEhU7w7/IepHbHtQQNXdIF8wbMt8iLyOOopyTRxzBHLLnjHoKmkDTXUTpkqv3lHGc0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D90cY3YBoAHV2EhGEZBxzzz6U0SlLb5lHyjdlDz1705pl+dZCQDgbiO1BZDEFUKB0JUY/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4O3PO4YI+ntTS2y5gjfcm8s28NwQBxmmiVgzpLgh+NoOQOakcCaVGRRvSPClTwOeQfwq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cjgjJ6fSpCsTEscPK3ysMfd96agEIUs+YwSFGOh/wpEUuxPIyuCR1J/pQBIYnlKiGVUkT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T49sjiJw5i3llOcMMD26VDIGMvykMY+qKSevc063eCJ2hVSnJUHquMcnP0oAnuDHNb4jy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z1p/lRQX6qq5Nu4mRSSAG6de4ptxcJHDGjSG1hLfKO6rjg47elPgeOXJjRnIVmlj6E4+6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r9mn4xPoSy6XfwxQWMLvIEhX99PEScsVz2bp3IIFfXekSW+r2/nxyCZJVWRCBgqpHGV6r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ab4i1TStQgu9Pc/aIdxM23Csh+8jDuOn8xzivqT4G/tJWusXtvoc8c2n3ZjZ5JBGzKVXgk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jBJxmueUL6oTPpy4gWGQ5BUFSNwOMVNAVMIB+YN/fPGBVi3aLVrdLlU823dAyORjII61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7dQsTHoeg47VyNWJNUxL526Jir9eKt2lymQHZpeCCSuKi0iD9yDcOpkA5U9z9a1Bbqz/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6VIGczqYCvRTzgcVbsrSBBlIz03Ek8is2/EituHPUEAcVpadOZLY74yFO0A9xVgS3OloC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DXPXoNpIGmyQDjC8Zro3tWedzHIF6EYPOaz77TILxQshcyA7j7UwMTTtXmnu0VBiJAduRg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ogJABJjHynrWZa6XFbqSnOBjPWpPs0jcZBPUg8U7AX7nTxOheMbdoxz1qvp8zQz+Vkoc5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/s59rRloycFs8j8K6W1EN5brLGisSAQSen0NMkfGzZX95xu+7jrXMeMUV3UuBsi+cZ/nX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wQMDp9K5jxYzxxySeXuxgYbpiqlsEdzy7xDZf2hZXMRiE0hUlBg5Bwenvgmvlj4n6Dqv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+xyMdjxSbVDY5BU8jg55x7V9S3OvXEM37uMHggADJyCR0r51/aK8dWV2t9YSzquo+Ssg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Jx14PHbNYRld2Oi1jgl8VQC2G+PyY5U3lyedvbPqPatbw/4qME6vbXkU7yMflkA2/L2x2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81K5kup7zzSyhfMZCOg7KOgpq3F3Gp/0iSNS4eOQZU+5A71tY1Pu/QviK15IkcDT2wEfyy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fQds81y/xb1iW68NXkDTNM1w8TFmYMIwGDE47dDXyXY+MdWjFxHNdXV3HENyRpLndj3rS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ZdOkntpVIZsjdtHqCT3yM0lEOUfrNyINTnnit9qM5+QgYAJ+9ntyCfxpI9b8yVbcfOFwV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4rFuvEqa9c3F39i8hZgigIwwuOmPrVT7OGkxEhUovzRSNyCOeDScS0fUXwbmg+0whTszE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QdeP/1173p8Di0DBcRrgksOfqPavm34JstvqiyRL5qywCWQtLlFz3bPU44wK+jre8it9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uUs2cL7f4V81i48sz6TB+9BFu6ZpQRvOxj/BxWXeXvzEF+QMKc5wKS81BpECqCd38I4N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E7So61556aLcQaYPsKtjjd6/Sum0thCTmbngbn/pWLo2msqyO4+7jArRl1WGxWVtiuCC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tzF8yibDX4Q4IJwDjtketY2qeIfsNs0zyiONRuZ8EkqOwWvM/iP8AGVdBs4raD/RdSmi80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MY74YZrwfxL8RNd8YX0ss2pSx28sHlJETjCn7ynp1AFehRwcpK7PKxGOjDSJ6X8S/jpf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jaTDTJJ+9f5TxnsvTPQ8da8Uu9Tu9QEq3s5uEIUKA3yx46Lj8aZp6La790QYMDkMS2ff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InyHjk9K9qlTjTVkjwKlWVR3bACBSGjhKg8OMgk/T0qOBAN6urIhbK7u3/16eHa0ErKDI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sKUJJgnadqnK54/OtjmK8pcwvG8ziIKW4XAYDjgnrxUb3MKzxxIGmJO2MfxE+9Ty29w8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hLhyPlQ9wPWu18G/DBtUvvI1SWW0nuHBtvs6glQOSSp6Dke/FZylGKuy4UpTlZHC3lqLy3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qZFwx9Quf0zUy+HLm9AliE37khZRNAQjA9h9COv6V73o3wVsrQ5lvJyyvkSOmGBHsOn513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yitmne68t8lmAGe/ArlliIrY9GODl1Pn3RvhTql7b28uxLNpWUu7LvVh6+xx2rsLL4GQ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GG4rJjP4V6yY4YmdIoBDHksVTGMmqKXEhds5mKrjA46VyutJ7HQsOlucNb/DnSrOKOOd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Lj06Vfh8EaVFFFGFKxL92LcQdx689x3rokijkJYAb+mHOM1XvHfeScvtAyhHB9aXNJ9Q9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FYkjUny0Xaq4G3j9ajigZRt+UOcdRmmtdvAu/wAxUUDG30Hc1DBci9jlPnKjEhyeoOO1W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l2rZBjysxwdrDjHemAJCcKwVGY4Zxk0mqPJCiSOPl4CFP4ax9S1iS2DgxiSTkgA9B7UuV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mkuSu8lkBAcflyDWFfakLeRkcKSgAUhRy3vWPd+LmkJAlMaE5IK9PQE1hat4gSZpJJMx7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9D/tV0QpHPKsjX1a9gZnJG0jAJBzj6VVvdVjhjYJImSVXg5GO+RXBHULu9IDcbgCu08kdS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X9pKLpy5BlEYVVzk98mtfZHNKqb1jpk2qKJ5k8uJcbRnqOnHtWxHBaW7tjhVXkDox9a0b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RApOTuXaqH0zS7ILksWWOIbiCNuePb2rTlsZ8zOO1q4lmkCcNEPlEaNgH8qy73QpblN8+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+8PTNdlerbWs22JwJCCRtXIA+vrWLDHLNLIYImYA7VD/Nj34qotE3Z5taG+8I6xJf2Vw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vT5eeo4Bwa9A0H9oDxXoStFPetcRogmR5QCzc8jd+PTp6U3xDYQX+mGH7MksoHUYDbuh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7CVoJUP3sMIznB/u1ooxluO7Psfwv8f7XxJo8U1xbO93geY9vtI/3gpPH612Vp8QbS2la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Krz9B05r4J0LxBe+G9QtBDH05JAJZjnjjtXsHhD4iS6rYtFcbWlky8Zt1O4ECspUY9C7n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sCPE6ebIA20kbh+FeheH782sSwyMAvGCR7V8b2t1qNgsNzDdOxBG0g8/Suz0z4w6zBdQi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xjLcfWuKrh3L4Top1LH1ysydFkUAKABTgWV2y2SO46V4B4e+OsFzKEuWMWDjB5Br03RvG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UuO5zmvMqYecOh2KqjsPMZWGOCeCPStS1YyRHHJHAz3rnI7kxvhn3k9h3rdsSCq7vlYc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6ZkXcRS+lU/MwYjNVWiZWAAG30FaGoIBf7gCwPf61AcgjI5PQUAUxCQp24OP0qKZS0XIK9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jHbpVbUMpaZ5IY4AFXHQTRxF3mW4wMYTgYPeug0xNkAGOgrHtbdZr4kLhi/aup+zoi4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zJJFnSZWbcHfcoOF3daffBZJ1OMcYOPWq2nt5d2pXJK9AK0NRiOFkUEHvjvWWg7EBjCgL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CoK54Ip3mEREdfU05DgjHPHFGgWK81hDPkSr14IB4NZF34ZiVXMJZc9MDpXQlVyGzn3FG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FRKmmFkecahoer277o2MjAdT1q94a8S6lprbrtm2dAGHANdhPaxHdlmbnPXisa501d0iE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PDRmtjPlTOa8aeMYb+3d0YFB82FHVhXmMt/CGkaWFkDHdkL1FdL4g8GzzSRwCUNHHkZI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IrawQEblAzkr19amGESVkZONjlvtdrdxIRGZOpwcDmtXSSkMiqIiN+MhecUqaMiiQRxLjP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1kI4mcKATwCOorX6oLlOj02ONSFycjoT3z1rbtrKIbEIDj1U4rl9Ng3lFjLYAxl+orWgl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OepNefUwMnsFjnPinAo0i5ZNqoBn/dPSvn6XSIZCW2KGLdAcgivZPitqM0ejXIVGCMuc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9NulvQ5jjPH3h1yK9jCU5UYWYrGelstvcs0akgtzk9B6flWjZxi5kfkhEOcf3uKZMPJ87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alskzOAx8v8AdBgcfrXY3dllxbVMqVixnliRyB6CoTAGeQRYOSGGT2q8GAidgXYg5GD0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hVFLH+HONtIBkR2bhtLlz90jIFOCZi3oTkE5Jz1HXii3O9NyHKISNx4IPpStMXTC5MRB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cKm4maLADhM5fpVy68HHUbSWK5YCMWzR7k+8rdj71n2I8q4AcHf8AcZz/AHc16xYafDeWq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P4uK3p3i7o3p0/aHxdq3hy68GakLW4K+ZInmq2eCCef8+9RSQJexKzem75f4RXu3x98A7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LzbwYDER58pB15/hHTrXhNvEtwYsg42b0PQDHBBr2ac+ZHDWpunKzPTPht47TTjFZ6g0g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8q5JLZ7ive12SBSGGCAcnvXyJFeNa3NrLbAmIXCszD5QFzyoPp/hX0r4K1qDX9L3wyi6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6dR2rRnK0dtoWqHSrsozbo5CM5wR7YNYfxa+F8XjbRJRDdPZzxZlGxdwOB0I79elWl/e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WQLj6V2HhXVU1Cy8iXa06cMp4yM9f0rCpHmix7HkvwN/YxtPilAZbvUpopIpSJ1UeW/Xjg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7Wv8AgmNpa6ZPLovim6N8RxHdRLtb2LckfgBUOn+JNa+F+srqmgySfY5pB9qssbhIoPb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nr17440LTdWsZRBDcRK8kRfJjJAypx1NfgvFGY5zlOI9pTl+7ex6dJRnE+KPgN4C0P4eX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0GE6zZPtS9SEEkg8gnHToR/8AWr6y+GXxafXbiXSGtQUiyIXzjco9a12+F+naT4kuNenc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AjHAGelcz4p8W6BomswTeH4IjfgjekIxX5hmOYVMyk6k/ia/4c64Q5TrNXi13S7xJ4CIb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510kWlWOqaYyaj5V7HOmJEkwykemKydE1aXx1pGydHsph9+KRcEH9Kk0TS00O4a0vrrz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1fJxUqNW8dkbvbzPzn/a/wD2aT8M/FE2seF9OuR4dum8x/IjLiBuMkegyf0zXzMw8xll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lgOcj/Pav248can4WTw5dW2uS2clk0ZHlzMCB757V+PPxZ0zR7D4g63H4cmVtC+0H7G8f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7Zr+luD84rY6j7Ctq4r4u/qebWSWqR6f+zl8amtb2bQfEEiosjAQuwAG1uABx2/M7vbj6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Box9nC5VwM89if8APevztt7mO11GK4EqGdGBVyDtz6YBz+VfZH7PXxfHjDSH8O6vdLJfW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T3+h/Kv1em7rU43o7og1y3vfDt5LcpKwt0+cso4Ppn2q3ovipNTj3xuJCi/OC2CP8813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JY1e3kGMMMg4rwLx94ZvfCN1NexhvsjtuVoxlcHJGfpRKnc9LD4i+jPTZdeN/OIFRth6+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09oYdzbjvO5vcYHNeCfCnxIniC8ZN7llPTsp55+ma+hdKud6xKfmOcFc/M2B29s1zONj3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kJggY4BHariXs7go+1lAxnHNZkbMJ9o4A7L0FWItzPtXIAHpWZqSXKsEymWI55HSsttl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1qL5nI+76/wD6qPsiFt2OcdcUGUoXOTvfC9rNdxypByx/eEKOa4TxN8GLK/mkkSPaH+Zl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mki2KqYPPeqk207v4kHb0NJnJOlFrU+V9f8Agxf2Cl7T/SFOSI2G1gR0ryy8sby2kP2h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HNfct5Zb4vMWFWxwTnt7VwvibwnpevW7wXNhHI2CFyoyM+mOlaxlY8+ph0/hPjPUITDM+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a4/WvMaIAAA7ioA/hHqK9v8AiP8AC+88MXatBDLc2pXcGCZ24615BrywwyNhyJACQrLy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ceU42dCu1lAwvALCmTho97FFJdedpzkCr9woaRWZSYwM88Z9/YVVmjQRLjYNwHJPb612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YbD8wOM7h25rT0SPN9b5J+bJPYY9KzpCFjDKgYMoIx+nFa2hqd2+RSJVyqMvKgGlMSOt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LMNjsehzVTxPbebJFtXJ83hVGeOhzVyzdnuYow2ZF5ww4zVy7A+2/u027CCAOme9cUmaD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6xYkZeF6AU28tlFushdvOjb5sH5gT/OrWmmaSQoFUJg7flwAeuau2tos8rI3Ee7dIrDvj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+p2zvaBMhju3b1G0NnrnFcJrBbLpujKhsAtydo9fpXqNwkds5BUuoj3eWCSG+vtXl3iA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/oOeh71vRlqS0Zdna/vBJnaJARkdPwpbuzltZGO9U6BjkDIxVvR7MXN9acE7vlxnsTgk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02aSKOVDGrbt79PYV3cxMoe6YpYEEptAxkHd1NR+X52VOGGBu/wBn2FK3myndIgJLcYGN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MMAHrjtVGA4xxZyIs4IUc8Y//VTSI8LsUPsYjHJLD6UNw8ZJDSEcZyBikHyAYONhILf0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KNrqcH6YpM+cg3jao/gzkgVLLOkojdEUNH1K9xSOiwLzGCyjYrnqAeuaAK0aGb5SQsy5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Ri20ykuowQBxj6+1Pl8sZff8hPORnBHpSspaVQfkyM5XuKAIXOXdcjJAzTUD7RuJaNG5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I+egIz1pZuLcqD1OQD2qiSEt5TH5TvHBYLnb3zikUKFLpmQD5vlGPwzUgYJK3LBj8ucZ4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a2MkbjhunagBy7n67QhU8nrk+tPRfJT5nJyOC3amLEwjBIU78EDuw9DT8RsTuyuf4Q386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Hu3jpnGQ1TwhiP3aqU9V/UUGIeUE3FH3ZLgZBFIx+zSIi/vIy2SfRu1AD1bllYjdHgjHJ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dc7lzyD6/hTEfy3YKA79W7n8qSMbVOchcEnJxg9qAJUEsmWP7wt8uDkFR7UmSQynnqxxx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Gu3KxgjhjyahOcrmI5IJbaN209qAAr+6PIYgZDY/nUg2mZQvysBuyhz27+1RxFWiSZ+A3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duAoA6n0PGBigC5AMgIGygBIdvSpBsFtuDMzbsE4xwP1qtCVk6bQGyAF44p4keFVViJX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Z8NF5NWiGPLyQFLDP619C+FrJ5bQK2F/d4IXoF+vavAfDEe3U4ZVO8lDsI/iPoBX0x8O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S7/eVuCD75rlqGsSrcTfYb8SKqqW2l9ueRjHHvXk3xkvlmnnCEeUcBAR/Ou38Xaw0WrPC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+UY9j3ry34galNfwyKUwqAESbvmXjsPSiO4SPMpA0co3EO4OSVHQdqkViBLy27rgr0BqN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uru+bNSFFaIFwwXuM/kK6yDq/hiFRZBISCXyqPwM9q9otIGtoyHKru5JH9K8c+G+kXN1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tRh0yOte1wSI8SlyQWUAhvyrgrfEaLY88vFM/iuR4M7GXCtuzgVi+KInW6tGwqpjB28j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Nr9yisoaIllKj5RWZ4mkJvI3idtuMHHT3qLFEFjcDcibG2Ow/h+96YNd9op6ysjNIMAq/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7KrDejeaEPVR6V6TohWZo3wGEyggk8fhSmtAial1EYSQuR5gDY7E+nsagtQcOZEDY5yD8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444pNnGGHJY/e47VXiLBVARY4i3yknkjHIHtWBRnaxokWpxRyeWvysRzyAMVwOp6Jc6deS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AC8jp0r08MfMwDtRAW2+tPFjFdEiRVAGGHP5mtIVHETR4t9hbzmnaIxgr0JIP5e1RSSu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wTk/5716xqngC2vYPNE0yKCWJzlSMZrzKfFrIkXlrkDcFZQcD1HrXbCakZNGnpWn3mnu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VT6/SsjXYxeSGd5lkdGIGG4x6DFadrrF68LvLA4s0GzJjCgtnt6is1mQu37psKxLAYIw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dtba1t4G6njI7/WugjSOY5WRAxwVcZ+WuJyn2cbUwpHEa/0qeB3tZo5FlaIDDHcc4HuKA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49jsrnJxuXB/KoPsnlkAiRZSdysG+Tb2zXN2+tzQSK8cxnGSNo6Ad607Txbm8RZF2oF5K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LC7SSIUwcBmHBFTxAGI8qm05xt6n3FWbDVdPRyhw5JGAxznv3rWiuNPkRUkMTM+cEjBH4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wFyJHXPONw4BNaCx2hXLyHe2QVU4IPbPPStiz8OQXzLMJSsS8hC3p0OKJ/AKTSeZ54GW+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cDKFtNA6PDMd6cjuB+NWre81G3cOQJ4mbOT1Jq9H4Ev8Abi3cuAME5yBVkeGp7S3ZGupY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AEqQIx40NpN5c0ClDl8MmOfrjtWtpnxK0vYTcOYBgYIXJB+mKxH8L39xbnzA0/zYORzg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GszcxQs2OPl5yfai4Hs3hjxDo1ziZdQjkQ4BH8XPQY9K9C0qwgExC3MWMZ2q+WwfX0FfGD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DzbeVRh2wfmq7/wl+uzxrsu5jMOpDlePQ47UcqYH2nb6NbSzP5B8wqu7cG+X3pb3Sray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p6Z9favknTPiV4sspVEd/dtMvPkBsxkH1Ga6TTfjXq5n8vV1MluR5byRgggj0rJwA+ho0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2VQvQf41VvXWGNkQ7lB+96eleWaf8WdH08xKBcFM5JI4x69aXU/jrp/nui2ImtymQ6Nhg3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v78+VkuPLIwRnv3Ncu1xGmE3MM5Kk87uc1yd58adKnRgLCYFlBDBhwTxVGX4n6ZIH8uF2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6j61aQHZKrSI+QxOPv9sZqJIIpVxh2ZG7NjIxXIw/FG0DFBb+Z6sW6itCD4laa8haa2W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PpU2A1mtQXfcOW+ZQSKiEhadl+8VGFUt8ucVhS+IbXULt3WQJGpxHjpjFQjXoElhbzkDN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y3RKZCETacg+pq5YwWklxsbhtuERX+X3rgH8VWshcSXUiMGO4Bug+lFp4ms7USATec4AK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aOUD0l9Eg1GAi4EkX8OeeB9f/AK9afhm80nwYLmKMLJNM48tFHzt6jmvG774i37Pshn8mD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4rB1DUr6/mt47u4aYkj5VzkHscDpRygeneKPiFdXGp3DabAj264GJOGx36VhWnj/U3uTE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lGewJFZWmTCJmFzmQqcZLdTjkk10OneNdISYWssW19v32xRygU9W8Y6g8AhUEIWx0z8v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5vX3XJEoj3KB0XngHHtXQXep6ZJgtCdqqWAQ4AGe/oal0Oyi1nVLW0srZ2llYEegB4yfb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/ZT+E2m6tc2/iCaELLtZhNIQ7IckARjkAYByevJ/D68ja3s4VtoB5cMa7VC85HrXBfDbwz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b2MK2qJGVaNExnnntk855rto4ijqqrn1NehCFkZ81yQSEguZAEOe/Wq7tuGAcZ4Gasm3B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qd5qEFgrIx3v2Ud66LCbI8+UQ0nyYUkDvmqk9xLcuFU/J0yKppcy3zs8hbHRVxWnptk8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5GCBWgh1tas7bhxjjmtNIS4WNSPoKljt1OQoIA65q5b2gTHJGVzn0ppA9RIoNnJOCB1qzG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FKIx97sBjHrQCYz1AIqhIjC7Cc5I9KeuQABwc0hdgGBORn0oGTGST1PWgYpJUcnB3Ux2O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bcOBwDTc7SR1zz16VLYxnm/P94g471GxOAVAODk/SnNjBIBJ5qNxgqBheO3WkFgY8jB6U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GLKB7+1Kz4HAyaAsISOMEAdAR3pqhjnup5570YYr157cYNDSHYRgD2NAWAZ+gPWoiRgY5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5Q20crjpSq2GJTgHjcB0+lAWFWIg/Pkuedopyruc4yTnGO9NjDSbVyxGepNTz3NrpFr9p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egRYjiMavNIDtA3ZJwoxXLeKfiJHYg2OkrvvHG3zyflj/wAazNT8T33iAyLDutbBjjkc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XBXBYnLE9xVRiSzNj02S8lM9xIZ58ZYyH+VblhoyvGW2qVOOQMYqzDYhMLsJUcitOKNo0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aMCKLT40ACFWA/i9KZLGImKhcqRnPrU8skUSnJwT1AFYuo63sQqB06MetSwK+ozRrE6A5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FBJLY5Gfm9agM5mkZiV5PJNTxgy8DlhzuHHFIgfFCcZJI4zihl+8AO2elODhWYHJJ/EC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96AHA4K85x7UkaMf4Acngg8ilEW0Abvy61IIQDwMDuDSYAIweSMe/pUywtIM55HNAj24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Xtzg561IAq8jjAzjn/GkEZR8qck9jSk5ON3A7HtQpIAOQvOAT3pPcsUIWZucZOPYUKuA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OePT60YKkZ+gHpUsBVkbk+X1704Hfww2nPG3nNLIDnKgke9OXIVemOoGP61IDAFfcEwR7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3OMd6EK7mIAQfzp0ZJyQF5HQ9agAVVGWOD296bsGWOenTHOaeNpOCQAOSo5NPCLtBDAeg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NpzngZ96cwwmARvB6ZpwxIW+bYVH3cULGVdgCT65rOQDQcEbu/JxQFOQQBtPpT1U5ICkD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hi30NZ9CkR4ydvbtnvSvCdpcNzjhe1SOAWAyB/sg0qxkfdwVAwMcjNQMrBFO3IH4c1DJD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C1eIDZGFYY6elRlCUIIwevFQyrmY0Aj5EYHuTzVSSFcthOOOcVqtCRlv0qrL8rDam/Pc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7WdmI3ZxtAqsCAqFxuxnJFbM8KTMRjnqay7gNgrtIUNw2OlTIB9iPtjSW0vKsAAMcV5ynw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6hfLbBrubjzAT8px94ehI449D616LbM0FwibPlzuDAY+lXNS8PpJeNdgFpGUE9gK8jGRbV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E9P/ALM1K6FycfPvQ4610PiDVftGjAwH5i4GVPT2qhrD5e9CjB2qoPfNV1QQ3MdoBhIl8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5iUbs7UU/Es6xNakgh25OB3xWPbgrN8rHaecg4xmm6nePe3zOznKOBtHQcU6PAwfvA9qt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eJIdA+FGqvLKIvNiZF5+YkqeFHc8V+d9i7RWaQiNFOOSe4z1+tfZH7YGtJYfDhFUhpjKgW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2vj22l2zQhl3DDE+3tX0OBhanclkY+TynKGLnGz19/pxSkmUKzkKEYgseDx/TmpRmdQ7K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5SCdwwTnYenSvSIEkm+dZsKAnIAPGT3qPzhENp+bIyR796cy5UMzdMDGcfmKZH5TPJvC7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V97eWyqyqB2WiUq275w6yEfMTyTUkp8nBJ3MwyygcAelVW8tycuSqY5TPyk9KALBiSR2Y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T7kVA+2GEogJZWLFh0PpinxEKwkV5MHqcbenqfSm2zASuWUKzkjC/pj0qgGtaxyx8dWIJj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bo3D8Z2k5B/XvUhMvlEkRbh1+bAcZ6/Ue1VZJdjSsIdoJG3HO70z6UANvJVmkYsAVwcg5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K6eS8YcKMAMHH3R/e4p9xIzBEVC2F+bH3R61VuLdLiJULfNkhHJwuewPegg6fwd+41HcE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bGSBng16NHIZljbe58wZC/wB3HcelcN4G0uezt5pLoxm4IChkfOcevsa7Cyd2/vebGu7aD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zHna6g7Sw4DjAzWdrMhttPklJ2ugyOwz0xWxsYAojA8fO+OTWF4pspby3iVEYqAFJHf3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2f3BUK3TJ2LznNVkONi7iNvPseelX9TsryOa4g8polCiT5Pukeme1ZExkjTAVw8eHUN39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/aIX+ZWZ90bc/p/WpdOkea2jCkFAu3P8Q+vvVWXdBDhYiYwoxGFwEY9/6VcsphCjLKdr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Asq6YSNiIAowkg4x64+tdf4Jci5gdTuXecyMcbgBxj864nUPJniBQGRo9pIHGDnn+Vdz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MxbQq5wAKzkrgek6fcKqAOoyrksw5wK6nRLlYreWUsPlTv35rhIpzh4V4BC+3BrTfVINO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0jZtbnFcM6TZB0t1r9ho1rcXcz4XG5AOWkPoK8f8AG3jLUPGjNAZ1jsCoKxHPUU691KXX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Fwm3AB9aqyWv2p9kbJHEuCCQOa6qNCMdXuHMclNpiaa0rrvZSckdOe+Kp3Gkm7T5YUDM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9TXY3dqskSFUMhYEctxjuai/s4vHmNI5lRAVJHFdpLOFk0EQSRiRgnOwP1bpxkiohC8y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4+96120lg53vJHEsa/cYDkjrSrpSu5jjWINt38rgEepJqBHEeSzGXzUQ4GWz3Pbp61Xt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yYyrH5OfSuuvtHIPl+W6sZMNtAK/72ewrNm0Ga0maNFRowxbcW5fI4oLTMFkEediYTA5J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p6uCmN3Ktx1OB61bvdOurW6jiMWSU54+VePWqz26xo7q/lyn5FZhlV9f/ANdSO4kcHmJL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kDsce9VIbdVALsy8jG3ofbFXPs0hRcStJnEYdRnNL5cQBjUsZQNzqy/MQO+B0qhFd7lRM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BpsTxy3EjRksyYBI9farG63l2swBcqAqjt701mVvLPI2kqGJ7etACRzRyRNs7kghTlnP1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LZgYB4Yd8+lSW6jMTPNhwCqhVyD+HrTQ8QhO0lEj6568n3oAr3U6rG7+SrSHHyoSTz9ea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BJevPhgjAZ6fQYz2rlHwy8E79pywXjHX6V23ge1+w6TJNeR+XNcgFOc4H17H2rKq/dLhud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K2RtG3v9c1UWSdZtjRBRzkg+tM+Wdl2xqQRhG/u+uc9asQlVbcqbJMf6vqPz968xnWmP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dg4MYPT6U97lkiDxKNoPC44xVdNyFTGXGc5GePrUltMpjdSoKn5dnf8KGihxihkVSsZV84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lRS2UJWYmQqcEnI6f/rqSC4BmLjcit1Yj9M9q526uZ59Slkjnf96cqjn5QKpCuzZS1l3uV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nSnNf3PmRyhH56s54bPG3FQaRfOlqfNuy0hb5Tt4OKQeJo5rloWPRduSvBPYCqC7L8et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ScgfL/8AWqvpRfy3ljUrMwxnbw3PFTQ3fmJv8stHIp3Y7CnicrGoXdER8oGMcdqQzQjd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FBJ9OlQW1uk91LKCOy7egxVJtW2TeWQzjed5VeoqO3nddiIVSbdlVfgKM96AOptm8mXJRS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2zVGaUtP8x2puOMdeewqp/aE9rujZGdP4G4I9+tR3OrP56oYk3eXxJ0wfSgC7O23cWBLd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TrWKNMnyliWJ+SOpFZ8GuI7OjxiBSPnYjKj0PvV1ru3vwoE6KQNwQn73HWgCvZ4uNSncE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aSqDKCDzgkgjIrL0F/NZ5pgFiYkRhcAmtOHbCC/UMQSp5IHvQBFrEzLYojCQbyIwo6HNV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OGJfLJBTa3I9eKl1eQT6vawf60KeM9M46iszUZz9tVCwUoCMHntirAuSa47CIGLOF5UHo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qCK2Ea84Qfxccn0oZorhFVRubgnGDgeuO9QJfKy4ZgSGwuV5+tBBsw6tb+QI4VQ+UAMn+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GCRkl/eqvy7RnGfeuXkAkjRhnaAdp9B2NTXDLZaFL87KrRsu/H3T2oGbWmTeXvnUrJyX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POQ43Oo4jXOB0xk021VbXToULHlVzjjAODxSyOLZXX5QIzg9McnPFKw0OiLeUULDzT3I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GOa8VAM44YfgeM1VLeZOCin5cbdoGPyre8HpFJqMXngmSRwB7cfeqWhntngi2x4ZgCxDzI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/n8q09c1eLwdaSX2o3P2dSv3nGFz1A9q4vV/HNr4JsU2ttKDP7zhc9s+p9q+X/H3xO1T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7WsczlfnIRw3sT7dq5qeHlVlrsVKXKTfEz4pSeNtekVnMsMcjqpQEBlzw341wV7LJdXSq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Zb61WWR3+zuCzZJ3REf56VbdQtuxQeTckDDKMZx0r3IU4wVkckncuW+ZZdxZgWOWIUHa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GbbXPENtC2TGQQpH8B+tcbDeJMxEZ8vcxCyAdD6e9e2fBDwhfXN5eTdfOaPD8HCjvx61h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yeBYYLa2mDWnBmiA4+ufwq4NUiuUEsG9UfJ59/b39a2pPC2mNCbe9lmlJOd7nJPb8q5G6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cJEj6ccx8Ywq9AAT25riVS4rHTRXCzqqxpjjnPHPrU0LFHCoAc87jwp/yazGjNv5bqd6H5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lwsy/KwB7gc1oItRyNDtXnAOSPU561MY1uXGFAxwd5wM0+1XzW+cZb7vIxVTxDewaNoc9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Yzg56k0AYviSazeKWPzoxK4IID815pfXE0lyhinkZVCrviPHX0zxVFLufUpTPcDJkYsHc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1atMWyNHlfLGSJWyTnrn6VRXIW7fWdSiOYbiSHaQCpbIyOh4Nb8Pxr8R2UqwjVjJtUIkJ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qSa5ttbt9PsVZUWWQsdwYe+eDioptWguY1ZII1bdnAqXGL3RUU1sem2PjrWvFdm7TzyR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jnHOKx4dyySxm5G123EknDce1cnpfiGW0jYSfukc5Ji65z3NXJdRhkAe3fYw4+Y/n9ayVN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+oXMJUCPhlIB65OOnXrWUWDzheCy8jA9arR3EalyZwSxChd2cHPHSkFxDvZkfkHceMED/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9/wCQ7EkLn5ScdRiqbRNbfvg4AYDac43den4VZljFwEbPyMA5ZCcZx61A0bzsFQb4gOCV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ZA8JVwzE/Onr8ue9WQ5eHzGTyxsIPAwapea5cK0ezOSit1FSRhooCFJDq+QQMde9FhBM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ZiMAHFMQbTscnGOgb5l+tILsxJ5QGEJxmTGTj2p6xRSwSZciRs/dbBqguIjl1KIcKPlGW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NtlUf9zFwMrxn0HY1BNEBGVTame/XaO2RSMd0YRx868oMfebtQFxwmWXDptVCrbzjj2I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VQDtJUZ6mn26yRQn9yPMGAAvGTVTWZlFuGU5D5VeOG/yaoQ3SLNZ7dZGy8kgzhuvNWf7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APB4/E0mmQM9usjk7RwBjp9KmmtjdylS7bSuCG42eh49aAKkmlwRBU7kZG7sfSqdx4bd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PT3rX+SCSMN87DPIPXIxT2uUFyCHYBFzjrihMVjjz4cut7YdTGByQOKoyaHdwRTOtvnY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NegySBWj2fOkmCwxx9Kr6o4Fr3WUjoFPGOtVcLHEW6zWbFDDMc/MAvKg/1qSOSbzFAVUA+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6VtQ6qbaRomjHmAjBTkkY4HPSrjvbDbNJD5oK5I3dD6e+KZFjn5ru4hO3ZiLu3+13FOMz3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wAemK3Ilsb8sFGMnjcM89ziol0m0TJkuCccheV6evtQFijbmR5AHXOBwuKmvLlGDxPG6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5PQVej2GF5zJ5gDYXAGBg9/xpJYWkKsWAZiNyg4Vh+NJMdisLiOZUHlmVe455OO30xU8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oADgcsMd/wA6iSH94jKmxkBbAHBHv/jUpE8zoqAxJjh9uefSmB+0lhp2meH1WDS7WGyj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sVZBKI01xcQxwDq7MAF+v6V8j6v8Attajq8NxD4b8N/ZZjuWO5mAK9wrHn8cV4/4s8beO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vzS6aD5wto22KDn26DPv2HoK9fUEkz7J8c/tL+A/Al9c2k122o3FoQji2IIMndRjJ4w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+e/i1+2vr3ivwzr2leHPClsdOubZoQ9yz+dJweAB93LYGcnjsM8fOFz8TPB3g1GiCTXl47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1I6hiTwPpnpXm+u/Ha81yC4tba2W2JLI8nCkDABCYPB755q1BMzko2OA0e4j1om8eQRzX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t5JXnkDtzWpARH5qPId4bYVAAJTv7/jWPanMymMpCodlckkDr09jwa17km4CygrGqDIjA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Wc7M3UF33ip8oEjYxuyTx/8AWqtO0gJix5pTCfdzgn070+6nBvBcA75FXIibjGfp+VWI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QAVVnDYAb2/E4qShmjI93cmNvkwVLM/HHf8AlW5q7JBHHkcBjuQsSKytDdpNTMzERZfZv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69p7nSGmzmUMQCWyTx0P5cVpEmSOd0yNlWaJExCzlmbcTnJzimaZcvBfSwbeAFYsMcg9ah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IhSIsV37epHbj0PenJJ9i11lAaVSANxB5J/+tWxiPk8uC4wm8AZICjOTVgGF9jqGyFKqp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q8CxR/aEYoiPl2x2+tLGR/ZTtkL0+dPp/OgBrRxyWb+azbiAMKufcZ9Kj0O5EnnRDjHti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C4AA7n6022cw3r/MIo2P8I5PfiggriAW1648sFWbcw7gepqW93eWp42oeFHPH19akvkmZ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c7QOh96knZ5LZmK7xgHO3GDj+dBViOGZTZhkBAGTyMqMdD9adaxwyIYnZ3IGW3d++SfSo9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jZlmADZHC496lhAR5mjQukihBu/h5oCwyLcJgrHMg+USbf4fSrF1EEYsuxWwCG759xVR5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RkH5xgg+g9qs6rFvCyoSHwobHIPuaBluGFbooHYb+428D6Vb3NdBGVAucblbgYHfis+1i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OF3nr/hV6a8gKRQxyGNFwGLAAn8/egCaJftV6VaDEQ4V+x9setZd19km1Ax3NrDKYztj4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morjXJBPeW0yS7YYvMR0j3I4yM5bsQe1d74P+EPjvx2u7QfC1xfGeISxyu6oVjVvvEHHX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Xylz4B69NaeP4DYPE0LMFu7OaYROpOVyEGSSM59Pcda+4vhFqENlrOpKoIlyEO7sDzgfip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8E/r0alo3iK9uprG78pHeGS2USRMRiRdwJHdhn0719HR/AtvB9wbmxuyI2ZWkR+Wbb2zU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l3+0Ju5Zec+teY/tM6JJ4h+BvimCMM19aws1rLGuSvbbj0OeT2xXoPmyQKY2XCkYLA9qZ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WbSR0iSSzlIeQYIUKTg/SsU7MGrn5N2lhGkKwSIoSNViHmSHlvbHHUVMDKLZ4mZmIOFV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5backk15aNJia3maMEDC9T1HY5BqtdTzBkiEm4n7ySOMxke/pxXWcfKQNcwbRcNFhFxsQ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UiRRyXcSlyJGRmJlIB2n/Cq0VykfMALE4RolXJ/PtSW8scl95smdqRmIeY3RvTA60AEDx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jOfm6/yqNY4ZEZNqb8/fJxv46U4FZnVNrLEoO3GMED+RqNpAtuVXCnB3EDt2H1oAsI0U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A9jgiowSGdio252k/wCFNKkKsBIL5G1Rg7B65p8IZklyOv3fQ54NAE0RQqm2Q7M5Cnvkd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8vlXOxk2ZJAwepH8q3/NKEI7k44LBePpWJrS+ekYKIGJBBJxjnGcigsYhV5I8NkOGXZ0I9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kXbwOSfxzUFoEMZWQKrAknJyc5x1q8CqxpEwzIueozgE8UE2ZDE0cuA2SBxleTz6ntTYvN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iOSFD87eM05FRiJNxTHTjnOaeY5FK7AGwwIVv1xigLMjtnjjidZApLr8yrkYPoD9ae0m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F9aU4ZnmGSBuIVhgj8KIXkUPG0XyMu4EDOCe1AhWdlnJAKsGGJBgnmmFTLOGztk+6TSM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YgvPvipXjVBuDGR1TCk9QPU+tAAgKlVkYt8v4DPbPrUkiZ8th8uDz6nj1qGKZGVHDli0e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E0RG1wykuqk5X0OKCrELttfbNmNHGSV7HsahifzoFR9m4HczAZJwfepIpEuo45S7EqOU2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G8rGUdlA3fMQQPUUBYs2p2kCRgHAyD2wetQuxhCjb94/wjt9KZcKttMJZmVMfdYENn261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N5axStcMu8B1xjI4I5zRoFiijKrKxLFhgDI4yB+lXLiWG0tx83mNgHZ9K63Rvg74k8Uxq8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SMzJtDEHknJ4Ge9eo+Ff2OvFuqvGmpqumQ4+7HIXbBPUnsPpSckioxZ4Nb2nnQidJBNDy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GEi48x0MMWMZZgMfQA5r6+0T9iKzthH9s1KcbeTGi459zj09q9O0L9nnwJ4eslt/wCz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BDEnrnJFZ8yNfZs+FdE8GatqsbT6fpt1dxg7lcL8rDp+PI7V3fhX9njxB4kt5J3sWslLb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Dx7D619qwL4Y8MoUtkslRTgIArED0HpQPHdnAMafZfaEGfljVev5Uc5SpHzTpH7Gl7qh3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SFbP4DNd/wCHP2S9B0eXbe3r6gqjKRyLtGc5LE9fwORXrP8AbPiHUtot9Ne2yeNyggfgK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UoALqSOBTyxjyp/Q1Fy+RHL6X8IfCGhxKzQQSMpba7BeB9cVqR6r4c0EMsJiLZGRFGGOe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rZPnv9QfbnLMzHGa1LXRPCeir+8kt5EAyP3mc/pQFkjk5/F9xOWWxspZ/mHzEKBj2pLmP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W8Uhy2U3FR+dTa98cvBPheOVlntm2HawGC3Bx6dP0rzLxl+27oelyRR6VC+oks3MKptX2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K0hcyPTU+H+sXqp9o1GTLDO07hj8q07PwLpek4fULyNyfViTnP418keKf2zPEeoW80MGj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BAxx0wMe1eW+IvjB4z8Vyiae9e2UnhUkYbfpg9ParUGZ+1R+haeI/B2hq2Ly0RwSu55R1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/tS+CPCsVzm7S4EIyBbhG3gdh0+mK+CLm+vrmYm61S6kEw2jzWIz7k1WiitY5mKJvJAGNx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1pyEOqfVXi39u9Ypki0TTJLhDjd5gVcDvjrzivOPE/7WvinxLaSLb6b9ids7XkmJ2ehA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w2SMEUKmevfOenNWjNE8bGPjcOp6CrUEQ6jL17418U3hd5dduPNlJwMnKggZAOeM1jW9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jJ+c4HNW1R9v3PMfH5D60xEXzHXy2bB/i4yO9UQVLewhF2G3HypADwC3I7Ve8xYkVmXC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hx+NK6gFGLOqNtC4HbPT2ppRJI5GCjKycK/JYdzQQRRYf5JJBJk4znHeiZgZPKiyqnuBkY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HuBRmbknHcf/AFqaQLf94uFDE7Tn5h+FAAwaVIkk2oQRznGQe1GweSoVN8f3QM9fwpJG/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tj+E0m+IQkDcmD0xz/8AqoAVFUl4tnU/K0Z4/wD10wXEMYdHcCQg7lc8/wD6qTymZ9wK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UIi7ZGyV8vkGQcn2NACmQS7QwwqnJwpIOfpTQhDSNjcACM9+aWOV/NkDYLFMhPujHbmord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MlVyAW/GgCSOVG+Vl8tEx064749acQCxAyWwCSegH1+lK7qsweNdy8ZHTaaPs5iDuhyGz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xCrxbQI0xIG7jAanIDF5jb2LNyyYwCPY0qq3nFzI2xWxj+6MdB61LPKHKn7gyMD0FAWI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yoclmf/CpSQvMkiq7c7N2SaWeQMioFCykYwCCFxzimlvMBfy/Lk+993A+tAWEBcKJmX5e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Ay4cvIGB27dpzipZ3DQ7QuHA++UPXOcYppkVoCIDhx97cMcn1oCxHgBmYy7ip43L94n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JZ1PlyM3XqB6iiNVaIFyExjGR3x1qO5gPknll2FcBOD9CaBkqxTKFwAQVIQKOPqTTVRY/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VJbIKjuPxpxLY+baBJjywhJI44qFHwX3Im4jAI65zQQSBYy28EuwGAXON30/CmqiRx7s7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H0P4UpjkkOUX5UJPXGe3FNg8kM32f58c9eCfwoAlWRTGVVgobsTjmoDNHFICRsJI57H/G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/eOePyqXZ5igui44+ZhyeKAB9ocAYQHguV4zimRQSqG+4W24TB+9zzmkNu7cPJhDgDng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lVSAw++ynr/u1AEsLs6gOSoCnIHHH4+9V0fASU5EjEh/rjgYp8rsYMFiXIzjbyPelRYv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0KDgev1NAEsRWKd2Zh+9UZCNlm/Chndw52K6sMZx1A9qj81HSROUVBxnG4D0zSMoRSAAg2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CSadFjUv++RpAN5PDr7ntz0FFxdAq7gNbTF8lg2Sp6DI9+KHmitVW3UiVm4MbjOfalmj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jI2lwDsxzQBZ03VILOIrdbiVBIB7jsT7mprTWFmaNLafyHaQhWA+Ud8fj6VXgHnyZWZDu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I/rVdZH0+SGRQu92+YqmfL9D9aAPpn4PftHyeH3toPE12862+6NbguMuGPKBAOSOvvjBxX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y8QWsNzZ7porlA8RVQQQRnj096/Ke2UPI1yYy25eWKneT0zivYfht+0DqvgC6FttuBaXU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DA38Z24+XdgfTnrXPUp31RV7n39La+VO3lpg9CpHINM8/Yu1uOvXpx6VyXgL406F40s4g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2Z7heofA49CORzxwa625VJ1eKK5WZlGd4GVAP0/xrjatuIW2ljklYhSSQFA6j61ptBEs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O3sJrecMHwpAxxWxJc+XEQfmZu/QfWqEEixqBsXbjg4NQGPDEvwuOoPNZzajtOVdWUHkA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TITyzBR8tJAZzK8cm5HHl9dtTwajHOAHbaTwR6U99MZT85IRgCB6VDHpUQlErE5ByB2x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UpXbnlskjvWlZho4GG4bTgL7VcVA8OI1xj07VRl02YbXR8BeTupElwXUltE3CpzjcR3/A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1N3MsMsDs6/MrnhWUDOcV22q6gi2+bhxF5almJHyn3r5v+LHjgaNbXN/cX8uWlEUccX+s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OpA96mb0NqSs7nFfEb4gzeHobN4dQktXKnbBGMB8ngk4575PTivlj4l67c6/e3M0u22u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ynh+fQjJ/Ou18XePotbiil1D7TGsaP5nmkMqDsB9fwzXmmsag2ox3UsMSxvISFKJ8y44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1qa3uzO+3ZiiiRQRkqCnA4HeqUN8VdZEkP7sHCygEAHqOapQWV9tKyhpHUli68bmJ6fhU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M7AEeW4BziuixpcdLquVaNWMbhN23GBjPJpj3kE/2baGYxLsk7e+TVi3sRd25muoWZmI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tNCeN45AREqkqyD72cc7voKlRHzFGLajgbGxC/Krwdx6fWr0OnzXF4xVQ7OwLKy9RjH4V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Y5lkiB43rnPqAep+tEBitZZ3WSfiQdVzx2H4U+UjmPTPAVzb6LfWn2ad7RVXB2DKt1Yo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QsppJNPgeUgO0as8afdHFfIXg/UmsdbUTBGgjbfErNgsw6Nn2x0r6q0LxBba7ZW91b3Ia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COoYeufwrwsbRd7o9vB1NLM07i+CWvds8qCMDH+NJpVwLi8GxD5TZwQeeO386oG8ivbop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zS6xrmn+HrSS8vLyO3jXG4gE7MnA6D1IrylTb0R6jqJK9zuGcQWzb2UszLyeOP5da+f/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i6bTNMgtraMPlpQxkdx2z2Cn068fnzvjX4kXmoXt3Dpl9MsO3aJY23xnHBK4/T6Zrg4o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cgt2DH1r08PhuXWR5OIxfNpAszXUmo3cl3dTE3csm5ic4Yeg9h0xUNwJpGcbgwUglsBc8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PMHh8zgRR/Ng+ooXU/n8u3R8EbmiI5GPT19a9O1jyW76lozGKN/Mz8wJQr02+ue9RRs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4JlBBUE+mPxzTZLcXaoAuVIPQY59MZ45ro/DPgu81LVoECfZ7Xeo+0uuVAHJ2571PMluXG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fSL1J/tOGCyMyu3Vm/wAP/rV0ei/DyTVnt4Fa7gJ2rFC0PLLnr+XevXfCvw5GjlLq7S6m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z3B/rXpNlE8Uau7bHKDd8vOa451ntE74YZJ3kcP4Z+EWladarFqaLeXELqbfBOyMDnPQ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Y/2da2RiKhZZYydr9Tj61bN1jA2kxsOcDBzWbqGrx2hcoygoOWYcVzKE6j0O+Lp0lcmk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HjBwuMcVTYtaRuzHylJyCRk1wWrfGFNKu3t4bD7XJkAyGUKi5GRgYOfzFcxq/xkvNRkCx6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5mySD2BwP0rojgqrexnLFUz1d2ghmdpbzcHI+U+o6celZ0mu6dBL5RaKQrluGHA6kk9K8G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+V/evBIThSG6j+dZ3najd6gka3DCNwRIrkZI7k9gK9COXJayZ5tTGv7J7RqXiaxuYmks5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B6D1NcFq/jvUopPJtok8xpAxbdg7PZT1rn9KvHkhFtEHLqGC7F+XeOcgd+KvS+F9Q1i7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JuIKjn+R9q6FhaUTkeIqTKuteP8AUPKP7lMNgb0bOwn2/KotA8XXS3yxKd/rv4992anf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9thFjCXBaTcAGb0C5ziuq8HfD2Fz9onlkRGPlG3KjLJnOR3654pTjTjGxnzTvudFovizT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HzhWPAZvQU/WNL0i8hTylXzD3J/lXTnwHoOsW6zrEttepgEQpwjZ9OmT/AJNVLvwGtjcf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3Zz6YFcEVEvU81j8IQSamI5LdriMOSMHII/8ArVsab8N9NeRMBUZoz8mMgtnjJPpXoNl4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LG5jnGfWo38K43M7Hy2G4gSY2jORwK1GecXvwn0m2lM1gQr5zL+8JB/2Rmr2iaZb6BFI0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976f4V299osVvbL5krJHkHjP54rA1FUSOULulcMAOMhverIKWoWMVxJl903GWDAbQexrz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ebJYJRCvSQcdfT1rX1PxTNod1t3GaKcgb2BwPr6CsHWvFS3CRo0PmlH3KVIbHsf6UuXmK5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SPcQzkH5iCCQfX3rofD9xbIkpijw6PkBmAxXN2hiuo0Zo3ZpFDDHYela0Mf2cb1ZY424I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wsVdE2qXduss6KiHcqhCqZDPnkHt0rxrxf5ianNtLJH8roB930yTXq9+zyRjZIizswAQZ+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xH4clurO6WCeVb1A2MkhSew54qomcjjJtRVinlygIy43EfN74qXSdXn0aIz2d08EqsNpTO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sy3naNlsXSPpgLnAH+1U91ctJbpFG+VdsDIG9V6cev0rUD374b/EG2ubKeLULnfMGDJLH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2MevevRhcWUiRTkgGTOARg/Svl3w/4lt9NhktWnPmHEaDadrc8c/T+de2+HvEME0UUMjb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FT3BI9OKllJnoGoaGv2KK4SMh8BeeDiqcd/caLeQ+VJKqtg7i5zj0P41q6RrFnqNt9kVl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m/wDrVX8UWyJbgBtj246nkZPYVm13Njv/AAf8S7+7uLeFizd+fUeteqWXxOWB8zt5YOATt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9sF1DI7hnRu1eo+IbHzbe2miXcpHzY55ry6tKF9jshJ2PUbXxpZatITGxBLdFIzitf+0L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/JFeB6eq21yEjkeK4RugJ6V3uhSzu2152YMa4p0kjdSPRAofBjZdx45qG7t3ZHVwQAcgH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5G3OPvNngV2mlQ2uowiOTBkBwC1YWsaXRx1ppkMNw0ijlxwTV3ywuAuMjoD0rr7vwpEYw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1Nc7P4fureXCN/wABem0JWMxYFEikZJzz9anuncL07dM9KgMstv8A6xSMnkkYzVvaLmLeO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EQCiLPbuBSoMZx19qlRSQBzjrkVIkPzYPPcnNFwIs/8AfNN2hifUnjmrDIChwOlRvHtU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4Fcoy5BIIHBFVZvkfjkDjpWhOWIAY5x0AFVGtssSOT6mkBjXuntMwYLnLE8Vj3UBKY2kBT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uIXhdTxnHr/SsTULdtoTaFD5OAetaxMWjj5LRd6kjAVT3xUA2rkhOANuBWjcQgl9pIbPU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STgNyO/16V0JGZa0xhA6oSEVhgg881cOUfoBgkFvQ1nW3DqpA3sf1rQZCANpypwTk96d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Y+XJH5itk+w46ivC7VktdSuokZSjDKA8HqcCvf8AxVbMIcr/AHegHHTmvnHxI8djrM0i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KjnpRbQzaNS6RkyYwWLspIPOB61pR27fOSw+VyofHUY61iaJrA1ALKQUC9j0fB6108GwM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eD71mUVmkaNVCgbshsDnFVIi4llyOjZyB19qbc74Lt03cMQpOORn2qSCBWQEMXRCwLPw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7ABlTuT/ABf/AF6sOyozIVAVDtIPOfaljBXbheFwRnuKeF3H5gmSeSDyTQQVJY8SROM8K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+G/GDNAtnPu3RHahC9ef5Vzc86xvhG+bODgciqyyyhWmgYfLjkDrVxZvSnyM9Cv9Ti1K3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49oA7jpjFfKvivTf7B8Q3NnE2IjJkEqfunPAFe0Jr7lnSVjGxJJcDIArjfiZHbX+kTXEA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+4JxXoUJ2YYh86uebIVd8ZlaJh8u04zXafCvxmPD/AInt7SWVoLeeQiUMvy5wVXnGcZPt0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dY1kb07VJakrcpIVYOg++jDr2/D2r0bnmn15bEyyAuwCAZTnFW4JHsbiO8tyFbPIOeRXl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NnFprxSLewDYeAVbHQ57HaO/oeegr1K1njuflyVVCFIB71NjNnbyhdZ09WiK+VIvK/3Ti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/wAAeK0092X+yL2Ta27+Bj/FXFaBqA066e2uX+SU54HHPQ/pW7qFklzbsmCD94HPqPWv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YeVCqtH+BrSqOmz7Nhsbe5sw0k6ywSAMrBuCPXNeCePPhlZ+H/G9nqnha9SO8nk3yQFwwU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n9nzx09xM/hfW7pmUgfZndsH/dryb9qLw54i+BnjOz8U6PqL3WlXU28pJyYWVfmVvY4N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eExc8OpW3s+j8j141YvU+jIvB3i2+1aG6NzBYAAB0T7vTn3NdFN4Zewuo7nUr1ry3yA6k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Tf8AgohpFjpENvdaXc3+q7AAYgACf9ok4z/gK8t8cftdfEH4kytYaRD/AGVZz7o1CLuaU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/QmsMLwbj8bNKUOXzf9amjrpHrX7bngrww3guXVdN1cW+oxg77WF1YBCOT6g/zya/Om0mj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uNmS/wA5HtXttj8PfFmvxEao06xtn/RrhTzz34wP0rvPCvwL0mwjgmv7eyV0UgxR24ySR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zIskllVBUW7nm1anM7nyrZ+Er/XJ/J0uxknCEFdpAUHuc9DXqvw3+DXim0eO+89bC6fLJ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44HXpntX0tpugaRp1jFBZ6fAiIcphQMEeg7Vfhyjs5UFv9n7wH1r7SMLI5uYp6MLp9Otl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ZCDjNLq+lxa5p1zayKiqyEbscVNNKWjKIpIJ3Pn0/wAaoz6lJCilY22HBI2jG2r5Rc1j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8LfE0Msfmx24cMJAOCDz+J9vbpzXu3gzxjaa3ai+j2qR8vAwfxHrTde0qz8ZaW9tKoDAH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yCDTbnwVrtwiSZijc4difmHbisJxPWw+Ia0Z9N2N8kiDjjPDelbcLkxqxXBz+FePeEf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CRfl3etel2GqW9wqokhIHOG61xSie5TqqS0NaSXLYwfTinrz1OTiolUgsSQT6DpTgGHPA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IbiXzgOcEjpiqrWLFtyqxUngnvT5ZVM3cCkW+jiTbIO+R8/T3qzOSIJF2EryFB6Vn3UUb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DkVPe30YZgpPHrVOS4WRQ20so/iXjFByuJyfiPRxeQIR8wwQVPIPpXyT8afAx8N3iapb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Mi48o8Z59Dnp2x+X2pcJHNyF4AOP/r15t488IWXii0ltrlGXGSm1sc/yx65q6cuWRwVq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5UayK2UfIG3gfTFU2Tym2bd7dQMdfc13PxL8CSeG9TmtWf8A0aVyRt4CDHUf4VxzwtE3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I6c160ZXPFnHlZSKb5NgUsT/d4x7iul0wHy1Q4K8fKRg59T61RsIgzlF+XopBXPPtW2GW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PX1qZSIL9iivOsmcLsONwxz+HarF60Uc0ayKcgEYz97j1o0tTs3HaFVCp3dDzSXQEMpk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wB3AFcsjQ2rERtaLK77MDAYDIHsKvu/kDOA6ALhSdvBqtpW0xjbsKkYCkcBf8avTurJNI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HT0rI0Mi7UGZC2Dldq7hy3sD0ryvxSJbfVZIJYwfl/d+X82FJ74717EIN8GQgCOSqbvvA9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RzWmoT74RAEU4wMn3rqpfEQzK8PAw6tbhhkg/Kfwrf8fW6tbJICELNh29TisLTpBa6hAwO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jJrf8aS7tICNsEZQSKy9c9q3fxG0fgZxU5EbMhB5wCem6kcbJCNowDsQE8Yx1pXAaBxv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00zBePB+dugH410xOEezujlFV44lJHmyY24qJfmLtGGPZsgbSfWp5LdFZl3AMflKOcgDs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eCp5x/hTIKzOwJUxKqAZHOMUROBvc42ngkn/ADxSIskjOJFZUPIDHk05ohEyyDfwdnPT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UKI5AwBPUH3+lPEYjdYyFMectMTwp9KfJF9lfAztZhz747U3ZuLI58xsZJHf2xQBE5jUK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Xj6+1NZY/LYGQKucAY+U56ZqTakcRCqQBy+eg9qbHKDbh5MohbkYoAY3P2eL70kjZwBwF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rABGzgc8eoq4gCBw+cgZ25xjvxQ6IGyHEYXbgexqhWKik4i/d7CAFweRu7U5tgGTsjKn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5JGjKuxwrgH5Tycj/ABo+wTRtG5iTDqeOpPHpQFilLKRGQqqxALgZxxnH50CRV3YO1P7p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2g4eKRS5xtKZzjtURWSNIty4DA/I4wOOooELOwYxMnIAyCB19alUqXR+kZJ3Fh0qt52AiK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A9KkdCsDtsdC2WxnIoAbIoKKdqYUkEHgkgcsRTvOEqphTvVsKwPzdODUQUG1CIvzMuN20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7eXG29clecr+XFADMkiVhu4PLAZxT1h3hxuHmEZJUYKioWHmFCArjII8rv8A7wqZGOdk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3EY7igCywjgCsXxhQzLjkD/GpmVtqKxwCcfOOoP0qu7FWG18g9S38a/SpFclFaVeN2Rjq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xMmqKkalir/Iw42ive/D2tnTbG3jZFG5OWJ5Y14R4KtcannyztC5VQ3Ar1tJHluLe3VE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XmuWZrE6P4gJp1/oNuDMpulOdw5K+ua+e/GTma3lYSOpHHPSvXvF1qv8AZsaKSh2Ejafm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msZjv3MxwApztApRGzjoofLjiVjt3NhX7E1LdyyRwNGAuAc4b+dI7M/lRKwfaedw6H2q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gpt2BwOTXWZnqPwrsBHZwTF2w2GEZfp716ISt3ZTLEyo5Jw+D0+teY+DU2paRgsNqeWq5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ml8ix+b5VSMhhnnI9q8+prI1R5tChj1XUArMJBjbx1x1rG8US+TdsqGNEZACOevWtbTnBu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DDcOetct4jmd9VuNjh1OOAOAcelUkBs2TWsdyzuUAxsyR/rGYgDn68V6f4bhD5WRlDJt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rXjejT3LPEisu7cGDspwOPT/AAr2Hwrcrc24Z4xBO653n+HHvWdTQcTfjlRWILEHGMt1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E3qOm/sO9NhMTOAzKzAY3evpT1iDKrMG9cA1zlDQXi3MIidvKqOvtirPzRsCNz5APT25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HGCx9AangLMrBfvRkEsF5A9KgCt4q11ND0R5EYvvAiWPON/GT7DjJ+grxO4u5b69juSD9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9vzro/H3iCbVb2eyGGSNwUZV5B9ufQ1zi2SQrEpBd2G47+i+wFelRhyxuzKTsejaD8QN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7ah2Rdiyugz04HviuDOoM17OURWiLFQSMfTrUdrIFZhInmYO3IbGPYD+tT27x+cVP+rxh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rpM7j4yE+by9rtwqn7ue5ohQldoO2U58wk54HpWlBbRuFRhlduNucH600aA87qIGxhufm5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FvukY+QDr70qRhSiud5b+LGe2as3dhcW9yQEMb8bM4I9zik+z3EMavOcsD1XnnsBigCv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eMO/3Qf0q4J2lT57hiyEjafT0FQLDMkPzgRjcXILDBHv6GrKhDxFhsjIP/16ALGk+IdUt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RgsTz+FdFp/xJ1SBke5ka42DDKRjjtn0rmXYNKojLR+7L1+vpSqBJcFCFzjn3H1osB6x4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N0EMhyTGSCFH1roB4z0m94e4VPmzsVNwb34rwMJbsWZlYu3UoSoxT4oHTHkmSM44YNkke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8O+OtBhUf6YNrtu+YYCn3NdT/AMJDpylRHcW21xkBGGSc9vWvka3u5rEeWZXljPzKqfSp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nRVSRTlJd3zL7Z7UuQD6Q+KHhXSX8H39/HEEu3wykNtAI7j3Izx714TdWghe1jTpcYAUL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1fWGRZrt26CQO/3wOh9M0t1LLdkOY0UxD93ggAUctgPqHwP8HoDoFu0gVBNEC55JPHrX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YOtztpjQ/ZHXG6Y/dPrj1/OuQ8IfHfXvDiC0kdry3JXakp3NH6qp9K6yH9pyWJm32+6Vxu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euKlpoCu/7M+vxxyvPqMIlziONAx3DGR9Kzn/AGfPFDAgQJs7bWA/PPSux039paC6ET3Nu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/N9OuBV2X9pPTWBjWZvMx91oxlvyqLyA8g1D4I+KNOuUIs/9ZwRuG0/59Kym+FuvfbAp0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jyGB9/wDOK9y1D466TqDQW37tAUDyyysF28Zx6Z+mfaov+FzaBBCpjd5ztO3Yqk4xnvReQ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bRIp9SMojcZjSI4ZT75FdHJ8I9GQxhYpSBkGRjubd78VowfHLTZ9yyRusYG5iMDHHoRz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EkUB2IcqHC5b36VPvAchN8LLEkASNEw4PPJ/+vVOT4WRRsB9rk3Dsq549M11Vx8VdHu49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WMf985pIfitoUJLb8KeA57ewqtSjkk+E8V0yBLl48thmkU7iPp61YHwkELswunlfkAsM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o9rJwjGRzn51wpPbB5x+NQSfF7SothQeXJK2ZEYD5B69Oe3Ao1AxpfhHG2G81oW4+Y/d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trcSH7Y4+XnA5wPf+la0vxd01PNZGW528lB6en/16zbn4v2tzHIfsYjMkYZGQ/KRV6gZ1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zFHM86yrk7h6/WrWpeEYNL8M/wBo7QZHXDccgY4xXKXPjZ7uV7iQpJFvyEUHBA7CtSbx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Ot4XVVAzHjPfHTrSAo6JcK93BA77Y5diHPIjB/i/lX198BPC/h61nR2Q3d5MTGs3DOU+U8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KbSn04J5ytEzN80jwhSR/tZr3f9kvUZtU+IFxG0zHyVi254AAY5wPT/61bUkuYhn3VFbw2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2ruHaojqGwYAySevtVm9kRUy3LL27/jWVPcRwsSpAz046V6iVjIZql6zsRyGC4+90rMg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3znO/PFWUj+2OS5OevpWtZW24BzhR0I96YEVnp+xx8rbRk5/pWvCfM24UDA6CmwwO7jgg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ThcY4471YEcUYUjqD3zVlV2g4yecn6VKwIGNoGOCTTRgNnqOmRQJDFYkkZ46ZpBzu59sE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2FRNIR3OfTFS2MQ+nTHX3pm8qCM9OMUwybmbuKaZcE+vGai7GKJNp/2fSkZiQMfhTRkv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4AyckAjtRcoRieeQPpQeFwMcUuDzwfxpoYnvnHUelFwEOc5Hcd6CQy55BPf2oLE5GADjrT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4n1ouA4uQ4zlgO3+FIEeRmIwqAZPPSnNE8RZiAyvjGKYz4YfLwTxzwKLgKZMRFIgSGGSw7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AD51GMEVLb2Jkxv4B9P6Vja74l+wZtbBRPPnGM8ii4FrXPEFh4XgEk53znpGOSfQVyscV7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QrCTlYSPujsKtWWjTXt211fqstwwBwei1vwRL8waIhFxwpxRcDFvbdom8shUXjjHWq/k/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Tyata0S0m4jYOg9qx7nV44kJznnHA5FbxMHuaB3QSEMCpPTd0xTbnVUgYgzKjAdFrmrj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ja56VizXz3MrkkBcYB71TKOgv9aHzlJW3dNwrGlklu2LnjI+U5qBF3feOSo42+tXbZY0U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QwCFOQSeR1A71cXcg+8DgfnUJxvwpKr2p8Z3SLkZUelIgeIw7nBK57gdakdAQi7s/hTASg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kJb7u4YycdaAJk3RgA4z2xT/AJiSMEY4wetMVyCARgHpgVKgIbBPGM5pMB4VtoGMMB0pw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vWgYKg4I7EntSo2EJJ+nHWpAOOcYOeTTgw+UnBYcjHSjG0cL25yORSp85A2dzg+tJ7ljh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86TaGTGD/OnE/L0BUDkrQBs+7kE+tSwE25U4POOo/nUuCwzy2fyNRqgj6Z6Y5P6VMCdpw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o+X2YdBjinhMBCeATzSPyTlc8cYFL8ruP5CoAUYaMkYLk4H4UqykHaUHHRl7UKSzlTkYy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xk8YHWoY0MRNpJByT1yaVRjGO1AGUGSH5Jww4pS+7sRxgAcCs2MBnoMH09qf98/MAB/W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HJUU5TukIyCOue9Z9CkJghh8o65IHcU9iGOFUlSelKAzgFUx260EKhwvDDsetQMjYMEOd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cjBAJHQ1M31yc9TTAhXIY5IGQR1pAQNAygkgYHGM9aoPCxferDvgmtbOEwTkt146VSaPB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lTYpGYxZCPl3Z6n0qjPCdz4yyE4wfStaVdzdcL2I9aoXq5CksQenH86zkMzxMWuoi3ALK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LOSSOQZ2kcfzrk7pGUbxjrzu6gV02guz2zqp+8m3nj8a4qkeY0joeZarL9o1i3h3E5lw7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VwNTufvSBcJz0FXde0aW21p5gzIqEBSR196yPEf8AxKfDsvl/Kzk5yea+VqwcZ2O5bHE20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/wA7Bs5btWjbo0kyZwTkANnIBzWHZlU3HG1c5ZcYw1dJp0eVTAA4ycHFMk+Zv209ZSG80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jGM8Y5OK+bYLVhGZDjEhIHrwenPtXsn7W+s2+sfEu3VJ5CLWFl29Bu5BOOvDKRXjiGRY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yMuM4PY19Rh1akhSHugCIw3oFUjZnAPuRVOaOJFRU8yPZ8rEjOPYelWpw8lvDICQ38Stzy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e0ksJD83fHvW7RIjJHh3O8biDnHQe9Nh2faB+72jaQCegx3Jpzx/u23neCSDtPb0xTBC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bHz1A7UgK6lnz5jqduQJOmfzp0gVlMYJQKCVJTO7/ABNPkd2jYNjnPzMeFHeoN326MRqr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47596AFm+eKJCvB4QDr/wKmNE8SS7l3mMfMScD2we9LiQGOJeFf8AiI3DHrmhoEclnIjC4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9KoCGOMu5fHlLtB2tyxz6e1RSyPHK+f3eDgop5qwwEqqThWZSpBOABngn6VXZm/ebpElQ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pQAl0uy3OBucAk4blvWo2t/Pt1ZGI3HPPYev1qaWF3lSRgm0JsJQ4J56+lRyRtcK+GG0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TpQB3/hONjYbAVBm4DAdgetb0IlS5Y7t4RcMQ23v+tZvhq08rToImA3tkkgkce1aaKh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MckH+tYzAmKSMfl3MAdp3Ljmmz3YaPy1VZJCeAOv41PdO+53wE2j5hjGT61EUWRotu1coc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G9CvJEGsp4pIzKyrnd12genrWJoYtb6GaKeISYfAYj5tvtW8kUpLQqoYkEN2JB681zdlb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W9MMuXPIx6VskcjZo/2DY2m4orKkjfMWbniubstKtb1Xlb5pUkZULtjbg119z8lpIzsoR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vrXMaETHYzb/veaSufUnr+FVYLkz+HYLYSSFlgaVPnxnLMPX9asWOtx6ZNHbOGkLAcx9f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7SaSUmWVxs/2Qf50vhHRZID9qujyAQiS/eqWir6HcJfiSP7SB+6cbQrY3AAdTWVcXpvm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A5GPer0kOIgXIwwJyg68cflWXFtkmIVeehyfyNKyIuSeTGJQineW5HzHaaRUEAbaeA3LY4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KuWcSPkBV6A+gp43QKEJw+3hF5xmmMSa2FxGAAORk8Z69Rmo7cPDGkYHyegXjbnpSxGQv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4XAqxHOTGGDsgPAXHC/8A1qCSKePzGGCqqWHynnJHHWq4gaWdsn92G+6ePxq6t0qysSRg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7yrFfvDHzfpkUFFNLNneRDJuVh8oYjAPp7jmktbOKDfGT8vIDvyV44GPSr8cEcQwwVtuN/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R49oDA5CZyQPUmpC5jTWOxyjJ8rEBpAB830HWqs2lyTSoZS8gVsYZAMjHTpXQTxPIyttj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EH+9j2psscjGOITl9oLc9Dj071Q0zlP8AhH2jYGKBhGTuYYAHA7DtWNJoRSWeSGaWJWcC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u98hkBQrjPJA+8PwpssaJMC0YKsRkpjHHr6dqB3PPG024W+fcvlR4CiVSACT3z+GMVR1e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eSBggD5vqK9T/ALHMgbzY1hYnJCcKB6nNVBpkR4AE4Gcg9Vx9PzxQFzzJLmRVY7ShO3G3n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lmBlP7sD5jJjv2B713F94Tt755JVYK74JCnAPuR2qhqPhJ44WjjdSq8bhyvPQAetAXOW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8qTg5xkehNeg6LBHHpkYLsUjTPPfPYVzE2iS2lxCskUrluMbeoHWny689jcLaOGiQIcM/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xaOyhZWXZI3kZ4TMfGPr2qCdlCPsJymMLnhs9yawYvFkZUFnW7XbkqxAOfalj8UpPiOS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Hsc98VxuOpupG60iQoCF8xcchnAwPrUwnijkG9CxK/NjlQPTNY1xq1nfQkedFv4XYBwPr3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bojxuNjjGWbhsdxQ4lcxrxTlAACcp1DEcjHAqjc2yTMrCIlWGBu/hGahe7zbqNpZs/eHQ8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GIoPMdQdpBxjOM8U+Uaki5b2cLZQHbleM/dHPWqVzp8f27crMgIACg9x3/GnLePcyxYj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kCp3tmlRljzG45z1PXofelyjuiTzkghjBLGEfKGPOf8AJommeIK6p5ojQkENg+31qFlS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kAcDngfnTJoGtkOWJ6kKxOcZpDKX2szlnG4FsZDH5sdzUgueXZ3CyFcFSMkjHrVNrkO7u0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v25q1cBJUBY4VgcFevTpQBSbVrq6uYE2u4Y4Ei8lQOtaq6rGluhvZmkKDgiPGfbFUDZxW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158snj6k1J5jC2MbskBYH5W5yPXPagnUv2WuW1xclEG0kLkOMBvoKvPp9pdxhtiBWJy8Z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Ok37mIkaEbt/bBrZeQ+WCRxj7pOAo9aANNBFFaxIIFXquc9qnW/WHKxBvNACjc+AoPpW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M+MLxkAe4oWRVQPkK3UFFz+lJIQ6We4j1RZoW+V+AHHoOf0pDq5w0k8DFQSw5AGPpQbl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JYr83bpVObV1CovlB9qnr8v5/SqA0Uv7GVcNC+1sYPpRGLdidpMePu5OM/Sqdtc2d1KIz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7QfXFPX7I0ifxqrFVCttxVATCyhfIjfPyYODjPPWpr1GV4Yt6yRg52MONmMdutRWdss5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Gzk/Slt7R4rws25wCo+ZugHUCgDYhU/Y4jGGEJIO3dyO3emfMlyUVcDrynzfiT2pyebK8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6N7ikt2/fruG0YOQx6cHigsfAib2Bx+7+9jqT1/CtG11j+zwJG/1JbdnGNv1NYyTRzFJQ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6DHH41znjrxY9tZNBCoLy8Mv8IH19qcY8xEpGd8S/Gg8WanAsqq0a/fYnc3HYenFcZNbM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RuP3R6flUElz5zyCT2Ab1pX/05SN3mZ43cjp2xXoRioqyMZSK1pdFz5cY3NG2Rnk/XNXH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g8Sg5UjuOKbaW/2RpGCgZ/ibo/H6VZCJeRp5CB88DK4Bz/OiRFjS8LaO2uXMECRJ502c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9TfDeYaHpaWNqq4Ee0beWLDqa8L+GegT6jrNubeNT5ZEYKjJOep/WvrbRfC9v4dsTiP58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vNxEtLDiVtM8Ozalc/a7iRkUfeiz1/Kuo8ReDrfVNDkVECzRKSMAZK9x9elS6fGfLzHv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+OPjfZeGt+naNbNqN5tMYmn+WMHoR6n8sV5kIzlK0TS6itTkpU/s9JLS9kEYifajAZYg+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0lYRKvlkdQPb17V5TfeIdXu9QaaeTe7Pu2DBCY55PWvRdC8Sp4g04sp8mby8xovIbHX616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I34b+VQJmOdp5AHSuO+JXiWPUBHZxsyEv84xjt3FbUuriHKYLbeW24GB715v4m1RH1R5N4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+E4p8prHUdNOm1VUbQFClgB6c1VMxSLaw+QL1U8MM1Wt5lkiC/McHBKnjaOlTx7U3lsLE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5HAiVmUgbvu9fzFOAWFzlUUMMbfT39qpteKkhkO5Y0+Ux55PuaTaTmQjquSGB+YUAPln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j7gGbJI9QKZaLHctLuVGyoALHGD3pE/fP5jgnYcEEHA/EVJiOx3RqqSnGDsHAzQWQLCV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4JGAPb3qxAGiaRZJPlPUZI4+nes9JI7j5guNp53HOK0YDEQODFnorjIY/4UAJGJFnG2Yq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sKvW1/JDG21gEGQcrycdqzGUHC4O5V2qozgAnt3PFS3PmQ6dLmXYrNgZXBAwOKTQyc6pJ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HpgGPHrT4NcRIiGUKMEtsOR7c1k/aNqjAKEg4IGAR1HNKR5ahGAZJRlXz/nHNIk1YtUsb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nCj5VHTr3p32qC7uXEMuWQ4w3AFYLI0aPs+V17++abPCIHLudocguCep9qoLnRixkRnZM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vtg1b+zy2kQZ0Vw3PyjJ+tchMxn5jmaIKAkgDcE/41Pa67f28sYibzdhxiUDJH0oC5ts86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dxwvNVr+GR7mO3WMCFQvbgZPWrL+LJbtcTW22M9RgDH4VXh1hEdpGVN+M7X7+lAy3E7MZ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MYqSRtznIbeBsZRj5sCm2Xia0uJPIESrcsp3NIMDI9Pwpw1TS0kbZMqtuJweefrQA7yG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XuWqC5tIwxJUlGGDj3HGPxqw13YzsJEnWSUYJweQfX+dQsktwPNjw4Q8DOM44HFTYVyGd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DKq8gDHaq2pzOFCBwCOWzxkVorbSsVAicjHGe2aje2jE5jmQnbwR/e4qguYNvp/n3Ekih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9x70XEg8o7FMgPILD5ga6SRxM4WJQExg4OAeO1VzYm1Vi0SGMD7x6/Q4pisYljFFI+98q6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XjbUJYNowE27GT76mteC3CTMTGChY44GKhl0lWu7iVIkk3PuYnjAxjAoCxDoyxTSSFFbz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GOMU2e7LwnZIJCGIbjDKCMDj8607KEQtHv4gz8qA9BTp9MiubhrmZwxfhGT5Rj0I9uaQ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8jM237vGBVwXoinMKrwFGWHb/wDXioYrJYl8wyscjb82MY9arW8TreqwUDawAyPvUyyfx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iTTli0mFVDkyLuf/AGSCOM8HqO9cdr3jbxB4oWZdS1++ubeVArWasEidSOBsGB+PqK5y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/dj5GGAn+SatwW8emhZBhpNpUGTbnH9K+lcUjz+dsoTP9ldMyiBmChNoPyEdquYigu47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f4W706OISPny2ZX4UD0649v60GPMyEYUNg5zyTjp7VnYm7EgjWJyXVpV8zcdx556VrJcQ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VQ5QgZJ9hVR0UqyIAF6sSSTkDp9Kkgw0eCg2KMJIOaYr6mXeQvaTK2P3eV+8ADg9qleO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GQ42xDH4im3d0lsxMh/dOMFwMkdsCpba3MYdm+Z3JIcMAAP7orI2SGaWDAYQSFLEDcRge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a30+4gmIYN83PY+3visCLTxa28ZD7Zyx+ZBn6fhW8ypfWwt53YsUJ3ueWbHGB6VcQZyt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Ctvkqx6kmrU0kSXuEXC/3mI5x7Hmo7S0jsJWG/cFJ2qW2qeetTajbxz+XNHh4xknbgjp1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5bfzrYjhQRuCvzlgeR+VJZoGtnRiquMs0WB0z1FTzQRi2jyyxbZDIHJx1BHT8aitdxLxR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oeMcc+tADbFwZDEMtBkECRsknPXNV7kql8c4DOeMg4/CrFu3+nfuCFRiY3Dfw45zUGqyC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7vPTBwc/WgCzdDybZGA3RqwUcE8Y6fgadBKy2bykbCwKqeSCMd6WctHp6XEcvykcYPy4x+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enuGQlGXYEU9Aec4HSpAsWDJBiJGJRsfMq5yfb2qL+1IYb0mXLRK6krnBVenA9M1DpFyb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2iJ0QHPzdCFHXGK2fDHgfX/E+vw2umeHtW1K4cuB/ojopwD1bGBjjvTuupXK+hlIy3ep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1JO1l6jHvVzX7j7AYoFtvKjMazAIPvZ7Ad6+lvh7/AME8fiF4uiuJPEW3R0dUeLyLjdIQc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4f1zX118K/wBhDwV8OorS5lSWbU0txHJeTTF5eRh8dlJ5GQBwSMAcVm6kVsaRg+p+bvw3+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gW2m2MZuFwVE8UozkkDaduDjHJ7Zr6M+Gv/BPLxDqV3pl14wu3a3LMJ7RFKRsvbcRhvfjH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T4faB4fKCxsl2ooQRmMBQPYBRU+t+NdE0KN5b7U4olT5diuo/CsnN9DZRR5F4O/ZC8E+Fo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OnLxbmGOQAT198817JpWhad4cttlja29pHuDMFUDc3TmvH/EP7VGg2TSx6PbNe3CBlXd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xb8bvHHi37PJhdNRAY4xak7m/vbvWs7tlWSPqLxB450Twy6nUr6CAuCQrSBRtHU/T3rx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3hitgLiMMVD+Xk47/X6183+KdQsn1KyXW9VZdQvA4R7yXYp2jLDJ4HBHHvXN2HxB8N67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UZXyVjiibcqKCTvLBcA445z7VfKzNNXPsSDVz4gs7e6SJI4J4xJGqjbkEVtabsjjnVjk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DbiuW8IQqdAsduFiS3RAACOQATXU2WEV8AvsTB469hUln5d/HLw3beCPjFrlgZ7pRcTrc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OB6jp+RB71yLG0lDrhopCCWZW3YGOme+Rg19B/tz+E5vDnxS0rUY4lWO8t3Ryo5kOM5J9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DEqJG7hWyGMiAq3H3R711xd0cklZiW09vZxNKzFhGcsw6sMYUD39aooXkvFYN+7ABRV6E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0+O5tZ5Ut7meR41ULswMJznt37GrM0QtvJkkkCxCQgqU2gr6Z6/lVGRXnI0+BYbZD5mDI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1p0LdXZmKsQzqQMe3FFxdpa/OcTedhiiLgqOxBPNCxvFudGO4joME49D26UAR292Ptkq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H0HcGpVkWcsI1EaDIZAMZGe1IyhgGCqWlBBRuCKS3H+jt5fLFTk4JxzQA+NSOMHDE4HO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MHcDxjgkAHjtitG1Lht8gJVvvFeBVHXFkMZYKkkgYBXD7cAdAPzoLMywWOMYZmZySytjO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bzEWZHI6Kxz+HtUEbeZBIxVPMxnlu/rnsKtteQvZbQqLKvpg8d/rQFmLaMJGjimAA6MV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TQIXhd5yoUHCnGAeeDmqVtJ5rxfZojyApD4U4/wDr1ZitnvDCVLTZ5KkgKMdR+lEg5SKW7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iMh+YnOenbp+NO3tcymSJlaRThBngjvXU+Gvh9q/iSSVdP0h5lXA4jG0nPQEZ+tdnpf7I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vpkFuSwLea59efoMVnzItU7nkdztMrJAqyEL5m3fhs8Zqt57210+Y5JJGIyBjPIyBjPp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wBqv9oed4hvrdbTY2I1Ll9x+h6V6lof7BHgexuXl1K8vLtGIYRNOyhT3x/wDXzT50P2TP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DZDLcTbyqlIywbHUAZ5Ndl4W+GXiHxXI0kGi6gWZhHEskRTHPG48cepr9JLP4SfDrwTaR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HGu1MfMfc5I61ot4v8NaDlLVEZgMBY1Xg469KyczZUe58KaP+yH8QdUki/wCJZHpSSfdd3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XrXhf9haVrNF1XU4WuCuZGjDgkj3719CXPxEvdRx/Z1h5jN8okdVAz6VXt4/HeqNkQxW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1qebmNFSijkNA/ZR8FeEoNlwRcCTBnMwyZcHpkg4Gew/nXU2/gT4feHZhdxWloZUGBu2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X6zr6eZqepOHQ4KA7QKsW3ww0ywUia8VlIG5mkJ/n0paj9nFGZc+PPD9kEFpbRuwHKxRr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TxlqWqxstvp5XcNqM3H04xXR3Gr+CfC/E9zZxSqBtZ3AA9+RXC6r+0/4G0dLnzdQsi8C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qqkDk0JNk6Itmy8Y6hMsQ22eR87hen61sWPwp1C+UvqepMUHcOy5+teAeKf2+9Lsoh/Zl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RowEKnoT+nAFeSeKP23PGeu3ElulhElnGihgpCFjn7x/+tWihch1Io+7Y/BPhrw9H5txL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T6HNVbzx94J8NFoobjT5ZwdoXzhuLZzjGMk47V+aeu/FLxn4meZ73Xp7aBslooG2dfoe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6/tCdLqJtyusjK6k98g55zWjpmftj9B/GP7WfhfwtAhlkt/nyiLBtk3EemBXknin9vaUx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4iZcB5VClT9Of518j+QqTkyyb5yNu4g4AA7Z/nTLQtarNCrhVlJkAYfLx/KlyIh1G9j2vx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8UkzQhNPgZSrIzb2ce+CK4XWPHniLxdGv23WJ3gMit5MUYVdw5B69QQCM9DXG2gJnYiVf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tmxby1LdN/C8fLxx+NVyoycpPqJthMUj3Mss0jIeJHJxz69jmpftNtIiCKUAKM5depxxzS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3uGwuAPwpoW2aMlIwCOVViea0sSwndcIZTmT3xxTDME2oqDcBkY6U4RBSdykoMA9CfoKd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3HemIgQLHGJpAxJI+Sbt9PSppooDGCpUA8k54NMLrLDuRlmTHMbev07VCLlfs5EQCBgQ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qBErPC4VOfkIG89BSs5aMxvtjwTtXHP1psQeMD5Q8jMM8cEe1SqWjd5SASucE9CPSgCNch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MDAP+cUqYEbPKduzjd+PFKASY1YjKcdeTnuKVkiYPvBGCDw3U5xxQWMc5RgZPNX+HAwA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EOX2MACe57fhTwrTSqykGQYHXqM0uwTM7xkKwPl89Bg9qAI7gtJAzFgp4bOMYbPf3qRY97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CD1zTim8rjBmHJPYj396Z5S7vln2TMC24jOD6CgBirGCxbkoQpjVvX0ph+WByRtCjA2Dr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lQ7YGSO9OMTTROvm7grYyf4qACbmGEoxMc2Bheox71CUSaQwry3QM3I+hqXcHJQEB15A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yMAHnIz1oIHkmNSuQ+wdQKRWRCAm92UYIAwBTAUSNsO0q5yN3Xk09NxYurllOR83TPti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gKZOACMUltGk7AIrFhz8znBPsKfGd2Vzgt/FnlfzpTKkfMO4n73B6fhQAJCSxjI2huCS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2qoWUMNqN0x9739Knhj8xCC+JDyOD1pJWlAEeN7+46UANjWGGVZSpyxwTxx3HFRJ8kPyl9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NORUjQrK7BgBubIytNJdZGwjSsSCQrDHt9OKCbjIz9kyqknc23cWyAM8n+VOF07OqNmEM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o2BnligSJXWQFXLt93B6mtGHwlqjQGeHT5Li3Q4RjxyvX9MUaDsUxPbM6zSfMOqMrck+n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TKY2AQcgSNw34V0Oi/CvXdXeJbUS2jsTmEx5ZR26/416F4e/Zj1q58ljdR20pm3IbiEkH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OkXY8WeQWk6l1XIbGFP3j04pxvEgl8uRSsYJIZl3E56AgV9NaL+xvc69bzy6hrk9vMXKk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VHY98574xXDfED9mHUfBU050bxA98SgT7NeRgSeYDk/MOApGPmx3/GkpoOVnkLRynbMJ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fUY7CmDyLyKRbQMJG+UMGGMjvgdqpLDeadcSW11aPaXhJAjuFO3Kn5ue4q2sqefEYwkx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46e4/wAKu9yGhlyoxBJCnyuxUsc4c0xDscxjB6Hevv0FKm0WjYYD5iVI527uwFVo8xDD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97A7/AEPpTJLypIrPt2MuQXMvOD249abGG+bylVs5G1+ADnrmlDNLbMHcbmIwWGBjP69K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MQSBjpUANkbemMgM38IOelEccohZ92H6YQ980Z2sFf5mwSSOF9qZE6rCD8p5ywxQApuUi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7cbveliZWCt5jysfvDG1c0+Qoy/MDv8AvKv/ADzH+c0khkjj/dABXOCxOdq+oFAAJo0m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4yenINPlb93844DKDj5u/PH0p9rMnmSbskhvv9Bn/APVTH+RBzvbdl3PG80ASu0aSlsRQx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s9s06IA3UUjySWsYBLYwefU+majlgG2GURFllGWBH3f60vmBbgliZASAqP90n1P0oA0bS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xjcplfORk+lQTSTywQykr5Iz8i85x6+lQrHJvdUUs65cSK3QZ6VbZVgAcOVRV3vGEJyfeg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qVncZsZPJ+0MskyKMr8hOPpnJHoe+a+rvhh8dbm5jt4tSnCMFEhkT5jK2QNu0DgDn/Cvj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ExMMoPzRoe/bPYV6X8M9ed5bK3KxWk0UgZCmWPPQsvpxXm4pNK6NVqffVh480S+81kmO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oPWotb8Q2yWsnkyiUgjA7fnXkvh62866kdU81kAJJ+4PeuwhjiuY2i3hCW3hQc4HcVjTl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y01NxMwkBVSxOWH9K6/w/wCIGXChywOB0xgVy0kEUJIJ46H1qxZXSWiFkUmQYJUnIArS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tzuHynoOTzVZLcK2dynPOAelcA/iKMXCutwyNkkritGHxDcQo9wqeerLyCcAY9u9WpGbg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95ZM44IOM1kzakkduy+dCc5+9+eK8b8bftE2HhjTrxbwzr5DBEYQA73A5RckYI5zkdq8I8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WElp4d0VTblN0Wo3kmOf4sRgfNjsd34GqWpPLY90+K/xu0/wpElul9ZtO6b/ACFm5lyd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/SvjPxp46u/EmoXk1wzXF1McNdOuwIAeAoB4H+J9a5S71HUNf1W8vtRuPt9+z4kuCAAwI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BRLJtsPs4bAEZJOeSfrWyikaLQztQ0tdXsCjTKIyQ7MvHT+dUJNFWCZYw7XEeMqA23Na9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GeCNo54pkyfOQgJdvmz12nvg1rYpGadBcDM6KqLgrliAc06DTYLMBHhVg7Alj1xjpV2U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Y+bgfjURVJSGVGBDdS2e3Wqsg5hs4UNGlunlhBgIBkHmnJ+8JZNyYXorZIPrzUbhXBkBI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MkEgGU+aRRjPQZPvSBskhbz4yrs4lHKSKoGOeR+tEMyyiKORGSaRmRSenAyCD2qNZAX/e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8XsDSqFa0hAlaJIydpZfmTngfkKkRYsrtrWN2CLKImD893z0A9K9p8C+J7e9VgriMyxo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1HHavB1MECHzDvUOPnxjDdcADrx3q8139jDrC0sDkKUCHgHOeT9M9K56tNTWp0QqSp7Hu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aM21sxudSVQwDqfK555PHT2ryvxF411bxNIkV1N+4YbpIQAA7djkdPpXOya75s0H2iWTb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Yg5zz6VduNdtA58qMJCnG1QDn1PP1rmWHhEqVac9C4yLCFCYjlA/hOFUdRx0+tMl3yxrI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wMdyKZIkUkC+TI7TSDcAMNUNrEG82LACE7dqqRg+pPrT+EkveYn2kgyvIFHAZcgNjtWn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1tDDLNezOqQqoxnPABP9a6vwn8LXmnjmN+Y1cBWjVOVHY7j1PtivY/DfgzTfCs0UyGSS9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sMMEcdsVzVJnTTpczuzg7H4OTyh/t0VuoLYkcHa5UdWGBz+delab4ZtNC0/7LAG2EhVK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2BZNd3Em1cbxjaB8oHqfrWjZaHcTODwmDkhByF9M1zOE2ejDkp7FeBRHaxgkkIAAcn+tA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y9h2rpodG+yxHe5bdg4IwKvi5tYflbYAR1OK1jSS3JdSTOEu9N1FldcZcrww5x7DBrHn8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dkRuj9GA7jFel32t28EGyGHewyAw/nXHaj46vOI44FVj91ye4/Cuykowdzjm5M4K4/Z/k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jidDt2+Wfu9+/8xUUv7O7RX9sI7kyWfPmuhwYz2GT6+wr0/w1qWo6vqBkbzHjB2sqJnIx1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wG2zK3JHA7g9uK6XWfQ5eVnz6vwDt9LtmF7H9pjlYp5+4s0PU7hwMH3/xrX0L4OeHoFMb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3OfrxivbdQ0+GCNl8rLcdT19a5Yhba5OEIz3BPHvWftZy6hypblK3+GugvaQj+zYoljy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hhW/b+GLW2WKEIJ4toBUnaBjjgUy3vkhQBmb1LkYOQew9K2I7vzI1aMq4IJ2kcn2zU87N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u/AuhXiSpe6fbOJDnLqGcnthjyB7VzmseArCysyNNHlhBlY85K/X1rvdRKiIFhhi3HtXL3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52IuhUrz+BrOV3uU4xPNtNkvNHvCspcwh+WA55rqnZvLDqQdi8Y6nP1o1DTCyO2PMfgDs1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Ddht7EBT1rExkjRknmkcsybVLDGTnkDuKwdX1H+z87o8R84bI+UnnFbE+s21zIHQM4fO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9Q8EnxRHtRzGjDeBjOMjHNHMZHNReKbW7VohdIXOUA8wbuvpUMOks7SMJnjJVu2evpXN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stLbF7sY8xQzH5Se3rXN6J4r1PT7iGzd2ZARv87kjB5q4yuTexY8aeHsQRrKvnTAYUqM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4I2hle38xlnyMRFc7Vr3SaeK5tZJoohlyFOWySK5jXfBtrqLTTxQLDcMBmQNzn3FdUWTa5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SOVeWxs9x3+lbFzF9mlEUc24OM5c/Ka5V7bUNElGUd4QxCuDyq1uN/paRJkhU+8hXOQR6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xPBpmZRcSAsxBKuW5qdrCK4tnVgGP3mLL97Pb61HFZSyW8PmXCmIkbY88gDt9K0IEBl3s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6CahMGeDeLNGazu2aWBIcZLtu5ye1c8l8BIUjfnAwf4to9K9K+K+lNJpmq3aKixx7Agfr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L7dJH8yAnCA5BK/OOnB74qzPc0pJ7VLqGPzGCsBIPMPQ8ccfjXY+HfG0NjdAbZZt5Kxr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uFQq0zRuA+35styWJ67cfhVvSZDK1tvk2EMSkka9Bnv+tBR7rFrkUqpeQyPAVADtn7uO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6R4ps/E+lQhkaZ9u0HADM3fp29DXht2qzafA0Q/czLhiBySO3t2re+GniN4dTFjcIscryc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O4xz7c1LWhUXqe5+H9MSL99F8zg45OMe1ezmJ7rS7TCkErk49h0NeKafqEljc71fEBfB6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w5qEN/ZRsHDvjPDZBOO2K8ytuehT2OMureMXQJRkcuCeeSK2P+EiTSbhS0pTdwPpir3iD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tB+8UZIzwPpXC+LLRZkt3ZijqME+n1rklqbo9T03WE1S28+GU4boyHrV2HVr6Cbckx2r0H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9zpKs5BZPyrdiuUVtvBNc7RpY14fHuoQH95liOcnrVkfEkyKhdd0mTlXHGK50kysyjAI53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WTBAPr05qbCsdc/xE0y+j2TYjOcYVc81bsPEGnXEWxZlBGcZYZryVrUCV0O1XDZ+XjFVb6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Eg52gd6qyCx7lCsUke9ZU9vmp6sXIG4Njpj0rxXSvEN5p5AjmJCjJLVtw+O7qNERxl1/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B6so29OMihY5ZXGAeDXm0Hjq6NsGZAxHQr1rW0X4hSKQJYtzH161HIybs66SKRGYMmzLc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MjHbFY3/AAn1vcMqyQOnfOK09Ov7O8i5kAOT95qOUdyO4Uzb3w2McY61k38TBVPcnkfy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3+Zgc5KHr9axLp1KZyI9o3BXOCfTApxiyGclcwndnaQDx9DVZ7ZreNsKD1/Gtd9Pk+XCNy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WQyfcIbHINdBBmIoWXLBhs9R3q7DiNFCADHPSmNbMJFUK2QO/A57/WnrEyu2QcDn0NO4+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3faxAxzn1rxDxvoJ1S7+0RJgsfKkCj9a+g9WsZJrZlCLJ1yAPbOa8Z8SzWunwDcfMeTd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Z+HxZ7YlO5AdjY6GtfyjHDhUG4HAfGKrpOZlRT8hY5UdRRcMWAy2M9P7o4rMCrdAPcNuY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D3pdqk5HzqnC+lVXmJA+YYzj5T3pFlZyy4IUZGT6+lIC4d+FK/NG528VFchk5ILKoz8o9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uCQxyAidhineVlTlsoQUbcduRQBAzoELF8NnJPtREqtOSMFFGVcHGaeoWPaBt8ors2qMj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bG0e5ACAV4GD/AFoAju1jaN5McE42Lw351h31mJeVAlBfGJDxjtW1NGTGMEtyMn0qCQqO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oTsB5Pr+kHSZWZgvlljz3x3rNXLxIcrHn7u7ke30zXp3iTRjqVhOiKNx5X0H0rzCON7b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BzmvXpz50cs42Zp+FdfuPDOsw3AmfaWzLtIw/XFfUHhHXo9ZtrbUeCjKAD93nA6g9O9f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BIxkYwK7r4cfEa+0C6js75zPYTY2mQ5MYzzjPt247dK2M7XPp1h/aESgMYZByCBkYFbek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SYEq/L/vCuX0a9iubSCa3ZngnUFDGM4rQMTxyJcRA7kwW7F8d6iRJs6nYzXMIezmFpfxE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89+IHg7xx49jih1zxDcTRQpshlb518vuoQH/OK9OinW/sRPAoLL1TOSKrvI6fM4KofmyOw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1Zc043Yc7jsea+GvgFounW1vNdea9wnRg20EgdSpz9cV6FZaZa6fdG4UK0pjEZm2gOQP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nCHnb/epq3lrM6ruVW5ytdEKcIK0UTzN7ljzJvMB3s6nHykU6X94WOCqg7SeKaQwh3AHq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vK0eznPydmP4VqTcm+UHdzxxux+lOVlDYOeeA3Sg20sy4G3JPOP8APWoriCWJXBbdjrx93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2aKYS4/dMMEf/AFq3f7Ca8tF5D4Xnj8q5+RzsZVOcDn16Vb03Xp9JMUcm6SJ1yGPAHtTTG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Eu45UBQEkfL0NZ2v+Hh4j0x5I9v2oDaOOSBXXa9f2+o24CxbS33eelZunWrGQOiYXOCu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5WeCTXjaJeSRyFoJ42Py9D7fhXXeHfiDcRvbW81yWJPRjwwx/kYrX+LngWXULH+1LeMed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p7fjXG+EbGHUrhYRGV3AMSQMcE1xSVj2sPO+qPpHw/wCI1ltIRIq7iBgk5P41Zn1nzZNvy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pXJeDrZvIkMuUZmHJHYdAK6UWUO7cI9hDcEVlY9unLQdC8krDzDwOOD+hq0LV3LBduW65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xdtwbrlcc+tXlXYQvRsUgkVoLBJQ2cbsdhkVHPpyKFBYgt6f1rViTY6469PSnXNoJQCF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yRyM0Csx8sjPt2NZmoacsylSm7Iy2F4PpXT31iVkBACkdNq9BVUWrvhPmIz34BpHLKJ86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eItNkuoIV+2IhUqeGYdOM9x1Hv9a+SNQ0ubTrua3YSKY2KbZkwwbpgiv0l1zQlljZOCzn7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L4WTs76nYQebPGjNKw4LKo5O32AJ/Cu2nUtozy69LqjwHToTI6qRuC/NlW4OK1ziVDGF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9c1FY2kc0YZSVLkqV6YPcmtF4CI43jdSFICANg8dea2kcFiezKszRMH2Ng/7IFVtUm8q8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T8p6dK0LKI3RdVUwgrhc84z1waxNbfyLpUjby3UqAW4GRwRzWbA6u22xw26q0rNsCgLy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5VPlyOJUIZQqjjHUVj6TIMtKZhsYAE7fmB9PpV20uHtVuyrn7wbc3K49jWZZPvkUlpUJVC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ryfxbM13ctM8gB3FYwpzkCvSkuAy7JJpOSTuIxkH+leYeJHja8eM9E3c46c8VvS+IhmZp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ybQdmfzPP4V2Gt26S6L+/UMwbYOOn+H/ANeuN0ify76HCgMBtDAn5/b2rv47RVtXUASKY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umW510leLR5VLA9jJIkrcbiCqDIyelPfBZhuKHAA5wcj0p99byvqNw/3kBCgLnC+9RNC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A5NdMXoebOPLJoGcy3O5thhk5wPvZ7Z/Srcn3FGdmAc7D1PvUMTbIhtZVBwQWA4HoKjiC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AcmqMxRAzkbpHfOMKOSv4051ZEkCOcsdw9ARTmwxKk/MFzuHXB4FKISQyeYC4HB6du9ACR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JAz1GahO0LvDKjmTr0yD2NS+QIkLkZ5zkHn8Kc9uTtR0BY4OG5we340AQu7fMkv7tZCA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5kzOjHY0aD7vqKsNDg4DMXRt249CfpTDbi4lO5gj9GEfI+tAHUeHPDdvq2nmd5wF+/wCWy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A45omEWI5N3BL5PPatTw2sCafFDkFogvJfG/d2+tdNbaXEI1aJQwDZSNck/5+tYtlnnkPg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YE42/e3kV2WleFLp7eOebT4xBbDlpepx6CtS3sG+3K6qwjDDcQeV9q7LWWntPDs3lrl0jL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zMDy6/NlcNOpiiLR5w7LyM9yPrUPinwpYHwZFdu371ECovQKeucD2+tc/NraTzPJNmAS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4x0rp/FPiDT5PCojs7pWktxvMQwDjGMAdTVog8XXcyvIG+TzOCeOKsO6qNu0tg72f0H9ai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SHCOxC5PIoiWVyVVgsbMASRzitySdXSOQg7VYjBLfdXHQE1GBEy71K7QeX6cZ5pPl8tw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Rgcd6jaM8KgWNQOT/KgBwV8Fw4JLbgG+WniRwY2G0vnBVRkZqIYG+NiQy/Pt7EDmnR7A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VXj6igCeSRhFCWYu+45DDPHsBUglCglztBycniq0sxyPvZ5yQOMeuadDdlJudu1PlLP1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8ZjcZ3sV4bqePr7V6NHezWeqI+0iOdNgIGenevOvAUxhubdWCnc53Y5IHpXvlnoP9o2N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eO/41yTNYnn3i2WaLDSsoWHrnj8hXnOrzRwGUxtHFEIyQAOuehzXpvi/STCLsPOJN67g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JVjs1ds7CNrqPb2q4iZywkSWInJOckcdfepZ2t3SMM3z5CgY6++aoxKywEorDHAD0GBm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Dnj6V0EnffD0yG7SM5MayFS/U8dK9RluTNBd5I5zjAz7V5z4Bs5oryCXaVjlbDHHII7Y9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WlwFGxOquvQeorgn8Rp0PP8ATl8+S7ZmEbBtjKv8XNcrq8sct/NIG2jO0E/hXTWcQVL6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07/nXHX8iyCQRhSGkLheuAOua0iI1fD8BW8Rt42bSQy8/hXq/hhliRmcnl1VAOhyK8p0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2xt8+4Nx9DXp2j7lZGjfpgeWRlQD3FY1QidLAWXGxgAGBwozk+9WMm3QHeWfdgGqMe2Eg7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1chYliQqfKcAEdj0NcrNSwjbZHXcPmTlsDPvUV/qQ0jT52df9apVQOD04NPBB3qIx/eB75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K1nyZY7NcIcfMNxJX1FXCPNJIT2OT1S5e/u5LjywsjvlgvApkKFSoEar+POff2psXMah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8/wBBTnykpYrtAGcivVOe+pLkMQUC4yc7z+YFPWJtq7vlwQVbGT9Qacxdggj2hScnC9Tj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crMNuM8HFMZahcINxkeRh3Axj8KsWs/kz/wDHuQWYbfn/AFqrHwBHu4Vtrv17dMVcgCWq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rZNBLNRLuGSWTy4pJF9JTjbzV+OCzmQ+WisQNwzw3oQRWIfMeNgH3BSdqkZz7fhVhZhD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9jjrn0oA0TYRKMwxAgLgonIbP16H3pJNKLxMPs0Ik7A+g9Mdams3eMRupA6g5Hyt6Vsx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Q5O4YQH1oA5pNMiWVVlfIxgs1TxeGUlPmpI0abuAo4I7811lpBafK0kSu5Gdz4wB647V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YB5e/hgnII65PpUAcK/hc24kKSgE4KCQ9R7Yq6ngfU5TvRnCbeATyM9RzXWrof3TCN/Z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aOnSsULo4CjcxJIKn0xQB59F8O7lbmNPMkMsnyAH/HFbw+A/iaSHzIkWRMgiNmyx/Hp+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KW3lwGbI+cn7te9/DXwpruuW8j2SQyWwXO5zwD+dTqB8SX/h+XT72S0njEF5DJ5ZjbgqS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q1rFHMF81WXKtjjA5r608Sfsv6h4m1s3slmrXQ/jGcN2HQ47VpW/wDutKhW11G1ltrRVw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4rOU5LoCdj4wi8KeIjaxXlvptxJbk9Qn64HIqo9perOFl0+ZZME7WjOMj39a/R3wroej6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t4gFDYHI9a1bvwj4V1LewgswccDHX8Mdan2j7FXPzDuYJLd1V4p4XkXI/wBrPX6VA7wQ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gYk7hj0r9FNc+Ffg8r5tzZQ7/AOEDr+FefyfBfwZcyOj2qB2J3Ek5b0+lUpknxkY7V7Zo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ORTobXYyr5gkj6nJ5r6i1n4L+D555Y1txbsFC74hjP5DNcnq/wW0iO0KQ3E0YQFRu9D6/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wZAybECndnecn3A704zwIcI7F2zlS+P+BV6y3wo0ydIlSd0O7lSD82PT0rOb4TaciHzL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XBz2yPTFPmQHm5khRxnMSn722Tr+FR28sEJffJtR+q54/CvVbL4ZW3lbTbq5bjeD1/wA+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6Xy0xE44WMJn5u+R2o9ogPIDDa+WPOkdM/PvDZPHTFPt/s0sJGTtDjGXySPU+1exSfBO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uVhyhjOM/Wl/4UnBNIskdw8LIm0xRDarD9aPaIDxpJYPtUvkqFVVKuQSSR0xinxF4Jmjw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/wDqr2QfBmyRGFtcgztjerbgDj09KrX3wLvoHR47yIRsQX3DlV7kY5z+H40c6A8qktQk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Pv8AYGtPwzqr+HrpbhF2kENnqM9xntXfXPw6g0Pkz75FwgOOeRwRWI/gC9hVmeWPyh8+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PNcDU1vxMviSNnRCkQPXsTjsOvWvVv2P74SfEG9PlrJbsiFgAAec8A/XHFeT3WnusEdtZ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RqvMn09fpXun7L/wr1nRNSvdYls2sIZQjIky7WL8n7vbk5554rop/EhT2PszXLkQrsQHe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185/McktgfL2xWlDYvIiS3ABZlAx2qzHBGinPGB92vWMIjLawWEsrxgEH5VJqzHCWPAIX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5sg43Y4Aar0VvsXABIPUVQDrW3KQ5J696nHOB930HrTUbaijGMVIP72fu+lACEgMDjjoQ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FI3BDk7WPpUbthGIOM98dakBJW2tt3dPyqrcTGMHcRuPTFLPISOv1AqpJN523+I5I+lSW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7U4cL14xn61WUtgZ4HpUhUgdSFB4xSAmHOPXHX1p7AocH7uKYh3nA4zz9KfliBj1xz2oA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wnYA8cGkZtuB1PTIoeLy2DuGI6ZPSgBqxvI4Ud+qim+aERQB8wPQ04t5b4B4PqabbW7X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dKAGqrSyhVB45wO1Xm8nT4JLi6YRQRjLs7cD2qtqerW2g2ckzqC6cYzyfYVwE2o3PjG7x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GudrH3ouOxsah4rk19nsdIiaJTndOxwQP6Vc0fw2lhDudmlnPLPnPP1qfSdIjsLdVijCB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DYG0Ec56mobKCX5AvyHcBk8jmq58zaSzfdHQetKzmFgSQGJ+Y56Vl+IdSMFnIiFxu4JA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eI9SJnfy3OB056GuakujIDkY9c5JHrUdwwwSRuYg4z2qKZ0GFUZPBz/OupbHNIa2XJDj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4RxRkNgg/54qNQJW3Z5x0NWVHlxkkgMfxpskkQgRr8pz6jpU6jsDnjI461WhPbGTnqOtT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hx2qGUieMHaWPBHQdqkMufmJXHTKjFR4KDBG1iMnHWpFCkfN0HHSkIljZME8Fh0J609Xb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1F5gDLnpkjmlVmCAbsY/X0oEWiw3c8D0pynLhuAuOrGqqkBhyCemKfu4JGGyKTAujZsIJ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Bk5AO0nt6VXSQA9dnHHtUgVCM5I9WPWpAsgZUEkgjv/hSDGAT1HSmiTPU59h0p8SFslgM5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xyp9aeN3ldOg/GkCALlifpUiZZc7flBAJ9qlgNVMnazbVJ4agckKMYOSNvepGz8wIDYP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24xxgelADW+UcD5u/qKeuFAJ3EY/KkKlSFJ6cZpxYM2TnHYCoAE2s3X5T2pRxuQck96Q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1xStlyxCkgccdRWchocH+TG48ilA3rksQenFMA29MY7e9O+ZFA4z1qBi7UYnjk8Z6GlJK5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qMxgEnILYycVIi7Y8E7cc81LGhWIIxwpAxkdacFCSHOMbR1HNMCscEHBAznFOClVYNnPq3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zt5zkkjtSMgCjIzz2pQfkxjGeBilYkICQQcVDAZxjbge+TVcoJCTjaDxkdqlzg4wTkY59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Onr0qWNFNoh5pI5A4PH8qrTW6ANjoO5NX3iyNucEdR7VSkUru3jCsvANZlGZLGiKzuVbcO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CX7O2wOrAjLqf4BTJI1OBwox0HSiBfJlUooY4weOAPasZFoTxBGJpNxAVQA3+97V5t48d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45PQV6f4jiD2WSu5woyR2FeZeMgF0MjGWyAMdSK+exULTudVN6HBWc6zYDHPJ+8PyroIJ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2nnOPlxzWFpluGkBwDgZ4PGP/wBdaGs3MVpo93LNIIVMTAZbB2kc/pXEldos+FPjDqR1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Wt2EJK9X/wBr8ev41ysokV445P3Sg/uwv3gO9aPiCb7R4x1SUo7obggbQCRg4zx6/p0q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VOVCdj719TTVopEvcbNIIJIwkTNIxONoALcZz7nrUUrySqmQOUywZuR7cd6k8zzURvKK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g/jTJE8vaBudhubjnt14rUQvlMCNwz0ypGdvtiowhjcxopIPKbSOPWnMpaMtMFX5eWDc/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pMe7YAQueaAFZT5TxuQfmJ/Dt07/AOFRLJtQscK+7AjYkZ+lPiQSB3IAjP8ABn5lx3z3o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OwHHFAECwbiA8aIYgVYoemeahGZ45CflUOHZWHGB2/GrMazI0oWPGf3eVH3SepNV5J/K5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+XjPQY70APaWKOBjGcs5w2OeD29qijtAsnREkOWOT8oz7CkjZJY0MyeTICdoRshu+aRzG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Tzj3HvQBDcIwbYUzz8u09eeOasQxq/7qH/WPJlwx4A9Peo5JTGFHGemT6Vc8OIi36pGg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oobEeiaKFeKEt8zBBsJYAjFWhG5MgbYWLZOO/wCNQaLE1rFJsIOzdkkY4NWYC0i/KxTv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sBnKwurANjBGD94GpFk3yqvA3KMRjjbx1qOOEySQfPGMckNncf8A61W9uyQCVi7A4I7k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wTySw53klyT83AGOPbpXLac4udbv5CNwYj58Z5HfFdfLGkEF1JuVWSJhgckD/wDVXLeD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Gd3YoO5B6VvE5mT+KrtTZxWysEkmZXHtVKxtjaWGZChcYJXbwTnpUniV1udXtomDHcCp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Ox+0QvDMAAEXAx0BPWqEYumaNLqV0zXYMUSNvCKcbu4GfyroZIY2ljRUJdBhFznaT15poR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jjrj0p4ikV5Cr5bGc4xv7f41AFlSVjJyCwGcrVFI8SMQfkXhwOpq2s0Qk5OxVUD5DjIA5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A0YZTLnGOStAEQVEWMRFmTd8+ASqe/NSyGMTr8oy3BMTdfenJC0UMpLFiRt+X+E/SmwkA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9aABY4yqMJCwI2kHjIpIrQFwqHJx8uedv1qdLRXlfPAAJCnJAPr7VJHaBZQe4UjG3rxx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5AjRTsYJyOncU+1ZBKIQshkUDkocL+NWI7aSEfvIopXJyxVvm/EGnxxTzDKAjfkY5zn0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Xc4C+pc5Jz3pjyRyZDI0oXGCQOcirwikBKjYAB85boBVQgJcncBhSMOh4/EUAPEXmsuxV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c8fnSQnzC0XkkjHL9c9jU3ykloo9zrlmC9GJ71FboxYF42iZMEjA69gKAGSFg7ExjeRg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qT5UUEON2MY2kD2pFlZQxIVXyDvTJwB2//VT7ZPKSRn3YAyrDr/8AX/CpKHy2srb5ifMD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NNmtXspNzYdiD8ynJAxRbM18qBX8rqSHUhmXpnjvW3omhnXL63s3kKRA72kYYLADkf8A1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GNeNrHhmXHT1oubVUhAQnyuAJM8j/ADiuw8fT6b4d1ePTYW8stGpkkbGHBHBrk5Lu2lfK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6e9K4ysNPwJHZGk25KgvgqeO9RPocFzGkslrG8KsW2ysN3Hr61qxm2WMgtviT+FgVwTgj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KtB5gVs5+YdfbkVNwOZn8L6ddQkQWoj2nLMDkZ9TWZd/Dvz9xtpW3sM9wDx/Ku4exIUtu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/MPpTJbSa3jEUa5DcknOTilYrmPOZfAd7FbwmC5AJOHIXcMVRudB1JMRtFHOkX3Quea9M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IxBxgflSXOnyCZnMpbaAFXaMD8aOVFXZ5Q11ewTfZjDOIyfvqcgU1vEjR3EYkV9sfKqF6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40VXTy14m6Hf9Ogqhd6EswjjaCPGR8xAHTtijkHqcOPGbQSL5jFsdFAGD75qceNo5lSRY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RjviuhbwTYhmZ2Kg/dRV4zWXe+BUWUukGU3ZYEhcnHQUciGmQv4ntmiCxyOJMbnkOCSM9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z5byx7Vw4XkYJ6c+lZj+DpxAjO0qeY5xHCPujtmsS50K5Qj7Q+xo8qGJywFSqaL5mdbc6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WXJEgGVp0ZYR/vtoAJ2BW/XFcND9ouLj7HHvu5mwi7R09K9f8IfD0aVZRPqNws1xKuGyP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TsUpXMCGaKbO4rIEKvvPBNPSe1Xzo4ydp7ufmweorqr7wFNc/aEtnXzWXaMYUDHNc23g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XMjhssgbJwfSseUu4lpPGn7tyTjgAHIHpV0z+cxeT5l+6Dnk/0xWVdWt3YzH/AEN0jAzuI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hu4NxMrRbzztjP5YzU2HdGwjiNWyW44z0AHvShmDnaD03b9vGKz7fUopiGAUKflJBx+FS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JUAkAFuvsTTAtC6cK21WQEY8wH5jz0qCWxkuHmKFJF24RWI5+ppiXEqT7GkI/dkDnjB9R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UVk2DAPY+59KOUCpphniu5yylHYLGFHRRnkV7F4L8BeE/FkiQ3pe2nOHITq3qd3/AOuv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pH5PzKowTzivW/hF470bw1dx3Gq24fyIfJVVX5pTnvV8uhnc7OD4J+G7COWaLUryRFGA3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/EPgU6ZP51hIrWq7m8tz84Pr710Pjj4uXniLfDY6c2n2YO1MMrZA6ZGBg/nUfhXw3qGuBL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iOY5AP4dRSt3K5jySSRWnkZJBFKTgENjmrdzOY7RUYbjsJY5xuHrXqni/wCE1tdxNc27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5Un6eteb694VvYNO8qJBJNHjKsTyB6e1VyoOZHK31z+6mZGXcOCu7GRjrXJ+IXjMbCVZH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9K6mLTp086Ke2MQ+/uOQOnWuO8SXOyQ/vhPCRhUHOG/xq4KxDMLUna5jjDqUGcnYuMccC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8sqocHd5jd6s3V3JFbbnRXBAIMQ5BPQGsvcbwo0ihHTKkHg5+ldsTI1FlFzD5iAlSMbh/e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7uPT5bdJCpSNm3nGOT1rAsT57m1hdgpGBJEcbcH+Vdv4S0K2uNQRbmRI3481pO/vSkgPof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Z3zReXCsjTMUHLg5C8d8Z717fcSJZPO12wihQbz3x7+1eG+HfjFp/guCK0too7y4YCPf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da57xd8VrjxRdpavJHa2zZYorHB9j05rzJ0ZzkO6R6d48+KjahqFvp2kXD2ybWjuJEH3s8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2Wa4aRC4DlBt3gZ6mudtfEFt5W6C4hiHUkyZJ5qz/bORxtlDdAvr7n8q6adJQRlJ3Nmc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CZFPfsvpVFNTbR7hr2FJcyY3LtGB6gGobm6eNBs8rzTycuCuR0B/A1L9qWe3kjTaRx8w+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JNvU9cjmsLi5t4XXMeZVPY15xfQtd3CybRhgDgnj15ram1Ca0hmihd5VdfLZX4AyOgrP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7YO04AY4rCR1UyaCZbdRnfHHGuXPofaplnS4JJjIYjoRyPc1CI921yhdWU7wvX65pZmDNv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RioNh6QJks+0HdnI6sD3NPlvf9IdAB8g+QnqtQRP5g3ZUBuOpGDTpdm5HyofbhsDr+NQA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3YDnkE5Y+nHepdqsheQ7XVcnPUL9Krm3WVowufl54zg/7XFSzZd9jbmYjhlHf3oKGMVC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JwAc+uasykT2co3bdnBPHy1XiJW1bcGIGeAM0A/bUBG5CvAJ649wOKAC2gliZHfaXwdo7d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o4k4c4wCcE+p9xUmmqfti+Yqvg8pnp6j+VVb5/wDSVkcF9w2gjt9AelVYYAxG0UMuI279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NFOQ3BxVqGZpPOWVi8SnbtI6e9Rw20Ee9o3IcDrnPvRYCSYBeWjCxnnpUZHmsr8Hem5WI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5DQ4kK8YIVvumq8lxEqq/msi4zuHQ46YFSQWUyJ5yYsLJ1Yfw8cVGjqhOyIls/dxkn3zV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3MdwKjPOPQ+tKZ97qVYoD+HFAFpszbnkfylJwwb65GPpUomjuCW8oCReNytw1U7popIlx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OXpts4WMkjO0EkgA8elADyohgkLEbsnPGT7c1lzXcsiAmNe+4qMY961WuRcwkqrGMADJI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ruLZGQcKM80ANEoEDquULrjODwT61dNzLax53sZSm3g9BxjH5VF8jL5kfOCSD13VLbpm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sdf6VYD4fEWpRceZlWwqMTnr24+lXLHxIqwq1ygM4yoY53HB69OetZIdp1aD5R5beZuI4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mniIt5AckqDn1554oA3IPEkcayvPbkKWyuE4UfnVhNQ07VHRbXeCwJA24II65+tcfBaoG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J6H6VLLukQFSAQcDHy8d6AOya9tgubeUS7vuqeKcoa/ULGu1hjOB8vvmuPtykUzmGUMTw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SxXl3HuSGZ4huPmYYjjtigDoryEKi+aPkJAwpwFP0p9zm3jSWfJ3sEUJyMnp+Fc5FrF3B8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5ZWBVjV6PxBcRyoJI43XZjBfHHsKgDYkmj2+VvJKjlm7n0+la0DJAmG+YDO1RiuYTxNYuI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puQkgntmr51jTZ0SKFmWViUffn5fU0yrnmWyV0O+UNk8Y6YqAQSKy7H/ANWc+u4d6uQS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Eg9sioFuPOfzI5MKTtDDA/wA8V9OeWWVZmHmROEQcgY6j6/jSQZmiV4QiuW+UHr9aXiVW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brTIQ+yYhh0JMvfrUlBLLII9xbhhwcYDf5zV5JpRBtxgDjK4HeqMzJcWmMEFOmOeR2Hq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grEHK7l4z9fWoC2pVEqvMykF4scYGe+c4phtBKXIklCpnIPBXPtTXuDa3k2bdRETtQ5PA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kaoQyEj/AFivjjPcVkbplvS498CwggoOjA5P51oSTu0aN5rYAO1x8pFU7JfIwI4y+05Zk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aSXVq8kisYkLMcAD6VSEzntn2i4zsLA9WPUn27VPqEPlKrKocdSFHBz2pGMkztHHHtcL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8fypl3dSWse59kkUOWdWOeg7e/fFbJmTQ6J+SPLVJF/5Z8YX8aisGT7Y0uMptwFDZAwepP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zbNdx2xmtwvmHdxtHfJ7cdqzNGiuNT1w6fZRyyI2WDRxFvLYklV49ccVQuUl1m+eO4UoV8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01pz5GXU+aXdWcjsOR/X8q9b8Gfsf/Er4r3L29t4dm0yyhAEkl8u1WBySVB6nGOwHvX1d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OhR2TJ4xvbnUtiAxpPKVWJjySGTDH05z0qOZdSlTkfn9oVnqF7Db2cdhcaokrNFEIELbn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99+FP7Dvjvx/NcLqOlz+FNOvFKyyRxrNKVAwFJ3fQjr+lfpr8NvgX4M+E2mCx8P6Xaoc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gBG9ssQfc559q7e9v7LQLBrm5lgsLdMbpCAq/jXO5voaRglufIXwx/wCCe3hPw03m6rLd3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gMR1IUYwfz6mvqDw18OvDvhq1s4NM05I/skflo4yMj/aA4PTuK5Xxl8ePDPh/wDdwXKa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yDaBjjBAx+FeW+Iv2i/EesWskGlWx02JwRv8sEj/AD9aWsjZeR9Oahq1tpdoZri8gt4k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5N4r/aS0LQJWjtYU1aTIC7D3Pr+VfNGpa9qU0FxqfiPXngsIsGSWWTbGCTgdPyFcje/GP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J795bkL5kjwDzAQOjFs4+nen7NkvQ908Q/H/AMYa9cXq6ag0m0nUeWq/M0ICgHB6Ak/z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vSJRdeJ9ct7FpMuVu7oIzjuQpP8q+ftc/bE1HULlxoGh2dpZLNJGz6iWkaeP+BtqldnGT1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1qXiC88ba7LrWs3Mkt8yiHz1AB8vBxk/Q4x2AAoUDnc2tj6n8UftEeEfDOjTz6KYtbuBc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JDoRnI4AJJBGR9K8s1j9ovxbrGoGezEOj227IhijSRVA44LAnJOK8jltXELLCI44tgQb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sRxVwxsLdImJiIG4f7JPUH2rZQsT7RlnUPFmueJZoZdR1O61GWOV2gWZmYQ54J54UED9K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9Vk1YxoqSQ4lmeJiMrnHGfXnPTqK8c029sBqUEsE8U0SMV2B8gMByCR374r2v9n2UW2t3c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kSSlD0mjyCB7EEj8Aap6EQvKR9x+AtSh1LQFFtlkjO1Rnrkc11VnNNDeeYBmMLjZnHSvO/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bv5MLKwmg37sydRwO4H6V6NFOsQOcsrcgAVg0dx8q/8ABQzQLg+HPDniCK5dI7SZoZEYj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5Bzx6E+1fG2mCbZLH5jGa3Y8g/M3H3SO31r9EP2xvCt54w+C02naVHHPfrcRXESSyiNQF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KG6kV+cumSsl9vmVbdpFLNIvoDzkjitqexyzVmXLdIHvXBiieCMZAEgBLf3fepIvtE1r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mZOgPZR+GelZTXVrBdpC0CXCRtuV+Bgt/Mmrt1LBbXKr5sxVcNEFGdpI754yK0J5R37j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RmA9T0Gfp+tNvoJbC3nuVQlEbaoHPmd8e9VtNs5dWubKGGKW5G59oVM7yBnk/lx9Oa7jw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qyMtroEwgDYEsilFZeny5OCetAuVnHhZLtUdG2qM7WUbcEdRj+VSRI+3aikRdDzgDIzk1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38Z6vdn7aItOteSksRYscjGeen/1q9g8M/sE6f9jkt9c1mZoXQqk8GfMVj1Ppx7g1m52N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KoXadnC9Mjv0/CmzaLfaiJII9Gv2Yj5gsTIinHr0Oa/SzR/2ZPhz4aFlMscayWmBG7Oc5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TT6x4I8Ph1L20hPytlFYkjpnIqOctwsfmZ4Y/Z68c6sLRYPD0yJMB5lwUJAU+vNezaP+w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QS3bRaTGwwxtW5K+4xX15d/G/TIt0Wm6e1xJ0UpGDk++Kz7rx54v1aKVNM0l41wDu2j5a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gr9gjRNE1FbrXNRl1KLZteKUkZPYjsO/r1r1XRf2cfhT4b8t/wCw7BWhIZGkbcQ3rg8VL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IiGvH+yxN0jB4x69eK3tP+Av2lgdS1B5eM4LEc1HtJPoHKQQa54D8HhoLG2s4ApJVIUXk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+KEU0mNL01pFPygBQd344rsD8MPCPhhyb2RQcbir9SOuao/8ACeeBvCcReG4tXReFZyME9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4TkYNa8Y6o6pDaC2DEgArnFXo/BHifVADd6iYkY/dRWB/+vXN69+2p4N0IGQ3liY0yDHEy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p8X/8FEbZLYto9mLoNlQw27w3YbfTrz249afKw50fTNl8H9L2q2p3s8pHJ3udv8q0xo/gL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iG0dS5Y471+e3jD9t7x/4ihlWy021tFlXakzuZHT3xkDNeVax8R/GfihZptQ8RXcYn4ni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9TVRg2Q6qWx+nfiP47fDjwdGqQT27A5IdVDAY9eMD8a8s139ubwlYWO6O6t8KCSiAOT14w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ryRXN/cygdW89sfiM4otYre38xihJbqWbdx7e9aezMnUfQ+qvE37fOo6mGXRNOjTJO9nj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vGte/aQ+J+vXfmT3sGmw7XVo7WLAOcYY5J5HbHrzXnfmiCIkHO4YHt7UC4a8RVbCqp/i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dzTl1vWdfydS1y9mUkvJGGIUHuRzxWGi29pMscSPdYU7WZs5Hc1Ya5AiKE8lvTHy+lSuy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Nyyr8p9wa1shXI7qfeN5AQ4ULyenp7VDdFiCzMoJwdrknAp8scksZ+XMOdobPf1xUrWyPG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4OM/U1JALPH5TfuQEA3YyOc8cU7Y9xLCisQFGFdzjn0qRGjeRSCdv3cYHIphGHVjJI7Bs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nbBBtl8xnYbcDngCoVWMxmRQd4AQAjII+lStA+S6/OwBOM4z9SajnLwXTMONyDCqfunH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96+9PJTAYuo5z6DNW7WSOQgRySMq5QqVyCDVFA0cSjdI+QQ27nA/GrkMn+hDBJXpllI49A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iQhXYqqT5vQgjocetO8/fNmQhlQKC/OWPrUSzEyRqTwepA+VOO/vUsuHVcIVUDBDHGfc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rHpkn5Q3XFNDCNSqggOxAXacH1qGRMLKixq8ZG4AH7h6A47/AI1NI5NuJAzq+AGVPvE4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Bw7Zbts4x6U+SBmLOzltmDtHCoKBIptlDhnDfwlcYHaohPsAIY7VPKnOce4oAlljZQuAr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SLlmMRyiqcDByDTV++kWf9ZztXjnrk0CTDvG0yiOPavB+8x9KAHSKgaMPkkcgngU5ESN8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aR03Fgw/eAn5Qc/Q1GIVe8QswR2ztXB+Y/WgB0rKq5AIlP3dp9D1zRnyyGdSMHO1T2Pe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7Gj5UEdfanwyrzKyfLLkZB7dRQAOdgiIQyO/K7emPUilUjzUclSxXr0C9uBUSz+WrDnZj5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tSCaN7cxsqJvYDOM5Hc0APi2o7ryWYbc4BOaQJgorMFZW2jAxmpo40uI33HEYzlw2B7VF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bmU9G9vUH1oAmZYyoY7dyo21mHPHQfWq4uFDB9p3Mv3TjDcdKal6szsG3ru+XbIwIXHcUs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SS5OwhQST2xQHKTqFQCSN1KkjaSMZ9RjtUENyk8pltSkbAZO7t9PStseEtbvZ3WLS7lF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PtXYeGf2fPEOuEypB90kE7CpJxkDt61HMkUot7HmTXTRqDhGOCcKcnrx+dNbUyZSzxDz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nOa+kfCv7J0scgmvY54l2cwLD827/ePb8K9P8Ofsx2CIUvY7dYCmUjFuqljwcs3fnP8A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Ej4h0+e7lnREt3WRzjGAQQP4gAf1rqdN+Hmua3M9xp1hJqMf3HjVgGzjopz15r7k0b4Re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LSKSVNhbb/DnOPxOPyre8zQdOkzFHaxupyfKiUf0zUe0L9n3PiDRv2bvFWu2TXaWctr55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gexr0zwl+x3fQS281/qDWqhA80bL5mfUBt3DAd8fnX0tJ4/sEttiLu5OFUdD6/jWBqPinU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JCC27PB9eKnnY/Zo4/Q/2W/CmnFZL9mk8vJXau1hnggk5PT+vrXd2Hw/8NeHbOJLeOGK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fU+tZ32vVNRgClliC4y23PX6VWlsI8u0twUbqDuIDe59KjUqyidFJ4h8OaUoiBt2ljB+ZV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3xBV1dbGyWQL/AB4GB+FcDqviPw9oLH7ZqMaO+DsznjvzXHah+0r4R0qVY7e2ur2ZW2LFE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kYc67Hqtz8Rtcs5Pks1AY/6sL1H0Has+58Szaks9zqVxHbW8aEmWUBFjHpuNeA61+07qd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WwyfILHcUU9iOMHpn3rznxR8SPEXi11W8neztUywt4WwrOepI79OB0HaqjBkOdj6R+MZ0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pLDdS+chsnVSXRzznj1UEH6ivkpGT7ZLDGwnbO1XA2jd3J9sUj2uIJI5JJZY/Mypd25z/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oQEwc7zxk9hmt0rGLlcfJ+7tGdS0sqcREfdweMfQU6TYYFUje2RuJG3A/oKSRHjXzGZFA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JDK5XzPMTgg9ueMZpkEWxXDhgUOQYxuzgVMhDB1YndHkLjuKjJEjmPegfnhew61LHtARW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ACWRISq5AjGQSR3xkfypkkahw45jkIyc8epqYAKXDqSwOI1JwCO/NQsXMDIAFUMMqzZyT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5yJcPg9No7VJGyiMkqqrnhUHBH+c0yN1Nvu6YzlccD/OBTlkUQbVZn8wY3A5I/wFAAIi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8D6/pUqojzbWJ25GAV4J+tMEgDHzAPLzhmJABIpogaOZ5FkklZz/E2VGOwFADrqeSBTPGC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en+FTeYYkWYIGLKQExyM8kGk8+O0T96pDZUbVGTg+w7Uxm815FCj7MfnGT8xY0ASQu3mb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Q/eFXS0eFGyTzF9Ox9T61QVwLiLcFjDqdysC23A9u1Xba/SVptkkU3mcLvUpgD72fSgCb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3oweaLOMduB6V6N8KvB0/ibxHDiZVSDywwkBXfvBG0euMA/lXJeBdIi1LV7e0XLL5bD7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gfietfZHwq+F0Phbw8huo3NxO2+bzF+cMMDbkjIXCj8c1z1WmuU6IrqauhaJcaNZmGQ+Y7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WnaowcEq6MCcKOwrdeOCNdqgYHTj09aoXKA5MeU3ZyU7j2rjSS2GUZYj5r43PvHOahki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/CatqojKxgEqAC3riq13KqKrx8huTuqijKeZhKQ/CB88f/Xq19uxIAVLpn76tyPqKjO3a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0qMHMjNGDGSMlz2P0qAOP+LvgQ+LdK8uxhVbiSZCfNA+dRn5gTxu5HXqBXzl8RfhP4i8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32m2zMv2u1GHhQZO54+oBGTnkDbyemfsyCVzbxxsVyehPao7/ZJErSwiU4zskGOn8X1q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53W2sC5P2RR5a+XuCOMFjjls989afdPBbgSTThIlODnj8Pzr3P40/CSxmgv8AxJZPeSTBG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/UZAHTPpz6nivCTZxJEYNTiuBKyjZFPFjc3qD1BHqa6YTuRaxHKfKXzJB5sYAZmDcH0H50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GwvYZyV/xq2IoxIywbfs69APTvVKbDJg7YznJ2joM9q3AYkciRkMxRt3ypg4I75/CkYDz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H7pp3EauS5LKBgk9fxpi4GGQhQGx15qAEKiNAAACVwxznNRhVlUwuGwePQHHvQ1qJH3rI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amrcmFFYj5CeWbvSbAeAHEZY/dOCBwBxxUMnlm5RmHHUYPXHtTVk/eQxIhaPBHmMfmPe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LmQlVDDJHbj2qeYCyxzgOo3kZBwBwfT1NJHGBveSTYjNuJc5IA6DHTNRTzNHteUhdo2k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qCeT9wssvO4/JAq9c8UFlxrmG4jJd/LIywQnCg9mNRxRl4zFGJdsceSyJnAJwSD3+nXpV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3JEgDcjd2APY1s+G7W41DULixu7s+SUZ0lRcSDP8OB2Hr9KiRpFF7SNCntnhRpy80h/0d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9Rjj27V7v4W+G8On6faNPK8V27ASx4BSNiMlVPPA+vaofhN4Oe3sEvmAKBttv5WHfZjBA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9btdMi02SCTcMEFggcKFJ4HH0rkmrnRHQu6fYJFaxxiPc0Y2hsDGc53Zq7a6UzNuyTzkD8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LRIFUy45BYqQfrXF+IvixpGnR7bCcSzeY65QblGPQ9OaUY3Nfa8uh20cYjV5mbypAB7Zp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XRlxwDj8TXmuhahq/inUfOe+aOwdTtDjABHQVP4gt7TTooXS7j82U7VMjYUkDnJrX2bYe1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Z8TDBx8u7gge/auK8QaoZ7vbNOFdMgFDwVriJ9R1TUysdpNEMDD+V0+oPb8a19H8OXaeS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QnjB6ml9XkaRrQNqx1pNStzFFJIgUgod3Bx2qvq0sFtE8jIMx9XJODgV08FjpNlAhDWT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59qL/AEi01GAL5QmiKsQSMAUvZtESqqWxi+APFd096zRLhUYZJA25z0Br25LqaaDdKFST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h6LRZFbTw2xmU7GfgH1wa6y41DUTbs0UTMc/OMAlvpS5TE3dXuAquVmBz0FYuUeLzJJB8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4a8O8beL/FXhK4uRve2trjBWQqMrk9eQSv4e1edTeKNVUBf7SmllQArmQncSckgnIyB0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1PrY3Ftgp5hYbicFgSPelGpojqmWyeir6V8/+CfEd/fRI085mM7r984ZQT617ho1iZgv2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G/TNDRUWW5NVe5ZfKYsWGSG4qu2peTGcj95nlFOAKa8YKqQ+AWOMnlcdMVXml2xD94reW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WM5cqN4R5mSiR9x2xsCQTtUDjHvWXf6JDdwljuDMPmYYBx2ptxqrmX5cbQuCMcCla93S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nIB+lcvtEx1KNjlJrN9PvokR38sN971r0XTZWWz+R237QAfX/ADzXk/jKa/0xJZo8tbg7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40nhj4y+VpsNrfKTIeBKTg4z/AProaOGPxHpV487xyZy6H5QCe9eUeLvBDvPDNAm+ZXOV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2+tegWvi6w1S+FmrCNW2tFIxwJTjPHcfjirmsW32kMtxCWaQ7gEOBx9aiF09SmeOQx3Om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5EYx3PU+4qtd+IooXMToMKcb/AF961vFxSSWSOGdGUHaEwd+R1ryPxa13ZzqN8vkgBmKL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7HTX0pvZEDQHyfmCEtkk+prX0jR/JXdKrMf7xPtXGeGPEti8MMTHfKPmEpBHH1r0S8i+1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4yA6HOPfFUy4yucrrfiWK0jlKqquH/d5XA29D9D9etZsHxGCTRwSQssDtht45LEcBcden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2oLLmCRgqttAz1GOuO/PeuKuZbr7NNDcMBKj5DHqCf8A9VHKSz0fWki8XaFLH5Tg7mMY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3ryDVIH0u+NtKW+1J8zHJUg8gH36V6T4LmM6/ZwXO35kd+mPQmuQ8eWzLqvnkNNKWId8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wasmJi3EaSRRIHeQqDh0HJyPWm27tY3FtcBpCwIJDJwuDxn2NVZp3CAhXC7wo42lR656Dr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jyW13LJGmGCkZOPSg1PXLW5i1LS40iiJaNzkqCOCBwPTFctFDJp+pP5zsChIkCNjPuR6f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oba3t7d4XiRgrMGbCscdPY/4V1niPwpcXMaalEipISHyMkYqJSA73wVrA1Pw6sXAazCoi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FdXoXie98NTLJFNILd33tEvQf/XryTwpqR0Qqksrx78h2QZyc5C88Yx/KvS/Mt76NhES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nPNc84qRtGbWh7jp/xHs720DRhCVABjXJJxXJ61qJvmZ42yZATjoff/CvL4LqWwucxTvH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1d94e1Rb20iR2CzHIyAPwrjlSOyEzs/C2oybJoGZgCfur7d66zQ2LvITIxxgc8Zrh/Crq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Hpn2r0OK3a3BkEWQTxjtXDM60WYlBZjzvz+dQzKd7AZ3E1LZsblwFI4447moiPLnCyNhd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t5bbZy3R87sevFUbt8Q9NpzwfSt/V7RYrlJA2+IjG70rA1OM/KobCkc1ZJThATBBPTgj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n5QBjvmqouEdOMbSMLxzVuIKqKSRnHPHT2qgLA2lcqoZemBwQaXz/s7CTauVBG096QNF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jUfmrOpdyN5XqOo9KAN62vYZ0UAhSAARjFNklVWdVmZW7MecVkRXao27G3PSQ9quNcRh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I5vXPGeqeFBJMZZFgU57niuSu/2k4Y5Y1lCuQcMSCCv9a2fFpGrW0kErEozcMmSMdARX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4vMmZE4VgD+Rr1KKg91qcdRyR6oP2nbMHiOcfTnArt/DHxr0jXBDHPmInG3dgH8ecCvl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4v4cryOuM8/0rqXtpIpWjRGTb825RziumVCEtjBTaPsO11Kz1QlYLqKSRhuaMEHPbFaS6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gAOlfGWk+N9W8PXUSw7giDDCNipx7ivY/DXxZv105JWRpQx4IOMe3vXDOg4nTGrzHqWq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R7DuznkjHIr5m8a372+uvErYUsTsfqvWvVb343WtwXha2k3H5lBxk/WvHPEUj6hrNzeTD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Y/lWHwlFjS7cSwGYfNgYAP1pNTfylWPeEDDfu9PYVWs5Ps0RRiwBOCo9ailnaUs27MYI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sK5GjieUJzkfeYDgVKsqIzvuHBwpPAJqCCV7fO0Ark/w9c0/YMhnBUtnP+IFFguWre52OV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5wT+NSeYWYxspUHjAxwKr29uXZXB6dQO9TmJ9oI8vAzneO31qShY7dt5U42dsDAb6e9V5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c8noKtHd5bhSu0AuoT7w+tQTMXxJsX5l6kUAVUZ0QNnB6LULw7XByobs3pTtuJDgFuOae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BB2t1NUiCtJj58lSxbBVvu1xXxB0Nks2vLSCMSlxvMYyWGO4ru5pEmYRg5O7JDDacYrc0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VonOd6uoBDexropVHFlqm5ngmlaNd6koZTcRbmyg25yewrZufh1rkBFzLATaqeN2Sc/Tr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tpRHI9rGrRsHGB91vXHSman4cS7SRZFKv2VCMY9a7Pbs644Jnm3wp8bS22pnTr2R4otm1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jqB1/Ovb7K6DBIlcYI5B9K8J8SeEho0wvoJHEoPQE812nwx8cQ+IUa0lkUXMfyjPUgcc+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59ei6bPTrWV9MvGkQDyWOGUn9a0dTi2hbiH50ZcsEP3s1mKEnjeM7nyMBiMc96sadfNbT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MRjBqjhNXSrIXu12UqoONvX61jeIdHfT5g8fEb/3R0961YLxtFvopCW8pj1A4PqBWvqG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T12cAj61OoHF6ffl08h2C9shufrWpp8IuWVyoDA4BI+8Ky73S1W4zbfN82W2tkgd66bR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NICfLGM8elUBH5TQAICGJPZulQG8ckJkHBxgjqKj1ByqhiFRwcNk1DaqJ4yXyoU4AHQmg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KNp6D3NWmskVQAP3b/wB4Zx71DFGXYKrBRGd2T1q7Z3SMxSQll6Dd2pDsYDoLJtszboS2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fL2/u5OT1IH5VoalaRFFRl+VxnzO30rCtpGsG8qQ7ZOiqfSmVY0ZVWa2MUjGWIjBB5615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wdq6XcC7rZzlVB6HvXqTERnKnbg/N6CotX0oa5pjQyAbgCUJHX1rKa5kdVGo6bs9ifwBH9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AHaQH17V3MOnDf8AIBt9Wrx/4XXN34e15bG7mZbVnIG7gNk8D6V7qIip+XBGOCK4pe6f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lqhUDaCckEHtUf2VRmr4Rw/Pr2pTFl+gIxjFQdRQ8h1KAD5Q3c1ZtUIzuGMk1IbcICQDt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GMdqCGrlC/tGKKFUgE44/rWDcQtFcMckENnJH8q65n5ClcYNY2rQbCTj5WHYVBEomNcW4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+bnt64rkNd0Nb9JU2xuhTG32PUV2LfJlc5QDBIHrVC5sCoU4ChjlTj07GqTOOpA+HvHv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+TE32KV2IZv4Dn7vt1rm5E3RjZ/rEJK7ec56/yr67+I/gePUoZYzAC0uScD5d2PlP1r5U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7uzuVfzrd2GCu3JB4I/CuqM+ZHjVafLIkspX8yPB3hhtwx71zHiFGOqBJYgQG3MVIwa65V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ec5/POK57XocaoW8zYu35jnlcdMVRjYu6NDLBAwZsB2DKHPHXODVwSM6SxRMEEZ3MhHAb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mR2YyEgHeCMEepFVw7CS6Tz9xZ95Hl4zgcDPpSGStdmTJaMtJjbgHgL9a8z1eZG1OZC2J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0r0ORZZJpwuULou0AY257mvP9dCWt46xFInRdpwMlnzzzW9LchmVbW87zQAAAkj5OmRXq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gnywqqT0b1rzu0JmMTEnzMgA16HptvNZxJJglAoBYCtpbnZh9jzDxLaCx1aW3JKkYDIO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V2RfnZuc9cV13j23kSZbwjhlDbgOhJ71x/liCQl3AJIAbB+YmuiGxx1/iHqS21QuGToS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xCAsFwHVu+fQ0w7lUJmXIPJyPy96ltpANgUDcpJLfwn2rQ5BqyJM0nyElecdB9PzoRAd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1JPf+dBmUq7KpLkYA27d3NOJWMIT8qspAfoCR0GKAGqpKL+7cICCNvXFLGhiKqJHwpySw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QA2XHzA8d/0FSTJsRVBOAdmc8ketACBcqUcMzEfKw/hFMikWzZ5suu0AMAOSx70+Vlt5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k/IewFM2tsGSd+MFl5H0NAA99dQsxtXVZpWBJU8KPpWtbeO9Z0iP7PGFWLgMzEfN/hWUh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yxGOKqmNWVy4yT8qkdMUrAdjpnxUubWMiQbH/wB3PHY5NdC3xouJdGkinhjUvAdhUjdu/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3EYg2MShYnKnkEdhSuVaNfmDYUhQyjGQecVPKBRdbjylZZByOSW4B/wA9qfG8uCskquXz0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P5VoTMJIWAVUAIO1RxTPs4aTzGQfdOO2T64rSwFGK1jRGTDkRnJAPI9qe9oCWfanlnGVY4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EH7w7iGjX5wyty31HpQsKuQWBx904OAR9KYFeZFR2bLExqeTyfwqCQbwoGWwoOWAXHvV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CFPynk+mKjlCCMtjcWGAT/SgkiJVQWYgOV25z1FKpiiK8JuKHdu6D0pp2Swrk7Rkd+nt+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OFZQU29TjuKAH/aN0oMYVo+Nx6898e1TS4KlyVXacLkckVD5UawsFUAduMnp0p6kDJ28s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2vw9iSV45NwQq4YqeAc+tfTuhRtJYqzbSqJhdp4PHAr5g+Hs4gvXG0u6NuUFcg+mfavoD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GASokM0kgDAH5eeh+lckzWJzvxj0C6t47fVIJdlu67Jo055/wNeHeK5GuCgRFjiVflUnlj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oFtqfgu9maANF5TYj68jv+ea+HvEUptrm6VQWEZKeax6c/wCFODBoyVjHkjcQCM/d6AYqp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MEYvlcd/erYdEVVkY7OAMDjnpmrWm2SvdrExYlOuRwfSugg9M8LwsILZ2DKIlG4gcBq2dc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wQRv/u/54qt4SC2mmBC3mDaTgnqcYxT9auJG0yVVjyCpBUjoPSuGXxGj2OMtc/2bdSAg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0rjrryoJGuAW3KSvlqK6q2uRFpRdtrZUs/P5VxryFpCxkZWyW+Q8df17VvAlnQ+GVMs0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eQRXqukQ7IrcqfmUEHPf0FeYeFoo+r4WJn+6BgZ/pXp2lw7QrycugwoH3TXPWHE2VyJQ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r6VaOJHwUJK9Co4qpbMWbYMKd2FHUH61bZtgLRvuwNpH90+1crNRJ54YLeWdsbUHX+Qx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o6hNcbncSuRg9u34V2/xMuo7CxMUciCYhWdhzxnH4c1wjQtbWrkoyPwcrzXbQjpdmcnYS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uMPzipBDk5UFt3Tc3WmxqG9UXaPlI6Z64qyAjOrNIdsfAyMHFdhmIHWOEIAzxr8pGMY9+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7SeAd2FY1CnTY0hkJACq3BHuKmdFMqlz2UADnB/pQBMsSj5mRs7C3yD7pzV5HZ2faF2DBD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5iqEOQcYLVZRXkVosA467R8oGeBn1oJZYRwqFAXwH2cHG3NWbW02eWHXJU8pu688jnrU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kgqUGNwPZj61t2FuFiBlQbWbcw7+n60AOs1WS4eKNiELYG7hRjsPetiCIAyEsRu5Csv3R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eVPgMCeTgjg+3uatwyNFIzFj8vXBzlfTntQBYMAmaJ4wyux2h+m4Y6mrMAmE23lmyGzj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4KoUXoq/3vpVgoxQE5cKuNvcnNQBYgmkRSEdlIyDzg4NahvW8tBI2OAuM5OayIsxZPKqo+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hWOR2fLBdwXpigDXGoyhmMZRYx93dXrPwf8Ai9q/hmePTxNE0MxG3cOE55wO+a8USQwx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efQCrcd7NZGKWAqksTAjaOcAUEH2jB8d9R8PXIkktY5UblQB1pNY+N194uheL7DDEGHB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iL+1tKhneQMxTJ2/w1radrRh8uSE4U9j0IpT1Aw/FXjO5S7k3yjB5CAk9+1cjP8QNZcDE0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H4V1PxK8MTzRW+pW6uICApYrxt9689ntntwowo5HzjqOPSs+Us6i38dX5lUtcMELDPzb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vAokR1f5cf3iRmvN7O0wVZizKoO0beKufaTakq21RtIC55NFgK+s/Gi5S8nTzYo0U7UMC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vPjXd3MgIctGMKwIAB9ye5rmvFtgtnfJ5LYikQttz39awI4mIkyCw2YIOB+XrVcqKO2k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7Yg4Jzglfas65+ItyuWWR8ghQJANzD61znlxvJGSN4UYIP8AOn7tscg2ggEkq+Ccj0+lF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LiGKG18lAiHJuHwSoHbHrXQWnxotrVwz20t0PviSPaAR6AY/rXlM80Tqp3EgkfKy/ez2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hBQ4VGxyPb1NHIB6ofjvFLcRN5JmtmGWjfhx9D0xTG+NkzJ5kWUReqSYxkngbq8vG1W+R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9KWF4xcKYnEmcgrIcb/p6UcgHqMXxwuozhYUR5DjLZOw/wCB6Va/4XJcTX2IrZYiUAIRg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9v1ryS4u/LiELZZmGHUHcBj3r1r4HfBBfilZS3Fzdz21vBJtLW2AxGOgUjBP8vQ01TvsB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4AiheWbaBHEi7ucnnjufxrs/C3wm8YeNmJNu+mWOzMlzIm4/7KhSR365xjn6V9MeCfhHo/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8TCFBGkjLl2XvubHJOP5V3ZiuZosWxAjPcIORXRHDrdkOaWx5B8PvgJo3hPUoZnmmuNTCB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kfMVwB7gH0r3zQtOi05A0Sg8cZGT9aqWditsBIzfN3Ock+5zV2G7iNwqqxDH7uRjNdka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SdtxDcnsRwKekRdjggr7+lQp984B29CeuDWlax4bpXSMmgt9obHUnrUittYnpjjjoKVS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LgMcHnI7UASB/lyMkE08kEM27JHUCoFkHG3jHVsUxpAg3DOfT1qAJzIVXA5B6+1VJp9v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tLMSenIFVGnWU5BI+tSWK8mQQuT60xDnBxkjPTtTDncQO5qXHlck5BwMjtSbHYVw3BVM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zxQpAOSQOKcUCk9+9AhR8xPHOfzpXB6DOQOgpYwG++QOOKYzBOFbkj8sUAS4C7S6lMDI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7j3HpTU+0TEKwJ9ccnFWdltZhZJ5hGOoB70ANt4BlmmLFAcZC4xWNrXiq2sma2sy0spG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F1qE/k2khW39cdazI9PW1zI7B2HO71qblmN/Y7anMst1KWctuK+1dNpdukKbEiXYOMd6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dp7Ed6vxsq7U27WI6AVBRbC7QADhRxz2qCV/LbI7Hqf8ACmySkD5j8uBxVaaU+YjoMg8e4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ZnMhB/wAK4fxXq/n3RhjBBjG04PNdNq98ltZsu0+YW4968+uZYi8sx4YtuwTyPatoK4Mh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yApbGNoqs7rEseQvyghSOPzp9xfRLGTyPMI5z0qp58cigjovGG6muk5pFtQGC/Ltz0Gam4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4lYE4b/Z561PGpQ7RgHAz3xQySSME8L0POT2NSxNnOTlsEUgx5hWM5ORnA6VLjnII/wBr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g2S2WUBcY7UFj0z9M9aUJ8y/MMkE0qrG0gAAK44OeaQrCRgRuCX3EHIqTzAchcMBzxU8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26UsdmI3VmBKrlcAetADI3UgcDfjPJ6UsTKclMlR68Vbjs2UncAflwBjOKnFqFflFHA7V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wMDnAHapQeDgbe/NWRaEhiMYzgAihLd1LDaPTGKm4ESxAjB6jnPrTmjwuF5z0GelTiFgMY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tGDyeue1IsarESdBxndzTxnPy/KgHPP3qEbaSSpOOP8A9dKJFDAZxnpipYBuBK459cnp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OtKsW3knJPU0qgqeeBjmgBg+Toc/WniPIB3geg9aWNgxKEDnpSs25wNuMdM1ADAgUlhkt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74pQN3PCYH8qRV3HJIPpjtUyGhoctndx6YpxAVjjGMUj4zuAyN2Mg07aTkKRj6VmMFBI6E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GVy2AcVHw2Pm4x1HQ04hcrgnBHQ1DGh4BwvJOeM0nmBnYA9tu3FC/KM5+YEH1pxLr/E3P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5DctnC8FfWkZsgfJgr0pNuQ2Tk4z1pWfcAG4zgVDAGYdW5z2ppG/ZnOD3pXDRLyRgHrjt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saKrlA+M4HX3FVp4gJFzjrV1kAOce3NQTQs0THPbr3qWiioE3KxXHHGKrxOI59uPmYgD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5UahApIyccAmqlpAZLpcFzg9uhNYSKLr2ySWsisRhh3P9K8n1dTOb6EEB48kHHAH1r28Wi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O8bh0rx7xeBaXcwCkCdWUHPc15WLhdXOiDPL4LsW4LEqApIUk9fUVyHxO1+Sy8KXs78pD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rQuyoyy5YK21uDj2b8a8Z+N/xDsH0gaBausuo+crSqPmEYwcjPQ/SuWhR55Itux4BZoB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LEvjA571KQxhAZmKAbdoGee3NRRo7hQmQvTYTxnPpUm9AmEOMvuKqcHPtXv2sSV3KSqI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05ooyRt3IQpx2470rMsLGSUqSOgI2nj9KaZMOrbdykE5HPHqfSkUMmh/cqrsN5IJDcKPQ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oy6Bf9YQMg/4U5GLoIyFOOpk54/Cqn2KKNyZIwhCqx29z3FAE4cKqpHycgY2gj3pm4NJ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7X/nnvS28aypFskCKGy2VI478U0TEZYwgOhCqGPJ9Qf50ADs8kjJvYkYIZuAw6flSEqzz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OcfhUMiyHa7sWUMVx0xk9qkWPJEIwoVT8w5yByKAGExhCm4xPG+c9N3oRUawOzy7BGrR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609oY2I2o6huSXOQwPpSFB5zCMt5DgF3QDCsOME/SgCF1UORMSQeSF5x+Nbnh7T1F5sB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4Y71hworI5bb5YBdBnAA7mus8N2z3dtFmPypYzkMTglexqWxnU22I9wEZCA/eXt9RVlWV2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PAB7mo7IN5RSRTzwXB/WrDgyyN2YrnJOBioZRHMd10rjPl4wSR1+lSwuCqht5V8KzRkMB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gk8EqoxnaO9MspYj5pSUBSQVbGMkn0oiYSKvjHUPsmgMPMYszbQAMbucdah8OWhs9EgjU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OecVU8QyW+sa9bafEfM8snfH2GR/PvW5LFHp+lQRF43e2B68Fh6fjW62OeRjXm2fxXHJ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Qg1tzRosrLIJFC/flUYHTgfniud8M29zqGoyX4idY3G4Nj5fQAfzzXV3C/JhTuG4Et24H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TYpzhGQMGkyPxpkCfapGEcmxVXcMdz/hTGtI2DBm3oMK2eo/+tSxW7WqssTYZlwoXnFQB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JGSU6c9qj8qRpSd37sDnAx+VRxRhHa4lZdu0Dao5HPNWYlG/zXH3jkKvcdqAGO8kEWzYJQ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S4WXdsxGFGMMfyp6MzxM7E7FYkAccVHFnc6x9C2CzAZx1x70ASsXiC8hTxvZTuyKPM3Bs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2eDSQIIAFkYOCCRJngUBdyrhBGr/MHY8n1oAckiSFmJjLgAeWRTndi28uBu6qDwopYSFi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SoiyxxEgqdp2tgbvzoAsvGHZVbqv1+YdjUXkp5mDkuULEdeKFlYzkHdMCoXg8DPNO3YXY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4Jx+NADFjijBG1kYnCv0+Wmm3Fv8Ad2uTl+M8cdxU2Yz8uCTwoHVfqaBOk2QqiPAxlTu/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ZQflI4OPUdRTo5JvL3NF5sX8JGNw9eKluYy0glOGbcuceg7AV0EHhi/urE6hHEIosHYHH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7QxPie8eW3iA6sCC1erfBn4fya3DNqzgpaWzMI9wx5g9j61w/hfS7zxdfGximEhRQxj2k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iXwR8Lrq6CCH7PbSzMi5wNq569+g4rKRR8YfEW3j1XxzqMisCkUpiU5xhRxtH071z8Xh4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MCqscA+3uK03mn1WRrxwC80skxRM7W3EkgZ5Az61bCIIdrrynBG3HP171m3Y35TCu7C/x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Jzkj9aktbrUYd22cyHILLt4FbEdugkjljXLjl2HNKsThzuj3sOMFcflU8xfKZj6xeuwa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SPpU1v4qhEQWSK4VucgDOD6VZcMzFkgEbJxuH8f/AOqiK1SMiSaV43I5Reg+lVzoXIVo/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FIt2MsvQ1dF9pt2Yk8wSGQ4AzjOKp3OlxhM5DqGDDpt//XVBvDqrMplUsRk8HAp86J5T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zCBt+Tnb+NMmtcxFSjl9oxOo+6O5rnpdFuLdR9lu2hBAHlA5A9+eaYh1uKXK3kUmBjD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YXKb4t3fLxqjFVIHqR61TuYYpY8yjaQcgepHeoG1nVOVeAS4BGUOOfanNqD3JAkiMb8llU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ylNovO8xigG1iMg56dx+NYmuaZ9lt8MiIoQnaTz+X0rc8QaxB4a0MzsMST4CI3VjjOTX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L2NI2Eu6QKFUZY8c8VaTewKJ3HgLR7O1aO/eMCXHyb9odfQfWuqm1i+E4ASOSPqA54z0/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oIwJBIQuCGwMejfWphueUq6I6K3IC9R2rmc7s3jEj/4Su7UjNoVbb8rxtV+38RwoF+1v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+lUY7gKmWCIFYqd/O0e1TjE2XUFEYHLbcmjmK5Sca5o2tSNDMynr8rHHI7k+9Q3PhjR71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4B2sM7fyqs+m2UjqXjV2wO35sajn04QgBXbzQc8YywPQ07oVmVofhjb75pIZOXbcVl+ZV9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fwtq1mpVI1kEYI+VOCfXnrXSC1vI5AgnbaDtBzjb6dP5VYjuL+0hJe4aRidu0t8ufQe1CJ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tI/9JhOzdjzD90fhUpaYZZNrOy/LtB4/wrpdc8RzNG1o1ujEE+dtTGzpisK08mLMxkig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7Cr5SHJkcUM07KkzCN/u7mOOevHrXW6NI+mTrE4DMUG5TwQB3Bri7mX7TMvmbWCplcc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pO81oDlsIQMnp/nFVYRvXmr3Umo20VpCZCzgeXtJ3D3r6n0nS7az0K1gCZl2AujfwcD+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pOpRXxIUjIkYqSCeeCf6V734b1weIbOLypisjqIlVeCxHX/9VRMuJtQ26xzSBlDxg7Tn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u0CFSbqz+VhHjaqAjHvW9qENzaS7HyEBK8DGWxnPrSWqssZUpuDAhj+tQmNo8guNHiuLW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CrgKen5V5N4q+EE6QXMtmrT3U3zKBgLn2Hp719GeK9JewiR4o+WQmRscYriraMErK+FiI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8GZSbPknXbXUNIvfJ1GJ4ZFkUuuPvDH6//qqu9xbyBBEzFuNwzwRz1HrX1R4z8F6d4rht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pQncV3oOR0+teR618J4Yb6NrNfs0TAq8ZlJYNnjBPtXSpJkK55mksdtOdrFGbgY5xV+PWL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uqY+YD1z2q1rPhaXRiGkhJiXKiX+Lj1qsJ9Pj2/ZmOAAXXOCeP8aZRGurTuvF13CYm42D1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GeNy6TyBXwA2R8p7n6VGZLdiodkmQZYbx+hpGe2m2MRhDkLk4AH9KZA59ZFqUj3M+OhTof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rF4kUmyd2Rs7Bgnbg47mqUVtGswQsiBgWX96G24HemvBPKzLGGkKj5ggyGo0J3NG31N7U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DDo361atPFesQSqsVwyoxwSTjP4Vix2twqmZbefkcoyEk89ParIspZtR4hwCADjJY/wCF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w5rcuq6cjySZckdvmJ5rXTIctJDGW3YUhsbfXArI0bT1tdOgWCKVJAu0KY9xJ9TW0Lnaud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7/X6VxyOmJKlws2Ex5fUgEAA/wC76iohOI4meKNtknH3cg/UDpTLR3k3yzowO7EL7D0x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zlERZVmX+GP5VI7496y5TTmHRuNjKEAAb7w7f/XpZDmZRt3RnOV3ED2/GoFFzExXyEby2y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fOfa7srAdu+455Ofap5WHMXHKq7FC/y/LtIOMeo/wpqSKy4DsoCnjpTEuVbKQyLLJjIBO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6g3OjyASj7xPC5o5WHMWll2O0QRVHaQ9x+PSo95Q/6S6eUhO0KvLf40yK5VkxKVcNnBx+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ENihc+gXPAFHKw5jXsY1S13Hj5dweMd+1Y0sz3UhOwsS3yr0x3/KpxdtawfekiV8Mw6hQ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ahQ6iQNy2ccGlZlltLsCJtwKsR827kfjVUzYIVJRtHQA8nPJFV11XyX8lmjIAAJ7n0qv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vmcbVHeizAuyfdDZBXbjb3A6U2TbDGVVPM2nO0/xY61XxLMIzFL6rhvWnlhE48uTGM8E8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KjeQcEnYi84z/AIUT5uIQVdhjn5uv0oSQK8Q81In5PmHoPWo4pluQWjZV3Eq0g7gUASJt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k53ZGOgpZ50UxSR4AxsHHbGTn8aYyohUJIpAG0gkZz61AoEzRqSZCBkY4zikMn+0yNC6GP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MUlsqRySvJnywSMk9+/4Uy7lOwbHQHGNo+99KrRt5g2kkMqhcdQ+OtAF6CJJElaIDLEFlB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pySxV9zA5IBwSPf8AlSpH5bFgTJ6nt06DFMUBgDtXEgDEnr1PAqxDnZSwaJC8yFcoOOScE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CrFuZAeGPYZ5qMTkqQBs2kkHBHfvTBLLApCdz/Cvr/SgkfPGoZSq/KrDBx15qxAhS6mb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Bjmo4ne7XnnIOCvOMdagZYxFHiRklYHC/3vrQBbbcXDSAylcneQMkfhSTulxCrYO1vnUq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FqJQS3zbOecH3qyYmgGwOHA5BbtUDQS3O1UV1AeMFkCjpUJaMv5rlfnIUMFyAf6UkjJck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lIwo705GtjCYlYDfyrAEAnFWMZJaTpKgBL7SNyH+MA5pZBI8krfMVVgpOMfL2FPWRIkJy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IpAEU+aDuLfM/OB2oJbMcSGRTzyRmNcYBApY44opmmuBgYHuA2ev5VFHFulwkpGAxwz8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VY/MUqpxIR0Ge+favozhFWeK1LhJAEHGFxxk02IiJiJGKgjO1uRQsUcc7BGXcTgjOSSKr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QDkKOccd6AGSRx3KGMnbcbwI1BwNueSa2LedLUeS24+Zjk9D6H68VRm8ue5PzDaFVd27H1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ycrgKc/eHb6VEgiV9V+Vwdo5P3yOn41FYMpjYlWADBQwxgn3+tO1W4YzlSqCNfm8yM5yQ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DJsgQS3bjlz0yfU9vvVkbE2+6huQq/vPmwy44+mRiupXVki0wjeofIyzA7PQ8fWuZs2WK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azDnY/fn8ua9C+HHhJfHPjHTvD1wkVx9rk2xxSZKquRudyO3XGO9S3YpanEXuoQWiLl4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ybiQDwfUfQ/hXXfDv9nv4gfFFbey0vQ5biGZDM18WUQumAcgnjdyOOO9fpf4E/Yn+F3g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CbVYoyI725VpXG7knaxI7n8K9jsNDg0qyhttOs4IFhQKGWMLkY646DPXj1ohVtoWkup8Ff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ahcTw3XjjXmt7F1DfYbFg5RsYIY9OmOnQjuDX1Z8K/2ZPh18KZJW0bQLdbqXb5tycl5S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yeBXZ61480LwQQdZ1CO2fg7WHIz0rzPxV+0/pMtrdWvhiKa5vCQFne2Pl53c5O4cYz0FU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vcFnDZbYraFIk/urwD9TXI+L/i74a8FXDWmo3yPeBd3lhc4HTHHU+w5r5h8RePfG/jdG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BtKQkoAvQ7e4yOK5DXLrw/4EijbXdSmUiEzeYzFmjT1KjnHXkDtU8jZm5pOx7r4u/aevr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pJWOWMrHeSMAy/7QQgg/jzXlmo6t4o8WWNzFqGqTCOQh5I5AQGHcY4FeK65+1zoaia08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o7a4kiESW8m07XwwO4d8EY6fSvnrxN8fvHmqXt/pcvirUBa3G4XEZjXAV+oQgADrj5cYo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6y1zxb4K8G2jXWo69HaBG2MWTzGU4/urk/kK8w8WftbbvtNr4RsJZ5YSQNTuFHkzLtIB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cdMY5zXzhcwtDo32aFRboSshYrkNjpx681Y0NYvJ/fbpFPGxjgrz1NdKhYh1EjqNe8eeL/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tzy27D57baI43A5O5FwCRx1Ga42S0iQLvdvOZuUBJXB6Nj+lXbS8cXkzwEytySccbTxj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VmbOOWkCHp/+qqtbcxlLmILizSKTzZAVUgDI5LY6nHYe1W51t202KSOALAfvJxz6GmS7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GOeT3qzLIojjjXCqCOeD9PpTMRkc3lRxsgBLZJXjIx0JFJJPJORJuwMbfJPG4+9RyCUxm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5xmnJHI6KQ2XU8cdeeOKCx6ma42GCCOQcl45flK4PHrnPNej/AAT1WS28ZwWCqFe9XdKx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GNo6D3wK89sdlrqiKIdzuhw0zEKOOT1+uB71vfDq5Sx8b6S26Zp9QJtWycL1AUHHowUg0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94/DCeDRfF1zdzZFnPA0bvHkhSDwSP89a9rikXYsgw2R2HGPYV4H4ZLwWcEaSbp718iKV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/AJ17rpsE6aVFFdALOqAfJwEIHTP9a5nud/KYHxH8MDx34Qv9CTck06vscqDtyGABB4IOe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DX7H3xE1PNtc6e1tbREqftbDc3oRtJ459e3Sv0GkuEtrQy+WS2QA4JyfwrzjXPi/qran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8T7A5BO8H2wKadiHFM8C8F/8E8nkEU+vaubW4QlVS0B2oM52+rdepPevWvDv7HXgbwVb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kGQ3c3yNlgeR07YH171oqPit4umK2TRabGxUEGMEDB5Ocd+h/pVzT/gb4j1i++1eIPEMs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2cegJ6VXOxcqNMWvw58Hufs0WnRlPvEorleOmQOfrUE/xs8PWCpHZWn20rwBBGMe2B2rZ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7P2p7i4DfxTOR/StmCw8B+GHUkW4kjwQsy8jHfpUXcgsjzofF/wARa4xi0zw7NErfxuo+7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8RvEIVRMbKJjwFJXA966/W/j94D8LRSs93ZR7W2owKjcfb1ryLxV+374b0UuLMRPPu2Rqq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HI2Pmij0Oy+AOrXzJPqmtTySFvnUMRkfhW0nwU8M6e4F7OoYDIdpSDj8a+RPFX/BQDxPqA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vwrSMAAe5OPevNfE37SHxA8ZAS3V3aaWY0+VrRM/nyar2bI9oj9Fv7e8A+FoJB51rEEXDM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a3+1h4J0BLhILy2BjX5VVl+Y9h/+qvy88QavrHiXUrq4v9WluXuSrSqzHDlcBeOnGBj6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+vnlumH+03X0PvVqkZuqfe/jL9v8A06wb7PYCSScAsRDGGB9FycfnXjXi79ujxvqN5Hb6b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3MkuW7cBRjH61842jx6eFRF8pF53MeSPfP0our5p51ulyoCbFVhyw9D7e9PlsS5t7Hf+K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byi/1h1WZt6iNSNq4AwCTnt3yea5ZvEXiLVg4l1q5JJyE8x8gf3c571RGqBoSZtpw20A9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+O5R23INvHJGMY9Kuy7ENtlRtNtkld2OwqcLvJHPTnnrTY4oLRvvgE9h0P0qZn+0SOTjE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SSKjxhtpZl5wCCOB19qdkRcabpXfy422Becjv7U+GSTlJM89RnjiorgRsORliFbKnIHv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JJHYbRyAeccmgRPcLEMBFXzWGX4zn8fSoo8NKy8sEA4bsOuRU5hdJWTaPLI5UHqO5+lR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4y7AbueDjpgfSgAjjL5BByBlT2YU+RcExja5Hyvg5/EGodwVblgwQSKeM8g+op7z/AOiR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xn3NACpCqLl5C5Qd+/NLGixozAE25+YLnLDnv7UQMIVXdKWbvubIxTPNkwZfLTG7HX7w7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QKQ52nkg560sRcsRs3eiluv09aijfLbwRGegJI4ob5JBIpZ5AxCscMAT3A7UAPF2sx81e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9KjR/wB03lu0XYM3A468UjCSQyL8zgRg9gd3tUoDsA88mGc52rwRke1AFuF1kRohwpG5X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RJfDyz5cTLwvUgjoPxpLZlhuADuPBABO4fpSyyBzvVtuOHQsP8igCBGDtseJwUOFMh4H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84NtBwgP9Kqwr5ReKOTOXBzv6eo4qwWTzWSNQQx4bHbuCT1oAuQFkhiVdquSRgDrinP5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+HB+VvU06GFY4YmRGUn+5796R3WaEMjfJyCkh6+4qwGNuiALRZGTk9QT60IiRurBW80DD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LyIzuk+ds4HJGPSkAjwmCCMkAHOc+1ADQVEQUj5lyWyc8k0SoCGVWKlMZbHBapBmSRo2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UNy3lxsWb5ORgHAHvQA5xltx4J5PPP1pFiRlKFdm08kDAyOlEk+2EF9skgXBbd97juTUc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eVudka7j+NAEzsqS+awY4G0D+8T1474oWBIkLSMMJx9fpTLG1u7qHzUtpZ23Mzr0EY6V0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uagEi0a7VFUbyqnAz/PNRzIdmYQgjlaMbw69ieo9cmklaG18wbPMUA/MvQemMV7DpX7M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ZA9vbZwx24kA9hnmvR/D37H8Fg+67ku76RsLndtwPYetS6iNFFnynJPHewBEU/L8oVMZY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HLjUpIYraGWeQIcW8eM898nv+lfd2hfsneHYi9zPGiCVRiFx/qx35rvLX4e+F/B8UbrZ2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PQZxn86nnK5Gfn54Z+EHiXU2trbyZ7B5YyTOyeYvBxtyuRnnp6A+lemeGf2P/EU0zvPN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OFIHbjn2r6+utb8NWax+XFHJInPyY2g+uMYrJu/iEZnP2GyMsQ6DYCKlyNlCNrHjukfs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MnmxOd0sbJtXn3Feh6D+zd4V8PW7xMEkAIYry3I98ZrQu/EviS6QmOEQRtxkqOBXPz/21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feUBhip52O0UdhDoHhXSRGXkt0dDkbsYx9Kbd+LdC0y2ZrcLNITtMceAOPwripLfT9Oia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/M7yOQB9eKxJPiT4I09W36lGH7dM5+mKepLaWx6BL45uJ4t9pbt82ApYDH0xjNZsniLX7m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RtZPlx26V4brH7VGgaDqpit9Nl1AyblE0RXC845BGSMcnFcvrf7W+uXsqf2TplvFCMge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+vtVqm2LmifRstrqEsrS3MkjJyPMJ29D19hVeXXvC1s063GqWKyxKHc/aA7KvqcV8g6t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8Sar9lhmX5IIuAMdeAev41xN1I904e8ubi6bOTvYgfXimqbMXU7H2d4h+PvhjwusoSeO9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N5jYzjgcfWvO9c/a2sIbdV0LQJ5HUkO05UYGOSBzz6Hkccivni5eGDy5CrbQoAUv1x3Of5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pySMkLwOOg/z6VXIifaM9N1f9pbxzqSEWSW9jbvzmOMb/bJz/LFeenxpr9/OZri+MV55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kjHzDOAeOveqCyrkuQARyPl3fpT/AJ0T/Vq3G8tnaOT1xWiSWxLlzBHd3Ri/0m5aYYPM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5qJ5ZWMgBSVHVT7UrmOaRcEo5wrd/WieHzDC6sYcDAKthgfp3oJvYWZpV+RGVfl+7wcn6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ZAWYbgyjGCPepy2ZGUOSRlQ23nNQzyBV+4yIcKNw+7igkJZzcFFDuVI5xyB6imyiOWQI4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HerTMDGCULbSf3WQAQO9RPMsxZwTledoHH0oAjw0sThtu7ouRjOT3oEEcSjc7hRzkc7c9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it8oJBXHIyKe8YKnaC8YAyf7w9KAGwmKBN3RnABbHzMB70kMTKTt4yd3PIanFVZ3Mi4Ck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CnzxK5KlV+Rl6MPQjtQAxhLGd+DgYPAzgnvSTTeUgDxkHgAY5P1pyq6/6mRsPgkdBxzn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NtJBAYdBQBJHD5oGTGsQfB7kDt0psKiOIFRskkzuUcg+4pz28SksI1A27W54+uBUS3Cb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9B+NQBZEQKyxMN2SAse3gjHWomtgCY0cIuN20HoaigAVpFV2R1ztbdk4/wp8ZDhJGXIJH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JiUBkBZsZwMfzp5j3BgFIG7AyMKacJSIgGRVzjkNnj2pssZeMiSQLGWXaSc8+woLEa3E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USblKNuzjpnHatHQNLtkuY5JoPtDmQkgjdnjjAH+eao2ljFqEjhtwCYO5f7vTdgD1r2/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eCSaOWysiAXuAdvn8dARwD6+nPes3NLcD1T9nz4dy6Is2vT2iQCV1ubYMdzbSmB/u5zy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OgIU7yf3h7A9q5rSL8WemQWSRxW4VACIjwwXgD/PrWpb3LXEoaPeRnLt2J9K4m7tnRzF1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eMfyqOWNThuF45YdabPeSIoBBIPLAjtVL7VIuxhwOuD6dqQrk0mnyIjFhnadwwMnHpVK9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Txjp+PvXRadf21wFUyAsvQHrmnXFrA0Ehj25fPBGefWkiTiXhNuCTlc/KO2B61TkeUMy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c1tXO5mJb5/4dvr9KZb6adpkP7tfvbj1/KhgVoI3mgDRxxoo/56Nhqr386m2zg7ShQbea1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UWDoeWPp9Kz9aWKwSMoxYEHAI5NSWcJcySGYfOditnjqvrXjfxY+Hs2vatFfWv2i9migZ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6k9Mc167qmpMkpJbYjZ5wPlHUCpdFtvNP2oneoIAbIJ29/wAKqMuUJanxfrlndaZOY7yB7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VI68Yz0IqrBOlyFIUBCBhSMBh6fWvsf4k+AI/G/hi4so4oGvt++KSRQCMdVz6lc+3Svk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ryQN50MkQAkQkOiJ2KkcHI9K7Kc+dGO2hUuSsKhRFtG4sQDnt0qFm2wHEQXgAbTyKkuJ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KpF0APbmoDESI1EmWUDeCOGPpVDIpVDERsrEnsDhqZNJIU3YARTtVD/CvpV1oEctIHYsS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xqNJfs8JWWHK5654zUAZ0kPlyRtI7bRyGz90HsD2qeWLMUJyUEjEM8fb3qzMrBWjVAN2D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gGOPzt+Q27bgBf4sd6Ciqpns5YzI0c8I+849c8Nn+ldBYxWr2qOMXBJbnHXvwap6aEluW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SxxlR3I9a37G1ii+YIBbHIUBTuU9se1NlJ3M6x0t2ikcbUQkEO43YI9Kt2ttFp0/mQZa4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f6LVPVL/AMmSK3iuNuFLqCMhm/uk1qeGLR3iikupdzbwXQD5SCfu/Sklcu57t8OfEXm6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bI45Bz5y9ye2f6EV2sF++p6jGDAwhI4fHUnv9K4f4WatAb5obhoYLEI+IM9ST/LHYele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NjktFWSMAL8p6EDkZIrCcbD5tTnPHumXjWsTWt41rF5JGxM5z/jXlL+F2gJRlAmjZZA0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eavqF54lMphZ4gCv3BhT6fTNQ2OimO5ZXLfaWBPI3ED1qYsXxGXaeKn0mB4l3D5fu7Twf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i5vtRAQoT5i/6yNuGXOefevRv+EPkuZI5BkoV/ecdf/r101j4LstOswrLHgne5Y5IPb8K6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OR4ZbR6l5UkNm0kXJdlR+gx3x271f0y81+LT447m7MgBZjIXycdh1r6C8L6Ppv2S4MNlC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Pas/V/htY64BBbWsdpL1QwqFGPc12RxEHo0c06Uu547or6tJfxvPN5bFdjA89a+hfDsd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wmcFDhhgZOe30rhpfhZc6Fdwz/PdoDmRgRw3pXZ6TrMOnQeU8ZDbhypyuOPlrnxFSDjo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2KiQogCpwMnmiJHiUrkDZnBHTHvWZb67EZRG25RnKMenSry69G4XcIyjfK3Yk147qHR7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rbG3voFuYHQoeOoOeD7Yr53+Jfwg1DR7qJ9HtWvLNxliEJdfQZAx1zx3GK+gJgsY3ZbD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d6llSscvmN36H+daxqE86Z5J8M9Pm0s2dnf2E8TBSJPNjKnHUdelevR6vJcq+1pCcbiAe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zVD7jIQGwoxn6/SporrZIrBCCWIXJ4H4im53BTHTT+fjzODv3DIxkGqt/a+YHKMOW6A8n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ZpHbJPds8Z9q5mPW7izu4zEpaJjghvvYxzmsZLmOiFblNcusUknmKVy33Suc1cjlty6v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3AFVbi/t7kHbEu5vXrn6Vg3GnzTuhjdokU52rkZ/HtWKpWN5VuZHUzWlvqVvJFJIphYZ2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w8vw803SL15YZJLleQEd8xKPXH/1zWulhPCw8pl3EY5zlh3H+TXO+Jb/AFTQIhPNArIF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a6OU4JDT4alMyyTqu5GJj2MWyB0Psfat06rdRW84kX7RcCLhnPXA6V5a3xfvgqMltFCUY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B2yegPpW1D8SrbxBHEm0rdsm0IoGznrzVcpHMZltfxaldCWEkqHLiQE9TwePStq88Hw6v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OAOd5xwM1wd9HLpe6SFTEvmAYDdh/jWnbfEJYUjcrtCMQctyPf3pctiDlde8C6ho8qYAW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8iotA8SXmnSCGUqYQ2HiYnIHbFejDxdY+Iw53RqIhgNIMF/WuY1rw7G9xG9oUTGcFfm5+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2F1Xy2XbMyADjgrkc5xWfq3hDTNUt5oWiSKU4LPn5z6YrNUz6HGXR8ZG085I/CszT/Etz5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I+WwzfNxz1ouPmNay8NXGiXURhOGjTbI56t83f16Vxnj+yuPNjkjSJ1XzHljc/PgEcj6c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XNqHWTznlGML97ORx9K4r4kGS20+URSBZJH8iTcOWXGTj68VYHmKwO0M26T5WYlFY53Ad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DFo1Y7239h6VXdSP3XllIzJuDE9R3xT5ZpHVlG3afk8zPPtx607DudF4WmW1lAkkWYxH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Pyn3CjrXv3hwebYRrcSZRBtxngsODxXzJZSlp/KDfwHGeu7sc+le2+A9eN9o1vGGfdbD7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+WB+Fc1Qb0NvxPoWZ0mhcABcjYcYNZ2g+KZ7WbbJ8zKdhyuQD2NbWszktDGfm4+8CB29K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4i3uj/MQcA/h3rOLYkd9f6zBeLBKh+dTsII68dat6NrE0TZtiyso3O2R+HFcdYmWVd5UC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3EtqyAhw+SN6HII7E+tElc3iz6B8Ca7p99dJBPcbZOipjPrkkjoQa9i0T98VicF0RcB06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ah4ckieHfsILkkYP14r6Q+D3xOsvEunwbrlUaIbZ4m4YnHOB9SDx615denZXR30p30Z6o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teVYHKkZpb7S5NQUZAimUc4H6VetvGdraSpFtby2AILdCTWjLcxXjiWNQpxg89a887DhG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I22E9geKxNS0C6hkZyWwR/dyMV67o19A0rwS4Eue44rbFlaM5EkCsDjqBzT52HKfNoiM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tzSi4eOJuCy78/Kea+g7zwPo18WdIFgkYEl171zurfB+C+gxasIHBJH+1+FaKaJ5TxwX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B2oFyI2QhAwOSQa6zU/hZqejSviM3KoMgqMk/SudutMuIH3TW0sagYJZdorRNPZktEcV2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jnLVXtrhnu/8AWq8YPKHpU7JHJ/CVQDgE81cUxWUByoLs2QABmmZlMpCxKqqHB+bdwK4n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FOqF4sKwXylyWOM4+ldC8w+2IxBETNx3496k1mzW7010jUs0gOwehxXTSl7xlON0fN/hj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5c/eb5sHPpXcW2lskoySQ/LFjg/lVLS9Fk07WdnzHJIy4+7yc8121/pH+kWzlsFQpVkX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5x8h5NrVmYdVQyMSoG3aMgkdTXoegxCfS/ILEBRlAD19a5/xfYRXN3bytLskU4+XuPetfw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wDNHkfPnn8KJu4JHHyXi6dqc5kyNj8cnLV0t1cQ38MbgB8YKBuMHFcr4omeG/dt3k8YwwG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bGJZ9JhdQZjg8BsEDHBNeVNam4ydWGxA5Jf7xPYmmWxzJKszExRpw2efbiibGFVgduM4J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8pTjaSOoHes3sUSJIZIN7RsshbaCvTbT5EwwADbRwR65oiQqCjOPlycd8duasFfO8pmU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YDoPkj3MPk+6Np+Y/WrcFsJJTySmRyemKrLD5bEOwy/8IHB96sQ/uyVbLADCikWPZwSw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j0qrOm5fLUZXP5A1o7N0ny4yTzx0qvcYI2+Wyc7dxGGY+1AGXLEDIiqfmPygkYo2ByoZ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//qq/FYebmV4wX6LznApVtHeTCqTs4QKM8d6YRjdm14c8Ox3rCa6i3qnyncPvfSukTSfL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RY+XFT+H7WPyIkBO4AFl7fhWnNaPbSK0ikE/LtByFH+NdKVj3KNJKNy3Yom1QUAUx/dA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M/INmcdBxVCO4nQ7VyHzwKmd5MBpOAPlOTjFM6TlfGtn9uVlI+dIim5e1fOum+IB4N8W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OCd3+8O3WvoHxrfCGGRxLtgjTa7AEc+nr7V8s69Oup6357o6ochIT0IGR/Ku2keRjNz668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w3MU3mso+Zi2evI/z7V1f2Q6gPKLYbqp9O/FfJvwv8cXfhDXrWO5dZdPlTyh5p2CJcj5s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1Lot3HfKlxAxljKgrzwARXQeHONtjf0ydruN7aZyHThOlQvpyM5QFyzcnJwAarT20pcS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2V7/41qWU8eqWpbDC5Xh19/SgyKiWSxvtHQjv1xWtolz9kuQrHgjbVLGJGB+9j17UrqWC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+KANfVNJAkBCAh+Ccd/rXN4ewlZHVnQMQCvY10+jamtzELO7OQ3KtnHSquraI0DbXXKE7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GdIqDAQbhkE7eOadl1GFU/Lyd4yTVW3Ji+UsBkketWfJmdt6jhhyvrQWXRKl5b7DIAw5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WRIGmRWxGM8+lXkik43oF3HjHb60y6VvI2FWcMpJB6cUAVLK93RoCByuTnmtBd6RqQeSQ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DdjKxkHyjAAbgda6CV8oCAeDzjr09Kkoztd0prpY7qMbHjOcKeSK9D8FeIV17TFEhHnx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a5aGEhG3ZO4YPH41nxSTeHtSS7gBMDHDLngCsKkLo9HDVXB2PVcYyRxnqRSoCckAelV9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ib5CAQ386tRbo5OQNpOc1x7aH0UJcyD7Oxxu7cD6+tNQAnb1xxuq6AZFHPyiq00RjYnH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VyREJGwM9itZ0kjSRAE7hnHFa8o3qQwA7celUChMpKKMe44pMho525kMdwN6BcE8CrMT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yOhq5fWavIV2ggfMc8E/SqtuDE+0DGPUUrHPJHN+JLVzG2PmDD5uOPz9a+bPi34UNvcLq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3jAXA619YXEPmyuoJxgk8V5f4+0IXYeEqkgKkEP91l+nrTjoefWhc+XbRFuISXHBJIBH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W2Z9YIZQpEmDheo9/8K7zV9Hl0nU7kSqkOH3bVPAB5AH+Fck4kk1bziww3CkHJOPWt0zz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ChCbQxOVbGD6Eis2a2NyhRyBvB4UYOR2FdalmptgphMxOXJ4wfqKpS6eXKyRoRujwARjB9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o2LuFjBQYwrcA4HUj0BrzbXox9tm8tvMQN8rDs3fr2r1S5gMUwmWPAYGMqeT+NeYa9shu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Nx4BPcD6V00jJkGlNKl1arEfmAJK/h616TEnl20UTA5ZAzKOxxnGa870lvO1W2P3cZG3+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uv3ElvKDghgBCfcCtpbnVQ2MrxlYtcaWCjckghMY6cgV5hMzyBw2H2HAyed3fNeu6gDLp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x5z2ryWWECaUSFkcuSQRgZHrWkGZYmPUhgcbNkTblAy2B0+lPWP98ZuQVPOBjPHcUqyI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jjPt9aVA0MhYuCWHzKTkAV0HnjZ5igRmjymQrALyOatJnYwAXZy+G54H9aYHOwOu1snC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nJ8tTwE659TmgAbzGlUlsoVBUU3YJH3FGAycP0PSl2PH8wBLDCgsOFHapIhsfBOUJ3DP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x+Xs3vt+bIwAP731pyqq5EbZCk/N0wafJ5boPK8zbn7jHj6/Sk3ZUKCSeudvJ9M0AMWI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nke3FJDCrzhD94HscqPoKkSZ1y0fXbkZGTgdQKjUxhd5dg38J25Kr9fWgAkUTlcsY15D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AquHdV2MAEweppGhSR1BJKEEuoOM980KUuHVhFGq7eoONp+nvQA3YRHsXC7j3zk4HAqMK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5RztIp43ZOWJY9Rg/KO2KVkAjBPCEfiSf/rUARRwIhDJswvLL1JOOBTMGRmJBBZeeMc5qY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sBtbJ6n0FMlRPLRFchuCCxJz7e1AFeWNWfYpZihwSere9LcLIyBBuZFU7gvY06TzGyVby8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9aru00TiKRgxOD04I/D0qgIhGGcKdnByQTgfiaWXa3z+XtDsN0jdSM8U54SA6h0cjAxjK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2NzeUSBsZMZ9iaCSfyysZcltobpjgemKqoXMYD7s5IJ4zntgVLIxWfJyrMAuASRT2CxRM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8j+poA6XwjcLprKVZpGUbSpHLCvd/DcoNi1zcdJMeWOmD6V4X4RhVUeRoB5pjIRgMkf/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WeQ6PCrsdxX92p7HufpXJUNYn0R4UnjvvDLWjJ5pMbA5xzmvhT4rWLaV4xv7BVjiTzA4S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eDX274I1xY9HiTgSqvAAGM5PU18i/H+4jXxdcLC6s5Ys7xryzE5JPr0x+FRS3ZTPNVTz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+AP0rT0+HyLsM7syfeKKc8+1ZtqfuzZBxk4HGa0tN2yTKWOSqnYegJ966mZHqOjCJYQcT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timeIb/ybKSTesbnII29c1jabrboY90QZAm0nr+VZ2q3wkldufKQEHeMkH2FcvLqX0Mu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+UryNuWGehrlYZYzcRgtsbPy8YxgV0t5eRw2DN5mX2/iR2zXKjHmk7tylhxjv6Z9K6YoTO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NGVJQfmZiMFieACfSvVrNnk2F0GVYg9u2OPavKfCbYIKfKYz/F069K9Js9WRAdwZSWwo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TcqJtWTqGaPy2aMgEt71YuLlEgeTgKi8Kf4sVnxSh5E298dDycVm+KdUFnbSRIu+d1LKr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CMbsps43X7qW/1a6ljHmlmVgXPGOwx6VVknwrEtu7nnG36VDC0jRM8h+U4IbOCR3BqaON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OcjHHFehFWRlvoLgnhWBbqw64HpVgBRJwWZNv3iOmfaoYieiYIIG7HQD0qcAum+OVgM54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YlZti5OBjdx7fjViOJvIyyhcMVGTwD6io7ZWdiZImBUbAvv/AFqzFgKgaIb8jgsev0pi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f7yjn64qe1RJURI4lPJYvu4JpskW+L5VYbgfnIxjHUZrSsbcfZ8+WA4TBAPJx6UEssWm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XoTitMSKFXADMRl0TqB659qrRqwiKqOcYAJ4UVYQPLlnBkXG3aowBjuaAJLUEqpDgIf4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1dTOyGNpF4UY75qIweVGrAjcSTuIyAv8AU0+OFGmRtxbcTyGxz/e57VLAvxRvEXwGJz0z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cvGVlHfsARUMMueQGyDjJIA+tSwyhUkQEMQOM9z9aQD41fzGdsrGflYYwXHepfNCW78EK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c24bLu7Y3KWHP/6qLbDo2VJ+YkJjvQBZVRHCu3Dbfmw/NWFmE0CooHmEH5s4B9aqBTEy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WpQqyRlUwuR9AaAOy8D68bF3t5FX1AJz+ddJLe7VXYkgGN5IOOD1xXmcDfZL63mMeznYw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iW6LexxlGGzZ8pz3x3oA9M8L3CeKfDK6dIQTC236Ad6858SeGZLW8nMe1UfKlz6dq1/CV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wErKm1uhJrrvE/hW6QmVlXyzj5fQE8VlIInl9tpYIjZ90b7sMAeKfeaTHJHsZAzY+X35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JiQICMgdayT5R83KMQ+AoPUCpTKPG/ibpJtba1mUfu1VkLqMZz2rhElR4AQMFSRtbks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4o6akumiAOCfv7egbHH+NeMvatG6GcgOxwuBhSPb8a3QE+1STjCKV+XPIGajddighlZ8/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54dqgnqMj2PekaJd+PutjIA7GqsARXKws+VOAhDDHQe1WoUdohOrv6LvxwPaqexycMzK/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9aWNw0Jy53gfvN3OMdMYpgWpCCh/1jiNgztxmnLOUlcSIWA3Ojsn3uwzTbUhZSIv7gYH1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Incq7SoQflBwVPtn+VIDU8C6FdeJfE9jbWiskAcF5VQsIgT1b/ZHP8u9foh8NfDsXhDSo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MLNGFO44ycgYJr4I+EfjuHwD4njk1G282xvNqXDHOEG7JOQCTg19eat+1D4U8PgL9vhu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RjjJxx2610U7Lcynd6I9xWzlnY+YMjgqTxg1W1PxjpnhWCRLq4LOBu8mBdznjp7e2cCv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3SYJ7KRYbOVARLC+d6kc8g474rnY0hmkDF2bdnknnjv/APWrujEyNbxP8a9W1wm1023W1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fQ5Heu3+DmvzaxFPFfuZmiIO+TJIz2HtXld9pi6iFNpKUlzj0zj2rqvh2txomuQyTuQMY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1pofTVl++VOMDGcDvVqBHVztAIPXJxVbSGV7G2kXvEDxzUgKs5JYA54BHX8qqQok8h2K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LsBGeMUMx4BU5IHHpTXZQSMfLjNQUCHAJJB471UubnIAwAT0NR3NyqIQp6c1UZ96gnnHI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6kMT6ZqPGzg8HPGPSmlyV+bp6D1oUnaM59yaQyUD5sgjBp+MDHHTII5qFJELYz/SrKYUA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UAHbJHB4wP5U+ONS+A+1epBFCgxkNvQg/wmopZp7glEjGzH3xQAs90RlIgGBOCQOantbNW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VLp2n7FZxhcdS3rVLV9aeM/ZbYLLNjGcdzQBPqetx6RAyxfvZegXGaxliutbfzLtvkUZ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ljIlvDvk65xxT9U1AQpt2hOOijFAGdOVsRtX7q9M9aoNcLcsuNwVeoIxUcsz3bhjwufl7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0gZJYcCsiy1BxyCfQYpfP2nLAjHcGqyzZ42kjGQ3T601H+cBuMHp39qALLMHuPmyuRjB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ovHPWo8ZV8sCDznHNYmv+JIdKgdUbzJc9MdKFG7DYqeMdXiSSGOMg4XLqnauHuLxySNrZI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1rjUGzJLl2OWI44p0EC/NlQPdj96uqEbGLdyNA4ZllPz9s9BVuysnkVGdMEdv89akitM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8IgkbZyADgGrMgMYBPIbbx9DUqqeTnHYcc5p0bhiBwp7Z5p27kkHBPTjgUMBcKCpzjrkgd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36/40oIEY2fNu7+lPHybR82O4FSAoRy5AXn9Ksw2+xASV467R0pI9yzHJ+XjBFT7S7DIw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uQcg9T6ipxtcYx82M+2KhXCgg8Y/nUsZbdjAywwPapYE8YJGR27GpQBnJJ696rbyCcjk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3X5c5x6etSwJdvz5GOeOOhoaNhk8qRUYcnO3p2OMVMZS6tnnsB2NSA4DaFU5YHtikXCg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eXJJJXjjnjFJ1J4VivoaCyR12nOMg4HHSohGEzxt+bIxTxuCNyOeh96dGx+6o5xz6VLA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9M9aXbgAEYI9fSpEfafmG3OeB3/wokl2xkklgccEZxQAL+7UYCk56/wBKbIDgDB9aXgMP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GTjnHy5qAAMI5Nw6k4ANJt3E8ck9B604gBsZXPtRvJY4TLYyST2qGNEa5ORwABwAOc96U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Ud6VgUPy8k/jSYIbgYPsO9S0MQ5K9cBvUU7PIwMgnHB6EUwKBxkjB6E80MQN7fL9azY0P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fvU8E5IOCcdc01gpPABxycigHccgg+9TYocvTk8DvSY2/N+maanI+Y/gfSjeF+UZY9eKl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9qCxLDPC55pScnHp82aTAB7EA9TUAEqmXDDaSTSFRJE4zk/1ohy7nI2gdiKay+UOMBAd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MybIxvJx/e6YNLp8HnXagcZOTj+lWJIlniAGCcZ3d6l0OIxXKlWzxjGMisWzWJtzwoqt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V4b8ar2PQfDl9ehCiQI0zBT80nfbk9OnavcL0FYmZfuivGP2gbCM+DNQmePzmkgKeS+c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0J9Ca46sebQ0jofnx47+JGp6trEvlXs1qkLghIzsVCf4cDqOnXPIrznVD5kzyEtI5bKy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VrK5Go3Dlgyb8hCcjOeR/Ks+WNkWIz53Z49COwFd9KnGEVZFGeIfKO75wJc43HOT/wDW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VivAJwAfb3q1cRzPFFuAjPynr1NV5VJbJZAFz8ufm9aqQRIJ1d4TvcAMcKgGefb0pq/vL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5Hp3p6guVBAIYHJXOD6GmOv7ljFISBhT6qe/FYlgFVY5C0ZVwuWJGR1pqBmZkLYDY5I4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EbBj8oZ3zk+49qa8IGwu7orZXbnlj3oAjitxKnlOElUEE/wB0jPfvShjbmRFG4KcBickf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0DYjQAqVPzdO9KAzElQyELggjI60AJIczqrlScBiFAww7VH5qLCWTaQ2SH647c+1L5ixw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YZY/Q/WoERl3R4dS67QyJgrQAsDyIF4DBgN277q884qvJJunJiRGA+/8h2k9j9atC3RF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EDngVXldjDGT8yq5HBwPxxQBHBP5sqxvEF83KEn867rw7AW09HyFCEBPU/h0rjZYlYBVb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T1H1rv8Awv5gt4yUVUC7cAbuB0I9KTKRpx5a9Yb8RydmHt61PH94jarJEnCHknn1qIhE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+vtT0zEHZseYSvy9iPUGsyynquqWGjSL50hUk424ztJIxn86lTVbIRvcGaMBMEDO78eOl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1KXy7gmJBmVWQgk44/pXNTXX2Vs20pjikXarBenHrW8YnNI73w8sLX11qlxJFGu4hixxx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HjPURDB5kVjGMA8fP61yH2a5mMjTM5jkUFY/4frWzY6y0CRw2nlxMhDEZxvPQ1djFno9n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m5McD7h465p0ltJsEu0L8uC3T8hXDjxHeta28Ulw0+1iC68E/wD6quWXii7DFfKV88hiO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FibHQKxkCxeU+5j1GBmnvJ5IIAy6knrkZ9aw5PG00cL+fZxrhMEpwAc+nWhfF9jbeUHg+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1P1osFjdIEAyY0k3EdOjA9afMQRKUV2GAoKdj7Vm/8JhppZm3KqFtuM4GT0A9KnXUbORg0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wF9frRYVi1tCoVDMEIG47vbmljYxSGNgDsHU4I249fWoWeGdNiSRn5tuckEk9x7VPbTJ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OTk5z+lKwDyQkLrtOMZZeAfX3qNGWKbzHBLMowCM4qOWJYnUlmjcfgD7VLcPG/EfMgGBj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Oke5kDMzcndVfciIUJEak5Lk/ePpTfshkTJzuxlnycfSo9oMwj+8uMAgdPWgCzHKinKs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bsfuydg3HPTGV7c+tVfJjjeIjiQsEDDvn+lK26N9rZeaJidijj6YoAvqybmIhUDaR5bk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uVSPYxACAHjJ7/SjyvOjypFw7tjYcDHtViSM6avlyqI1T7oYYPToKkBlu8Ftdg3MakID8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9EtPEs2qaHHFHGsIOTgqOB9a88t7N7g+a6ElsEdeM8AV1OlQNbiIkLgR/KM5O4HnjvQB3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8RySKgmLqSGHHlc9SPeu+/aK8RRaF8KrlGmEQudsRjA5ZWBzj9KqfCbTkWSWXALu20lR97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ftkaxcPqug6BEhEciNLJKRy+3AVV/DOfwrNlRV5I8UstVjeBEXy45ACNxPIGegFbH2eSC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3BQe+K4rXbSPTnh8pQk0mC+4/d4J6Vr6veyQ+FlkEhDyqrKF4bHHSsWjsNeSFUcFUMg4+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f5xnOzAIYY6c9T71xekXOpmwlvBdbIUk4B+8cGtzRNXl1C3uy+UG8lnX+JgQKixZuRq7u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OAaYVEAPmKWH94AYNc/c+LoFvJIEz50bDfgZI4qzaeMLVyqMjuxx98hec9MGiwXNWJUi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+XGDn1FTxxGXEahSM5LheoPvT4nW6DSyZCtlVHX/IpI1kRVijztQcAjoKz1Cwklr5FyoB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7VPbW2yCZDGfLwWAIxt/GiXfBG7Tj/RyMhz/CKzzqbXarDbqdrcGTpkCjmHYUEGB/3QZl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NIs1l1hIUgQ+ZwAowwyOTTIBJFM37t/nHL5zyOgrS0eeS01MXDqAyDG48KOf5UJiseOfGj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GGXcLf8AgPJAxg/1rmvA8EM/iWFZYjIhTCg8qG75/CrHjm6XUvGmt3CjYTcNGY1PIA4Y/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6bDNeG5eMyBeIyB8v4+9em3yU7Gdj061jWC38uaQiNWxx1GKescblX3uY9hOQ1SSRRW7M5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Oc96icqkwBUOWAOBkYrzTVAIxdSZI3DbtLKfxqRS2DD+8EY+XahGD36mo7crJeeXEWV8j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npVhtkKOqkIFG4rnJHv/ACoQbEbFJpNwydq87QV47g0+aFBvQscABgG/hB6GoBHuIjki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T04/SprYbCCW3Zb724ZOBxVBuMiicBi5JXnnHHvWfqmuRWCm5EiySAYRSw7dzWu1+kVpK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j8q5/WdKilIJyFkG7BUcmtEQ2cpd6o+oSNtRAXclpV6t68VD5ck0scQRiMjZKB3HrV17J9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kBO5V71oSadKI4ivmb3XEYYAKcda2RzyI4YfMjkKAI5GCSB+VR2Yjsp0IBSKNgCedwz1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ZYmJDbcZIPsaJZxcIWfK7F8toycgmtBHUaZqUQjWEuSzEsqhcqBnHNaP/CQ67oTLLpDy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HHpXKaZLhDtPyD+INgLz+vNdxoviSHT1Ec0IZnU7SWAyevJPSpaTGnY0fDXxx1tJWXxEy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0C+X6njrXqfhfx9ot/b2t0L6FFbIAAK/Xg14Fr0S66kVxDA0caH94T2Brm4F1K1nEYnfy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S5EPmPsjWrlb6DEZE6lcqwbp9TXj2pQyQ3U+7K5ckgdcVxvhfxnqdr/olzPJsGdoz1NdAv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biNsZYCpSaJNC0YySlPkReVO/ge30rB+ImnNb6VEI3WR42GSnUr7VfGqfat8hjXajrlV5x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tczKZY8xHIweh9KsmxyUs9rJZImpW0kkIfndHuPI46U2/+Feh3kSyRR/Zndt5GW+b0B9K2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iILMEGOx+v0rZu7V0kzE5MK5JZjx6Z/CncLHn198NNG0tzJcxGQFQNpJyMetNh8PeHDFF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li2SR1Gc9q7SZre+URsRIcBd2SQB61kzeDUMsk3mEqi4IUkErnrSuy0kznzbeHbV3VtLi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fTtVyGfTbWFTb6dbJKFI4QDgVHd6Xa24CKAiD+IEk5z1qmu6GdAy71bqT6e9F2VypGoJ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cEBR/PNV7O+htmZxGrojYwcYA9elZ8l4585Yi5jXO1lzgfQ1FaQiSZgc+YAfnXgkVNw0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YssLAbACGRRznrir6NFND8ha48tg0jA8pXnSwiJDIjNvBwUz0962rXWo9PcobhnCqOIxl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S+X7VcB4tyR/3Txj06dqi1CYIVjj+VFx8xAAOazbfVIjbo8bq7NIAEfhhxxxV+8iS8jV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7n0NLQVxsN3EEZ2AYM4UoQpz78003ltPI/7mKKKMlCUx84x6VRFuXLMrYBAXhhye/vVaa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k4O0dqNAubcN1aA4W2BjK8HABGPbtUcMunsjPsBxw0YUdOvpWfNZzG1LRbSAOdp5GKz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bGCcuDyePSkWdHClhFL5siAJ0VQnr05p1ve6fJE7fZVMecfMw5HpXOfaJPJh2kui4Ck98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lVBbks8hPJ9qsDbeWzkwskCfP1QNyFHQdKkh/s2VvKayiKsCS7sCc9h0rGudNDBSjMMZ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RNIv31FI2VpEY4IXjn8aAOnk0y1MrMdKjOFIyOuPTFNkttP8pQmmovHI2jJHtWxbX0Mc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B5K1qW+s20YxNbK7cHbgDA9TQZ6nHyRxALGlgh3D5dy/dz70+Tw6S6zSWawRoeAq8EfWu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xxboDxg8Hb7/Suu0KSK8gJGJolxnK4BP+FQHvHitxY6fawktaxE/ewcce5P41HBNpKy5O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/4eletePPgprHjKyEvh2ztIJZT+9aWTYjDsf515fr3wp8S+FbaZ7+12SQRlJEjk8w4PVu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gZvC9/fGPyliU/xFgAPpU8nw0TUo9+k3Zd15UPkAH2rye7vDbyp57uhX5Nuz5Q3rnpzX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hS2uWhBTAG/ABHaixtcTVvCupaM0/nW2XIGAhJ3YOSRWc9mbsREgxedzsk4IH0r0fRPFi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lCfMGc5yO/StaTTNG8SIhEYQheHUlSv4VPKFzyGOM2srRGUNgbygGOnYevFSWoiks3MZ2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2x2rtL34QTzztcafeRxgA4VySfwri5fDWo6ZPcx3FvJJGhyZETgg/wD16OVj5kH+qBErK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0q3UkabYN7RlDtiBCj1z+VZxu2w24uxRedy4x34FFuRbFSsgjDZGH5JH/ANekIvoWSE8eV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UKjYvmHPc4I61VuLtid2SwyAVB4NMa6MeRGyiQfKCc4Gf/rUAaWoQlBvMwWQDdtA4I7U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fLlghOe9UjdPKo8xgw6Z7/X/61QTyOyhTM+xcuvGMfjQBpxp5v8KyYJwpHBGevvVaSIC48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YFV2R3CMsn3VwpY/e/CnsGnlSNmCOCGYr0HtQA2SSWJMRMF3MMKetS+Q0jiNcCNjyVGQQ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48wbgfMxxj+dW1jkmjgQ5TI5JPAHqKBWM9rcXEaMwxJHuGF6ZIz/AFqea18iNUCMeVVTj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oROkEi+blpGJztUBd2O1XYJZGYTCPcq4dWY4xj6deK+jOIht4djNJjMvDufUn2oM73ZcpD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+tMtU1DUNbW20yyn1R3wGjiVtyqeOMAjqe/tXufgf9jD4l+O7i2mtbaLRrWaIShNUylxC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xznnkCo5kNJvY+f4mBnKspj/AIGzjn3ArS07adqE+amwDeT8xx1P417R+0v+zHcfs6+G9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dW1O8uRbHEHlxRqVbnuTztHXuPWvDLWeMzASSIdm3bh8Ee31qXJMEXtbto4dMPl7ZZAD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1RikUWczPDkbQnAz8+Bk/UYq/qGoLcL8qMVKkvlsZ/wAag0m+WWdYlX/R3BVdy8A96iRqN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xaPem7g9RjjA69BXoHwf8SN4V8daBrLafPe/YZSTtlBYxk9cngHBIANcIIntNSicufJQ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RrtPBc0Fn4isVldJInkVvtMmQqhTkgj+IAHNQaxP1A1r9r3wnNaH/AIR6ynvpp4/3PG3Z/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j+deM6n8SPHPjS5Mst09hErEk258rcPcA8/jXzz4s/aF8FeEIZ0sbWe8u0XA8hQkZz1Bc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H7WviKSK5OmWcVjbzR7QSwlbO3kluOfSj2TlsT7S3Q+nry0svs9xqGs63FdQ2yPNcTyX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59OleWar+1V4N0rTrceHklvLp3bzxdwlDbqPRcASFhnAU9sk9j8s67q2ravaPqOpahLc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BPI+nU9aofZ4LiFJkdykRyFX+M4xnPat4w5SJVb7Hqnif9pjxbq+lS2+mPdaGIZGEV8J/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j5f4T1ODxXnd3e6h4w1QahrupXWpamY9n2u5+d8D+H6CpLC2eVDJI24FNvyrjd6g8frUTu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SH+PstbJnK9ynbxlLrzFlKsFB+XKKxHXj3PNP1CNJrVFb5R/CSfX0I/pU2oKgdAOMkbn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1Z4UdQFMeSMKCMdD9KdwuQWkXk6fs82QFSSX6n05xRYzAXSL5YCkrvbf8zL9DUts6tExX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A+nSq0TCe9bcMMmACR3+tO4XLEaRrcNIikI3Qg5x7j3qGeXZ+7ILOWIUlsZ+tSKzW8TGG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CQV680jKpwxTerZOeyn1x6VIieR3mgG9iDjDEcY9cVNE6yQtIrI8hw21V+4nb6moLOQvu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UsO0s7thI3PzBhjPPCj6VJZJuUrIyF2diHB7A+lPAbG/y0wDnLevQYFIzrG7Y3k/ewvK+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HiKbYjHjcOvbBoAjRrrULeZZnDBeVBXlvTHPataazjW3nguYwsscCTNckfMznoFx2AFZd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qsh+Y5wMfyra1m8uDZW6QS2skjrHELlWUbkZyMK2OmOKAPrP4N+K7nWvBenXEklxcTW3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0gA3YzyeMHP+17V9VaHqh1/Rbe/iDQR3AZo4924gBivJwOeK+M/gLqYs7C+0hP3sWwTS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Bx/CwQkfQ19afDO+hu/CyhSqmORk/dklOx4/EnpWDWp2wlpZnRxwDzGRnkcoNwwMYPtWJ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4cmd9YmSCVVXeVUbmycD06H34710cH7v/axn618W/t0WzaJr2k6nFlLO43rcSyygGPIJ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22ikTJ2Pctf/AG2fB+k2oGnXVtcTuuVEs6LEozg72Gdvft27ZFeN65+37Lepe2+m2fm3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JBPyqS3APqQT6V8eS6JDPhZx5s+3zWeTkEE9Af8APStGO3fTRJEHaNYcOGXgOvtnuK3U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R+1t8RfEDIN62u5wHwNgI7KRnP4g1xPiTxl4y1y8jvLnXb633nZGEnwpQHK8AgZGSN2M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qEQyAIw24OJRgHuMmhbjy5N25pIUHygr8v0B+tUkkTzkN08t60kl7cz3Fyy53vJjcT15pt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OVPMjZzj2z6frStCrN5gQKpz8oBwPwq0JY3UBUwiLufBxtbtkY5pmL1GfbAOVA2jjMf8A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V0bY5IXb0Gfei3QpG7uN247iR0xT4D8m5AQTk5bg471YjndQn8i8IJKlh6dGB6ioY080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TlXI7n3q/qWwx+ay7dpA55br39KrygbQTxuUgLjj61AEM0a7d5T53bjeM5GPSpOJIkR02P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pgH7tUPBU4JJyR+HrinBtj7hjAHfsfXFBZEnlbWTyztUblPbPTiljUXKKEDKqEl/UYPc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Eddys2SN3+RUSusiyRBzG7cby2Tn/PaggljchCoxznODwfwp1s/lhgq5V84X+In39BSE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z60sExYyZ7HkY5PPT6UAIhRU2OojYAFVPG0f1pluu6KXJyHx+69Md/51Ck4t5pImPmyg7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6VclVGuo2QvgJtIAypz3oASzeSOCW3Eb+X18zux69fSgpGi5k45+7jt607dJD1YNL2UHr+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xAGCD+XpQBV+RpI3XJU/Kcj5l/8ArVKq7pCqsc7vvEg5HpTblTPKGkT5xwQp5A7E0pGx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29fxoAdFEsdrtk3ENnvzn29qihmH9nENhsYLMDzjtkUkvyFUGCqkHDHOB/SnKAr+WFZT06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ExKrGwBGM/Kcc+3rzU0MEtsr7+FKkbyACvpioVmLz43EA8KSuOnpUnmyRIj4Vohzv9/60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cu6jmV+Prn1pRMrKC20yjKkDA4qNXjWMhXKZbLEHg8cg1JFIrWq4C/NxvwG+btigC6Uj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JUcg+tF5tOJAvmQyKN3HIOOTiks7lpGwWAd8fJJj8qjmuDINynyixZc9FyD0zQWNaGEL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K/Xp1oS8SGMvLH5rHAAU4Jz1NRxiSV0WMbkUjBYAdepxmtDTtHvdUv2WCwa4VWKoltlm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f2hHOuyTEKqfuq4GeOORQuoJAYriUDaQVB6jOeg/Su70n4H+MLtkEOjGe3nG5XDANGPT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/sa+INUjhubsyAkBngCkjdt6DkYwT1x2pc6KjG7sfPF95t28CwgbVI3MGGV9aaZDPeCK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ncXI67cd8V9reHv2IrSHS7Z9RuJBdqwaRY2JQr/dIx1r0TRf2a/C3hURvBpdv56ZJkc5Y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jb2LPz7XwjrM6RtDo9zcs/yoSGOcnoAPSu18Ofs3eLdbl+zSWc9rI+B/pEbR7M/7X9K+9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4ehi8n7PGY+W2Rg/N6kgf5xT5PilpltJ5FvElxt6lQq4xT5y/Zny/pP7ET232eLUZhdN13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5Oc/U9K9K8Pfsi2fh2z3bFcFdvluTxn0OM16Lf8AxVe4Aaysju5xjBrJk8TeJdaYkSCF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FZXuUoqJoab8H/Dnh2OCaSwt0kUDccZyffityC90TRISUS3VxkBY1BINcW9rqlywSe8la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GKrjTbGwl2y3SRylgMSy9T6AGpDTudTefE3T7aMR21kkrAcuqgc+/FUm+IeoXSyLa6YFZx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5lr3xt8DeG4JxJq1pcSQEfu42Vt4PdeOa871z9rzSbWOEaNpK3LOxUs52BTn0A/XNVysj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aw0hnu5ICnG3Y2BxRN4ZkmhQ3l/le2+QqD7/AFr5I8TftNeKNWuGgsLdLW1IG9xgMPbOc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8TPE2rJNbtrV7Ir5GySUtjjkdeK05GR7Q+3LnxD4W8PxrJcalBGh+Xa7fNn3GM1x/ij9o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a3sGp3FvnENvImS/YY9MjkjpXxrciW/iIvrprliwJ8xyp/nVOTSLWFkITewbJXeTtPYn8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+itZ/a+nkhljttEAJ2BHjT7h/iPI5/KuH1z9orxt4gimjt7pdMttxCm3VVlIHoc8Zrzkt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Mf3xtJqB7iKOILjDJtAO0H9arlRk5tmvqvijXNSgVJ9VvJ4GY/u3kO3PfPNZUl4qruV2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HWrM7bYWZGjII5CHcOO5+tV7pYnwG+eTI6DrVWRPMyCUMfMl3eWzZ49T/TFSxSPJEArA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49m35Tgdf7p+tJGyjduIUd1FVcLkEE+3zXaGNHVSRkfewOQPTNWoyFiV2hURSYJJOMAjo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JwC3BAB59T+FNI2FEViWYjlgcBSO2KRIryRhBujJcELv7gZp2IgGGWMhz0PJ9KVnIZkUK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o4fLYFgNpxgKOeaACRhJF84EbA4bCkkCnM6KQnBfbjKgjB7ZoMmxSCp8z/Yzg+2KSKWK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SJzjLepFACMoM3DK0m0Hcctx60gQtM0if6zAUE5wPy6UojOZCsYOPlXyyTu9qcH2bUKM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2FADSzOmFUsUJT3PPWh0DfKxVsAEZbkgdacUkOx03ZLYbIyTSR7vI/epgjgK45A9qABgxJ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E4zyKJTsLsyKcc9PTsPU0EopbdLt2jovU+2aVWEqxeZIEQEbSf4R34oAjBMqJIzYBB3K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xcZYtGeCv/1qimP70qu1pAxxt4wCePzp2z96yBgzNgkfzzigBzAlxAgR5gFYRtwpIPBJ+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5nzLyN23gD8KZ0lZiyncwYcEtgdMUOHZyzHK9GQenpQA4khNpUsRwADnApiqzRvLtHBCd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2hSVJGcB8rnp9aeZ0fc2zy93IPGcjpigB4V4CpQoBkh88HH19aYrEKV/1quSOcZ61GoZE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U9mHI/CnzBgN64DsAWwOF+lQAxJzBJswSF6HjkGrHmRlVEYUsGGGYgAE1XDsN0zALGDuO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27nCjbFv+4q9W9KAJo4t2/dEezfL8y9f5Yq3aWckrxhmjGxywDD5Tzjg9qyLaRpGMEjyp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O3Tqa6zwRo1x4j1T7LbuksSFROqKTtiHBLHsRngepFBa1O7+D3hWHWNXeG3aKaCNCZ7n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684FfSlrdx6baRwLgRx/Iox39cfWua8HaBZ+E9He206I28TMCjSLnPTPI9a3Ps/nTSMV+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1wyd2a8iRr6YEmuw7DfF02qTj610lnKLFZPLQsCTyWOKw9Ks3bp+6QDoe/wCNLqmuSWkQ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R61mBoyarmZQxDZPQHpUk9z5kexg6qeA3/165eC5i8sDzMnqCeMHNadpMz2jeYwklJONp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kX9KglQs+CobIIzyBWpNfKgWLIBzyUPNUodVRY9hjVAATuBqlZI2pzxENIuMnAHWkyTo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5Hfn7uD0Na40VSFhCs4XhmqLS4ykqAZ8tR0zXTWF1FHG4ZirNwFA5BpIDk9W0+Oxg81kJ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tXmPje/Eu2Lz/ALgLlOARXsnieRVsHjEiZcbQmepx2968I1fRp4b0rOWeWUnbKec+34Ui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uQGZ2cgsCOAMdq6SwtlWERoMlG4l3H+QpYrcadasztuIxlX6/wD16rTa7apAwQMZFJDE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gCn4r1C5tbcQgsnmqw83HGTxkn1r5P8AHuq2mraitpZBjcwOyXFw3oDtUKQeQRk+nIr0j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TWlpcSAkGON0AAViRxx3Hqa8b2OA8jhVkY87Omcc8GumEWtTB6sqCyNv+78wyFVyS3IOe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Rh13euPpRmOFtjZMhGWKdwfSntH+7C7/AJF55OK3KGO5CANwCeecZz3o8qN4WJDMqg+W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uF3wTscScKQxPYe9Njka0YB4CcgvgHO1SP0oAji/fCDlgsjYV1OSOOalQy3ZmBkuJIwQi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rUEWnfaEZ45hHuXehxgA56D8K77QfDaTm03FtiENJIM9PT60FGdo/hlFgkIKIobcwk6r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+ihjlS2fKsRtGQDt9fpXR+JQj2d4i/KY2+UoOXHuK4ENIoiYETmEEBcFcDuffFUtRN2I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ssgbKjbgVsyPcmObyFMZLAb19MfyquksYlaJCHZVUDnAyex9DVxWNzMluypIqfNgLt57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assQ+Iry2cIboxugAjkIB49MfTNdL4N8ZyXl9aR3N/KyeZsZGfCg5wGA6EevAx+VcfqW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x+7EOF9l961fDngLVNSuLbyIpbRGffmRSrFhwQT/AExXNVcHHc2VKctkfRljPDbK8SP9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60uCt5AyMmz7xc8HnsPYV57plxc+GdWSLVmkS1UbUi3Bk9iD712l3dwNbK1vcRthfmV5A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mnsp03qjvXuYp4o/KTyQoO8K3DZ6HHqaxNTF69oUtollRvl3SNtP0681maDNcEtJvEtk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2odTs48eau0H5lJIJHvXRGJspsseC9GvtPtm6ifzMuoclQvUHmuysb85XKDc3AZexz/Ku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7pVW7iBZcbG6MPrWxHcAodmFUj5R07+1Fm9iXK5f1C5E6NGMpgY+Xjj+p/wAa4CR4xcy+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HY/59a6I3c8M7R8zP2Y9ee3t/wDWrD17Q57yBngj23hbgZwAP7ufSs5xbOOqrkZjdn2W7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rF1DV7mwVCx3KAQjKMsp9/Wueg8V6l4ev7iK8tHZUXDsAcBSevsM1KvjPTL8iNpNsuQM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zz9UaGneLJ7iZYFnaRjtDPGuWHt9K1IpT5sszTuJDg46GuZtb+0tXmnh2BQM4IyevatC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RLkKN2zgHjoan2biOLZ2UF9GbU7pCWOR35P1pvmypF+6j3LjknjHFYEvim105IYZZUCs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GtzTbj+0UUbWZlcq4J6DHXFYtuO51wdyu9pe6nGAiLuQZKhsKB9a891TVp/DOsKLyNS0/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+gdIt7SG0jm2LJIV4DLwPesfxX4D0fxdb+TeQiC4HKzRABvbnHTk8VEK6vqbOL6Hmmm63Z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smcY6Y9xWhYeayvGzeZGSAOwPPXPb8a5nVfhJdaBIl3FdTTxq+0RIpORn2611eki5s4G3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6MK7IzjLYqN1uaLxK/mJnzFZt2NoBU98Vl+JUd7IkAXGcHZkAhf8KuXLEJ8i5IXjt164F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RYgUyPn9vT8K1iXI+edfs1j16+gCotu5DhI/uxjJJ47Uuo6F9mtnurZyrxAEIvPHbFa/xF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7ubCo4D74RgOPRvXFR2d1HeWqQzSGKWaMEc8HnoPTitTm6lHQLu61m12zkrKsZBGM7zmq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X93uwcg9MZrtLHw8mmos4nBZX83y16n2qfUUeOJXMgEbn5mdOUB65qS0jyF7G50HUvl5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+lehaVeC4sE+zyyL13DbnbXIa9MstxFuOEC7hlT82G4/Ouw05or20ZICAWQbsEdf8KmxS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YtDvDlskbOM9DzXLHwy96hltj5UsRwM54OeOa68NLpd5Il3CUgxt35GPY9akjvl06+gk8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A5Ab6d6h6A0cOk2paB5i3GdmB5mR82R12kc1m+IPFtvrekahFbxSbjEeShUsBj+vGa9X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lyJE2h42QcMx6/TBrzPxZ4cOnpLPbnZG6lCM4WNj6t+JqoSIPL9UhKagkO3cCoLYI+Rsc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JWXcem0Hjdngj3p95cmW+M5KH/lnIUGAMdMVEI4ponUKVHRcZHXvmtSi0ZvsU6pzDJOFU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+GPEEuhazHsLR6dkgouSFJxlj681yBRGwXJDH7pHIJ9zW/otgCY2AWR3+c7DkAD0HuaXK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6rDqVu0iOGIwu48ZPsKyo7hLt/JO0MhJKg4PTtVDTbuTyYo7lFi+Y7d/BZsUsLCO7Us4Z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rLlQGvdu1qIMqIIV5LqPvnHeui0DUoI5jND8wfbjPQ+oFc74iw1j5Kbl6ZI/iFcxpHiK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uFHIYOfmPpScLlJnvV2ljqdsXZMSIMEMM7fpXL6RDe+CPFSajZsJIx80it91kPVTg+nT3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/oKOECyYy+7kk9vwqy1nJqLrFuDyp1YDg8AY/AVxSjbRnbFX1R9T+Cb628R+H7aaGQzDy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M4zXTQWe0KA3T15r5w+E3iV/A+qvbKN0N6RGJXbAhxzgAjoxwPbrX0VHfme9VxJwQG2Cv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fB3HzWUou1mt22kn5gP51oJrdysSiRgpHAyayBqkltfqN/wApOBkcYrSR47gHcoyedxFY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bhgdhHoetWodfngfeZGYj1PFZTRJkFeo454zTfJjZRySRyOagDol8YBpgkoyegPUUXmt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oD3yoINc09s7MCGAx/DUVyqxQlGXLn7pI44oDlM7VdHsvPkkt1UJnG0CsK/0VGPUqCMbh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8udnX5aWNCzkphie56VopmTiZFpYQwlI3iTGeD6n1ou9Oidl8sFcckn5Qa2nsg7kkALnO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DGC2SDyxyauNS0iHHQ8l13Q7RNRNz91mKjr15rSfSkkkDDHy8EoMluBxW3rOliKaNWHmK6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WF0p57aOQbUbBIz04FdyrGLhoeE+MFiTWVEanC5Hrj0qHTJFjIAbq+7cGwM10fi/w5eT6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yB3NQweEJRBjO5iQxBGABXcppo5rHlnxClYedIC3704+Tsf8Ko+FdeurUvHc/PFwNxPT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vvIViVAAyo44qXw3pUN3Aszx7yT93HFcc2imakqrPGHwFzjGKltsRvIHPzSHKnH3faq8bZ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hhwPyq3AB5yKrcdBWL2KFaZXbqFIIwcdassSjIxwqsTlfp/KkS2Teju7fKchCOM1ZFriM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RyKhgFqrPKr8bs44FaEsRAbevlleSg/Ss+FXSP92CMEnK9vY1fZy6AE7mUDJHrUXLFt2y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b1ptxCsgkkjfkdVPQ+/NW7YQ7gwOH7AjIOahu0VVVCMK4IAB44ouAkEg2YLAFTg+v1o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r9DjpjPSoGAQhtuCvO5efzqWCdYrhQoMhxuDVZUHZo73SIymwkgb8LlTjGK2TdwvmNiWAP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8QxrDkzBFySGx1qzNqMcu11zzyWVs81ume5CrBJI1JrqC2k+XerDB6Zqjea+sW4YWUHll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l9nJkZzlxnLHpXK6nr5ZDICzqDxjmrH7RPYyPiL4nePTXmViyqu3yc/xHufavDVefKqRCS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T8K9E8aabfareWzxgGKbC7WOMHoM+2av+APgncPrDvrMZRBkosBDFiCCCeoxjt374rtp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OpM47SvA2vXVqsyWk09vOy4lRlYkMOCADnH06V9B+AdOvPCmgxWj3XnmElchSAO+0E/h+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AGffDEsewuoykYwQABx6D6VtHQ4n2/J93pn1/pUutrodMMGnujFg+Ikdpjz4XCpyHArp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1TSpPMXJ3KO5xzketct4i8Ni7gaMrhyNqHO2uC8Ga9P4N8YLHcbvIkZoZVk4Bz0x6cgc+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FiMIoq8T6Cj236pdQAb8/MBycj1pkQYB8qDJyMkcCq1jfGxKzD5rWUdFXkGtK5VPluInL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cqsu0K6HDL1x2q/b61KHjjuds0AG3Dd6p5baNmO5IJxQuwhWbgKd2AKAJpbK0mkYwMqPn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nzRMMbcYyRmsWaxMDzSq5bPJZeQPantqs8UgDHO3rxjAx3oLNVkCoUkEaD7ysTWNql2q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nNSvdwzNlm52jjoTVK7niDlcDJ7OBzQBLploQjl9xVmJANaRYREA85wME81if2lJcbFDY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YFWxam5Tdh2BUNu3dPegBurauLcNKEJCgke1ZOleJV1ovBOqRnoCOM1rQ6XnfFJ9wjALd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S4lmeRHXGcdAPas5I7aUopHS+ENebRdVisLmUiA9j0yeleoLKrFSMn5e/avmvU/ELyv52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V7Z4K8RQ61o6GI/MoUPmuSpHqj2MNUvodvbnlcDr1qxONuOfrWfbkhsA9+9XFYksTg+9cx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9Tznis6NvmAPTpmtWQ5LA8cVRliWHJz064HWmkZzIXj2HcDyRxkZqnJH8/HIPb3rRaVQuV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MnlKyMwypJzxVJHKyGQgDGz5mGwL0/KuM8RWPngAgeYM/f6YzXYF3LZIDOOQG6D3rC1tD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xzn2qWYyifPfjzw2l1LLPBEUliJLoej+n414dLb3FzqsgkzCAw2KD/Dg5P0r6r1/Snuop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YA4wT6V4f4l8DHS77z7TLocqAWyV68U1I8ypAg0qBZFUgkGPhmBxvPTmmIhMzBc/Lk5B+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QOkTjYCwI3Kp4+n1pyh1XJQPkfLtG0g/TvTucxi30KwxST+QY9nzlFOSM8bhXjWtxm41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eRgZGMV7pcL/ocoXPmNGR838q8G1mNo9VuIjb8RSlcoeCecj8+DXfRZlJENlEsOqwybwdq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xXok1qyaGsrOzbXzuf5imfQ1xNna/amiRCu9GUoQeorvre2uJ7GbaMoSEY9sk9q3kzam7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ntoY22bcDPIJx19q8s1KyW2u5IZNpdnbgHLeuM17hY+GJbLzLi6MrDO0p2wP0rzb4kaat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iNlYli23HpxVU2KtK6OLlHlfMGCKvSTAOagi2lRI8hVMFSWHB9Ks+WgTkhif5j09qhZN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6jrXWeYPikYBzGGRf7pAHHYikUEKVMZY4DYJ4okwjOV5aMAhAMnB70/YzXIAG8bMHjBU0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HOwv8oxyB7YpSC8ik/MpOCrHBA9qWFgVJ25xyqjqKbGIyhZGJz82OnbFAB5IaRdpPcKh7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56duM1JCoWILkqqgPuByW96aikxgLuBOWHY4oAWKNolLxtja3zs/DYpVRlkfazSLwWQc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RGUlUMc54YZHv6UiKCmZRgg9VOD9aAHDC/MRtYHbhWz70mxofnEfYFSxBX0xilEBeINE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FIIgvyuWTJ5CnI9jntQArgo2WYhe7MeKjhG8bkJbGcg8fSn+V5krHaUwejDOfamyHzGZ9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GfagCMIQmWG0spb7vIx1o8zcF2AY9Tj5fTNSSEAYkLHPO8nBA9PamCFLgkjkqcbicAHF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jETuDgMSQfT2qCZd6MY8FfTso9jVoojp8wIYMSGH3v0qjPN87RqucdVU8nnpVANMMYKo3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9u9IuDH95dwzuJBPHamCMICGUMpO7B4K/SpQzyEMh2JnkS9waCSTDeV8vykHkdif6U2R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5YsRksPpShf3fm5G1XIx60rlSqpG4jKHIJGffIoKOs8MoxhgYLuBJyQcMBj+VeoaZN9n0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ce9eZ+Drd2s/LO4rhmDMeevrXpPhwiS3ETyM6EbcHvjp+tc8y4npng7WJF0tZ5pA6hee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ilepqHiS6nAHlSuWiGcn/wDVXv2lXttplkY54A8cwIRGOF5PINfO/wASI4j4kDRIAy7v3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w3KZgaeu+V1VMFScDsamt1SV2YnJD7SB9361FbbXysC+X8p255Gasxw+XHuYoZAwTOMA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McAEXAAPUnrUd/qcNxaEKDtjJySMdKxnuG3ltsayY6k/MAOuKpG4jEO//WoCeWJxz60l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qHjgO5hgc56c5rF4jUFxtLY3YHb6etaDyqVUI7IScKHGMYHIAqns8wKfmcDPOP0rVIGdR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BRGd+M7eDgda7PTpvMcGVsMo4UDA+n1rz/wAPRzpdR91DZ55OfcV2kd47sspKD5/4+OnF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iyuEErhmDEDhs9DXF67qcl9c+dMD5sb+UoB4IzwRWldawLOxlm3YZm2DA5B9a5gPNIzq0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HqKmENR3LAQho9sWyJhkBjgCpxGdw8nAGCrEj+IfzqECOQRqGaREJwxHU0/a6WqsQFAJ8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keZNtEf7wMAJcAhexHtUyxqhMfAKtnDDGPaozbrNtVdz/wAWAQT061LEjxQoztukJ4wc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kHBUfKegOePY1bCJFceZgBzjBB6n61Wt45I5myCoAAUA8HNaVrZswGRIinJ6jr6+xpgT2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juDNggdD9R261prbnkqwOBhcDpiolGz5Njb9pzznNWgd5j2FhyDtHBwO9BLFlUqm5nG4L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HjBD7IscYGMH1/OquxJGBdW2Ag8jg1cjl/eluoZMcHI+vNJgPiG3k/dUDk1NJbtIWA2Y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01MKu3rn5BtGDj1PrUsBLYjKDZkEbjkEf0qQJ0QhVQKGjIxkjpU0CpBIoK7lcgAj0x2qu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gBgSTWgiiNo4dm4bchvw60ASkM8SbhyM4B7UWwzIMuwA+9jpg1Wj3siqFY72zuK447ip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Tgng/XFAFoP82dwMfPzdeKUurRnaPnxlcjGMU0GOE+QEKq3yqB2p6uq5GWeRVwQRj6UAS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WDDJP+FdV4Xvfs8cEczkRqSAT61ze+Iygl/lAAXNaWluZXijB3xc7t38IHegDvvtflhp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GwQR3FfRHgnRZfiX4PTYcyqmxueWPQE1856dYOLry2HmL94k8DB9q+mf2T/FEWheLTpN0v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9d3XNc8wjoeU+J/CU/hmaSC4jJYEheMFTXGyWu6NW3qQOWTOPzr9HfiB8H9G8dRyvNEsV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GOa+RPi9+z7d+A5ZJbMmWDhiCuePY9zWMZW0Ze585+M9LW8tt+3mNScHIyBXhF5B5E8h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tNfRGv2jTxlHDBipUlx8wb0xXhPjFJINXKNCqzRqQcAKWPQcV3RFymIiSRqflG7su3jPU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swdwx3p8hYHdldpUc9T70x2SOEI25H6hj0IzxxVkiLvLqWC5PO7PQUsckcQbK8EnaemT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DKcZqRVJ3soy5X/V54U88/nQUG5SmSN4mXO7GCO1NAj8sbM7B13MWII+tPUrIzRjcSEB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MHaxyrs4+56Y/xpAWofLMRLyKsckhjYKPvHtiobe8RlIhjG7BiK8k8VZT5FKLHG4X5/mJ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oHkqzMC29CO+O1OIH2T+z7Yya18OLCK1WMrHDtdlk4yCcge+c13jeFJE+V/3e7gcZP4+l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wZpyOBGLi3EixeXtz6D8ARn3JzXs0sQZiHC/L6V68PhRyS3OE0/w8ISC2WAPORxmugGg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Zyzda2fsiYUQ7w3v0IqzboNwMiBgFIBJ6Uxmv4A1r92bK4kYbT+7BPAHpXZlVBDKM89a8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PERGU+7xjaK7HS9R+0QLvbLgDJ7Goky4lyS42PxkkjpjpVee76jIHA+aobpmWVeMAHPHe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OcelRcoGbcWUZznJPrTRt2jaSM/zo80L8vOc0isSMkgHOcAUASFfmGcE46UoOGHPHTFCh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0m4FwCrH12jtQA8RNK21QpbsKnIEEYDkB93btUKbEI2Z3nqT6U3Y0/yKu5uRxQAipNfy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tVLb7JAJJPl2jnJqIx2+l2huJlWNlGTk1y02vz+KLtoIQ62w6/59KAL+o62mrzx2unBm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j6MmmL5jN5k2Oh6CjTNMt9NjXagMpGC3SodQ1BIFKjoMgKOeaAJr/Uwqly2wgYwOtcpc3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b2plxcyXMvAwn6VGj7NxXOc4+lZsssRSEEDcQp70ktx1VXJHt2qBnOTk5B4qMTKe3U5q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s4PWkaUeZgKGfGQaqNcENsXhUOSep/Kkt2/egDgYBJxmoKJp2bypSWXpnHYCuIv5knuW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xFqC28BiBGSOa4xmMpB3HHc+ldEF1MZFxEUKjA5BHB7UDG45GTnJAPGaagwp44UcAimwK+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gc5rUzL1snGFyMdvWrGMptLfMRxmoEYxnhgzGrSx8K3Ug5+tACIhXOSCT7U5U2nIOQ1P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JNSIFXaCwAPAx2NDIGoCw4UgdAB3qYEoFGAZO/PQU0Kc8Px6gU9vmJDELwOD3qQJEfCF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B5Oe9V/uAqoAXrnvT0UngHI7EmgCdFAQEAHrnNSoxVRg4yDk1UTeFwTgD7oFSK4GADkgc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YkZY56VKMImc5J6DvUK+u7GeDRDKELZHzDOAOalgXllIGAMDrimmQkcjcO+OmarC4wCQ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3Y2qeD71IE4mPTGAe3XFNWZSSPwxUMTEKFOSe4p0OPmJwvrzx7UFlhZdowRgHjcBmjzMb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6hSRRuXcTg5xilVwvPr1J7VLAlDv5hOBjoAelK7bmz9zOM45GKaZN7HP+r7KRxmpOJACz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wGO7BwRwPekI+QgnHfmmHayrkKfRs9KcTgEddx4LcYqAFKZYgINoOeKDnB4+UnoelRiMZ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etOOCxAyR7nrSY0DL8q7eingdqRtypjdgE8nFISEPTOenPSn4O4kbctw3qKhjEUbivOB0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sccYxilKcEbyF68CgqeSTuHHJHrUMBrRyZJHcY4pEcfMSMjrzQcgHkgHmjaHGSSAMZJ7V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uAPTnnrTWcAAgdOODUc33dnO7HGOlGdqY6njOetSMeWwMLj65/SnMAuCThjwcc1EE24Oc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DCnj29KgCSMbnO04H+FWERWEjEArjAzVTdhm67e5xVtHjEWflXOM4NYy3LRX87yzznvgVt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91TIOTzWdbwCeQs43EegrdtQAjAlVYVzSZrEg1LMUIIBIPG0V5t8YtO/tvwpdwbcMYWVFJ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8deK9WV8jB2sfQVyviuPzoZbeRdiuhyy8njnpWPU0tY/JT4i6VL4d8RX8M6EuZS7mIhlVv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XFXEzwzomApIGcn7ueoFep/tA2Mmn/Eq4WV1Mcu+4EYOwKGkOB6np3rzQwi6PnbTtH5A+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0UMVvMijDgjKDCqRwwz1qrKZI4HEfzKSSFHPboCOnercrKqgZDgx9Rzt9sVS2PE8bkLGy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9azbuUlYSKEXGwFXijQYXeRlcen61ETs253CU53ZGc46j2qeSBmVG8ztll+6rH/OaQK26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OeB2/E1IyvMxjiAd1GPmDEEH2ApjW4aTcWAfnvkD6fWrTB02GR4y7KS5UfKvtzVV4o96R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xJ6ehoAQwO0TKkqgKx3Ec4HakV1ZnwxBHViTy2OuPakCs7okbhoslSo7cZz+lNkYqjFT8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Ht60ASbeUYqJXQYyvQ9+tVp0dpQ0jHPUDccL74p4Z3IRGWOPO3cwwKa0TCORnkbzDGRuV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23zDleQNrYO32oyE8vy9oC5yrDjPr9aY84eOFGQRkncrFdp49aW4UTvG7ZManHbpjn60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RosZLAqGGSF78V6dpESw6Su3B3YYl15rzSwSWHU4Y0WWGIEEO/OR3wPpXqUFsUMaxENBt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kKgdkUNiNjwNq96g1S5/sy2MjH95JkICe/8AIVdgJ3OH+ZA3yAjt2rnvG+4SwQuhCofM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9Zrct7HFxSXWqzpd3X+kTTAgxnoB0/Krmq2xMFtbRlEIXEiKOQevSprN5Ib+QQIxDJtU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ZzpeWxlyskxwe5AHpXVscbQy4lM9xCiiQuMDB+6K6iw0ezsbC4uJog0vlbkVl4JzTtFt4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3RYxlmYZGP/11oa3FJ9jVIY9zSY2I/AOKZmcfd2FxxMrMhGCynPzE0lrHO6TG4YDySG2g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bt7iMsVGRsKtjbmoL6BoY50jijaaVflGOOvrSsByEcxuGkjK/KkYLuAf3gz69qd9geU42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x161fSCLTj5bqN5/1gJ6A+3pWlZajuWKJ1Xe7bVUY2geuRRYDm0lDI+2JVGVDB14z25p8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G5sx9Pp6V6F/Y1tfsv7uJWbkgnoO9V5/C4fyowRbYLKCCBn6HFKwHFQXD+QI1keB/ugE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cowjF0UCjp3HpW6vgpHZYv3szDdtYcH60yfwa3nhjIq4xGEbqTjpRYDMXW7qIokkxuSj5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vL4jUrGPK2SDlmGCGrMu9MktmcDzFx8xZRk/UVVWHyvMUyu0ZPG9Dz6AGkB20GrtdrKI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AecdaljEu90UElsHsBjHUVwcC3K3IWCKTaVBC4+XdnoPpW9b+KCJhHPI+5Rt3gDPT68f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hHn5MtnHPb3pitJNlIky0rc7iM/nWx4b8I6r4jbzoRGtsDhp37fTHX/69dp4K+Hd5c+K7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iU7wCjqGwD68+9SBe8F/B+8WFNRvVZJSwItFXdkEdSfX2rO8aaZY298to0ayTRKFKNwST3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ftNLguZi6wRRRkAORncAOgPWvmvxZcDUtfe9ikbNzK3OM9c88/yqQMjRLcwz7FGGB2lA2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0i08p/KjDK2TyOSCewNc5o8OLoEiJV3Zyc5J+tejaPp8sRWXy/3rsW3k/KOOw7GokB6V8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wPy4IJPU186ftMrcal8V3WO5ZxbxKYomOAm7IY49cj9K+nPCzQW2kSSh1QrGWXnIDdvx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Lxv4gu5WMu65YrKx56nj/AVg2dFFXbZi23h1vtMct62987N2cgYp3iXTLjUdPt4rcJsj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y3vmdQuWVFY7gT3zWl/aNvaQrvIlaQgEBssvpis7nQZl5pP2bSVtwwjmUPlV6HIGPp3ql4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NlF24yzMWGCVBJ4+tbcGowyidoonkkJUOuM8c8j8Khu71XtZRBctGXYYQDkY6incDnNCkh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EpL/AH2+XoCMfWoI7lb3UlWB45FQjgLkkk+nqKedGnhe4S5Q3AkLOkgHI5HArS8NaNd/2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OAu1V+bIPHNVcVzsopUht9nVUwqg9ckelJHL/pLkFVlXB5OPbP5U1gqTSRIcEHnPP4Zp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qw4HqRx1rnNC+14DEyE71kwHcN29qytRZrS8kt7dwIjjbleSPwpZJXSIRR8Mw4XoAe3So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/gYK5Dfj1oAVn8opulUM33nGdze1R+J40XwhfSMzYePYSTg+wq1OxiJwVWJCOgDEfnXP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GGaZgHYgoVwWY+9XTXvIiR4jvaBQ7Ohkd2/eN8x4H9a9M+F+nyW1t9tnOIJ2BiVTyeDn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5MMHzNpy2C0fXp0r3XwraPa+HdOjnGGmRWSHbtONo5z64xXpV9IIyW50BkJl/egOBxs6/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jcFG3HyjAGfeqcDFNqoh+Ucbuo56U8u0dy3mAlj93IyMf/WrzToJEjEkjB0KYyF29QfWr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kdckEEdBVQLs3Y81ieWdsDA9sfhxSNG0srh5XkDH26D+H6ZoQtyTyVWQBUfc7EFixwpxT7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cnaVGMN74/rUT3CF9paRYxyrHqO2PWqupXLWxQeW8oK4VhkAk9jVBsZ3ijWI9NmsoJGI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9PpWgfNvgkkSkbEG0hOFHpXHa/rMq3VvcvZpvjAYHqCOmalk8c3qgJHboHIDblOefpXQl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WVW2M2QeIux9qht1nns7d5g25ScRspDL7Vx03jLVWsZG4jCn/Wn1PbFdBoep3d8xtruTa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rM2aeoaaLyNHcYcLgrkdK5y402WOEmKMbSMkh8YxXUNBgAK6rgYeU5JNRSwRtZOgwFK4V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tbpRD1VVXkjOM84/Ktq3WK6jVVK+WF4wcc+1YKxO8pjRN0ZQDEgxgA8j610Ol6O/3pGK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9KAL9o7PL5CthUYbge+ex9aztotdQMEkRWORiA0nAyM8e3rWpFNFC3mZ6jCqnIJHQk/p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C4XiXkr+gzQBTuIvI2TxsQzYGAv3T9aebyaIeXDJIAeSrHOTWFcapPaExtudcjef7p7Gp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mNnII3gdcdaoDqrXxN9mWQTRRqkfyfuyCWPYkVd/4SSzvo4oxKqnJBIGMfhXLTXiSWwZ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GA2Paq1xLJGkEke1BjJAAy3+FHKUdPeyte3ClC2RjI8vbxjrWzaTAabgzbXGfvNgAZ5zXI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VFySWU5Q/MQT1xU9zcNFe+SrllX7ue/19ahoCW/mXSbmRoUSTnhWzwK0NF1OK+mSOTluA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6vrERvIhLIuSFZW7EdKmttatbK5RN7NPgsSuMEetKzA6jxD4GIRLi0VSnXC9BXnsFtIv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3XFduvxATyyAGJIGFJHz/Wsie9h1Z952oRkiOLClz7iizLTsc8t1CkDk7EjlIyQw+92F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I2KsHAJIx29q1tRtLO4jCOMDOf3fHNUU8NQXGEa+ZdrbQhySB2pWHzIwJ9fMcqusY+bl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qW8rTRLJJGgZjtAyfTnpVk+CPMvV/wBJSUKvfParw0l441DSL5ZOFZOvpxRYOZGVb6u0F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hxngfX1rVtdbSGQBQJW/1gy2Dj3PrUcejSKHXBd3AU/Jxn371QbSLuUylIVcHKoG4Ipcr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7eWMjZsmLAtkA8f7OO9aOm67ZlvmkfYVwGZgNtcpHpV5Ep8qGONsgkjqDjtiol0e5hEiM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zRZhdHoFpqNiiXAE0ew5Gxh19xXOvHH/AGsVV8QFMkZ+YH2rJjtbxSI5oyCiZyOVYegN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0yyYzgIM4P1pjNqCKOfKI3l8ZwcE1BDJHb3WFdcqMEtxu+tYFhPdwWxlaIMrZCnuPXNZGs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bUh1A+fcMY9qaA6+88RW+nqscNw8lxIx2xk/LjtkfSk8I+LrltfERgZUb5tzn5l5Pb0Ne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YEiqSjE/d9cV0PgLVxDryzXW0pH8rO3VhztOaQHsuFuHVgPKK5ZQemOxqi8s6zygSM0ROM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C6iGigcRS/dXuPY1oW9v5t1H5oYg5TcRhSwH8qggms1ktRvUnbnLknH0rd0/xLcWkwSH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rWe2lebIIlZhx1Q/L27VH9gnSdSRtAG75hjgZoA73w98Y9Y0eQoT+6GQqOu4kHjI9qtD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p3THbtJVOufb0rz+GT7R5aopYlfn2jIQ9MZqjcF7TdFA43NnjPSlZEno0ieA7vQZYdRs4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H0z0/CvMpPh54Zd5ZrKS6jhdjhFlB4+hrX0jwxear5hkCPEr4B2ckeua3rxtC8B28huI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Azx0NK5qcvbfDSwtpfMjuLld2FIDAAD0P1rWsfCsVkQ0EkxkPCsTnb9fauJ/4Ty8ubiS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VQ5GAa9r8F2F14i0+2njt22vHk5/i55Bo+Eg4+DQ9UBYCSKVW65O0D3FOTRtQnH7yJZP4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vdEnt3KPbFNowqqc49qSDRnnHmq5RGGPL20uYDxnxh4HtxAl3PpkrNFH95fmA9c+teZP4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3TWTHaNygjPt9PSvrm30DUL95IIkW4UKN0YA6dM8/wCNZOs/DtYdPnhuLRom2sUO4fKx7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q58g3QNncSxD96YGC8ADnnketQykOy9C7jCls4B9SK2fG3hfU4PEt0yabNH8/zL5Zw4wf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7hm0fHWHBAOMn8eaXKaRJbdzI+xsIEXBG7P41ISQcqUfLH5XXjp61HaSpJG7xltz8bm4L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4QHUkMNw3DHT6UAOJIjSS2ZSQfmV/T29KYIomkYM7HDZzkDr7elStawBdxcGMMSSRz04A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66hO8UKnaoyZt4wP8+lG4XIFuCkZLMu/pgcAr7VLuIj8tnVjgghup47VvD4bbhHJJdYkL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Nb/hn4SJr8iReYYQ+RIzx/d54OKF7oiz8Ov2XfiF8W3V9OtI7LTptvkNf70lcdGaMBSQOv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X1V4Q/4Jn+GtHkX+3tSu7+xyJDbSysO/IBQg89/TtX23DDHaQeTbCKERxhNsfBVAMA9K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8OabcXl/q9u4hQsYocPI2OoVe5r1W23e5i9ehnfDj4NeCvhbo8Nj4f0uOBY+PtO39665y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yT3zXewTm1TJAjRj8owMivmbWv2t7rUruTTvB3huQhxhb26HzLzySOQPbPvXFza5448V3S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IkbOyGbYQTxxgADPoBjpRuNaHOf8FOviH4e8R+FNK8NWOoJda5p17Et+qKSIlZgVTPTd1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gzT7IR3CHCSBXMjF0zjqeK+ifj94V0bwzpUt1pN99sd5mjltPtO4tJkByzctuyScHuDXz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5AUrhlKN8xJz27471rayISu2zoJZY4oojDIREobzFxnORkAH0rJUKkpZAOxQZJA98d6s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eAfMIicMOwI9etRxzqxWPdngkBRjB7CmWK9yWuBHJlT0242jFdRbNbzwx7n5hO8Ljqce1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zZkmkY7cdlPpW7YxbrY7kaJ1IJXIy3PvUAc/4rjgtLeadUd0dhvQdGqgscc+m4UsrJh3T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v6tl4pIVHAGA5OQCe/uapyB7hPnkZWj4DRjG9OPl9q3g7GUhiSJ9k2EltwzIq/MvHSnad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FcgsOlLYWweNT8wlcFsgcc9RzRbCSJZIc7Bkn5R0X8e9aGFitDcuZDEzHygTjHb8affwt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5XFQtCsLiTBwx5aQZX1/A1Yus7RKDkEkkLnj6UBYmuYvtUG98NwC7cDOOwqOyuXQZGYlG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bp9mEwmYIv8ACchQT0J9aRd9wW3LhFOQqsPzz/SgojtyyNHCJG2ryqeueeaiuJHLOiv87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MaS3ESopDLhic4Bz0PHenaghSJZ3XOQBt2YP/wCugC3tP2IqwG1V+XjqfX6UiN5Vv8p81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2PtTmt0ktUMh2IeNqg8j0yKZCWlhkVpgi87SuBx6UAFtG5JllCrjAKhuOtSWRFm7ONuCO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EkLlouV4PKmpLS4K3e0Rs6uNzx559O9AFiIPPabA3y5LOeOhP+NWLLTluNwZzjHyj/6w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IAW6xHouCcHjpWfPdObkBZNqqwSSVCeAcdSOBQAyaGezu3h3h4zkGNhyRzkHFT3WqXmrh1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vYIVLMVDZGTxgDH61fstO1XX9bj0/Rrc3l4yBhEuNz9c8nAr2T4f/sm/EjxpfSFNATSIF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BpVbqFUZ3YwOOPepbSNIxbNP9nbxNb3+paxai4hWe7tY7qGFsK8jj5WC55YADp2r69+F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1C7VMjbjnkNk5U/lXPfBn9g/TPBF3p+oa04upbe1IFxGMTh2znaf4ANzAADp1zXotx8NZ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mWbSyrMpl/wBapPVR2z6mobT2OmMbI6KyPnzKjD+HJPqMGvnr9tPwQurfDtNVMx+2WGZB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BB4xnpjoK9+s587C0h3oMgDvXAftHaRea38HfEsVgkdxewwM0XmShMsRg4J4zz+tQtyJrQ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4bh5Ssh2FlHAUdce9Jc3bSzg3UGdzZKBsblHbHqasvbynZHaOsqwoR5ky7QpHYD/ABqr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GSA8m7qx7c9hmu042XrsiBYDuKQseVYA7v8AZz681BE8MsxYFBvBCxlDxxnI9xzUguy5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R4I1yxJ6H/wCuKbDE8N3DKboTorkmIHvjn9MUCIWvB58m2IuCSFYLwc/1qV7iWNFWMgJnk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Hd1BCk5UHncR2pU2MHlxtKkEjGcmgB7IYlbJ25JZSGycYp6yywyBjGcNjr39TUMZF0iEK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ye9SWWy4eQbycnbjHBX/IoAwdYCRBypYFpPl3nPIqpbbSGV2EaZztXqSfc1Y8RJI6MQQz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7VlQTrAqltgLk/OGzzUGiRfaBo1aISFdzFy55J9cfhSrceXI0YkJjQgKp6dKlW4tWtiD8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1GZ1LlTFufrhRn6fpQIrk+WJSqFgONvT8M0IEg3scvuAKjH15H9afaqXZ/MTa/OVYjkZ6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KrgbmO3B554/CglolhiMluGdtgAA45NSxHdMAykqw+Ughfl9TUcCRmMkKA23ncv3selW7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slc5U/wAPv9aCiCW3DSxeTGQyghpc/dB//VUatvcJ90egHX35qctu2hpAiKcn1f2qusIF4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XXPpQIsG2MU38Oc/eXv+dRh0jcxhVWYsSPXFRMyieUMjEgZAc9PpU7tlZfOiwVjDAx4O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7pGCSFAFBbP15oUonIBG44XDYx6moLe7iGEliJ3kszMN2zjjIqeO6aW4aFo/Odhjy40G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ZbjypghKgEbtvWreyM/xMswG/b1z+Fb+leANU8Qc6VoDSIrhvNKkhjnv6jj8K9A8P/s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TTaUltGxwNspwqt14HNF0axptnjzXsE0T7QBISEZWYLz6c+hqpPE83mqoESjITHzbmx2G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+wFqF3cfatQmMQOMR+YdpHqw6ivV9D/Yj8PaVGguhHczJhjIQcn2qHJIPZdz8+bfwrqB0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Hu2ooyD+eT9MV1vh34P+J9QubVbHRbmDz8M0nlsy9PbtX6RaR8AfBPh2NZRY2ue5brnv2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/hu2W3Q28Sr8q+WRyPy5pczZpGET4H8H/sieJ9WmhaRGtbg5JVwQCPTNet+H/wBh6KOGE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IMQyAh/xr6Ivfi3ptuQlvbyT87QflG01zl78SdYupRHaWX7o/8tJh0P19ay5mXyxOZ0L9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W381w2SrZbj1AIwK9K0vwZ4W8O28cMa2aRnblSFGSOgPFcNdaz4k1bAurlowhwQiFOPw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N1fSENyfMLBQR+FF2Tyo9J1LxZ4b0lHRFtiq9VjUcnt261g33xktfKKWGnusq8CQ4259O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E0RD5+p28MKAl2dzgDucmuS8TfH7wR4JItpbs3N0yCTyYIySwPTLFcD6emO1aJXKbSPUr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qRLACflkAGQfSsWa01m7TfLev+8+Ygkhc/59q8F1f9sHYA+l6HBNwNm85O7uOg/OvOvFf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O5QW+lWigbo4kR1B3Z3Z655Ax7fWnyEuqkfWJ0H7Pme4lK4BLGWVgv1Pas668Y+EPC0Us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S5RkLbiCOuMA18Val428Saqf9I1q5OGOESVhGAc9FzWJBGnlxCZhK3qXYADPOBn3/AFq1C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6r+1p4R0yST7FazXyRnDGNBg+w3YNch4n/a18R3EwPh7SILezPzZukXcB7dh3B/TFfP9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LC3zjyuw7g+tK9wxi2PKu4fccD+eavliZSqM7jXfj/491bd9t1lraGX/AJZW6BcDsABXF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dxK19f3VwzkF3uCSSPQnNRl/Ni2BGTb8okx2/rUqSL5ax5jlbnMmCfzpqKRmm2V7y1tZc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HP4elTCONY12SfdQEKTycetEnlwq6xgM+Mkk9fpQ2PkQKzsR04+7TC4+1YRlmwCSv3m5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7wnIIJYDOPWo3Y72Kj7gK4Ixj3/KpUVIrZFRhtzyrDHPrnvQFhA0cy5GGAOAW9euKQukh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vf60SogIClv3Z3HHIGeadJEzbXUlQwIJHUj0oCxFc28bLs2BssCVB+XIPrUswEhLvGViz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d6ikSQCPLAK/y7uD/kVIhNxKWYvGFHl8DIwOfzoEMC28owV3IvOOhGaewieQDf5QYAYB5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SSWRZUUxbBtCkgofX607y41EJDN+7GGz19s0ALMkMSFWZY1UZOBnJJ60yOGISJt2guCd/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4pHKMqR4XeTjP0FJPFHh/LlyjYYHsT/jQBHaoIw0geZ3f7+7AA/Cn26k/P5ygLncWTOP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A6jnruz60kFmdhGx8kY2E8UAJHGWLsSVRT1z1/rTWU+bA7g8bghC8kUNIWjf5TtBwzkd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GLFfuKOhz70ANYtEzOSTGMEHr1p+RKpcAsqKBhiAhHr65ppRshy+AvB9OaeEdgybWZAQ+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gsBGyh1jQDGThT27ZxUfkHIwSqHk5yc444p8Tn5oyGDfxqAeD6+9Ni854yAxIiGOQc9et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3Dsqfd2dyB1NI0jEN5ig564BG7j+dMEh8lisZBZgPmOCBnHNStES65+RFJBbHLZ/pQBF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MjbuQHqB1x2pZyZ7hiiAxsScNyQPx+lK7qJNoaRNvBCjg+1GzzEd1O5lJG0jp9aCBywReW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cnr1qEXGLgOsIHIAJP3vQU4tFIYlcAGNTsGMkE8ZPvTwwO6EjJK7WZfSgARfLxgOsjBe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Qo7AnDADIPC46/iaayRwK5/5aE7WYsTmldlBC85PUYPP1oAQ52ngCFuxGc+tLMFbauAhI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igyHepyq5BXHWokMaNIWwuB86KMn6VLAJZFVkUfNJgEJ3b8abPiQ+WhPm54AYcDHT8KYY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GYyenrUswVd0mFIZ8DHt2/KkApkMa5JZlxhuMgk9hRasRcGNp3/eEEAL6ds9qaWeSVJM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Y6YpkzhIHYExyt8pwcFcnt+NAD5lUnIlMZRMNGgIAJJwMn+KvTPg34z0vw7rvkX6PFcPat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p5GRlsA8exPavM7FipaN5N4djt3EDJHQkdT9aSxZXEsSuRIx5dnOdpyDggfp70FJ2PuP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vdRmQFozIUdCo29PpXU6ZAk8CKjgLkNjBH0NfFPhr4x+JPC0qoLsazYwoqPb3qFlCg9Y2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z0r2+0/ak0O30mAfYL8zSbSqQBW8rHQNnG4kc4HHvXLKm7m3Mmj2nUNdXT7cx7U80KdxB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1ae6uWYyB48Y2MccE9V9qzm1ufXYIr2VT9lulEsa9WTcOM+9Ms7tJL1l2uwVQoIXhcdB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xvmBlj3Imcbxz3611CXLfZSAy7AR8o7+9YtrECBsCjJBDMeTxT3ugJzvIkOMYTkbs1LA3I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cFV9K63TiljAgD/Mq8ntXN6TbiFWcuCqLhM9BmugEQGcPu24G0dDSA3tMdpZyOcLjk8V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ZedGIhJuIAdsZOOBWbpE6JH+9TC8ZK44+tcz438Xlrn7JajcoyGPfPYipGZd74iluJvMm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+lVJr4S7vNPmAZXJ6AH0qraWV1qiST9TuxtXnPPUVn6o7Q3u3yHwD90nGB3NZtjSIfEVt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6AAhxwv0rzDxf4hh0/TZ0ufNMpjL5DcgKc/rXoF/cPLbzYhUjGCUbBOPf1r5x+NgvPMWN4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YbjkmQEcjI64rWBVjiNe10a9qS3FuWZZAAy7sYck54rOuJ1LPsY7owIyoXv2NJFIJwrLD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HBxUTGSR4037G6fKM7vau5GFiVbX5NzKUK4BVWyM+9RSmNIFkLqoB2bWHGalddhJwD0Lk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MVo1UCIsDkngZUgdzUjI0Co2zOS/yCQ8hT14HvTS0zzQ2QXcHZl2xN82fX6Yq9ZxFp5Xi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LfnW8mgr5kd2ISjAcTKOcE96SHYq6RpR8jyVQklPMDMvyqF4xn1ro7jUY9LsEhtxi7Yg7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05rKt3a2nijjEc+BhVkYgAkn0p8+mTBWnnAZy235H68f4UkXYw73VJb2eTL5ExxgHgju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QH91sBOV+YlcciumuPDMGl6Slw8kbyKpZVIPfuPwzXHahemeCaG3jKJvCGUAfMM8GtIy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pxCBsI3O4jaXUDIXrgGvTPD3gyW6uw0TpcM2C2VJYHPPHORzXnmieDJdduLaGJjb7pCj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APJA7d8V9F+GfD40U2yLLOFhhMMMkp+Ygdyf615+KxDgrI9bA4b2ru0aFp4Y0vRZ0Z4E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9T71fi1zRIRviiDOqk9cFfoPWotSLR2/7/YrFASqNnPvXA6mkmokLCubsHAbJ6fSvEU3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2NLx3qmn6z5DNLwsb4XHKsa8/sNPS1gL28p8uQYXJILY+90rrD8MdW1rbKIwg2jE+4hS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8Iri3SGO9Cyq+RmLP7sD/ABr0YKyPHr1IPdnMeH9Y1q2VI7Us2R/q1XcPwz3r2DRGi1bT4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5ZdreYpXaKvaJ4Yg8P20ca26sirlWUfM31z3/AMKNZt5/sMq2TGK4fcIpyuQp+nfHpXoQ2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Oa1S30nTo2SWYrGpwCW+ZT7D+tee3PxWn8P3SNYStLKGJMZ53L+VQ+NPCPim1nuLk7ruEJ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3JXrivMLrVdyb7i1l8vBeVgCrJ6c+nFdCic92fQ/hb46aD4mMttqf/EquE27SQxE5x82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79+a7yHV4NQjhNowlTcQjoc5Hsa+KZb4XEkaW11JcXA+ZViUEfQY7YzX0N8O9SuLLQYYL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4PPOaUkFrnf3yW9xFHGy7wCc5A4/GuAvvhnZ3NzKbWV4p3yQuMjJ7/SuygvUuGWISpv6dO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U1CWO/nIB2qMZf09BWAezi+h5zcfDnXLSOUeeNoOVG8tu9s1XtDqmj3e903BWG9dxAB7D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MkMRuBJBx0qldabBOs0zp5o2jDKOQwrK5t7CJ5hqi39w0jv5hjRw52ocEkHJzXp3wv8A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5EE4URqZON45/XjvUmnzW00RRQku4jdGQMCuc8T+FPKtjeWuUnVj8x4IH071jOKkjNU7H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26Yl3AgBSvGasJ5YJO9HCYJJbofWvmrQ/E2qXISO4uZCAQiM5xkDjitu9m1u7s1kjupJBk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864Hh3fQ0TPc7o5WFpNr4yRGw+X3rF1i3hf5UQRZ44HGT0IrnPDPjae8jit7+ELdRDaHz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jqt+LdGM5QPswQGzx2x9KunSnFlbmdLKbWXLyMhTBOOR9Kzbxss2ZcFyG3EdTn7v0pLr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+7vXisW98QWW1VmlSPcQm48ZbPSvRimjNlXxXpK67pDRy4IXCqoHQ+v0rzOx8N3lpLKp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I756V2154706SWS3hIykm0PwU2jqc+lNg8QWWqo7QuodcnK4Py+n0rQIxMWK6lgm8pZQ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D9KmuGeWFrnz45MYyEHBJ479qr30jb2kVlB2kKBgr17e9R29xJLdRpICi/KjeWwxu+lQ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Y5I9XKJkEHDM5O0HqcH6VreGtaTTXVFlVUChGCkA5z1xVf4iaXLa3LySM0qM4C7evtXMA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HmVxIcN0x2Ofb0rToc57ZN/pDSRXGRJLIrHONqrW1pvh2G7hli+0BUU4QDk49/auX0PXb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RSUAGeRx+FOutTm0m4ScTM8SkjLJjjNcskVc3ptGfw+GDMZkJ2sCCQAemK5LxzaRLAIg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oxx9a72DX7e+07EpjEjoCVY7uvavPfFq/wBoWV5btBsjYeVBPnr+HbFTDcTPCLixWO7O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lfp/SqNyxYQJFI6Ybcct29KvaqYd7woCfL/dkAYwe9VZJFKgYCZxkgZO3/GupCLlskiM/z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yOTwB71v+A8DxRFBNI8QkDBF6556fz4rlWnMcYiU74E/iTkn1JrovA8Mr6uQzomEVwQ3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Um7DPoqz8EWur2cPmzJt3HYygjnOD7jmszUvAUFv5kq4CwHJcjhj2A712XgtLe58OvPZ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/NwWIPcc8E9qbqFkk2wlmdck7RxnjofekaHn89vNGpLP520Dd8vQHtXAapZtFqMTNueN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F7ZzDywVGGGWVsZGB+orh/FumFMTQJ5R28EfdwRzmtEQ4m14DvJBE1rP/q41LEqeSxPev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5ZQ27A5U8c57DvmvEPB2uQ6ct2rSH7SoB8zGSVzyAa9G03WWtTHIJALZskledw+vrXNUj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rtSijsLNriaQrtAO88YHoPTmvVPhF40j1uOKzF08pQAIrjkHuc/rXhWuakby0eKX5ocY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AK9b3wkvLjTPGOnSCTAJeFhGgIZSCQPzA/KuGtBODOunUvKx9LXMoguwdxOADnHWp11Qu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scE0jQ/bo0kTc5CjJQYwMdKDp6EKFlUSK2SJOwx0rwpHolj+0AgDGTJA4DGrS6ku4njbg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EKxVnxwI+3/16iWGWMKxU4x1IzUDNtbt0AdDwT8uT2qws0d6nlyZB9jWDFchX+d8hcjaT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IwTnoKVgNC303zboRhvlY7R9K118ORWm1xvPJz2BrDtrhreVSHOQeCec1oyahPPbY3gA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47a1ZsCMIxwAW44+lVL/AEkqwe3IjGeEbvWS1xcNNxKVYY4xnIqWK+mtwobMmP7x70IGc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NmAJIbdjk5xTrOIywRDyjtAA4HAqLxBeES+YRtLHkKeAK2tLjzp8LleM5wD1rdGbRz+o2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jY5xknriuR8SafcxwEwDy4iPuA8mu81B4ri4w8aESHcMjpWRrNu32KYxdSvBA5GK6KdQwl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2zWSrAhiACrDr9DXR6FZPHokbqGdCWIK9a5z4nXH2HV43kiViWIJNaXhzx/Yx6cbaYeUD8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JR5jmZeh3Fm3JhlOCWXkfWrAiMcxBO5TglQOfzqCNk2I+Cyk8leuT3zU8R34wx+ViOe+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Cb0Y/eJ55x7ZqywcK33s7ccnOR7VVTCu2DtU9T/8AWqYFUjBjbJA5VQSTzUgLb5MXlnPA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7aAGHkEgEZPeqUauwjJITBGTnPPcCtCzYIWDyHdk7QPT3qSxkCNGSy/OCTntmlul859gJ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UxUKXXBTHzg9c0y2cSJIFkZV4LHHvQBVaNo5gkiggjLDoTS3EKoEdBs+lTXUuYw4BAHy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WcIGy3fGcZPpTsStCSJVa3G/I52gAZqoLx7aVhBl0QfMPU//AFqsSyskChz5eG4aLvUB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B3HvVotTL/m2V4P3oT5iMhiVyfanfZbJ1/dwoHBzszyDWYFMiFVxkZJ69agsrW/M8YSQ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GP8a1jM6oTOs03w7HdXMMrxq6w8qzdRXXGxeMeXGpRQMlYxjtVjR9LC6fE6qoyMkKOTWhF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6kjvWqdz16UUkVtLs1t4iTxx949RV+JgHOOxHLcgVXnV422j+Ljg5pIlcMSTySB170jrR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DlgMk9QOa8E+ITMPFW1mEZEow4HI44Ar2zxJq4jtZd5JKp8xUAj6ivmP4geKW1DxMph2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e49a6KZ5mMa2PqPwfqRuNHtoGH7lQAvPOMdTXRWM39mXYWU5s5W+X69q83+HWvRap4bt7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0WOZRnKt3HPWu/tpY7hjHJu8lxzgc5rtPlprVmjdWpjPmOzBeW3DnjsKjRdzAKu7jncPu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sl0CyA4ikapbi0ltbhWJMik85GA3sKDMryXlvs/1uFXncO+KyrrW4sL5b703dTitS4s/t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lU4/DQRw7yAhecEHBoAzJUCXHmu5cEc7O3tTZ57ZtgQNK2cbi3OfQ10cmnrJAdmChBUD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kU3cw3NyqCTkge2KAKkzSThPJJjkXgIB94U2xa7haPzQGjUkEHkmrFxr+lWaOqkDy+Bjk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vFk10RHbARjGMtzxQWdVrHimLS4V8t0kyBnHLKfpXCatrM2qzlpZP3RPA6FvrWbfSPMVc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0psuFiUyEEjgjvz6UGsSxdMhsz02j5tjD73tXofwXuzdySW4j2pCwbnvyePpXmci7rZN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216H8IJANUueqscLtB5C5PUVz1PhPTwvxo93tW8wjByev1FW8ZfpkfyqhZRGPaxPXoKum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88+osTMoPJGMd6z7hd4J/hPpVjzCxPXae2aMqw2nAC9zTuZyiZM7CLcAOoyB2qjM+/cxH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ni8tjn5ec9evtVRo92c8j0PWnc5pKxSWXaoBIOT161QvoBLGxB2/NkgdcVqx2uMIEHHIz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7QBu9eoqWzCSOFvdNLpMvygFSAD/Ea5O90yGYlLmFJEI6beBXp99pQLemT0Tk1i3WjYk3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571kzllE8W8VfDyW0tzc6dGv2fG6QjkgZ5471x0Nm3nIsrFJEU5B/x+lfTTWDRxMvlgDA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d8PRrFszwfupQcfKvbPP6U0zCVI8Y137PpirJI84BH7sWybju9+uBgHmvB9bkW61y78v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p9Ae9fS2t+HtQ0NpN8DPFEmI8D5gx9R15wK+eNe0S80zUlF5Y3Fq0khfdNGY9pYHjB/l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iSeCNOt5NdjgdImhkXIWbgj3+texaNZo9rKhg3KOVEg6DOAefwrxXw9Zj+3lLMPLQD5+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DeE4jdtHHOySSPtZuOAB/DWk2SlYz4LZQ/2c/NGuF2t3PevKfjFoxs1gMkRa3kjZleM8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vh0eKWdZwvzq5IP933x3rg/jBpby+FJpEJJIMA2qTgkfeJPbAI/EUqctbCmtD5njLOZD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gcgrGDvVhuJq0LLyEdFG5SCc/0puxBGjM4jXHO3tXpHEQNG4kMgCjHAPUv7UqFkkPmE7Tg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KeVWIDcN0Y4LHjPvUUYKOSy7YzwrHpj2oBjfnK/3GJ68DFSyNzubAGMljxSCaPzIgz5Uk7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TplZ5GzgoDgArwRTuTYYVMdvGqsETy9wB6nPala3cyKGOQRyVPIPtUkYWNj5qeYCcDav3c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+5ivH+rycAfWi4WIwoSZQ5wv94DpSiNi/B2gjdtXnioiTCCHQSA9W7g/1qWCV5IhKy7HPJ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qhDVAbgFhzu3ZyPpigFFiQ5JMhOSTnp60sbM8hAysgP3VHGKj8tiArMVi4CgDjI6k0AKrO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CR19D/8AWqMn5Vkc7cDgY71M4ml2nCq4Ysu0Zz9KSFFEDBhkAcDrk98CgBr/ALxcSHylY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ZkL99SRkCMM3WraxRtIrb/vfMQgxn0z71A5aPKOpK8nAHQ/WgCGVG8tiAeGx8vVfce1V2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7sg/eq0RnMvHyrjjkZ+lV/JLIpJ4zkKvIx/SquBV8wOZAVMgI5IGOfxp0WQFQuIwx++6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SYOBI64G0oGxj/EVKLeS5KqArKeWOe/tRcBPs8hV8fuoQcsznP8Ak1FcR+awHJVs+xx17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5cgYsVJ5BOeOnFNUQRxR8ZjGSqtwDSuB2HhlNthExmJaNvk3DsT616NpNo08iRqxyrZLn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ab9t0+JGAjtt2d5PzY6/iK9JjkhsWVoh57YUD0A7YFc8y4mvqDxyq0MjETR5yWPPI+9Xz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r1pLl3Ik+VlTOB6D2HI/CvpHVLH+0bc3XmFH2Dlen1/nXzX4quWutemjDuRkhQuMd8miCG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1DIMtggZ5BzSJLne0e5hEMsCOc1FayLNGImBRtnDL6/8A6qYxWXz445Sm04Ta33h3Jrcz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EkKkgFcnB4PNUZfu7Gk3/KPmxjgdsVa+ZVG0rtPy4znB9vaoJ0DSDL9cl3AwB7U7juOk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jr09KascibWiYFxj5T6dzUSpEsy7WYIw2HJwRSxRnyywGf8AZ9B70wuTxT3FmuYSYTn5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LuBMuZFySXDbdx71yiz7Uhc8xHl2bqPQYrQW44JjDDIyBjGKloRuySiQ/IDsjAVRnoPU0y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hVx1UZ/8A1VkNOyuJJicFMBQTx6k+9W45FR3Yksp/jbjg9KLWA10yVEZcLk9E6Z+tSxE7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7tz1+lUkkUTOCpIC5Xn7w/CrNvI6hipJZjgJjqKLATgoYEiMwU/dbbnOB6GtKMPMPMww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o7/WqVrE2795G3lkHK/8ALMfjWrY7Uj+4rDH3hzx6UAXIotrnYWUD5huGcjH6VqWkfKF3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+NU4bdlnWSZ9xk4AjGCT6fhV/yzEXdsKVYKdzY460CZOW2S73b5jwQ3U/TFPntyjrnl1w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zYkUvkIM87ecg+g/wp7EZY3GcKR5YXnj1/wD10EkixCUqp3FWyCB1Pfk1YQuHZ2j+YkHb1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y0p7Y9+eOlWIVkjIPylH6gmgZJIfNmxzjuR0xTkRo0C52KpXg8ZFKmVGHjCnPODgtTpeg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bqBjpSAl8zyU3xkqpyMf7XrTrMsiuW/er0DOOnfH0olTy4HQBjggDB7VJbwtdgIjKhRc7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I7nYRv8A4w3bJ/rSoqtIrgLy3AIPBqGGViqMHOQeM8dOKnwjSImG+UEjDY570AWY382Pb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Y1KOgycknbuxk4qiR+8TaThv4QMZHvVqFX2eVj5jk5z/ACoAtbmTDfMYcfd96ngkKFmi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45z0qCJW8nanzFcN7VIirKyPgoFOUQDP40Aen+DZJLjTyry5mT5MDkD15NegeFddPhnxH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gkg8sO/615L4X1JC0wU7SeSW4z+Fdpa3UksEZaPyxhs/l/n86iRB+hfh745+H9b0u1mS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xwDjmuc8WavH48MgKBLdF+QHqSO9fNv7P+owx30trcys26VQpY5AU44r6Z1rU9M8M2DS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PauSa1NYHxj8VPDq6Vq8srBoXbsg+XGT973r5/8AizY6etpb3Eca+fuK+eMg47n8OK+u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opRZ/NJu3NGFILL+I47+1fMPxB0KNdJkIV1RSdu/JIPfNdELpGraseLAA5ZF3M+SO2fe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uc+vpUptyluhZQqj5Qf6UwkGIq6lWc4444roMhriGRj8qjcm1MjHPcU21iCuDJGfM+5t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MrBVztjJO7sfr6mo/kBUyJKQcBUU8N68+1MACFpmC5Zjyd3erEEYCgBVCDhVU9D1BP8A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hCcZZ+V9+Kn27DGwjZVJyX3jBAHUYqABEbadrfO8bbm/hYHtim2GmSPDIgQyRSKxCxrhn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+KV7meGO3hV55Pu45JPTA/DNfWP7P37PF5aKms+Io44rzYxgaJm3KrgbWKkYyRkY64OK1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lfS3j+GGlyyWzRypCEUMp+Vec4PoeD716pPauh+ZduOK3/D9pHZaZFbwRKqxrt3KAuc+1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AjLfWvWjsjje5zOwLwXLA/wAOKvWFr55OQSQMACrt3pTJMuIjCOmDU1lC8NyhUFVDfNjn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Lc7l2nOBntVewnaznUNggHGB1zXT6zPDa6cZGBVgOB1ripJ4hNG6yKxY9M5zWbLR0DyPI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1Xc+U244A9zRER5Sggr3z6Uw/vH5wVI6VJRIP73GcZyPSnAnd1x3JqNfvfLznqB6U4v8A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MUAS9SMscdMr3qYAH+Jtjck1UWViPbpjvmnQwyS7NvIPAOeRQBNEhmbYgJyccjrV6W+sd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Lac/Mcs30qHUr+38M6V9ruGBUHk+9ecedefELUJpUUrbxdFY43CgC7fXV1451Vo4JpI7N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45ruNJ0yHSLPZEvbl89ai0nTItPs44cKpC4O0Yyade3sNonzOOQQBQAmpamkCkIfmGeM1z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w25x0ovJ2lcOMYJwRUCKu0c4xycVLY0iVE2LvPzc44NPRly3HHXgYzTdxKemD0AqFzxk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UhjTIpLYyW649qiR0QsxJ780k1yEBAwfRcdqrgmWdgjDauAFx3qhimfD8Lg5yxPoKvW8v2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2R39qgiVXclzwoxtA61n6tfMsZWIHJBByOnvTSuxPQyNVvzd3EpaM/M2eewqhGYApyhGe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AkrpI0QXO3ls5qaOMug55zg+gFdOxi3cELPtGeVOc4zk1Zt0LzrtI+UkdOtPgt1WUMULs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tvKxjPH5c0CI1hAJ+XaamVSygDg1K0PJVsjjOBSp8q5VPxFSQMZdu0ZJ28dKURjIBPyn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nHjtywJxT0jAAIyCDxn0oAYFJAJIWpdoKjIB9/SnxQl254b/ZqVYlAADZ/CgCEBgGPH408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TRwhe/X+9TzD90YNAEKq4YeuackbeZyxK+/Spo4xvbGR7mneVsVs5wDyKllkaxkj5gdp/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AOvUy/J32DuKVlXGDw3Zj61LAhUhshjkjuaDIwPyHkds1IY+GDLkn14p0MLKvIw3tUgN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96kwCTu+WnNG25R1/Gl9flB980mA0yAkAY6UpIALDkGlY4D7ePTHrTYkLKRuKtngY4qWA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jgY71Iqr3JAHHA6UgUhmPT/Gkz5hx1z3P8qkBzAJwD8pPbtSk54/jAyx9R602IBF4+7n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j2weKAHjCvjqAAMUgJjIUlTk8YFIEYs3UAdR604Ejn+EnAGelJjQxlYEgjGf1qTG7dtXA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ENjGfemA88EZPUVDGGDzwfem44ABG2nFeTkcH1pMeijB4ye3tUsBkmFwy54pgwTjaxbrkd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e3Pemb9hZdoGO4qRjR98llOGGFZu1KiDBPYDt1pu4HBGcnPBoQnOMdRUFDrba5DHpjAG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9vShQAMbTuHGRTlDFW4AKkceoqJAPZd0ZQMcZ/hOMikGJJVDcjBJOaaFO7e7Dcp5xxxVy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x0PrXPJmsTUsoFjA6knjBq4Y8OSPu0sDfJ6n1FRvITuUhvT5l61yM3SsTRKck1V1iMTW7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HI7AVYRjG2F6H1oGZ1fPPrUhY/Nj9r3SNMttavZ7nTZxq8TpDb3ITgFiWKsM/dADYznG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quweWNgUTjCjhucYHtX2/+2d4cup7N3a3MkkY8wyyLkIuTjOOfl/qa+GLSeW0iigaKVF5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uDXbD4RlvyBM5AYL+88xmGMY/rUTP5ryHzN8brhVYjIPp9KsKVaINgLjKnPHBHSqylpJZJ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sdB0qHuWQZYL82N24CMg8fj6VAhbzMBg3bZk/LUwdjJyBlVwwGVU89aigYi4cuQwCnGeV9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zGG5Q7iqlRkZ9arzqdpjGPUsfQUbmRy5QAMu9gen4VNAVkKgE4I4VOg9s0wK7p5E2+NA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T3jMQVtiEY4bNIQqlpGZswg7tw5wPSoGzK67B+6K/Lnk4zQA6YxxD947Sr6Y6fUVXJYnI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YNWwv+kJI55UFRkZBOOuO9N3A4QkxyscMw6FsUARgR72VvlPXcTgfn2qrcRMZAWlVZMDK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jJ5jqzh2x80cxAI/CmpAEiZ5BudsoCO2ev6UAX/C6+dqQUyBgiEyMp5xnj9K7qxuWF40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+79a5PwrbwXUryMgjkwEyPl4FdhZSq8YAjxNjoR1GcfyqZFxJIpdl0uyQOMDntk1meNb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YhSCeTn0/Ktnb/pHyJsL8KOOR71g+OpQlmVVgU/hGOvYiojuVLY55dRkTeVjERB2ggZH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7xLFgA5znPU1paJaRR2cbNMqbuqk+nar1hHp6CW4nyI8sdh4GO1dJxsr6ZPe6YryKFmi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K6KPxTp/2OFpGYKg3DdjgmqmnC3uI1lgHyNyUxVC806OW74jDIx8vauDVMzNQeILS5nZo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7QfakZ7zUJi8dnHGNo+d+Qn4Vfl8Opp8EQRgX4GwLxjvj/Gtd9OmS1AjAB6GPBJYVAHIt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vLmCOVVwBGefxFE2liUR+TuUgYBQ4xWtdaREiOZQBPn5V3EFjVfUJodOssGTZIjLtfGRz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dxbvFcQkrGzY3MxJIA54zxWraXH2vzPMLRIMHzPUe9U7TUVuAitLgxLnhQB8x4PtWlbRw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u78qALcMSvchExuBAA6lh1yKivrB7a5EhjeZAdyY52Huaktrz7IG3ZG0fLtGCMVNI1zc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Bx6mgDAvfDc97zEJB5pGcrnbxnjmobbwHczxpDFdSKzNwCjY+prrfMktyMBm+UBXGOPr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O5dHXaiAE564JAoA3PAHws0aPR2mmhF7eO2ArEgLjrge/etC9+AjeItRt7fQrNZLq5cI6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ntx6V6Hoem21pZ28Ee1ZAhyzcbiev617d8GYGg1dwVzKFABwCQaylIkveHvgtH4d8LaVp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VEojQABsDOOOlGs+EdO0q2KW9sY5k+fPqe4r1WV2Z/nPyg87f6iuK8bKGhlK4OQx9K52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mTX2bdJHGjDYi9Ofeub1vSntpLB5Sq70OCnY4/SvWvFmnJd6jDmHOXywHfBrz/xhcx6p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127kPGQMda1iMyNGtNt7OSTjy/lbbnmvTvDlt9qs7YSu2W+XIxnOK890SRfKtTJlGVyS2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dAby4Tf8AIEYEE9efaiQG14pnj0j4d6nIGCr5TorscYwvX9K+LoLI3sbvKw2yguSQQScn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31JtF+GrMyeYjTBXYHoGzgn2zgfjXzGQYESJMlXUKF3dfT/PvXLI7KatEi/snCS5LAd3Tj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biecHKbCpPIGOOtXBO8USoI/3gHznHH0pzPII0LHy2LgcHpnrSNDMjhuY7FlIC7/m3LwV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QN7+cTnaO/NddLIk5KlB1wcdT9arZgW3/wBSFY9NoHHOMVIFS7uvscEe/wBOcfTmnaZK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hVjz6Gnz2sc2zect/eXt6cVLHGtqkaRr8z8KrdCe9S2WWJGMUcrFWDE85XmkVY5WDRc5H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DMjyAyebJuBfI2gj29KiO20nYiU7uf3YHXPTj0pATGH/RxKzFnYZOTyD7UeUsqb92WAwM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hjTevmbSAB29aHSNUCOXlVAPuLzj2oAWQvIVRIwGcgOqtnBrzr44XRutV06KFgUihYyw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g/nXo8nkwQ+c7tGkZBCN99eeOK8P8Y36zeJ7uQAyeY2PMC4xgYyR+VdVBe9cznojm7VI7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VaUMwA464xX0RbnFlaRlSkaxY2E7mU+pPavE/BVhNJ4ijUBHwvmNuHUA9a9sdhE7cnzOCA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xEtUjKG4wDzJpZZJNw28H2/+t6VKzGSIlGxxwGBIz/ntUKn7uX8vOFGR1qThd/lMVLKd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4pZg7Fowe/yKAjDPIIPOatSyLbRE48tH52fU/pUTssoWRBuD4QhvUd8UscLwfLIDtUYDY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G28OybKsTG2QATwPx7VW1C2jgTz0dlKthzgkqM1PLdYDxpH5u7GX3YCmq+sv/wASu48t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9wfamglsZk11DrlnIsiGNl/drHgZHTqPSuWv7GW2nkVQF2kfvV6kemK0dMm+x3IkdVWP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qsRlhzEDuQBiyDPHoK6UZM5n7JIkKebECM5bjkfhWvo/nGMBgQpywlB5H09Kr6gbmWEN8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OOMetQ2d1Nask+WjdsYbaCG55pkM65WS5VVToiY2DGSaSXzRDtKhAcFMjn8adhV+ZJWO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FVLh5C7eW5kbZgseABWpiVbayn+1t8291OMZ6ZPUV1skggIjw6yYCSY53DoKwPDeBenc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mpNYupo7ogMUkChmA6detAGilk1qshjBPzAZbnHc/SrWmDzpfLVgSOcs2QATWXYa0k0j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7g+vFaxdbKeR4x8zKNwxwe4xQBzfiu3m026e6EbeU2UYFhya51bqaKTyvmSM9CT2rsvGAS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8zJB+lcWkdw4bGGAAwp7Y69aYF1daVUl3iUhSo8onKjHOR6irx1W3mzKYyUl5UMOAfes9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21cbsYGf8azbm5S4HkodpbnaG4z0xTYHSfbHgvLUIFxO2HdVBwB0AreE0CXVuuDHcT9B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a57Q7MQeRNMzsm7zAG6IR2ruoLS2uoRqJtlWG3QyK+0naB/I+1SB5r4puki1y42AhWXAVe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si3vY4oEK/M0vCs5yW9qyNd1Ge+12WWMARFiyEHBdfxq1FdQJArsSrhSOTyv0qwNl9WmD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lV+ZT7Vet9aeVkyB5qn5nx1HpiuZhCTHKyBUYZGDz9Aahll2Tsony8n3efu0AdxcXIyZ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RuPeq1o/lOrOzeX97HPzgHk1zEcrRRxYmkPy8HJyT0qWKd48LM7YYjdIz8Z74qAOpj1iF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r1cKxyMcd+lWn1JLqFpFATyT8o3ZGT0P6Vy2nztLqLiRg0YXJG0ZB6DH5VpCKEXAbzVJzz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aLUZZrtlSRmAA6cjB/rU6atsEnmyF4owcNjoc4xWVGwsR55mwzHA284ye1Piuk8sspZEY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iy1aX88UTFgwUAbMjrk/eJqCPX2IaFrYFoxklDzVeKVbi3O9ihIKqdp2nA5+lZcke9Az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z71IHRN4l3hVCMgYAMQBwPT6UiaxiGQR221U7HHHPauf+zCJ45UbKnrt5I9qNQ8SQWKGDy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hB2NPcCzr2uSS2YiiQRSbc4Tua5+0WWKKWSeQM4wVL9RxyKZKfPZBLcSkYABUde4GakS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v3uf0pJWKKxeXVruOO1gHHHPRARj8a6i604+HLeG1kRpCwwpK9OOh9an8G2tvBMks0Ia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4da9b8O6db+JLyAyxJLDHkSKw5GfQ0pSGc74G+Gl3q3lay0ckFt8rpEhP+kAjjv0roZr7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Er8is4w2f9nJrvYvF1pbuI7dFaK3XYEXA449KxvGY0/WLeW4UPl13ecvRWwMcVipXK5Th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mRV8+JSPmbqD3q/N4jSVICsiGTeXO48gAVxd8PIlYXswEbfMJBj5vauc1HVmlZ0s3Hkg4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aWFY9t028j1CCR4ikchY8oQAxHuKm0yytkkcXLgFWye/fPXvXn3hHWhBcx22AriMuNgxn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Q2rXi4YhQXX1zxRyhY0fEnj6002LytLll2H5XIXKgmvLtZ1+6ub2UyzvcIcbSfm+bpj2q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zLGqmMK4AC47dBSQ6RJdSRTGMRKwPmcYJPt2qUgLFs5WMM7BYUblVYjjv9RX0b8GvHVl/w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HLHbHyzHJwcnpXzLqdk8UEcDOzlQSDkkfiO1ZenSXWlORE5tFkIIjDNyfXiqlDmJPtm712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R5gIbZHnj61XttYFnu8lHkjB4LZB6+tfLekfEKbQ0V5bsqCvzNIDyfxzW/D8Upb1Y44b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qQcDr34rBwsWfSek625fzYowGfo2evt7c1yviv4haxajYbUkNgbCoOT7+1cB4U+I9vFKg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Y5X3J9K9cstbsry1b/VzScFRLgEj8qgDw7xv4t1DYryyKA/ORgADPb2rltQ0AeJdKG1i0o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6Gu7/AGhbGOZ9PaykEKQsMLEnJJA6etcrpOoGysDG0qneCHCn7wHPP5VtexpY8jSV7MeR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2gFfc+prV0m3vdQ2C0tN65AJcHAH+PWtzxNc6adRW78oCcgYCZx9D2qXw340aPzo0tQoB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IVy2vw6uyyfanbaxGxl5xx6V1tnoUen2sdrBaRwzSHAA6vx1NJ4f8STX0qvcRZYqfKU9M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5fEmrLmM+XHguQMFR3wawqy5dSbcxo+F/AN3dW6QR/vJGUNJNj/VseozXsPhj4dab4a0+M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G8t+PNWvD2n2elQCOCIF2wcjPNa11MwJAxnt3xXkzruTOuFKyM3xT44+JHjb7UF1eTRB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52nkZ4wK4S4XSPBZjk8Vatawzucu8lyQSSCchCSTn05r5g8eftMeLPF088ulO+lJITvNv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3ZBAFeZ6lcXPiPWDcarqlzqcvRZbqRzvIGBhie3Ir7WNK55sp9j6y8VftXaJ4YujY+C9Mj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4dGhQDkEZbB3AgdAQQeuRivHfiJ+0J498azQJHqEvhyONQrw6e+zzCTksxU5J4X6beOpz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/wApYgHbzgd/xqURLNcybYSXGCWcjB6k8deK15FEycmytZwXdpKjzLJdySO7/aW3Ekk9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0MyERb0JOXjxujP1PX8qaGWKyMVuFZQcbgGyRnqCamCrIiyAHg5ZFBO7P49jUsuLLUlu9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HGzPTI55rNljMIlklLAr0Iz047VpEK9sG2hZCpyOeM+tZN9P5ELlmBmA2xsTwRnofpUFmn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GQkUblnUjnHTpXWeHLuOXSryN9rhP3hU8g8nvXJ2O2by5oIsQupWTn/aGK2LNPsQ/dMdj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M4/rUFGLqhkjuXdw0cePlZBk5zxVRQu8tvRo9v7zBw27GePetrU50ku5EtwI3VRwOQvHc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yQ4aRQGCFepx94VpExkVgZlidoyrBBujGfzH1pvlsl15qsz72BA5P4D3qxBBL58Qbb8r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eEvMsnOFORsXgYPI4rYzIb2J2mRuVYY3oQPl56nmppFJtEjXa0bnghiG56Gop3YOmwqgPP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/AIVashFPEqoWWFgdnbknr/8AWpgQWkjrBKvl/O4KbhJ3/wAajiieK7KykTq4O5uuCPUe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3JjPCgHk55zU1lply9+YyCI2bORwIx7+uaAsyhM629z5gjCxld2FJAGPrV678v7GjR4+b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RasnlzwqjLKjg8jOBkf41DJLNd2CxxgkqD+7X5eOPmHtQHKyazuXmRmC+aoBOzkYJPDVN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E28yqF3ltmRGM/rVfSYbmWJIbceazSCKKKMk+ce6gDknkceteq+Bv2bviZ4mitzZ+HLv7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VBEoOMso57HgDmle25Si2eWw6g1nc7kTzYWwiynb5YHXDD+tW7DUbOO4M3lCUfdkkV+Vz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qfCv/AIJyRw3NnqXiK7W5hiLLcaP9iIgmXJw7fMMnnoBjGO9fWPw//Ze+GfgAr/Zfhqxt3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xjBI69+vrUc6NfZNH5q+Av2TPH/xIe2nSJfD8N2wEP2u2ZmKnuy5G0dDzz7Yr6i+Gf/BO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WdJFGTM8bN++J/hZBhSue/t0NfbD6dYaXbxiwt4YTGAqBFwFA4A9hjisbWfiHoXh5Cbv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EKoI68nisnJs2UUtzA8L/APwd4QtIYLbTYpUh2qhkG8IFAChcg9MV3Dy2mnIJJGhhizt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Zx1r5v8d/tx+ENCa7s9Pvp7zVLeQxCCC2xESDz+8PGMZ5GQa+dPGf7X3iTx5On2OzawZH2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8RIUjDE+/b8Khsu8VufePiD4u+FvDRb+0NRELxHGHYAD65wB+deIXH7VXgvxLqkMFhfGU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35vx/pXwn4/+IWq+JLVlvdWllnnJB8tflUfxAj6DrW78D473VPEGj3MlvF9ktL2PdKG3K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GB19a0USfaI/Q6OXzwkygBducf3vQVR8X6Ha6z4b1S0kZgfKLEB/Qc/p/niprZyui2Ry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Vb064hmiZnxtGUkXqcEYye9NAz8sfF1p/ZniXV7eWKa2Iu5ZFEi43I2WTA6jggkdjmsG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4o445icOJMlie5Pau/wD2ldPTR/jLqlosrxrOcsxJITkjHHbAxXnKXNwLbb+9jmjOVDpg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11rY4JbliFPs8jQRwtu2giVT8q56/N35yae0COBCjs4gy0TAdXPJwfSmtNdW6xxMilJEJ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/7PIqJLFMsku4owVs7R7e/tTJIpJGWQJLgK3RV6q2OTQLUxrGquF25LFu+eoqxchLuQEK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++fzpJYEMYMa/NwCT/d9TQAwSFwGiwsSLkseD6UMpiVGgw2RyDzs9802RmtmKKMxlecjA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8xzt256j6UAZPjCFp9E+UMsgkHzoecHrXJw28hGDKDGrDa5U5Yjn8K63W72QQO0MscR9JI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0OM1zhtSzBbiUvcSPtQP0UeuOgHFQ9CuYdbyKu0yqGAbOAfvY71JPfLuR0k8sTHG5uAMe3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KXR4fxC7cc8A1FNbrfx71kjIROQ5AAP+NSMLjUnhji8wsSx4jJAIpn9txRAxzYCMc5UY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+HPM2Hyri8aQbd0Kfuw3sx6+nFb+lfs9+KPER8yLSbsWySAFJItuS3QgE5YfTp3pNpblc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mcDyVbnG30OalsLmTS2DSsXkdmaSNWA+X6Dmvo7wr+wbr92PNvriOxgdCIQyOzIxB+Yrn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8Bf8ABOYQSK+t3f2+IsJN8YeFnH91sE8H6Z+lJ1Eth8kj44Ecl4SLaPzdi58xWG1c9ue9X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XCxWtrIwJ2YjjO/Ht9frX6WaL+yB4N0FBDcadaCEP5gUAs2T1ySMnoMZzj8a7rTvBnhD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CAIergE/TkcfhUc7KUO5+Zml/s4eL/FsUNta6axkV13yTBxsTPU498d/WvafDX7DmuXLiO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UbCcL7dcV9n3vxI8M6CjG28qRj2jUY4/Cudl+O4llKWumeYfTjbn6gUOVzVQR5L4c/YN0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zbuWincsCehyR6+lekaF+yb4J8OlZ1t7KOdWDJLsGV9+Ryfc1DqXxF8R69IEtIVsBgng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4ivtonvCjEbiyKxX881Nw5InsVppHhfw1bCJXtjtUcDbk/pxXP6h8VfC9ux8hmlYHjYB2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4VgVVN5qLNJ12tIV/GuX1zx34H8JwtLf6tawtAT5kSPvlXnGcAEn6AGmk3sW5JHp0vxru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ao+USsRhh0xisW78aeJ9UhlRd0JZiQyjAI6YGK8G1r9sXwBY+RBpVz/adx82EdSgPYBjtw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ta6kkYaRosdoqBsM7Bg7ngH6D8KahIydRH1HHouqXJL3WoOij+8zKKtPYaJbIPt+qxlV+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E/E37RfjjXHfyLk2kRAxukJAY9Tjoee1cRfeLfEHiFW/tLWZrlyMOAMBsdO9P2dyPaI/Q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XgmIPcaksuEMipGBuPpivMNY/bG0S2mli0nS7m+kSPeHyhVW9CP618gxbRh7mS5nY/d8+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FXor+NkbyHWKRs5YHGPYVqqcVuJ1D27xb+154u1GSI6RaJYW5VWeKSNGI5zw3BGRXF6n8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XWJre3JJG2dnc7hyCwI456duPSuAt7hnQiR97rxz1z71NC7Dcm1csct8uRn2rRRiifaM0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i4vrmYFQCPmwT/OnR3YhKM0aRxbgSeu3j3qCyZRI8TZMgZWO0cAGrO0XMYXcAobaSR1Ht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Y5SrxHCDkR4Jx78dqV3JLKSuAQTwM9OKjljEc/O1IgAgYN1x0HtT3nRvLAAZWH8X3hx1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YKRkEHB6fSlkt4nyoVgD95Wbdz2xSLsEmW3KQMegI96aEEkoBPAwTk5yKCB4iiVEbZkK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TYirtGm3ICnlgAPwpxdYSE2nL5YEtkD3/GkMqiKMdwxAHC8UAMG1Y/NfzAwIUxryFpQV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vngEemKQoNirt5HAKtwT7+9IJWnGASTgA7VyBQA0xmUhIo/3edzHHWpN/wBnBynfAGeP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3lFAydqnB9vao2Zsnaf4dxQ9/pQWPSTzAQCzFiMIuOPXn0qJYcsqR5DpnDOOQKJmyyyoCy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DNJuRgoPr049/SgBBFiZtzELIzNuAPPHQUQuWcEwkMed2egAx+dAA8xt6bRwRIGJDZ9Ke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uAH5EUAN3mEDGQoDDaAOBUccixW6gsGypDEAg+1PmiwzZOBgADovNKzqjMyKCA2SepC96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2MvIcbQT0pcCKXJ3ZJMfTk01zmIA5AOdv+FPndGkVWyVC4OAc9OKAsKqBVzgO3Xafvfl6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VYrggsmMe31pFYRNlmYrGFIfqcH/AAp7oAyADzRyp3fxe2KCRNnnOpVA2QUYtjkCmyjcg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UnIFOiEe1whKNt464U9+aIv3bZjwyjq3b2/GgYLKrpIkYMY4ZXlTqT3xUhKzxRzozAMed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KGYKy9ASNoGPzNNZ1ePaitGORjdgAev8A9agoYXYCRlUNKmBhjgbfanpF5gJWTDFOT3AH8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UqQFHJPJ9uKaylgqZKSHkngDp096AJIUO4KC0YPViSOhxg/hSLlWlwNrDIAPCstSMPMkY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4lI6c1A0phlki+XbuAG1dw5NABI29JkBDROwbk/dP1pWVkLbSojUElTyT9Pams4sjcIIU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beOoGaSRZ3jicRZBVRlDk9O4oAcJxhFVSd7AIzcL+I7VALkiWeNsgtKGT5eP8OlJqEUk0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wsT5ZsZyDj86swztPLGpgaHygpSB1wCpBycmggY0zbvMiVXOAMg5IHeiCWRxtKNKGbCv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HK9vPsj2LajLFFGBk8YNS26sZzJGvlRMuQkfTP9aAElSFizjzArMdys3BI4yKkVCEBbEk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7VEjLNbFkzsyx2yDBGWp4G64cx/MgfaqoPSgB0OWUB8hAQpwxyM9RSsTslJkw27gKAMj1z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yFG+6W656D3pxeNhuVjuHCtjIbHXFSwFkwyMVYq4wcg5JHrTdhkcMuBEAFyeASeppskZm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jJI/pTzCXcL5exUfOGbAPv8AWkAM+zcWIJC5ITnGDijyIpoXRsyc4ck9fpUbRP8Aad4Ub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WpmO0iJ8Mg6Z45NADUngjV/8AR1KKw27scY4zU8LBY4nEnlxzk4CjjOckYqusIjXZIqtl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YhvAjOW2pg52+/wClWBZ1K7MnlRKquXbcwX/lmo4OB70lldxaVNGFX5z8gYdT3H+fao0k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nPB+9ntn0ouomu7UbYkQLIp3s/zdcED1xQB7B8N/inDb/Y9N1WS4aOCJgHCAq5GemPw6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vQtRsZLqyYmQzeQ8cgKszcEkc4/i618m2RjtrvYs4jcqX/djauPc+lb+k+OL3QbyOGCMB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B2YH1HPTrWTgaKR9aWd35t6sUZZnCFdpXPPbJ9Onaur0nTEZII7gDMg3ZP8AerzD4Lzv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VXZGZXysjjGQSfwr3RViisosp5Ton7w44XvjPSuSSszQyxpqxJKy5zEAfrV7SizFmdl8s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KprcCSd1SUIpG7ceOKivb+MWsqQ581W5JPJ/+tUFj9a8UJb74bRkIY4Yk9a5YXQZzJKM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nywSXV00j5IzwFHT6ioL3VoNOj2gszOfm460mB0Fn4hFvGEhZArnceOV55pJNSsb2WRs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3rzOXXZLaVJpmdg3CYGBjpzVDU/HSaUqQr97ByRjcxPcD0qLDSNrXtfSzleNiXZeQgwC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iixUXBk2qQ8RiO0A555qPJv2NySWuMgjzRnr16VLbmRLkFwUSMAkOM4bPb2p3sWkeUeI/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yWitNDHlTEeSoHWuRSfcCxGV+bDKc4545r3e52SXbb8Mk4IcOuF/CuH8QeDbKZg9iRANr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A6VtGrbczaPO0u1ltSjs0hAIwOhIOM1pJFBOPKdd0coyZOQMD2p18qRTTCJPKlAKsIyAR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QND+6LkoATyTXRzXMjp9Lia1kjE/lsgIKMHzx0AxXVX+o2TRQrBLhgCCikfj+FcHaANE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PQn3NQS2syXaRg7QnzqzDhunymkh3OmitkS/BMShZQWyOgPXv7VKdbtUWN1MbwnCquPnU1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ZJXaUkMq9fwHtWLMZrq4lle3VYQwAKsdw9DgUkNM6HWvEC6gJEttySHMahTyT05qpHoc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eYrZJB9R9aj020lX+JnR3w5YAcnkGt2GymvXeEschf8AXDIDc8dO9GxEiz4P1S00zW7Z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GUcg8gn/AD3r6FtrmO9s7W4hKzCQbldxhtmDjnOM1414c07TNKmN1ql5E4jLHrgZPXPfH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eLvDeswQ6fpt3GzhCqIyMoIznuP61xVaHtWerhsV7CGh01tokV8zNdbXjOAMZxipbDwro9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b+J26fgasvpd7ewNHCwgCH5PLzzXG6hdalo9xIs6l3LYaY8CnTwcImFfMakkekJNY2iC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ncOepqumsojMPODjHLDA59RXnqamUXao35xh2PB9arP4mFjEI2Qo7MQpOMYrpdJQWh40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8Z/2TKHJY4xtGMk++K5G++MCwTxytbSSqrEuiuArDHbGa898SaxfGee48zfKFPyEkcY6+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/EI1E0S5QbSVOQRRFExqM9cPx10mZ5N8MqShThGQYlB/hVuf1rE1PxX4U1S3S3VCBNhds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FebweJtOcuJLNfkJ+XAG8e3pVu6vvD95bbLZykvBIJwA3+fSt0bxnc7G2+DFlNILvStT8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qMe+c/ma7nRfDlxbwRpeyJn+FkBXGBjAB9c14hYX9x4fjng0jVFj84fMyA5J57/1r0zw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TdTmMWo26KPMXlZR0Lfpg/WpkmzeMlsdRJpbMZNs2F3YO5s/L2qrNZzWwUIvnbjgbWP3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wdpBJXhvUdjUEp3XKxMpKFeSO/8AhWR0HNedFKyxkeUwPO444qpqOl6guTFNuiHQNyCP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2mZm8loHJGCx4YegrEknurdMLGJcEZUE/QVlJF3Oesr+7stQ2oxVWB3yKM/hXSx+Jm8rbJ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OKrwX1ndXMqLhJRIBs28VqtZRXJw8Q4YguFwN3aosZNifbLKbYxC8ktHgjr3pGvfOyy7o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9KqavpCw26yWrLGy/OFxlc964zxFrt74dtNiTI3mE4Z0yUbqCAaErshux32l31rZqu+TZL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N7631JWBYbieCzfd9hXzi3i+61a7BN1JvkYFVAKjA6njpXW+HLm/dJBLLLsJ27lJOT9a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Qkhlt9om2AgkqWwWx/WvMfGd0L+wNvlwpmG0kfNnHUV12j3S3MkcU6jzEyoAPB9//rVw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T5ZLcmFUw6jBBDd/z9KqIKVzl4DmFoGZS0j53Hk56Dj/CtXwsBZ3ZXzBKd5Us4xuHp+Xr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eR2vYgG3xqQFUnBzXceEbiK/YN5u6Uj5iU9D1x/OtpfCaxkeltp8d5ZWwGVC5OVPQegrC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xKEYPu3AnDDvkVreaRFEEkUbV4C9fesue5YwSqWYqoz8wwA3pXKbc2hyGt6nHfbrSWNNj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rjrjw5dQJJJDGsirnhvvDntW/cvEb2QhA5IyVB4H0qx5qy20cpcuNjA54I9K06HLLcwdF1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GTy+irH1OK7sXsWoLICu9izN5ZBAbA45rhLLThNdb4pGtwDuK7Tk49fQ11EVszQqqvJEu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e9YTRNzT02Ji0JaIGBgFZWYj5j/hT9Yt2k2xyZ2xr9xeVP+0DVfTHdphtKGMnAaQdSPb1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WYOrqyhWGeBz6d6iBS2PAvFEkVtqs0cALqwJ2j19qoxyDYJUjKyBtu3GTj1/GrfikZ1S5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XmYwG/CqJZktlYHyCPlABzn0roAsNAzyu6sIzEw+X+EZHb1rVsJJotWY2waNgi8MQBnPN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LgbmVskN15/8A1U6EPc3DrEiqWwVQOSVI96TVyT6o+F3i2zfww8MTNFdmUyuDGfmBxzXU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7sOQvc/8A6q+d/BfiHy2RhIVnj5JQY3Hjgjsa9S0LxrLPOI7xSjHB6bSBWzotK6LjNdTo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90OcKuePTFZ82mWupF12FVGR36/StAOJzMFPlqTv254KY7GqAlYIx535GAvJIrDWLNb3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GiahHOu2e1OWcAZYVe8PXk0sMaeYEiQk5ckLjPAI611uqo0ls7xfckQ52/MeeOh/pXFFY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PzyFu/ue1W1zI53ozr5r0bD507AbwSi9MDvz71o6BqT6bf289hIzSpIjFwMZ5/qOK47y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YJbzD/CD1/HrTYNQl0ZyPMIXOR6Ef0rmnTurGsZWZ+jXww1TTtf0uMvJjzowY3xyw7k12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jgIN2c5wOTXyb+zR40F9awSl3lW3JieBXAIBBO73PGPwr6hsdZBijkDECQb1DckA9iPWv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36NT2kdRl58Oo5SzRM6n696zZfA11aRqI2WVenzDoa3YdcmSVuRtz3HUVa/t8oq46EZ4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ef33hi9t3w9qWjHJKiqD6YyybXQRnoDjGa9X/t20mQZIbIyQfSmXVrpuoKuUQjqO1Wmx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kOoYHkEEVVnnmspeE3KMcHoK7XU9BgjkUwuFwc9evtWbdaDcMCODGwxyKq6J5TmY5jcu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PxqVpsowHzbe56MKiudLvraZnjgdoVyCoGSRVeKYqu142QDjB4qkjO5j+Itj3sfKrGAA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2y2Rd27nI9hxXOa0N85ZcAOcZNdBp8Zjt4yWBIXHPXFUmFiSRhLL5cioRjIK+tY2qQyJbO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VTWrLOqsQABz1wOTVS/ugLMujHzEzhBVwMpnyB8YrXbqd0z7t2Qcsfuetcz4f0hJvIkKg4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ZfGmTZNeSSEbWUkYPXnpXFeF72ZkUzL5kZA2uDnAzXqR+FHEz0u3+eCIFDAp6kjnjpx6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QIx0xwCajglSURyFiGX5cjowx6elTpC6O5+TcRnA7CuRjEaQBCCBkZBHpSxAlOFEQP8A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ZgFGMlsj71L8zSJywGAwJ9KgC9mSfIBjKn7y7eRx1q7AhiC5HHC5PfioYo3CoyoCm4gD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7CCpJ4AO6pLJ2GCWzgEY9fwqMyKNv70s+D8oXihUFu0ZwMHO3HHFJPKvnMo24YDOGxgUA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2jpmonbMsiKoIAznqPpSzT/aGOw7isZxt746VFC2+LDr8y8sTx8xNWQWkX92pOCAMgE9D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nafmJqS1ZTcopKyL3CnvSNiSIFThVy2MdfakOxCEXBXd8jDdx79qu6IA8+2XaoUELt7el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7FGGPuP/ANdLEoQSyNH8zEOu3qADyKpGsHqew+H5UfTEQH5o/lBPBxUsyMhwpG1uGKnp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EBCEfJnua1JNbcB9vDjpnkLW6Pap1VZF29uTCoGEz0LHn5TXO6l4litAHBVIwp3E/LyOn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5CXjiPGCr54Cn1HtXiPju5uHglaSeRJN2GiL8le2K1jG7HUxHKtBPiT8a4JIdRtbG4+0yI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PIPqDjPHGa8q8K+HtS8YSmXT7Zr2dBukaSQJtLZwOvXiu5+FnwlfxxrByjrGrh5XKFQF/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z3FfTOieBPD/g2DytJ0qG3LjZJcBRuJHTOPTNa86pnnxpVK75meN/CPwp4q8KXZu7iFokf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Dsw7A+9e6W9xK8qMu8EYC/KGyPTA6Vv+F9MFwdkwR2243BcfLn0rqYbCy0/LeUE2jl14/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56tDlPMNT+IJ068+wXMGWIwrsANp9+9Mj8d6hp7RRTJHcIQSry9+4Ge1cv8AG7XtO/ta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/AOtHHbgEflV+xdNV0GKbaA/lldw9Rwa60+ZHnSjY2T8RHnZPLs8tznY/A9qqTfES8GVh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8652K3a3Yqr5C/UE1JFbKzHYSOc4AHHuaZkXpfGGpzlQjeWDz2xWfqVzcXLh2lYORt+Xu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WLGSSP4vSkklIKNna33efWgCqtrtKl2zt57/ADfWnw8AhF3Nu3HPU461IyE/eyCCT3pW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qP8A61AFf5UV/L/iz8/X8qrJz15aMfe9xTprj7LGG5iCDqPWsHV/iDpGlWUs0l3HPKhwY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7dqDeEHLY3JnCQ5I37eRnv+demfBQ21w8spViXyUkZfT/APXXzlaX2p+O9Ys7axX76ZCB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X1n4A8PxadY26plQkYI55J75rjrOyse5gaL5rs9IsZQ3zY4J55qSYAZUgnvVCzbe65wF6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97O0bSK4T6OxFHuIIB+8MYxUc0hJPJzjHParMqBvmUZOelVGQ/MZDubsPQUXFa5TdXcYz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8owAC3SrbJgEbcenNV5IA5HJA9VoOecCOOQ5VgQT0qB1JznqCatrB5acdPpzUUiMn3un6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WBWX+Ld2qE2pjdThQfXOeaty43EKxx6rzUiwF4cDAXPX1qWjGUTFngEiEYOV54H61Qm0w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dPrWzJAy3MincArdO/tV2K3JjOB8yjJrMwscHd6IL5thjDvGAxTbgE56ZrB8bfDfTPHOn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w/NCcD92/r9a9UNm8Tf6vG/BX6f0qpPp3DB4Wdj1KnP6VSk4u6IcE9D8/PHfwzv/AIee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5LPFKqlQR6elemeAJZLiwEt04j8xcnA647cdK+hPGXhKC+t1E1uJ1UbVLAsU9ea4jUfA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Urwo559O1dSq8y1OWVG2xzNhcLHNkOqB+NhPWqvjGFbnw9eKEBSQFGVW5IP9KytQsrxE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LyFrbtHEtjsljKFQRuYD5hWkHqc8onyF4ntjYa7JB8scUWd+3tVOcKEVQikkfMc8YxxXR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IpYpAs3nO7DjGASSM59On5VkskcfACt8nJXncB1r14vRHmvcymQlPnTbkcEHmoXjCwjGS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rUoEflOy4XYdqk8H0/SoX2EowLIvQjpmruAg2FgGjUlSSpxjPrj0p0xQjZxGByMnv9ae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D05x7+lDIpfBHmHsuaq6IBH5ZQoUY28nqKZFFGYl+UAR8E4ztPpU2zhiVDMclQRgfnQk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Kc8n1ougIEjDKgZVckEg+1ImGKg/KFbjP3SMVYyvloV+bYOex3UwsjR7QRjBBQ8bjVEF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YAdckHimyszgEneo5DA5AHpU6JHGgjcdBwrHoKgxHCeMFSoBXpmgAicMueFXBGKnggZTE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g4FNt7dZEjKgKMklS2cVfgBTKyENsAOwjLY7c1NyrFRmzyN0eDgg9M+lRTRMixOnzr1GT0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JFmkQANsEhU9T75qrDbNKqqgcfPzu5+U96LhYhSAMSEVRxnryT7e1QXkZixsxIW4YKc9eM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5Bc9cEcgevFUhscuwlLs3Ow8d+xqiSmLeOGThizoM5JGCPwp6IssmFYKrjO3PB9qcLd3k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4xgClKgSBQTjB5zjmgCVlVIXRvkdyNvljgD3qvIDbIFTDDIAB4xk8kCp7dCm4xnaP7p5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jKrgsxXOwndj1NSwPSvD1jLuhRRmKMAbEHY9q7630pQ8CSwbXTkhD82PQ1zPghg+m2cr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bHbFerQ6Y0rmYDcZcfN1/Ae1c05GhneI7iHTdEijQEFoyycjnjvXyzrs0f9s3Lzkl2JBCd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78R7V5rTCNtWBAr8YCrgjP19q+XfEN2G1eTySJIV+TcvUj1rWnsSyqBIII/KGBg4PTmn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gBh0PsaaSyxRRvl2GR070wo0OSiBiOeeCa6BloOvkuxVS6HsOPzqiytLudkVDjjn5au2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2yHkHg7P6VTeHc4QjiIAEA8Y9aVxXI7gq0ZZR5hH3tp5z60T+Z5bhh84HPvxTVIRXLAIqt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0BVbewYxlgMZOaoi5K5kZolUYXKtuwNuferNzIXRigKrwwK+1VEdFGCwJB53D5fy9aUt8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N1780DLk25xG0n3wOGXOD+FW7d/NEaSrkLkFycBhjjFZwk5AJ52lQzdF9DVmB/NhZDlg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oYGsspd0dVORg7gcA47Vet5lmdQV+RyQ231rDt53ZkQAMxbAZumMda1baJi6S+Yx2gDLj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bkRmTayksiBsqfQmty1l8xVZsbiMMrcBfpWLap9ggXzBuZEIfnPB6GtK0uFuHJyThQdv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IRjGTHjOWGCPcfWrdu87PhURH6kvhsA1nw3CByoHmM2AcDO72rR2YiiMbDapLMEOQfagT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QeSFwM/Wrfl8eYihVfB2HlgBVOONTAMZYjPy7u/c5q/A6qh2qFidQNpOelBKAbBj5WDBs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kKhflX5i46L1qNd00YcHae+RjAqeBflB+R938QHOPpQMlaNxKEVdwzjKDP4mnrCqTCMg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CKFXbyQq8EHp7VJaXas67vkUjnYuCe3WpYEvlpCMoN25dmCcEE9zREqR4Yl/MBxiPOD07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8xbAAHTFOnjDSQpgoAu4FW5NIBshUSjJZs8/P/DTxH9pygO3oevUelIF83Yd2wKDnd7+9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HJ2hhyDmgCUAFvLdQjYzuj6ADsKuRJtgYlBv7jHzD1qkN5t98gwM8jsQO/tUrO6YZs7wB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SqWaEoCwc+38NWUud/loMMCw+6cZ9jUCYZSWyCR34w3arFsfKwdgYhiw9+KLAa1nOfLK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6DpXRabcXvneWrRspccA5xiuTW/jiWNY0XzefnzkA+tamiavJHexM5yV+dSoyTU8oHqnh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bmJyAJFLEHCt+FeyeI9ZvdZsPt97O7JGg2c8c9/5V8zyeIXRmiJQISQNpyQT3r1nwB4+/4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9GGiURAH+L0o5UBhWjT3d4SHLpIMFnbvnFcd8SNHkutEnht42Mu8KMH7q9zXuk3gC90KI3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HcTKDnnvXCfEG187TJIraEiVWG5wOR6j86w5ij5M1Ow2XFxGQw8oAKBms6KL92oUAgHO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r7BdQk+ZpFOd2Fwx47e30rl0+WUchkJz8oGBXQncCMkbSzdGP3RkBj71LEmZEVST6c/KD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KFclvLb19ac12yNEY2OxgMZOOfeqAVgsilTGWAVvmHb/ABq3o2kahrV3b2NjDJcSzFYw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ewHrVvw/4Y1HxZqa2Om6Y9xPwWkhbcI8nAOK+1fgl8ArTwHpkE9+EvdYSIq5j5VA3zMDx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1jTuJuxgfA79nKw0Cb7TrUa3d2FAMed6yA4OG7cEdPzr6VWM28Soi4jRQApHAFN0yKO1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Y9hWhsWb5d25u3/6hXTGPKZtmzpRRoAybjv559antIN2ogqQWJHAqtpZZLVegxnqKv6Iq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0HGcV0mQuto0VsSEy56cc4ripp54LkyKHXBxgHOfrXoOsXEAeNFk3Sg/d9qpagbb+yJQ0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p5izktX8TPBopMoEjEYSuIsb2ZNQMruWj6+WOgrU8QB2SNZGJU8KD2FZKbkITAJJ69Qa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NxbBxnYc53dalgQ71xzk/erA8JXiuhiZv4se4NdLGodimSecH2FAEcjrtLdCGxkd6YzH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St5MrpGBgLuz9ahRBLKEjIJyC2e1AD41bKkL07KOlaVxcW2g6a13cZxxkE9M1N+40axe5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bjyfpXk+qa1qXj3WhboWSyQ8Og+VRQBPrGrT/ABBu47eGOS2s0Y7hncPbPpXdaRpMGlWC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+tUdF0eHRLUQwoC2OW9TV97oRL6kdhQNsstfLbrtyMnr6ZrBvZjKTvbB3bcCnXMglkA2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QRK+N685yAO1AhsxEgCrgndjikEGwZOQAe1SlUiYvtOBzVO7vGCFIwue2TUljpbnDAbhg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/NdiDkemeKh8wsg4AY9RSk7RjJGOmeBQA4Iqj7wPcVFuzIcHbjkinYU4ZiPpjpTAu+TcF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S/aFjy68c8fWsK+nkeRyTgYJwB+datypVOcY9u1Ys03lzlS/y9zjoO+K3jEybuRom1VY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wqTapt0kVVKDnCHvmq8YxghVfltoJx+NW7clgdoyP7vQL+NUZFiw43NySoyD2HatJtodCB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VW3iIVfuD/ZFWmyDzsJ6jHepYDQHKBg20quMN3z3pU42dSyDj0+uKchbzg2ATyMGkBXPD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GYnkZ59zUmC7HnoevrTR8si7TkDkgVIwULuPDEA/WgCS2OGYnn0p4K5wvLCoUADZBCnG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W+UnqQKAJxkrkLhvfpT1kIPJGfeo1G/GefYnoKdGqMxA4HTJ7VBY+N1lbaODjk+lPcHY24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oOfT/JpRg/KTk4x9KAFLADlgD6U8nZhjgg+2ajaIN06Dg8U4OFDKAGAxSYD0AOeGC5+8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HPNNjbcx54XgjNKGMYyGK88YqQFZtpADFsHuKDlsgAAD0pFyHyw2lfWlOGbjqf7vFJgK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u1wCQ2T3ApQvGCc4P3upp0iku5ztXjp3qWAgDP1QZ9TSoMgqMfjSkhSBtPPOeuKEjOTn5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VTK+g5oPEfAwenNKylUyfX+HnFBwW4GT1yTQAoz0xyR1pzHeNoXPb6UgKuSCwB3ZGR+lJ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Y0mNAHEYIAOP1NIPl+Yn6cUhUZOMkHpilONg/EYqGMdJJuG8rx1461GXIYA9uTxSZA+Y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RvkO7O08YxyabAHYtz9e/Ioznk+3X0o3BCCOnOAetJIfN6Db6HPSsmMRjv8A4c46AUIG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6CMugZTxnGT1+lS7NoPA69BUFAqk78HJ6HjmhYsnB3FT/AHetDbw3C8exqUMMBsbcdTUS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4h0yeprUsojGo3nP07VUjBB5BGec+taEbjaNuPwrlkdESzu2oGzjsCakX5ifmIO3p61Ag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k3AAtyMcVzM1Hn5o2fpt45FPJMIyQVQDOKh3mRWXOwtUmSVHcnGRUgfMX7bdg8vgiS6j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4RCV6+vXBr85NSghfVL2RNsTebyquG7YJ9x6V+rn7QumQah4E1WKXyWhjTfIsoyq7QcM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w16CWG6ZfJiF1IWVyOwU4z9eTn6Ct6bfKbJe6UZJgqQsYlCr8yr2PbJFQ4MUzADzC+W4O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PKhUZCuCCwPII70xUIMhKADttPQelUyCAlhJuWMbBlShXkD+ZqtJILnmKMFgeQW2jHY1Z8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JJ3KRyWx2qPylLoCkZ3jqRz+Y/rUoBpQxxuwIw3G1OrL6VGuY0/eHDSAhY+MoPU06bBRm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ssaiJYHiIBSRlCcY9j70wEXBhKsTN5I2MBwcdyT3oSNI445Fdjt4bHOfrSpteTyt5k2AqC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pu3zmfyyImyoCIvIHfIoAayMHJZAMKRtI+7z60hm8yBgy7mVlAb0FSrIZJXSTbFgAKByf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zElRgbfUjn8aAIblkMfmNF5gkOCVGcHHenJKZQrFC7ttRNvHAFQ3XNu3ln92xV9x5LfW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JOcDqpNAHUaBDtjViPlZdwB4rpUkEwBUAOp5A7n1rL0GBmiXLZGBjI7d61obTykDvjsM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TIu6EgscnBH8JC1xfxJ1Bpbyzjjf/U5UofukH+dd7Hnfyo8ojJbIGK828STC91eSU2yy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Y04bky2Kj+JfsjxWttbJM0iLuLNyp74rQvZXt7aGIsXlmZWZGOBg9qu6b4bXTNJF1Nh7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0rJ1SdJ52mVi6hgjkgkfWtzlZ3cdtp+m6LaCGci4zu2A5I9j7VFa6WW1ETwnzF5cwofu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nfaVjnj6R7jhh6e1ekfBqzl1R7ie6iChWIVmcHcB7VTMzp5rSRdYtELqyyDfkcY+g9K043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Co2nkH2p9pp5vdeeSNGCxIAQenuKs/YY7ZZXGGOclieh+lQBymrXS2kuVjLYbgOeR61g3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eAWLF9vTd/n1rtZ9Pinmd/LVuPvntx6Vyt15cOpRsVKKkWxWxkbifSgCvMNN0i2knu+I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lZmn6vYauWXT4mIYZUs20/56Vq/2fbayyWc+XgLFsqcHPfP61ozaJbadbQyWyRW0Sj94T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yktpLw74nZ487STzjH9K09DlleOdWlaVlGQ7EHbg1JpklpDFMCxJG99w+6M+1aXhfT2i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+YnByM5x9DUAMgvka8jgAyNud4A4PvXbeDdJh1G+iCncquHOfTPIrm5dGgeaT5wF2kKEy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/SzJG8iLJz8jbepAAwBWbA7M2ol1oQqGwR+Ir374U2i2/wC96Bkxz1+teKeHYDc6400i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ivffh3ZvDC8jY5JAHTb71jLYmR1sx8tHcHPy8muE8Ws0lvMu4EmJgM13d9iFGJbKhQcL3r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3O3aAaxA+ftbtZEhibjzVJY46H2rxLWYfL1a6RHIZiSQDxg19BeK9trDtaIMUY7QTzk1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1pXh2lXBD55I71vEog0S0bzYyGBCYzkcn3r1DwZA0koeZsJMwDBfbvXE2EUcRicZx908dT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IRwo8o27m3474HemwPGv2qfF0Y1210N8RqhWRkdcBuOGGeuBn25rxuLxNYy2++ORlZU27M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2jvFjzfFrU5YmivEtvmiRuBgjkAeobn3JPrXlcWqTRhJMtvYtkK+QO+Kn2fU6ovQ9rsLy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yjG1sHHGMf4VOgV+FXd5ec7j933H51g+BLNk0aC9M0cnmIr7Ys7QTjI6+vX6Vved+/dl+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2zXM9HY2ARMHUbuD0OeacvzqwBVo8kqMfdNRrD+8ZmAPI+Xdg5OaerLFEkXl7gV2gE4Zf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wMEysFO8Hlx06evaleSSUFgAWK7Vzjn3qJklUBH5jXgepzUiF2t84AIJ2qBkj61ADrWV/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nbjH+cU+MPFKGc7njQorv3ye9QTtJHGAMSFhjABJxnrSTNJzswcDaxZc5/GmkBNAoSQF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/pURkdbgKAW2fe29Ae1Lhgxc5xgbQe57ZqExBpXLKFk3fOw6AdgPWkBD4guIrPQr+7ly2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5wteB3Ul5NLcLMMSGTcFbqR/hXr3xL1FLbw+LVWGZmy2c7Rj0P1rx+S4lEEkRG3y+A3X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Ovduc9R62Oy+HdtLDexXzOqKWIGCCWX0x2r063XzP3u5Fb+4AePTI6VyfwuiWPQXlmhZC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Z5//AF11n2jzd2E8tuhYvgj8u9YVn7w4bEbN52wgrkEBXAyo55GP61O+2F+AVYcEE5wP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huAW7r60hWPaG8xQnQMQSc9qyNx3l+dBD9lDrliA3Xp3IHTNIHBikjYF8gYBzjd3NInmI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4/DIxmiWAeSVXAYcgAHj6igT3HwOkMzxvIV8wYVccH61HJZA2c0TLtVgWGV6454pUk2s64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97j17Cpmj8uVHkBI2EKqtnOeMikgexwj6gkKqkcYMfLAAcZz79K37K5hl0tHjXncVwOhO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cMLEud+ExleSPTIqrpFwdMYk4a2Mu5U5Gc9a6kYs19LgguzOsiKpfjYf6Vy0zBb7ysgp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u1gT7NeNOFLqAfvkHAPTiuV1azSKYzqVyB0zkHPPPvVEsv2+vD7GGlG4Hr5WMuPetOJY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J6dD6Vxv2dEJcuBCcjIOeO9blg++SKPkDAA9GHrWpgaekJJIixyMCIueRjdzTNSkP2vYF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7ce9WIrjztsUSqsijAB7Dsa5zxROtpdHD5YjDLnGPwoAuWZaaby0CsWCjIPTn1rqZpHk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nB9K4XQ5c3MipI0cmQYwO47ivQVhWXYrkqyg/ePAoApeOkZvDkduoAuXO0lRwR1/GuPS3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QchRkAdx9DXU+NB5emwyYwu8NkHAXkZrhtS1LYJWjdRFgAMO3XOPUUwJri5hjst0ZY5b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cRulaWMiPBJ3NUUl9GYlKyLwBkep9KYZznhiMnhR1OBnFNknY6Aj6jbwW4YmP5hwvT3rs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txIGicbCh78DH09fwrhvDF7J9otCoxDKMO2e4z6dK6zV4nh0x70XB80fK1vj5c8dako8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obkBEgf5SOdrA84/GgRrcyPkeVgluVOXwKvPcxC6ZFKFmyCOuME8mrS2Vrd2n70F3A+bD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W1vbQ+WgU9Xxn/OatuWjKys4jDkc46+2at/2TbtCDbxDPJ44XHc47mln0oXscUZBWFSN/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CKxufNLKqKzD5hvHHpkVblVTI0Srkcn58BR9M1cZ4rNokCqnl5AQ9TVaylW8/d7RG7n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ySOGMJ5m4KxHAU5ycVYb57QEuAxIVwgGMe1VxYzWykcO/IUqxJPYfSp2X/QI5d7yBmIaI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lKJZktZgkZZMF9xzwe/4VJDfzFAnl5JGfLQcsB71o214LUhWizHIOUIBPHatTSdK/wCE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sBN6cMqntUgc6dUa3UxO5jQ4JRu2f4TSXV/5+IYotse3O3HUV3HjbTtA8BWNvZ+W19q1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dc9weePpXArP9kgM8jeYzBVEXAwMnv6f4UAX58WNuGTBlOQ+OQB7Vytzd+cJWlYDC4UA8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57iRZVyIjzIq8qR2xiiIRXOwFXfdgHI4HFN6FD0JZI/nLED5kC4CmtfQPD//AAkOq20De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VufX1qnpmk3GrTSW9ihZlwWz3Ge1fR3wh+HN5MsF0sapArbQXOMkfePFZznylj9I+FWm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RQFRTw3TqBXZeD/CNp4S8NX09w3yOxOGO7gjA612//CNPJC3mmIbf9VIoxj61yfjScHTf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6OPpXNz3NYxPOWtiLyVmUwqHGUHAP09eKdquoJFpsyR/KgGChHO2nXcBmtI1kkPmsSwO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Zreq3DaZtWI/MWB25zx71pGISOK8V3731yEVisMeAxxkHioIIYrexJA3vuzwM4A6VQu7l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3eYccFR6ZqazuzCieXl8oVww6jPWtbmdjU05289ZI22SA/wDjvp9K7MaqNR05IEnRXeLG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0+DfCSgDS4AwOvTnFbOmWAVXDhd+QQ2QOPSi4WMPT9HnuJTcygJngZ53n8OlQ+NPGVv4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72VvlRRwvvn2pviXxlbaI08SpI0xHloyNhc/SvL9Q1Q6hM967tcSnB+c/Kp9PatoRv0EyW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uZrufdKd3Xqe1WBq915SxXEyW+09HJbPuDUAkF5GGUKsicMSOB+NT2xZlEZy4Xj5gMZ61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/bq3EAgmjYxqfmKkggjofpTk1KSzcXFurSyIQI8NncO4rNwkyiTZtZumDyrCntbPHhWPl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lQzeh8UavL5ksLeRKwJYbQ20jt7VuaN8S9W0uWFpNQneZA22UqCOcevpXJT3Plxwi3P7s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VDc3+9sG2iYADjfyKzlFAe1eI/HS+KdMhupXVZItp4fBbHp9axbqSYW5UKYD1ZyOEXGS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8eTcFYxKu9dxHQ44Bz19q62JpTOHm+ZcFQWbg+mR6YrlcTVPQwNS0/UdSmHlZuBEcoueT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8PPhbPfRK13cMnngmOLaSBj+9g+lUfDXl/wBpShAssyAK0aLkr7D26V9QfCT4ZXEtmtw4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lfoPxrnq1OQqmrnIaN8NtPJtodPMsr5Hzr/CfSvZfCvg9PDVofJt5JZCgBZv4WHpXoXh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ZCbaM7lwykck+pre1Ro7e3/0aCNcj+Eda8irWczrUUjgtFt3vJsbPnTDY9CK6KPwzLJIn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vg/T3s4nnni2ysx3A10ElwQvP3gD+VcxqfkPZWKNmKPe0UoyZC2dp6kY/pTpYwyiFkJV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4IpI3FuwLNulJG0hen1qwvMZJBZifm2jG0Zr9HTsfOE/nRq0ccjKSPlUgdPUCny9f9WNyj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a2jQoFQFmIIEe7kc9RnrUrMqzywykDACqxzgj/wDXUljZCQ0bRDcjclQcYx9O1W7KFAh+Y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BqCBVclfLETYydpPX6Uio6sGQFUTIcqOceoqWUaDL57qA21eQCepqleRLdKYo2OcZZh61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mNh8zjsM8VlOJIp9z7QrMB5pPDc8AVky0y/bDySsAwB6oOvvWrpsrWcoDqpf1Y8kGsYq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CluADn9a1bVEW4RjhiT98f3qQxuqW0aXLSEzxSqdznbvyvp/Ksw3oSeKNWwPNJTeMEA9f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GsoMeRu4ON3pWPMsgukcAGKU7TuAIx657da0iQ0USqPdEo7GQZy5btntU48y3cKz/MwDF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VyLSdVVxJycHsTjPNXrcrHbkyxw46giTkY7+wrYyJJrHMPmj77/MEQElfqe3FNsrdDYLL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1hzx6VNfsPsLPGVR2TcvltuyPU10vgr4DeO/HH2JtO0uaOS8UtEI4yxIHR5DgiNcjvjt2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difJvEaRtuMfLkHHHTGaim1SSO8uPMPmkBSFKZBIP3Tjp0r65+D/APwTz8RXl8t14tnF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3ty0ZyR+8VsgZIBByCBn6GvsDwP8Asi/D/wAEyyNHo1iWkKtK0ceTIRnGfzOD71nKpFG8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/A3XPibKsdtbX1jcNIiLdG1IiRWPJCnl+MDjGOMmvqzwZ/wAE1GnhtrrXtbuZv3DRSRSQ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wH8/avvG28PadpUaQ6XBBaRRqqoI0AxjpyB1FTahrljodoJdVvbW0OCQLmQLnGOn5isnUf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n4e/se/DPwPp2mxHSYb+8tAuyaX5tknUuoI4Ynv1r2KDRrXSvLNrsXaMKzrnGPwry/x/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WL3qyRXTFhHEsDB9zHnAwfY9cV8u/E39s/wASaxqFqnh+zFtbDJbzz1BOB8qnGevJJ+lC5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3UvEdhpEBa5v4N7H5AWC59QK8N+I/wC2B4V8ENf21ndW95fwMUeOGTzHDDpheBz65xXwL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xVq8d5q+rXEUqMUjjErBEGSRjBx+P4dq4278TQadbPMSbmB1ALOmAWB4AY1XI0TKpbY+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izWkuYtLe2tRMrJiWPJKnsMEc4zXhXiT4kzaxrK3viO6uL2Z4REzxHasajqu0c/55rzMe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IIdoAI5IODkjjOOg/OqEyssWId0o27TM7HLY6j1GatQXUz9qzqLvXLW+urma2jFukS/K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qaXfSlW8oYRCAu4lfn9MViaHNInmsztnbtRcZY9hj8sfhWxa2kqyxknYvB2IOo961SRlK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2iXtgDBMmUR+U+Xjoa+g/gTZGw0a4BtvKaOFY/NiYMpAPA3Dknp16V87y3csxuYYd8lxu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78Yr3X9my9t7jRtWtLmGRblTFHJPvOGQK3AHqCefXePSm0rDjqz7n0C7Gp6Jp7KRzZoCf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xEKUBZ/3ZI6niuN+G9xLceHLRMBRCPJJ7DbwM/hXXmZftcRC/uIyNxP3setcrOs+Bf2y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5ZIxPbWuo2mZHZCu91bBx+QII9RXiMtwU2RKHRHXYzMdx4PHXt619g/t0Q2kGk+Hbx1je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9F6/NnouAfxHtXyVb6pFv+z4t7pWGzzEcdCcr/P9K6YzujllDUJSscCTSTESyfIxQDcq8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ZufKjRiTH5eTKigElezH3qKPUZraWSKWE26xBpPkIaR/oMc9K1dM8EeINTtPNsNBudQt7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wD04PXv0rUy5X0M46isrJttwrMcFmOEIHOQen4VI8TBAIxIm4B2+XqM9+fWvSfDX7NnxB8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I2cG0cSkrsOeMAfzFexeHv2FPE12E+2aqqpKuHCg/XAPX86y5kaKEmfLMloVHlvtyOrKM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FIjJCFt7ie4J5MS7gB64HXv0r738NfsCaHaxuNYvJtReRlwXd8QAdQMeue+enGK9d0H9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V89oZlQbEE+ANv0x1qPaX2KULbn5jWfwq8QeLZI7Ow0C6lEz/ACySAqoXrgnsa7rw/wDs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C6eIowpCu5ZgB3Jwcg1+kcEvg3wlEUkms0MI+XOCVHT06VlXnxo0DSPNa1jjmbgDyUAO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qcT478J/8E79b1C+ji1/WnNkAGIjgYMp7ZzwR75/OvefD/7CvgzSBH9oje9dB8zTndvP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X7Qt/JvFjYFTj7zJ1Nc63xJ8aeInVg7WSqeTsA6/Spc2aKEUdz4d+BXhDwZAsKQwQWoJ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FdHDq/g/wwxNmbdTt2tJGq5X8xx+FeLSaHqepuDfarLJxkoFbH5U6TwzpWmsDf3JA/vXD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3GlY9J8Q/GzT9OkCadGb1sZ3YACn06dq47VPi/r+o3CNY2ixo/wAqAnocck56iuPuvib4A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YQLHJsdzOuAR1HIH6Zrz3xB+2P4I0xLiKz/02SPd8ojG5sDIwQMEH1GadhNpbnrl7c+M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xFVIBXjA79MVUtvBV9cxl9Q1CWZGPP3gcV8m+Lv21/EWsGJNBsItNhBPzcOWQdyPyxyPp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G/iNU36rJpvHMtvMxYjBGCM4A+gz71oosxdRH3Pew+GfDCSy6hfxIkeC6vIWx+HWuZ8S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imTUlkB+X93huew6en5V8B6j4g1rUj5d3q1zO4AQ/M7FsHO5uTlucc9gKoraxW0jlpnk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4z09OtNRuT7Q+p/EP7a1rBqkyaXYyXSLwsoUBOO4yM/pXEa3+174y1ewmjtIlsoWjkj3I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B9q8cnvrdYmCbZJBgeYfutzyRUP2rzYyEGAThX7jPUYxV8qJc2a+pePvFWuwSNqeoS24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+9hSBntz6Vy7zNdzq73dwfk3BwWIY5xgn1q1c3Ajz5sa7QcbsY3D396QNIlq3mKm1+BsGd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V2LPa2m0PLMWIwzSA85x/hT1ngkiCkls4+8c4wOoqO4s0kijjGFfg5YfLj/apyCKMCNx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2+tMQ0SAzEMFZJCB82en1qRDuJ2EOwbDAdAfYelNmQxxooizGDt3Z6/Wlmk2QSxKqoTg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7bTbnMcihPL9P5ipA0CERyYaYDD4Hc/0qrF+/wDMBGHX7ynqMdqvRtgtsVRuUlATyOOc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GDt+RQDjPLemamtI0jyzBVSM8s7nJGOtMK4jJjVtrjKfL96m22+SZWeMAD5hlf4qLgWY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bIc/xGtFBGAB5hDhfvgck1nRzl+bgqqjbg4xuHbFXp3+0W8gjw2ASASMD2X1pgMlCzCIS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kk/T8akmaN1bdGtup4ABwzAHHbrzSJsJj2oWKpyijG44xn2pIpG3L+7ZVA/5aHcRQBJK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jaHByMUwFVA2hTG3LFSQfQ0oBSNi2eWyAvUUs0XIlcZ28qW4C5oAQMNvy73CZCkAYx75o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kknIBOPemeWI5N4/eMByZWIGD7VHJ5ZUbVWMhcbxnLHPOaAJZkwFYujLvwMcYBHH4U3Z5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fAHSldHa3jjYt5aDLH+9z0pHSMbwjgPkAqzckUAE+4nGN/IwCSQOep/WkYtNOrSQyIVy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9BUjwnAAmkhXGCI+QffmmMI1J6noRkE5OOtACRXO0iMZRN5UuTkNkdD/9ag5kdwrsoOVw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FSWNnbJyFXGCPT3qMQiNN2XJxn5uvPrQAgn3rGjgYGcn+79KVgZo18tMZX72felaVJ3d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Wlkmj8gmNASnI570AJIxXbux5akJtxnHpTljC7cEsuCD65qJ2MhUqCAWH41JtzIAzS784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zbn4GYiPlUnp64FRyIHVt0gCnqp6mpBCySZ3KHIyW7D2qoLeNxLtnPzMduf6UAO82NBsO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+H8RSiOOLBX94pAyQfvf4UszRQwBXmaXdhVQfeHviohdwkHyyhQcKZThS3ce1AmiwzyOJ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egUfhQxV1+baQxzgtzn8Ko/apEjeURyfMwDKgAUeo5NdDaeC9R1K0jCWjrFNh3YEMyg9A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NiEXlsC7M5H+rHJqpHfPcHy/Jcqvyn5QBjsK7rTvgz4glO210ue6DJhZApBznuCea7TQ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3Zr9RYgHiObKlvfIJpcyNOVniNrdfa0WW2UcNkh/lPHbFS2dz5UzEW8jSqCXWACQFc9een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f2a9CtI0W5gimgY/MGUtIoHZSe2e+K6PTfgj4e0pleC2hQKrHdMwLkE52nPYelZOZfJc+R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91J/ZtnJFKYi2ZZFz5Z6kc10Xhv4AazrMEpDulyiKCJJNmCe2e9fWp0zw7oXk4WG3aNN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PSorrxpounQm2CKZFH3EwC+fQ4qefsT7NHz5oX7NF4LOWO+dIbsD5UikZwSOm447+1dnpH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15fhgUBAQFSH9ec/pXfxeO0SJ101EjLdPm+c+uRWbeeNTlDIgAUEujgdPUY75pXkOyRN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etnBaxxQGMbPNkOTK2Oeo78nHT2rk/ij8N/DD297qL21usluAAYpiDMrYGOCAgHOPXmvO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jaNq8M5fDt9lk+UYORlV4Jzj8RXl8et65HYrZG4McPl4k28luc/Nnr+BqkmZyS6FCWFd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S4lz5gxkDB6DPao2ieGO0YgR3MS48sMc4HdSKlkc3M32nz8MSSVHIJPXGf1qs8rNKqS5O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rczJJOJiwPkhsMFIzUrBnTZHw2N5C8Dn0qDZ9khdpIiV3H5u/NTLbmFXePcZn4U4BwKA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VhkMuF6cfWpdwY+XwuMAEHAB6YpoDDy2Y5ZeSeh96QiP92Bn5mydw4I//XUsBzN5Nxtw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imM4ucg4WIN25GR2NOJl+0CFFAC8AnGMd6acGUN5K4Xcg2nAY+n/ANekA2J2jIdCWOT36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vI23BfDKSOwPP6UtwwSESRxYKrjbnPfOTUjKqyJEo3AAlyDjIx1xQBEjJLOQzhQWxsI/L6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flLH5Nucr3pH8neshXcmNxA6KRTysbRnycIW+bklh07igBCikHfnzSei4HFShIpIAHVnV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qCM+W8Syb5GG/wC7gDPFWITJDaoWZSOj7h39RQAkkvy+QqkRZUMMck+57VSZ4dmFL4OQJ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flWV3AI+YEdKI0RbZ2nZNiDG2JOSD6+tWB0vw5+IF/4JurGU391Lb+QUkXaZEkIOQzJn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e86f+1fDr0MOnX0dvdiSMqzwxPEZWx8oIfABJySR+AFfK6TRwTNLNJIg2FEjQ5YDOQMds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SXFw5HLgEEOOwOazlBSKTsfZGh+OZroeZHJ5kE0IbavPIPGCen412Xhy4+1SXD3j/Iku0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HpXxn4O8dahYajDaRXUsUQhO1UAKrhskkHoe1e2eFPicmsabFZrqDtfOWM7MgTIz8uSM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aN00eoeKNdttP2iGRZJM8Bcd688uJX1C5lZpmVmkGMnCn/wCtVKX7RcPFK4eIDAJ3+YCD0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5tzEWVpI+RtOCR6GsyjKvpjbKEyX+0/MNoI5HXGa871Lw/q19q0l5KgkgbLR/KfkXtjP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MoNet0mknljSMbgg6H1FXPGfgCCC2j+w2qNBIwDv1kQY7D065579KLFI+ftBvDBE0J6rx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yI0kDiRdxZflYcf/AK6wry2k0/UHZAsdtuKxnGShye9aNnqsjRxPvieMLjGDkj1qRmnZ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0yV2tgAVbTwsskcXmI4XDfMAcVraPaW9ysBMb7nAJ3HABx19xXofhjw7HKtpHMPNVHZzt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j2rGYM8/f4FaZfaZDcz2UbXITaiSrtDL3Lbep5PWvnb4jfCPU/AWviSJJ5bczNNG6QFoA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g88V97y6JPOE5ym3b5fUjHb6Vz/iDw6LnTZreZGWDB3DA5GORggj1FEHKPUzsfnwl1FPb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LH6/mKc+rSqMT7VjP7zJHKEcDJ7Z6V6P8VvhvaaX4iklsmRBP+8jcDHzBeUx0x2rz6Cx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3qlsj5cHOP0rsjLmMx1hb71E0jISxJDHgqPTmp4ru2khPklSx5BbBIYHlapXdu6QCR1Zk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+tVLf97MS6tLtB3xqRkEcA88c8VoBrQ3iq7gW4kD4BAbCg98Htiprq8v3MYiiCJtw20/N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TpTay8EVvb/vJsKySfL5bYO0n1ya6K68K31haI8kDQSgiORmGBnp8v40w5eY4ZjqF0hi8+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ex9D3Fa2mabPDPDJDM0Ukb7n4IVeM8Z6810Fj4T1SyDXkdhPdwA+XmFcx5znLce/etIWF4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LI/8Aqwfvep4HsK1iWo2PcfhZ4un1SxjtJ1GxIwpkCEMwAxkk+prsdR0KPVzMshUyFA8e4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9cT8PrC+trXy0iRUMaAl/lcHsB616VcSD5vlIZgBjvge/aqM5Q5jxrXfDV1oUrtNCDEp3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9KqxXFvLD5VwqlNpB8wjIPpx79q9hdd6/OqrEp43Luauc1bwVpuqy+fHGInH3wowGz0Yn+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ofyng3i62hsbR+Rdw4I3oOFB5xg1xVyUeBhHGMx4HHIb1xX0FqHwxvJJllMkMShdowpcH0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eM/AN/FcrHb28okaUh4gnHTOVx+tZcttiYxktzz6eKN45CFBCsFyOCCe2OvNJdgG3QySi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x/IVPdxXNrcSQzWU0Dw483MR4xxg+lMa4iaUEDAEbKxY4U46CtUjVRsVDE6bVjmZWZwu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re8JaLqTeIbSRXVt8ikLztjXBJJ9OKbo9zD832pE8gurFiMgEjitqz8fw+GLhl8sPEGC4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0ptG0T2vw6Xjs7aRFkaIKSdw4jOcDH5VpyOxwyMFZuAG7+1c94N8daV4qtLdLO4VJlGHt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6/h+lb8yHe6j72fyFcrVjriyrI+1Qp+QqOmO+etUp5N8saiNVYnG4fxGm3Ana6BLH5Ry2M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tIJLEEc1m9B8xyPiOdrC2a5iEUbqNxVT1PtWTZ/EiaRo/NhKqpPybsEntz2rqNViSaUK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lu4xXNS+FbaaPds3ESZYLyT/AI1zykclSTNd/HmnuYlEpiyMOpwwU+hP41594+ne6vPMs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VwwKsSMEEH0roL7wzbLEsn2dlmwR8q/eJ4zXDa5pc1uCsiSiIPgNndtGaqnIjmbMrRrYxX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u3wg9QRwM+1eseD5/L0pI8ROqxqnnryxOe/of8K89sNBf7Qt26OrO7RbQMEN0H6V794Z0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G0IRucqq4IPYkdfxp1JmiVzAZo7a6ykgtyWxsBBOQKi1d4bmw8qaMvvQgqRnn6U74g2ba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xLlXlKncHxhSOfr+leLXnjHVlby2uw2Cpbbzx7VpSVxpWKvifww2kahLcR7o4pCryDGc47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Nbyo0IdVyF3Mvynv9a07XxJHfQGW4UyIEw7SHGcnoPwrX0WFWRpYpNq53CNlHIxW0jU2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jsAFU5x7496rSXpnX962396FG45zzyauIQCFIVl6qV/iPf6VC5MJj2EB5By5AKkHtnsa5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3YCC9cDJyxIIGaS48NvqWnSFY2iATIbv1zgexrcFlvuF5fKtkBeRj0xXaW9iVtreIzgQ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7+tc863KDp3PARqktm8MOHkkJ5LdQM9K9G0OdLm3baWDEbQp5xkdc1kfEHwGLK6TULWady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EevH8qn8IRXUUUzurld4HzId5AGPwqpSUo6HLKLizUSdLW9URiNx1HHK56n6VsarcrJaB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p7CsrWPJkiLEgbgMugyFA9O+ay7DWrq0gngmZWiL4DsP4Se1KJSaseTeNXdtXnSXzITu2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yD15rI2BInB3Y3KOp64z+VdD40iW71rUdhIIeNkZh/DgDiuTbhGjkDEMCVMZwA3YH2Nda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HjjaeZSRhOAnoD61Y092SOSaTMqoxbPc59u1RpcC2tfKMQeToeduT70CRWhkDIqA/Ifm+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6JqMlvAfsrbH6lzwGOeST/WultNfeRYZXHzKWJcNk4xx+FcNpUr25aMhnQAfcXIYelar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mxtMIUg4/wAcV6NOSa1M3E9v8LeJPtVikYLldg3gnO1j2Gav3Or2+mnM5RlPzrleeOv6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p59rJE8BkG5SDnLD+I+lXNfv7m/CKJCZAu3y4l6juSfWsZ01Jj5+XQ9KstVs9XRxBIXk2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Z4wjFtNsO5UmznHc4qt4SvWe5PlOyNjy/MbkA9uneut8T+Fx4ltAyMWnhTbtJwDnqM1xv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jnNEvgsRZZ/3aAIzH7p4ycVtavpllr+lKVd4XVCqknnn1xxXH6WV0q5m0+UIkUHLJHyjf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5iQRxqsWAzHdj5R2p+Ytg+DGpp4Y8cCPyQEuMlpDKRlVIDfmOM+1fohoOoRavotlPApgL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9CfWvzWW3m03U0hgXakgLMQcYX/JNfcPwL8SSavo1tN5hMM4JSN8AoOh47c54rxsfSvH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9RWX5wzAtngg/wCFWN5kXb0XGapM5LEjIA7+tPScEAK2K+dseuW4j5bDgBfXHSrYumjR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rPLhgWyeGxim5OCSM46CmBZluN0gVizjsc8ZqRNTmiY/L90d6oCYBiDnI/hxTHm3KAnXP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M8jczdR0/Cuc1t1uZS+0KWBGwVdaRlYAr0OScVUu08/cYxycnI5xWkTFo4nWl5KD5UVh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by7eEFjz17fhWLrqeWwyTlmzg9c1q2UUpsfvbf4gMdvrVkjpypzklST29KzrwNFbSkSFQ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kgurYy2MkgdKoa1OfsawryGwT83TvWkVqZyPl74xowvJrZgiyFDtC9Md+a4Dw47xQgSx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v6V6H8XjHJrn2hkWTqqFTkgY71z1jp0UumeZGEBiCAcZz716UVaJxM7bSNrWUJIyDnBN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56Gs3T5JYrL+LzN+MgZ47fSr1rJ5czH5sYHYHBNckkMsmLygqFOoyd3X0qSNVKq21gMf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hghd2c1ZghLbQPkL5YEnoO5rO9gLSNmMSMWJRgDkU/IQkAfdBwp9DTI5Wj27gd69iePw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GXbu+tICpcoDDkORzhcjOD7VXnGc/dXjBZlwQKu3CKsDTuc7SCMHj6VFc3Mc1oyNswMN1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Y7iZEYRncANoxwO9SwWzqUB8uRTyVY8k+tPiEsg4BUsckY7elTqg3um3C471QDLeDy5m2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rR3B1aM/PJlQoHTHr7U8RrGoP8R4DbueartLIE2kjc3AMZ6HpUgVZcx7kJySOMfyzU6z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kHf1qtuIiyvLIuAijgAUx1EaoQ5BP3Wz0HpVDuXbPXHsZokCK6ZIEhxnrwK3ovE0Uqs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OWHeuNIUQykp+86r3GR6U6X92QTnauA3ONzdyK2i7G0ajRu6rrdrcWThDkt6ryw7Z9K5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SihnXcYySpzgZ7UagHNuxTKjeT1zwOldp8MbOVlnlkTdGXGxwOv0rbmOun+8aR3XhrRYt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vwdzkjJ3e/vVxLZVcEgkZ5DdxViyP2QncrHeeAvY1JcDfEcuZG4yT0qG7ntxioqyLllcr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52rzxWR4h16e5glRE+Rj12/MPcUn2v7JMyBDsUZ3DvXH+NdUeDSZ5UlFsdw3OOcp3A/U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1anHlbZ4dqE82sePp45mdg8uyOHGCBnj8cV7Vo1n9ltktwudnyE5zxgf418q3/wAQJ4/Ex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BwvViQeDXv8A4J8fxeKNIWdUwfuumcYbA4r0Yqx8tV3OqniTeS5VSeAccmqTqVd2DYKZ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APXVC/8AGdlosIubiYNGMKONwyemDXA6z8c7Sxv9i2PmK8TNEs2A5cZ+U46CtUrnMejm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UOeM9/wDP86nMSA+VI6bieAW5P6V4x/w0ZHb3CM+lKFMeDD5pBjbP3t2CCPQYyK5/Uvi9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8SqBuIKNgD0Jz1xRYpK59AXZWFB+9jMfQEn7vr1rn9b8d6XpELxyXa+YnygYznP0r5+fxH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2mWRhx5ZcnnPbNRy6oPNaN97eY2WRV56deaix0QpnaeI/iW+sobe0LxwMmJW24G4dgfTp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yoIZRI5AAUs3PTOB3Nbvgv4e3vivXILR0kjt2BeWcnIwPbPfivpbwB8KNK0HTgqoBO7icO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7h0GMnGOn1zWFWvGnoepRw7kUvgz8N4vDNvFcyzu92yLncBtbkEgfkPyr6D0K0kjdXZdq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57TNNEZjiiVZQvVmH6mu0sX8hCOn615jnzvmPp6NNQiXICQxGMc9Ksg7s84J6Gq0UuZzn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3D8euKZtYbubkAlccZoMnABGcjrSFyRkcZo2iU7lBCjjrQVYaRu+XI3dSM1CNv3eSD0+t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u7AVC0xYbe/BHbFBjJCzhmU4GW7gmq0kyn7+VHQc8GrEkivHuAB65A71lX820Kq8Acimmc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j7cZCknHtXQJbCX5SNoB421S0O2EVuX2jLHIPfFbEYXPUn37VDOKRg3GmN5rKUGTyxB6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auPrWw9nuDEHn0AqpNH5O5cEE8dazMyhLFgHcOgzuI/pVFoyqqRk4ycjjArYMBLfKxPY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bSc1IGBc24uCVIZ+ecYrCu9LVm+eP92Ccc8n612L2+C21ArEj5R2qKfTFb5mbkt90UBynn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pRNrc5ReQO/4VyeqeB4pg4RvKDjYXXpXst3pfCcHcoxtUdvSsy70dpYHQqAg+Xp37cVU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E+IHwJ/tOK8mt5Jd+3bHLICV3AcLkdj0x1714brPhXV/Dp+zahawR+Uf+WJ4UY6844xX6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8gdfOAGQCox7Cub1vwlZX9vc219p1vdQSj/lqi4U9h6g+/tXbTxLhpI4KmFi9j89biRRb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k8+lVmk3LuGWjZSCE6qfWvp/xn+zTaLaO2lXQg2o5WPbvQnsu7ORzxnnr7V4J4o+G+r+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5J82ONtufQGvShWjI4J0Jw6HLOjG2iEY3SAbS5HzYq1b2rGWPOd2OcdOKbbmSGWbzBu28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uKttuEkZ791PGFrp5jn5SNLImJGb5x1CHv704LlVYYBUkBgMED0qyYDlQzbXVvlxxlfem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CFK7QOCaOYOUzU2q+Ag3HIKdD7U1oIuWAG/rkDmrsyFFBJkUSclQg5PpmnfYnGzO1kbH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5iDNeJQFKDe4yvzHkf4Crun6Ib27t4yOCAWwAS3oa2rHw15jrOzAKy7Ce+PWuv8OWVtaN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5cvAIHesp1LFWOL/4Q+O0cuqPtwd6lsDPam2tokflyMCoCkuoAIJHQV1ep/abqV1A3RMeG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NOQLExj2QE8ZHT61kqlx2MGW2VopHYs4brgYKj0+lQvaxW8S+Xvj3Dt0Fb95asYpVQSbW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vtWXcKI4Nzq67cBAV6j0xWikTY5a9uI7gllbgkgDPGB1IrMmiZAxGHQn5VA4A9q0tSjha5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+bjP4DpVEE+XH90MF5yDzn0FdMTORXdGf5RBkJycrwT6Yqcx5Lv8yq45Cdj7U0MyxMwd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9vpSzSLHkLPLKUxuDL90Hr060wFMbR7RHyknJYcfn6ULKrTIEAVQdoKnkn60qhzMwESo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TJwypHIUUKG+6nzEioYHtvgbT90dqZfmaLBZ5F4GfevUL3UfssarDFu+zx/3iNx4rgPBt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jEdrMrdOgxxXY+KDJ/ZdxNDtUjChedyjHJFckjR7GBBrcmtadqD3gaONWyysucketfNH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DiJJCTs789BjpX0HZ3BOg32ZQx/iJ4EhP1r521TBvJyrBGViHxxnnoK6aZLGGIMiANs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SGaNGOOAp74pY0by1ZSu1gV2dz/hVcLIjqzRxgHOGyRj8K3GbOnwTfZvtGM7QV2ryOvT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ys6GNgdpRePpmt3QY57ZBhCyk5ZVbIOelY2rW6LCWCFmds4PU1KepJn+XIVkG5sSL0f2p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sgwCCOeaQiN5GjUkAEcgdKkQsGkZYwmGBLK3y1YhGZZchSfO4cMnPPqRQrBixMrZzgOVx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J5aNlcbkI4+oNNlf98AOTwFUrkE0AWI4xNIxicthBvBHGO+Klg3hVUdM8jpx2qKGMecSA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9hT1SMIJRnG8bizYwfakBcR2jQIymInpngrV+08113oBMhbhT2qoreYwQ5KqvD57VoQTrF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CHHI96kDWtm3kSTyED7rLt5FaFpNFBIJURnk4Gc4yO5rAtQsp3mV9zdT1wa2Vl85Cr7z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AbNntXdJjAbpgdOavLIBEUR1UcbgO9YNpdnzvIflfvKOp/A+lXbeNld5EdNp+Yq/XpUi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5RGV2vzmrMDhoCZQysR8ydfyrLSRWdkT50LKRtHArVjVXlkBA+XbtU/e/wA5oEaVuqBCG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sfT3qcBhIu4YkwxAU9B6/WqBdvKx1kHzHB4Wr0crbjsIUhQVL/e9+KAJLaQD7zryuckdT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CXIAyNvldSfr2NQxMc/dLlFxuJ5x61Ir4EatudmyApH5GgCaGUxzZVhHleuc8k1YXbIz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881U3Dyx8vmdeM+hq1G3mRBA4jYDcAOS3rz7VACxysiqykNjoWHTn0ocESvyw3nBxx+Qo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6nneydfapdhk3b1Y5PVemR2zQA1t1xDjmJSOMck/hSpiRhISxIIGO/TFSR28csgXhSAFQ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pRGpmcZYBwVQEc9f880AOleKOHy49zO5yDIOBUkcjRDAQO5IIc/dFFvbLF8jc9D97NCBIy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9gaAJ2QqUlKxNgYKgcDir1peCFkl2/MowAg4YVXR1ZHc5TAGM96fHAFbcJNpAGB6fWm2B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iD4UAj/GvUPgvq9imtJPexBII5A4V8cn6/gK8yhljkRo0hBdflYKuTj6flWr4YuGXUI2L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x7UgPsz4kftG6V4v8PjSNO08hFxtkHHlgds1896tcTSWk7KGLMSTVSF4Ht5Z4AYjGPmQ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ckTtIyphSRnqSRWHUo8O8cwiO/tyGKzFWZUQfKQexrg7mOa3eSL5AExww657A+1ehePLK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klSM7R2rhL2FfskSo/mSn7gxnn6e9bxAzWvTBII9oLLGcsvVv9mu++GPwl1H4jqHkjn0+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2xdmZjwfYe/tx3x2nwi/ZxvfFCpfa3utrZ8COLb+8xwSw7YHoa+zPCHhOz8PaVFZWiHyo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buB1OP0FdEYXJcrHLfCr4N2Hw8giWG3tGuEjMb3KDMkhOPmZsD6Y6V6OkCK33VDDoy8HP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cYjAVck47+9SNFmRSnBB+9710pWIbuTKx2IuFA24zinwki5KqOuOQf1qJPvsW2ggYAPTN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wOowO9aog2bcug2ryCOTVmwLWiyS8f7xI/Cq0JGRt/HFDu0swTIHIwB/WqAraxdiCcSRcs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/WuW1HVLvDf6WwRvlddvOK7u3to0DNcAS4yevAriPFc9gIytruY7ucnp9KiQzmL2czKU3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ZI3ZVOMdqcY1ZQcYGeM9aGVkXI45xwepqTUt6Nex2WoxSPuwTtOB0r0HTrpZSwXCE/d9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VtjMswP3s57V02g6lJLDAS4aToSRVIzsb9wczBVPzHpjvWjpdoYt00i4A554yPeotNs0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mK5H4ja9cg/YdOmKq/BC9fpmqCxgeLfENx4y8TPplplrWGTZhD8ox1OR1rqvD2iwaLbb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AdfwrI8HeG00KFZjg3Mn8WOAT1NdKJyh6ZbkfKen1qTQkkuWCfJj6n+VVnvGlYLGPnB6k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GAE789DVmK22Abs9OvSglobCrqWZgC3c9vxqG7kjiXbkKScHaeKZe30cAcDuOc1i3Mrz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pNgkSzXO6UgZ9MkVAu4yN6EdPWgRiM7gx3nsRUgxwP4/UjoKRQsQIbJU9MYHanOCWBC89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A6ZPzKOVHehSGIH8v5UARsGOTjcF4OBTxgruXr34xSzDd8qEgKcmnCMMMAkH0NambKcjC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1Ua0Ejlscn1q7coIeCxVgNwPYiqvnZIwD6njFaozkK1kixqMfL6jrU8FsUA2LuPXAqASn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5Vdh5Xc3r0JNBBMq5iJIAGO1QHDjJGMHA21OXOcheQMEdhTM7Svoc8+lBY1kXIAbGD3p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7DilaEMeCcinxKozx059xUsljWALcA+5pUySp2/KP73pR1JxnryadwWI28ZAG7vQULGwKg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hSjAG4AA4700tsDMqhscYApXH7wkZ2f19KAH7WYj5lz1JHenovykqwGT27Uz7ueOaRlLn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POfXAx2pVdl7bscE1GBgsM5B6HNKqAkDPPTOaALWCuG6rjPI6Uj4Y7hg9OD3pi52jnKDA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IwQOM96gCRCqrjAGcY96eWG4jngjFN2qSeFHOKaMow2c7R/kVLAm+crjaD3GTQoJUEgg5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YEDJA6ClRtzYz8p457/jQBIoUjOSv0PNOiA+bJJA6ZphjCHBIB6ZFAHloWGDnoc80APjz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j9OBknpSxsVBHBLdOKcDtGeAR0yagEIpynoO59aFAGNoPuuaTLBSqnI7k0ob7pwMUFAr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FgOgHejC7mP8XQrTlUdMAHGck0mA1uPlDdB2pqyAsMbuOeev4U4LtH3izetMdSyDJ2kd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4UnJUhsr70juxPJ4wPxNOkLFTtzkdKRowIxngGgBrOcKB25pGGSp7dzigkuWXecoBjjrU0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lZMpC48tU8olVU9KeqkgkY2nuO9OLAYx90deKcqZHBHyjNZsaRGQxPBx0+mBSxlu6nK8n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8DPQcCnRqUGD9zkE1i2aInjQFY+SQeathmyMY49aiiXYwI7jIFSxsNrbhndzxWD2NUSA/O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iEKMk8E4Aqu+W/3QMYqZGJx09Aa52aIH+QfKQWB45pzIWQED/ezTD8sbEYY80+MMg+UA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+Kek2974YuY50UpKrK4PQkjgEenWvye8YWF1Y6xeRTYN1bXEkLqi7lOHOD+P51+wWv2H9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PUD17V+ZH7R3h6fQfiPqccsUlrDPKZpCiYBkB2nbxyc8nHrVQZ0xV0eLWcZZZMoFcE7h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kSq4yhk2k7M5B/HvVy+jFrcERgkHKk8kMw9fXmqVzD5aocqSyklM4wcevatiJFVwI5B5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L7UFd0DsrBcnapbnB+nak6EsxfqHyPmPH6YobMjMny7nA3Me2OhwKCCGIY3fMqsuQNy5wf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i5ljdm4wOAcd/Y1G6/6RH0CL97vginyKu7CkhD8wA4B9zQA2ARATeW3J/ixyfUUxGZj93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83HX6VJje5BZXK8FQOuelNkVp1CRMFC/uxkgcE0ARySJsD7C5JIU/xKBwDmozGI9mVAJw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S8aOFTxvjPHzDPlsPT8aGT99mVtzBd3+0OOaCkQvIdzq6O8mQwwMKffP0o00tdXCKylT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5okWRjHubJXGSeAvuPXir1nCXuYinEZZSSPQf/XoEjtdOj8goMhii7MAYB471ftQrRY8pd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HeqUKeXNksTGFAAUZJx1zWjEX/ePEdgGGCtwQO9Zs0Rna1LHa2KW8JBkmcmLdz9Kx9P8A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yFYwPnJznP4VNn+1fEW9hIII/lTbyCwPSvR9P0tre1e4ljCrInJY5471UDOcjg/ET/wBm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J8sjkgkYBrd8J/DCHUtJiS5uiCrbmKng/pVR9NvvGHji10uO1mFpEw3SoCdy/wBOnWvct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/LSOIyrglEHyg9MCtG7HOzzm7+DtnaQHyEe5jBCmPIIIPOelW9J0p/DVuqW1jLtUEpsXt3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5M58qMBF28juPpUMizsgVGG1WKsABmp57ktHN6Gr6fFeyTqwlnf5lYElPY1NdSLL5YKG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/0FbXmlVZeWVuNpxxVBrbzHYjEIByXC8L6ED1oJMa0j8ueCQKSELF4jnn8K4+60yTUJL2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7ofau82MInVEafCkNL3YVzsvh7UNLnYQRIwd+Qcc57UAcjaaXq9ncfKoliRsllXBwfWt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BKKQIyv3t3+RWysd/a2x8y2WMnAVeCGPcVFLqUbXEcM9jIzsOGKhQmP51fMBylnoE+li+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x4/iGR1/Kuxs7Ga3s7dF5DRiMe5HrUs7f2hfRRAOgJ3EgDAIrda0SSMhl2yDJAU9P8Km4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hGZ5JTsXIwODj8q9p+HWmm20q4ebabk5yyjHQcivLtC09576FcptVt4JPY9TXt+n2Ulp4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tkKOOn86yYGp4HsiZJ7hgCHOBgZzXvHhiFogm9CAQOD9K8m8D2W7T7ZV+/uC7T2r23S4f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PU57ZrnkyWP1FgqMP4c7cDsO1cJ4kHmxq7BlR5MH8K7TULkK3cKBk56GuQ1slhD8gIJ6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PxGtyIZURQyl9x3dV9K8reDckrhVSN+SwHJNevfERJYTckFDgjgjqK84tLMGDasfmDcTt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aykW2QCABNuUZeSTXUm6TSdInvZ3aFbe3YsRwBgZOM1BpcPmXcaLgr1VQMms/wCLcrWXw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twoPYfUVdyUfDvjG5i1jXL7UXJJn5Vdvz9en8vyrCvLI6iksscaEYBDqSCg6fhXdxaFaXl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bsnjB6/rV3TdEs9MhzEiOxyoLDJ7etTzWO2Ksi14Q0/8AsTR4ImUqzxnzQBwT1zWjvSNN2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WyelRS3KqG+bByRgD5VXtT0O/JUMJcDJOMfUVzS1dzYkMab9yjJPOU6dKjKSeWMLyCOV5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cuSUU7UBxk/QU5mwZTuwmMNjnPfIqSh7zvuxOGOSAyt0PGM0qOnnkEEeu7jJ6cZ9sU2CH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w2Z7D2pPJeR9+cyqT07j15oAnEMjp51vwEO0lupHQDA9Kq3d8bHZIynLEgbein1Iq/8A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jLuLBsZ9fxply0clnN5IHmkZyR2/xoAy5BLcsJJZO+AAecVLaTCPDGQA7v3e0HkVWVJ33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OPmq5p8JljSEKEDEcnoPWoA88+Kl+rTW1us42KMugBPzZ6D0rz2CKa5v4UXfFHKQjnaA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0Pj/VTdeJby0jTbFbnYBweBz6d+KxtDijuLuDzQw53EAkYNevBezhqcknzO567oSfZbK1s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8ynqB1rZFsIJgWPyOcZ9T7CqllkpGZV2yhchOmcdyatxlhiVgArYAQngV589WdEdgZN6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7zcmpJSzRqAAu3tgkmoVU3kybSQMjaxHC49u+atwu80SysPL3bt5U4wB2x71KLIY4knZP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9e1ORBbs0iJiFTzgZ5x0zTbdk8t1HyMMBeKVUSaIiTessmWKHkKR1P0xQBM2JQzqwOQp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CzlxkKFUD5WOD65496giVFkc8bWAXABzx6U5AkgkfcTg/KM8n29qXUDG1yxdnluE2jLc5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2NtozjI3AcD2ruNZgZtNjjRGBUtlQeOma4G7YW7Mh2pagbvl67q6YmUjr/CupQTJhyoli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GO9Q+L9Ehml85EAE2A6g4Ge5NcfpOpSyaxbon3NwDqq16bdLHc26+XhkVsk7u2K0Rmzyg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piwdBwoOSPX61paO++KXedh3Ntz/Diuj8RaZb6nZBoZBDKpBO0Yb3rES0aznMTXAeNl3D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Oh024VmjyudqhvMJ5x6iuA8Qav8A2lrFwbcBcN0c4G2u5hlltNHuH+STACjA7elecyQ7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pU4y3tWqCKNOwVlkimj4LPtGSRsOOa9GsbL7TEVc7iwyCD90jrXmM3n2t3bzhiY0VU8t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eneG7sG1aNAA5P3c8g96kUil468z7HFEyqvnRkuM85xkZrzW9ujbrCVZGCA4th3Pc13vj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DHGCzN0U4xivNri+KqrBPM5Hz7ensKaJLFzATL5rFthAYLnv6ZqqGd5VmY4GMhM5Cc1b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7VUDaPy6VF9oRQ8aLlyNuwdRjsPxqh3N3wZemO8jtt2SRkLn9a9F1+5W90jYmGZ1zvXo3A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pJrfUBK4wVO7APUCvSLQ/are3mYKAvYYxg9sfjQEmeUeKbddNtnhPByXQDuKqWLSS6ZBK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9+K6TxpDDFM6SZUKO4xlT2rCSyKW8cEQCqWKKW54ODjj+dPoMrJcXI3jfJbwluQvQE1b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QeG3ck49ajlzL5zbDt3FduPT0qS2aPy2ZBww3L8vTHWqAkWWY3Ko37q3Y/KVOSPbHake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ghAGOF+p/pV5Y2urYNBtCKSrMW9u3rUJaCKIuWVt65Yo3PHGCMVAFvT9ceOFjKWkiz8w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E8QJc20UayfuCWAL/AC4I/wA9ayra2FyQNvmI3XYcDI7fSuj0fwg15fsPP8uM44fuD1Ue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/ty/jghiwzkAujgdjk4r0jWNasfhZ4YiWGFJLpnK7sfMCRnPTnpXa+BfCXhjS9GudRa2i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E4wB97qTg4+ntXy34j15/EPiG4v7hiou3ISFpCTGg6KPTj096lajsXNZ1F9W1EancO73Mh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qzdVl+0QI2SpYjbjr9KW8nRo1VQ+4DOD0+tUJZkjaJnVQzfc+bhT/8AroQyWS68obt/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pwa0NM06XUjGVAKZCZXnPqDWXpCzaveG0tQEdsbNwB+te0eA/h/PLHDbWsG+/JMkuz7pH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0a/wS+HF5rGrwSC3eSMMqvNvwuzNfYmm+FrDQ7cCdtuEIESHAA/xrg/hxptz4csfLuIvL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3NdfLqAe43OS2OfmOP0rhnJyZtGNjF1e/cQ7IgYU28MSOv1ryrxJBPLel2dySQTnqfxra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daOm2dtHM6geYZEyuT/Dx0rjLPxSfEGqlnXYSPkjVcBQOtKMdDZMs6leW1pa4JLGJSAOC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2vPdTtGo+zws+QiNliBXpXiiymFvcCIgF4WyT0weuK8otlV4z8icMwV0JIHbmuqOiM2zM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DqeNuWC9cda1dPtvLWKB0Ep2jAAzwcHd+NV1hUN5uCCAckHlmxjFa2iWM+6SS42o4VY92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8KogtqEieIlT8pGVHf3+lYvjTxJDomnOLOUzzyISyrghD7471neLPGSXM9zZWDhCMKXH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Yrm3upU8xcMckLz9ASfatIQvqyXIctxJfJHLOoYOSDx8xJ6GnPcJbwNGqfvSgzilmuvs7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KtjJB/ix+VRC2hunDIzeUACQh5H1rpSsZ3uNtdWiEssbblRwMgg5A9MVeiuNoJR8biOGJ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eUSt5nyk5DKeoB6ZqyRLK4Mce0bcbyehzSkl0JsWYGSJm80KEHIAbIJNRSu7HG7zEdDh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9I8O3F+Y2ywt8nZuHLHHrXdeH/D1vob7nCTS4ypZM+XmsrkylY53w94U1C6srfzoD5BGA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2Wk/D+xhSEqm+9Ygbx0BPXFa63dsY4/NgEi4yr9TVrTY8anDKp2q33l7A4/Ss5MSkegaB8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0riS4kXIZB8irj1A/wAa4L4i+FYfCmrtptq5U7fMYtkgD+6Cea+l/DWt2+m+AVaOJGmC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bP4Y5r5H+IniuTXPFuozvGVBYRJk9um76Vzp3N47Gn8E47c+OtPt1Qy29xMxkZugXBI/l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02aws7VmyU5b6jGR/Svhr9kvw5/wkHxDlBkCQQps2kbh94dD9QPzr9A4NwQR5BVOFI9uK8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OukhsodgW4GTkkVJFD5keW5YDgDpREnl8NgnGMDtU9vEoZz0QLuJ/pXmHWRONq54BHU9q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hqsFAd+cBSAcH09ahUb5tq5wD17UAflNJoy3cxEfHHmDPJ4/SoRZPajykcJk/ebp7irS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ytwJVQQxB/TAqqJknHzOFLLkZx8w7H9K/Rkz50gFu5vo3OFROMnjn1B9KfPtgAMgWWQgg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/ems73LZkchfM2qAuCvtz/Oo5VkVd0oZxkhiOcrn19aV7hcnVoFuIppnMIYABVPvx+dVp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OGOI8YDHHc1PGuyIohBYHI34OeOPpREE27yAHHALdc45qkUaNnDi2QrBhCCxU+lUpQRkM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ParFuGt4fmPzfdUYwmMdSe/WqrvKPOHBVlCAjjHFZtFpluKSOdUMnzkkDcM7eO31FTxX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yx5Pk4OH4PPHJP1qpbIBBIvkyHcByPubvWtPQZY/MdnnExUg71P3DnHHqKg1NO5lhaxtm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ZhjqAU/A4OKw7+6jEbxBxDvhZhIuMqwPUZ479O9fQ/wADvgQ3x/mvrK21N7AWVwiSxvbh2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HPIHvX1n8P8A/gnz8OvB7JfeIYV13Ug+7zLiLO32C/dX1zgnk81okaKn3PzI8J/CrxR4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Jv9Subp2TzWtWjALcjj8PWvpP4df8E1vFfiC5hTXtfNpYK/myiSIAlGHy8HJDA/wn0HSv0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C8IxLHpFmsQwAhYbivBHBx71sysiwvJPPHCsa73DYHFNyD2aR89/C79hb4XfDa3triWCX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XbM27Hoh+VfwH54Fe76Roul6Ekn9nWCWo2bNwHAHpXBeNv2jfAnw4sorq/1FWickb8j5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nn8q+avE//BQNr9biPwzo920zyFVa9dY0aPnDrg7h24wKys2U2ktT7av9c07SrGS5uZ2C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7gccmvMPHf7VXw/8AAzwq0z3dwwyYRhWXj0zya/Pzxz+0p8QPEmuWl9qOtrpsI/dxx2Py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68deK83uNbsp3vNSaczXDbpJZSRkD/DHQCtIw7mbqJH1t8Rv2+vEl8k1v4Y0qG0tZUk2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T8vYcHtnI6d/njxR8UPFHjCytZdf8RXNxNBG0ZnVQjDd1zt4/HFeYaX4mGvskTPGA7ZgM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+g6c1z815PZa9lXWdA+CSxx05PvW6powc2zsf+EqXSNRXE0945UN57PkKT7HvWN4o8Sa3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VSpR1MQ+fPQg9QRz+dYWpwyDU0n8rCEZ+TjnvxUuFugtwv7wf3BlWP49u351okkZuRPJq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IF6RnofVsnnJqWaR9Y0VlkI2rkKCR8vpTIPKgtZQoUMWJbrz7fhTYJfKlKY2En7nY/iK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sbZ1kXEhJ+VhkKOcVpG4jEeHyGJJxt5U+o9aq22pD7T5W1Uyccr344ptwi+dulLZPbHQ9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PKugqsuMbsNnP/6ua040uInDxyboyO/AyOKz7pVeb5cjHDjuBjHUcc1Zj3Mpy4wuPkPUH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EUY1RZpEiaNG+SVUVMnk4POa9E/Z91WeO7vbYFjD9vEyyswDzFsBgQewCjp69q8heVEk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UZxgjkbs+45rpfATm08Y6Lc2l0YbRdQQyCVsKN7Dcqn6bhjpT3RtB8p+hfwuvllGtorsq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Gd25gPyz+FduZV+1ruYvHkdV647YryP4X2wt/FllDP8AMkpuCdxPTaSv5Z/SvWYmeMyf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msGrHWndHHfGX4I23xv0maweNiy48jd92I55YAc5xkenJ61y/h/8A4J66PazwT3JDAKo2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sdh+derah4rvPBem3WrJumihUMYYUDvjPp37VxN5+1T4k1yCNLLSDCHXAVFDZP1x098C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08OfsleDvC0Y2WKeaFIDjgqfXkc13dp4O8HeGrKBX+zo8PDBnCgcckgV873/i/wCIHiq2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+YxZDkZ4GQeKi07wPqVwrHU9ceRn6xtIcED+dXaQz3jXPiH4S0RAqXduQCRsRg2fwxXJa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3TTbNbvHyspj28+xFedzaf4a0CCR9QvLHbCu93uLtUwo5JJPQAVlX3xv+Hnh+KN/7WtGX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0NQ4tjujvL/4neLtYV4rC3jgD8b9nKisC9sPFepALeX8sa5yCpYkfrXkfiD9tfQrS6mtN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JUOwXa3oAR0H4V5h4k/a/wDGetxG20zSLXTVcMrXDYZlyeoHYjtThCRk5I+pJfAlpbE3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4O2eTZuJ6/wCf5VVk8V+B/Ck3lXmpWFnOp2xmZ8Ek/Uc/h+tfEniL4ueONcaBb3xLODBzG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G76HP4V5zr17c6tfpPqV7PqSIColmdsD1AHb+dVyMj2p91+Jv2vvAXhPUBaCea9CuEae2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4GSOvQZ4NeceNv25Y5NNntvDulP57ZT7Z5YGz3x6/WvlSS2tvs2EAAONoGc+3PrSwOkZ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HrntVKHcftGeyXv7VHjnU7ApbTLa3DqS7SESHpjIHG3p2rzLXfGvifxHbtb6p4mu7oM3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Yz6VlQ4dCd2QeMjiljhTeSBuf7w2cgAdhVKNjN1GxjtBeRRxzzPMytlmdzz74NGn2cEIc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upz2p4ItomyvzE5Y4yQO1SRwLMCyBevzY7e+BVWM7tkuyIbVZRHJHltpJw4xzUIm8sFk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9MfWkJVwAg/eDcFOTjOae8JdwQmMgKTkCqENiuRMGZQIjtw+DwT6Us8kPltKDkjqrHGR9f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dpbdjP8AD1/rVWKSO3cK77lIOd5H0BFICaK4hQk4CHuoHXPrTmiInj2yeWJCflU5zjtV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AkBv7wFOISSVGJeJYz8uR94nr+FACwA/aJEnY7yAOVx/nGKnAZo4gDh2J4U/KKr7HLrtL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3sZo8nfI0a7hCOMZ6c5oAnL5ARjn3qKPY+7DbnBOC+ePpSRb5YY5HYkKxAHYilCuwk5JX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F8n7TCDvfGMfN0X2xT4AJcqxBKnaCTjdjpUT/JbxiaJxIUOcv19vrU1vGGlh3xnCgsxDY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J7lkCsnmMAZF7g+vv9Kmt4YzAyAcBtwGcEH0HtVHZsdZw3ytk4JIA9q0LQxSJuGC6DGA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zQA4oWgi+fkOxXHIpHV7lUQiSN9u3BOSQTyKGlMe5MhQvRe2OxFCzxyzICWlZfQ4Oc84oA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2cFHG3cMgY9KurcN5Pmsh8okbSBzn0/nVAtlpFVpVjXpvHPXPNX412wASg8sGDxnhff8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NH5YkjPEXHIB78dcVCxby13EMgYZYDBPPAAqaWQgReXI0flnr6j0/GnYEsKsPkKsCAzZ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WUvy0Yzk8cZpm7csSxxl4ST1wfryamRWaYn5ySCRlc7h3x7Ui7V+zoPlBDA5HT1/GgBJV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/wBaXYHLjd5m4DBLHofSkiEcsr4k37gAwLEYHbmpYedyqMhMYJbJb2oAb5QikTYV2wtuy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IoZJH2xiNpMMGdvmXj0p8bRh5AiqvONoA4NMacwwo7BZHO7kYBz+NADYwmW3zFQB8xxn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Yuo67T0wOOvSlKRSeYHkkaYLkx5259z/AI02OBZIXaE+bDnn5uX9QPagB0civjbJ5hBB3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JJxjcpAU7ndfSqcdyZEUwbY3LElTH1x2J+lbdtoV1qRgkjhj8pwAhJzub068UDSuZ90FG0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jnA+lR3SxQ26wDbF5vCAjluMn6V2Nh8IfE2s3Is4tPkhKNkiXABGfXPSu28M/sxeKbi4k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3cBI7k8ZGc4/+vSbSK5TxaW7mt4EkigMg5XYq5ZMDBb+VSJd3U8cKxWbTzzEgFEy74BJ+X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B+yjHNcxzarcxWUeRvS1ZgxXvgkYBPTpx713Omfs/eHNKltZYsm4tSfLmGEZgWyQx/i4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+dDULnxPbaZd6nceTaW91J8v7zyxlwGPt9K39B+GuteIJjaxWrCVH2K9wrKw9+5x7jI5r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4e8N3bS24hhuB0kZi7L7Zx0qDUvFlrpcjEyG4jXl3wAeemKXOXyI+cPCn7Omru+zWLdlD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6kjqe1dla/ssaRNKjebI+SJDFMTkE++MZyPSvRLz4k2SvmHkgdApP51TufiPd/2dHLIq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8PPFJybKtHsXvDHwb8KeElvIo9s0Fyd7JNLvwe+M9Cela1n4U8LWLxTWdvZwzp+7DxMF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FeWS+OLC7h+2XN4to6vyr9NvpjrWJrHxY8M2dsHj1GC6lQtujR2Bk+nb8zU2ZTlHofQH/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itdRKyIOYVBJ7Z9zXP6x8REhZY4rR5omXOZABu989q+ZdX/aI+yqiaVo4mnJBLTPkBfTjv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GbxRq7giCC0LLgMvzFMjGeeM/pR7Mj2iPphvH19f3PkR+WgKggFc7F9M1haz43WCY2c+p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bkUfxNjrXzHca7r0zFpdWnkbAZnVApwPpVFLVZrt7qVnklMZYMZTn8atUzPnZ7jq/wAY9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lu0LbTHtYgEDjtyD7Zrj9T+L/nXcYsbAKGRh5tw2Qnpx6eledxoiOnlomO5LH9DT5GUEo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PP8AjVqBPM2aGo+OPEl3DGss6JIHPziIBgM8Zwf/AK9Uru71e5tZTcancPHKcTAsRuH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DXBPmIAnll9/U5A6URljYpICd0gBP5/561aikSyrY6VBZrJLbkBM4OCfw61cd5ZiV5YD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wsW5swvuypJ7fhSu0UQUqwKkH+LmgkjGVZQqplgT83epPNAZG3KsgGSQM+2PamM0U7RN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e1LMYmkLKXcEEMQucN9KBEUgDyfOJChGcL2xUscheZfLXGW5B54xmoUkKI+1jhOCzjB/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EVlGQ44yeeD2NAFeIefMpk+Rupw2ePerM22R0kU+SUwmST84xTZWEZ8zaSCwUqDyPp61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y2Su7IFSwJJA0EYZlHmKuSW75qQBGKsikhRn8+2KhNxuTGOByCw+Yj0pkpIV8DLYD7jxg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QpgblXtwMHrSGOZdztjfgL06+maaknnxDA3N0DZ56ZxSGXzZ4R829g25TzgY/wAaAJHkG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XjRuBjqabGUZyqDy1xlQMkn3NJFiRJDsEjbQQ+OD+PelaNgquHWMMT988Y9iKAHBmgGx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SM1GzBj3jcAgHOc+1Kk0ZBSFNoGBvPQ59CaezGN2QNwynnHG7sKAFG5nbe+d6DHHTFOy+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3/wBaokj85chfLfPKnoT60xbWNnuJDmSYD93sBAx78+/pyKYFj7QywvHLtkwASXXAA7Y9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aMqWXyhkZ49qG+ZInDNuP8BH3fanGCXysuVCNgMZBgFs9B2PancAOx7vGf36INjDoQOP8i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91GwA3Bi+4AiR+MDHbbj+VVbTT4kkVTKJIlU5VV5B7jPc9a63w54VFyuFlZGXBV3XJIzw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kOs8J/EC7FwIpCv2bytqsoLlXHQfT0966ixe51G5hnhnkifC7yMDr1HTrioNC+FFzqUJ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9wEhT6Z9f61t6J4bu9H1KFbyVpHyTtQZwex+lc3JqYOtfY9b+GuvHS4nsp5VMZlL7ghb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RXFvrWnGRI1lRCctg7ce1eYeEfD928c17eOIoWOM7cFh9B9a7e1u2tofKt51eJfl8sc5B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K5yfiH4VRatFIkLvZwsSXhgjHOeykD9TmvMW+Eb6HM0Ia4kgWTanmD5gPcgYP5CvpSzu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GCFPf8u/1rPuX+3B2MYZj16Z/OsTqiePeGvCc8EkL3TeZztZdpG1R0HNet6TDa20Yjhj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FMknROV5z8vQdfrTM7htjcqw6nHOaztcGab3LFFYKTgAZAwaxNb1JXSV+Qcgbs449aNSu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bcL8pz6fhXN3M0V/E4VjHn5sJyevSqsTY8B+M80etXl2LFBCRKBHcyLyRjDAj3Of8K8f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McihGKbFT5Oe4Ne5+NfDk2i3vn3VozQSguphJIUjkjB7Ec5rzrWLGO5ZJolVYfmIIIyPw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nKzT29xAcMAhIKKoAbj1rIv7K3tbcXDJHGZByjfeAPetPUPDF9JeRGBDg43lTxj1q4fD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kcIpIKDhl96vmI5Zdg8G6hbQSl4kPmRTJOj4LMwXscdDnHWvofTJbe40+K4mhRvMzIokUg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59q8K8KaXLbeI38y0migKkPI68dOOOv4+1fQGlahpM2m2do29ZIlChfX1GfT6+tUpHVCE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V1psZWK3aIfwhCMj3qx/wj2lxTM8VqgE7EsPX61N4c8NxtZ+bGxZZBlVJJAFWryxuYFV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5B9K6Ii5SrarHHJtSMsIsjdwByPp/OqmoXsVmkjCRWmjj3NETkqP72Ow+tVPEGuSaJY/a3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nA56Zr5/+I/ir/hJtVsltkS12rJK62+fnY9GbPUHsK66dPmMJvl0R7HD8U9AMsUEt3tL8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T9fbJ+ldTmG9gjljcTwuBhg2RtxnjHXg18hD7bdJ5xeWBQcRttA4r1j4P6u+n6YDJcGRp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/wD6yKqpT5VdGcZdz13Li4LMGIfACngAfSorkiSSMABSmSWjXBLdgTTvtSTv5se5j/tH7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lgxzhjjj1ri1NbKRi6vo8V4k0VxFHsm6sMb1PsecfhXz944TR4by5gjiaWeNmh8xAByp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7atJaiSKYeQ7bd4Hz5zgj2rwb4r+HBZf8TSK2CrHM8Tqse0s5yQ5x9OSe/etIPuZuPY8o1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4n8sKoKbDuJHbNUVVpAsYmVGIYs2flJ7Z/GunDRTsMoHLcb9wypA6Y7VlajbeQCqkBDg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ZWsZbvRruO5SQRSIVAVWwGJ6Yr2/wn8QYdYtUhvi63kYAL5Iz259a8Lez8yRPJXcznLM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/YNcreRBHyw+bMfBbFYVEVF2PouRGMkZCbwelQIqQsm7BOSpOenpxXKeEfFfmWQt5pDJ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PVR712MBRrc7Afl5cMMMM9jXJI2My8tRsb5VO4k4B7d/xrD1OIwq7qwHIxjsPSuluk83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HkVRuLdHBBRXQnIBIySO+KwcTGaucil5NllILMeAzVV1LTY7yzAnXejNnA4K+wrWuLK6jY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BYjlvaobwu8OG2Rq5HB+79ahKxCViDwUltp1xJFIhwH+QEbs/4V6dZSwyzlXkUsB2Xr7C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iGAqfLOS2eG7V0a2ckNv5q7l+fdsLcD2zTZoir4+uFjT7OUE9qxLyKSSWI7V82arHIb64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lY1zuA9AfT2r6T1O2S4tCLkRlQc7ccsfr/WvG/HOiR2OoebbzeQp67V3bc9Oe4roo+6a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IZFA6L94j0Yd8V1vh+YosGyHy42G3IOTjvx2rk47YJIfKLNIEOABhgB3+ldr4au7VrNH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jH5etbyA6cTquxYgxRUITJGOaw9Zvk06eF9jSMQSNwwrHHf6VqWl9b3CuUCqjEAB+cf8A1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2SEu0eCRt64xzgVjYFKxpeF/E1pJdAfNsBy+1enqAO9d+kwa4aGXJVV3JHt4xXgVhqRs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QFIIPp75r0fSPF5e0RZ4WT7rb2ft6iuKrR5jrhM6DxRqlpp8cMszeTIw+V5cAAAdBmuBu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+I7drkn/lpHIMAH9MVL8T5YtYsPOYLN9mQhQSMHcBk5/KvKY9RhEC5jNvtO8xqOMHjit6F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2PTtP8fw6nDGr26JtUgNkZPPPPr0qpLcmF0IkWXgtt6g89/Y1wVrfW0N0FR8M56sOn+fW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7RkWRY4CrfO68/Vat03fQ5vI53xlqiRzzFXAdwMiNs9sYrDV28gRySAr12svJPYZ9Kuah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uzBYjg/U1TiAURqo3Y5+cc/hWlrFj4dxZikSN5yYCM3CnrmpoIUlkIBWLcQGJPyjimmG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XBPO4dqQ3MqXUQ2EchwzL09AaLDOzstEW8s5XijfzlP7sxMcdOSSO3pWbMz2t2u+Ngxw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3fw5gluLmONnEcjrvdM8Lz0Ap/jfwLcalqheLdEIuBwfmPfpW8ZpCSOStb97a5A3qpUeU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+uwyQ4kjzt8xtuRhQP1Nc5q2kXWknZfRlPMZXV4wcZHbNSQvJcsrOsk0uCSAOQD2WtOYXL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XNq6Jc2xQxs+OR36816NqUH2GNJUKEhsgoSB0/nWH4StodIdZIIPKtJIlAj24565b3ro7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32FWY8Fe4IFeXVneRrHRHmviG3TVLl7loxA43AGFwmais72WdYUkG13QgBhgMRxjitGe+s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YHlgNynOOKzLrTMXImgiaeMsE3MSNp68AVtF3QtzohpNrqcNvH5P+lFR8391scAnv/8AW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twfYTC6mKe0CW8oIxlugI9cnmvmHSNRktGDzK8CA539weuf0r6F/Zo1m0vp7yJ8tI9xIw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H09M1w4z+Gd+GfvJHv5QqQobIIycinBW+UDap6VovpDTRxMGHI4warS6dNbOV2kjPZc18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l7Sudwfk+tC3bMw+VSN3J96nUbzsK8k9hTJrUKmEBxnIpWAYzjeoYjknIBpjhWJ2jIHvj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85A601I944I5GMHsaLAPM4QbWB9jVUzv5ny5UDPTgkVOqh2IY/MONx4GPSqlzN9nIb5W28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RzviSTznyowQApBPWrtjP5drEMhQq8/Ss/WmjkkVmAAyTx3q2IleKDnHyjr1qyCrIXafg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tWbfwqqyfdZyMjPap9V1GOzb5t78HIA4Ue1Z10z3UE0m7auzKsR2reO5lI+a/ijao+pXi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vNnufTFVfB6yJYEXQAbH3N3JA6GtLxldteeIppFZkjdwGJHVcY/WuvtvDVsNIimhtgUQf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ddUpcqONmFHiO32B/m24A6Zq1alYDswuGHIAyfWpGtispSNAI16MwBzTjGx8wIMlB94Edf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7zlkZVjXLscK54yPSnlpd5Mshbsq9gO4NNiCrHjyxE2QA3JIz3p0o+zpJswV43buoqGgLc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Q5B644zVxHEhbPzE8A5/KseORcZKqSuVCn17GtWzOIImCsC6jfuHy+/FSA+H58ByojZs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WMlvL6KpwTwSeg471ZL7sMyjDcLxx7UqKyFjInION3rx0xQBLBFmHaFGQMcnoabuz94Bc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iohfjkc49BVKPZIRxt2tggmgCOYMZAsfPQZI4FQbyYwCQVbO5RxtOaSS1u1DHAQMSVAO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Ou4qTuQH/PaqAmlk+XHmNE23G6Pnj3qBAiSSFWVVKbVB9asEIIwRnb2APOPSqpjQttaE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hC1GM4ICKFLAA4znae9VrvlcfMwZuWA5H0q086lDgjcfu4XBH/wBeqjo7yB2LOkZLYPUnH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7xXMYKSOCvzDI4HvXpPw3v/s0KRSqWjxwc9M157cKzW+QclsLgcj6VseGr+SCQRTBVBOAP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nLI9s2LtUhlHfviq7TKhdXZUJ7lqwbO+nSNCcEYAAznNZOqXd1I6qkhbGcEAnHP61pY9p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rWytpZEKCGJCZHz04xXzR8a/iC+tsNOgu5YIWUEWw4Dgc5b6+lem+MbCS70xrVZvL3IS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upeGJdXv7e3ikBeRshSpyR9f6V00klqebWqynocj9lDgHaTKxChT1X3HpVm1Nxp6oltP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cKpyNwxXSeLPhpqegzH7NKt3bsu4zJ8pAAH3s9DXGTaTqttEsc9ldxzhxgeU3zL6Ae9d6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5s33iXWL60KahelrVWDBEQAD8R+dYspllmy3mTM53mZuhHbHNWbfSNRv3/dWoB37SLhP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5Not3pBQ3LBot/wAiKDhvUf1ppoXs7Gb5kUBKuRJIcNIVPvwM9jVy6CPtSJS7FcNhs/Nj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z+J5/I0fTXuH3l5J5MCFOf4mPGfbr+Ve1+DfgQ1gC+pW0d1Fu2pb2yExqQeSH49x+NZSqx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skeG6Bpkuof6NDBOGdcsir3Hcema9i8BfBP+0jBd3MrNcE72DoyjYeNoOeTXunh7wJaW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rSKqMirkkLwMjoPrXSTWAgEcanfsJG4LjI9x2rgq4h/ZPYp4OMVvqcn4e+HFn4VtgNPDk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qtjBwa62xtFudqqFjKgDDDB5NdHZaNJdWwZmYjHyqOgpYNHS2nDCPIH3iRyfauB3m9T0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rwwyOh5q6xBfcrDGQAPenvbK4BxgcAjFMR1jcpknnG3bVpWO9KxLE5HruJq0sgLdCT61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p9npx7VZY/Hyj3PamMpiXAPbJFSKpBwMrjj60yZGB2hye3SgTI94RS2cHGKqyuEZW3Bh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7DaSSOlUZYt0oy2B1+lBi2RXEuY+oHcY4qiLn7W5VccgfLip7vAi38ZAPJ6EVV8OIH1ME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Zne2VqEhQdBgH9KcwKugBGzJyvpU6EGPKKcj9OKdYRGScsQDu5ORUs4ZE9qh2bsdOMetZ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KwUjPy461rykjOO3B4qnPBvjypIHfPalYmxmRwkLlj1GeKkEG5Mbjgjp71KQIvlXp2J71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AsZEsOAeCCOpprQgK25CVHJB9a0jBhyefripGtTsIyw5zg1JoYMsBQHgKP7qjIqo9qs4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6aSHC4GCf7uevvVOa0Xhl+U98d/agOU5m5sQi5VCwJrFvNFjnlyVIAGfmHeuxmsnGVAw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BngGdzE+lFzJxOIl0SSFZyvyKT90jI+tclqmgy3CyRS28VyO8jDnr0xXqr20jRbRyc9CcV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5SqxHAFaKVhSjc+ZfGfwQ0/Vbm8WKz+yzTKz7kTgN6k9/X8K8U134T6x4ZlVZvKvgx+V4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/wAq+7L3SJHkG8HOCoAHc1yms+GVlBimtYpYYuAHUZFddPEOOhxTw8XsfDep2yDUVjZG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7h/CRVOVgzh1Ow4wqenGM19YeJ/hhp16lzOkDQtOAsjJEpbODjHH8q8m1v4AalEryWmow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vGYgR129SAfr+OK7oV4Pc4J0JI8qaK5m2opZ4weSwzxj1pyWHklFZiwPucZ9P1q2dGut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YtjmMM2doYdQD3x7U2ffHIqAqd/BKsDmtlK+xyuNi1Y3GJPJGNittyDySelbVqZHYRyD95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6Vl2w2Qb0jRwM8t61o2U2YfleMPwMg1MtRXNg2xSMTKkSqQP4+PyrBLq8twSDJHK2AA3p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HIjlIUA/KB3z61kavGm5PIzG6McsvA9gBWaVihsd66LIgIZ1UqoYfd+g6VzesFmTklcD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jvI1nyuZMqN0hYHFZuturlQFOyUbsgZEZHrXREyZy16TGRMo3gJtYZ6HODxVBoPKzzjJB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GrX2Ley+Wyjb2OSCB2qrNFvcOcxJnBB9f8K6jGQr5d+hXPKhcnPH6UodEXLLtXZtY98e2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sVBOMHv/AFqKOVJ40MhBxnp9aYEsgLxAK5BClix+/wDSprC0NzeWkaKPMdldVA2jAHzE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gqeM8CreiIx1W3YEKx34wcMeoqGB9D+BLPM0UikFTGATjgGui1SOGa4S2jcAlCpOc4Yms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qXEqokrKCpbJ4wMD60upXLSMZIZHinzlgMHP0rkkaPY4zx1aixtWhh6ZPmMT8w9NteEToJ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Q/e6f/rr3fxte2934eaN3CtGrMC+eeOhNeBPCTvMcqNzkqvTrXTTJY6X9yAXGGQ5OO496j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ldiR5np6U82o8ogHexIwccVCreTsOdw5D+nXjHoa3GdjoFkqWoi8vLYwCeM+prnvEKul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5xg/X6V3Glaa11YRN8xG3chUYyMf1riteYMpScsrBiAjj0PTNZJ6kmTKqTxJJHjfGdxf1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3zqBkiNBnI+tOiRIlk2kly2No4H/6qeiERyRsFwPmyr8Yz0rUQON2xxuAHqO/emDY0R/e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vagLE00a7jIrnLKDjn6Uvlhy6iNVAO0L2I7GgAScHqh/yKmUI0SAsAkZ3AnoahjUCSRWJ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ZliyqhpSQqAbG9T9KALcUQkbMbsyk844wPrVtZkLAKy+X93Kn0qjEpiiKnjcBtI9BU1u6t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YoA0Ul2yGMjBByO/Pp9Ku2txIJgzouDgjjIB+tZzTSOVBCoU+82OvtmrcE6oU3S46MNn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gH2ggM6rwAOCOnSrUcS2yhlDq5jUFiOcnnFZSvGWSISOEAyG3YHNXLTeHHzZTHI+8Tno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bYoFjAZsL+NaVs6PMVBDc42kH8qwI5nIKnbtUhGXHKg9K0Y5zJIRvCZOOOCcdqhoDchlY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8vTjoKuwzSMqgRnywT8z9AazkZHUMAdpGCNvAqaJG3JFg46kZ5+tSBoxztENxB8wnCbzwQ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mFy+8fIo+Zl6lfbFZMDRMBIBu4+Yf3Pc1Yhm8tsxEM3VgvUD3oAsxPljvUjGep4xUyRhn2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gqrO0qqMEDnjctWIPmiZZAVkzhlJ6jsRUAXYQkykqsvy54BGPqBQ20KwJxjOxQTkZ9vW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AXPU9hUnzROjsFJ5G7uM0ARQWTSIHLcjg47e9WIYmI8wEsenTH4Yqw1uHRTFJuVjt+XjA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CYNtyvPQ9ABxQBWgV/McH92Rn5z0HHSnrwCGB+bgr/dq2kHmTos+MKDwDx7ZqGGB0h8p4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PQ/hQBBIWZFVgGUEhnJ5xU8biNS5bAK5+UfeHvTZrfYpRCSc5wBnmpEAii2swJxjcwwP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Rrzfg/OOhP3TWu26CYRsB8vzgVz0YRbjzFfcoYc44IFbuo3SvcGX5wrICOx47VLKPQ/hs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yRxmL/lgG6//AFq7e/0Sx+0xwLCkQi5Unpj0/wD115R8JLiA+PtPnnZooekiOu3I56et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Kato5vlaJflB654449zUKOoHyD42sLG9tjbvCHkKHLiPDdPl9zxmpvg9+zctxqEWt63bS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DaD6uR14PTNe6H4dabfam80EQWMn7oG4D2wR7V3tvpRhhMSKRCFC59feu2lS6ilPoVtN0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tIhHFaoFQKvbv+daFtGY2JYfLngbcAVdgj2lcjjnb6cUksZ6BshTkn19q6jMq7SWHf8Az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/2uOKciZ3GpogflOAdvoOnvViQCNAnIxjueuangAU7uTnkj0/CmogjbO4huoI7Zp6yYIK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SXFfy4lbPzY5zTrVPtDHdhie/wDSq4CqCisSufm2jnNXlxZxFgNgI+QscYP0oApaxq8F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0javevOrq5NzOwDFgGPXjP0q/4hvGe7DSusxTgkcc1kGRWhSQggZ61Ldy0hAkcak5Z2zj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7cF/lAxnnFNZmjUgACNhnPb606GF5SgEZkIH+sI5A9qCyxDExUIvLEfw9Vrc0mBLaSEszR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8q3j3EKvO0sw5oicyTBy4KdOTnFCJsdtPrQa1CxptOccDHOOtcxFpMX9ofa5xvctnLdA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Esw9SKkZnlKAsWB/L8qoLA8u1mOM4/lSqjyyZQ7/lz/APWqYRALwwOVx8vUGiS4EPDL0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CEt4DFGc/MvXOaoalqoZNiKOT2qPUtRbHyYyB930rEctMxYMA3XnpQWKsrXQYs2QWI4HWp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59KjjDkHyyvlA5KjrmpSgGN3U9TnpUgKPMD/AHgPQAZz7VPGpXl1I+XgelQgIc7GGfUm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O2c00gHJIFG0KWfOOBUqKC2RIN2ORzkVMiKux2yOcfMMYpZJEAyrAc8cUyCFkjhOCWBI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hDlBux696lNuZCXaQEEZyvrWRqE7gbVyUPAKjoa0ihMgnuzIzYjbABLHGeKjRjMI1j+f+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EEm9vvBW4znjircSnMewDOcFgK0Riya2QxOwOdx5wOc1dD/uyACAOx9aYsJMnK8n8RVlFK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oKASIi2cknI6UKxZSeAoBP5UrgupB4BNG3AGwY9/agoYSj4bONw6e9OWQFVCnHPOaCiu6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eFFXjjmpZLF+YR7iAox1phOQBjnr74qRgM7QDjqBQRhcsDxQUNLAZUkdAcA08KEz1GON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YGD6daXa4IyowemaAHAKVx3POfSnHg4JySeAKQgM2W4xzmnKPlxySemB2+tQA3hc7iCO1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9vekCKpzlic4244+tPZvL5UYA7npQAJ+7kznJP3QR3qWORdx457r2FRK5BJbGW9DxUpG7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Hg9Mn5iOOO1AbbkAkAUm0c9j6UKmOpGB71LAljfJyOMU7cAFPSmAjPy88Z55pCNreuD1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k57570pf5Dj72ODjNMyCdm0bz8w9hSqu8kgDg9M4AFQA/cDzn5vRRwKEAyAF471EcqcAk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DnHPvQCHhsF8cjuelKeCQFBzjgdajBClWJ6547U9DxyNu7vjrQUPKqSducKOeaRW7KPm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cH8v508cHI4P1pMBVXc5PQn5WXOPxqNiVA/hx2HSnkhQcHluBUW84TPQcYx3qQGmPzMYy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OBk/WpVbG75WJ9+lMUeaxKjdgcmgCNF3OcdAOtSoQigkfNnjFOaMIuWyg74pSqljyenHo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gVeOacgy2R8ueMetKDtYAcbT1HcUbQSu7II5xWMi0h6IxyELHtg9qmVMrhhyOcGiCLaz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u7ZUkYGDWEjRDx8oB/Mg9Kkjz5ZyNveodu0ZIIGPu54qRCduMj65rN7FIcGx8oINTgbi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nPb2qzENrgkdepBrnZohd68qM59BUqsOONxPH0qIDD5B4/nRuwQxOBnoKkCSQeaIw3zf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2/4VlHiY6szlkIEZgZD5RAG4MMdTjr9BX3C+4JlQx746YFfOf7aGgrrPw4nniEqXagrG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8RTWjNIy5T87SEkEcg/dRdQisTznqCelVrkqjjZKwYfKSR8tPYI0UJmiA2goQjblwuBnP+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ircoZOucfMBxW/S4bkEqfKEikXcMk/N1+vtUYt1HLHyxtDAoMirATYSXBGQQcck5qBYwGZ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x6/hQUMlGY5ZArIDg8D7xqN4wDuYNlRkuy5AHoD6VITum2h5GjCkhyMfnURDLMyh/wBwU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UANilUyAq/mM5+5wNvvTfkMsYcDAzktzznnmnox84xgKFjQfvCBuIPTIpinymVh86EFc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ds4kADdY2X5sd6BIY42yGbbxnqcHmlMY2IjurNz823nb6Z9qDILiNSFbI+YZGOD0xQJF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yicbW9a0tIgC3jA7X4HzZwMn2rLMTeVJ8pO5wVQeveuj8LxK8bSfIxkfeyseRgY4HtQJH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ymRggk4G7jgCm6lritELOy/fysANuMilk0EapKZHnZYVUDAP6D1q1p9lDbzqYYBGEU4c1k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8gkuRiRgSw4OBnPeuqs/iLBb7SbcS7sKG8wAfTFcR4t1WLTdMiyQAULL8uck968/svEtv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c37vITtVwiYzPpzTfil4ftUZ7ceXM/LkIcj1wTxn8a63QPFOj63HtguwZpF+Urz9QcDA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S5/dzA2zFYAoPyrjofoT3rQttVvLC6+02d6bPe+MwyE5P0ziteQx0Pr1LFvvNufjY/PHJ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giJBGQec/wBK5X4TeLm8V6UizTiRrKLy5SAfmI43EkkknAz712s9pG6qHbdLt+XrWDVn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7kOuPoepqukc7xzoxKxqAEGQBWrKkm+RWB+XHPpVGaRhbsogDb1IBYDg+tICpEos45FEg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U1YM/mszGIBOnyqGI4680JEFgjcEjA49enekWRTJvEYP94Zx+NWBUkkCOrFPMAG0A4/P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NpGJycHA59ulTLZCHau0uQSXVRnaD0NES5kSOV0ynIIGSM9zQA2GzSJB+9AzyCUyAcc1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D93C4Pv1qUyeVJ5G0KSxGWyDx/LNRXCNFC6Yw0qhTkgqAO/FAHT+ErEBIzK4wgAxjOM8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2dnEp2uwHB9e1ed+A7Z723tgxxiTLr157H3r1VIkbX44kxiNQ4HYHjrUsg7jwfp/lvHC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a9Q09wqKBlWwF/CuH8IgzXZd1AU46egruYpQJtoHy5646CuaRLKGpz73IOcDg8CuW1iX5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5GB2rqLxfMY7clyuOK5DVLiKRhGwJ9cUFHm3jJBPc3pKM3GeORzXKR2UexQkfkyMp2v711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SuVeQbQB0/Gsez042kKo5DzBQ/HzYqwINMsHhVXIQEA8A9DXkn7TOq32haLp0Ftd+Wsy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3uuD/MEGvcNLtwySFhwG6e9fNH7UF0LzxRaW63Za1W3K4xlVYdenrmi5cFdnjlpEILRY9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Gp5oxCyKWPXjk8A9qjV1CoM7SEDBRxtPpVpJmkAD7SApP+zmoO0jneKV9kXyrw2U/iI7E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OhG8ZD+9VGPlZXcAxPyrt6+tWinmvEFKooG4jHGMdBWbGP8AtAlKggK65J8qPn2NJPL+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PAHoKS3LS7vLVlyQCD0p0CmWRTIyqArZ9sUiifasMSDdlpByAcYH0pAdpx5gkk78449v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oEyggYPVe+fwqX5Fk80gKNgVWxnk0AOLI4VnhywUHbt5Pp07Ui7wfmCxq7EsufunuKRZG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MDHANMSIbVJlO0Z3sRwfSgCJvKjjjVX2rznB3AVZluorOxnu+CkSggqp545xmo/LPlkKN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n+NtRGmeEp3ZfMaUsnIJwCMcgVUVeRLPGtemivdYvbogzCSXClTyfTP4Vd8GW7SeIViG2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3sfpXMLMfsT+XhwW+8x5U12vw1UNr0buAVI+XIyAenFepUXLA5VuepXjwRSxZkO4Y3Zz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dz/Jzw3cZ6VCqGdUnZxnJLY+8T2pxVg6S8MrLtAxk5z1rzHuda2J0leZ3Cu0YIxkYxgdA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Djg4P5GnR3RR0iXaGY84GR7Z96fukmLNE6xsx2ktzjHpSQxRJtlWMEtnqQQQv9TTHj2QF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9zRLDCMSoxQIVQsvHPU/WleUeUq4EUZPyhuufpQA5LvEpGwkZGH7n1/DNSgIBFGSijPP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HkmItKCASykYx16Ujs5ZFTaSvzAeg9KlgR+IL17KyZVxMHOASeQO1eWahcXFpvNy4uZCCG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qOpXDR2KskDSqGC7MA/ifWvLtaVrrUCjq6J5gZpEUEe+PSuqmZSOw8GaVHb2y3IRixO75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qLCWK2ulEkRKsfnwcDj+L2qjpska6esDOGQABXxjJ7VzfizXGtp0iLFVLAEBwrNnjIrSx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zXbPbykQn+50xXJXFpJHdMJ2wX9sHaK0PA2vIjS20rnjO0SNwB2Nb/ifSI7m1+0JGGxGN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OSu0mjsYY1dQhywIGSR71xVqDN57S/K+WcuO3PpWxNfSRgwn92F4wp6fWse5WC3Yny8S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yC5dIeME7vMKDIB569eK7/4eRiSwlkUEgyD5s52jPb1rhp4441DCQqXTKkD5c46V6N8P7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CSNzbht6n1PtUmctjlviLfm1vzBJl2nwXVDgZA4/nXCecLoLGBtVskkDkH/8AUK6fx1aL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Lh2VcE4C4HHNYd7AsMcdzF82eBn734CqsREqpBvt+CCm8hVZu5pZQkGxWbcgYkqOSTUZ1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gHcNi9D0NMCZt42mBQqGURjgY6jPrTLOg8MokF44OZIwg2ZHrnj869D8PQO1vGjQq0Z6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08HaikXiGCO4jJUgABmwuRnkj1Feu2qfZ/wDSZz5cbLlVY7Ux2I/CgiRxPjKzjM8bhNwI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j1rlPJZYAUDJLEfl7cD+ldjqI+23BYMVVyTx9eBWQIorZHVGfYRkooySe/JoBMwnSZ4J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W4UnvmqzobYOvM0hz+8GRknsK1EWK5jIC72Ygsu7BYiop7RjKhjwZMZKMCMD1z6UFXG+H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gZWcKMY5U/wAVXbqCEfutiFAzLvwM8dhVFLlo50CBkY/LuTB3e30qe9vvLTOBvfgKGGCK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aSVSR0JUrwB3rf8CanJd+JHTy5JfMAbJ5Axxg44Fc74btJtd1f7NbyPBG4CSzhfujrnH6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bPwrbyJGxcR5keU4y5Pp+VZTNEZ3jrxI50xLDzcwDBxG2CT6V5LdyI8K3Cx7XLOuw9cV3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AxjcrKQeMH1ya5C/+W1l2xmRto2sowcZqolFRbqOKNGZmHOeeMD/AAqn5Umq3scVvuV2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fBcXc6RujuWPl+X356V6x8P/B72eow27WwXzW3uwOcY6ZzTb5Bo0fBXgxrB4IzZMZgg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voj4f+HUhZ7ragQfLwelc/o+jTS3CIhBeNgrkdGHpjpXqWiacNNtjEVGyLLnjGc9j9K4q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r57cFcEOFCBj/ADrOaWGSG5u5SCiKQfmxyOlX53W6xuwwzgqBjFef/EXWP+EY8OyRxHMs8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xNDyLVdWl1bUb26cItxLIBwSOBxmk8PXRtL/MisibDhgev4VQiKQ3c5jQ75D9zHC8+tPt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zw2ABXWloK52Gt6nbzWMjIxDCPljwVz6V5NerJdXU626OyEAK5bAP0FdTf3st0waMsM5D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ZsJttNjSa4fai4AJwAT9KfQi4yy0WIWkckqbT97lsbfw9a5Lxl4shW2NvaynaQd7qM/55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XGoymztDIlunB2Y4Pf+ntWJPbOoLyJjOcAdhjNbRj3M2UY7dHO5CG7yOTyx781E7RyzOk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EcVLdW+IXQtvOdwCnHNVXKS2jou55ATIxQYAI4H4VsjOxLNPH5ablV5hksUPI/EdqqG4Z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5zn919P8AGtPTrae+kSJ7c5cEhinHHeug07w9EhdpXbzgCFZRgDnii9ib2Obg02/VFYW7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p9a6fw94Yt7u3/0kujFiu1eSK2LK3WEPIztsDbtpGeTwTWtmFIyqvhsAqNvB5/nWTdxX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GSCMxlVIyODge9S2oiuPKiELBmAxvYkAjrmohCgPzJuJz80Z5zn0qfzmhlMmBE553En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BLqAqsaxxr9/BwMk9hVuzvNsisMsykLG6jIJAxj61QSGMbcKSFBJUtwQRmtjRbd7y/to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qw4wO/wBKzZaPTNf8X3GifCS+VkWK+ML+THHk5Jxz78V8u2mty3k5e6L3BkO4fJuJPv6V9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bPwzLE6xLIB5eM55A6D6V8+6TqBDPbqPLZ2Ee8EAAseOtZ2OiGx9a/sTaDbnxHLq0YYCaN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BBJYevTB+vrX2db2zbNzAJ6+uPSvn79kLwDc+FPA5vL7/WzTl4kA2/Lxzj3/AKV9CtOj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YmSdVndTWhSdB5zqCQO2acCEAVRj69/elyCzORgepp6wqX+YYGOfauU6bFO/kV02qW8z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hGXK85yCe4pRYlrotnMeOPer8LMjEDiPjJ7CgLH5E3DmG3bznDHdjZIgA6dOKGubZYlCL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Ayo9hVooYmCh2C4A6fKB+NWpYD5UqoY2lUcs4U8e4r9FPnTOazaFCVYBU5CxgE8DBJ96i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7wIBuBRsN+X1qytzlhDcgSSNjITjd3496S4kRZhG5C+vJHPoBigCg8TGFi6t5YIO4kFhjn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kPzAmSQjiRxnaB2x0HWnTRs0bRmJTGPkXGeAcY5z60lxppR5d8ZWLAKkEjJI646f/AKqA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qKoVuTnPr9aBOzQrtZfLc4AP3jxyMGorZIYWc/a2Yq2csmNvHUVM1sJXkVQxBOSRwTzzx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nmt7cRmLa+3cMt86j6dKk8N3um6dcT2dw5dJZRNIsZGemOvamQwy3FxvaQjYBmRhg4z0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1CXAzJNjD7cnPPJ9qzLPtj9gDx3pnh3x9fQaldui30n+hIpJVYlG5mJxjaMY5I5Oa+2PF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8L2M99e+IbIRJhdm8Zc9gB+f5V+TPhTXJtLuVvre7axntV8rk4Rlx8wUD7opNY8XHUoY1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dRcMWCDPHBzW17pHS6iUT7S8ef8FCoFWaPw3oou5E43quI85wDuBI/I59u9fNvjr9oT4ge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EH9n+aojMNgzA7SMH5sk9CM849AK8Xm8UTrcXFo1ulrGqB4ivV89dvrg1CNVurVVllSN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1zzxTUV1OKVWR0mraikyrcajdXOsXZzGks8hfaoOR1J45rC1/wAS3trHGbSEiHcPmA6Y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xfGO4j837uF2vnsfb1pZ7iJyGfPkqN3Y/jWiiiedsdqU95PzMGYk4DZ27OOCMU22aeOyC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AEsPfNTwywG33RvyoA3MOvas+IeagDkyFM7m9BnPFDRm2Q6ZELfWPOUHpk54GM5P5VJrD+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JJx09vrTb8b2iCkmVmG4jOCOwpniSOaa0iJBCgnlTyPSmiSxNqDm2UsN6uoK5AJ/OoNP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QdFzt4B4NIIzFab3iLuATznBGKLKURLHgEGRd2GH3frTuMmsJP3sqyq5O0lS/PzfhTYbq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eSBj3xTLeUrfhmI8tPvOnGT7j0pD9nurrzGjzkZx1BJ/yKLgOkkFqH8t/MLnzMty+e7Y9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5MNGrfKQBn5sZAz7VHMNhAMnmO/8DjgAD296cZTtSKJgFjGWZFJNSWSybUhSVcocbSrO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Ftx2jado3F+cfTHtTbkrcho5cRpkY2k/XBxRaE7ihCwgncHPVh04FAFW7S5uZbWOJArrI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jp79a0kubvRL21u5JIpBBMkkEUYH7xgQe30qpFaSLI9xJJIgiVnGxQ2/H9cZpDKH1i1Ij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IyojA87cD5hVEo/QT4ceJ7PXNY8N3qAxLfRvu+UgK5QjjjpkcGvZ7vcyk7UWRVA55H41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b8HWd41q9vFZuI7VgSCMDLAj07c5r6hsNTXU9KguZIGAmiWRgF5UkAjiueW56EV7qJNZ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+EZnnfMXkhN287eAFx830718u67+0z4Y8Lahd2EWn3MstsxhDRKuwSLwVO4gjDDGefxr6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eGkUq2CpGa/NH446Y+jfGPxLapAtvafa3niiXbsMY45A6Hg/55pKNzOR3uo/theILyN/7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jeMSTHepQAjkcdf6Vw2r/ABl8feJLOZr7xC9lDMWHk28KwheOVyPmH51xMv2SJePNZduXj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Y9at3GpCBRi3RI8HfG2MscYOfT/61bHNzPuUfIga+M0s08jzZVjvLdvXvwahFnaxXIEpc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gEjGfwqwY4o7S7GGLhMY2cqT6VVW6ghVZTGwCIyRo3dj1ye3/wBerWgtS0FjjlaRZCiE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NxcrD9mzMpcp86EdSB3+tQ6nrKtaCP5Vxhm92HPWuYm1CXUpTcx4TB2o/wDfAoA2b3Vj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to+8CO1ZN7Ksru0ibnYcMTwMdOKgLJ5wVOgXjJyWPpVgAwEsAd+OvYfWggWG2UxBYwUy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JGI/uou4bjz6CqUN0Cybz5kbNk8Yq2n7mT5GYx9fmHzZ7D6UCJZBHFH5S/Mxy+A3zcUR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QM8Z61FblZG3+WBtY7snOCewoSdJX8uNGjfHDHt7E/hQMc+5lyu1t3GCflP41Of3EY8s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+XGOvvUJ8tZlt1AUldvPrTV2RIQmCFOFUcYHTpQBI4ZJ1IPAQseMA/wD16jkjk4R2baVKF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+lIIlYOd7gSAKCo5Uf0pPOMUk6yO07kYGRwfcUAOSQW0W1i26L+Ijd14GaQyRxndwmRjaV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8ZOSGwVx/eFNSUPBGJJM5+VVODgigBZBD5r+YN4PLELkDP0pquhuFiZTLvG5WBOQOmT9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XhnVTz371FcSxzNLhkEg+VfM45oKY8vtfY8gLtxyOoPoaI827LHgsCwXd1P40gkB3eW6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jsT2pkUwbKtHIEX58v3+h9aCSdQryAlslAQgUcfjSLE5lcwvhhgFSMrj09qhhlEWFUkh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imRAPMkETtwWPygn0570ATTLtVQy4QtxxwDTY5Y4z8qsu3HDnn/AOtT0kFwoVQ6mMk4I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GyyKZwpMzLznqKALB2qsqBSDnbHtAOVIyTin2jbYSCHynO3IGFJxj8qggLwwQyBhmMEEsO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esL7oz03n8O340AXWkEJ2lvMIOBkZwcf5/KmxkCUq/3W6nH8vTtTZbguhkhiaTGSQeh9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aQsVUkKo9RigC5DInnFY24JA4Gc+pPvV20UJIQEbOOVb+Ks202MN2REckrluh9TV6ObBB8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zA8k8fhQBO6IrKF2eZ02NwOOgFIzqzoH3EMNz8Y2n056iq9zOjvBGySI2QMKASR6+1Sx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bkMBHEm/lm9BjvVgLdbShk8xlDlfnI6L6elDTrFESEUNztc/xZ9KmsvDGrahcRrZ2VznO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z7V3+k/APxtrjC2srFLhGXe1w7FUU5wQPU1HNYdmeetA1rADLuO7O1SQUHsapfahHbr5e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fL7Ad6+jPCf7HmsTRuNdmWMRZCm2YnLdicgA8V3+i/sf6BbtG1xNJK8ZDgtlCD24HFZc6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b2kZJ3idlOfnA289cAZ7Ctax+Hur65Ja+Rp1xLbybSryIVSNPU4/r6191ab8FvDHhiaNn0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MHz9c9/pXRT3GlRWUcUMSFEUIqIFKqvpjHFL2hXIz4rsv2atc1NcwWhHmNuy6ls+wbI4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PvmtbcyypYiPkt5bZf1Xb2HPWvoi58cW9tC2yIBV4+ZB1/yK5vUPH11LE3lXBRg+ASn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G4GHon7POh6ZAn2+3sNQRPnjja3BXcR8x5HOfeukt/hr4S0+JRFpdrbQEZBUKgX6YHA+l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RTezhEfjYOGYd9o7/hXHa38TdKthi71NYzG522xlxIR/h/Kr1aErI9sOoaDpUKCOSLFt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nHNQj4hRTRKltbG42Zyy8kH6Y54r5l1v48aDaSSQWonunUqvmxkFdvBP1I6Vyl38e9dkl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UHKu0w3E9ien5UuUTaPrK88b3LTSi5ZbeLGV+QcetchrPxCjtEd571ILVjjzHbbtODgV8p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bhzq0ilnZs7MhMnJAGcDk9ayrq9vLoq1zfXE5Y8ZcgEj2o5A57H0Zr3xj0Er5cd9NMpH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8u7ng8ZIHtXHX/xu0y32eXZXFy7qRIrup2Dt0zzkV5BDBAIwZoirqeCGI69qYQN58mNPJ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nvV8hDlc7y7+OOqXV3cJbafCrq2EeQA5HbHOOPxrn9Q8b+KNTaZ21OWBMhfKXGMegC4H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7jCHyxhcZ3A+noafv+z+W38OCTvxnNXZE3ZBcJcTTtLc3L3cwGxXcnKn8KZb2kVukytC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5OD1qQ7YxuaTbISCSD8wPbip5HCuIpAd2AWOBk/SnoRcr/wDLXYjKUA56cf8A6qljk+Qyf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hUc3yrjAAXDblXGeelPCIx3tkNjhSME/hQA6NvMRJRIQSCWAPH40gCySZz5bSDt6eo+tD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2Hgf5NEiBSojG3aMfe6ZoKEWNbkBBmNwSQT90juKGCESbNqBFJGTgnigOtvGsZ4AwC4PU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cME8AE5ANBAzYfLWRI2QuMgDkrxzmm48soxQEoOSDxg96UzeVEuWO3POOMn3pDKFQASIu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zQAm7bKkoRtiEkkYwxxxUQOHbLDGMsDwCe4qa4into2MtuEiVcZGMbaiF89ykcdvB+8B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uOzHwzBJyFCxooIPGdp9vaqski2z+azZhVfTgnvita38Ka9eXDRwabNJPECZFT5htI7j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XinVY5RBotzP5EX2qRmTasYxyN3p/hRcrlZzbq1zNEwiMbMwUOHyD9R7U1fN+1CJBmXG0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S6VfWdtK88a25Q7lDOGVh1zg8kVVito5Fklt1KsQSRI2AexPtTIJWX9/IrMUXdkZO0se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usewMUO4qD/nApQHiXa0gaQr8rNz0PO0/nVEbIb9rlUZBKAQB87tjgZ9uagDQSaN5VwAy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TbHyPMZ9o2uv8OM9KiimkuIpDsZGV8SHGOaMokbqd23PzDPGPUUALhvKJKh1Bx8q7Rj0p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lw2Fyx+6MdfpUm02p7yg8Nzn5e2fwqJo2crlWjVl64BOPWgBEijW1XYy7g2IxnpU4Ox1b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aQkMUUMCOx6ZFJCTMMxhPlPPvQASEPblQTI8ZLRgd/antKZdjMSsgADRAZMh7UvlszII4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xg/X6Uk8hikxEDhV7jnmgBVYtchZFMbKASF4J9fpikB2yGUSfMXO0k8be2aWWNjb5Q+WP4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8Z8yMxFjEqlTj7wNADZ4N9vs3Shc5Mu04Htmpw0aqgkhEqk7imCdg/vEevFdV4a+H+u+I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5hmIX942wRnseT0zivXNM+BS+F7INql41xdzYMrSH5AfRTjLDpyevoOlOz6FJXPLvDPhl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+1EFV2cEd2/l+Veh6bp8VraCCWZxIVGVC4A46E17F8JPhrofiG5ezuCN0CqxiQ4Lruwf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T/hUvhrTLRZDZpOxwhUjgHpxxzUOPcUqXMfGlnr+oWA2WJeUuPmQnABHcHnNR/wDCYarb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tjLJlj7V9uWPww0KKd2+xxjOOB/+rFM1PwV4YLRLNpcJdMmOXaGKE9ecVOhn9XsfHmp/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iTCqrEE5AYcjsOmKyPDnxTvNFvnuA0l3ah2mEbvh93secAcce1e6eN/2TbPWb+e70zVDp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P5Q2OxGMeuMV4trv7M/jPwJC88FvbavbrvLvbTEsBnILK2PXooPfNMlxlHY9q8BfHLTPF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1/JjjmRCnQEtgEc9f516SYTkyg+YsgG0ryMf5xXxNpkF/bXJZHmt3SMq6RxHyzg5Hzd6+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eGLaPc3lqnycfdOBx+vSspR6o6aUm1Zl2XTyrCSU/JkgkVjy3ws3fEyR4AdiWwCPcmuva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B4H96vCf2gfhVc61NFrNjJLK6p5clrHnBUZP4HnFVTp82hs5WPWNF8RaLrMBMmpWlzG3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5HFYHj/T7PS0lvrG6jCBcbFfI59+/FfI9lC1kQkc81vdCTYyFye/II9quzeJtbgjeL7VL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I/H+VdP1Zdxcx7c/imO4sDb3qRkMmAxOSR05rzvUvCNqrOLUL5cvzYY8cdDXP6L41juQwk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Ygk8847V1+k6hFqbfMxf5to+Xp2rjq0y4s5mxsv7LvtjKrFuEDL8uPf3rpYXhaLZcRrI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FdJqng6O6sAImPnLypUdR61z406fTG+zTJKd3AMi5/GvMndHfShF6ssQaPpV7LJcrAUM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Kmj+FWo6hbveWmoJEImGyItkhQOxqeZ5NPt9zldmduBhQR2PNdX4CupYZJftEipCzhgG6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jGmL4R12/wDCrx2d+rPaL8pU8CPPPHqK9As7+z1232RSDdK2fm/wFQ+IdAsr2KS4GCNh4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zxJc+H9VA07eGVzmP1AHHPrXoU5SOOrCHQ7/AOLNolt4UukxtlkZcKwOCxYenTAyeeK+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7iGOHcU/dlj1wOnv+FfSemfFbTdejEWogwPs2mKUg7lPrnr9K4rx18D4Ndkl1bw/c+RvQ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9d38OefXn0r06VVRVmeTVhfY8lXUEnm2RA4TCMkmN34U201/+yQ6xR8tJnIyPx9jV5fhD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7tGhXKhliOSQBwfWu00b4HmXZdX80kTYDR85Kj09q2lOJzcjE8P8AxKnsDA13CZLU/el6n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XR9Qt9etYrm2vopgUJXCZO30wcEeleZ6j8LIUl22V1MuTgeY+4qe4wAMg1X0K21rw1rEi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5zx/h7Vxzs9jZJo9ftkeERspUiPO5WXAquLSAQurKswYFcEZHPVT6jtUenXUlxDFJNGEkb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5jn3lSwPG0HAH+etYlnmWu/A7TZbiS6025ltIBz5A+bH+6Tyea5HUvhA9y5kju8hF+ctl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9a91KsRMwJTDhgc9BwPxqO8Ek0MmwgyAHqo5I6U+ZpC5UfMOv/DafSNPim0+4E+9jkOMY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1ZRqLpQsy/dC/dPHVTXtHjOxvrFIWmcNDu8v5OgJB4Hv161xgtpLiQxXUK8AqqyKNxz24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2MTTGvNkc0Bfzp3Dh+i131p4juJFXko4XcWHyj0OfetDwn4Jl1Gz3Rwqyo2EVxtHHYV0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luXaKZnXzI4zkYB6fSuSVS5qqNSWxyI8RyAB5ypPVdox+tX7XxHZ3c20mMTHCgFwa6aX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IoVuM47entXJ+JfC9vAUe3fZIM7TkfoO9TzXCVKcNzYuInnVN6hATvwv3cd6zbjSUustlY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VzeneLG0eX7PfzPIyHarHqB71vWPi7TL+LfHOsIL+UqsdpdvbNakXJbTThbOG87euOcn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kaEmSIA4B9aZJGrbtgkz0Ab07kVDETB5aIxZlyBuXrQWh9zJJtlbPmBUGN3Qn29K4P4ha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NWk2jc2Dz7V2ImkcqVw6YOVIwTUCsjxFVg5zt+f7pP8AjS5rF3PFChtI1t55dkiqQydxW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ChwJDkNk9B6fjXX6h8OLLWpDcRyfZ7nGFJBIZ/WuRmS40GR7bUWRcErsBB3EdgavnuTcq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CSrMPm7getaOqxC+07An2gr8rKOfpn0q3dQ211pEjRY80YdjjPT+GsrRrpoknS6lwo4jQp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kM5a5gkiYRbiVJXJcckZ5r0DS9NjfSYbePlYssfMOOMcHNYerT2kc8LfJK6r93qCO9dD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kIwX2so/ugeo9KH5lnMeNo7ldNlVlaNSpDLt4Ydj+leXpI/2V1mjlicep3556cV73qKRO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IuVI759BXjOr2jDWbrH7lAxEcUQwCOikHvVQdjNqxn2ulwPcpGJWnkY5Abvjjn0xWtda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r7cDanO36VP4asxJHbSPGssqYCs5+YsThgRXpM8SPdSwpCqqrbQudoVSBj9abkCjc8Kh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4/l+8e30pj58vcv3hkkt83610nimwW51W9MaiGSMiREAKhxgAjFcwGUWygBg/wB5tp4XB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TD5xCytszsHAX3/SksvtFz/rkUp1CuDuP1prhowxLK0cZG4KOVJ6VPbO1u8ZkjEaSDaxU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U+F5eY3EgR4tjDZIzcyAj7gH+zya9BMkomiG4zBiMhgRgY6V4x4Ye8jki+yP5YjbJcvyFJ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9c2SgXEMl2CQpZsAE560NAkdxq/gwa9pYs0d4pCpCspyFGeeO/1rDsPg62kTKftUlwoKl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/d78V1/hHWE1aB7lIxFJ0cA5BPrxWhez/AGkpBtVpVJ+TdtJHb8a5ZVJL3S7IdYrYNZSR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gw5XHAHvWZ4g1yGzhkSZ423fKShJ3Z/pXOanrsmg6m8UwFvIY/lU87/r9K5vXL5ronbI67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+6B6VKjfUiTL0jBUEjuPJJGwEcjn+71zXWaMsb/vEBlAUhgOAGHfHrXnaahK21pTIXk+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TNdv4Y1VjGbeRFRPM2MkfzFzjrntXR0sEWbl7JBe2a4UeawBJUZA+v5V3vwAvIdF8TMId5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bYwQOncbmH6V5LfSXNsSq7VUZwsZxtHYV6F8Gb9LXxZpklyjyeY4O9CMADke578ewPauG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6XxaH3GNUwVcs0oyPnFX4tVQgFQceorlDdRzWcUqttix34NPa4CBGRuMZbFfMcp7sWdBu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/So7iBAVKoRkdqyJL8x4KvjnHpzU39qbozufcdxGQelA7jLuAbsklajls2KI6Nz7ntUU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kY571G93LGRlDgMOM9KBEE1pLIWOAPUA0wofLIblQMtxzRJdSFxsjJGc/MarXAnlYuuEYA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xzussqvHnDg8KemOKmjuPLt4N4A4wD6+lUNamby0jk2hgDgMcZ9qGkRLSIkhRtwcHheea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teJ9unQOF3EHqTwe31qlrt9FYxPFGWPydPSpr7VhbuhgBmY8DA4z7Vn6n5j2E1y67pOwA+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FamEmeBa8jSag2Y9qNKMkc4GTzXsWhWhbw7Gg+dWG4YXrxxXimuXTteXMixNEgyFXORjr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vCka26DJT5eufcVVVXOYzpLcx3JKq5Q5HA+97U/yg0I4Cf3gRj8KzI7y6OrulzH5a4+6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0JVD97nPX61C0RRGg+Y4XADZyy8ZxQIFlk+byz06dce9XY4PlXdhgfmyxxTdmJAqhVyMb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lgV4tNRZIwGPzcMB2ParixqUKlmATqP6Ux4hlMMvPJbB3CpQxLIHJ2LlSWXkj1oAc4cK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A4+lShTLJHkAAcEk/qaTbuOcEY9edv0ojiU5YZBbru6UAOYSFWRNoQkncT1pgg2AMDwpH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uEA4IyuevFSsTHGChBC4DduOuTQBXDhlZPvKc/Q+9VJWG7zFJJ6bFHJz61bZS0bZJRs5J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IEaAFexbnHHSmgKa4l4wQ4b+93FVrklMheJBwTn8+aElLS+XjZsOV46HHOajdNsTMOwy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iNAfLJSTnoABnmiCZd4y7lQeQVwWPp6VDHMqou4skb/wxjnPbP1qV42huWVj865OCegI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dm1slggP6VHtkiZHJUHGflbH0qRzslClwR/s9ahDKSu5FyOC44OfSgpOxvaR4ikt4Qk2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9K1f7Y3MPNk24zyT1ri5wqvsI2FhmM4wPepDeNFGuAHjB+bdx+Iq0zojUsXNVaaQIuflk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eGvC0VjE85TznwSCwxgE9vSm6fqdqNvnlEKdAe49a25NWV4SsW3y87lZRwB6GtkzeLTKlz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7QoBO7qT2r0fSPCluLOKW+jWSRlDBCowvFcl4Us5NS1mFOWCjp1UemT3r1Ziu4AOMIoU5H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nPw+EdNh+VrKK6xn97LEpYNnPUivA/iv4a02DxHbWVoqrDcThWiTopducDsB2r6J1q9is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P3TmvBfDukJ4u+IwF0c20Z8wJk5yDwPb1/Cqg3FXM6kItpHu3hDwBZ+H9Is7W3t0lt4o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PU9R6V29ppTuFEUYRAMgDoK1NKsI1soc7ZNqrgY6HArbtrYKoI+Wue7bPRpUlFGLbaJg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lPurOMYO0Zzlio61snO7DHKjrg4qCa085QAACecjpUPU6oxSINNmC25UR4Geg7U4uryHII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2dvf8qGVuSvOOpoR0pIsLGGX5TzUUkO3qoUc5x1pEV2AVl+XrkUrEqASMk9+wpl2Qzyxs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rgsD3PamBshunPFQEscAk5U8DpQFkaCN/ETuGM5z0NIXdACO/PIqtFJscA9B7dParLF3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yCdzwDjGck9xVMsULBhnt+FTzt5akkA+hHUVWkcspCfKQcnI6ig55Mp35+QhcMAOcfyp/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Mk5B9qilkJLo2CM8HFaumWoES4yM98UHNLY2raYyso3N1/CuhtBtHAHXgGsHSwWYDliG6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gFHbk+lSzhe5FNndz36gVGcKRjI9RTXk2sAT/wDXp0eQATknHPtUsRDNCZAMhdoPXPIqu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aSrzjHHvUF1bq0mVHQYqQIIVyp44z29atbTkDHXjNJHGY1APpUiJtI6fSk0MoTY3AjjB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M4A7VenhjkAPJIPrioNmHyvBP60JDKBtdrZYjPr6VnT2x5HGO1b0yMAQR154qqY9yuuB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4yrLlSM5HSqjwHByhJPAxziuhktvQDK8Yx1qu1sBuypDDuKCjmLmyJPDMA3Jzzz71j3t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HU4/nXZzWivGQp5PRfaqMsBOUVQRg8GncixwpsWG9l3Zx6VgXfhOK42/JIMA7nzjNeg3e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OmaoS2TSMN4wD1btTuLkueUeJfCFnrMMVhf26SW2doO3kEcBvY15N4v/AGf1SSKbRJUM3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EXn5h+QHA719NXGj+Z/qsDaT1/WsiTSghbESt/C7Fcn8M10QqyizklQi0fGmreHdRsIpF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qGL7s4BAPY9aybCNo7ss1s4jUYY4Hyt7ivsu+02G6VorqCGaPOMOgIUY/wA9K888RfCG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6Vsud45HsK7FXT3PPnhnFXR4ZDDFLHlHbPcNxg/hVqzsovLMU21txYku2B9K39Y8Fanp0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FwPnjXcuMdKw5YjCmWQP5ak56YNaKaZyOLW5zVzEtpem2VvLXIAYDBb1BqG6eHyGijyjK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fh+Rbo5MiJ1Xn6VjXV6jQKSFLv8AdJ6Y711RMWcxcp5UyDBVsH5W5wKpTITboF2mTOdp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wuG8zzf8AVtlcLjtjBqu1sZpQ54QjBzxnHWuhMzcSCOJ3h4JjYdAo6j+lI8KxKuVEbE87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EkgD5gGPT0xUhshI+5v3bgZO3pVXEQ/LtwozJjlic5/wq9oVq6axY8RN52QSQcAZzVWW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CrJ1xVqz+bUrTaZZV37COnXgcVLGkfRljNIdLiI3xygAbWA+Yen/16LYJeL5XmiNSCHyD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oqlWWWJFRsHK1W1XWP7Ht3ZIi0vKqccKfWuV7lM474tabHZ6cyxEtvX9427ivEDxBKVK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616Z448QteaarTRnemdrZ/U15vazCaaTzOA20lXHT6V1Q0ERSMkFvk75Yz8+4HG32xTI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JM4IRqv6wVdniiKCPI3AD5h9KNPCyXqKsRkDkbUXqKpvQZ6PpKyxabFa7fLkRBhweAO4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mkByDsEYGQD3JJr07S1zah2GQGB2FRlfrXn3jUCS6uAzYc4HGMEfhWMdxnHr5hlXDyMu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WsLAty7gZ35yPpQkYtVaF1cKBkY74pZCsivsI/ekYXoB9K6jMI95wWfzQfu/IAaSIlt+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c8JjZBkrMo2mMg7QPrUiAJMqYGQPvAYJoEJFEC+DvI6EEct7VLbbZSUQfOrBW9j9aZhQ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5xux1PtUsUeE5kbaG+UDC/wD6zQA/y+isQz5+ZX4xTUUx3RZJAy8fKTgfQUhiXzSjbg5Y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7ZCuCVJZgSNy54B70ASQnLuMbIjkZJ5AqeKQlR8h8rHAHUZ9qrxGJYlJXbIc4PTPsKEL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8HcMHp2oA1I7hYgMRvu6LgA5rQNwU2d2dvu+tYsc/mwlIt3fcrDGD61atJESEITtcevJz7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8km3dVZsZcjHI/wrVtJGk3DAcAZLYxkjv7VyyTluACzbgfmOQB6e1a1rcEOcoU3Lhzj7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e7coEEmxmyxA6VdtrsiSMyEu/8PfntWGl0UGFCMAoXkcke1X4LpI5WVcKy4zu6CoA37KQ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j65q0lz8oGVPUqQMd8VhWdyTIkY3kHJds8Gr0d4rLFhmODkK/TFSBq/bM88SZH3c9P8A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y2Nx4KBc4xWUNrN98rvzk46elX7aRo5Nm47Tg8DrUtAaaxB2XAKsCNoPAHrU8rNJtI34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+bFKq+WVBHZjxTohcoc5Em7snb8aQGjG0My7cMpCk5PQipUUrCS6nDYyg6AVWtZPNlJa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fSr0bCQqANoGc4GT7UAOjtRKxY8oR24yKimUujkMUI/l70eZM26M7kcnbvxwMU4oIyQ+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JoAhEiJISeOAUJPT/wDXUTfNM2QAq4xnr71YSPZCJGJU9SCudtRSXMcBVm3SnOMgcjNA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LDnsMVswXJeyWJmBjcsCPQdhWJHaNdyxWyxPKjHEe7gs30r3D4YfBt9QeGXUA6IiscMvy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KOf+Gnw+vNfv7WVYZ4LZATFKyn5/bPp0r6a0Xw8bW1W1a4YNGvITPX6U7RNFkspMOWkw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htrZIWxGAFbrkcg/WuyFNJ6kOQ/TrQRNtXvz9a2lg24JHTgVBa2uyQ/KTt61dVScnpjv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T36Z6VG6/Kwz5fqF71ZUHcoILbR27U2RSM/KCfbmgehBBHzs6Dpk+tWY4wshxkseDnvQF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e2aNpwQO/Yd6A0GMC4bb06k+g9qIkAfoox0IPFTsjKuduPlycelQqsRbdvYYHCgdTQKy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YOCRWJ4m1ISRSrubB6c/pWne3IRPKUqnGSPXNcVql35rlFJKAgj1FSWlYotMJi5JDDkc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CBkhRjg09o9yOOvYDvmo55M7d0RCgbQp6EmoLGedI5ELkMpwuQMkCtmzl8mMbVJ6ggdMVk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ac7PlNbdsggt92MscqDnvVgWbaLdCGDHGevcVaVlimLCNTkAZ6E1Wjma6ChFAjXso6Gt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73rTsBJaqXG8pyP1rQSHBZ+IzgYqQDYnXoBximmb5DwAWHBNMBbmaOFUwAdx25rIvboxq2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Aovbk4w23I4O2su6ut6EDkDjAoYFVpzId3bPYU/aoiO87S3TFMj/1QLrsz8wxUhIlZlTO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lSAyRkYgK+TjDbR1qaBHnUuIuCMAt396db2xVeZASTkhRWgiq4RQMk9hwaLXArQW6qecY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pEWAvA5qx5aCMY+XBIwajjifcd4IHYkVokS2I8JZckr6YqJvuANwPpnir8lssIBPTH4Vm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J471aRNxzRl4vk+QdVB/nVW208oW8xt3HBI6H1rQBxAMjAOBnuaEAAxjjnGOlWRcrrp6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Mbj7VJ9mV1AI2kDjHOKcx3Pu5G3pUqcjoQrdRVmZGkfl9Pujtint0KKFO7qCKeSTJy559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AsOhIqCkQOgLDqMeoqNsopxwM9PWrACnJOcgHANJhXUDGCecUDKwOMDjntSxhcnnj+dS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kU8JgAKOduRnualgRLhnIVuRztHWneV8hB784NSeVvAIQrt6stPWL22leDnnNAFdkATG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HXPNTIjDJccE/exxg0vl4Py9OxoAr7xEp4HXI9vanxsS+8D5QOfepGhJBC/Meo3dqcFB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0NSwIVzhvvHnp2AqTkjGOFPYdRTwCPlPQdAO9GCq9AMEcg0gFCJzlRt7c9KZtz0GOeATUh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LYB49O1ZtgBQhjkqMccc01Rn5vu44xTvlABXAyefrT2PVslkI6AUgG4G3cDjnBFOI+Ud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5PTkGpURSDjigRGxywAHB4pSQAc4x2x3pCvG3tnqD1pwOHzjCsM5AyKgY6PnPcfXtSdG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G+cYz29KcvPQYbsPagoEYOccc8cjin5J9QRxn09qZyildpCqfTg05YmDE8qvY+tADuSO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OAKTYFYsCfT3qPd0Bz/hUAKHwABjHbuKFYFuQMDpimxuFyOcg9+9Ez9xjHbFADncscAYH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COetMiBZOmfrUpQFcYGT+VQxoUnYOgb/AGfagKyx4C7uvApwiyuckkDnNIwMI9FJ55rN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c4A5NSonmknd0HU96aDvJHAx2zVmFQNykc+hFYyNkOiBznPTgZpFLbgucg/w471K2AckDB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u04J5I4rB7mghyQBuzz1NKgVUIyCR60ihVABz0wPegRnq6lD0qXsJDkbnIHGeMDpViMJE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A+0HpUq5CDNYyRaJI8Fj146E9KY5ESkkA57YpYnYDhsdxmkc43E+ufWsxkizK6Dac4HW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6j4cMUKFrohmhcD5Rlcc98816Sm0bsfd649qwviAXk0maKFN7FQzIv3mUHOB9aa3Ljufk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XLuxjPlQxXMsbKzDIKnDBV7jI4x2FZjbPJVJeFGPnHGM9sdxXoPxo8KtonxG1lbm3Dxxz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rbwuM8dQOK4OSXaqfd8xX5XZn+tbrQqxHCGYeXGfLjzxuwQR602TzCqluCG+ZEwN3FSIU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4CnA21HtRpAZHzGeQV6g4/lUjK87JFvBDlFwVyMbs+n0qOfeyRsEVFUE5U4Yn/Palcgvs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T2qWYhNgIDGMDBY/KffNNMCpAhKOVykrDgf3cev+FMZXkXaXUqeu1SCSelTusuycmUDYC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fWmGIRQsgY5JB4PSmAwyGJVMfzMjFfcjvmmmQxQyMxcSAAZIB4zxSssUhLow3t8wLA5NR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3MrdvQZoASWOWRCg+5s+90Hr+ddR4VgSFIpSzOI4jkY+bPGK5WeRpXKoRHERvK9cDpzXf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+NyNpGSuGzs/xzUyA3EiMQO8LG6Ywuc8fhSRwlZSv3MH8/wAaha4LFs7QWPJHpSzwzQRGQ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4+lYlHD/Ey732otPN3MpUfMOU+nrXnF1crL/q18zk5k/z2r3bVPg5rHj8i4hVYo1JIeR/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K1X4La74TupjNYNJCQCCilgM8c4/DvXVTaW5hNnnQt/KhQKpXBI8xDgt9KrXuryuUQ5kk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Y7AV10vhXUtNkSG90u8tpZFYqlxCUzk5xjvU+gfDa+1zU7W3Gi3fkoF3yRwM6od3JO0Z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t37K+nXP9hXV6W/0QlomBz85znI9edv5mvbDbeXeEsu4kAl8kYx2xUPgP4f2Pw70t9N06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nxuB4yc+hwOP8a1rkHzSwG6QEfNgVxyerGkYt0gd2UAoB1yOfzqpdgsUSUE7RlQI8DHr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ccMPlDDGcdzVZ4WB83ccEY2g8/j7UijIePc+4Nz0AokcKoQx8gc571eliWKKMJhEPBbrj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5hkEbIDwccH6UAV0n3+Zh3jV12gq3T16dKjTylbccFsfwtj6/U1PO+YsBQkZ5PXFV2tpIw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xVuAwqwC2jaa4xguSRkd8e1LfWxjtZBvVEOQxAyGPp9aatx5UWRlGGWXnpTI5ncEdfMOE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0v4aaattJJIoLDaD5rdgB0xXceFI/tmpyzSyB2iBXcwx3rmvB5ey0dyxG8ptyf7x9a7Xw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XId2zkDg1myD1LwhahI2ncAfNwuOtbU13HE8kkjbEVSzn0A6VV0qBrOyt0yVY9eM4qrri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/eSgpkDse1YbsjdmXc+Mbe9tZfsCuki5y74rk9LgkaS4nuJWfc27aWwFXNWdM0a4s4kt5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DUmtWps7Bktw2ZcKxC54qhnNSwrd3c07Ayr5uEX0HaqU8SGVz8yhkKAY5xWgJVtpDAGH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O9Q3xEKJISPnDSUyivbgxqzEbEVchUGGfH/1q+J/i74gbV/iVcSxFmtwxCBux5yCOxzmv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eF9R1GPiSGLeqO3y/ia+L7u9XWNTubuXJeWdnZD/AAAknIPryaRtTRFJ5jxfOpV34ckj8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zLbAPulO9RTLFHF5e7DnnIbOPamYGRh9r7wCGP3h7fWszoJX/eEQkHaGB59PQUrOlzuV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3eo9aiM8RBUgwqDjLdAfbvUzBJFfcWxGMbiOfxNDKJd+IgGG7J+bnFT237pTtX959zDd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kABwBghueT3zViBjuZCT7kg4OeM1LBD2jHnBVxtAxkcc/wCFTIhiId/vsAMqwPbp7VVy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OGK9EyeKdHcAKd+OpPHXIpFk8MbPcJKM7GyzFuDjp0pxcKPLdQ24hkAzgj61Faea5cq24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A70u6OBxluY+NzYI2+ntQBKbiIA+YpZNu3nsO4rjPipqcdto0McLjkLEybs7h1/DHpXWO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wA284Geua82+Jt6t1MYpDIAq7mjlUDHYEYrejH30RJ2RwElykAkWCPKgkNvGD7frXqXw2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4vKnm+64GTgH/AAry23iW8uhbudsLEAvsO78Pyr3XwtZmPSYUhyERdoLdSMDA9q7cQ/dsc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O8jsIgT8rDvgUeZhxjqR1I4HtxUEI8zeJGCR5wAgzUzSLAXB+YkcjpxXmnWOhZVUHaiyP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UvO1WV/lfAB29PpTYlJjMrkkg52DnNORxNIm4BkXkYGNp7daAB4SGCl22odo2DAJPQ1Z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NyqDuDZz9BULBFjC53MT2pQ7xoWCfJkZA649qAJxGlvGisHKhsAseRxnFPU7Y3BAZGGQ+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gb5WRsuCdwDHtSkiEoVcrkkhRzigC2R5kQhUggjKhzye3X2rh9f0U2Mr+aymMMcNjse4x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wHxvXzDg1Xuby3mCCURz5IwoPQ9DVwdiJRucJ/wkMQcqshUk52hCOQMZqjLqX2iSZ5Id8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7k07Tb2RGEXB4+XnHaobbwzYJAccbyT74z0+tbqZly2OAgnezvElDbSzAsuOuPavR7PxJY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Sg42kOMdu1YnivRtO0LwzcTvOTOQfKVvvE+leXWOttpdul0jsWLEYU9/pWsY8xkzqNUsF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Nwclnzj8PWsmeKVAWZuWztdiBjPTArXa4k1BI9QJVyvyMEGMjHXHrn+VZ9xEtyysi4kV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pih6aAjSaK4eyWFdpIwTtbkZHevTfBFhImlfO5DFSAMZxzjBzXD6Zp4vNNaO3Chx8rs3V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stppfgaOL7QPtKg8g5YjHf0GaTYNXPGvEVr5mryRrJLLg4Zedhwe1QLbnyV88Ddzz2x6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fcSrsSA2eGPr9ayL5iZM4baSVLY4ye9apGVjmb8GF5GICKCSDwwI9KdG6tCW2yBOxVOlPv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KDleAc1GkpigVApMWCVDEke+aCjQ0VsazC0iL1ATHBU45LV7BavJfBVlWMtFgIf7w9K8W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8gMpAVSeAM9QPx716joV2vlAFW8z5Q2WAx/j2oIkSXcKuxKwJgAqjBs8jqK5q6dLO42SRF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+VdRqkxh3WqxM5kUFmAyFbt+dc5eQPDIzXCHapBUjJCZ659aBIgyNp2xZlYcMxxgVLAm9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awIJzWff3Nsu3ytsnGSoOD1qnda6xtVEcPlcEdQdoBoGW9auoYEcRhdyjDbe3tXPSafL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mZgoCjlQeB9BVU3Mt9ceQJVdpCEUFv4icD9a9t+HXw7Xw4jXOpDzL2RQVAJ+VR2pN2NE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I2Ys5gJbpVGZFXvnpU+o6smnyG7njY7hjbnse/FdZq9rZWdkkp3JJI/+qPXH1PevNtXuB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oIQAcE56k+lZlGBrEqXF0zS5b5R3/wA8Vl3WiPckFA6SFwFXJx9SfpXSQhI2YDy52AwQ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GSe+wR+62g+WTgt600+VCJfA/hc6hrYeJVkYfIXc5246Yr23TvDSWEsYtYTI5BDPtyW9vz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T9O3HEcs8xaJY+nPHX0r1TS4pIYCAdpWMuSg6YPrXNOTOmMerLHh/T7qyuDNIpDfKFB9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E2DjgblNRfaIV2+YTtA3A1k60UNnIsbHeynFYPU1NewvjNOcYY4GVHua8t+Is41TVZLV2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DHSvUtLt2s9ISVF3MyAeYTj6mvFvFV2zeMbuRHwjZGV6AHq1VEDDvfDcltEWjZAcfKV5/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CJZPOHzK/IXgEevpXUzX8On8NMs0IHIDYbGOtcxffEbT7KB44t0xOUDMPlGa6EQ2iO6uN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BzlWJJx7VwPi7VF1W82NhrPO+PHIP+fSneI9bvLqIu8+7PyiNT+WawS1y6Exh4Ngw0bdP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kJbWv3ohhWX7mAdrZ6f8A16cbiSeciMxyMgK5kbAzjDfhWkLCeazCQRCSMHOC3XHvVjT9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IcpFgDdWtxcxm22nPdoEkMaRpjPzDB9eDya1NP0WBLsq7gyAYCjoKsmzWcmGWJLeUDoB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yi7WHHzMEwwbGP1qGzNtso2Ni8/nsrL5xX5Q2QFPbmtQafbwxR7ssQBuDZJJxU62otow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cDHTjtUcqyTeU2AN/DRgcj8aRNhEC3jKCCYVBBwKbATADGAuw/X1oiLRuFXBRBt+bt/j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KglsYXfg0DsTeWtu7ndIgJ+6D1P1qWPlGBYlCOUfn+dR2cUUgDOzcDozHnI6Cp1WK5RAi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kDsfSmJjxcpHIGWFg235iOBtHauu+G8sVvqazspdFjYsTwY+eBiuO+0Q2RleeQFVxgNz+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H2u6aEoIifmJByT/AIVLBI6n4y3EFjpipvR1mIcruwVOOoP6V5ZpdtbarqVhpS7PLupVR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3YVq/FDVF8RT2aQgSeXkSBOM8cV6x+xN4V0TV/iA91qOnyXV3bRlrd3w8FuSeuP7xAbk/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3JnTTV3Y+4fh94ffw14Q0/TJME28QVTycKAABknJwuBk8nFbzNv2geuPyp8y5ndsEAnAx0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KvkZO7ueqlZD43MsS4GBuPA5qWNi7ZYc98+lIhIU8cYA6U+MM+AwweufeoNCVc5AHA6ZH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HY96aEC8H73tTAm8jnAB7+lMD8lPOjuh/pCmMHJJPIxnpg9abACLhmhkHX5ZF6lfQimy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yqNjjpnJNPin8qElSd+CuUOc8YwPzr9HPnCYBPNknkRoZUGAy4LE+tMleGWXesYdwowox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5pY33t5eBncD0oZFhmwmAB9456/SgAuLdWu0ZXaGXYSFX7pHqfSiQuknkM+WCADc2S3PIz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ksSFC+opI5BjceemGGVOAfWgCg9oRLK0ZbZEFHBJLdwBng8UJbyrIS2F2AK7I3XB/wq95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5LFie/wDWoorczFI5FIXjC5xkj+lAcxUaQ3BMcB2sRg9+/fNRwwul5CsLZmH3lY/zA7Vd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arqOMYyB9fegSSWZBMShwdvmdx9RUtFpmtbTXg/dON8TEkNz8n5fw1n3s89tIwysYOFjCj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m00o8qiUHarlCrJu9uhHFYusxRwaom8gEcnAO0DHXBrRGUpXFncTzRSGIGUHaQz9RjPT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rt55Gdq4C5P3ff8A+tU955F1bg/OpCgqUAAA6c1BOzRxosa+akfqPv49K0M7DLkncoeN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qeVUbT3ikXGerbOQoxgCmTiNLZX2/O4yoPJPtREguLdlZgRH3z82SKBlWxvlt0eKMZiG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7C3YDHzltxDdNv+NQ2dvLFI+EAjzkDHIejg3iCQkzYwVPGTSYC3x2SRTrIXQZL+w7Us3C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RjOD0GaddqvlnYu4ovKhuGJ7UWk7C1VUQyRNjvkoc9KYENnKYlMLbnDHDO55X2xVJ8wzr5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OPbIq5BaSm4mG0LsbK4Py49KdJp7u29mXg8EHOCPSgCJ3jXYGAIAyWYYx70y4ZRg8FIlD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uKvz6ZOEGQ0hx8j9eKcLJJISm3zSo5C/wnqf0oArgrLbrIzscEuAWAI/2fepLZ40VWZ1D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TtpzIoeVmEmMqpIKqOnT6c06KC1YoUcSBB8hfK5PfA71QDbiTETERkZJQIcDJPv8AjVe0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+RF5I9qvognV49qiY5ClVJ/SrOh6dcSx/6Bau8+/Yo2ncflzwPf8AwqZOxRDf2htkjKEy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vJHr07d6zYolurv9zA7XcmfKKZEoZTnIHbABPoQK9u+FX7Onij4q6vBO1m+j6dC6xvLMj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A24GBjIPB4Ga+tfh5+xF4Z0+VbrX4VuJo3IhWNWTCbcBd5JY9Tk5549MnJSOiEOp88fC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aZeZtWEi481du5Rwzn0z6Hvjrmvqz4d6g15oUjszyL5zLDvbPyKAOh5A6/lXpOlfCbw3o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tky7SGQFxjvuIye/vXMT6bp+k3M9vpbA2cLmONeSO+efrSep0XWxdjX7R5fRWT593fHB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70aKL4k/2hGGSO/8ANiik3YSVl+Yn8Nx9ua+5Uf8AdspbEJXBXoD9e9fKn/BQvTbWy0zQ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qwPHlolUgDYRwVO48HnJPOCAHF2djOoro+S1hCQ75fKnuS48oLlgcjkE9qY+uQBzHHEq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7iuTtr2fTWeKPc0UaZADE7mJxwT39aba3jXKS5Pls5JKHpk9Mnsa1OOx0d3rMP2gO7Zu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PauY1DxBefaXie1+0W5IVRwQgP9adHFLPmS6uI0zljhunbNRWl9BFFLEu2eTozouVHvQM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7laQso5BOck+npS2NwkqIpR2IIPHABI5P86febAcyKskWBuP91sd6C6LaeYjBRgHaMdKA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wcE4J5AHapklkAAJw7gkKw4x71BCHCMIwRn5lGN2am3O9v5ZZmCfecrgk/4UXALgb2G3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ezVv3nI2HHzA85+lQLG1zCYcqJgVyCCcc/zqdmFu7khsleHVcgH0PvRcgdBGsbNtYtGD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WUETvNEoQjBIxjBHf3p0ahEDLGfkUFh6j3pq7jJN5bBoSvC76oCK4/fGN7Ul2J3ZAwM9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YMT0UgfMOacrB0Xys4jY5KkDa2P1qvAAs7hsqnBBbkZ70ASTyNNEmUWNBySDggevvT5Q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wz6d6bc3Sm5J+6m0ZBH9KljDpmRBvJAyvA2j2FAFLC2kKortsc4BOemOntViKK3hh2ENv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9c+tPO37O+EwWIwCO59fSq4lkkjZIpSoRsA5yd39KAJhA0cCBS+dmxgr5LVMsBj8t0jJd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Ko4CHs9zSLK28qJH4GTSCTztoZjDbYJVkBJU+tKyKZC+XV92CoGDkYJpYkkjRCp3HoHzgH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U+RvY7CCdueQQBweKWyaMxSM0nlKyjcp9T04osiSWC3RMySSFS7YJkPB/pTIpYMMsoVtrY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T2qK3WW7w0SM8GOFzlmIPQdquW1pPc3LQ2yxtcsfu8YHHLEdKYcorSsrBFIEuMh1PykEdO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iiypYb88Ejhj7/SptMjm1m4MYgmcQuYi9uufMb1H+NdpafBXxLrNtHJYaJNdwSkyhXH7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Pei6L5TiHCoWVMSLtJJXnjHpUtnNaQ2paUeTIMBULglq9l8L/ALIXi3WtOsL51js5bkuJ4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iBex7dfSvTtG/Yj85kOs3KTRkZwqkOvoBn9TRdFezkfKltelYJ2QhmUfLhgc896SLRNZ1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aNDl0jJQnP8ACeh+lfoD4W/Zh8KeFomt0sIJw+PNaQZKn1BIyOK69PBnhbQUG2zhjkTa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jHXjrUuSRXsmfCejfAjx5dW8cx0OWMyKMMWVQykfxc5B6cdq9F8Ffsh6xPFCdTkjsW3+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9AATye3519a33iy3s7dp/3U6gcB1Ace+SK5u/+KUKLGqQADBI2IMA+59KhyZajY800L9k2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3cyyZ5jKkA9vf3r0rRfgD4M0O3hVrCJmgcktIxyxzndkjv8A0rFn+Imo3EbSrBIfLcKo2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rC134kAzRx6jd2Wmo74jEs2DKB97jPQd/rSsyrxPX4LXw9o1ssaC0htsnLbg3A75Ipj+P9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I9pCoHUYI9jj+dfNd58Y/D/252GrLPaopxHCGIYg9CSPwrmr79o6ykmk+z6HNcwdIi8oB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6cGlyMi8T6ovPiUGj4V9rLlGXr+Vcpqfj7Uba2mkWVlkP+rWUDGO/wCVfK+p/HzxVeTx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g/eKCWVx/dYnoPpg+9czq3jPxDr/AJUWq6q92EYyIjqEQe+0cZHY9aagDqRPqbVfHDLH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AyA7zNjJA681xWpfG7wlpMiIb28uNrFP9GJODn3IzzXzrLZR3I3SSvOxO3JJH9fWmqIbR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73uDVqmZuoz1U/tEavHfzmzsY5LVxgxT4/d84+VuM+vI71ymvfFTxbry/JqM0EbPgpGw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RXNsWMgVZdm5Sd+wNwPekifOGQjG7qVGenp/nrVqCRDnJj31fVb+UG91K5uH3/Luc4A9MZ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kvHlyQyk7zIxO786vxDYFZlHzk52kECoRbo0jBMAKu4Env6ZqyREK243y5MW7huhJPSo/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Hyr831qzIgdTtIYpjAHTH1PemRyBgZBkHosZAJY5oAaLuaXjKl2/5ZRjAGO31pWZMRsW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9ePWnmJPnCOSTjIzwPxpFBBPllQ6k4x7f1oAazeaHVmO3AO4Lg+lNlSSVSEVETlQqtlyP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KZ0GEAb5ck96jSOO2ZnWJVJG0leoPvQAp2jaQjZ6quM5HpSMq4CNHktyd3QUsT+YGQvtV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JFHIrSFRt28MByPqaAJFZAwbZubbtdWHtxUcLCCKKRVJyv3xyVOehpqzGIMrh94CncDkD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k27lAIyN3AOaAFe4zld/8Q+/2B64p4jwzrwoPO4npz0FRtFJ5TbFST5C6hz97HXH0qhpt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OxLeZtyAOwBPU+1AGk86wSMS20zABsEdj0qpNfwfanWQM7kjG3kgDrWxpWgalrVzCtnY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ByO+Peulj+B2razcSCFVhby1/1oK7vU8dTU8wcsjhJtRt54gqMSS2AO4Pqf1qSO2kvGMa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0617/AOFf2R72+hUeUyyGQMJ3JjDjocjJx/WvXNL/AGXtLtY0jltESVB89w7Oztzx7D8P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4utNCvptRQWdlPes7hfKSMsQD3IFdLovwg17W7x4rS1+ynBkd2VsR4PU+lfeOk/CTw7o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2NI3DYz34rUmPh7SxMw8iGVR8ybdpP145qOdsrkSPkbw/wDsuavqV0iXkixwmPcX8sjz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zXpvh/wDZOsLWxzMotNQJ+aRsuGJ74HTjHAr0m5+MfhSxKwW2qWslyynbBCNzA8cHAwDn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2n9F0GwheeWeC6nkKeXwzxgd2C5wD24qbzZVkehaL8F/D+ladDBIrTSQgK0iMUDnHJwPeu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9n5EhiisgQcXDfKcc5Pr9K+SvFn7Zd6bJ49HRprvqG8jajAZ7E5H6V5Lq3xw8Wa6v+kxC1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bn2J5pKMmJux9mfFTwf4Z+KdgILiCHYit9mv7TAaInq3vkgHmvi74ofDefwHdpBHfxaj5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Kj1HOD6j9axrPx74h0uy8mz1i6IZ9wYHoOchjnkc9OapXuqahqFwbu4le4nOFMjnIAPcc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ZnyCRIMNmbK7sImFwDwufX1qUErEVfbsIDBVyPm9M46VI1ufJ8sKBEcNszjnPP0FRrJuj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PH1/CqIG+ZHLLvJYuoCcthSfUetSoWEgUlQFOCQ2dx7ZqO4ZA8e9FG3ozcnB6H60txN5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yir7cGoAcglZh5qhWUnABHI9TQivIAqIyBiRwcjGelNUKwDRpnIIJPbHerDBIV5kCEjJI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u7ZBtYHd8vapXjZnEkZEJHGMdBTreRZC4IDKV+8uRwKbHDHJBu/hBzndkUAMUzRvJL5n3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3qaH99CpjdXJGMq3Oe4qLzIkMkeUORkEnI9hUcySxwxSPmKOTIJij+ZD1zQBYhn2Q7APM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DqR69q7LwP4cn1e/g2EzlVyQQPw96oaLp1lMy3aRKZDHgeYpJC+3pX038IPAEul6VHcX1k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kqDgjP8j36UGsUdb4I0Kz8P8Ah6CeIRmUoXZyuccDOPp0HsK4X4h+LZNQu1iXAgiI2sBj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ECxImUC7QqnJPtXnzaHbajcAzr5TqWxEeOldVNFNFLwp8WbjwmsjR4SORMOwjVnLZyOT0H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EPVvGevahNevNLHDCoVJJcq25vl+XseO1fOmv21nBOY7V0VCNjHnCHqTXo3wY8V/8ItHP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o89QQy7WOCPzPb0q5004ji7M+v7ktYPhCenc5zmuV1yeIzgkNGRgbk6e+a5q0+N+meJ5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MmZz8px6U3XdaZUkMUhfK/L3NebU/d7l1Khf8ReJYtFjdnkV2dTsQ89K8g8UfHxoFuLS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HkYABun3e4rudB8OXvjTU4YpA0gV8B+cY7jFdhqfwB8MyQhprCNpgM78/cOMn9feuP6w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9eh8s3HxDudUaGLUrCONFfLMMYP19K9H8G/EKzsIRDKpW3nO5CoX5B2qXxB8Fl0+6U2c8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mX3qzcfDpbTRf3cawOBzhe3p7Cu+nKMhc3Kd9pus2+sov2aePDcFWOG/KtB7ITKqNEFV8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eLTabf6QqXEC8AblZM5U+9b2hfGMzXBXUIxHIgxvC8sO/WqmraxGqyejOY+KXwQXU7qbU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aIAkvwMfy6jnnvXz1q9he6BOi6jZXVoEO1Q6Nt545NfZU/xF0AWyzvfwvtYGNQ4J+mAM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8DXcU1zNcwXcoBbydmSWHQLkYz+PWtoSdtRvyPnO+ubf7LuiuWgKupESDAJ6du/vWr4N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MixPkHaeF9z2rtbe1+Gms3iw281qJZSA3mOwVfrnjPvXqPg34c+HvD8Rksws4kO/a7hu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EGZGlzPBaRxiQfc4ZByp9qs3lnb6pEsSuQe2OhI9a6DUNBS3uA9tArR4I2r1XPeucmiMLE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4P4V5sondCRz1xpfktsc5jJyu/kL7j0qC1aXTZU8pjJHkBXJ6+wrs44l1GEKsajbkDPNc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TBIpjOdxZ/4fp6VCjY6ec7Hwj40W73WV2hDuSm7PAHvWB8TvAs8aJq2kQ+dEgDywqNxb0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5llK1xAVKEnnONw7k16J4A8ZKbdoL8IN4Hkxk54+nat6ehlJ3PBR/ZmtXH2fULWWzuAdm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AV6N4c8MT+G9OVdMuDNbE7t7NuYZx0Fd/4g8IaHrTTXIjaGUKzBosBC30rlZbSXStMeO0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eB3rpcjllE2rWaaSF2eMCYLwwQce/vVO4tHlVmVWYf3MYx/+uuTtvEGr204jndZY87Sw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+8QxwxSuDxnH6e9c8q8I9RxpSOJv/ABNDpl7GZARydqnqCK2rHxlo90yL56ebIpbGBnjq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4SL4lgkOpPJEgXIEa7SG+uCK8r+K/wD1Dw5pSahZapcan9ncbrVbcg4PdTk5x+HHf1yWK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lqeoLLbXER8o7sZAYDmmzwt5W5lVvrx+NfLGjfFHXPDl7MbOeQ+WGRra6+YI3pjPBBH617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niSZdP1yK2sr5gpt7m2k/dXH+zjnDfic89K7EzBux3IgTc3O0EYwOmR0xUEiyIy8rsb7z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bBuA4OeuarysqHLYAVeARmmNGB4h08XemNHuEq43FFGfyryu6T7BqPmOp27wNmzjPqxr2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YVmKuV7ZPpXF+KtPmgVntoTIMNvDckD6d65ai6hy6nVaDr66zpkYjX7NPCBHsUAhR0/E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kmZ2YRsB8nG4/T0rybwnrEsN9NauSkTjfhDznvXeabfgh4PNJbAZfMwu70zXmSvc9ihH3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7sS+chvaqQutNuLaeG5RCo/iY8KfUe9RajfJJL9nSZvNXsvOM+lJb6NBdbp7kNHGRklT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LIrQ908g+JFlFcvCbaHLk7mmD5U+g9eK4uUzQfK8nlTwEfPH1b0Ye4r3+58FaTNZXKFQy8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vFtYtYrTVNpLIYsiMuRz+Fd0TwKkeUm0n4h6lpjr9qkkeLcU8pxuLKe/+fevRND8TW+tv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3COPYj/PauJs7IQO6XkaMrYKsxxk/wCTVK5UeHNXins3XYrHOTgLn+fUiqaIjK56dPCsE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9SSKrEcBHbHzFgByMVDpOqC+jV4wwzkYz97A5p9xc+fkCMh06ADIX6+tRKOh0XNTSbovJ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3mMQQMdh6Vx3jyyjvjujCpKCpBA6t3I9K0LW5ZbuYIolRsEeWvDEdsduareISEilMrrIE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xjuTc4+a1nXTWCFGI3A9dxPbivN7vVrgSD70sse/KFtu32r1a7aO0iaZjhGZZFPTHtXm/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o4DHIoYgKfvf416VFdxcwmiE3spLk7yipg849cmvR/DOgf2MfMSbfHIeQrEj/wDVXmGh3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QwL7sYLeh9q9GsfFYniQBvLVT91QAu7Fa1KfYvmOhdQ0jAKREeR839Olcjrvgq01GcSJ5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KN6DjpW3ba4l4RvAWYLnbnljng1qtLCyK/BkAxuXOR78VzNWLvc5N/AX2KKKS3TFxEuVZ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5Yi5fAljk34AkdvvIwPFa6WsStMZJyz5AG7O3r1xT1tmuE+7G9wrllZXPJzzn1pM2joeO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5ZiysXkbON2fce1cj5Q8hhs2Rtk52g9PYV23xCMiag6rDG4kbOQPlHt9eK4rymVOAHckq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zluNMYityzkbGfLDGBx0q1LItvbrLlghHIRcnHc1A8bvGwACKwGD94EdKsttNuUbAbdtD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1oN7HdRs0ds1yNwAUgbiB94/WusCRKjs8bQBM/KVAGD3PXnPauE0vUTZTyhgG3jG1ewz29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d7q1FuoR2jx5jE43en40I0O5+H2tiG6niaXoTkjgZ9j2rtFuDc3YkjlBZgFXnIb0rybwv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WJMflnABI716loGyzmcMo+4CVfkt+P1rGaBoh+IOlC+tYGkDM8fyjLDaAQMn1rgbyWSw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TkYwPX3GK9Kuv9IcydNqjAJyMjjGO9cR4r2/ardUG1gnTsce1TF2MpIxreXycmVdqlTm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w0W2kubNJbWZZFOdrbdoPOK5G7UHy2kVHi27SpPzZPf8K0vDIun1O0tY5vMhV8mPd8oA5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ijqpnfLebyUwQ/wDNT7V3nwjVjrq3HlRRx28ZYyODhTnjpz3/AFriL6LytMMzEMJCSNqnp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yXXjS3juZJI7dpf3lvJyrR/Nkn8dhrmqq8WdVN2Z9sWSMdLgaaIxXHlhXUjkEUK+0bBn5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wKCMlstkdx24qQRo6ncChVewyfrXzL3PajsZckpVXV8uM8ZPSnW1+kaquCCc85rSmtCF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qj6U2GZguAf4fSpKFju+V3NkE4H0qws8EhI3YOBjIrOeIQkcAAdjSoFnfG4jHekUiw7F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b2qrcyypIrKSuB0AyCacwkRVJJyD065qrc6mLRcylhnoFHetEiJM4/wATXgvVYuu2TeF2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NHDxlSB8gPANXfEV3Hd3EckCE7fvL6Guf1HVXtRAj7SpPzd/pXXFHHIvQLGhjJGFXkAdz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RaZIkUSOMEDHfI70kI+3LEQPlQdOlU/Fd5/Ze1VGQ6Z47H3rWKM2zwfUYp438uSF/nYn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fDjNx4bt4tu0o2FJx04BNeceIrpLqaOSJBDKwK5HJzXefDu7YadGJFUInAY9ev/160lG5k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xIIymUl5JHGamWJmfGQEZTuPtiqvjtz/AMJBattPA27X9c9asIN0gTO7ChiM4rmkrFki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oNp749xVkr5jxl2DL/CcDv8A/qqvBI0iyY2N8w+Yr0HoKnQCFkBK+UTuU5xWTAYkRgimR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19DQjFnQqNsYzwTwPfNQ6zfJaH7wYkgLsPI9qs7RLbqWAHGcryB7cUwEjk3xHacMpxxzn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jBpUVxEFAXevzMPUelK8GcKpwn8JJzg0ANXa6EKmNxyxxzSSdS/zEAYYeoxxTg752Rud5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SL83yAozAlVb9eKAGM7JGmxQQw+cnqOO9Zsl0JwECgyE4B6DHrV24YNgOpwMcqeh96z51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HJ600A0rMGH7uNtxxz1HvVS4jDKeRuQgYzx9anRHkAUhkOM89R6VTIdlkD/umJwoJ5b3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S+EAZtmCfvAd6b1L5AG4YyT0NRhVVSnle6L6U9IwV3gcjt6HvVgRAHzS4fDDGM9z6Un7t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8+vpT2h8t+xJBY5bGfpVeQTRBhtJjXnpyc+9A2gWPdGzK6lv4CxPGetB5UhfmwcZPTpyaY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JXAwDTfN3xcZKcjI5NAhk9lGQspCFwM/Lu5qa3R1hQu5RA2No6deaSMqy7RwWXPzHGB/W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jSNcH5DnmruawlY9P8ByQ2aExKuCMbgcmurlumYAeo7dj7141oXiKXSbg8ech429Nxr0r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pr9gIgsbO4JBKYNUtT1KddJGT8R9Uh0XRbiN5I/OuELBScMQBnp3FcD+zjqEGqeILu7M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XDevevKviXrOqeMvEl+Xnzbw8BEfl8jGcjpkdqyPhxrN74b8Yaf9hMrSNJsECA4J6dO+T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D6wuc/SDSJlMaYOcdh1q4b4klMj2Irk9FuZLjTrKdmxM8alyvAJwK1IS7+YT8rA/dPU155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qKUM+5+M8Hng1Ks/m5AACZ6ZrGSSXAUoAOoJ7UoVxJnIyRng0mdakjRkynIPzHoD2qJpN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mM5MYJyB2J6VEs/lydsAYy3ANTY1UkWkmYcFeOBuzUhcsuPukcDPeoGvIShIQhs9aVbl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oDmEEWcE8HOORTXK4/ePxnqaT7SM9STu6HpVa5mUgttXaD6dKA5yxLMoXCsPYjp+NTQSh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OKymZkUlTx0OOlQC9+8HYFeB8vNAnI07yVAc5BYCqs7vDCu07X5Jz1xVd3JAYAgZ6VR1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c5BGc8UGLZd08maf5gSPSugiHkxrhs9vxrm9FzHEHILZAI56VvNKzSRjKqOPxoMpbG7oa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etdEXVFw5+8ccVi6Bb+W+/ls1qM4d8LwBzkVLOF7jbmIMxP6UkXUDO3HOfanHDFuhHf3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Lgg1LEKh3KeM+1TNEXB55p6REEjBU8c+tSbQM4BI71IFVUwRg5A9OtK0W7dg4A9qsnYA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NoHXPX0qkiSlNHhTj8sVEYwU+6eO4q+EB+YDn1NQsmBngDH5mhoZSJ9QTxTFQDGcc9MV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NREEfKNufQ1DRRSmgAy3IbsetU5rfLfNkgDr71tBCRtKkY7iqzxhV2hTgnnPNMRiyWjF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VOS15AYEKa3ZLcfMVOcYGO1QSLzwARjHTpQUYM9nEg+Zd6r3B5qhcaarYI+6o+7XTS2ow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QmBCOEw3Sgqxxs+nkcqkjEnr6VRnsD5mfLUk8fN0Fdo9oduMk+zdKoXGn7sFdu5T370D5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hyoyTyw6isy50byMszbwe2K9AuNPfadwVT1rNvbFnBycjHGBxVJ2IcDzttAMMTsQqFwS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I1jwNYajJtFqIWc43jCkDvXsF5pzwKQJBICOVPTmqFzprSk4jBBU4BwRmrUjnnRi90fPu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aXK7UQ7ICm1dwHC8dv8AGvH/ABB8Odb0yBf9BNxasQsjKMruz29P/r19oXFgzR5CJnAG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mfw7HcRzI0aujkiSMj73ufSto4iUThqYVPY+D77TpdMmMc9rNCx+ZYpVwce59Kh3x/Nt/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PPI7fSvrzxX8LdB1aVPtWnKpGAZo3KAnHoOtefa78BNIaykTT5Z9NnecBZXPmo/sAMHn1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OGWGlE8BKi8aFsI4OAUU9D6VJKhi+WZlVckgA8n0H512mtfDzVNLkdooZdQto5TCpdcMx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Q0ho9rz6e1uxBDmSMhFb2rtjVUjnlBo594mASQnHyAkKcCp9BgH9r2kpbIjfevpn3q1qK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bRmTDKCucj+8M9jS6DFKNYhVlVY2YsQDnOD0NNu5lY9z8GFHhmMgOcFseh7ZrkvGE0t3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WC4wMY7mul0G6iskkZ1K741kLKcjrwtcp4/vftRmjTKNwdxPzbfSsVuatHnmtKr6f5RQ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6fnXJK4aOMqoDgYXcucnpzXbauudP3IFLlfvY/lXGtZvCXXIUbgEGevHP411RIIrhvNd3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zjnFXtALSXqeUo3k5VlPOaoqqBQspKwq25SBkZ9alsw0LiWHdI+PkkUYwe/FWwPbbfTzb6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QR7ivLfHFtHJq0hSIozAOMe3aui0bxpew2wtJ4/tOMHzWOdvtjt0rC1iGSbUJpShco5lO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6VhG6YHP/ADPEVRgASWI5yP8ACo0t2SQbW6nJLDOBjpVuS2MUe9QREq/LlueeaUwTBiUT/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z3rfmIKYjDyZXcQwzhefzqUoTtBBDb9qBj2NXoofLHlsGB27Tt4AB96g2jzjtXayjYDj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8kxIVcBuNrHOe9SRbZS3lyRb8jG4ZAxVhoHaLb94Y+9jk57GnwwqwjBAXcOCen0z60XC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0gLg4P8Iz6VPPGjJHJJuHljaVjON1I1sEuHfzg6Hna55z2qQE4IlU4zwetUSMtyCgQ78L8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33KSrG2xThgzLwSDzUlvGQcLznqe/wCVSFjgCPACYTaGx+P50AMinkVzK6jIwuOgPr161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oJGQTwTT/JMbjMRmf1B5U+tSq/nY8yXYQ38SjI9j6VViRUuI1wyNtdVOcg4z7VZtkaUk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vH6VG8EaMpdCQVyqsckf/rpViH2fHERzkSAn8j9KbYGrBcmOIKuPnPDliDkdq04ZQGk8z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D2xXP2hEL4f958m/cDxj1q8t8gVNhZVI4Len+NAHRWM7LIZWAJHTPGSe+KmE087ZB+z4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WPHMs+RGQMjAJHpVyOZjGoh3DJHDEfzqANaC9lx93CAj6/gK6GKcqzZDYIHXnHpXKRXi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KM/jWgsrMpVWygIx3J9qlgdJMTEpbcN33XVRg+wFW1uiYGLLtxgbehIrBhmWSCRUyvGf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eXYR5iO0anapRuefUUAb0EyK5VBlsjCrwBUokbaNx8sscfKfvVlwzutwhDuGdtuztWh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Y/MSD3HtUAX4HZm+ZmWPdtUnr9asFCW6gP3JXqfrVKEpGA7ybzk8VcWaFQHZywC7sgdBQA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iI4zMDypGD3piWDandQW9rGZHYqFHr+fp61TY3t46m3klmx91AOWGcnPp0r6D+DfwdSK6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VIyRhVzglQOQcY69+aaTk7IBvwq+DZdo9Q1NIXZlKRqxyFz6D+8OefevoPTdOg0K1+z26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+NR6dpiRKMx7G6bR0Uew7ZrSS22H5uR0GOeK7IxUUJsBGWw4DBmXmrEEIXOM9uaBD8ww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KAA8Zxxn1rZIzuWrVAGJJJPqfSrcYbC8Hb2qC2Ubh2B4qwAEYEc+mKooaATJncU9QO9N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+lK2c7g2T1z6UKQrfMTuxjnvU3FqN3EA5wcdaR0ZWzjg85HapTtOd/A7YqG4Yu5RQdvY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yQBjHXpTZj5UIO4ZA5//AF1FuWOTbhvlXcx65rL1a/Ah2gsu8bgM/nRcaRR1ibI3qSM9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Lkg7RVzULuSfcC21cAAntVRYg7bsghgR64xU3HawPMTbcH94DzxiqYkaRgFBUjqVPA/Cr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25gOT6VUtoiZFfzMjgjPGRSKNHTrWOECWTKgggADHOeprUiU3LooyAH+6PT1qGKPzADuBC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0rZsbTI6A7eSx61YE1nZCAZA4brjtWmIBvVSTg84/+vUUZG3H3aC3BHG7cKoCea62xNk7M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MUZQuQSOcHNSzSCRdijOMgqKpXN40WSAEBwCw5oApXEmI5JHxk8AY7VnoT5hLAYH8K89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khScDH3qtWtmspB2hVHy80AMt7dp0BIwoGSBUoiWPG5tydgOlaaWyxWxPUJ37ViX0rGb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Fy3dVkKnKoCM5PrWrDCvy53KB0O2q1jp6rbgvnJAbArYijQDcSB1G3PT3q0iWyqloEZR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0+MBQSNy9zzniiRhG+XKMMdc4NZN9qaIWjQnjjPrTEJqWphkeJWYN0HGRUNnafuy5I+Yf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8xd8jMWzncDjNaWNrfKCGK8g9BVmbYySUeUVGd3TpyaiVxkcYJOOKRn87oVx/eHamBd4BG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RIIwV5XJqZTlc9QB1xUIwcblwfU1LGQOw9M4oAkIMnzH04Hem9EBHHPNNBww68jpTiGV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CAbeO2c/SlCjAPY9KUKWyQT6DNOA5AB/GgBoAHzdCBipFix90EnGeetAUKACME9B605flI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0AzcyjDBue2KURMzZHHPfoaUr/ET+A7U9gUGS/fgY4pAMkUqwIPGc0jM27djBA28dOac5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0z5hk4JAwDQA2Xnj73rRu3Z7Djj1p4fg9OAe1RqqjHGCRzUMCVcODjAA7H0pqEckggDt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/vU5TsByCzD071NwFKHgnn0GaQD5yMAde/WkYAA8EjnAHSlUs5G4f7xU8k/8A1qhgKF289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ehXOAPSkZduW5wOd1KihQGK/MR1oAGcK3II44HanBNybjkHucU0Zc7QfegEknGQAelAE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6ClQhiQ2B/tUxnKNx+fbFPQjBPUdhmoKAZ3Fjkj1PrTlbHUEA5OewpuCf4do746U7buH3d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gBVQoZRz8x9cj8KdjJyTgevXFIMjJPT0H6UqjcR8oBI7d6gBmSFJwc+4xmkSEjcexPU07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OOBSOvQZ/wDr+1AETRknO7PpSE7Vww/DFSKm0EgfKP8APFL5W8jcABjr3oAFBCgKM+3a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mhvkUgHlf4RQobPIAzUMtE4J2oSfr6U2VtiYwGweDSANGCxzjGPWoXPfII9T2qGNFu0I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ZVVDZUjce1UraQHPGeOcGriJncy5bjJHtWEjVD0bzF5wMduxpQdznPC9M+gqONtyngBfQ9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27f4uxrB7mqCMq7Ec8/db0pj5OWPftTwOCq9OvFDKfLf0Hf0qXsAblXA6nvkdKVcynAxw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Ubx6nvT0G4Eg4z6e1ZsaJMBlYHhhTHXAIIwD7/0oALcN8hPpSkAFeNhB6nkViMgJCbTuJ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kyrOrZXG0/Wri5VmAAHcjrmor+Lz4n8r7+OmOlBZ+cP7WXhYaD4rkv5boy/aGDeaIyY5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43AA5yFrwS/aIKDCjxhiMKy/dJHTPpivuH9tDw39t8NzeXHHvtJI7xJHO3G3hgP8AgO4/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oXjvGoMDHMcbf+PYrZSuaboriRJEw4GRgeWQDkeoqEGLaExnYTtBABf1qaR98rbl9djd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Rkjbgs3XJ9qBEQcSMsMeImHTjn9aikybdjvZCjf6sJyTipZ595IdVjbsB8xP9ajlacxq2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X3HagBlydiQhGOTyeOWH+1TFiYTOiSojKQVLrjnvU028xDehjXJGE5wO34U140ITcWRm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ppgQPERuyd8ZYHAHI9QR2zxUV2SR5KMqr94J1YEc9asRhIwBkx7sgDGQ3vmqzRzQuWQqpQ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/nTAcqC9kKMDAGf8A1vU++RXf+HEh0+3t1LhyFxkEjNcPp7hb6Ns4JAPlHoD7GvQdOgjWI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jkE9/wAamQF+SOJYkCr8jEAnuTn+VReQzQmJH3fvhxj5SOuKsvEGKwxkp3JPYe1Rrabrh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qAeSQc1iUez+GZRBo0EKxqJFjAAVACvtWnaqyFpJiCB0EnP1rlNBtbuWZnJJjUggIeo967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zDEKCwPTPtQmcs9S28NnMgMtpA5yH+ZO2OvNIkmyE+WFhVn4wuOCKdPH5pVgpZh1I4H0qE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xgAe1VcnlJwfux5ye+epqBnId2x8gOPm6ED0p0oEiwhiPlGP978ahaMB95XCjnr2qRFS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bbnBzgHsKqXMm48bQScH0q5MWzvQgAD1z+PtWbNvUncoGABtJ5Of0xVgRPGx2KjZLcnP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kmVRyOhB+6PcVIk7hJAvEZQjlsZI7DimZLGMsiuW+YAcfnQBE+52ZFxgcFT/ABVA8uxhu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V4zRr8qhScbSvr/hUUzLDas5QbVGCp65oArXLqMx7guQNpGMn1pIhJNdQIIx8z5LY9OO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R5byOMHGQord8J6ekuoKGbzAh288ZoA9Kkn+yaNFEAA0zAKBxnivU/hxbhZLFCDuVM4PGe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7RYwt80qbGIA6CvV/B+1LhCpG5Vxu/pUPYhneyLgsvO7A6dM+1QSxhyquCwZhgetLaKZMn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TeUSOPu/Kc9DWS3IiY+o3Id9gRgA5GCa4XxVfypLmIlS8mxSexFdPq955ayeWCWVq43x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cskRlI9x/wDXoLjuZvhmFZbjUZpMyguI89OBWX4qvzeXq20TZhU7Dt5xVyR3hso4Yh5U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9ajs9JjjLSSMzN29DVls5X4mwKvhC9sZLkW8lxGNspjDHoO3ccHj3r5XvvhdqUVxG9tM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B3DkcelfR/wAb9QlWSwsghkmaPeJFXPTqP5VwNj5oLZPmK3b0PegadkeIXfh3U9PUyXOl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TuKh2SrPHJNYyCNk3b5F59K90mRWOHC7RzkjofQ1G2mWd3KYZ41mgxtUHgjjJosaqZ4VMI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qCRyPYVNDOVUqcAPkgAZ4FeoeJPD+jW+j3N1JYpBNtAVgeM46/WvJNLlaZGBkzFg4Pvnp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1L+nTsm9Sdzdt3Iz3qxYxZQM5bZljsX7zEegqtaSyfZt0gBdi2cDqalgKscnasoGN4PI9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9jU8FSOARwealdEZydoJIJAHOB64qHT2kkhWOWDZuAHLfc9sirRjzMqybd4BICdSuOn0p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QlABjzecqCaikZNzLuO4EZy2Tg/1qikU0hWOYm3jxtJLEqB1J5q1Hbx23lCAtKkTcs53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86JGXLEMmTsxg4x/SvFvF7z32pGaZmPy9ODxn9a9f1iWG10m6d1DYTLHdt5IxXgN/fStq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lXqAccCvQw0L6mE2XtKj867t1t2AbevLHp717dpszR2CrGJFk5XKDp6EV5D4Fsl1TXrdC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4avY3EUUoaJlTeikgkjB9anEOzsFNEdoXtpCVy8rqc5PC+9SozuEQMiRL99mX75pCI/Oe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9Ae9OKxSn5mEijoBxmuM3JoZA8WCQXAPyKdo20STeZEqogZW6MO/oD60irHJI6hTsYDCN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0WZFX50jJCr0xkdaAJCobcjSZk9zjIPp70qJJGqlWLvkADsgHrT3hCypJIiy/IW6/dboO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PzEhgN74xtPegCTz1mGdp35wVC8cH1qGaXA/dKoZv9nn6U4RyZkj/v5wVPpUisQ3Efygf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wxokRZ1UsxzuY9PQZqaK0gg3v8hbg47EmoGTYdrN0JKlRwR606B5A+ONiHe2TwePSkF7i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YULjGCD+p9qdcbLe3cxkGFBuyAe/an2j+Wwym6YsBkj5dp71yvxD8Qz2GmTWtuqvJNwu3+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1NXZnLQ4bxzrU+taqkcR8u2g4faeCCeOD6e1YmsW9rBbw+WMxsTu8s8A44psbA2sjkli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0qlNA5hRN2xM5ZT3+lelBW0OZmz4R1o6PJEl04W3xxE3Vj6Cu1v7D90ktomwSpnLc55zi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gYLAZClhnA9Pzr0nwVrMUyRWFxK0RdAAWO4kZ5x6VNWNtRRO38FwMlt5TBvPlOWKjGP8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vdu376SMYxET8vT19K6Dw14WWzjlvhcmeVo8srcD/wDXVR5iskh2FoslcjH5muNs1SO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HmoWyJAoIH1rmNRt5VQk7WJ44XoT716TebYoDGBtR8B0XGSOuRXHa1pjkzzxEm3VPvHv7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OSOGvJXuCg3n5Bz0O4dDj3qsFcRspDbZASqt1j+tSavO1pION2Vydowcn/Perulwf6OZ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0z1xWpBVtLJfORE+V1IOMbVAHqf/ANea7/QdSgeKM5+eSXZu9h1zmuHu4zKjqkmABk4Xj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mWK2U/6oDMoweN4/lSbsS0d5bu12WWNHMqr95uAeeK56/im87cMb8bjweRjHOK1dF1B7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I3yS46degrA1G9aC6Mql2jUbJZG+VifpTBHNXjNp17M8qELLzlcAA8+tYdxqSzyKwZnjIK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aevRSXvkySAZ29Qe3bNM0zw5Le3dtZwqxQtlsHqB1xRGxR0Xw28JaXfasb7UBJHJbBJIY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3r2O48S29vIu9Wd1UAInr/QVzFvaQWEMcUQBYKF2gZIGOKwPEWr/Zr77NBn7TJyTnOMdBU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l165vptsmYschc8L2P4VUstIeez3rN86kqQFwNvqfeq1lakoN+BIvDl+Qx710kMHlWyQx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056/SpKOXm0e+tbmQLb5QjPmJwCB/WrnhXRpr7Xt0432wjwW3c+1bkNneSK/LBGPVlOF9S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tVj2h4yh3blzg+59RWTlYuMdbs67QrePyIoFGFhI+fHANb8WotphwhiZpPkfJ4IHf2rP0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8vcrdRkNznrVX7PM10pjG9i258r978PSsW7nWbE3iFrWTzGaPaeVIJOK0LC1bWDFLulMUh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O0Xw0jBZbq3dnAyQ7gqRXVXmsaX4TsHkuWitbeFS5BP3vp61IjF8Sa2dH0cg7vJ52NkB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JPG1rNDPFDG0cWQQxb5icn8ufStD4ofFJfHMqWGlKbbThjduXHf9RXDPbbU2nZL3+Ycn3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pq2oTaqBHM0kcJUhkJ444xn0qJrY24QLvDybcCMDAGMAEVeFv+7jeNk8xmKhOxq19jhmg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yT0I4/Gtkc7kYv8AZRmPyLvLEjIAVV981PHphNu3mJyBhmh+bB9cGtfTLENu3ybwwPzAF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GgMZTjfI38UZzmrTJsY3kvb2sYG4/u9u5BkY7GnvbH7OqgFVYdzy/PI9q2Ii9vEQYVBz8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Qxs0oVXZjjaQNq07iaRnwWSFVc53DLDn8hinbSm/bw7fNuPQ+1TxuZkaBCWGB+8ZeTzU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TvxyT06elAJEdurGNmkLLHjlB9481a815IwVWQwgttkHY+hqIETzbE5bAG7PFPlyjSJu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UgGCKcwg7OOcc44HemKjR2iI6s0cpAJQgKcf/XqQ2zySEu4AjHz/ADYx7YoaVzcIgTEa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2rTZJIZCS0cityvfk1Vu9dg01NxPmTKNrMAB+PvUGtatb+UII5P3jEnavTPSuPilaeWX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OcemKbCJaur+41S9WRvkPOEP3anOvQ2kWyIDzZAEcjge9Up1NkI2cZlcdTyce9UhCkkuC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cEd+aVzSxc0jUAl3iQsYMHHPOfavu39h3wKdN8LX2vXBaKS4mPkwqMKUwMMfUnJr5K+Dnw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9IshbxyW32mMzI8wCyxrJiQDvkLu4+lfqVpejWPh+OPT7WFbaGBFCxx8KBj09K8jH1ko8i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3ctlyYgCcgilgRYyDtDBumaDACxUfLjGB1p4HzDHA7Yr549IlRFY4wB24HFWYYioyRzUC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emODVo5d85I74Hb2oAZKzsSecDPAp9pbsrbm6E9qVSPLKsRx370+MtJsVelMD8g4YzHM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Oe9T7sxkIRHIASHH9B9Kla3WBkdvmiL7T7n1+maa/lxgSEbWJ2sSePwzX6OfODI7hjLMy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nPT8qckyMMbQo2nIx93n3pC6Idy/djw3zfxEDqKikPz7RtJV9wYnqf8A9VADhPHLGvC7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+qgoqMz+ZtiAOUOfm+lMvUEEDeTtD/LuJ4x6iq4L3Dk8pGQMovUgepoAnSSNyXMWcp1DE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jaFRsVuSdxRW7e9U5bgSM6ceWrfLtBUkd+aYtwsKFo/myMbQck+2TQBamRJc9E5yTyOM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xxzk+YvmeUCx6gDtVYXCtN5afKp684//AF0XMMc8qoceUvXjb2oJOkOsJNa25VtrBwCM8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romoQBkAjkCbVZB3PrWLcK626g3EOM/INhJY+5FJbarc2gHmlVXyxln9Qef0oA1IIgYH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5VeOwHHamPaSxeWvnEs3TcccHt+XanQ3huF4Mbxk5PGMLjGffmog63cfDtGycBiOc9MYq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5gJfhRnbgcCo7e0jYzs5ZUJ2o4HIJ71FCs0Q2bwZFADb88DsKVJxCRC2fMJ4GcjOeuKok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9W+ZWxTNQtUceYMvKefm4YDpxVKSCUXaw7iqxjOOgAPXFSsXWA+d8oVsKCeDTAnCxeVGGG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UsckFvOY4IwrOciPkL+NVRpwvQHtpyyAdzwPpUkd7a2qmB2cTkZAzg0gJWmMiqRs3J8q4z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lvxbwW0fljdvzsHLDP8X51V+32cYe5lc7V6GTjGDVRLlL678xHOx1wWPRsc4PpTA09MOp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YKsRwPalS/it/3UEQVi24pkHB6Z5qHw1fy3GpXOmPDeNNcXKR2xtIt24YHCtjbnP869p+H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tqFjcS+G7mzgMn2eRNSzCwYnO/B6qBgnjHOOoqW0jSNNs8iuv9J8pZCAGwwKDJ464x0x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+Op0tdNW9jcn5d1sWyccFQv8Pv0r7q8AfsJaBosaSeJJI9YuoGJSWQErISScEDqo+UDI7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B2leHbeOO1t4w64LPHGqKx9lxxS50jojR7nwD4F/4J/+K76+jfWb6CXRQ/lz+RvilX5e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bqATX154B/Zm8E/D2S1fTrIM0JU5YF2ZwMbsnPJ9q7vxN8RtB8HME1O7jSaQFhFtPzAY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a9+0z/o0h0fS2IBLRmaUIcZ6kjIxWcpuQ+VRPb2XSdDjkI+z2fOSZG78Adfwrz74hfHzS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8ovb8bRGYyCit798V4TqPivW/GkLG8mMceSdpOxRk5znPI/wrzDxV8RPDPgd79pJ1vprJA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55RM/eIHXHQ8HpSV2XzqOjPavFHx68Z6vB5EUEMdszAYWAOz/KeOT0+lUfhRqGox64lvf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kASSk4kHIAB6DGa+S/Fv7Ts+sxwyeHRcaZHBIgV7rG9mbodoyD68HjvX0N8HbvU7zR/DO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Ny24uwCAlnI5IAx8uOnpTd1uLmUtj6XgZEiVHYFgWUsxOO2P614h+2n4UtNe+El7qk8D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7miAPLD1ODgD869olXZ5gy37vncp5U5HNcx8X/DB8Z/CjxBYzSS2+5TLvTALYBOCO4Izx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fkobuG50oIBJIpG3oCMdm+vrVmxWV7eMG4yueYyNoU1BD4aSEvbG5LyLKyPv+TgHgrV+S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PlZ8wMoJIPfPrXSc5mzA30yNFF5edwfauMkdMVZjRsKYkCToueozjvx0NFzmEBy/2bBIXH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I5WmG6MFXA2MW2tkdenWggfKP3BfcAqNzHwc59fpTlVIIDIGIY8JGeAp9fYU2RNs+7aqg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akmuI0RAysSTnI7k9qAEEsvyrFISvTEZ5JHHHtVt3PkNkyK33Rnt7Gq0Uv2Rdu1CgwR75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+f3pdW4U8D6UAWVnYQ+cVDMhBR+QQB3xTHnR7ZQXaJBI0mexPXBqSB2aBY5sESdGPQGm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VUbDjAAPvVATxXHMccQGc9c8k9gfbFS+c2Q0kYKk/wAXy4x1/DFRPtt0bBDZJOTjJHao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Sb/VHJUJzg980ECzT+Yyb2C7RjA+6aneFMeYwUKMbEXgK3fIFVbYR3tuHtUMkKEyEH72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u9YbOS4ki2+Xk5cD5iegz1/GpuuoWDZGG3BHk2jeuCSGP/wBanyuILhRLJ5odNqkKcgde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2Se2tXuMkMBAuXVSenHIrXt/h74l1LyvK0q8WN3CyMFZlVm6En0+goubKJnbEuLZA7rGB8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3xVRGMKLIFMrFuFRu3qfT8a9Z8Nfs7eO/EduqR6bJbLv8s7vkyfXHOeK9Y0j9hnxBKqJc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RozvOOvAP8jU8yHynynDc3FsizT2zIA20fL8o9Khubq6vjNFFbzFFILeWv8ArAe/HpX6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unziTXrptRYA7VXcqxn1wa7uy+CXgHw7tP2CG4uE/vnA2/lxRzIr2R+cfhv4a6141ljey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RFS2O3pjnrXoOg/so+O9Qi85dDDeYxUtNJtx0xx+fNffyDR9LXfaW8FuiIFVY1BIAHAH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8lnMpS1EkOM7wwzj8qlFOkkfOug/sWXEVhp899ctIsass9suQST3DgjGD+dei+Ff2UfCXh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Qnkbfi4Jwh9BgDP45rr7n4gXz71RQPMHyIR0H4VkXHiPUrhNxNrgH9200p5A7EcYpFrlW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wxoNkYrTRLS3Qj5nEYyw/wB7Ga0I20XTJVure1hEw+X5F54HGeK8a1j4naZpSJDfa+kB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2OP0rz/Xv2ifCWjTQNp1xPqLsd0k6rtVRgnIB5Zs4GMdCT2oIbSPp6fxllwViCFOdo2k/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RqETrNbWTkBcEOvWvkDVv2pb+/lEGj6ZDZygklyykH88fyrj9S+NHjfUpv3uuNbKibTF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V2bF7VH2bqnjHU54S3lLGJBjMkuwVwWq/FvTvDjsmqa1BET8vl28m+XPvjp9a+TbnXdU1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Kz8Fi7MPyzVKS1FtDtctIxbpk4zjvVKJMqnY+jPEH7Qnh6RAlnaXmokYAkVhgfUdR37VxW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FxpltHp3OczKJWYe2eleZp5S2kcausbgZLDoT6VZhmEg/fsqHKhQx7D1qlGxzuTZ1d18UP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kyK5AzFGoxn6dPqK5ebfPC8lzumuGYB5HbkjuTk81ah3My9Y067VX/WD0pGj3kybF9j0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7NCW52IHYMQrELhRVhpYo43kMhGTgsrcAdOn0704hVeXaCVAwCwyWHeh7eOVyoCjB5Dd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SF4/ujqQKRo4ysgbanylkwmRkd6lby44ypGNp+VuoH1FRxw5aUSIq7eNiE8/7R9PpQAquq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3gn7p/LpTcjeZAMYIwrHOz0x7VKW3mRApHl4BLcBh600boyfnV8DK55C+1ACqR5bk7mJk5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iiTew3bWP8Q70qW6iN4/9Yw5yD61CY1XzVi+fgAMc/mKCyVkilmwBGsn3fOz29OKQwho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3D1pI41feGBC4wgOefU496IiRCXhCox9ep+lAEe2aRcYK9gPXHrUkQIMYmK7x90quMn3q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AQ6bu/cYp7kiP5PkTI78ZoASFEWVgu5kdeNuPy9vwpwZRwoAGO3Ue1MtgU+YB3AySOFZ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imaPMkqqp3gDDHPK+xqbgTyy+bjbkxDoEHGaSKdbiRIBLl2VgVxgrTrO3v7qKM2+mXZTd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x0r07wt8Bdb8U2t1cPFLabyDGIVLBweQxycgE9uD+VLmSLjFy2PKxdAbYdjS7QcDrz36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hhhMSMQOSAcevrivpXQ/2P9QkjKSNPbTH7o2kgjv+FepeF/2SdJt2iN6pSSPaGKZycevUc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EdlBPqG0GCUFzsdmXGSOgA9BXaeEvhH4g1uf7VHbTiSI7pGKkpz91hk+navvjT/AIO+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kTgHAAx9MdK3V0nR9IhllMEaY6uBjOOnGKzcmylRsfHXh39l3XrgW6XEzmME7kHRR6/Q+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paWgtJZY1BQLnP3lPcgdMg4wa9Q1/4laL4etHnkc2wdsBiFUP8AT8PWuE1/9pnRNIR2e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nYYt9APwqdQ5Unqdhp/wa0bSSsvlRXTKAp8yP5vb+VdAum6XpcLShYUSP+NkHyj0AAr49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xrEcXh2R5w67XCsBgg5IUFc4OOeehwPWvK9V+OfjrXJJoftr2MMjNJ5ccaqI9xyAp6lRk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l0Pv/WfiVpOj2wZ5oogc7fNPl78dg2K8z8ZftReGtBt223q5wQTH+8ZT2HHr/jXwlqPiL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vfvdTsoDySttYqBgEkY6VVcwSshVt6r0YOW5+ueapRuS52PpHxl+1zea3Nbv4bjlddjL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kZ5zn149q8q8VfHXxRrF7E0wjSaKJlxtz19cHBPTHpXAy3ATYqFdw+8gBBHvmpnufKgYs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/hVcqM3K4TT32vWRmmvJkdZMu8bbQcnkbRxjpThbrHMdzGeYr95WPX60W6CeBdnyqvVScc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t1WA/KwYdNp7/wCeKZJG6zxTjJYIPmZmGT+PtSyXRmjLrIsisu4grg49Pf1ohgSzX5gzM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AoUqU+4QCu3Lfw+wzQBFvIt1CIGBwVB656VPC/AQqBJg5YdxjvRGqoykQqZQdu1/X1pUZ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zuJH6UARAuJE/eBD0Yg4A9qVIRGGOcKuQFUYpy5WHYSu2TLYxyfpTg22MMmCV+UknIYel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J3NHHgYOOKnlUl/MwCnRT3b3z6UF2YoNpYkcGQYAHelVljkVyjMhGWDtjnHA4oAYwGHUB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3qYQjC7ScDoCc8CmW7xJOEAChwSSQc/X2qeFDESzbVVlHzEHGO1ACSS4bccDb90BeW9xQ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HVs9KNx8nDxrtXo271phieOLCtvjbjaOSfaggSREMUakKDkJGUH3cVNNeHaguJk8iX92A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KY493nPDjDcpnjPep7aJdQulDK80RBjZx0x1B46fQUFI9D8A6aJLq2tPKSe1E0U0m8/e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fY2hWyyG3ttqm2iVmj9VGPX/PavBvgT8OW8QWEbfZzbpt3SyuTukYMVAjHp34r6d0zw2b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1wMZz+NYTqGhCvg0avagwuYSP4s5/A1wXiz9nzXNTklNpdx7VwY3ZmBI+g6GvZNLaO2LO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Yqzc3iTy7N6g5yMHH/66uFdovQ+Wz8Btc0u/ie+kiFsOGkUk9Dn5h6np+FVfEU9vpl0u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ylcZHc16p8X/ABRb+H9HnW6YMHYqeQCx2/KAD1PH86+P0a8ZrqZCRDkPGwbOAP4eT616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2Po3wtqWmJqSFi+wN8oHGWIxx6CvTdXvFltIkhyMJsBU55xXy1oWsTx3ETpI4EjhTGOu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+rPBN1bapo0ISLEhjARXPIX69zXBjI6XCRb+G/jMeGtdUXB3RyHyiTgZ9xXt+r3dhe6ZK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Iz82celfLHjiZvD2qIYoFfaoYFuNzZxVvRPitfODK1uirBwzxnnPTpXgr4tTGNTlPRtc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5M5KnHJ9BXE6/4zEdrtO+OORevr2INeiw69a+ItHtZ4yEVxkhgCRiuW1zTtPmVxbeXKduM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9eDstDKpONro4GLXGuN8aqQp7tgY+tZ19YpKX8638yXYSmzkD2Pr9K0r2xkhaULGFfjlR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aYkYaMCeTnGQBn1z2o5pHmczufPXxA8G395cvfMDCicR4lKgr6GuLjSCCRIpf3zowyzO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G9yfFcC2EQ8tcnLKOM9RXiOvaHdaXctFdY3AmQEc7W6Ct4s6Y1CzpmmSCYi2Q4yWBz93j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Ca30eBjuSIptck5bA54HYe9fMHhmaf7QqSjaXbywpyNx9cf1r6w+G+oWVt4YjWWRUmg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Oep6dJpHWzvFHNvZjhkxkDIXNchrdsYAzxEuWHJZf1rc1DxXpFmsjy3i7V+dhvxgfSuUu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g1aFpZGO0eYAo9MntWDjc7FNIoRXjW8gJbYh5Dr3IrauITqcS/xNswzMOvHFcxrl3bW0Q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siOD1qnoXiM3RKrMBHggknuKysb8xcMQtYp1lRiFOdp7g9c1zXibXB4euYpoJE2LmQ4P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+JbxotPjkTzHDqcsh5J6jPtXkGv3H9rtLJ5uN+U3j5RnGOR7VdP4jNs7uL9qaC4t3jXTH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VvX5eDkdcZ54zXReBPHNh8QJpLeWWS1nkIKo/wB6Qcknjp0FfK0ayaaJo3ZJfJY4yD949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rJb39hdyhW2KUdUlxjIPOe3Wt6lNyjZFRmovU+vbXwtaWcpZFSU8OCeS3tmtvTdTjt3k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ke1ec/DnxLBqOhRJ9ojY27MiZfGQT0/AV119cwabH5ski+QQG54Oc9j65r5etRqqVpHr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LvAWVkLH5gRWbrsLuBGXMxOMbmwMVxei+PM6m0Mzs8TEkKOTW1Lr41mfzRG8UPQqRjAN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mPHfip+z9F4muLjUdJuza3hOQgXJYf3PT6V8+eIPCut+C9TVhLM7QqHcZBUMCeFwf1Hc19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jBYZ7Dge1YWsaPp+oo5vbW2ugxKkso3MAOxxnj617+DqycbSPMxFKJ5b8J/iLP4g0+2h1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JNw2yeh+td55qzYZX75xz0qvB4fsdOgSC1tFjVSSzlOuTnr1qXYbZVx82CNzKeg969W5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BmVlTBZg3r2NQvZK7tgs24ESHP8xRKyKrFTu3HgClQ7lc9Cw5Oe/v7UfEI4HxD4Xe2ddT0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2FCeGXGMgetYR1K5u72KBlJxgPGx5BFeqyeXDDsZxvHt/Ea5DX7GN7wXEMSxzIdzsB94j1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20a1tyxoVhEW84I4U8eX1yfX6V2OnWEbWroTtGMYHQn1+lYXhbxBp93MUDAXKRltrnb+Nb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zvmU/wAPr6VlGFi6lZNHP6v4dWzilmWULlTllOM+3vk14X4+ljsdYS9MashHJI+6enSv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kJEZNybiAeMDkivCPiNqg1eSS3gUpEACqhuv1PaumJ49aXMbfh6SG8tCJTGtwGOA/wCh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tYajbu2+PI4DdQT6n8a8xsJLqKNS2VJZVbAyAD1Nb+gazcaHeCRyZIG3B1PyjaThc570z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TSg0TLiGP51Oc5Of61oTqDFK6EssmcEDlMHp+dTK7GPzOiuNu5fzzVaQK86bju43jBxk9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ajLp2qMigqWOQ5P+eKW71BTMd8mzzx+8Ze2O2elXvEloko844juQNrcduhI/CueMo1PS/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MgUBjwMcAnvg1m1ZmE1YqK0TW88Msu4OCVD8hfT6ZrkNb3W8UYZRuAyq/3D04NaqL5dzM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zkMc9T61T1zTpMOoXzC/3iQcDPQgV20TOxxMEkCpNFIvmlhnnopB7V0WkTn7LG0bLNhS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Y1gSwxxXf2aaCYsHJ3ZyG9xW9pzRRWxGXBOQQ5AyPSu9MqxasNXn/ALWilhkHmo2dsnChe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4vbdGhZnAYEuGwPevHIonu75mgDxDG0q2Og9DXpPg9hZn7MksYRlBKscqPqawqRNYl/X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s0u3JZm2qPx71V8PeJEUGF4wwRhtZBwDjoareIiyy5dlSJWB2Mu7I9Ae1Q2M/wBkvQse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NXC0dUThfihcwXuryPDHNGYz/rXfjnH3VFcozeYzuGAY/KcjjPtXcePWxJwVBCgSMQCX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TuuJGwOvY98VRm9yRWkdFIAj2fLtHBx3phAMRyP+mmeoz2+lAiYhnf76Nu4ORipoD+5e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gd+oxUjTDTyIHKrE+0EDKnJYHnn0Fd74R8LXNxqJuLiCFbEAqyPuIPoUA6n61welbkdTL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Y39sAdDXt/h/RopNHtoWmkEe1uBIQ2Tzj+dDY1fcksNGVZhbwNGQH3mMAqACOD7njpW5p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0IwRuX1B559K5oN/YtzHKHYo235X+8cV0NhdLfqLhJfLiHASI42exFc7dxuWpetVU3JwX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uKxfEfhiTXmik87YyqSTnjYOwrfVQCxP38gZBwF9sehoV9gOFYBRjcp9eo+lJCR5nJ4ev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SysTkjsP0rX0G1S31WSJ4pI5UY7to4jyOtdusccqhZFEhC7VTOT/AL1WI7SFBKsRkErj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ANSmL22x2MvH3P7vGNw9sVf+C9hDZeOLaOIv5V3GYFuCuTCchgT7EqBzzzWc7LL/AA+Sy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hx+nNbfgq1zr8SlnkRgGwBw5BwOnp1xWFT4Waw0aPtC3mWeztZVjVA69Qc4x1p6ORL147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v4ZbGCVtoDxBvLVdoAxVgKsqoykkdCB64r5h7nuLYRir/Nk7ulRFpIWJBwrHkCnPCY8Z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LFkoxJHpRcZUkfzSd45xjdio1ghfgkBscLuxzT5iPNCqWwRzmqU1oomAB2gqWJ6jii4E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45xnnFUL7T11JUCttyducc1K+mSNjJUpnlR1xVWcXNkGEIwygEEHJrSJDMC6s47CVrd/3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qvqPhdbplO1cNj5QO9UfEMt7O375GUld2QOAc9Kq3PiKTTrMfaZoY1jI+eZ8CuqMWcsi7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Ezj7zMSa4Px5o2uQ2vmvETCox5hPP0r1zwrf6VrtgZoLhbWUH++ACfb61T8d2F7JppG1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Rgn2rrVNo5HO58tS6iBIkecvE5Zv8+teteD/ACrLw9BIx27l3k9sZ6/X2pniDwfpd1a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bsbhj5j60W2lyQ+FHt4HkkjiiYlh1PoM03Fiucdq/ia01vxr9ma4RfKAEbE/Kx69a6SGE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BCnJNfN/ie7nSdxAN0juXMhJ4Iz8tWvDPjHxPZIsvzXYjTMchfpkdT+HrTeHcloJTsfRC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OcZ4H4VIUbyskqrjONw7V554X+JGqXIEeoWJ24/1g6ZPtXYQayLwq6I42Lglx2/rXJKhO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sb38UYTgnGQvTjPWugito4RGMAhRg7hzWdsjKoz7SQcgueAa0mmWZVZTuIXHyetc7iyw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MIoH6VCHWNHJGGAGATyD3p8MLSYz97ryM4/Co2PzMwXzCTgqBzx2oKJAVQhx8i9cHvVK9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mYBznnr0zT5JSAX3/ALscnPXA7VQuf3gaVsoxx0P+cUokaFfzw858xysb8dASMVHkKfMy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TpHXzA4RjG3BPTbxVW5hklVGVCyHJGeAwxWtg0FS68wnGVDc7mOM1GrKm0uxyeSAOnpzV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1gPkGBjpVxn8+IgSAEEDbjtVEiRlkGSUIZcgL1zTmYFlVto47io1hjR9uMsec9TSO/Kqqh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gEF1JviVWDCQgk8du1RbgkfzyNtxzuPzGpdzGUYdpMcZbqBUR6t5e1ZB1fqP1pARLJuZ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FO3RmQujEbR8zEYAJqRcHBDrzksu3vVcmSSMPGwk6A46578UAWBbx7Udn3Y6Ow4Oeopy4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wcCnMhkDBlPy4AA6expWyvykowI445FAEXneWx+UqRhiBySfWszV754LKWdVxuVpME8kd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C8LkNnG4DkVleK547bR7iWRjkAKobpnFaU/iRV2kzgdIuvNnkYxhWk3DHtWHJKIdUlkS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27pxitPS7gpchpMAIoPI4P0rm7ieKLWZpHwPOO8AnAOK9j7Jz82p9jfBr4lrrGj20d/dR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+Vt/A6dMH29a9X/tFkT5pAJB6L618Y+FovsK2d5bSeU5A2MnOD2b8K9HsPiTr+nSul9P9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Ola+x6tHEWWp9JWesIGwwV2JxlW4HtV1Zl4+cbjnOR0Pp9K8O0f4x6dPdxJKJbSXaA+F3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hZfEWy1B90V1HHgZBkYLx6/SsOVM9COKR6HBdBto3Fv9n+tJeakqYUpgeoHNcwmvqU84E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2adJqQuI1lR/kxyFOcGix1qvc32mzlkYnIAyfWnidy2MkjsB3rBs9UGWAOQBxu7mny6m0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aRXtzdN2y5V9wwOoFNafaMAnHUj1rFm1RxGqOoJxyQ3Iqo2sCG1lfIAIzuLZyPelyk+3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Cx6D0qhd3rxOXJ+baeFrnP7b3B2WYHcwwhb9Kz9V8Tf2ermRyE4BK849hT5TH6wdxDqZ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I44xVBVF5J8zAOGwqkZGK5hNXS5sAyvJFGFz83XFa3h/UXaI5wEIBDdTijlGq9zuYH2x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f0y1aRkDc5rktKuNzIrNuGSea7/SADGjD5WwKViue5u2a/Z02gdewp6rg4/TFVUmYHaXL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iwwPzYHXFZEllVPJI5HHFTRx7iDwfwqNRjA9eamiwuRnJPpUmciQLtDFgSQRyDUuCOxX6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0zTwN2Dk9c1QhMdeOabIh43Y6dqdglsDgdKYU246jjvQBFjA9cUBA0YZuOcYzUpXaAB+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BeeaAKflKRnJwe2KRIQyhQARnOfSrBXK9QaQBl6D8qmxZXMZUZyOOKgaEEYbir+wtk4P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kKTnjGKLAUHtQwBGAB1HrVN7XZubOOua2Shbbxiq1xEyqcgccYqgMllG1euOvSopIgyMVH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YyyevIqF4sBvlB5/OoNUzLkgYnaMdyOeoqpLbtuyAF+nrW21uE5IHGMY7VFJbhgwIzjkA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bYIL5bHGPaqL24PAUqQO3pXQT2WCpUFQOoqlJbdTz6VLEc7qNmJfmKRjPUofSsr7DucsO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JuchowAP1qlPAFVnABJ9BQDRxs1h5JZdh2A8471nvpzAvtVuhOD3zXYXdkHHTCg5JzWVc2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I4NBi4nGT2MjJt43A8M4GAfWq0ehlpgxt0jVhuYr09/xrqrmxZW3ooZSM/P0zVIWciyg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rmDicXqPhyELujDOOAu9c8/0Nc14l8AW+pRRltw2hi8SqdsrEfKSf4SK9YFjJKmGUMAQ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biwZ1KbjE2eo5+taRqNbMXsYvdHzx4q+Eb6lp8SttlmgjCwwRR7cLx0bvjHT3NcPZfDb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Lwb23F8HP5V9U3WgNvRUZVVeeDyR6VHN4TE5ZXyMfwL/M11LEy2OSeFTeh86iOSJGEsci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OmO2K4LxI0/myrJDLCJOW3r0+lfVV34OgmuYZpUmYng4XC4H94HvVG6+G2k37TXE/wC8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6en4VrHErqc7w0j5P1K2R9OW1leWOQDcoA2FuO+f6GuHRQ3nRyu6Sqh/du27B9Sa+xNW+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PbQ3oiYym3ZgOOm0Z65wOvpXJ61+zdbPZhEtILGecCUNau0mBnJXDe3H8q7I4qGxyvDT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bG7evGdvT6VYc+TIJTGY1LZYjkD2r2e6/Z9vjPuh+W3J3ukw2kHtgHt1qpJ8D9bEby289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GQHnGc8/yrdV4Mz9jNbo8yhWW33AoS74+7kUGAyuH43HqH9K6/VPA2taBI0d7CwZGKrKp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9TWHBpF1e3kg8iTzlHzqi/eXP3vrVqpFmbg0UbaxnuHZwkckScYL4P4Clezkl+VQpG4Zxn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WX2xxeRDE4DoyYJH/wCupzCmH8kIihwu5zjJIqiTCiiwrKEEJJ5bJI5/rSR2gllVWZmK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71uRQQunDAGPJkQnO1vX0qDyWg3EBU3Z+Ujknsc0cwGHcWhikQJhgP7p4Psfeo1sDKu1w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Wtg2nlSIWyuVyUJyCexprW6ROrhPL44CHI69T+NWI56W3McpVTmT0C5xTJISgjcArgk7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VldMoH5LYxz7VTkh8yR9mOCNuRxmrsQyuAxEhwGZ2+/jI96ljA8uVvLAZsY7hsfyqQRy2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EDCn7uahRnhPlO5WY/KQFO38qoksKgUqyKiptzyc8+lS28WQWkMKHn5CvX/Gm/Z1t3LIO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jUltJNlGQ4yMqpXkep96sB7KRxkZABxEf0zTvLwqqzY8sl8j5uvap0t3A3SKxAyxOMZH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F2Ddyc59sUEiFQPMVVwzcAbelPjbaQHIbZ97A7etNiVikgLDYuM561KWaKMBSVULkZAz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ZQ8UbSBixyhU9e+KmjZSz4YqkmSSQcD61SA2iJyPlIyob+H8Kn+XYUyuScru4z/n0qbA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rYbC9PzrUillDBXbdv8AmCHgqPWsIK8ajcMdsBsqfarcIV15YBRwSp+ZD6YNKwrnSW7R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nPTNaGnyBLVXeUMrNhh6+1c5bSvGXEjHKp8uAKt2s/l+VIWfJGCoXqOx+tQ0FzoY7+JA6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7e3XBrZsL0Xx3O2Cp+4wwR6VztuzMQWceZjjI6L/Srdoq3TSuWxGDuL5wQfY1AzqJx5Ua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5c9v8Kc8TRPb7QSsoyydcAnkD6Vl2xLuqMjylThMNw56jPr7Cvd/hh8LZnhj1HWo28wY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rjvkHr07UJNuyAp/C3wDqOo202qPDtDMvlCRcKVGDn0Oa+mNGthZJbxogUKmDgYrE06G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kWPLSMnt/SujtLfzNhYbFAHfmuyMFFEmhG5Dbi2T61ajkzgocHvjpVFVy2QQVAxjvmrCM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FaEF2HO/LMW5wOe9XUBKDJK+2KpQybtxUbSSDzVxGMi5UHaeKsC5byKpVVGd3YnpU6kO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YTwPlwwORUySB2w34ZoAnZQAAAewPvQR09AKjMhx1O4dM0A/JkngUAR3EnkRjjPPc1TN3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HzbjximXN0q3RXeQOOOxqGaZYYW5GOvPQ0Byi6ldC1iYhxyPu/wBfpXO3F15xQk5Dc5Ap9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g/3ugqlJypTI44AAqWykrEG7exGPmPQ9jUsIAQuBgEY/OmRIEJ5IGMewp7HEflhuF5Ix0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jiMkEqBlh3xU1tF+9QMvy9ME4Iqunzy7QMt97cO/NatjZyPLyi46+mRQBrWFttG1VwrDj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4AwezZ7CqqKq5YZDZGQedo9qmTgYXBBIAHb61okQSzyb8YOShzgjA+lJtLdVP+yBxin+T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FMuJAq5zkhegpgRTyrAicZ75Hc1l3DPOTtBxnJxzzVqcGUKi/dBzgdh61LFGIkY7c45470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fwMAnIrSt4I0j+VxnGenaq5IUttJAC5IPf2qybkfZgcngA4A4xQBFqEyrblQ5wB29Kzd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v+bgE8gH1qRy95cfKS0TDBzW3ZWy26jzCBxjIFUgFghEW9iPnzycZ4qR2WAkIUK4z0qZ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znJ/rWDqGoicNHEuO3y8VoBDqdyJX2ovPTG2orawMm13GRnOfSrNlp0pl8xmYg+narlz/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FBm2Un2odhUqe2KJG/dFRnHUgjmqJkM8rhiyD1J61ckZURVBDAjr6VpYREiDA449PSn7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lQyz72H/fPHahRtfnp/eHamBZ2hmAZcfSn7M5ORjtgVGXBIUZDdKkTg5DD/CgB+cggZ4PP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/KkjOe+7HU+tOUhWJPAJHSoACC2FB/KpSoWMjBDHpTUzg8EDoMdac2OMsSOnXpQAYDPu5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wMdBQo2ptwCT370YJ6EZPrQAPl04HPv2FMdSRtVm9Caeu5gScAj8KTJyBxt6ZqQI2AUgds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bPsop+BtJzuX19DTcFTjtjBzQAwpuYqM9MkCkC/Tco/OnE4yQenU4pfu4PUY/I1ABE3GT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bDnAPOcU0KOc8sDxxTwCxI4B9vWoAXO9iCqr7g96aqHLMvLHgnsaMkYwvB67e1OwUUANg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OACrZHrjvRgBMk9Bxmkcpk4HH9aVS20ZOFJ4GM5NSykCtwcADH4CgFSCGYkcfKRSKfMf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lwT0yCvbFIBXZRnsSeDTl4x7nv2ppKBcc7T0xSoflAHOBg45zQBJCW2sDjocEUsJJQklS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xg49R1p20HjAHp2zSYExdlJAOWIPc8UJL8/IHTOelM3DK/MQeox3p4O4J2PsakBeCPbt3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cEDpSEkscZz0PHSnLGc/KMe9ACKCwxjcR/COKRVVCeMYPSn7irbuWI54pkq7CH4Ct1yM1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AehzSyjAGRnHRhToiJcFgQc4BAxTZJVUjn8T6Vm9xoj2+YuB0+vShkHlqoAw3VaVflZT1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GJFIYY7celNjIIGWNcHIIPG6tOBA65UYI4znrVEqqvtA6HAJ7VagdWyR0PasZ7Gi3Hpkf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CllZXxuwfrUJTy/nILcdz2qSPD/KCWB6VzPc0QxAQ2zP3ffkUsi+Yp+Xd+NMRQrFhnaeP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4C9F7VFxjRMQCzZYnHGMYp6nAGDznovQ1XLAuRtxnjmrCNtKgDrwAKljQ/eWK5OQO5px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6UiuEJIAP16U5uYf4iM/lWFhkUcRaXjg56ntUcrtbp5e0sw+6zVM4CbAG2k5PPSq8oWSU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PCv2pNGi1LwXfXYjikEEbylZl3htqnqMfj+dfnBJDLoaiVxJdi4JEc7cKPXnt1xz1r9VP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cFu2VWaKSIgLnllI/Cvy21ZXF3Np06sRZyPGGZiGY7z82MYPpx61UWdUVeCKMswCI2EkY8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UfzRiTIJIXIIq/Oi+RuQsrEYUnHHPQ1TuQAQ0RJmPGQeB7+9XcOUoXToDGBgbmDbh3I9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V3hcHaOWU9qlZP3KphOuz5RjHuKSIJlShVnQY3Efd9KYrDPM8uEHkFOSR2B/h96R9xVW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jck/SmxgbiX+ZX+8c47dalV44xvCRyqFG2TqRQKxC8LJblyPJYHBXPI7dKpbScyLnYpwS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yGUbm3nBUHGdpqi5YpGokC5XL4Xlsd6oVi5oew6lHG5O0tv5NejW0bRQ7HZ5pMjsQB71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9JI4UlRlKspPI7A131o7ksjBiFyMFvvCspCJ5grykAs6tgsTnp7VNpuRqaIu7CDdhm6Cm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PIJ/hx2qCfzbaNrmK5Ebk7s44HtUIp7HsfhCKVtJEpc2+DksVzuXP3a6Cyt5XvHUudpw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wB4sS9s4oBvkdVOVIxkjvnvXe2msWs+EjuELldzKDyB74p2ORklwrQY+8qKCOBgc1GJQJ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yr6DvUU94jByLmIBTwM5/TrUUFvORIocBXYH5fSqC46WbdG0hUsyjgdKqyTMEVgx5PKs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hbzUkEgA4wB15qneEeZ0XOCAzHHFSIqT3DNAAhODnIHeomDBljLby6hg2MA+1T+UxkUjg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wjtLEynCxAjHtVCK72+UIICjHOOg/CoiNsjHGQMDcT2q6qLGqiNCVIyecc1XaePdI7KwV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G3Emwqo2lsYwxxgfSop1W4BQIqAHI5wfy70bFaMuCrtyNvoPaqyNhVO5nCnnIxg+lICW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tncoA5rovAtqJp3eJsnO4kc965y6CALsUs3I9MV3vw/tlGmu5XY2MttHAqQOggm+06u7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BHavYfBQWYswHDAAAjoe9eSeFdNkmvXdpSvm5G3+Ve2eEdLWztY3+b5uoPXPtWctiGdH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rmqGpyFQQOgBO6rl4R5qhOV4AwayNYm2kR5HXBz6VmQtjnZs3N6i8n+LPpXNeJ75YdZJkG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qMcYrqbdTFFPcHGc8EfWuB1TUI7vxG890AUGUjQHqe1UaQLmmqz3IuJ4sAJsQEdV9KViVu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vWgzQmMMSyHAA54BrLeRYo7mdsKkUZkyw4z6Uxtangnxg14t4pOEb92pAkPRcDsK5LT/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fy2x91lwWb0Bq/4u1waxq988iqVVtucYxk4zisq2NvhSqpvVtykAN07A0DNe3O6cK6MoI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PvTjgXhKkAMNuxhx+lQwX0TsVjYHDDe/cE1Yg+aVy7HPQn0HYVQHJ/Fu8a28KI7KVZmCBV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I0hsInZCij5SGXhueua7H40XcVzqGm2Khy8RwVbK81zZiygXKlNuNvXNYSOmC0FZxGD5e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n604ny4k3ISJACQTwp9h61XTazbgHjLHbu4yT6EelSyLuYSDa/l/KAB39fepNkPSVlmy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8djV+CaOZSqqxjUFkkD5AOemO1Z6kMqnn5AVkPQn6CrBdpGVVAEJXg4AHTvTExNVC3bRp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w47D60oiG5IUjMaMrY3fSnQqwPyqvGdp9DSxFpJkG1mGQFYjHPTBpMbMP4gzwjwpJHKPL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f05rxNY4pbZiP3spOBu7EHrXpnxL1NbfUBbpKWVoPLII4VuT/LFecyWptTbtIQMHlV7D1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tA55nZ/C1T9tZgSzNFuVivTHXNekgoVEhXKOowrc4+tcd4FtYbe1ViyRllAVTwWBPXNdc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9+Gx0FclZ3ZrBaCPOHYq0YXBAwozuH9ae7Qwvt3bSg5fG3JPQe1RN/x8BsHC4+71z/d9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4Q/wSDj8/WsDQmjTEXy8SdAQMmoo7R1mmIbcVKsBt6k/WnTCIys6703FdoHqBQXKTD5ty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Cbgu3CiUjDZXAb8akyQrAts287R796YqFwS+2STAJ2foMU+RdxJC/Lt5x3xVIljWuHE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c5PfigqJWEkb+SrEAxk/KDSOwO4BRgD0x171IuAiIUXbjGW+6SKGCGvA6gl48KMAhznP4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Z5ao+xnKlguSOfUdKuSs2ng3M8hAVicHkEegr0P4EeGIPEdvqN/d2scyyT+WplHXHIwC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4trtGuW3S5AU5UHoPevLvEGpTajqk8rTmWO3yE2jaNvb619J/tHW+k+C/Dliul2kUF1cy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05r5ZvWFlJKgJZmIZcnBK9Tj8K3pRMJSuUJDG0TSSOMF9wQt/M/0qjOpito1Y5CtvGCS2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QM0Y2Q7Q3IBOfp1NV7qTzFwJSdiAHacN+Hp1713IyYrwRJcLHuLsY9zNtzgH07CtLTMu6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GQSvsR1qksP+j4hTyQUw7kZbr0PtWl4eh8i6VZJDMVJwDnEdRN+6NHq3hXWrzRYF2ZaJ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10VtqVvfb5yMOylPLJHX6+lclBEUeLEgeJkABfgg+oqpJdSWEwVPvpk5AODXAanXShEcR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QaoNZpHHJErOyYKqB1Gai0/xPZ6hd+XdQrCVQBpc9asXksbF0tzkfwuPT2NNAcbqnhpyG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RudnpxXM3CjySkk6qDjbGwz3yeleo/Y2toUUKpz1UHG7PJPPSuZ8TeHkmjMtjKY5R8ojC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3rdMzaOQlbZEvKiRxjHHT2qzYXMpjMapkE/Or9vesgXT2ks9te5jcEqygDKjtg1rQ3STJ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kYx2J/CrasSdx4aOJI45QGRl3BcZ296r6/HaxW8kgd18zcxXHLAdzVjRL9YrdJo3RS2V46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VXou7SR2BhRQduD/DnGB9aokxNUc6iiRRKVLjAB689q7LwHYSaXYecQZNw2IOp9CM9q4yx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3DAdhgZ65+or0qxhm060gsw4A27i4PGD/M1JYyVZ4UmmVChcYIJzjFZek6BJd3rSu29k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axXGp3TJw8fRi3P8uldFa2K2sZESIshGN7Dr7VLYcpnpoEW0IrGMynJx1JrZ0sQ6bLhF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2qqEk2ggHPqOCD6CrMzIxRo0YsQMjuR6VjKXQ2jE14wtzMyEbI3HCd8+tXobH7NLFHLsY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qul2Es7RFlZ0XjLda6G408XSwFd0TxMNrk8nHasG7nQkOM72kK+Ww5B461oabdlokLRj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/pUI0tFePOVPdmJwKoeIfiB4e8DRl5L03Nzwv2a2wzH1JzgCpHY6/XPFGneFfDbaleyR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564x1zjtXz14u8f6v8AEDUDLfOqWEbYgghXChfX8axvE3iiXxNrceoX8Egi6JEPm2IPX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gu42ZMBVYoGPUfStoWRg2PjgggQrzuA+XjJqvHaebtVUBY8feGfx9qngijd3ZXOxflyTj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3Mi7cxxwefkjDE9MVqYhFZQxjeHOeMfLjaT1GaSO3QOsjHhM/IlJOJgQjYwCAql8lhjvS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GVz1Pp9Kq5Og+J08lj5eB0wWz83vQsLW8qs2MN/CDjB9/amtEjKhy7o7bnUZXBqaRv3i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nz1HpVXQh5VtoCtscjlsHB+hpnlhI2Zgdm3J6c59Pano+4bVRkU8ZAzUkcaTwrjARASXX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Y7aMxoI8IPTORmkt4/8ASGSbe74IVVXjOeBVlY4mztJYAFWI65pwjMU+7JY7e36VQFCD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AXI/hB5qGSN5ZC7cxr82eufcVsC1LyhjKxCEZz0J9T+FQl0QNmADrIBnng0AUmvIYVLs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oP/6q5zXvEThpo4weQPMVcfN703XLwXU7MpCPu3IQOCAO47VhX5a4aMoGAB4dFHOR3NMq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jhQDj+I+maeiFBEoZiJhnbj7nsT3q3Gjl2U7TEchldcg02NtgZVACA/IQvOO+Kosgllf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AnIApbZsyxom8nkrGq9+1PT9/tX/VuARju3fJ9a6H4ZeGZL7xroqxyOvl3CSyn+FV3DJz2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NlJXPtb9jz4BJ4P8MP4q1yyVdXuf3loX3CSNf4uDxzxz9a+lnLPtPGX/AEqCxDW+j2cM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Pu8DofSpYMsMnk5xXx9eo6s22epTjyqxMkbb85yRxmnRfx89eMelRSMUXA7GpQjHrwTw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Q2sMcEVOpI54Ge9V4Y2R9mc9RVplKMAOlBAbQwy3bjAq1bJv+78qjoMVEkX73k/hWlaI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A/He6ZWQqoaRT0CnAx/jS2yxPD5kqnasfliJj8wJ4I+vvUjWjzzefgxHfzEw7Yzn8qcrp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gqRgnn1/EV+jnzgxJ4kjgiaEFcYD53ce9LHGEJOxCg7AdfpUMxiiPl5VXLZbHADY6e9SC4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5yQSP1oAmEUGGhYqsQYHJIBJ7iopUESOFyCi8M3apCfMSJSBhm2se/HQimSOU279sbBj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RQBA9vFPBHiNJB1y+cVGNPiSVdzbCisCAOvsPWrTKJmdFAR8A9CQCfTNOC7JY8EKSNu8I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PfT4ipVnOS2HAUDj09qnmtRJBGiF9sQKnIO1/b8xU4sniATeuc5ZzyMdelIbNk3GP5Ec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05oAzLwARZWJQGyMA/czxkHPNOS9h37vLZmXBG4fe+oqw8TJbnChwEIAI64OcjtTZoBE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iRyecHFAFR7swxsJHiBOPuJ0x27VQm1QW23jbISeCc/jV+UW93EYSscjk/M8h2c+o9el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rg8kdz7/AP6qAMKXxRcvc+UixxkDAkk5ye54qr/wkTpMsgXfMvyMgBUqff8Axrb1/wAP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wX9K40xTXTOxjaOcHAx8u4ehpkmn/wAJTci5cuYxGB8pzuYe+agufG0km+MzO6HklfXH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COKM+Wg8yRi/QZwQtamh+CL3WfNWxiiu4IyFMruF8l2JCqRklicdAM1omluJRuQ2+t3U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gzxxtI5ycjFaF5NcJbw3NxP5hfAFyOQy/QE8e9es/Bv9iHxv8XdRgjRjpNh5gFzJcwsh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6Y496+7Phh/wTp+HnhiNX8TRv4leMEJDeZ8oHA+YgD5unRsgdhWcpo64wsj85Phx8JPF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Kza7WbCoiqSskZOGkVv4SpAHPUnBxX1h8If8AgnJeERar4sv5JpZgRLpxi2R8jGSQQQen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4T8CaD4KtktND0u1tYYEEaFYwPLQfdUcdB2HaneJPE+m6HAsupahHbRsSN/07cdaSkPkS1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NfgzwNYW8VvpkEfln5hy6N0z17mvU7yS10W1ViyxxAYyR/M182+Of21NN0TU7ux0bSpdR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soGNzLj5sDnsM8V414x+L/iX4hXbald6u2kLwWhtS0cYQDAOc8A4rJy1Hex9YeNP2i/CH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9bSXJ+WKG3kErhsZG9U5APTJHrXiniX9pS98VWy/Y7e8iu41l8trYBbcLnAbruPQdQCK+b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06xkMmv6eLpmwnl3KO5bPQDPX8K8y8R/HjUZLmW203FpbwjDSbgyyc9QevP4UrMfO1sfR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brxL4lWF3zte9uSuDxkLk+4rzbxB+1Fo3hWKaHSdKbxDdoTHGzziKIejfdIb6Dk+1fMvj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NqOozSTbmLJF5jFRwB8uScZ4zU2nTxXWhNBIUQp8pIbdtz3x7V0xhpqYc1zZ8RfHPxx4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WxsZmkZoLUEZ3ZXbyc7QvG3p1OCa4xdMmvJElmExOeI5G9fTnitACJAHPExPoDuUcAknp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CNkKruMeMHb7e9Uny7GTV9w8LXqx+ItHt7rzSyahDlFXKou8b1J9wOcdq+9/hzOus6XJp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UpbNIcZXOcH164/Gvg3SdX/s/WJZ1td6iVlkKrllkwQhGefcmvr34EarJJ8LYdRm82S8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TGAcRqp7ggKSffHapkr6m8NND7JD+VBIhjC7UUbT2GBgVLraNq3grUbRJmhm8lnd1A5U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8ahtHN3pcM0zKrNEpc4+8cVo6XFGPLkDsyIxJUHgjH3fx4rI0aufkb4utZtO8T6m+owOs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kbVDYUEHnkYPpWdGFv45jFImwBdvJ/i7A8dK9O/al0G60j4y+I53gS30K7kRUIk8xmJUt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ivGLS4OnzvslWFI24Utklfp7Vszmlo7Fqe18+ZI0JaYHJkPp3B/CmXDxlXC/MVOFbHIf+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zFIw+z+YxEihieucGphCkKuUQXe7nduwQPUD1qiBIZCNkTQjZj/WMehHUcUg1GG8nKbSR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69KS51SO3eNJvLDOuFG8HafXjpTLZ3ur940tJZGIBH2YFwwHcgetQHKRPaI8/wAjAowB8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aDPbRWgnEiKYgQEDfMPcdjXVaX8JvE/iSS3Sy0W6COC6OybQTngc/wCeK9I0D9i74h6tc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Zqo3B8EbznpjPHHf9Kq5fIzw2C9VmVk3CMgP75+lJbM99JMgttzfdaOZDlj1GO3WvtXw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LIf2rq4uZcb2CRsrAHkLn0HPPU16f4R/ZA8C+Fb+PUZN91cRfNmaQ7VPTjOccUnOxpGmf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SpFIk0c4YhBGhbjtk16To/7O3jfWLWAafosmsQzFtqIQpVjwuckH8egHUiv0ZTw94O0NY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91wMnJ9eOasx+NLC0WNLSzSXYCBvix39h/Os3Ub2G6Vj4l8B/sLeMtRuVTWLm10aEYea2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B257EAnHFev6J+wdp0V7HJqmtPNbKfMMKRbiZQeGJPGAOMYr22XxpJK8jiNQBygVR175r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7rGrIhbptyvHsetTdlxijM8Pfs1fD/wLc+ZFG0kiy+fG0k5OH9efTJwM4FdW9x4f0G52q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b346cn9K4bV/E0ehobrVrqCzskGXuJ24B7DJ45rivEPxs8E2NrItzq6zTHAHkxsW2noe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eo3ZHs8nj+Izf6NAJELcIQFPT1x+tQ3PxCvImyYkjIUlWK/dFfKF7+1dpht2C2HlSqfLO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pOa4jxF+1DrEt/wCVpgjXAAHmgEr+tVymTkfaE/i6+vITvvAgzk8AfLj07VxOvfEnQdEvD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7eMSMkeWAXOAMgYH0618U6l8Utdvpr5rzVpIo51InESADn8a5qPWLcwSOzsYFBQpLI2UJ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7MPaH2TrH7R/guzsAsOoXF9tPIjUAgfXHb0NecXf7Wcy3EtvaaOtxZqSVLfxr2B9D+Yr56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SoqMD8oXPPX15qLz2ut0rKY3HyuFA2Ee4quQz52esa1+0p4m1hJVtVttLJGVMQDSr9Ce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B8Ra8WSfUp8yjGVHLHuAc/L+FZ3mq1tHHEIzjnoOueQT1oxH8u5/kz90IMA9DjvVqKRm2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MM7GULwXDnOfz9Kkh1BVAiiIy4BHmIcIKgYeUQ0a7kJHyqMj0IoRyJNzKqDOyME8+9OyI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jMTkHntkVLLctGkfKSZPr82B0zTGQRXD7fk2c/KeScenpT0jWKNVZxvb72ODj0pEl6xmB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2G6fT0p9w3kIycqo+6eCRnv71BCFkIVd20NgNxnFWRFsLIy5IH8R5oLHRopQEHeVALcdc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kQMpO4jGexNUrUKUZIiDn+IjAzVq0cENldpTkleigf40AW7UHD5x94hS35GlbyvNVn+RQS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32kmSJM/InJCjGAaRIk2YbajbyQpbJH0qwGFjsZ0ZfLbADnoB6imxziOQqqI0hGflOd3p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+XEcSKccjgfhUls8UEbOV5Byo4Bx0oAhERmuPM9B88RbG7jrmpFRoBumfYdhJGcnpximq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hgU9B6+lCKoUvIq/PyjL/L2oAZMrCN9+4yZCszr/AAgfw1Khje3kOeWHBH07VRuNQUxy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s7Xz0PNWWZ5yMHyoSu7JwOnGOtAco+HBeIgsCqgvnqQOxFNM8H2qRy4RRhnJHGPQe+as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hYLQGNwFUxDJLD6f0rs/DfwT8Wa2skUVjDFGcNvkhJOfTA9/Wp5kXGJwN60FtndIO2EU/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emOTYYFkH3TsGTk+vNfTvhX9i+81JmXU79YCy78xIyknuCf8K9O8J/sjeH9Bjjlkjc3n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DpUOpE19mfFZ8G6xL5bQ6dcb26u6fu/Xr0PFdlo3wJ8T660MiRvYtKVfZIhK4J9AePx44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PeHdMVZXBu7iEbkklPygg8cY7V0w0vT7K3DxiMxIucsQMVlztj5EfGWnfscalc6hM09+sz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GOM5Bz+n516v4X/Zf0zS7JBeRbJSOZUjUHPuccj6167qXjrS7XeZbq3BQE7m+QY9Oa8v8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PDciwT36R+Yh2Rx8tn37fTOKWrFaKO30z4U+FtBUR29pGjggl1GCxxjJwK6C0g0vRJZDb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+L/PpXx74x/a/todQePRkub5PKIWfeYwH9McZ/zg1514i/ae8W6ztFpbJZxSgJJ5sxkI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6VXIWpJH33dfEbRrQDdqVpHMVKhdwUsR2Ga848aftP6B4PuP9N1CzUMrE/Z38wqo6EADk+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3rniq6kn1HUJPtATavlfKqjPT/wCvWLaaZDp8ToxywAZmdi2SO/Wj2fmR7Q+pvFX7aUd1N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tuiK8NznaJ2zyCpGVGM89T6CvLPEn7TnjzXJd9kU0q1XkqpDk++4/4fnXmf2mKTdj+7jaF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6IrF49oCj+7+NaqKMXUl3NDxD4s1/wAXObzWNTlm2KVZI/k/DA6n361h21jFDEjqzGUL9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0zV+JUwCRlydxyeTnuaje1DS/u9qbv4t/J9BirsibtiRuiByBhgTtQgAg0RzMjFTuHZZZ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u8MhIwzHr+FBh/e7DI77PmAY9PoaZN2RXBLXOCRtXIbb6elFyn+jqqhEYDLbeT9RUu5JW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DdvaiNiWVSFQFuXA5wO1AhNuds2zLBQCQeSPpTpTHOiqykbMMpUZYe+KkaNw7SIpKj+FR9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wvPlqQeg7dqTKRCkqJK4CqQfuyjkt7E96HkUSh3LE8MQnK4z0ogRmmLq2VjQtgIQCB3z0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LRY8sf6wnnH4evapGWA8RG2MER5KHexOT3qNp2LHdHzwQueMVK0awgTedHvdtuGPC47U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KgqQQeBk+ooAVRAZULMxOTlmOQvvRNIEui5crGoCBiuccdxTroN9nd2AC5G4j07U2ULk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B+HrQAb2NwpAZ9pzhTkk4odHjXy1UIFJO4cNyeRipLiWRWVmGVb5shc7c/ShUEMvA8xh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UimVNo3bQSuc8GnpGDeeYjM5iH3Cvykn1HtSBXYMAURiQchcY+vrRJIOGJCsARuHIJoA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lpPaplXcR95ozj7/AE/Ko9o+yCRt2UwHcH16cCkjlMaCLJEgyJEIoAtlC0kgfiPPLdgv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2mHyRgZzkkkj2+lThZZ0hQnYH+Td1z6Uh88NF5SKSu7G48Htx2oASG7gWOOSUtKWAAI5GO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KJelo7VgWZhgNHkMM4zj1/wrlbpJzFGE2bm7IPlU9yPqa6rwzbxQayTE8qmKIb1Rj/EB2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YD7x+D4gg8JwmKaJo1QgkRbNnJyoB5GOn4V2cerWkxWPzo2Y5I2sK8H+FEmo3Wkags0DQ2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JIAOfyH512cdsllG9xkK7ghPn64rzJN3KN7X9ZRporeyf5pDn5TVPVbrVdO0m7mgVjcIu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a57w9qX2zVZAIGWQEZjZsg4r1W30RtRkaPyuWUBiDha4J1pU5HFOTlKyPh74o6lqesa/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272bec9x7/8A16w7RTfNHboeZJFjfCgKfYetfSvxw+BE1/N9t0q1lS4b70a/MOOcjupPT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Wfhy8spoJLnTrkKjZLuBtwPTHf2r6fC14VIKx0xVkdfpuhmNwyx/uz0cj7hAr2X4ZztFPb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uzjI/wD115lpUF5fiC3tbeVoCQFdBna2eSR2r6R+E3wtVbiO5uXlXyxuDSdWU+tPGVIK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r1X4OWXiOw3Bc3B5Luen4c815prfwLl0iF/siTSTLkbXwFI9iMV9OeUkAj8pF2AADb296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l3rknJ7/AOFfFVa0ovQzrUko3R8i6l4pPhOzEc0M4dcrtVtuOnY9a42++L2l2JVFlmbA3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J7Gvo/wCJXh/S9RijmnhViFwE2ggH16da+XPHHw3tF1qU2ayRGQhtsY4Ge36Zr18NWVRa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dW+OEEEKm0VJJF+V43OG6dq4d/EVxrl7Jf3bs1sW+SPPAHpXQWnwnup5fLMSM6jKhQXbp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3PhcqlzbNaY537eGHrz2z1r0kuwrHRWfiCw09pMwtiRQQvUDHf2rj/HEUWsrFJGByWySd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1qG4nLo6uWOV2vlGx3q3cqdXt5IGlWLEgwpPA46g1oohBHJyOumNHNC0fmqvAb7w9CfQ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60u1hT/Rr1RseU9PRiMc5NZmu6abtVWGRNm3Ei7duT2APWuPvNLfQliF0m5XLMk23ggf1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O3sZrvVrtgb5ryF8AnBGfTj1rd/4Uwdes5JbKciXIMizucjvxiqfwku4VkUzSQySSyqF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p7V9EabZWtvbZiV5UGcg4yD6fga8+tNwdiJVWj5tng1fwPKYZn+0QopUNKpJb2Of0q3Ze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jdQAUTjPYgfhXpfxatH/ALHuPLXzXYKRC/0GSfTHavnSwv57W4WIjy4sncoG05zjnFEJc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e36XrI1C1KSM0RdMMCP1rhPGHhe5sdS+1W6yTWRG+SFRkk+tNhvrm3lheEh43UPwf0rr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Kd7h0DIxUxtwAfcVtFWO5M8m1LSUv1F3DCURBuKt/eHrXL2mrBbmOKa1e03vudZMbSc98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zizc2jxOQ43Q78L+VcPrWhmVjsjUTHgyR4YDPtWtxWOh8EXcVrfSfu5hFMRGZWwAOc/K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X/w1n1S0ivLPUJRNw6IxJU8Dp6Y9a8g8GslvqIa7vmMeQiI64JbOMj2r6R0LU/L0mOAy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npjgY71jNczNoS5Ecv4JsrrwxdO2qW7sBkCUHAbPcg813t54pgsIhJbILqTAKxxkc5xyeD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kcv+ks4LAMOi/wCNcTrHgbUUe5fRZPKDRlh5z4X3UZ4HbFcrwsZO7NvrLS0Od8efHCTS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0ZDb5nl6jH8IA+Ujg5OfpXBR/EDV4bZGiDPKg81Mcrg/eGT94k45zXL+NLueC+cXDGO7j3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8j3rnl12eGzZElUS4yq5DBD7joBXfCjCCskcEqspu8mez6d8UdRhmA1BI54gcN5SEFTx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upsfHug6rdtGl2qzcFVl+UN2Az654x3xXz5o/ibfMEvZY5JQpZW3HZx1PHQ1uC5tJ4LaWI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G4Ynodw5461v7MXOe/wATo0ZG4Ocf6wDOKil3I67T8qjPXt3rxbR/Hcvhy43XpdoMFfLR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vVdN1uz8Qabb3VrOFjlXoxyy/wCyR681hJcpdy7JdIx4Ta5IPPbHQ1SvZrdIiHxw2dqdW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uw2Z3RknAkwPm9BVjS7A3V0FKtI4bljH8uPTPpXnVJ8oLc4DXiIJxcQyyROygHaoLD0NO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Ak6Yzycd/wD61exL4T06W3kFzEIy7fM6IGG7HXnpXlfjrQ4tLs57iG4iYZZo0Iw8qg5JA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IVeZ2Imjm9U1ESpOQuV+6QT0PrXFXPh83MZeRiWDcHsAa6KBUvLaN4/n3gsCOh9zT47SZL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nA29a6jjkcfLab/OEu5gPulTjPH61CYJHl3Z/donOc5bHQ/Wulu9IaTc+d6kFgM4IPtV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M+CCCxI9RzVgi74c8TJ9iSydwjRtvVm5JBPpXVRCKIqYyryA7tx7jsRXlV5YeQYWWUxy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2f0Ndv4Rnku44kLsVCckjLA+1B2UzbWNrmN/NVgZCFJAzlccfhWJeeHpIbqWS1CNG5+bG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dMgjhZZgTEAdu5zjntUFxJJCrSeUpLv8AdXq49qe5U4HlGt6fLbsMhAW3GMp1IqlHdt8u5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A11/jEJbaZK86jcSIwu3lea4i6uIVlCPtBxgMTx+NbwZy2KEemmXUAN4RTw2eqnOasya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uHYEHIwBg9a09MsYb+Jzht8YGQD274rB1hbqzUyvM6W4YbNzfOR0Oa7IyKsZKzw2F2uX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898/SvQvBdzuRfsywSOxzlhyozx1rz62lhYyC7+dCADlePYAV6P4etPskCvbPiNgQuE5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qJI4ZEBkyRGNp3EEZrClsEsladJNuG3OqZZm56Cuzl0GW80mKIt5U0kQO3p81cRq9pLp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CHIxuJ7+1ec3qdMTyzxfPK+qzD7K0SSOZVWRt231rHZY0BdyVKnA+bH0471o65qJlu2j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Vju+y2cAko4wXbv/AIGrJe5JLHGkZjE4bc2Mj+tV5J5YnVIjvBB2kj5Tjtz3q1HbPDGq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qcNn+oqtFB9niAki3/PuVWHA4/SkRc7jw7oVr4lWFHtIx5g3ksMqp6YH9K7VZ4vD4ggu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dOf8O1YngHUbZUWWSP8A1S7GUH7hHoOnPrVzVtWjkilLZRFyAzNw/PY/pXM5anbGK5Ln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Me0qox8wB54x2qXRIvsTCMM+3O7Ht7+n415jZ397b7zPK8crgkGIkhQPuqPy712nhfUB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y+dKOQD269KNzmb1OxnSOGIE7m3DdvPX2xU0ZZCvODKuRxwfY1Un1E+TEDCxQLszjofWl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SNyoIuduRyaVxov3CIqDBAdwMvn5l/wDrCueuNQuHmMUSvKUiJVmO3LZ4/CqOv69GksSw7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/atvwfcxXx8yZI2lD7ApbLLjsaAZn/2w9vHvaUrOBtKSjeT/ALOe/Nb3w/1S41HxbZuL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Cdn2njlAR04yc1z/jKJIrsiCRUaMDf3yD7e9WfhY4h8d6dY+XJI8l6RDL3jzyw/LgUSin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1RG0m0jBK7Y93z43DPOKsJcPbhSrEZ9uOlZGlSi40u0lRQu5Dgt2wcEVONQUDaQRg4r5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nupfLVt4JXgGhNRkwCWLDnqecVAJEZXCnBbp+NMUSAscAjOBuHapsO5YeUM+4nBHQe1Xl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CPvcViecwfYxyFGAMVPEsMjtu+V24NFguE100kjmAjPrVKW8e34dB+B5x3q07QxzHMg+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u/sLdh9pIcEcOOg9q0RDMG/vftDqPLZl5bcR7V5T8WZ9lnEiEw+Z/CD2zx/IV33iDxEsc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SHPOT/hXivxavbqa4tJHcxpynn4O1wf8Oa9HD/GrnHV2OLs7u9t3Wa1knModvk8zqPXH1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FPxloYhmvrKW9084ODB90Dg8j+teSXGoXFnIssRXHA3p2Ab/AAr2Dwt+0Fo2mQfYb6F5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QR6dPWvbl6Hmna6d8ZPC/iuQR3ca20j4CEDJz0weMVpnTbb53sJvtETfwl8fl2rLbwf8AD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sJEtL1z5wuLRwHJIH3h/Tr9K4zXfgv8Q/CVzJJoOqR6jpyn5djFZSPXaeM/Qms1FSA1NY+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mtlMbHflQNwJ65z796oXHhOxa1SKygQBcj5FAB9veqmgfFS98OI2neJNPuI5Dkbp02YHr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Eu3SYtbMFhYDarHIH1ArRRsRJsmfTm0+Ro/saDyl5UNx9fesG6+I/h3SLhra+LxOse8ED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U56cV1EHii1vBmWMbmAyqsP8AOK87+JHw803xXE09q5S6Of8AgJxnb7fnTdNSVmKMmmdJ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SRpdsyH7vyk85xjGM/wBK14PG9lbXDRR3sMikBi+4YXPHzDtXyDrGkXHhu78i4jks4Q20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1v75BHIsztkFVkLnhTyOnXnqK55YeMlY35mfb9zrlgHRIr6JpSNojEoBPGeB3qwk7wW4I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7mvibTdcv4mwbt2QL8xY5yMngeldDpnxa8RWS28QvriMQZEUceCrDOfnPVvbOcVzywato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6aBhIN4AxkZHt6VlXE6z23UZGOBXi1n8YNdmErSWCmPb8z4yAfetew+L9m5WO9iFs8mCN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wrRSmj09ZCImUDcgGcn+XvTo5Q8RRkAC5284Fc1p/jzRNVBlXUkAD7QkzbRn2Fb8+r6d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G0Kc1zypSj0KU0VZLbY8ol4Py52ntUyoQJCp3cA5buPSrF1HGzLltgfG3B6juaJLEpgR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KzsyzMmmZG3BscHIHb0qK3uVkiUyAYC9h39anlt9oSVsDIPU4xUUMghIJG3epGc42etW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/PRvc1XDgRlH+WP8AukYwM1IryKTl8hhk4P5UuY5VC9OM8jrSAaTGFJdvLKDnPanL5WEQ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P40DBMhbA3AHYf4uKj+WSMn5kXHJ/oKAJvMaNHJPlgnp6ihA5bIwRyAeOPekc7kJUMGXo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FgOW3Y5z0oAjlkMUoYsxUHoOn1NUdahXUdMnt9yqz/3ue/WrZLDeF3KRjIGDgetRRWH2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Y8k8dQK1hoDM6y/Z51+402K9j1C2WdhuW2dGXAz1B5HTtXE6v8HdYsLnN3LEm6TJ5zke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1pK75G3eVgEN93GO1cLr6S3FiwaI7s4OOc4rt5nYzRwljAtlaxQxAAqoG5z1A4J/OrZY5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9KdgSKsKxK25eQy4247CoZpEFuocLDI+Pujg/wC9XNJmq0ImX5i4yQRyehHr+FWjeAxr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/WozKiuuRt34b2H4U184DEgHIPTPf2rO5dy3b6peJITHqEiKCAsasRnHcjPNaFv441ewkb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YY+h61jptLM3G4nLYPBodzDNg/vMjJ7jFFylKSOki+KGrAu0ixzE8KcBcD6d6kHxR1lEG5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981yYbarKoDYbacL3Pp6VIw+Vk3hXUdxyeKdx+0l3Omb4katLGXG2Ak4yMMPx96x7jxbq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MucbW4A/Adqy1ZjgIo244LdRUzytkiUBQo5UUXI55Fu58SXl7GrSXDF4x91fkDfhWS97d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cKfuD0qxOUKBsKe+RwaqXTlGY+WdntxuqrhzSJrLxbfWY8tZ5ZoxkMjucfQV3GgfFKPT4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EjzuIHtXm8uEyWIwQT8i5IqBESQZDDKAcnkD6imWqso7H1Z4N8aWN3Ek0F9C7yoCIt43Z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7DVpVj3Z+UDnHavgrR5f7N1IT2sjh05y5yOvUemK9E8OfG7XdBmcXBTUrRRtAZtrJ6HPO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rZn2LYaot0dynbjgZ4NbtncMGH8K42nFeCeBfjFpXie1ZxILObftMVxIB+Ir1fSNd3x7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7etQ4nVGqpbHcwybl+8CM9MVLG+1iDnpjHtXPxalHJIrxsTnHHpV5Loy/NndnGcisWkbKR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2gDuaPNONoHI9DWeswHCuc5qUyneCWyQKBGipzg7gPajAZDwdxHFVIpgWA/OrBlxgtzx0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+VT9WNJnIxxxxihZBu7nI47inFlz046CgCSNd4wozj0FM8tg3Oc9PelhYhe+c9M1N1OT1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AGV9804xAEcHNS7TwBg+mfSmruZuvy44GKAuRNbkMcjIx071FJb5XaByR071a27QSTj0F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aAuY1xBkEE4I/WqrxEj2xjBrZlhIPzcfWqzQBwdwznvQVcoiEFQcdRyPemNGAF4zx61Z2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mA6jBA4/CoNEzPmhyM9fasye3Izj3yK25UwWHJA4quVzkAYxxzUstHPGHcgQM3IJ6Yqn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3z6VtXsI2Ps+YbhwKy5UZMhsMQeMHtQXcx7hQhKsME+i5GKrvZLIVOcE9OK2GQmQYOO34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SfUnmgkwXsCq4DF+SfxqEWgAXKhwQeAvSttrUr1zmoGtWwQ27jnJ45qWjOxjy2CEYYkEE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sSo4RGyeuM5rfSDcV+U4xnHp9aieFSQCCMDtxSGYbWaoOUB52livFQG3Xfv2/If7vU+1d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O7JGc+1QmyCA/d3ew5oIOfn01LqLywCoHOT1qnNoiFW2t9zCjIwR7V0xslR/vHJ5yvPNQ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x147+9ArI5mbQyQsaqS6tjO2qlxo0ytlYljj7FOc/h2rq44NqshdlbPQ8c014WQfNg4P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jjr3w/5iD91M7MOCW4U1m3fhYTshilaLC8g/4V6A9oWwylk7ED+dUrrS12Z2Nu6BuRWn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58L2126G7gW6BA2sBxt+nase88IvBGrQAPIJNpBUEbe3avU/7KMicjaR0I4zUc2nhDkD5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+0kYSpo8S1L4cJqM8kZWR4Xm8xY5Cu0Njng8Y61lXvwdsmiV/tAE4bkKu1Pofp617k2iw3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MRx81Z+paEJJMxLsULgqo6/h61vHESWhg8PDc8Au/hOIZZEghZX3AMxBCBe/1rKuvhnf3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JJK4HU/lX0iNN+3sqnecEBVAztHeq8mgwRuF+cMSSF+6AehB71p9ZkL6qux8o3uhXMTSW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jZxJ6Y9vase4s5YggltZlbn5EUk/THoK+uL3wxbXCRgW0LwK+4nuGx/nmsm58G20d0kk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/SumGLsc88JY+Wp9Plg3lSpiXsynGO9Z8aQqCVYMoOQRwSfQD/Gvpe/+FFjqt8JbvzNx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oCOhz19fxrAv/gnYWjyfZCB57fIrklEX0reOKXU5ZYWS1R8//Z/tTDyVHmR/MwHIYDv71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RXSd/lUngHivVdQ+CuoNdIbceX5qbGj3ABfTJHGP8aq/8Kd16aN4Q9ujKANyknbjrnI4/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7mXsJ9jyvyQmYS0bAclVGVBxVtFRSUZ8xxjAY8Y+ldje/DbWbKOMS26vMCQ4iGQwHQg98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paRm5gYh3ZBGnzMCBnn2P9K2jWi9mZulJdDAiiEpGBhAAolDnr0pZZDEVRiuUO5So5/8A1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tDNavHgABWXCg56+1Nt7Qj5mkVkZdyiQg/UV0RkjLlY8ofLbITfncGcgFye2B3p0U/mH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8c1H9mR47ViPMJPylhhifUVK8iK8qENvXkkjoKdwD7WRhdiliMcjOPqO1SpFtAY4w5OCeD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DGYgQ3Cbj/F7c9TT5BE0YdyZSejPxg46YqbgT7ZFMnBYcEkDA/GpYNroJHJVtxzjsvY+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kKY2joBToIgJzINpOBhSevt+FK47FmHMzhlyM446cetXU80yBcushPAQnIHrVIiMTEQyH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A9a0I2aXyoAh2gYLjqKhsdmaaTI0rwzZkZyTxnGAM1djvooAEghGxzypOQoNYwhaCDcjM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4+vrXtnwC+E8PiGW51e/QfYI0WKJXjyJGyGLc8ccD8agW252fwE+DrTvbaxq5RUkiMlta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nv1wMcdfTH0ANPFtGsKMGVYxH5Y4wBU3h7SUQw28QIiiTaQI8Y6cVr3Fsyyxxr/F0J5x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zFDTdLa5ZZicn0HTFdDCmXVEAIHQjpVM+XYokSdW9a3NCsHnDOO3r0rqM2JFY7m3YVQOoz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B4zwOtFwn2Qbiufb/CqUmutbkBcbBzt4/KmM0VsmGNwIC/e9PpU0SFcYCj2qvZ6/HJ80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OWGc742DZPVaAGxR7jlQM561KLbdzuUBevPanxoYmBIOOg3cE09ohv28gjlsc0ANEI3Dk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wscOCCNvtyc1bIzlD1PTA5rE1yRkyu5vdRQBUTFw53EDH3sjrVDUrvzF8pMlR0bFWpGF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qy7hy3zru/LioLK79MuT0+6OxqtIBlQrHkZ3H1p1xIXIXO3jnHenw4cdM46YoAdGDjBbPs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SCEwdxz6Vb4jAUZ3ZxnrVYxtJOWMYOwY5OQPegBiqEZZGCgRkAr+Faml/vUUsNx29RWWR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5A4963tGj2xqQ4VMHCgY5qkBoxwqMKAET3q1FCRjbkKeM9jTIQoIyuf8Aafqald9jAAna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yrlcbWxyQemKzmzcygKcKeKnIe4fnAQnnH8qnhtliKk85PIHpQBGkYRG3AeYB270GMhu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SCY4GCuTjPrT0QEAScnIPXp6UAQndEuflI75PWo7gmRAUKkdCingcU28YJGQuDj1qTTL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/lmgCzpljFCA7/L6CtTAgRySrh8EZ6ilUhE2qyFByMjnPtWJq2pqw2Ku5j1ZTjH1oAbqO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5GOtM0zSi5ect8uenvT9NsPtD4OMtj5vT2raWJVVMxdOnOM1YFaVBbxtgEdzhulYV3L5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2NSmAUoI2TIPUZrnJAzk7RuTnOBWiRkOgyXzjjPbnNSjncAegwOOppbSB40B+Zj09AKkk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yKqwFcfuyAVB3enapcbxjIA7beMGmiE9cY9vWpYcLIgx1yN3XBpANWI5xv3ZPOamLYC56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lunPbvToiGznC89BQA6A/KccjdjA7CpyMruHriotuzPY+lCSMB3PH51AEjccAbfU0q7j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uGVScjnpSgMCOQSe4oAeB0AOQOMjqKi2nkYyc/nT3UIm3OCeuOtIpVdqjDqDgkHmgBA3m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KDjqPenDhmXb3LDb0xTXZexwc81ICcKGGKYu3JY88gZPSlbAODkjrilORzjC46CgBqnBG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NuTjrwO1KMDK9VbqD1BpAAep4U+lACZGf4VI/I0iMd5OAoB5FSEK3zcHPSmbAnQhs9Qe/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4XhuOTT9+8bcYA4yTQ2wqOOnTHakWVVQc4B6/WoYD2UEYI6H86RQI2Rv4cEZz3pSflDc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465zUspCwhVY5JOBgj0poIIBHBAwSe9PJO7aCFwOT6n601MRnHfGW54pAEaeYSeqrSrt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CkXrjO0k9hyPrSqikbQMbj0FAC8CTbnj27UoOSo9+4pqhwTuAHToaMlQMZ69RUAOJAGQSB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RkHdkjrTc5RiB8gYDNOLEHJ6k45oAeG6DnI4wOSalGdrZJ+Xn5zz+FRRkxneF3KM5I69K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w/KkykhAzNyTtz0J70ny4IJLAnnNJhlVFc8jioZpltwATlm71maEvmcjg7scZ9KSPy9g7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ZOfu/wBKe2I8EEdcYHep6iGfPvXHoeGqaMqUU7QOcEDqDTduWxg80mGjbKggDk8cGn0G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FJJzSxzBQMc4qCf8AeDaF2/Xmkhbyw2SQR03dqynsWtzaVxLAuBg+ntSBsgDGwnpUUEp2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yjnPDDvXNLc0QhGGKg7T+YNPhUHI7elNHDYBBJH1pyo6Hgn3GKyuMgc4kxyAe5HFSqx5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qtw7RPyefUHirEeCuQCT7UNDRKcbvnByfQ1KnAwCOuee9QFyVzjgdR0qZHC5ByPTms2hk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NwBHTrUcSqZCuBHj1HNTMdwKgg+5qtE587YeD0qWBy/xDskvdEvHZ8vBGZAmMlq/MD4h2t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C5l8uVJmMCK27bGTlRkdAB+pr9S/Frf8AEovNo8uQxn585wPx61+Y/wAbo418f/aEt47a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KSQFX0zjr60o7nZT2OHJ8xWQ7d7vuOOgPqKpl/NWQYQFvmOAMZ9vrVmT91ISpyxGREeQM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TMZIk2PJ8pAA6+1bGhDLIqsCM5IGBjj3zVJUcSOxXIbjgYyB04rSt8xhRuyqrtZlHI/+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ze3myohIb+IntQTYp+Qqx+YjBv76LxhaS3iHnP+8WSLdhQDg+wJq29os0cYYFHwd0a/xk+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5ZQqZdeCB0PtQQ0NcCEOQTheuOCtVHQyqZWYKQ2AW6nNXJG2Qs2cHqyvyV/Cq0x+0RBUO8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QSzrPBejtBIZWVQSTlAeK6tUyAohJySVJ4H0rD8MIy6fLEp85AAAwPPXmtnz43gWArtB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ahkD41Zo90jBMjgf3Tmr1ppLa1EsA3GPeN5X+L0zWalpLI7NtJXJ/dr1x6mt3wlOwu7x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rH0zUpD6Hovh7wwNGhGBtAG3936EccU6HQZUtJpolxKoYHC8gZ4AqDSvEbsiySyW7S7t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yeLbS3iLvtBCA8EHr0q7M5mcDBbX1ph33YeTdu46Z5qZvGF9HcLH5xMEbYKbQA3PrXSW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52IMsfl8zo3v7VKulWlw8sRh27iGwvcUyDnp/iWlrdJCLThmChgRkk9sVdfxvp6khon8w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TLrwNbTMZIpGEgJYRspwvoRWZfeDr95N+6N2RgSUPb+VPQDpbXWrW8tUYl4vTccfjV57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yXB/nXCXGi3knnl1lSJgDu3bwPwHeuxt4fslhbKSGYoCd2QG+vvSYEpZG+6rHjI4zx7el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1cjrwc9qtYWNcH7qHJwemR0FRx82il8JkEtjqB/jUgQJalYWjiKpn3zxUMlv5cKk4Y988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K6BnXnBJH8qbPAzhJNoZXyenBoAzTERBI2wyTKedwwce1eneHrOOy0ANKpUSop4HeuHEcV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Fl3E9Me1epaxGlnaxwKfLygRM9M47CoYmbPg6zQSROdpLHOcV7Lbj9wkeAQi8npg15T4P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3B0z1969U0wGctIjbw/TvjFQxSFlkS2ALKB6YOa57UbpxG5jUoXbk9a0ddmIkVBjcemz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wxZGeGOO/wBaDNbDL6UWGnkkAlVO0Y4JxXB3Xhz7TcwXcxKqCWcY9q7rWLd7iGIFvkH8K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0WiXkvyoDHhGbPB9aRrA4fW9TW++y21vKQol2N26GpPGUrWnhe9XdsHlqcjqcdqxfCttNL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2YxtyGPc5qv8W9dGnaMm4MPmxlRwR3U0jRo8auys5eQo3zAEnHJYf0xWTeajp+gxR3F5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se9a11qb3M+IkUIQoJzng/56VT1Lw3Z+IIY/tBXcmcnBAwOp/CrIKGmeK9Durhktbsia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6V0cd4EkhCKS+4bhnr9DXKaX8LdMsrtT5rTHf5mTnp2BArqbgxgSO3SP5lI4B29uKoDxf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zENtgyM54Bx+tQYmFspXcxUgsdozj1FVGm+2alqVzjCPMTnv17Zq/NkbWWM5Ybc4+Zfw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2RF1y5PdecfnTYpkiUpgOznghs7PqO1JEzRSjdyxXhlOOP8AGlRk+f5HjB6bm5PpUljlt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95MDd6/hU+C4MblFTOchc8U1EV0jk2BpD948EkH0qSDJUBvlIPG44GPQ/WmQSQqZwXbAw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N1dNpq7yg8tsE8/d9elLHJGIi0udxBCkgEbR0WmzaiklnJGg3R7MsmMVUVdgzx/x5ejU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GOWG7jsc+9YWlN510kTg+ils9c1pa3eouoTRRyiVB8uRg/lVbw3JFNqoiJy7fdOOd3Xiv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7nrehWS2VjACAwB6oe/StgushiTOcqTyOCPr7VRhgeOzhjlHzoOW6K5IzUsMTo7D5mVFwA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8uep0RLFvKtzIRbsyHoqkZ3ep+lPAUmVgm5gR5aluuOtOtojCXcj54+CW6AUsKOURnAUg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Gg4jzliBPlBePk7U+ZFhy2S2ANm8cZ96jUo8r7DlvUnjin/aVYSuSCGG1i2eB0ytADl/d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952wADUiKJXBJ2RocgZzu+tKhhEjBgSpyRk5B9KYZAJQBwTyGHYe/pVIlk0JSSUqxZ92Q3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ITFEZgqKdu3OPw96kWLDg7drHqxGc/Wk8sSRFpTtZshQCSPbFDBFXWlB0+VGY4fEYPpn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baF4RgVvMKSyCVi2OBx3rwO4sm1S6srITCGO5de3PFemfFbxefAXgmLSbFkgmdRGI4Tk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5561aV3YieqseMftE+ONR8TeNXspbhDY2U0nlW8JJVQpKjLY+9hcnBxz7V5Tqcv2oK6lN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90itPWNTuLgrLc3InubkbpSww/X+dYV46jav3CQQMj8f5YruitDnaHjDtF5bpG20qAF5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HHDKS26RV+Z8gDJBqdIMptUje/AAPOae9vghmkyhYpxjGcdzVkESyqsTu/wBwknC9SM5G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tGAqvhioz8w6Yqg8ataMo43bVww2lT0PPeup8N6aqRwqwjbaPvZyM5zz/wDWrCpLQ1R09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jCKXACqKoXyqZcgkgDIJlBH5VPd3LM2OUXozgbhjv3qlJ5bt8rll2YDMo6juRXKWULuK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mYHp9amt9UuLKCSDzg0a/MshGSo/rSOFLuQuxeNzEYGPWo5RgSqSEG0hXBzn2xVIDtNP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b5WQZwByPr2+lUxbLHJIz5XawIYZAPNc5Y3406IRtFIpUj5wx2E5rpBepexq8En2pduHC4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qvgmz8SCa7itQ3l5EoUAGQ4459fevNrqzaxfypLSS2JY7eOT2HNepQai2lyKyAgFgcHu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7LxPpjJ5211bMb7fuH0+laxkQ0eV2euT2KR2+xTaBN+GGd3p9KpS34uz+9XyiWIwPpnij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Od5SQxo6d8ZrIbz5RHu5fGVA454rQVjRtF8m5tw6sIw4YyDPX+n0r2fwn4c/4SQ77hjD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B/8AWrgfhToM3izxjbaVHIkX2ojfI4ysIDcn8q+zV8G6V4E8OTvFEjSBT/pDfecjuKwn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eeHYtFdra2gKkgMDnNZs1lHJIyyFl3NnJOB7Vu6xfvcSeYR5buCi5P5ViiPN2UKeaVI4J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VtrYzz+Q0fns/KSDhRXXWugxW1sDIoDgD5/pTdLsI3gZrZGdwdwwMjiofFnjS08I2Bku9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b57+/pSY1obemvCbcvGqhu+cYH51i6/4+0fwliSR0vL0DKWittOM9T6d68m8RfEzUdft2h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+AYGMdziuMhsnWR57l2lkfkS7jz/9brT5Bcx6F4r+MOp+LCIbPZpdkQw8o4Jb6sAPyxXG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V1I++7csQeaVbhIowFiUMeAxx/WtS0ihksjcFSZonw20jb0OCBRawEkPlQBrkRAxSZ289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BDJC+EzbKTwTjaahRlmidZlG2M/KuQpJ4rSSExAKoXZ6A5yT0BqSCF4YnAQ4IcgENyCOg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KcZfCt8hJbOcdBVu3jk8wgj7x2/MNwwBUw2oVZozgNyQPu+9aJkOJQj83gfKVGAcL0OOM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OJSXdUO7JXJP1PpWy/2eZoyZCE6KOgHvxTLBElaVfvIBtZtpLe2PSq5ieUpKonOY3bA+X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S+ZJIzi4yV4G7oM+2a0V0yIxEllSUqURdvKjsQfWq/wBlCqRkyyHqZevpgVPOPkHLC7Iq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g+p/ClZki8uTBCP8pUdFx0qxHpsoi8xiXUH58HO0dzTPsqFSULTeYMZAwpXtxT5w5BAV2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xk+tOkiSHau85K5xtznJ7GmLo7QvGY3xIox82eQehqxucx5CHdj5flyOvaq50HIZdzdHS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zEcDAwOFNYL3s126v5u0dN7cHaeoz7VoSx/2lJN5kbR/vMbZOmKrNoEjzTvHJvWZeI2HA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QwrIjRHG4ggMxxkdKgitYzEqiNsLnaQ3BPvW5DpzmItt2lCeduSMUxbELIZGyi55C8Y9+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u50g2kLTJvkKjGwLwT3qsLN4SrP8AuWdW4YYPTIFdlaW4glO6TKgZJPG7vWB4v1SJZrWPG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HammHKctZ+bcXhwwIiVtxYgY/wDrV7V+y94d1DxB8SdLu4bL7RaQIGd1B2x4Ykbj0wSp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vB918QPGkWiaao8+4GJPK4Xbnr7n/Ht1r9HvhP4G0/4baLZaXYWNta3ZRRO0ABLMFGSW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cmKrezhy9WbU4OT0PTmdcB2xjGMMakt3O3hePXNZk8vk7Du4JOeKsrOpAbeNnc4r5V7n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UyANwx61YzIzfKo6dB/OsaTX7OE437gOgHBpsXi6Heu2CRge4IpDOit0Kk5zu6HirOUdgC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fa/v9RmT7NGFiP8AEc5NaVlpNwm1rpxj0wf50EtGijRoB8xZx3xVuC7beqqASeA1QIsS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+tXYmjijllAGIlyTmmI/HoRSupcbpOSfnY5Q+vv0poRbiCHJ2TqSWfB5PXNKoZ2kQsRkZ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KrSAbQoQKxG1Tnao71+jnzgSRefB5ayBnjwSSeCP/ANdBtljRkQsCMHd1xxzimR6gh2Rgc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qqzCTac5zn1oAiJSSJVkB8z7mQe39KIIH3YmH7n+Fgc/LnHfvinSGSBRsDMD0xj5m+val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BguMEBD83HY+lADyQWV23yc7VfnJXrk/SpB5ayYkJO4AbuwHUDNVPm/eIyjO3ORwCPSnw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AwBtyMDpxQBbz8jNtJ3OSwcgAYHeq17m4jZ0JUDlgf4+lLJFK25SSMdQQMY9cVIkQgO/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3buPrQBXjsWwFl4iGeOVKk/XtSJpL7CWiPyqAg6k89anch0USAsUxjaTznj8cVBKYkgaNf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EgnmgCEReTc7VQKpblFHKk+/vVcq1vK8k2SHI24JJ2+hPrWgsbvCoi2BiuC4XJJPUg9xU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GwIB3HrmgBFR7uwYPl42xiNVACjPSmyaFFcymBZFt9vyqXyBn1yOxqZZljhjWTgyDDAc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mkROGYcfxf8A1sUEnqP7On7H3hr4vy3suteLLhZbeQQnTbaIRzM+c7VJOORyCMk4PHF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4+Hfwq0WCz0jSCbm2bd9puF3TvJgfvCxB5yK/JOTXdb0tY5tMvrjTJppkmaW3OJI9h+U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+qvh9/wAFHvHA0FLHxBBb3X2ZPs5vw7LPKP4M5GdwA5OefanOLaumaXsfovdQWekxN5EV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KmT0yeK4j4h/HLQPhv4euLm71CKLy/mZmUsF/EdT6Cvgj4mftg+LfHi2dloxk0nTwxdrqU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zgZ5zn8u/iPjj4m3TTodU1W7vZpTh7eS5aQFV6MV7ZGKyUe5SqJbn2N47/b0/te4tB4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M+p27xopwANoBBZc+pByfbNeA+N/i34g10X2q6/4oKRSL5MgVj5cYLYUKAOFJYc+nJNfPG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2x7KCCW4lVYopmHRRkkkHHrxXJT3suqhlv5GeVv3hD5Uk9eAOOlbqKMXWb2PYb/4zWugrL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4iCo6z8CTJDEcZOeDxXnXir4ieJfEsCwXV+8Fm/MVuVUhsY4LAc44xnJrAOm29sV8ht0g5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uas3+D5JG5miGAvQKfWqikibtmaLaR5vNm3XCLlZGK7SuD1HtWjZiOCUSRoJUOcqz4AHU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X/WbSpT1oa7SW3iSMKyqvABBI9RQyixctBKD5TukZQu2wDD47CoRbMk0bZUSckNuxjI4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J3qHVcBScBgew9KSwkSSB0k2PhQ24nd36UICyFht40eaNWkJBVScknoasXh8oRBFMSoof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jtVKKMSmfB5JDKApwPUj8q0L1T/Z0qwvtZh0IwT06flUgZ6yHUpvOSMW935gSEsxAbjLc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J8AdZuta8Iabply24yyGHO7lEiLYA9RjjNfM2m2sk3kxzyNFLG+REGBxgdcV778CdVN5qv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Rt4sxxN1Zm54Pboc96aktjWCb2PvHwJqZuvDtg8pHmEsGWPjGOAPyx+tdUY0nnWRl8xxh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xxXm/wAJtQt5tNu4wHimsGVJEZ8plickfUg/pXpVuVWOTcSN3O4NgHHasToPg/8Ab28E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Lk2yvE8rWyqQJHG0bhjoeefXmvmbRPAHifxrqVvbaRod5f3wjJIgt2CPHgZ+91bntX67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yO+v9Os5pkBIkm5PJz1/P86bDrWhaMqLZQeTISciHow6/wA61UjNwZ+bel/sl/EvxGWtT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kEyvfYCsw42nnr36GvWfB37AOqarp9w3ifVItJm2KY10YmTccHdneq7efQGvru8+IUkBJ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9MVnjx7d3xV9phXOFyMgD14o5ilFI808E/sX+AfDBWS/8nUomVUlS8j3Zx14JI5Oc16Bo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gi6a40fTIrVApSSOBVSOQE5G4BeSOcfU9azdW1kXGFmvI4Xz9+RhGM+x79KydV8e6BpSq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+U3mhfUkKDioE0j0V/Gmi2cLCysEUxjosS4+mccVQuPHL3mRHEsJA+6VFeJ6v+0H4WSJ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V3eZITEhIPK8gE/8A164u+/axgtAPs+nQzwvko6MDyDjnnGOO1DuHMlufScvjbUrjzWV2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gj8qy9T14Kjz3Mu4AZfLbSD9DXyJrX7SHibU7gyWWqfY4XXHkogx+BrzjXPiz4q1xRa3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XIOfUnqaXKL2kT7o1b4keH/D9hLJcazFKYlLiIKSceg4xmvN/EP7UXh7TYGOl2cuqzKQ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A4OT+H418ev4r1ZokhlunjGTlc5LDvzVSWee4lP2mY7NuQBwPxqowYpVF0PozxT+1xf6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W1m8Y5c+Yyt3wRiuC8Q/tHeINbssXV9cWsbHCQ2KbXXjHY5A/GvO4r6CK2ATa8edgxyT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xt3uAFAUZFVymDqNnQ6p4r1GS3itX1aW7RGZxEzs+c4+VsnpWLHr5nE8JjaNWTayjovGO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i6tu4OB0A7CoFaOJZG5/eDAOOgzzVqNieZk8t6HRhG4HQ528HFVIClzFHNIu6X5uBxz3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os7QQemO2DmpPMjDbc7FJx8y5B9h+VaWRPMyvcQRXEKusgLDkKSVA+o78cVOpaSLYOhB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H0piSwx3HyDaANpUDjryamiuQ5MS5fklCPTOPyFSK7DyVMSvFHut43CM47cc8HnrT5BtY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Mf/qqK1cYPmYHs5xg+uKlxJuC+UZCoxnr5g7fSgLCJGCmRhQ/KnOSPemPI28bjtJ4XIxk1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WddvmKMH8e1MhzbCHbF5ip0eQZbpwf8A69AxjTebGMIFPO7IOGPoPwp298yfKCT8yggF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uuWO53CkK3pnqPaorMyylRt8s7cNlupzQBKs+8ElPLYj/AFh6k9qnSGP5FLMz4zJnBABq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jzkgb+OPU/SpYjEYlkX9zkBWz3I70AS2riM/MGUyEgEDAQemKuywt5L4JCsRsz2/GqsLF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APTPvUzgiIsXbcpEYy4AXj0oAmt5cqGkfaEyu3nK/lVm1Yl2JkLiU4GBnIH0qlFIsQSZzw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/Gr+mwySWyy74ymTkMeV5oAUSqs4ztBGcc8kdvwq5CYrfbu2Mz5G1cjrjFLYeH9Rvg7R6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Asuz36e1dl4c+CHifWNRitI42tUf5wsofCKRnLZ5z0H40m0txqLZ5/NeCGe5Cb5TGMgA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UWGRkMQI2tg5YY+nGK+hdG/ZB1GS7iil1F4IThlXy2YFu43ZwM17P4e/Zf0G0vC9zFbYf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CMdB+FTzo0UD4Y0Wwv8AxFqq6fZo95dS53FFyUXPGMcY9z1rttF+BfibX4TG1jPBhyERo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AY9a++PD3wj8JeGrZ47KwgtjK29pIodrO2AASQM5wAM+1bkWn6RoDm4V25G35ui+/Ipc/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j+yNbaxa7b+G5a8I3J+8KKCDjcw69OwI+teqeE/2RdA06D7Pq1nFdsDkzurc55HGcYr1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faRf2ywqDluNvHTnFcN4r/aa8L+G7by5by2lbG5UW4HIzyenXuM/pWblJm6UV0O78P/Cv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ZW2xBx5UYY/mRW9DFpungLbW8ceSW24wFP1r5G8W/tp2CRmDTg0+4sqNbzLGSTjHIz/X2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1p428QwxxadBHpxhb5pmHzSgeuTj8gKFFsOeKP0M1Dxdp8Fm5e+tx6BSO3rnpXlOt/tR+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2lxvH7sxOHOenKjkD36V+e2o+Ldf14Ez6tctGMjyVkbZk9cc1mrbQSHdMsk0zDGWcnn35q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tj688Z/ttWVxDcWlo1wS2cPbIqFW/hAYnpnrx9K8e1f9qDx1qPmW8E6Wry/MbjYQBj2Yk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8BSNJByQNxGegzTJVItw8w3ufl3fy9605bGTm2Sa/q2u+J55LjVdWurt1k3qrZCq3cqM/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ZPMj2ocYRiSc55PNTNJN5ahmUbMR7wOelTgqY4pJF2Yf50c53KB1/rVcqIuxq3CG2KgYx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X1oilEQdnfMmSMDp7HFLCpDeaqgq/zdM8djg1HMsaSFmD4c43KmcHvn0oESxyfOU3kuW4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JFYhQ+7777e/SlWNYQzKuDG2cZ5H1p0jMxAj+UYxuUdffjvVEDZd1sm141k4+bGMDPfH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7ExjbsHamyOlmjOcM8mCFk4f9afEI5o0Kp91tv7xuoA5OagBIpRMrEjAjb5GNRzsfNIJ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aOKMNtMwVH6RkY985pXj3QzMcRFR80jHGB6n1pl2IJCJUHsckseoNOaNkdGHIK4wozj6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zDMG4IWTG1R1YH19q0NL0i91G1SW3hfYMlgx546Ug5TPGow2snlq3ml/k4Xg/wCB70m6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hYcMT2HTJrqfD3wx1y/uYnNi8cErNllIYFx0J/lXoMHwV1S8tY7i7t7A4b7rkgrj+LgY9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4hma7trgIgO7hTkc4PIPpU0Vnf3ce+C3ma3YbQAufr34r6Q0z4PWlr+4uooY42O4TQA5b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P+EV0/wAJSxzW11vwpwJOMD1HHWjmDlPnvRNCu2dI2XyIrlGRbeQHcOOSc8Cmah8OL7Qd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GlByMdeR7jjivXvE3iLRtILxyWse9k6gjBOcniuT8VfE6PUNNFjpcIZGIMgbgIR/dx0oT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Fgwm1owcDc+1iWOTioxCXnhgTywJWZVQ/f4756Y+tNubSact5yCMDO2WMkEknmpBGmFK5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z1+tMzICyiExqWCHG9ZBuLH+lPH71n2sN+cBecrj/GplIcsxUZxgADoDSxPtLEMokCYy/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KGNIVLBGWPbjeOm4+1OjffOscalV7tnnmk2hbba37xmX5jIehNIxVWdzgR/KVTOdoHXGO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5CKqEjBY4b2wetLtkaEnhizEszEZH0FMkuImBm8rLpgKrDlge+Kkd1muYVVQu1T1Py+x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YEeYcEDgHFCiWafja2BhgV4FMKFDIig7h83PpTowYLaI4BLZJ9fqaAI5JpgyBQHKHBB42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3IPlurRqQBuOMHvipG2XESRudjMCV3cYH9aamnQ3CtGscaIpB89zigCX7BPKxaCc+XFg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516V8N/C9xc6nDcz27MkbBW2L8o7A59xnrWP4KtII7sohdVn2kspzuPQfpX2p4N8G6Ro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juEigLh24Zj2zjr1rKpKysXFC6ULOysbmGORRE5GFb7qgcgZ71geK7ow6NcPC2XaNijqMk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s6nrrxRbjag4A649sV0niUGHw9c2hEgkkt3AVR9wlcA/WuTluTI85+F/iq6l8W6fKWJSW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XIH1r7b8PxPLZb3CNNjkDkj6mvzu8L3NzoWtSFIjDcq+6M7uhB6e1ffHgPVpZNHWe6Aj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lBxyK4q9LmkjKnDUua0LlpAsq+XGxxlhTH0qweCIz20EpXkExjB/SrWoaj9pc7gGPVcHg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oRARxk110YezR2cottY2+nEiGziRycthF6/lWhB4l+wktHEqhl2lPWqsTHdtK99p9zUstp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MDBqMQpSRMnY0rH4gSkqssIC5+YqeQKuXfiIXoZEQlj2I6iuakt2szIwiQA4z649q5698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DMCmRk4AJ9BXgzpybtY86rKT0NXWI47oyGbKKnG3PWvNvFFtbWs8bswUynBGMFcd60o/i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sr4weQcVh+I9Qi1XbtiLk9COv0ruw1OUTzlSlc6XwgbY2bzqoM6vtXKjC1k/ETwxpus23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xVgB8pPpxV3wrYzW1qjOpcudzKD0A6GtfW7GRrByy70fIyeSPcV7kG0exCinA+aNf+Fe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+zJwSDGoO324zgAAdsVnp8FdWEkXkXNpJgKx4O/rXoXizNxeD5RticrluNwHHSrej69HB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w3frXdSipMwlSUTxfVfAfiGwnuTdWY2u4Magbse3BrAv/D17rdu9sYmiSJsxkDBBHXrX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5EUe1gpLKo3bf/r1wGoa4ttNL5kp8wLvjZRjPt0619LRy2DjzTeh5sqkublieMPbvoV9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gZA9jX0n4C8Vw+NLb7VHJGk/mBZI45O/TGPX1r5r+IWsXGt3qGVFEJJ5iBHTsefes7wj4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XkfmiIn98FbIYdi307eleFjcFBt8vQ7oU3KPvH1l468KavqGnTLYxBvmJO4/MRt7etfM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Nt1xDtZ0xgZJX3Xn/wCtX0/8OfibbeK9BN0zB5SqrtDAtuPVT9D3PavJvjTq15rHiK1t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LGRhgZ4K47cDOec59q8ylQadjaEeQ8hh8a/ZLP7OZ1ZYgEEhUfN7AVUHiBr10uVby3BI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9zXN6xpk2nXckB2eaOAVI2kf41NYXfk26R43ry5Zhk5Hb6ZrpcEtDqTOltZxPAjiQqmCj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rbzSTADJTAQyJ6+vvWHZ3qzxIIYWZnk3OWHP0Fdlo92twu9Q0uVx5KKAo9/rWEtDVMxdQ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xStKIkAbsR9AOgrrvBPj2TQY7WwvLZoIY5SVEeeh5Oc9TXY6RotqdOjmtgHDgAr6Ec/jU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bNNDHLImSkgUZDdqxuanp+gava6lDG1srJwG2P1APv2rXFl9oDxtjazj7xwV9ga8OtvESe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lNhhI+AeP1r07RPiDpt3BFPJ8kPlhwUbcAfQ+9bxpyexzTZ5j8Xvh9p+oXYdYVgu1Uq1y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RnkjnnvnmvnWTw/eaRdzQaiAkkbsgwclx/e+lfYfiXXdO8VxFLSfM2VYMY9pU/3ckV4f8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aYRxoZEA+boQ3T8etb8rW5J5eBFaRQSR4SQnrH0xn0rXS+SAkLIWeUqQCMD3PtWC00sMv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2EMD2xn3rdtdCuL67WygU7NnBVcsSOnX0pAWbm4jnKI+5duZEf8Ah6Yziul8F3TSz2sc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B17Z707QPh1qN1bzNcYE0GE+Ybd4Iqxd6R/YzQuGEUigoWHPPoB7VlKNyzu9S1eHTdOW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Z/mc98fnXfeDtRW/sdw5kkO3g5GR1+lfJV/dHVdWuDFK0TbxiTq/J5Ix06V23hN/FFhc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Qgj659SwPrXn1sPpuUmfSx3edIfvZyRt7/hXm3xT8P21xpaagJJRMi+Sbcf6p1OSSR13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6d8VZn1mKzm0aa2MqczPKGVRjuAPwq14vDapo+UR1cLuVk6AHA6CvLhBxmXPWJ87ad4kh0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tYqOgAPp7Vvt4ihltoY4kUMQCjM+StcR4t0+XQNXK3yhdiO0O3kNnp+Nc/ceII9OtVnui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m3dsV7Cp8xw8p7fD9meNVWUM7cgMec1E0Ck+Uudqtt3Kc4XufrXlui+J5ba4hkty5ViAo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0r1PS42tJWWMKNy+aWjOSD7UTp8hUIGH4t01FEUkMvmAOFUjgIPYfjW94DvIrPDzRFUBx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VnVdFfVdPeKAqz5yHYkcn3HNYUWnz6TK0U7K0bMAvy4IOf51gzvgkj0tWtL47zsaNjtIB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3TFWQwjJQBXjCgnaB71wLeI7vSbwp5R+zo24BMnHrxXoFjrgn33N08UUbxADsQe4ojccji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zCQ+YWJwWHRT0b/69eUarLFbXbZVztbaRjG4Y/wA4r2XxUkOrQSC2C7tghU55KHufTmvF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iHcAobyskk4I9T3NdUUcUrXN/wvqMb3PlxkYzjceoHpn0rR8UeHFvNPe4t8iZjjagyBjp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FwyiB5pH+QFhjPbjFerWc0YsmEYwdgBB4PtWl7MaPFG8PSLNbxXdq8rxtvBOQv4/SvQvB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NeKwt1JMbbvwIxXRXFmmrJG4RPMxtyU6/wD6sU9dNL2TLbxrIvICsMc98Z+lOU7jUbM6+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JjdijDl05x2I/D0rk/Fn+kRPHGzyhwrx+aoG71I9DWBok7aRfnzWaOJWO6NySG/Gp/FXi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4/wBNkTaoK7go+naua19ToWx4jqYaa7uJXZ2ImYFc4xjgDNVJJFvV80HHGSB3z3qbWIZrW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sdzhsknPLfjUMUe2X5UDhFwXc4O49q1toZ9SMx7piPLOdu1Co+ZfXHvVqBS8flAx8AMS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HanzcHeGj+feOMe1RmR7eHzbcKiRksCRyR/npRvoJbnoHhzMUd1LsCIB5b+ufT8ar29rJM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7mOFGeAM9Of51qeDNKmm0eG5jyWuV8643DgZPy4PckYNUr8TwXMiwyhirbZPM+XPH+fyr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G7p2nrcyf6syAxks+OAR1FdRoOlSWscQdAI1TG0Pn3Gf/rVjeFZy1pC7SEo45jReWx1z9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B8wRBlRkEZK+2fxp2OfckjlIBCylkI5AXIx6/hSxsAzAbwc/KdvJ9zTCrsMjZjoWUn8v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vvZdikE/rUDOJ8aQyWNzDMsnlxspUvj5cjnp2rX+Gly/9oFlG9G/eYfpj3/OtDxL4ch1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wFC4APA6Vz3g+yuNLmRlYG4lmCGVSRuwe49MUAdlreiJctNMchpHy+DkjHf+dM+GsovP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w+DGQGyvOSOvQHpzzxXV6pdqNMkaRotrEjd0PQcetYPw0sI7nxxppiSNJTKSZ5JCcqQdw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Ll7rNIr3kfcGk2y/2Jp5JyVhG7tk46irH2WFgOgwKg0+bfawoHPywgKCOCfWplQsuc4A6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s9rsBtBgBQM9hn9aoPd3NtJ5PlKinOD1q41xiRQhXaOSw70skahcbc56N1qEO5U82MgCT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FG5by3O4Lyc96rsd8iEcYz8p7io5t0W5xjaSMjPSqsQyylpKGGZB5g7gcGsu4t0uP3fV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c8zLE77Tzntitu3hisLVfNjUHBLE/wAX0quWwmee6zpEdvqMaxpujIznNdFe+ELHxLon2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oQE28qf6VTvb0Xmo4RAqBgMEcCu30+8t5bZIy/z5xnpxWqlbYzcUfE3xU8BXHw816SML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uSn4nr9fauLcadqQXLAHH3ia+0/if4HtvGUbrKgEkGdrjPyjjPGcHP/6q+Z/F/wACr21Z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dikAnJOMen1r2KOIU42lucNSlyvQ4C3g1DRJI7nTr50mjYsggY/d7/TPtXe+Hv2kfE/hK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QgMiSMByMAc15GlxfWF4ziRNsRMaxnryTyKmvr8Xcdi04BfYVYMdv0z9a6+Y5uU+nNZ+P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X8rU7S1F+FbbFLHuli452HGM/4CvC9Q0hoJyFds7QxjDZYDqG/LtXFzW8AaN4HyUYtuHQ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FncOZZzckrhju6HsffitFK5DidfHdXtjN5sLeZsIyH4OPcGuisvFEN4D9pl6nkocgn2rib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skQhkB5Z1FWLjW7eTEyLiX+7ERzWhJ1Wq22l+JYjBcKZIiwOMYrgdW+FIj8yXSp2VjkiB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bK3M8DrMfMkjIBLkcN9f/AK1WrLX5Lbqu0ZHIO7j0HtSGnY8ln0jUbObyLmN4QnYr8rfj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5HEzsAWHIx7CvWJJLTVldJlyr8EEAYz7Vg3PgeJY5JbSeQyKDlMcdfSk0UmWfBGt6bpu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zHKlQfoDXEa/ZRXevzyRK6QKuExwATW2LXUNPVCYopFXg4XL5+tO+3Ll42gZuejelZco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lEUshfGcluCfarNp47vdMUt5gA3AEtzurpVWynm8vy1ZB0z/AAiq+qaDbjy5DCrKePkX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X4uzC4toryQxoAFDtlig74r0vSvi1p1zZM1xfLbrCQGDck/TFfP09nEsKIilfLDF+nAzwM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yZjV23BdpyKylThLdDUmj6Q/4TzRtR1QWaagC6gOQQcAE8c4/Tr7V0VuoWWPnzUZWUmvk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pEE2BE+Sr8Enuc13+g/Eq60ZIjeM8kStuK5yBn3PauSeHTXum8ZHuEIWNwGXIH3vUD+tS/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nnB7e1ct4C8fWnjB5FFvKnltku/yqTnAA7//AKq65XYP/qvnX+8cgfSvPlFxdmap3ISSm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559KkXyjhuMDOEU5z60SKjK5EZV2wd2en0FIFyH+UI2d+30Ht7VJoNG9pYsAsT1Xufqa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BXG1hleKWKQEyEb852qoHH1JqBkUXDEEk42cdRQQRp5bIoJI/vKy5ye/NT6Lui1OZcKSw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SoWLA/PjAAPHJY+hq7o0kc1+do3EA/dHHTua1huB1Gj3Cm5OCAhHzc4x71ma8d4njLjJ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OsZ9mtpASpbARueDjnirviJA1ozkAfK2cHk/UV2y+Ez6nJ/N0bBKN8pUcEE9qakQZssSAM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qQsqY+XYuRknncKryDYAu47C+AF/h/GuNmpJlY497ZY45LHO6iOZI8xfMM5bPULUa3Shw3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Mf41NujjAQkHH8IHOfSpuUQJOpmOAFcKDkD19ae1xEchWJ6clelTACVWC/KflzjA+tNMW8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HjPY0aACIjtlc7jgnPQketIcJON/CMDjkHFIA2CAW24K/L396CpjjKkblU9DjIpkiKwAU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pJmj84q6ktjdleaSON3nXJXywOF9velIlEe9SBs+UFeQy0CKrnZJGiKSRgketV55d1yf3i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akSRmYno4PBI5I70yML5p6xgfLnFAFWYhUBA4JxjPaqksiI2RhQfvKf4gKllO6VyD8wz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FSmGZwx27iMdMVothPcW0G1iR15yM9QeRinQs5lIbAh7kDrj0p+F2xsVEcZUIDQhRQ+7d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z1FUIytemeEx3Nox86IjcQfuDsc+ua9B8EftJal4WW0t59Mlv/LDCVop+JU6jjHBGRzk9K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IqBChUhXXnOBmsQRebH82CG/A1bimVGTi9D7u+H/xr0HxjZpDb3O66YcxyDZMvTO5fQZx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leJomfyYmMuSVBPOCOtfmjY31zoV6lzZXU9vOuVDxylSc+4r1bwD+0fdeFLdbPUbRr5R8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3YY5Pvx71k6S6HVDENaM+87XUUnC5lWNiM57YrQjvVdwoOSOM182+BvjlonjHTo3N2mn37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cDjHIHXp9cV65outw+VDJHJuBGQwOQR61hKDidsKqkd9byruG3JBP5VoLKrfxHBBrlotX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tV6C/Lpxk4rI35jbSTpj69elOWduOR9fWs6OfszZ7+wqcyg8kDn+7RYovLNhc9T14GM1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j2qijqDjdyegp3nAdTx2welFgNNWYoCSuQKXJBxnoPTpVaCcP8pwe4IqZjtfKjGR2OaLD0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/Kmcj5SeQcD3pQx2jOc+lLtUZ/i7Y96sREw3ELnIx3qJoc7sA46Y96sYCvjk55HoKTYWP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TREdAD6nHSq4QIvAJGP1rUljCg7lY45zVaaI7iMDAFS0O5mlMuuenfHeqdxg7icrnvit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dfwqhcR7ycuQCflqTSLM+4i3IuMngk5rKntBvG1QDt5rbdQBznB4xVaWFdwYAgEdKzLMG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hBqKZvLYAjI71syQbo2G3IHfNVZrTKcccUFmWwVumA3oajMQK7OpzxxWh9jYEMT7Eg1E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tUskovAVbgdQe9V0t90iHjofyraktcFckHIJPHQVWe22hOOgPTvmkIpmzPl8jOc4z71U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XGQOlbKkADuFOAKa0AKvj+LsKAMkWS5I56cKKg+wYX5snJ3ZrcEWzcw696iaHKkbQR3oAw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gt39Peo5rPhdyBflHzdfzrfaDKLuA9gOoqERIu7K+oC+tAHPpau/YI27rQ0HmFt4wT2x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7YqCaLEgIXhuBQKxiDT/AC8ZVtp/vUs9rKWJUANgYyOK02cLJtzux1zUTK0iEYHz/MMnp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y2s2dfu5JHzgd6ryWZMu8KD2G3j8K2jau2AV27umOwqu0HzMoQ7GPYdDQLlMCW0aLeyR7B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KMp+dQDnPXp9K6RbFpWDN+8U9ciozbcl2UhiMYI4p3Y+VnOHSyGKtGCS247RxzVSbSlWV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PH1FdaIyzDgLt4wRz+FRGzOVYxYGM8nqaLsOU4uXTNqhQXOBgEnhfpVFtEkmHzxq7Kf73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YKj9CMqQOBTP7LGFRdyvt+Yhf84rVSM3E47+xQrqCwdx1ZBzUU3h3z7je29lUcjAO4V2R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MAjsOali0wqrx4CxuTzjkfSpchezRwkHhqOOX5I9w2bRkdAeuKyv+EKsPPeF7USMRkMe2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2pu3A7gQ2DimnSpATuU9Mrz37mqU2tmT7KJ5fffDqy3KEskjnRiVcPlSfYVy0/wl0/Utx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VQgnHPcgV7c2jPIB5pcsp4Qfd/OoZ9EaVV8oFWUdccEVrCvOPUyeHi+h863HwXiWJUa5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1C9epHf8AOuQ1L4c6jp0m1CdTiUHLIuGUehz1FfU0+hm7yXTk54xzj2NZi+Hysu1mdUUFd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hjJrc5Z4WL2R8nXWi3lgNs8MkaRgL93v9e9RXdm8MyM3zJICqnjrjOBX1FceFIisiywwS2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Ow5rjdV+GEE5gnS2SS3Vj5iSZXB6ggd66oYvndmcssLyo8SjVjHGXQq56KuDj8T3q0LV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PMbHOwf3s9q9HuPh6qDbHmBZmD5BOcAE8fqabb+Ap74h45hawKAXLRnEmfftW/wBYRkqE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EoyxgZk24/DHX8aZcXESbhE6CP7gKj+I8559K7kfDO58zKSrJHGwyCTllwM8Vp+FPhVb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ztIsjr94hRgFfbPr2oVVMUqTQfB74WT+Nbg3F8hit4HBXedqk9Cu3vng56V9ieEfDcei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wwj7qhQ2Ov05yaz/AAn4Zt9AszFHaW6gAbfKXpjGB9OK7zQ7Zor3zfl8mPIPPc+td1NLc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r5VqsflfMevbFSXFmBONoJZRyP6U60Ml5cARblQAcgYzWrJZ5RUf94x53EdK7eUwOP1EuZ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X0rvfD3ltaqNuGIGPTFcdd2jqX5AQNg56/hXReFrhBE0eQT1G/rj2qwZ1EmmiRSGQEYyM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6l4135OCrcYrpLXZKFIIwcZ+vpWgtgG+7zxnGeKAR5ddeHpEBVSQOu0g8GqhNzYvGclG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Z9N7KhweeOaoy6RDKCzQKefTkmpGclaeJCqgywx4PRicVtWl3FcndGQjEbivY0l14Zgm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7H61kyeHrrTcSoVOM5YHJ4oA2LmdYIjhstgcmubvZvOdmJKggn6VKbp5chzn1PrVa6zJ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bGkUnkeXbkEZwCQOKrudkcmTznH4VYJYQlR+GD0qleZDIOR9e9I0RXYeYRjADd/WrPkA7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/pTIYiyt/CAehq2QAi/wkjhWNBJDP8u4ZYbgPoKFiMEZG1eTyT0p2zzQh+7tPAPep7gCSI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sClF+/ZdiNucYIrpba3NnHGBlht5X0rL0iOJ3J2bCRjOelbPyxMApzgd6pIlsfkbUbPU9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UI2QwBJNOlnDBcAbjwAO496nsbc9SevUkVYh0UKBGypPrzikmYwRqQo3k4GfSrKwbgz7hk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Ji8jKx524HakBFaW5C7XAYsQflHT2pbtRFHnbtPPGe1WjD9nTdglUHOTwaxJ2N1cgkBO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T3JO/jtmugtY2towHZJOeiiqtnbC1iBIiyDyQfWqWsaukeBFuY/3h0osBJqepOJGiQhWP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6ZJuVpEEm8g5BP60zT7GS6K+YrN7qRXQIqpHtKukgHVf8KLAKirDhEgAGcH5qjmlS0hBK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5htYiTuY46n+dcvq2ptdmZc5HX/9VapENkWparLcyMsTAIOMjvUVrcz7QBMUXGM479+a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7sEqAD/jU8RkkUYIXIyM1skS9TZ+0RwlQ8xw3Tnp71BNqFrhcXTMQfWuelgmaRNzhx256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28H8Me1DA2Pt0a4KzEMOzd6kh1KAoMzbsc4IxjFZYhAZWbccdsVbsrNZXdyCRnqOxqWB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P3ifm7+1TwRI0wPAzz1qpFahpAOuBnjoKvtEbcKAMluDntUgHl5YcgkkjHtT1jJc8KvYA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88HJ6c095zASVQNzjJHFSA9UJIGOc4pRIUBO0ehpkdx5uOMdxmntEQD2OM0gI5uSDknH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geePxpCMkhl/pTiSBjpzx6A0AO+9kcqduAfWoSxGMgKOmO5qRiFfIPX8qaYhz6jpQwDI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jbVHfoTSqpfkjbxTGyQoOCwPf0qQFQj5wep9fWmZUAgZ9Dn1p7HtjI7ioTggj3+7nrQA+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FJnBAHUUpCkfUVIsZKDHf0FZMCN1OPvrg9hzRw3B+91ApPlUvgY55zSKG3ZAyPU+lZtg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wONwOTmkHyoARnB6t1NMDGRAjABR1xSg7VGeVzkGpKEDkNxgZ5xmnFflxtB7gU5NxXGeu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MhDycUAITg/e2cY2jtSlTt6n6im53Fgy4xwTnOaX5Pm24A6Z9eKAFBGMkfiaXO08ZyeOt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TI6ClQZ4zjB3YFSA5xwgfqRgMO+KdlSq5Odo796YmA2c+2R1FO2qWGGPuKhspITeW8wI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5hHtB4Pc4p5VmUY5GccimuuGZifmA4ArO5aRFdTlItwwT6+nvVaK5inQlzk9jntU5Rp+V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GRTDN/dUDPTimOxbEu1m242t0HpU0cq4PGeMECsaW5YZIPGQeOKsQSKo+Vhu6gdqSKNq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uxSJehHOSR2qnDMGK5OGHOTUkku7ntjbjPWhgLI+/ABxk+lP8tuvfAzxSKFXOQdvHBPIp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jHAJzUgTBWwDwMetW7dh8uVAz2J6+9Y0l8kZyzb+cbF5I96sWl6siRnazZbHFc0oFpmn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mnRht7BT2zjPOKf5fmZYDgjGP61HEm47m6EEEgflXO9DS5Xv0ZyWz+YpLOUsG+bPHQVJ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JHfmqcJwQA2ASAPekgZpBPl+b7pHcdKVJMvgHpwMUwybwP4U7/Wjqxbpt6baTGOlxIwOA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Z3BzI/NWJ3G/K/rVY4ZiWIDf3fWsmBl+Lyz6BfR8sZYgNqjLda/M74+wJH8Ub2UkFEjP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n8jxX6hX1uEtC/Q57H8cV+a/7TSrJ48stskiOsUsvlDGTubKbvXAyKqnuddM8ZPmNKjPt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GetSG6EVuwKDcvzDt+XpSvcs9vHLIgiZCFcBc5H+GabOgjX/AFSSFhkjvWhZXgid1kXJ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oliEEW2LPmgZwVxS3UbMwYyBWwOITyB3BqurRSqRGSc9Bg8fjQBI0whQ5/eucfeznn0+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COM7lAB+T1H1p+1TKBtAYdg3OPUVGXkhJklXMQzuyfujt9aAK92qTsCkm7glUY8j8ajk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TPzcipp5FlXKZiOMbtuAB7+hp9ig+3Wa7ud3AXkigiR2OjENalkfY5IyCD26CtmYRzSRN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nTkfSq9gAkCrluSckcce9SMjxysd2wjqp7+9SzFlgusKSOQtu4AJZTnIPauHm124i1J/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w7QQO2P8a6+6ljFjMzMI1XDeaxwp5GTXlt68F1qk0zfPGVbYScA1UQbPRdDv7+8H23cn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5r1/wdbpf2wlQbnKhS+PXjFeB+FtWaSxdlQ2qnnaWwDnivXfCmoXGmaMI0ul3FQOuNp6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5b6MumSfJFG0uc7VXBX1FXPLdIY5QrxHBCg+g6jNcRH4zvLaVI5EZnI+9wOe9T3PjqD7I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Zl7DP/wCqosB074jjRlbG7quM4qVEgeJ2mxjacn1+lZmj6zBqUYeDJjYZ3E4Na3lpGBgK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3qAIhEj2zxxfusryq88Z5z7mnTMJbhirBegwvt0wKdIjGNim9cDlsjgdjUAcRRDIbG30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8cgP3wx2hepGePypiwEDeJN+05UYJyfSmxOYnA27h0Jbggeop0Fw7SbY8LHwHXsfegB+d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psbmZ1iA6cD2PqR6UqziZcABQpKkdPxp1sAXKBvmOTlhyAB3oAn8Lq2o+Lv3eDHDCFYq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cMmoapaneg8oeYyk98VyXwzt1jlvbmWJAZH4K9O9dlYQpdX8uSVJUZcngCoA67wNbvPqh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7/QV6rZxfY7ZQBtODkCuA+GtpH9oncNulViFPoK7nU5tibVyWJ49xUGcnqYWoXAnuGkwM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j3XPmYBRVxx1p5AU4xyWzmpplSKBpXPlovOfWnyiMvWL5YlS3ViJlYSEY7elcL44vN9vHZ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O+eprS1bUm1PWttufkPDSY6c1g+J7NbnVLfadixKRg92xUs2plDw/JG1qURNjo+C4PAUV5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q0dkGMwi5LDnaT0GPxFepaXpw0qGQKXdnPmNvGTxz9K+YvG3xVs2+IN/DLCPIhkKPKgzvx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uWr0LMl8LYNlSW2gF9uNoFWLS782DevAL4y2cknrXKSeNbC+Xa58veOHxxjtW9BNptxaq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HnAHJGK1J5WbKuDnf0ZQhI/TiqPjRorLw5fzpMchPlDc5Hofb/CrUDRyN5dvIjso+Qlum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vidra6bpMUDrvaQFXiZsI/TvQOKuzzbTo1/s0P8AfLtyD/CM9c1fW6Msm0MygDaAMDpV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CeUPlypJLfXtUrE42hNw3ZITHyn61kdRYjbYjOpbIbGZSDwPShiS2RFuUfM2R0z6Ukb7g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9RU5lUFfLzLGDzGOrDHpQAk821hGoDsBxgevQ/SnCRPNiPzbkwSV4DcdKjkeOOffMyW6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HUhdS+bbgyR5y8isPn/CpBbiNiVjCDjzA20HtWB4t1D+yNIKiUksTuwuDt9PzrZt3aK5c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fw8enauM+JdzJDbizyfMnxKDnGB/d5/OtqUbyRMtjhr24L26FU2xHG4xjGD1roPBFlHc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VO3kdyM1zgiWCNAwkIDlcdvTNdv8OLVJ1uZmC4RuFHHHYn6131XywMFqzv7ud3m8xBEq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BxT4GmRdpUBQByT0+lEPlXFqowqrgZzzjHvSgMuC7lo0XOQOnpXmHSI28R5f15C87ie9Tw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/jkGMAe31qJY9smJpA0q9No+9/kVOhaG6KtiWMqDlBj8waAJniEi4jz83KgY4NJJE8uxM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2FNgJjCqcmZjuAUdRUixNcN8rAjhlUHBxmgAG2RQm3B4yrenrUkdukeIyzqCMnauT7c0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Nn5mKnJ9PwpFAlmO5SNvJxxuNACxuHl4Y8tgZ7D3qwZlihaSPJwp5Hr7VUMe8ybS3zn7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Epxt8pMqB0NSWc9qdxMdVby8kxfOWHUkjpzWLeW0ptpbi8m/ey8YZtxA9PpVyyv0jllYl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pxx+Fcrr9/KYA0zASbyeMD8sV1xOWTOYvSvmmaIKsSNsC54TJ6n1q0tkpkZE4Zl3tIGy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tLZ7ceWY03Yc+b0Y9MZqKG2ebc+xYQrbGGT83bg10X0IJLfTVUgqZOpGVPXirEem/a5FjM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pOT6g1Fd3wt1YSMqIB8rIefQjHb/AOvXY/DH4UeIviJqlrHbxSWOmXWB9vaNmEQ65I7A4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9AOVkH2NQoL7tjBy5C8DoAD7V0/h9j9hgAQorEDcTjB74/z2rc+Lfw2j8C+I7bRBef2hK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7eCOAaqaPbt9mgEuDtU5Kngf15rmmyizd3mbaROuOQrsBurLuJVdEjijIfO7DHGQeoNW7j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/fwF9B9BVGZyDKoQ+ZuAYE4wnfFZljpF2oVDNtH90dveq8s4uMucgIfmUrhuO9WvKMLSv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9j9aYjkXEjyMJZT93Ix+GKAItkNwm9pfNVTuG3t+VRi4ktoS8W3yy2XQHBI+vap1hSe13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g47ikkicCGRhvQLzt5PWgDVuL5bmFP3QhZlwVBzxjilsr+4S8jMchWJgHwQQAR+mOKxYt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+fIOQRWpFMk7xkg+Q6kogHSgDH8S2BnlW5VSJeXGBwN3XNYEqrEHVxsiOMMpyFJ/XFdt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tGVbPPDMeoNMttETV4zFDGXcYGAMDHv7VamBr/s6fZoviLDczsGjtI9w8sfLnOAK+gvHv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Eb7NHjAQ/erx7wf4RtvCAS7jnf7RKfm2HIJrtdSvFjhi2xoqFQ2N2T06YrN6s1irGTcRz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tt6H2qbU5rPSIVlusKWxsiX77D/Oa5TX/ijHYb4dLQGc5LLKvDDHPH4fzrz6bxBdajcf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jUcJjjA9PpRYu53HiP4nTcxaW0lpbZ4lWNd+QOR6YrhrjU5NQuZHvy8ocbvNKZqtfSfbI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A4PGe+KsCUC2CrscqDwf5VViRjiByQXJU4CkD9KdCjTwrDIpitg+4nd0xT2nij2TFVjXO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5p05IhQAjnMuX6nJz/WkQMnCyyyMkZwCAA3QfQVsaZHHcwTlx8p5O3ocfyrGQ+ZIgfGVB3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retJAls9t5XDA5JHPJ6ACgoI4nkuPJUoImAMkeAWwBx/StSQMbYqmN4xjjJqLT4Hlmkyx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etXpPMjLb8DOWVwvYHv+FZ3JsVIA77TE/wAxBQhsAZJ5IqxPZSbiylHKtgRrwSD6+nSn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J/1mMYbrnHWmpATEzF13ZI2euOmfX60XCxXhsiilXBdiOEZieKuW8PkFQQJY2+6QPmA9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WMMmOQC2SPQZ/pTradnGWjMbAkEHHy/h70FEt0WFuQfvkbQx55pvzrbYbcFVeqYwPX/9V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AsA24DstW5JFKlVGW/iA9+M1I7Fe2jeVV81ggTkFuCRnpVoOqgIhBwvDEcrTGLOwU52k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GxaCPChpBgsMjqCfWncdjQsIlVyGRcg8Z7etW4p4pJGwuI0O0c45I5NV7SGS5iJVsnJUBV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2iwRoCAHXso4rNtlWMXUfDMdzb4jV2b7o28B27n61kXei3Gh2+3ypJkkAz3OO9d9b2ks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bgQcqGxzitV7KO4IQICQo6nAHFT7Wwch5FBrDGQq8Q2YOQRg47Gk1G9t4k811Ejv+Z+le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ty/ZDFAONynp/jWHrXwduLSWKWN90WPm3HDBe2PetI1kJwODs9SS8O4xLtGW2Pgcf/XqK2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y5efw/ZLEkB+/uC7z0xyRXWeHvB2onWrGC4tgltc3Cxtu+UcnBHXuO9fYHhPwTaeGLBba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8gHqPzqamJ9nZx3HGk5Hl/7P/wAD5fhHZXVxNEW1S4RVfzSG8sDPAb8efpwPX3HQLmVJ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eFBp8MflvjavTbVwQT42xrjdztTFeHVrSqybZ3U6agi1d6n9tgVRGUbvuFW7GGeSARk7Q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+mDbmVi7/TqPpWpHGIQgwoJHQVzNmw2DTYIlClFz3B5xVxLOHzVk8hQE/iHeqbfLIEC/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FBJxSuSWLXJUheADwBU6SEDac5FV9wAIHy571Pbqd+08g96QE8IBbnOPasT4ia/L4d8Fa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DKhB+6exNbUb7M4OCeBj1rxT9pbxkdP0UWNtMBKf3cqZ+90/lWtKPNKxLPz8eHzYldz5bK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AAkUikRSlWYAuPmLDqKdLPvmO7BkBxk8Bz7io5SHbMmAH+6vrg9BX6Hc+bHva28MIR9p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SKO4fyyhQNgZBPy8dqka3LEBCiugwFP3SPf0NJyqCMsqlcEY5z60XAj84rASo/eD+EjAx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FjhHzFujDselQIrfP/EWbac9ACc/0qaJpWuRuXdL0ToOc/yqgBY1CTQuWBc5ALZ4zj8O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OWXOAQexPQ5/CiOBfMlWZWjGeWJGM9sUQmJFaYOuD+7bOSMdRx+FAE6Ts8axqq85y5YZH+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5sHCOOdwOfwqOMo08soQgDAVs8E9c1LfbJomYIpYjlSeV9xQAiDY5afeCBnnJA57Cnt9n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qSTk9/T8abdMI/vMN643KPTHHWkDK8RniyGJKuQTnHbnpQBI0yxzEQ/NIvy7lHyk+1MQ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R/e565qKOB5DwQc9Vzz+dSqSbYxvIRkgB2xk89MUAOaGKcFgSSPr831p4ukgDNIrFm4H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m2Qqx8o85i749KYYd4QnLcfcz+lBJI1xDd24WVyiyZiCxoCu3qDnsazNV0WFhBJa5kkQq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vnPStOAw2h3E7kI52rxGBz0HB4p6XUEsqxgKpGcqW6j1A6/hUgZsy3kWlOvnENI43FV6j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0Sa21RDGWAucsSzHIPcE/jXq0ZjScQMmCvBGQF/H61S1nSLe9jE0cShVIVj1B9sUc1iZK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ZMkBKMuSCSBVu4miaFJm++B8hY521sa/oQgElxEPNIY72znHGKzjapHEgcZDZwzMeOM1q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zMoy8iEnG4jr7U5Y3G9mXbAqAAA5Oc9aSf8AdMjtuMb8jb6+9Ipkhh2r8wySCOcUGw63K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sGxz+VDb7clgo3MM7MDnnrVW3inUyNLJlVB+UjnntV6GExWxD4kRQWzjJC5psZSaVp1L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5+4elTu2DhPuHk9hU9r5C+XmOTyT0yOKSe3RJJJElGCeO4UY6UIC3bMIInVcFx0Enrjse3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sId8MGwSOmPWoLKVYo0jDBlY4DS9D7VZvInljMYLeXt2ZAwAc8/UdKQFy3h+0zXAWYW7x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ZJ6tXoPwL1uXTvGG5YwS0ClmYEswXsMerHv2BrzHTZW0+3uEYBrmcCGNGO3Hfdz2rqfC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2ao+dMEZTyoiA5yO+OuOeCe4qGjohoj9Ivhnbf2bqU/nMrnUYhIc9CQMj8v616KX8yL5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f4fa6yxaakjOT9nWXYW3NtIzwPTHQfh2r2OJytvFsdShj/gbcR/WlY0H+LYorjTHi3hU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+teH+Ifj14W8Im3R5Jr+EuYVltFDhZf7pxznHP9c8V7J4rtWl8H37Qkl/KlVNwyAzIRye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1DUvD7HT5xcQXVnMySCM52S7jnLcg9hkcVSRMpvofZuuftTS20uIIdPuI3GElZHVhz90h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+1h4rgu47aGztrCInaPszqWbngkHkV89iTVL+WO4km84YywYBmP4Dp9ah3RlsSK7TxcEn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Z8zPStS+LOrau7/2jMJrrO5J5R8+4cdR7ZrmZfFV3uaJbgQmRSrS9PbGfzrl0K3cWzayS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M8HnpV63MWSrKzPtOMDIGO5FESOZl+68QyxWv2ZYljKjPmBSGI/PmqcGZY1nEqiIclSCC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mkkifbvIwCvc9jT4II5GIUtEGB3KoztqiL3LIu3S0dQV2YzG69Ae44qFWEMGyLh2cNknA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8eWDgwQxOSuDw4I/nT4DuZPLAwi8k4IHPqasgZGMbfOUNL0HfNTyxxyEKUUR44GRkn3pp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kAZHWoPP5ZAoJGdoPTFAFiBkilRzGpU5GD90HtimNEoLMAxDDhSep9qa37+ONk4UcFT/A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7Cy7SOgPagBsMCxIpmABZsnFKzDzH+XETHbtPY+uaDuR0KBGba2Ac4Ip8Kuw9ByCp47cY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5IELKr4JZW4zipo9kL/AMMQ6n6/5zUeY7eNN0aueGyjZOM8f41JcOghd3CAp8wOO57U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uELpGwyo6knj+dSMrrIQeGJIxnJX6UWUo2eWiMqtwzkZB75/OkkR5vLl+dpEzkPx/LrQB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GQgF3HOKrxznewY7FYFlK9OvqamOEj8sE72wpDDke9TXhFugMhDtkZXt+H5UBYghnBj3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+8QOx7VBBqsE92fNiMQc7U3HqPftU1rcxMphjRZd5O4jGVPYVXtLBriZla1eUK2AAR8p/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OWGBnXMgcDO0YI9BVWxkmk8zZbxtKTl45Hxkeufzq9aQ3F4Y4RBMVeQpllOS/ocV6H4W+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kNZrGJk+UgnoemQwGTyOAD1pN2NFE8nKTzzuIH+X75KxZ4PG0H2xVqOadmFukYmYPt2hQT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8N/sca/f6qn9q3NzBaOp3C3fY44+VQwBGAfb8a9l8GfsaaD4fhXz5HuHabe73Kl2Kjovp1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WqTe58JaDo174muJ7e00+7ndASilMCQ+g55x178Cu50z9nPxpq2n7l0iS3WUA4mbD5z6Dv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EaV8KtD0naqW4KryQiKASfoK6izW005oVjhigcdN79f/AK9RzdinBI+DvBX7FfiLVbtoN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Im2lnZs55HbA7kele6+Ev2O/D+nxxJqECXcUQGLiUt5jkH+JeBj/ADiva9d8aWGmKVn1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C3TPpXk/jD9qPwl4PffqGqndIwhRIovNZifVVyRj1OB0ovKQRUYnb6J8GfCfh2AR2Wmw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M10dtplhZOfKEEe3jDnPbJzXyn4n/ba0eJxBost3I567o1RRjvk8c1434w/ag8XeJSTp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Syu/HQL0AycZOD7YpcsmDnFbH6Aav41tNGVhcXdpFGFLZTHKj3rzLxr+1B4R8LQRTR6p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yHKjGecDg/XivgvV/GPibxItvLrOtTSiMMqCEbcZHPIx/kVjRpaRjzpk3GP94WLbmY56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fxP+2esLQixspLqQ8MI3AUH2GPm4+leVeKP2n/GeoSTfYo2htJAfLJkxtOeCVJwf/wBf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LOPlZ9pCf3M/SiS4uJG3EL5Z/hzx6Zwe4q1Ez5zQ1nx74t8YOYr3WJlSRg/kD7o6+h559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fe07PIY+S0jkbj7D86fE7zO/y/Mn3UGBkd6ldDC0LFWdVB+Uc4HUHNaJWJc5MS2+zwHy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Ox+tNeZJGIY58vg56/jSIodN38THGG6fU1LFEJS4Zd6quHpk3Y2AmKQKuWOAQBznPep5C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Ck8Zz0FKjHABTjGd3TbjpRkfMu3BPzBlXgUDI9sZleNj5aRyZQ84XPtSFFYhSoIC4wp/D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ZcAjoRUcbeWTKFcMi8Enjn60ARyqXXaoUp1KqTk1IR+5VlKKV4MeO4pxYIqNG24yHl24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QcnAwGwPUZqQHSzB1XH7oZBKp9f/AK1Ik0HnuFYHeRw/TGeetVri4/0h1JZXRgSF5JGex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+KzRW7vI+UA25K88kDvSDlEi8maXaqlBF1ZOMnsPTFBuIr2CQBxHIDtdT2YeldF4a8GX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3nfaM5ZSMc9cjgDI613vhT9mDV9dmZXaKJGfAJVjvz39M/wA6TaW5cablseP2g811iEXnS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sfbNJBpt4wDPp88ZlYQruGUDnqoI4/wAK+uvD/wCyxf6RLFBJcrLCWB2SxH5V9mGfy716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9Ai+ZHNGeXR48gkdOo7VEqiWxoqLPhjw38G9Y1mIvJG9pFbyYl88FSfQoM/MPevTPDP7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3UjiGZtrbzhwgPOARznt/wDXr6yh0uw0/wAvy4YhMf4CgGR7nH41ha1430jRpX8/UVsk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9hxxQp83Q25Io8p8K/suaLp2ow3+po1zBCCkVm6kK/ozkDqD2BxXaweBYrOeH7ZepLDCD5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c81yviX492GmIVS4V1QkBopVYke+eleSa7+0bqVzLLZ6eAjyMS1yvZe2Oev0oSkS+WJ7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RW8sS2xOdiKqqh7jpXGeKPiToOhRoWu1cMwRdg8wZ69u1fMGpfEXxDqWoXML3Eiq5K74x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+dZrxyrGFkk38HaxY5Pp/+qr5TFyPXPE3x/muHltrCASnkpgfwngfQVwF5421TxFeK15L5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xu/I1gJbJaNvLhsjlFPWmbVZmw+1D03LwBRaxm5Fucy3s2+5laby1DKz9QvYU2azUGBw4G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pDP8q/MykpyB1U1Eg3sNshf5toU0xEkylowJGOxOTsbIX8KMKWYhf3ZxsKnn60zzmK/OM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DnpTlbKHa24ZJCsMA0AN8plmjDETcbiGPLA+tPjCbAORKcbWYYIAPOajWR4JPIWRSG9uR3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+X80n3G6dOtADmXLHdgM/CHjA9zSLbywuxMjsiMqjcQAR3ximjeYnJHyryuG5JHbHpSKu1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9MflQBYEghZyIwBkKGHNNxOkmSQYduCFHP5GoUGZHXcwiY5HPJ9akC/ME3Bdi4ye/+RQ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+8GckZ7dsVXllEz/KvTqF9PaniPagEZOA2VI6Zx+tOsSg2pvJGCzL3XJ6UAAfKI7R72hXq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pA5jjtUD4MkmwnGcH3/wqYRFGkKLFI5wQG547HFWLQx3lxBFIpQs4Vn2gEknt+HegD1r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ZxvZPJGs6iWY5YBucdOnTivr/VNWg07TQEAUtHsCAgAe1eR/s6eGEjTVbuSAwKzIrFm+9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13vxAkgsJfInbbHIm9WXg5x/9euSo7s0RV8JwFLm5nIR5HDck88Vp3tjDqm9JUbzSoBPb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pM9tGQ+4xSdMn5sf411GqSmz06Y5CSEbVLZ+971FyZHgeo2iaR4tuIrsCRTch27HaDjg9u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t9ENIgCyxhs7fLQ5zj/69eDz+CrrxPffa5TLI5Pzy42jHpxXb+FvAdx4eHF7K0LciFn6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cqq2lY9l2MJcAksTk1YViueo5FZmhXE11ZwtLkyE/6w9OnQ1rldnQDORknpW62PRjqrk8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PFWo44+CcnIzjtVeNCcjI+b261dgQqQowcdDQJq5KigKN8e498jtVe40LSr5is1srgHI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vmC7QcYzg0M6qWJjXPsTS9nF6hyRbMAfDzw8JvMS2ZGx82DjPNVdR8PWVjg2sCKV+6xG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BXAwOM9uKoXYY24V14wcCrSjHQajG5yEKeXcOQAuMk7RW3BDJNAgX7pX071j322F9y53k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v6POqRAI24HjB7CmdkaR4z480P7EW2jEygkKV4JPrXiepaqdJaWM3bR3Ak+dY06d8fSvpP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Ului+WhjJErf3q+VPiBG9pqMgnwZwhy2ec44P0r1MA4uXvHn4inynZadfSXGnqpQ+e6+Z5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4hXV3pRjt18zzS2JGH58H0NdH4L8SPeWNrDOjCVPlLADDD19634/BN94sujDHGJFbid+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1tStBUrXPBhSkql7XPDIdPutTidYN4KpukRwCpbsKhu/h14gvZBPHYMrjb+7hXzevT5R2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TRdFslt5bNGndf30hbd5gzkdfatrV9FstKcLp1msJlwzPGoBwOg96+aqYhN6HrxXuny38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qjm4tltwXJfCjYGHBCkEjHfj0r0XxfpcWq6U13aQrcuGUFCDuK8A4/H+tdB4o8OXM11H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9fxrK0e2e2mMVzIUi2iPB+vWueMrO5LR8y/EbwxB9v1F5F82cKJV8sFWjPA24/ECuPsmN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IyO/696+ovib8J5fsrXmmO10sgKkOMkIQD178557HFfMeswSaVftayL5DxEqy7sk4NOf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Wl48c8BlYGRyRuDfMvrxW5omoGBY5El2byEUMMEYP+Fc15yKRITv2glUBB2jv2q/bXBW6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buXO09M5rFxua3sep+HfGU1lbsyxK9sX24Y4CfSpdW8YDVINsSdC3yZwo47461wWkzvd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Sc4JIrejgjuJH2r8u7cwzjJ7g1KpIn2hm65eXckKGZi0kbAL5oBJ4/UVJpOryWspN3L5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Udunen620HmhFilaXBVAU+QHtmuN1zVJrKSRGP7zGdyj5Rgcg+td1Ncpg22eu23jSC4b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OFAx1rVkuYNSkSaFd6Fc5U9T0yPwzXimhX1n5yvd7QbkDktliK9K8OLEgDQztsC7SxPG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lzFwZrXngHQ9StTcfZ1Sdm83MQ2t7H0rX8FW+m6DGYRHuuZH3MSdxAHTn3pmmXalWSYFQ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bcLnU4zv2qrkZ6ds4rzzoNvxJ43t9Mtb2aRCRgbVIH+RXhWt+M7vV7lrlY42jDjKbvvD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4lSzNvFDGHM2PmAzzXBJqVottKMKkyEHGzg561rGNyDoNEiguGL3US2spJXrhjnoCfSv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0PkSRrI5CKP4ifYetfLkfiSe0QtJDlHbAyM8VvHxhf2W2O31BY1H7xggwVJ6lW7GlUo80d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+EpGuZl09gZUZWJY5VSDnHpzVrVda+w2xEkiWqYG6LbudsdcHuK8ns/FviO9tYYv7ZkLs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Ebh1+prJ8ZavqEmkecZrtZUA8qSU72Hryema8h4dxkVzHIfE7xcmt+Ib2FY42FqRHFs53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cfcsjxmJirSY6Nxt+nrV14QlwZPlLyngIOmTzj6frVWSL7L5pO0v0IcDkeua7oKxkLp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3XGN42thcr6e9exfDm+kubacTS5keTcC4zwRjH0ryPSLGEuFbY0sT7isb4BU9/r7V33w1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Apddpzk5IH/6qmoro0Wh6jCscbMu3yow/ChuKsXEYnfynAAxkbQDg9qrIBKWKqWJbGSv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Uhju+Zc88YP864zQxptLSRHjJQbDhsg5b0z71hXNqbC7w4E0MgJ3uSSCPSu2ULO+HJ+b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1Wxjv9OMW0sfmBKcbvYURCUjgJdf+0tMYz5ZOPMjxkpXE+J4zcXQO5UAbez4IUHHWty/uR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yx+6B1AHQnvWDc3iXoKJGSmB3PPvXpQhocEm7kOlq2mslw7CZlB2gqSRjv6V6b4bvFvoY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5z7V5tfWzWMKiE7i7ABA2BtxXX+ALhbCd45EfZI/DHop/wAKynGxSuN8S6zcWuow29q0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On6V02geIo1hijmUkcKrE9foa4nx+LhVEsUsnzS8RdRjuay/Dd/PaagLeV2ngRgkcSnCL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Uj126tbe8ZQkLQrIcDB5BPevNdd8LQabPLdws5lEnyyM+4Mc88e1dvp10m2VY55P3bAHe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FtJc2zWsN0fMkGUVlAC+vNCR0XujyLXrYpdyoTgZIXam0k1UywIBAPy43DqDjvU2sxXcd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GQpG3gcZqmVlckgbQOVwcA8Y/CqILIiaRN0/cEMm7njjmo9Pvms5MCALD/y0LLll9/em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lH7zcS23q3cCpbby5pEXZ8p4DE7iw7ce9HUa3PafAGVtJVXBcvgfLw445qtrPhiObVWmL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Q96k8Cl7GBIlPmyQ8ZPAYn39hW9e3f7tWKhXz8y989Bx3zWRTMRZ47GRZQAWjXCqeMDPOa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T2ygAtgsDkKPXH6VnXEjT3cyyYKMwHBz0PSotrFQ3lgIFbcg67ex/CmZF+01ea2uw80r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/zyK7W0cbfOkjIVgCmeSB6D86810EpLrUUYUOJgQIw24g9ec/Su/tJfJ2uUEgGCP7vsMf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AWkG2Qh4Om3PWrNvEIphsiCxIegHQHvmqEAZRJnKbXLKRyfYc1o2jGQnALZAZi3U+/HSp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tPhijzJuJBO3Owdc4qL4R2gbxlpmxpZU3SSTADKquCFLenOB9TVO6kCW7pCUj/vP681e+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b2tvcn7PvLglcNuUnkdh+PpWc9IsuC95H2PosIisYpSXf5e4xxVi5mFwVQADHYcfnXM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8s7fugqMgfjUsevwpGomlMbMwzxya+ea1PYN97JlX92RuIw27gYrMna8GAx2rk8DjirP9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YOFGCQ1Pa/heNl+WTjHy84qUhFWNt4AT7wGMetWINNNyu91KRj7wB61U2ujBgFYJjIFX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FQA5PvVEk6y2thGsaws5HO4HkVVlWSSOR2RnUZbFTpbwsJZSxLkg5J4qOZriGMqqZ3Zxt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Wo372V8iPBwUIA9T7V0ekWklzLHNMPKUAEIvUmsy2i+2a4qyxh9o4Zuo56V1uoOsQVY0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IZUv5EcsrZ+uawtRskhs7qUtGjFD/rBlR9R3rUUMZsPhVIyxx/SuR+JGsW2laLJJcNJ5T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PoK2pR1M6mx8WePrmJfGWoyzBV/esqZHDcnBpBHpt3al0QMdg3Mx5JxWF4wuV1XU7mbzc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nH6VitBLbQqUmZBuGFYnC8ele0onnnaW8tmWVCVVVwMA4AHqazb2G0mecpH8nBcr1OOwq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C2GBARwBgGukttDWR5FKfu89z3p83KBy48PTXbokMEc5ZPlVuNv1PrTBpL2Mqx3ERt15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oRathCWXgKFXOR9PWtW60Cz1FWi2CN2TaJG5IHr7Ue3DlMSwvLWbSYy0wDY5AFc95/lu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jcB2rU1XwheWsHmWkiz/ADYUCsC4Wa1RBeWzI0nyjbyAfQ1vGcZEuBZN5cRujiYIXO7g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4gll4lmAx1OzGAKwzcRPtjQx4U4x3Bqe4kEjB0cKQeA33enpWhmdVZ6rCQ5LK0ZBLYGT7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gGARAnG8fwnsTXGwu8ThVOExu69/z6Vct9YdEJG9ZM5I6fQUn72wkjrx4Dd4Fkt2ZnbqC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1/wCBb3zmUh2VemDkZp2meNp7VFGdidPn6H2rrtE8Ttfh1nhUE87/ALwX8q45ucTVI80/4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MUD5B1zVC58MzwkGRpoQx5QJnIr3FLFJny0ThicBx3HvUJ0eH7Twe4A3JnA75+tYfWrb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8Nvb3LP8AZZUQPnc4zn/CreqaUXtgHhZQwyMddv8AjXvc/h2DVFkUjDD+ADC//WrltV+G9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6Fh8z9qccRFi5GZPwesPs0V1K8ZefIYAj+EHrzXp4bzTheH6liOmaz/D/huPSYPs8Ylxs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pWkqvDEPlDDpzyBXm1Zc0mzaK5SBBk5kOUHIZzwKHQI5O3DKeVbJOOuKlcK77G3FOmQMg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vIGGe2f/ANVQaiJlWMa7Y0JwofoB7kVECFgV2Vk3DIXOafIkgJZV3cEc8ED1qBJWYc8I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SO0casxARz2XnJx0rQ0AeSDjKODknHas8qJlI2YPBAXoT9KnE4trHckgAIO4E4Oc9MV0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xN5jP+7iAbng55rpdWt1MaIUyzgk9PT1rh9Ekkl8Qq0r8n5ipH3gScZr0PVFQi3DITghS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takHnmoN+9OxD5Y53Lgiq8c4DlDwWAbpy1X7y2InzGij5sYyTimSWqHyydu4E/dbj0ri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PLIXJYcA8Y7ZoaIIVJ3Oc7TuHJ9KlwoA+6eSN3oKApbKDOM/5NZhcFOC8W3k8n3HqKRk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T6elNcMzA9ducEHJ6VE7yKi7IwQ/BznIHagLlmRW2naUhC9EAI2imJIm9w0mCw3AkcE0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rKSAW4I9j604sZV2qFVlHzcZBPtVgK06q+AMDb0ply7W0UYOAqAqCOdw9qjacM21Hbap2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iknXzcBGwzABm5XHcCgBWjRiWDDcFKFSeQfUVAF2FcEsgGAW657VJKcxfI3zAEBsds1B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42kZHSgCKePfHM6Blk4LdyfoKqxsTlG3YOGw69vTFWV28rljuYkEep4qJ4/Kc5zK2MgFsY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GX6oAvOcjj2qKNPMkfI+VeoIwwI6/hT/ADVfG4Yx0UnqPWolcySsAVyeAd3LA9auIjB8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kD4PPc+9ZUTAcA71BxknBGPatPXm2W8pHyqVKIzc8+1YkQDYduAozg9D6/nW4D55t+1yh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9sVG8isAQ3lBwQWXgk9809XaRcsSwx9wdAM8cVDKqyYaVd3y/czgAe49aYFe6eO1C3CO3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+Yrc8F/HrxX4LvY7PTtSe5tYgd1jdMXTYTkhSeV6k/KcZPINcvrkbQwx+T0HV+AApHNY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QBKpgEr+Z/WtlBNak87jsfdHwt/al0XxYZbW9hfTr+NMxwGTd5uOvJwOv4+1e7eHfF0Gp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ZF3FW4I9q/KmxvvscjHzUDOoUrg8YOQRj8K9D8C/HHxN4EunaC7N6gkW5kNyxkbHAIUk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DJ7HTDENaM/TiHWEMg+YZIztPOK0o7wS/LuwfSvmv4e/tHeHPF4htkmaLUZjue1lQ/u8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ivZrXXPNMTwy+akgHzgfeGK4JQcdz0YVVJaHaJclBjgle47VJ5wK8ZJHYDpXM22q+XPsk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TjvAw3c5znFTY1TRtWt0wO1m4C9xVtboDktx0zWFHcrKCdwULyasQy7W+Ytt7kd6LFXN6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TrJuYHGaxrabnIJx6HtVoXBjz83y9cCkWaIkydv61LGemO3SqEcoKpksoyT06VZV12gkj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Yx83fJ7mq0w2n1bFSu+QSBnnFRMCRggfQelAWIiiHoe2QKqS224fLheeBVnovTpwKjk+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qWUjOuYdillwT6kVVxvBIOfXdV+UBweABnpmqhQnOefTFYmtyq1qHVvTOR7e1QtCVPTGe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kAsD39Kidf3mVXGOgNDGUXQKASTg9iMVWmhUkkBck565rRkGeHIPrmoHt8lMKFxyeOtQ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oM1GIAGwDgAdRVrbuZmAxnpx0FRFORgZxwPSgkgaIN8wHzD8zUDRMFZlwSByOlXzECR3x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KkhfmIB2g0AUBGRg43EjJ9vwpwzzwMkcgDg1Y8sg7iNu3g0zyjjncPfFAFby1JDZ6jge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j+VXHi+XBPPY0x497dz3yaAKvlBApGCT1PpUMqYU8Z7VaRQDjJyQetLtw44yAMY9zQUi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T3xzSNp37sIOT12jtVp07JgndnFSg7SCRkYIO2gm5l/ZMMPlLLnoOKkaxDYPPA5NWjBk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u1VyFUgk9TQFjNaAEYyFHfNRG1BYn+JTxnkHNae3cdhUD6DpSFdpbgNnByKCrIx3t2yV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hbjGMdACK11TeSBxjnjnmmeUsgAzliM/jQFkYrafiNguVA456mo3i2h8KQ+PTjFbDxNJ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1pvJXcQT0oJMVUXewPC/oafGjAMACWBwATwK0VsSDyByc49areVIjAum76GgCB4sbvlP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VIA4+lX/ACiydwxOaZ/qzhjkg9DxQTYz5kDYwu0ZyPeq8kbbWBwO+PWtSXYSGY4GCRxV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FAWMKeBjnah+Zc49DVaTTyQd+5XOMqp6+1dFLBuAABz6Z6e9V5Ig8pIGRjrjmgLHL3Gj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HaqEDJrLv7H5lVzIqL8uB/WuxmgwDw+U/iWsG7gnF15QUgHnqMA1rGVmZSjc59dJWJlaW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J9wKmnst0PzYk7DtgdhWy0R+RQoLEH0FQjTGmkYgsZDz5TcVpzmHIc/baWzS5ZBGGHzc8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CnR7Nbx8QKsg4aRRklQema54WjMvlRx5wOBjOD9a9I+F1h5EjqyFWC5JUdPeuuhLmmjmr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C7witsXtxnI+tbGm2RLnadq9ee9RW1sA4P8AD1Jx0rWiVoSrcEbeBX0tPY+fka9pi22E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nwGcszHjsPSsmxhkuZQSBgfrW5aobcj1PTmuyJizP1rSUlVAqk56n0rAgkOl3SHGVQ8f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ZHYD0rE1TTUBJI2NjjHSgbNzR9YWYqU4U+owc11trJkHrnFebaDuMxgPy87k4zXeadcb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etMEaDpjJydvoajntwydCM85Hano3mO2OeO3SlbJwOhJ7dqgZmtFskweSOdxFZWpzJFa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a6SRGaNjt6dxXC67fGecRKwKc5x2NAGZ8uHbGCenaqEsitxjnPbrmrV3MH2qu1kxj8aqO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46VBZBccRgD3BY9c1mIplfBA4PQ9zVu/n+XYQcFvSoreIcAAADBOT3oKRJFFnCsMkZAAp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MDIqZE8pflcZPZRzSBdzhA2SeefX1oJHWdupTfnyznjdzz9Kju4ypO0HAxgr/hWkYkt0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9V1idpC7MFz0xWqAtaZHiBCeuN3I/SrWxJV+ZxwOdtNtcsd5A6Y5/woWHzZ2BUjHU9B9K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SqWbpkj6VqRR4UAZwexqK3gS1jRQvA7CnPIUyMsGPI280APcrIVRQSu7PA6/jUkQVCwxg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S7djLnJHFF3dx2sZY9SOQe1NAZ2q3ZUFfLy2OMdKr6dBvVJJEKEdeeDUZxPL5m47f6VF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JK8KTnFUA+71SNYyhJyeSAP0qnp1p502ZFfLfMoY9PwqraJJdztK8hAzknb1FdPZQpC45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xqrEFy2t9sZOWXvxzU6ypEpIdidvQ+tM3+UAoyhP90ZOaqzzsx+ZlweD/AEqkgKWqSrK+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esC/AjhJCnLA/ge1bF+BBDIVwcdM881z9+MQl8jjncM5/GtUrEvQp6cFkcyMA2OSvUt/h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C46+lN0eBTADuwezADJzVm+MvzKBk46UwWpRWyjkKbfmKrkkA4Jq1FBEo2bSB1O0cCmxX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Q4xzT/tFyWdQoUgZwec0mAQ2qylVDGNS2Q+e/wBK1XsZFG0KQvop/WshYp5LpCygE9M8C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5gJDf3v6VDA2be28pSSMHpiluDtlDZIU8YHes6DVL6zAUorcEn5eTTn8RxTSKtxEysvG4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iZJCscgZqt80jquOB1PrSnV7G4wUl6EcnipYVRvmhbzM87ScnNSBOkSeWFwfbjoaqXd3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1ZuMxhvlIG3A9qzEBMrHbngUAW7cyNhm5H0qeSUBcMDn6YyaNqrAMjDHoKoysznC5KjqR6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naVIJ/OlVlODjIzgA/1qOOJl+bnceee1NO+Bjzy3r0oYFp5grMgJU9KhT5V6hiP4hUAb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akLfKQAAAevqPapAR3PQBuO+OvtUiBnGMAcZz0pkCkOSx204sGIPPXHFAD4zgDPTnkU8yB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rUaSEtj72PSmqDuH93261kwJJFYnhQMcDFMwV+VZCqjqxHWnSKT8xcqcVGrFmxkEDvWJ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B6mno2MZGR0BHSk37eOFI+gzRE+AOMk+gyBQA4OAxbnOaaSEU9Qe/GM09RuAX7u3Jz60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EUFXcj1yBUbYQoVwSADg1KRkjqCRSPlMjGG/h44oAjPO/cxxngegpy5dgoxgDPAo8ssGI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RMgsV7c7vWsmykgUA5ycentSFHySRyOQT2puGLAsBgn8xTt2SM7gAe3es2y0ifzAAxJ2n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ZxjPzdeaJC2Rz34OKesIZPMAGRgY71mUh8UClANp7DA7Ul1ZrOgDjG0cEUizCNdrLjce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Ywfu8gc5ouaGHLYAqQ+CT2NVTCIsNuxjse1bs0JKDc+G9xWXKvzfdIIOMkVoiR9sylM7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O4BwWKgjPeszy3RtxPyqauRvvPmBc4AHNDAtyuqtkMS38qo3NyYBIyjlelWfMiLYP8X3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tAQ9DipEVvtzTKzD5XIyQf4sUkeoPKsLpNs2HJK9we3tUCfK3zn8jUSYjUMOFJ7HtVln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JLYzznp7Vtp84PXA59K4XSLkQzKF3YBx15ya7iyYSQcnd2APGB7muCrGxaIr0FRtbgYz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8rjHOK2b4bo1Ygybew9KxHVpC7A4z69qw2KL8b4RCSOeCB/Spg7AbscY6GqMMrMuDjae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5s9z0qQImYSSkBsE0ABiTtCkDIyM5pr5S5LDIAxkDtToXaQHOOBkAVLAsXcK39sUbaqt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+Zn7UNqq+PvtM0cHk3JkjtTGSzLsb5m7YyTx19a/Sh5HhDAfNgEhT1PFfn3+2LpV1aeP7S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OYzKPmG0nJG317U4HVTPAI4liwm4EDkBuOvUVSkZpJxGswHPVv5U95GzMN5fBxux19Kj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ep9fetJGhHJEXQLgKSwJRfp3+tMd1EwydqHC7B0FOVN77d3KnPmev/16ZMW8xlAHzDKl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zgOrMS2CEP8AEozTBMZFwn7xQSA/fjsallkVbhCVXYDuZe+ccVFI25HAJWXduIYce5oAg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O1gFDc8j1rR8P75tYjRyCUHXPGOxrMUGZcl9q8nDNyfqK0/Dce+9KxoqK2FBOee+aCJHd2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jBJAJp0jvJI0bNvYjIYnj/6xqaFkhySNyRqNxx0qKRt8qqiH5hknI+WpZiyt4iuYLXS3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gyAfWvMrOcPHGHcEEMMBcDGeK7/xaqpobAuQsh7dSM44rg9JspbaVkkJZELsCxG4j/OKq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hXWraFI7W4hy4DLwc598V7b4Z0mH7P/pzGYOokjDDAx6V8++E7ZJ9e8zJlkOCsZT5QO+f0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JqEh3weSIlC+Yx5I9MdqtmUiWTwzbXYllhuCmBtCHopNZFz4NuFk/dyeaJP4QSecfpXbC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klsc5qH7MXkX5huCkAn+LPtUXAyPDGinR4HCo0YX5gu7dnPWuhcl2WXBEZHII5z2xVaO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IzkgnGPpTZDuKwidmCbTg8VAEqB45lO1kjI5yuRxTDcMyKvBZuQpG7jPSrDhre3kcLldx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84VUWIk44Pf/APVQAFzD8zsQxJzgdP8AAUxgrZaNsL1qVy8ccoSTLOwJwc5Xv9KZKWaP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xHSgCrKJI4wwYEkjgnpUr3jw2bzPy7MVwBxj2qSdk+VU2oRxtIqKG0eSextyp+aTI/u4o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tnoouX2lT8wYHpk8cVvaBGIo5mc5Z5Sv61DCi6fp/wBmVAsRG1RjrirtjBtDY/hG7Ddj6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tRZxXFzt27mxk966VtszgSAbeoA6isDwksgsEEijDY785p+va/JpULLawmeVgVGB0NSZF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ka5mES5wCTXOarqVxraMsJEVjnG8/wAQqrIm9y2sFnmYblgC9eauW9jd6nNGzKbO1H3Yh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sUVtcxLENsKkHOOuK57xJdL5rsDmaR2K47ZrptbuBZQ3DnaTHxGo7muS0+ylLfbLwL5z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1R2G65qi6L4fvb2d1byISXPTAx1r4K1G/N1qmo3cT4+0TOduARjOea+wfj7riaH8NdUQ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VJGMdK+NNNMkNmq/ZwoVDz6kHnNJGqHKkckBLoiMmRtVfx4FQPZRvOSXDv0WJSBxVl7iKQ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kDkev4VFHLGzI21vlYorAYwR159KqxVzQtNSvNIJmtZCrD5nWXLMWz7npjFQajNqWt3Ye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3AHPsM9MUllIIZGXIdCMnzPm69KYk7vHxG5Ea/Mvc0hlsb2BcK/ln5PLI5+vFJHcG4ykQ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41Dbv5Z3By0R+UAnB9zj1qTzAFaOGNFTAChuMk/096gssLcmMBCONucqOD7cVOsUDldyO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Dj1xUJ/dsY1Cxsq4dA3BPcj1pYyEfzAjrIDkFZM4z/nvQBau7W31LekgDKgAz0wf61lS6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EFvl2ptII6j8qux3BRyZGO4dwMZaohukkkYhWLHCszcox61ICYit9jPyGJVwATnPrXmHj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AZDIFIVQOgGMda9N1G4SG2mYhzCqhGZTyD9K8f165guL2ZYy5RsgE+v9K7KC1MpPQyRc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BOc8V6b4AVY7MyKu5HVVLds9xXnFj5wnWKIBiPmLKc9sYr2HQbIW2kwtCiZVEbjrnIzn3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uXY0dUZB8h4xuGBz0GKmgQJmQHekcmGXPGe+KW5kZGYHcApwsh9ev6UpmEU8jKqsHbcC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OklibdJJIT8jntxtJ4Bz9KBJvUZfDRjOD6Z7+tRiR4o1wo+9nGcqRj0pQA27arI7cjcO3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xuAuG4GOAwp6s2wDAEgjEYYDOBmmGTaBui6ZIZevTtSL5joCiunc7vlIHp+VAE0O2JjtZs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6VMxMh2lDz90Z4z9Krh/3QkRcyKNoYgZH4UQySNIACSp52r19CaAL1uHkQqNwbOeRkEA+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O0uJ5sMJRsUE7eB64qUuLWAMzL5atjac5GfWuU8V+JI7QvAkQdUAKxt1fJ6/SqhHUGzl9b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A/NGcqGOCuf51nrbTXKIXgjZcYV0ySv+FWXmNwVZ4lQnp8w+X296ZbC/vXZNKsZr5x954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6V0nOV9QljsLKJeHWP75PVvwrQ8P+GNb8dxKNI0ufym63LxFYgQcH5sc4Pp6V7N8N/wBlq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G+ovNDdQEtpaK0UkMuR/FkggYPYg19L6N4d8OR6BHY6dEkGnwL5ccNuxAQe5PJJ7knJN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8v+DX7Meh+DpE1PVdQi8R3s6Dc09uNsZ/uKCTnGSDkc4B4r3GHTbWG3MNnaxW8MYJEcMa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k0vSrbSLUxRM7LjlQRhec1y3xZ1C607wfqE9tcizt2jaOWVeThsDYPQnJGe1Rdy1ZF2z48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h8TdYZGN3DFIVWeT5iRnoPTuKgWZvLxypPKseCO/Tv3FYsUatqc6ozSHJyzYwfU/melbA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42kFchR/n+VYyept0K91cGwVBgglg2FA4PY03zVlBU/dwdx5HXr71PdOArJ5TmM5BYAdu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8RDFmICt1GKBkKNJG6+UCP7wPX8PX1p0s7QsZpiZJMgAL0x0p5mM0W6NQdp2hV9qWaJQ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qMt+fagAeHlWCDGOFJ+7Uau0altxAbJwRwKmFzH9jUb1OF3K3Un2xUQlieBFZ+oLj0NA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CgbicgEe1S7dygRyN5ZUlQB0Pp9Kq3ALorsW3dQoPDZHNWWWNYCdpEgxhVGPlHWgBpSQ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ujlas6TqkmjyO9uCVZVikBHLEmoJHnOPICxxLtO/HfHQUk6mXdsjKByGJXqD6mgDYPiPU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Qvy5FRza3cajODNdb0HDduPbFU403v5h2u2MnacbhU10y2ULOCmMgbuBgH1NUWZt4ApY/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5Oe+fSqkc8ZjkJT5AykAjGSP5mpifOuI5JBuVFZTjqxxwR7U3DyCNXjbeBuyDn6fhQBGz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8cAnJQe9SW9k4ZzDuZlHRwDuHp9KJ4hJMVkUkdSV7ccDjtVqzT7OY/mV3TIBj6YI7/SgC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kPClAoJJ9PakuB88gkQDPPK4I9KSZWinjHl71xwzDHB6VLNF9pCkoAQPlI5qShVRVUR/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fj71pxTp5Q3n516N26dPaqNhbN9n8l5CjnlMjjGOmantYclI/mUMQTnPGO9EgNu1ZN6ss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5P1q69ozxvKSeccL0PseaqxpvhALfMHxuz6ipY28uJHETNlvlXGOnc1iAj+eUXfhB0AC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ILjcWVQcjHONpb1yfSm3MuWjmAEmWOdp52+2acLYsvn/LuDbnAxkL2x60AWLUvLMAuz5V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sTNHOzrhVHSQDJb/JonKFIhCSEfo2Mcg4Ip7mW1iZWYSN1GPT3oGkNOS3zEsTlmzgdas20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MDv9aojEwUMrIA+NvByfrV6S3bHzuy5OcY4+makob9m2Ft7/ADIcKq9TnrxU7IqxhX+Q9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29yAq7nIG0nqKlaNY7hkBZGHJDEcj6U7oCTSWLTbSWi28BezE1v2CpLMg3EkDaR61j2UU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D04FWrS3cGZwx3g4Zc8E/Ss5Mo3LbebonbsWFthAIy2R1H0rf0m1SNiR8xXAJPOfQGuQt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scYHv3+ldpYwusCqeSW3YzjntXPItHQWV0hjI2KuTwCP1qDVnV0WJgHd8jZn2qNomt7U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4VmLeh7sM3EaDPmj0B6VgWa2k6Bb6pqVhb+X5ZjVZCCPlznI/HNe1285SMbjkrgMcc5x1r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1GGe+lTCyNtVM9B65r0UxhozHHwcD8/Wuacrm8NB0Kh3VsE91B4NdFaoOcDHbdnmsbS42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jOK6CJU8vBG4eo7VyyNgRfm3ZIPpRv2J83zFemac58qPgcj19KZGcnGeOgXHU1AFsRBwCP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0e3BboaoQHzHUZGRwT71pHMWC+AAOgoAaqlSdwz2qYMVIxTFYMx29amt4Wd+FyfWgkEk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CfSvir456uNc+LN46MzxwJsIDZXPP9T0r678c+JIPDnhTULu6KxxKu1t3ykj2OOK+F0uBq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mSbJbOSOvc9a78NG3vGU2eOyqyShGDMAPmKdarLO1wGCR42HG5scCr9vLFBO27Ijx8qnr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TOWALNnlQMcdAa+5PnhJbeSIebIrSLn7pGcEe9V1R5nRovkU/wARPynHrVX7W0jA7nRh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/Wi51F5FSKCM+c4wVzynagC9MoLFY8w7gBhz0wOn409DGI8/6gqPmxxt+p/Gst76eRYl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7w56mkvnkjDKQZQwKMB1PFUOyNSOQ3Mm045HJHUAcD8cUwGPHlQoN2Mgtzxn1rMkmnS2K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5zlsdvwot/PjzI+YyfkJI79MmpCyNKVdkRYOElzgpjjFU3mhRZA87bweSy9B6VOIJIm2s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PY06Cz2LvaHDHnLc9PWqERwXMIikMjA44VXbn/wDVUcuoHyxtlURNy248AelSTWCxx/aLv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/AIetQafpx1UTLOSAjfdZu3agB/2keTmL5grD5VOMk8flihLwXDN+8Kvg46nGOCMVox6S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4gBgQKFsYG8uQ/LJgjB4/OgDIlZpElO4hlXy/m/h9CTT1upYgrOASCoC5OcYxzWw9vHbK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P14pYkiucxYBYgAknGfpQBkM+5wFhUKMgHnA455qzBZbTCf9Y5xv6ZHHStlbeSyhGIGZ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GaggsIpH3uoLvwoA3cdjmouSyhcWKGN1j3DzBtLZyVxVhBFLaNljHg/IoPQYxnHvV6CAx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7lbGffmo57RhF8q72Rhyp+8MVLZRgS2SSxSeagVTlVJBwR6/WuW1bTYyxWIlSmMYHFek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JeRkjHVvoKxtR0qJk3MADEQxPOR+NVzEnluowXG7KIzKc7f7vvTrYzQhkH7zaAVU8D3rr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UKK2e/YjFc1cRra3EcIX97Hy3PatVIgqm7eB3EQ8x24VsdO/NSOvmxhCTv5BVWxz6GpQii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Hu5AqRrYTM8kZEZAyY34PHemWRwmJY4yMvt+UkkjB9K05raN7ZGR1LH5dvUnNZqjzVKC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55o02U2hdpH/AHSZK5HCHpigtC30B0jcXT7yZVRyf/rVXuZbiJIpwC0B5L9u2MVd87+1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5FigDDG5iewJ6c16b4F/Z38ZfEy/isdDEctjsMMl5HuRFbsmWGeueQMCk3Yqx5jFpVxfY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IwAGP7zHoORznvXZ+B/hV4o8Tm4sEsbh23IzSSwsoUk9VP8AGDt6dfQGvuTwD/wT38NW8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8AtxCySEjawAyVHIOT/eB9sGvqvQfBegeDdGtbKKzt7e3tYVRPNIYKEAA4bsKjmRex8oe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Lq0uNQBjubWIRSQ9crjAII6gDHUCvZ7V5rewJkiXzOFJ4rsvHfxG8LWVtBDLfW23aF3RF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cfSuRstWs9YsheWbCa1kLBHXpwcUy0aMkQurZk2bkC+ZtB5P4Cvyc+MXhpvDHxF1TS7O4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lkYW13tkxHGRgHI49vWv1dlm8uA25J/0mIRMyjpk8nj0FfnF+1roEek/G7VEsgsZnjhE6O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Hrxt6D0qkRI8esr0JtZRHEhO2QBhuPv7VejuILcyu6b3AwxUjHPfH5VlW1vJLcyoGAUk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mq2pkrdj7KD5T8yZ/iPuaSMJGrbTP9q3xqpiYAiUHhe2MetVxp93p29klMkhbHJAyPTm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pHGWduNpHTnsTU1tLLM6QyIjk5dieNq+ma0SM72NGN2VYwGO8sQwIyoH17U5dsTAI5O35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1HAreesPCqeM5wAatQQbJQETdGuTknOec85/lTABMGjYuufMJbHPI96XYTBMIyGVBgI4xz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mM7eVnPRT6nv9KbcfurUCVTGw4YuQenFBYzADnaPlzyB2pwRY1Mvmbsn0ycVG7ssXzYZ8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o5L3yrYMMxoDy45xQBduIUtonjEQdExwvG7Pf8KhlIR0+Yqp9OKUzeTL5rEFG4YE/l9K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xlAMD5wSQaAIZp2AlMaZZQF3dsk4pod3uChiIQEZ7mkaWQ5jt44zgEsC3I9c0tlOY3Jk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8XqT7CqAkmEQSLyvnYH7vTORj9KSTafndm8k4Cljg+/T+tXPDfg7XfEk91Np2nT3sMMnl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ya9C0L9mDxrr2s2lpHoMtsJSrG4lT5YwQMnaD83+ee9JuxThI81ttREG+BuEX5my3Azz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1ughCbcKQ5/DFfV/h79gW/ur6L+0tTihiaXdKyRsrPz6dgeley6D+xf4O0Obe2mxyFJPM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K+4+tZ8wRpy6nwXaeDrnWZbZLX7TJKMB3EBaLgE5yM/Suo0D4AeLPETuwgKlpPK3SAhV9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+4Ffotofwn8MeGWjW2slhZQS+xS24Zz3HHNdrZx6VYQlVihiROpZRnp3OKTZuoxR8O+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rK3ScLaSyArLuiO4j654+pz9K9c8M/sceFtMs4HvYRbXKgBisjOW+uePT9a9+vvHOjWYZ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cRyzfQY5P0rzbxV+0x4P8NWXn3WoWgwWyu8O3HqoGR+NZ8zKVomxY/CTwfpBQnTLeXy/m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j6V11jpujwWck8EMQ3DIdwDj9K+TviF+3N4ctIra2sIbm8Z/nP2ZV8rH91iefyrxzxD+1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raTDc2jzkqoJCxqPTrk01GTC5+h7+OtM0xNhuUZxwAsOM/jivNfFv7R2l6L/plxeW9raR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93Havzu13x/4y123eLU9fupIpOlsjttPfoCPzrl7tzfo8l08k4OMRySHBx+OM1sqfcXtL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24rHTLu1XR0/tKKQMWNvjCeme5/DjgV4v4g/aj17W7+V7GRILltu0SuST9RkAY9K8ahi+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UDGOR2x6VPcSsjuIXABxiQgYx70cphKpc3PEHxI8WeJpLiW412e3eTAkFvujz6chqwoW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PLnLGRtxJyDnn3pWuAwRZCgOOQTtLdqcjzZEabZAwz2/L3qkYOTZaRADvMxKuPug/Lj6U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9TlVXv8ASnQoskAJAUKT8h4ZR7e1LHH5jeSkmV+8QRjeAcdR0rQZVa5MgddnlKedr/w5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5KYJUNuYj8xT55opHk/dMdo+6zYy3+FLFtMkaowCqeBnrxyKVwEbczPI/lqjnCLt3EDHU4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W2MM+uB9cUKqBZHQbHIyAeflphBjti0gXLNnBHQ9se1FwBlP2piAhAyULcH8qWMBFkAK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09qQy7gGRRuLdN3UCkgQGYFEORxhuDj1FSArTFcFkDjPC7eM+9NAljuZgG37upbgDFSRJh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SD196rtepAp+TZjkADrigCYThAN25lYFSoGMZ65pBcJgbSQM7QRzgj+dNtbj7cJHYHa5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7itC00kz2zzRo3mvt2ogLAjPIBoK5WZ58pXjCJLJjhSpBHPfNE10hnZmVlMYwVH8RHYY9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AvxJr14yw2krRMAyIwBIU9QD/AI17n4M/ZRiBhe/0+WzkOQzSsfkHbHXmp5i4wPkyyeS9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JKuucZ9R610mmfDvVtRu9OjW3nmW4m2IFjOBu7Z9v0r7u8P/AAI8N6M3miMNOjZSRkVS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YjSLDTJ0cwgBOEXaAoI98VLnY19mfIHhf9lG9uL2ylnguLXc7ZM2Mg4HJA7ZyOfSvZfCn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rXyedcAZMhYkZznHHbtXrd14gtfs6vH5ZGDuIXoB+FcFqfxj0XToZzNfW8IXO0zOFDgdw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UYrc6nRvA+j+Hlme1sIfnwG3AdB0zx0Hb0zT7rxJYaOmEiEcLPzJEmdzflXzx49/afOm2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NCyAYhfeXbP3dv3sn/CvIfE37QXii9b7Okr2MLEP5gClk/wA9OlPlk9x88VsfZ+s/Eay0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RRrudAOfb9a8Y8WftS6bpd07Wb27rFxKl5G2+QkDGzafqM4IP4c/K+o6lqV/czTXmrTX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x6881jzrgOwKqJeu4lskdhnpVqHcylUvsez+NP2lNX8WahDNpcxtUiGGt4zhAM9d3+e3v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vp/tN1rF27l2b5G555wTnkfWsaN2SER+YVb7yKg4Bznr3pyzlirHayOOQw2tn39K0SSM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uHzJVDLKS29ick9eRninWttLbsq+Yr8ZVAcAjHSnSHjgFjk5GcZNPyIrhI/lx1z79/pV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iMRPIfuq2c4HSnSMYpVRCQFXAVR0Pr/OkDJNEwQFcZXpwPX6UkjhztUDIGQQcc0wCQCJ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/enRw7zIqSAKpHRuMHv8AhUMjeaAZQd7NkOeMUFYp2LASBY+PlwASe2O4oAZuLqMyEfOfm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p0MBaDLMUkbLFs4B9KVW2oWbAcncjIflVelNeQIVBJWIHqzcAGoARZmMoyArFs5XuPepi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qSOM47+1RszRqskLKVB2ptGSRTFAluW3sRnkY5UemaAH+bKy+ZhRtJGByDj3pXnELALH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E9x6VHDMxDR5yUAOVXio0QmY8FkOAcetAFhCGdkkBVGPB7/hinxMS6yKQfLONznlhTCy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Nx6rTY2eI7NhkyMrkZxjjpQA6I7mkZuhIywHJ/Gms8ZijLHcC33MdsdadDmOU5JyEwTjH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C6/cCCEjIP40ANjZZXyeMDtwp9xUlptWRycjZwSzcE9sVX2FJgCrbVOCOme/FTROJ5BHE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lW9v0oALnVYY4pmZAGKjciDLxkHGM+/etrw1G0s7eZuWZyDkJ3HQj0FVBZbmRnVpWJJk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48V7B8JfhBL4lR76W7a204MYUVDlmbGT9AOKmWxcNz3b4QeJVazY3lq1mHwF5+8OxI9f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Y1eWHcXkP7tBkcg5q94X8IRWH2Wx85plhXG5yc8HP510R8HWSE3Ji2zgllyeSa5HFm0lr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eTan3cKAoHC8fzpfEGqAWpXBYsRjnoen4VoywKpHlqzsRtIPGOOvvWK/huWORZmfcpGNpO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uo5qj0Om0qYJZpbhcDru9eO1XY7m1tHxK5K4yAhwc4/WucX7RaGIAsyBuc9B2rrbHw39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JcDkZwPYVzpXZwRi3I7fRZ0uLVHRQqfdCgener8BEkmCCuOcsfesy2f7Oixq3Cjgenr0rA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diypBiduEKt096746RPR5+SJ01/4t07SZGeeZYoQPvNwFwKfo3xC0DUoA39qRu5ORj7zD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WpeML0iG7mW3PWMEkA+p55rqfAvwYvNE1FLm4QyzjciAMQGJHcH/ADms2zJVm2fQ0Yjl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2P0qIH99jBAPGBUGh2sumaZBby/eiB5HIHepriUKTlthzn/IrWJ1ojIGzzPc1Qvg0iDG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tpXhuziS4nxM+QFX73u30FYmjfEfTvEGIrdmBI4eQVzVKyjsduHipy1Lc1h5r73cllbBi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bW/EA8PwP5M6xsGIGeefpXV317HHbKVcMx9Of1rxvxTps2oa6fnKwhsndzyay9rc9l0eWO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eJopZooHZl4U7eD715N438AzzzLcTyyRGRdrhz19vavpTToDYWiW6KhG3DB+PyrhfGtm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Rjfnjjoa76VZx+E8ivTTPPvh34GsLNraB7mXznfEi4G1VB4Ga+gbLT7PTEBtrNVkA2sR3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fqy6XcIrvjBVScZHXOa960G8W806GRhxIgIIGOO1d7rSmrM8tQS2MXUr5tNMs8iqsarwf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H27s9SeGKORCoKq55GegBGO/PevoPXbJJ7h49uc5ChiCv5V8f/Efw9dHxRfW8sUSS8IUU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s/1rWml1BooyfHDxXG8avPDPhsfZpUAO3p1PA9OTV+2+L93dXCPf25JGMrERhQPpVzwP8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Rrkbsip5hib7hyDw3HOOuP516jL+zv4b8VRAabMbGR1AAhLFVPfOemf6VbnT2aK9m7Gt4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TzZLqG4+aFtg4AGMe3fHWvOfjN8LdN1WwF3aGOC7mYbpOF3ueo/IE4HU1es/hxr3wv1Rbh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8wtt3c9Bzk/XHeu91KGLV/DM20bnCA9OB05HvXJJ63RnyM+Wrf4Mawk7bHW4ZwRl+Fx26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+CNd8MyMbqynihmP7u5U5UEHknngkdjjNe4W876bfsqKrxO33Qc59WrT16/A8PzF7Zbtg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1+laRd3YTVjwfRdSmtN8TyKUI+UtgEnNdLBMJ0iMZRWXkp035xxXn13dyeeQiYLENI2zG0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WtqLdWikkkjzggLkc8dfaukyOz8lr2Mo8mNvOB7dBXG+KdGuLqyUssSjcSZVGOPQ+taUG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QmM4POd3+771pxzx6oi5wx5HK/e9Rip5gseaW2mrJq0bNIi28WE3FsbfQgV6HpOpizgSL7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RSO2fWs+88OW7eZJDG0Tb94RxgD/ABxSNHHpd7Zrcx8yDLYHU+v5Vpck9Rsp0YpLuAwSG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8SWU00HnRSlVIBDA5Iaq2jXv2uMK8iAbcA4zjHTNaniG9Sz0BkaQNLnKoMdx1rjaszoi7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u28ZKseoXdw0aICSuF3E9gxzgg/XNU/G37M39n6RPNo99cXBRd5jupRuA/i24QZPPAPb1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9oq6jAiBaLAOSGHNdB4p0zWmikmhfzLc/ejBycHtitI6CPiDV4G02QwYzMpx5vHzDr1z6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tvMVUbzFYsyAkqTjgj/GvV/iv8O7jUrj+0wEhnQBGQIFL+mfQjpk9uOwrzO38PXcKiJ4X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GAOD71vF3Hex1XgnXngvIElB8mYCNCWyRiu58Y6Gup+HnMbmN2YfvPY44rz2y0KbT54na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z3r0vQGt7rTIo7iUO0akEHjd0rhrLUe543e+CL+FyVj80x8Bj97Z25FQT6I15bESx+WVJ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j2r2LXdWt9OwUgEePlyByw61xt/rCXo2rbLNvB2hRg471zOVjNuxwFjYRaTIcAhicsB90r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9YtDepcyRlBIx+UnHfqM1BY6LZ6hJveR8SPvCScKO2K9I8OWkaPDiKKZyBEg6kHvz9Kxq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htZIYnmlJEbNkpIpPPrxS29yLiaTa+4lRh+OvpW3q0LywvGI0TjaJQ3UDrXn2oX72d3u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6n/CuJTNOdI7HDFFQ4G1gTx6VAyI4lD7gS+V2DOKh0vUIL+0SRNyTtHyu7dyPSpOIAS7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XTF31LupI5HxJ4bXXLKeCSEW115ZEchGCG7H3FeJyRTae7RXELpMgKurcdPT/GvozUJI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2AEsfmUf3Qf6V5n8T9LlvdM+020OyaM7nY/3cV1wmYzicNJP50EY8zI+4hY84+tbvhy8k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wIIDcgDvXFNduECHaI17M2Tk9TXUeH5zJdC2LYKKGBAzgfWqnIzE8SX88W6MhgZFym7J4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cxN5bTo20xxhmKkgPx1HvWt4rugL0YaULuwXPJY45/Gsh2tyscMZbywPlBHyk+57Gsi7H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yD96eURdzj7zAdSR2NZniHUJWfbvdpHXbG7AZjH19KXwu87aarzAQOwJHlYLN9R2FZ3iWJ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mMAMWGCv07GpsUjz/WomhdB5sku47ixbOeOpNVg5iUIRubeNuT8uO+KWR2LlcL5gyuPU5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t/NkYEjcMeWc8fWmUTmM3CmRgF+cbXPGwdxmorfNtMkxZuZOqn5QvtUkKTCQRyhfmAAh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/aUSzrthcbCp+YKc9eKq12LY9y0KWMxhY41VY1Xhm4O7vWrexPNZGCNwzSZYEnPTuD6V5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glkMTZ2bv4Tiuh0vxVPLbGzkhz8v7t9nT2q5UrakqRlL532nczAwpndgY57H60TSyxRTR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HXkU+6vokv5UkZ0lI5TbkM38qmgsp9SkjQkIE7nvu6fpXM0VEg0KKLSNUW8lYhRymW+b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J45Ufy5TKTjcgPDfSvL9VEtrqLQNGdy/J5irwPcetaOgeKZNPvDBtLuib1TbnaM9R7moNj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3w4LZwW5CnpWlp988wOHWI7SG7/jWVA6y2fnxOjRTASNhsE+xzWjCPNRWYrG5/1ijjjt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5trKgRVbPylhz/nFdB8GLqS28YpB5gDszeWzYI2hgzE/gCOPWsg4eGQu21mHzEsAWHb/Ir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ceMraQN/pmP3IPC+jAn3BJ/Csqnws0h8SPsy3S1htEaSNTvwcEbucU260LR9TKeZbhWG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rKy+zR7xHFtUAjqMdc1B9tmicM4b2I6HFfO9T12V7nwBayDNjdGEdSGJ6isaXwxqul524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JrpopRcAFZMODkc8k09768hJZf9UwwQ3UVVyDl/tckMZEsZg/vAY596t2lyZZNqruQ9Set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SxLtxgnAOBWZPpm9S1pKI8DrnvTuBYVJIZARuIPBBFMkvp4Igm3g5BbrgVEkGuxrgpDK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VumJbOPHUsoPy0XEUdDh36ozsBGB8rA/WunvWVlmckkenSuT0GIyalI7sT5nzbem2trV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NgcjPrxW3KZleO7N+s6RYVlyoJPevE/jFLq1poN2l9LvBUbCy8sMjHPavUIPE9oLZ3sf9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5/GvCfjN4zudStbu2kgMEQXcpJ5kIx+QrtoxtI5qsj5y8Qllty/lrEykgKRkg5/WrFxB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u2j5yvGcDrVLUUYqA8h8txvAX+E962tQmKeHLfymUhl3FiOn+NeocRW8JyyfaYcqHm68j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2myXe0rjBXK+uQOa8/8AB2nLPeqzBVhVwpC5yffNey2dlbzImVYEcbVzgCuGrKxvFGNNp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G84x5z0/LtUapLbOhVnVgPmDHIHoa3dRjZIVYSBo042sO1Yc4/ehdgAbhW7njvXNzll21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ORkYBqdtBt74pHtG8EkZIGc9QfaoLSPZFGM7gpOB61u6ZHtuULoH2Yx34PU4pc7iByV/8K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L2bt0lhHDe5rjvEHgnVfC9pLcSrFNBG/lqyk7yOxxj1wPxFe8tcIJVSJCN3IwcYIp8tj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qPm2jdz9KuOLnHQORM+YIrqdEYzWzJGWyDJgED2pzXkO18Pu+YBR6+9e9ap4T07Usyz2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CMZ9ulc9/wqzTdbldDa7GBxuibAx9Oldaxcepk6R5THcFwQoAKt+6ZRkDuea9a+GloLyy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Q5GQT1zisfVPgTLpyCfTruS42kFVlPA9c4q74Mtda0G+a3mgDRsgG0N2zycVFatGpD3S4x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58oSK23BVgOoz1pboGR2ZpQWJOFPpzzWmYBEiNGgz5YOOmPaqFzambEgOWxyF7V5h0DIoH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/CrghZTGOSqDb6YPpVZXO4jO0YxmPjPoasBZAM7yxPXHPNABEsjxkb/LYHO5zgY9KhST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824cdeMVMqNJyygNjOT2FJG6bMbmbcwGOmB61ADI0jlkBfepcH/V9D7moJIgxZV+8v8QH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ckKflYDkVCYfLdFYEqyEs4/LH1oAquQI9rcNjkY6e9RjCM8aMHjPO5h/KrjjcqrIwjxy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NVJoQZFdMOQOS3APqauJBGhdSoZQOOM8Vla7fJHGyEqQV2bh1zWrdyrFHv2KSrj5x16dB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72EFMP9729feuynHQmRvaEsdoYy24TOMcnOQP6V6CQt9pXm+ajccAdzwMVwUDfudy4VmP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o/D1+sm9CQsOdi5Pet4kswtQLJcSh+SHz8vI9jmoC6lGIBwD8obgEd60PEemHTruMiY+U5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zVJZGYCST94Sdqp3HGc1x1NzQjMkZMRZGXhh5gA/AU3DNEuG2Ffvps5I7Ckum3AnKkgA7U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g5yxBIGc9h2JNZADxpkKSijGePzoEqsDkE5XcM9sUpJVQgCMmMhmHzCiBzuaQDKhNu9Rz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Rw5ZCnTzOpWnbQqA4MZI4XPWlzvZPMyZBwCe608RBHZoflLEg55Jz/KqTAqyvlSc7XHJG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hVRVO0Kc56/QVcOyKPaUOzA3Enlj35qu4KtgAsh6imMhkjESOqfPgjY+cDJ9KbGHThcjd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AncqvzuQlcDoB7f1pVdLeLO1st8oAP+c0mIbDEj73ULvU4UsMAj1xWVqdhJbkASeZG3JK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STy5jjMQj+TOOM/1qpO7RqBn5z0wPmP4elUgMQWsonQqSoUFfl5Bz3qJbeSSZVKMCo+SR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xI0LHPLgHBz3J9PpUEjbpeItqjjK+vc1oiTn9bXNpEq7dybjjrg4rDhbMYYBQCN4OecZ6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zMVXO8565xxiuctFDQANId7IR0zzngA9q6CCb5ZCxVjtbBIPYZqBHQuePNjOdwPykD1q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QNpB6VBLL5cirng5QAjIwfeq2AytfkEcIiCZVgC59B6cdaxEkE0oVsbsdTxhf/1Vra4x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wp4Jx3rnQ8MSj930JyrZ3YHXFdcNUZSL8hCTA7cjHAHYds1ZM6mBOOSCM7uh9sVmK2CN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jpx7VOkqxRfLGqBepB5B9vwqwNO11K5trqBopZInXpJC5Qjj1r2j4eftQar4evodNvoje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43xL0Zgwzk9+e46814RauWUkq/ljHKHJ/Gpm2vA0jrtPTJ/SonBSVmaQm46o/SL4ffFjQ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1jJChyjqU4Hc9vyNegW2qhduGV9wH0B71+Vema/qOl3drJa6lcWjRyh90LnawPYj0xxg5H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2jZbi1Sx1tfPuosKJYlwZR6ntmvPnR5dj0ade+jPrO31FpAdrox2nPSrgvoleItLhe+0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xfZ6nCj27r93LCQgceldFbavHcHaqKOpJTnHpXK42OyM0dP8A2lG8nyM2fU9K1I7kEfKox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4nyG3Bu/atKy1HaHXcG6fSp5TTmOtt2MpOTgketWEZgzDr057VgQXgjxvA4OPzq/HdKH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qpGsrlj04pwXdknAPpiqQuzkAcccknipVmJIyQc88dqgYrKSDxyD09qglG1T82Qf4fSp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OO9QyEsvIGfXNJsorkBSpP1qvIcZG7bjkEDNWmACpjBJGcZzVabIxgAAnvWYDByRxzjO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wSMjcam2FV5wD7VHIoK5HpgZoArSAAjjaw9KgL5Zl9PvGp5onfJXBB65NVfmRsMAQozx3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pAIGSOQOahY4Hy9fX1qY9PrzmomYGLnOQPzosFxmSuOxI+71pgYLFhTjHoP0pwZjnkc+2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6miwXGbAyrjGMdvWkZflzuwM5yalAEYGcFQO4ppbIAICgDPSiwXIym4nCDI9KeyDZg4Jz+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8MOvfNRuWVsKeQwYjFUA1kwrjHIP0NQuOGBbYG9B2qypMkm5lzk9KYUIA3YUnsaAKPlk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J8rBffr7VZZBIcsNuOOtRkeWmQMr9aBkEspX+DnPGOOPWmO52BhluMkGpJAWwSoDVATg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pQBNGEyzbs46H1pXRtnUdOMDGKijODjHt9KnZyXCZPPagBsShFyoBzSRKB3wSc/Sl27RG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cDIPGKlgRMmCThioqKSHLk8grxVwgtnJwT0zVN1ZY2IUgbs8+tIq5F1VW5VsdKjkgjJyQ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cYxu7+9RgjOcZJ/KgLlMIQTuzx/e601o2ZCSodSc9elWJcsflYgbujjmqplUeZ8vzAYB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E9QeD2qAKCWGMgDk1YlfCjIyQNuKi4Dr8oB6ZB4IoAgnl5XlQMAc8dKgb7wXcSScLt6Yq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cfoahyI8ncqo2cAfyoAgkV/mBbBAHOOo71U2IwGY3GTlTn5frmru1yojOCoX07VC534C7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DP8As6qdgUFumepNOMBgjXsVIB/wqcE7ogowQDk4/KrkEKlgeCcZJHTNVczaEjtFkWME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D7V0ngeTyteRdp8vGMk9qyYowcJu+U+oq5YSNa3sEoDMAfmOe1ddB2mjCrG8GeqGIRyq45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PJIhHCqMYHQ00MJYQwT5So61dsI1C8glRwAT1r6mnsfLy3NCyHlIoA+8M4NXo5A7KeoA4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BR9KswPuKEA+4zwRXZE5ZbGlB+8KgdRWJ4l3wMu3JXHJ961rY4IYjgVJcWy30bq65cdO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Mv1t5Put0+9611em6kSiCM7lPIJ7Vyup6O1kzuG3qOQH7VJpOrmM7X2rgfdXufSkaHot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5BGTjirMcgIGCMdfTFcta3u6JArYGMn29q07K4D9eQOeaTQFvxBqH2LTi3OG715155KPK3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xHeyXjCJSWVW6elc9I/ltsCghuQfQ0gGRBZcjGCOcHgn3qG4fy93LgL6jFWhGc5IO0Dlu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WJxH/e3CpZZnhzdvud9wU/KDxWlZ2+yDd8vXis/TonkuZH2BowCAx9PatrhFQYzheM8Y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GS3cdKltLNvOMhPGORSNErlMHnvzWjBH5EDEtweTntVICtduqlVbKk8de1TRqoiG3PA6t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zNLtBIGAfSrPmFVbbnOMc961sQO8wn5VGCepPAq5bJwS2STxjvTLSAPGpcj2HrVmR8Z2g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BZcNGDjaq81HHK8sisTxjaX/AJUkkoYDDkgY4PNTWdqXdgNoTIJyOooAuJGNmWI4GQM5r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GjyqADB71q69fJpwI3DJH0rkJb2N5Wlxyx65qokFi4l8iDajpvAyoasz5pmG4oSerjjm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ntjHQVNHCkOBtyAc81YmzUtIDFFtHJxjc3r3xVyKRXBIAXvx3qobpYwVAAG3gUgnGTtJ4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IphjPPzDoeuadJEjlcDPbnqPeqdgpkjUfMSP7wxir/lskYG/LjoMdaFoBk6oMRYLZwCBn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8HaxA9hXTaoAE7Mw4IrKtYnM4LIMD7u0ZGaHIfKaVpYxWyokIwNvCt61O1omOOQABnHWp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2jPPrQMtuxgduKhsOUxLm1JlfaSFxg9/pT7a3IkBL4GMc9Kv7IkYk5Xp8oqKdhHF8xA3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kOU+RU5PrnJFadtbLCoYDeRzyMVT02E3Dkv27YrWKFZACCoUYx61NxWBSrA8bRnuKomxi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x83TFXgdnfPtUE20biRnIJJ9BRcVjPvtHtZsZRgxHykVTn8OTRopsp/m7BvetMnJJXJ7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pB5ai4WMUXmqWEPzQebgYJFQ23iJRLi5gKMD2rovtZZWG3APdsVWNvBKjpKgBbo2B3ouFh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MOR1LZpoYIFRurnGFNZt54b2sTBO2QM4UYqntvLRyxfeuc4Ap3FY6lgAoUtyOBzVVhLJ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WslfEaZCzqUK8nPHNWbPVIZidkmGHv+tAGnsITgDrjPvUVw2CoJxnjNTNOogAXJGOPr61R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lBxUgSpL5Qyx3kdccGnwMrDO8AdvWmCPceT06H1p7RLESMDmgRIzddpPA5PrT4mDADgA9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MKMkc5z0FOgLHquOeQelZMdi0ByflHB708J3zn1HpVWXcxxjHt2qZVLDBVTuH5VkyiRgp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U0A7GbGM+meaU8AFRuIGAfSmYDbQyAkD71QgJQ2B0JOOo6UsaZKndkEc0xZAAoGTjg8d6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gdKOo7CEcseoBwCPWjceO525NOG0KduAewFNI5wVHPv0pBYRcnLfwnjOajOACCQehAB6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v0FMli2c5G1ueB0rKTNUhXb5RkY+lN37OMKMDqaViOAPnUdvSo5GAOwqRkdAaxKJEG6M9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bAOAcfhUYAGADwaQxlWXnAPNSWWDAEbIP4dqlQkAksQMYx3p0YAX1J6moiHjlzjJ9KAHyv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wPas/U08veVGc960Ufe2SuAD17ioLlGeN+rKp61SeoGJ5gbgkgEDIqVZQucDYM84Paop0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GODUe8lc4wp65rVkFxNsiluc/3j6fSql5bk7jg/Nwf6VZt4yWbaAoHHSi5jcL2J9akfQ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SO1EcgYOAoIxxx0qWRgkm3g/0NRcomADuAPU/drVCLenOSJXQqiY6Hrmuj0qdiinJbj79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/hsY2r0rc0iRllO8rtwNq1jUjdGiZ1JTMaj16Csq7KLNtDcjpgcVqoCUUgdDj2qneRkM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ltdDQplCDkZ+U/lVwS9ByeMEmqTv+8wAygDoelSROXIAJx0HtQBFM7JKzAcAZz71a3D5Q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yt8x6qAakXnkE8jjFQMsn/x0Y+979q+If20rNzqbCOwaQxy4WYMdkIJ6e/br7etfbyyA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fWvjz9tfTb+GOC8QI0Nvdrdr83+tB+XaAO/KnntmqW5pHc+NXUb2IlbyUkwA7fNjGCfr/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8xIRmKoM5P1qW7u2gvnJhcCWQjeoBUA84Pvn+VVZCtxuOcqhI54wSa0OkmnkjV8Bwdw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v5eOd3lsWI2r/AHh3z71Ig3KSo4VeUP8AKoCCo3GIBk+cRMxye1BA2aYxPyuEXk4XndUc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0xnDnFWVZSUmkYxkDay8EEjuaqHc+7z0YDccHpkDoRQAwRcO7uDEFyF7/AJ1veE2iMBc5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9c/cETr8z7QcBsDPy55xXXeHYo4dMiLYCbiELcH60ClsdLJG/lhcsse/bJtHzAD0pVSNV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HOM9ahhme4iDRsUZSfunhsetMjZ2P7tSkfRuSTn1+lBgc58Q5tt1bo8jIODnqcZ9KwLa0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wCynHmuSPz/wrsddltVu47aWPzJAC3mk8Kcd667wZaaUhBKqHc8kHOD2GcVXwohnNeDPA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cGN1kIlZk5KDPQele6aBqlitpcSfak3s2GRm4YiqVr4ctIU8z53ZThcP0B65pJvDoisEW0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ngdfm7n61O5izfNz9o2zROrxcfd56GppFCL/ALJbnsFFVdB0+5sbVIpgjHJPvVtI5JLg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z69qgYzcrkxjmLOVZDj8Kh2IjuZowzK2BnGMVOFaCYAoTt4+UcDnPepbjCbzyHxwCOM0AQ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7nj/AApvlpCZRt3ODhWJ6Z7imhQHDKCJQPukZz9DUUqOswO4FWA3ZGaAHNb+XbKFZWRs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eZf3eMMSOR6USlldRswMYGRwMjoKVeI1EuCi5ACr60ADqiZI5JB3A9enFWNEjaTULSN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nvVGGJGZgQwwOWNdF4L0z7TrnnRnYQdqbueM96AO91BFFvbrt3L91WHXJHetXToPLa0gOS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96q3kcQuLdF+aRcDb/M1uaE8b6n5JjO+NMg+hqCGei2Mf2KGKMdl6Yp8qBbdmKYz901D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pmm6hJ+6VVPy5weMflUmRiTxJJM0m0Fcghj2qO6cBmyDkAfLnv7VV1mQjTptpbO8ZI9KS+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zKgTgZIIqizC1hY2kYSNwWzwcY96wZ71biUENySFHoPejW3LzKm4qVwGJ6AGqdpAY5ld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duKTNIs8H/av15J9Ps9OijYiOXazbuBtHA/Ovn+GYrYoqbS2zeAyEAjoQa7j9oXxNJe+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3cyFmO4rklfzrzpdQEwLTZIzzxjHFNGyLPDtI8mISVC7cjL9/wA6FcSPlXTyw3Lddnrkd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CGURSNuGW/ugjjP8AKkUp5hDr8h+banIVumW9sUFk8swILRHG7DZ7Bc9qlhjSWONt8mzlw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jNK6/K7jHA7Z46/yq9G3nQ5LSc9gMZ4qWUiaBRb/ACoVQyLltwzkex7VMqRicfuVL5yG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RKxJIQ5fK5GPpUiyvNIBJlt+48DqO3FQWK8SO4CuAMDocVJE68KHZWzkjGBj60Qt+52lv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8KU3TM+CdyFTGdwxz/KoAc2DMoXgDoafFGfOK7fnXjK8npUaw5dQOSgG0oePqacMW7fu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d30HrTLMLxVevaaW6LuZkB4I4U/X6V47N8/m/vd8hJeQsePXivQvHV6xsWbYquWAPX6ce2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dpOF5x357elelh9rnJUNDQLM3GqRRqhZJiFG09uxNe1adCYrP7PwuV2nPGSP/wBVeTeD7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Iw699pFenRC5uZYUdjvI37B2HH86yru8ggtSxB5wgMpCsW/hJzxnpVgL5bjbsLc5fqF7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PJIHGS0IHT6VJGyQW6luN2M8kc1yHQTMxfDEbVZc+4Ip0EbxxlppW4OAW6D6e1RxCEMw8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yAPalVFgbOd4PIf0GeaBXY5QbhmG8/MNyjdjFSpcI8q7ZnZJADiTjnvTDbYQhwxwPMBU/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+YNpdWOcevfigLscZgp2ucA9STnFPh877qL5YGcEDA9AKgljUOChc5A+9jBHoR609Jpm27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wfrigZHrt4YtOCMu2WWQLnGSq9zXmeu3a/2lOA6KV4DZ3s3bPtxXY65qR8mSWSTzXCeWg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7AfaZ2mdFUqCcY5Fb00Ys6/wb4NsNRuYZNUTdYIQrBflJ78ntmvqTwR8T/BXhjRItLiLa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LYH94sAScnPWvBPDVxu8PBkX99I2ST/H2xUmo3iHTpSGYqMAOpwx9unSk5FKFz6ft/HP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Vi/dsFUM+wvkDpkDPXGK6KLS9PdPJtL4pGq52xTBWA9SAP1r4qmWMRRtJC+2LJB8w5x6m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xmhvprc9FMTnJH51HML2XmfbkukS21vGinJPG7cW/E1w/wAcriSy+FmoQSRfLc4VmYcR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V4Fofxm8aaShjg1cSqGCq1witsx/dz6++ay/iB8WfE3iawbTtTmgmtp1O9I4gjEj+LjoMU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b6PbSbmnjmQocgAjhSP51veU5iV5GEbbQXIHX6VR0q0TTIdkbee3Ownpg9T71alw1sgDl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2FIsrTSb0KpIYzIOcDjHp+NQXFwISku0AgY2AYp86+QqlyMj7pI25Ujj8eKi85FiOQHRh8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HQsodo0UASAHJ65qsoSFvvHaH3BcbSPr7VLPIuwSYCnHpnHvSPGk8KtIT8h+7GeCfWgAA3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3iB29BTUhWAuf9YG5wRx7AelPjZUikxGRHkFiD1p8z+bKhVDtGGODwRj/ABoAry2pmQBp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M0LE9pHEpYsVGfNHPHoatugYcDzJmYjcTxgDgGq07P8AukRd0Y++i8nPp9KAJFjlkUsr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wq1aReZFuJ8tVcgrnqO9VZIvvRqjF2By2OU78Y7VoRhTEpl4YcKnbNVYBFkHmA5y38Ix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HgvtljOXHrzyR6irdq0kOe7ZOfU/hVG7dneLy1ZtwIG0dOe/vigCgIY5HlfjLHIA5P5V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u52gdPwq7FaJ9qTb5jwxgZBGM+9LeBrpBtPU5GFwBzU3AikiIiMj5jGPQnp2FNiRzEyR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WFaIZUGVlU+nFNw0B2BRlgcbRnGenNFwGvcG8c7yGmRRhcYH/Acd6jmmaS2QoSy9yvY/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48BXByzBiNp/rToraPDL+8d4hv2qdooQEbSeZAqszbQcAbuuK2dKtjcTq5QbwpwN3HTj8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OHOSVHCjuK6Hw7ZybZPMkVSo6Y+6O1S2wNKOVnA6Bl2qRwoJ7mmqn3w5wMEZIxt9qLe2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B7E+1SXirCMbRhicAevv71mUV4s3lxgP8qcpF5eAw75NWliJYHcwUH5yBxigIqW2FTdy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ms1Dg4jdUIB++OvegZM8qRyMMYYfNgd/cD8KmuCk8I3kKCgPTr60wPvi+YZUfdPSo5LdX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C/wAJ+tA0LHbJG2CmZGOQPWpFgZJNxbaV+XZnAAx70+Ji0QiB4xk9u/b2qExtefu3cqVb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LkZUmNM4LY3YPO3vipY0juZpGx/qmxg88Hiqti6WgbbGRIGOQRjA+vpVuwvHgleQ24Ks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n2MZZv3gjcAYz6Cr1pBGkzKv3Wyd2TVC3kjlkyxwzZUnOMA96v2k6Rs8foNwI5rGTNURiA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xwAeo5rr9L8x0Us2cn5cjviud+z70HBKEhWGOueuK6fTbZ4ljDOXRemSc9aylsVFFu5i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kDPWqEzLDpkHGHmJQ4HOMUOhu9RaIPlY1XgnrzW54d09NU8SWlu0TGFMZIPX2NYt2Q+p7J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Ht7QR8mPc2OuTWqAUbj5gRhfam2rqqQxgcjg9h7fpUxUCbltgGABXnSep0xRa05Aqhcbm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a14PlU4XAznn1qjajY65YDtk960iqyqMN061hI0I3YcqwLFuc4zT0iO4Z79R6U5sRKgwTk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KEQrjkAimBLaxANnd+dWllGQPQ8CooyCPujPv2p6Ehzk5AoJJQVBxjn/ADxViAvGSVU44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64x07Yp6uY8LgnGSR7UFHgX7VviJItHXSkmxkguA2Mkg4GPTg18urczWrLGUZMZ/dnoBn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eKv7W8cXqwRSPDbYjOw/e65IBx3rhYL+K8SPzFZHV94JA/wA969mlHkijlnueXiQ3Cgsc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SJujRY1LAZUfrVadpY4fMVWDnjPGM+nPekecxxIRnrgAcc45NfXngmzDHbRRAKkZlfCu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q91FBGrmFQrxcsSBzn0NEZREaRvvhQ3zEY3e3vTbn94mY1CSR7lwoJ2gnPNAGdF5MVtI+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1W0NGu7p1eMRuxwGY9BnGR7mtNNOe1jd5AW4OVXv/ieRTYoFt5IY2BWTggq3OfekFhbQ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Kzjjd+n4GrrCC8jY7cSLuUr2YfT2p6aeI52lC5uQcjHY+9WIoSsihVLbgQoC8Ad/1qQsVb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wzjtjGOo96six2QpDysZJPPJJqeSJ3kUgRhEIyCRuBNPcrcMpLFS4wpGM5+nrS5gKU9r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pODg+x9ab9gcXDRhlVflds8A8e1XoLAKjR7huPzOXbGPoKngty9yG6EptyBwRng+1HMB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iwjwCMfiDSi18/c8q7hjGO7VsCRAXjRVEh6Be/pmomspQ+ZIxn1CdT2GaOYDJuUdkXbv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gGpbdfs1qHXIcDO5hxW61iiw52eWJBgfMOOKoRlQXhn+WPooJxnkdDRzAUFvgIvKkEjr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+zpCqMu3ccgfyFbH2NZpplQAKOM46jjgCpVsFnkQYZFHWIEEcdyKVyTJMKNC7u6upIUAD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Gjlh1I3c9OM1oLpK7j5Sb0kA/dtkfjVGTRLuzgkdFDBuhZsbR6YoAsQwRrGDuWN87e/H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7onZmwcltmfyqtPNM8AdAxXOS4APXvU1tPLZwNIR5xY4LbcgfUUgMnWND8iQ3UBeMxRg4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+IrZ4dQkkMY8twG3DJIJ9K9o859RRo2Yr5iZyBgL+P0rlvF3huKOxBt/NkncDcOWU+grWL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CbfK+2M4JRSo3YHYHqP8A9VOiSUeed24A4KM2Nwx2P6YrQh8D65G6pcWkFsm5n3zOMqo6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5Ne8fBn9jvxZ8UtU0ea/Saw0K5G+WfcVHkgcFSRjJyOPrznitLmkFc8KsrP8AtSJ0snxdK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20D3PrXrPwe/ZI8cfFW8064vdIXSNGS5Vp3vX2zToDzti4O0njJ2jng192fB79h/wf8PG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Ru2Qw30izgjGWfAAHPQZBxjNe821vpfhyFktIo7aA4U4wAFHA6jtjp0pOVjXlR84/DT9h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VdKsp7x5SDI5ZyEP8QG4qvXAC46ZJNfQvhDwVo/gqw+zaUscdtCBiJYwoUD2AHHU1x/jj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sJ1t7hLu83GPy4m3AgY6EcE8/hk14l4r+Nd7rypLbJd6bb7SRyCPMwRuG05P4/lUXuXdH0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hrwLOUlnE85UsEiUHn09iR0+navn3xT+0H4l1tY5bPTLLknHmux3RnsAuOnqc9a8W8Xf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y3Wqi+1TIEkEj7WQAdTuHfoAPX2rybxZ8bbrWbe2t9Chl0SZJd0crFSGAHIbII/TtQNSS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X/wBp1a/tbS9ubgK8U1yuDExHAzyAOn0FfR3whKxeC0j/AOWcZcLzk8tkHd+PHtX5yfD+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qN7c3q3RRJpZj5kituwAGJ4BJ9+1ffvwpki07TptLhUxwW5jiSPOWVFGACOcDjjNaJgr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o8YVlX7xkPVAOSa+PP289PgTVfDniRIlLQWT2zzRxffjkbCFn7bT0GP4j0r7NALq21csy7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wO/OK+f/ANtfSJpvhTc3G1UtnCg2wjyyyjJJHPAwRwfShMxkup+eckkouWikJibKnMfT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SXjuctcEEY/hx2+hq5bQ+ZGLW4t2ijc+YrglyxI68dquzxSWr28SxmRm2qQB7dz2FaWM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iwxfg5X72Pr3qGFmsZ8yKJZjxtA3AAnOD6GrM88cUcZ2OGSTG7Gce/uKdBObq2mAWVGZ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pFF7CcSQzC4V/Kzt6biwXnv8Ah1qxZNcJOHZg1tIq7fM7sM5JP0xWU1tDZiKKU/vAdvzN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I1uiGB5UIJ8tFIIHGCOeaLlRVxiyGK5OHEm84APINMvr0yiUNDGWyAC3yqvv0/lV3T7G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4aeVwiLAu7GeACfWvVvDX7NPjbxRdRWpsVs4pGVFaZCN698H1HofzpOSRfIzyWydhDOI2V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gD9c+1VEM0ux1heSQMP3cYyp44LHkAV9heFP2CtcNyE1LWJLO2D7z5cRd2U9R6Lx9a9w8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DhjBubtnUcyMFDH0ztHUVPONQufnRZeCNZ1OKJoNMu7sS7mhlt4iwLKcHHbg16T4f/Zf+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BuLDzFV5GuUChAe5Gc5P9K/S3w18GvDegXkc9vCZLyJMGfeQSPcHjPvjNdD5NrpxbyFVP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xUudivZrufDXhT9gfVI7aQa9dmVGYbFtoiGXjnBPTrx+NeveCv2IvD+hpYO0z+TAQyW9yu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YOfQcda+gJfHNja6bLPLNEQCUby8EsQe3H1ry/wAT/tP+EdAuLqK51S2t/IGSGkUGoTk9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wm8NeG5/NtrCB4goVIFiCJGBk4C4xgkk1qSSWliFFvb29qSf+ef/ANavk/xp+3jpFgE+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8cKjavoCx7n2B6e4ryHx5+15rXiwCPTrGS0j8tkFwZQpEhB28DII6EU4xaKcl3P0JuvFt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NjJCIB/MV5j47/aG8PeF7CWaW8S2RBveSdxtx0Azjj2FfnbrvxX8b+KxGdW1U5QYRbYF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964a7s21TdJql3NqEo/5aTSscE9QMmteUydS2h9q+If24fDltFI1pqbaqHVghtocLntkMM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v7YfifVZHfTdJitFaUHzHl5ZRwcDoCe3p714gipZxRrEoCk7Qinbn8ak3KUQeWu5Du3H+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fX/iL4m8QazcXFzqUsaXUhkkSGQrlsYGcEDIGO1Ydxdtd3AaSSdSDtILbjI3qfpUn2gs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AGB6D1FMe4t2cM0LyOD92MhcH1p8pndj0tYI5BAp8uPg+nPfPtSSX5t5mKurvHJkYXgZ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i0LKqAMQSOe38qe1uWVACQRz0/zzWlieZj/tz3Ez/OBg53ADP4VCLqN3MC9x823j/wDVS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BAMjb61I8e2RSrDYxPQZJ9AMdKSIuO3JCBCgWRSp6HoBTTK8k4wE8tRu2n7zAHGQPao5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Rnnr1/lRE5EiBVyUXDZ5wOv5H2pCGNBud1VTJjgljnHYVZhiUQYUYKYz23H0ApTkzs6q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6k+melJcr5UxSNlWMKMtKcqSPf19qCzRiuAGjYhvm7OM9OtPQjcWwEyOT6ZqvFclLFUACS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1XI5SkaAhlmPIYL8jfhQBEu8xElSXIK5zkgH0pI4UCuxYqQBtI4II6/SrPlKLfcSpJ75x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jARyVjb+EEjOORQBDbhZSGCFicnJ4H0oiKpP0++ufYDvmpoEYlR5WzeeUzyqj071PpWn6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AfwKu7aB6AcmgdjLuJYHUopEbxL8kpP5/WrEk80cBkZkV2XdGm3JYEdM9q9P8Pfs3eIP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8Fv5gZ4SAPlxywBOe44r6K8F/sj6O2iGPUlImyGDOpL4z3z0BzjA6Dv3qHNIrlPkDR/B99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3NtcZVJMEpkZ+XA6nrwK7TwF8Atb8VT3F1awTNIRtBuF8sbOh47DP4190eHfgx4c0G1s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AsQjbgehI7muylgs9LA2Ihx1LYP4dKjnNYwXU+TfB37HCTXGzWXiWIJmRISc5P+1jBH4V7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rQLCCG2jDXESrGbjbvYquMEEjg/p04rs7zWYI9ykxRMuPkBGWz26c15V4s/aJ0vw20lt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BRGMkDBPB5HSs7tmt0j1+SysrDa0FskbqPLxj065GKp6pr1rp2xZZYQTyik7elfI/i/9r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We9uXU5ZIQwQ8ggYI59wSOleEa98V/E/iGFYZtQktLQscwxuRweDuOckmtIU5ESqJbH3d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3Q4AJ76PEpIIgILJgEliOuBj9a8O8WftXaBeSynS7me4eAfuvNXakx7gjHHpXy1PNIJla3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QAPwxxSJ5TW5RpAELFs7sZ9wPStvZoydVnofiL48+KtXuZ5bWddOiuDt2RMD8o9PT68Vw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XN1JMpJOxQVXpjgA8fhUKtss/lCtKTt+Vf5mpEjLOMnfI3G4DpRZLYxbbKpjgswk0AVY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6kuJBcRuc7wwGXLYwPQ+9OwsaliqhAdpDN8xagMrcfLuzlUA5/KrEID5SqzEs/HIPbHFCF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GMt2C0k212xHufDcqy/L/AJFAkA+TaY8n7rcBj7ZoAd5DRoxDZVnQ4yTx7UjyxyDnAfPH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IVUFInDE5Jx2pWkCtvWRtu0h1xx17UCJgd8hQPGkoXO0nkYqFwzqfMwuCCHQ8n2FR3L/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5QKeMepNMll++Ij5gC4Q56H/AAoAkcMxyXPBGTjGT6UFAJ9meUOQRjDDNNMheeJiWCbSN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70OWkc4jIRSVMhP3h2JHYUFieb5ZclixTGFccNSiUrNj70hzgAYAGOmajhVGWR0mSaNc4B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+fy433ne4AwMHpmgBrStKwKoFRRgLjhj/hSpIrhhu8xmcBiVyB/9alDJLMY92XXkJt4N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YcMzHAx/SoAVrxkuGWJCY2GFfb370I2AQwLEgLwcce9SRyPlSRnb0I549KjDRxFtwJIOGJ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HjEaN5bfxrjoPrUis+8hmwrLlDjkY61C0RWUYwQAVdk6ZPapBCnloDJsbHHJPPfFAEkT/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yPuhfvY7n0py7jIG3b2U5BU8EVGiqiABSGP3mYZyPf0qXEhG08o2ACi8j0xQAwqyyb4VS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/Gp2HyZKkvnHy8E47j2qDLRs2S4CtgvgfMc96lHyqRnyyTkH1B6j6UATROl7MszqCI22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bxmC7ACj90xUEcAZ/iI702xs4JLfzfLWFHc5K9SwPBFXrHSxqFxuSO5eWQhS8fIGOoxQB1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8S3klrZWrXl1vMSNAf3YA5JJ45HrX2N4T8J6P4K05bS2RYkclm3c/MQAevsBXD/s9eALX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sBZWi7gXcHdJJwC4B9cdRgDoPbQ+L92bS2Fhb3fk3cku5UBwxj5yR+OK5Zyuzohax6Zpt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u8FuOwp+oSedvO85HPFcb4L1SSw8P20VwxkOBmZjkkUweKTcaitvu+UsQMHFUWdDZ6WI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QRkYPvV1tP8AtCiPCnA5JHHX7tWILZo4Y4zJIq4HTnH41bhRmIK4YAdTXPURzyVyna6A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wo7elblmi2ECxAncnU9TimibywqbnCAcDGKo6t4ks9Ms5PPYD+HK9SfSpSsY6RI/E3iq2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eZj5UUtjeT26V89a34/v/EmqefEgjtxhFTOcYOOM9CQf0rt/GXxKsNdEmkQW7SAkYlAyA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ObUWmha95dzzBJIVU9pAen605S0OapPmPoHwV4g0yws7WKHrtCuQP4sc5+td6utJZwPc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qR/nNeN+F9U8P3KwgXP7xR8wZwoyOnArpNR8TaeYJoTe2zMw2r5cgJHbHH9ayuzBT5S9c/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lo8bE/618A5rA8R/ETxK0ST2ln9oTG5jJzt+grmlsUtSZ0f92TwcfxdeldH4Y8RreyND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tLnZP1ma6nkJ1nXfEGrvfah52x/lGFJUKOeOen/ANetfT/E623l+VO6smVDqQRgnjj26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zkJhkhjSNyGZhj5h6VnXfwIsZF8ywXyyzErv/hB6/wD1q53Fzeh6mGxkd2Y+jfEEs629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7gfhWrb67aahKUiUnac5bHJ9KmtfgpZxzhp5nuHyQQCVUe9bx8IWWjxJ5SgKvOck5+pr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1j042JrQ71VVUfMuckcgVx3jmzWztpbhXV9wyIyv3vbNdpwMEjoRlvbpgVS1uxinsQzgM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lelCmoI4pVuc+dNZt7hLlnwCxbcmR0B7n+WK9M+F3iaW6QWlxJ50bKAm37w9ifauQ8V6Y0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k4APPHr/ADrI8Kav/YWqlgfKAUZ8s/L7Z+tbRZzn0BLpKF5GMjNtOcYyD9K8x+IPwustU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BIN204YfQ16bZ3ZvrCCbe8UhxvAHQ+mKi1NRd71cheMEZ5/KtLhHc8il0lIxcQXB2d1X1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e1mbwu6gSCa1k5DtnKr7e9dF4msFjEoVFdQOSG5BB4rkktDebbZtyrnaHY9c9fwqTtj8J3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R12ulyiAnINcfoEwtpZraWRQrfJh+hBPQVv+GtAXSIXEbFkfB6nAHpXJeNNTTw/qC3Lxn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pVmEvdON8Z2Rj8R3oWExRh02MnAPy56fUmsfak0LQsysGBVnXt+NbGveKrLW7M3MX387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/rXOadciB9gQsHfO5TgA46/Sq+E5ZO54544srfRb3Y6Swu+WEZJHTvn6VjWutCACKCMlnX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+FfR2reCNM8eaYEvY/MuU3eTJtyVOMZyOSPYV5m/7OuoWizT/aopIUQstuNwdsd+mB9K3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9L1G3lB/fxrchsxOVySeh9j9a0NEu1gv1jnZojJJtWQHC7+uPesLWPCV14cWCWNlMQ+ZWf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xl+12EP7tFccs0Z3AN6gVnIux31hZx67BKYwHmUFWCDOT0zj1rj/ABHorlEili3y267eO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w3dXOkXttcmRwxLMzBOoP3c+hr0ZTYeM9JV1hij1UoQrFuozwCKz9pyhynzw+pTG5JWR02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8+mf1plzJM8byC4keF5dzpu/1h6nPvxxXX+KPBFwkuYoAsgzuDHdn0APpXIR2k8gg822dT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LtPIA7detZOpc1Ssdd8M/iRdeEr5vJXFvcMGZZWLAcnJHvjgn2HWvqOy8QxazpaSW4EkU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hfWvj6WBi1taR2+2bfnYnzscD6evavpn4cFY9IiF3zMUVXGcjOBkj8c1rGd9AcLnL/E+9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tKqd3dsdB715Fqvi6Cwby5lD3LHbnGSoHc19AeMfD+ma3YzbpHLxrvHYjHevEtS8E2k8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4JJbdn+tX7RRMnBnLP4mllWUMDIz/ADLsOAV9fw9K6LwzqrPYHz28xW53E4x7/UV0Gn/D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0kijOMfKAO+KTWdHjstOeWCJfkAaRV/hHYfXmuWpPmHaxyGparNNqUkcg3xsVIJPQ5p97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21huQ5+76gfjWFeyG71V1DbYliAG3rx6fpXVxJKtvAJFK5Kq+BuI9Oa4pbnPLU5S4vruxb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3PT8a6vwf43e2QylN8ykMwQY2j1HvVfUfC8jxvEEcq4YHPT2+lYWlWU1rc/OggmXIDYONp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5Gx6Zc+I2v4AQwcswO5nwCfasTVp0vGkKtwvBBbAAxz9ao2GqwSRFSQX9GXrx29Klx56G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90elTyClIj8I+I2tddeKMJFbbNoBblq9F3o2fnbzABs5Hfk15W8SDUklmh8uSMKAo+76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ULdVZAXXqT1BI6+xrohsdVE5nxzqUtnbJDtRzKTK/OcN/OsrRNSi13TnjkGyMpkl/brXV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eejldqbAEGcVxfh6JtNnCZEkQbYQ68/l2rRHTIym8K2U16WhhQq7DMYTqPWrF54Il0cwS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4xgdlxWza+JLXRPEnmXEGVccYx17HFd9rcFnqGkW11CA4Yf6z0wM1lJu5HKjxTVvDc99a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oOHBFZukeFJb+0887FgVtoiLfMw9T6c16Vc28jxSRSJEWePIkOAFftz61nQFNNZpp4VLM4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Jx7VXMKxkrYR2zYCs0mQuA3RSO3+Fcl4l3/K8LEY3R5lHGPU++K6bxTeoJI5hbuhhyEC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qviCG5gnheErPk5Q/wAJ78VaZDOXnCk/LkYb5gOMU7yne33+YWRB1Iyevp3pshiP3Fyyk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7A8ZwY3AzgAjI/WqQ0RrdfupCJHZUyocZHXofetLRbK3kuY1xmXYTjJ/P2qlh94kkd2YH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7Vf0rbDchlZo0ZtrM/Qkckc1rTV5DnojsoIpF8pyclVO5ZBwARwcVnLr0li211d1WfCt12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6kklA5MC8FeMheOhPfPrVIWciamjpG0zycJtAIR67Z7HJHc29QsZNShEtuA7o2/ftzng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dzZRRzsFVZCS6Bfvf4VpaTbzWtnBDNCwmIJkZR/FnjNasscsQMm2NvOH3VJ24/GvJlqz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z2if6xnkD4BX5eD1BrnrfVUtr23lhDwBnCeYOQy9MfWuh8bRm5nkymUCbWDNtKr2J965/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7/JbKLHyP9765rORqj1LSplkti2SgWQmQScv05I7Y5rftEXMbwKAQMFXbgj/AB5rC0hk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A43ngD0rVtsvHGyREoM7kQ85xxWRfKaqQF3V2x57A7O4AyOhrpPhY4HxFsIjuiAkkJwu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tWEhlMYXa0UQ2sZCvT1WtDwReCx8c2kpaM28kyxLM77RGjHBb06ZrCp8LKjuj7i0+J5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fPGcggc0l1YW8sbeWg45BJ7Vy+i6yILK1gYlVtQUyDkOvat2LWIJvlJIHHynjivn+p6h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TOcHIWqDm5WPHMysP7uMVvpOPPLqCF7KPSryzxzQEeUGY9yB0ouBzEJaMNvAdcDp0FRyW9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5wFJ/Oukm02KU527T228CmPotsgUleSNp207gc3byz2ziNC7gjhsdKLvVLpLbY8a4J24b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teYstjjBFY13drPG0bx/MOh6VaJZlaWkpZ7jIDhumKoeLbpJLSRZc5C4yBjtW1pgCiTYy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rE8ViOaMxsTtc4PbtXRDcxlsYPh+yt4tMMjr91TkE9DXinx21iB7RVgYZX7yD155/WvV/E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jbv8xby+nrjr+dfMvjS5E100ayGSRiVdiePwr1KK1OSTOA1JVaXYxCMxA6Yzx1/pzXQa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1VI/lBTHTHPvXNatOg1BDExAY469fauk1gE6P3BQEDDewyMV2IyIfBIaK+BYsyvnC9OexJ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SFJFjkVsdcZINeL+CVK3pfLMiEAqed3XjFe56VO5tUBjZVPzDPUdODXm1zWA8wHUdkZznb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9Q0eRDHsDHaCr84x7+9dJBIruOG6ngdCfQmpY1h2uZFDOuQd56fSuG5qc7b6QXYbuB18y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i0g8nG9g4A+bODSyrbmR1idgw5TAwD60+1tQHZkG8lRsVu571MpASXFm9qGdJCygcZ60l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XK/Oe9az2E1zJu8k7D8o4xz61YihmjJzCEb+HIyPrWPMWczeLdJPtXe2VKsVOQtXvCunm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oQBhjmtz+y8TF3XKcAt1Jb6VoCMg7MNCRg4xjA/+vRzAZTW7CUbUZVwcL68cis3VAlkiO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gmt2adgJF7Nn5j6e1cvrkree5blDEAvykZ4604yAJJfOQjIKqflAPBPb6VAgaRCv3Tnja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cA7D8pBOODmryLuVflJYnIwcVqA2NSGztATGdo+8auxDapJIBztCgdcc5qnC2WKgEsDwe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jLKxOdijIPvQArvvULtJ3DrnGAe5pFYysI/M2HOOmc0vDTMGKkYGAOnWmLG6szAxqG4w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UOPlLHG4kZB5JHb86ajqgLFt2453A4A98U4rhU2qSqHHGOpqKNACyo+7nJO3GaAAxIrg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Ek+g9KqzZkXp6EseijvVoxybn4Cx989/TFVW3QPgMyY5xjtn3raJBkapcbOeAqspC9sY61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x+aUA3ZKj7xz1+taer3DfvMMXeNm3Y9O1UtOtDctG7xgvIQVbByxruWkTNnQG3SK0YpK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rUWm3RiuVZHZUQ5JP8dF3A8dswXdn0HQA9cD0rIWZXmV1VVEbbV2nhjRBgzrtamW4SNy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BGKyPmaFV3D5/wCMx9/arElw09lEcplTypOevf6UxCyoG3Hd046Guae5oRoqwpll2FVK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WU7Iwyhv4s9c1IyKm3cTy2B6fTmpGBR18v+Bvug8ViBEiDgr5itgjBx1FKpRe5UHOPrim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ZIIbkH0FSxbo2XBxn1/lQBCWSNQcbGJwCDzgdqtFEllwhkUM2c9cccioz5QTMm1F5Azw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WOXcA2whf60AU3cFpE81TgnIHYUydyix7UZtqbdgGSR65q+1vDkoykMG2bV5JP8AhUEm7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zDjHtVJjMqW8a5XBViQpTcRjnPFWvI/dl2K7jjIB4U+1TLAWRnbjceg4+lPtlYSqp6El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RUZFKhiylcbu4NUmvIgVyxVV+XJGOR71oXK+WzKCQTkEgcgevvXOanMCsWASqgqc1SA1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aEYfMvpVNH2ytLuZkDDJI5wRV8easGx+irvXPU/X1rOkuBIxKYYCQMxXgfTHpWiJOb8ZSL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cgc8evNc7CwCYwNhO4uTwDjtW94qEkVrLKRtQ7gAOQfeuetF22+eCc/dbgf8A6q6EQWHk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CeM1BIBCzEAuzN980s+9kVslcZPt0qqkhG0hSw25KE8Z/wAaa1AzvE8wWIIVDcllyu2u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HyAZIZs/lWz4kSVjG4Z/KCZYk459PesRCU8wZIwfL9OPWu6nojKRaX92MqSF6Y7g1KNqj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1+lUvPUyhWjZl/ve/rVjez4X5WY9wf4fWtAJ45vL+7y24Lt6Z96tRNvZhIGBOF2t2qhDc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Ajv74qW1nVJSXjDK3IIbIPvigCdtscmyQv5ZPzOvI/LvXp3g6Ez3VrC07ReUN+5XwDXm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ucKDgY7Zru/h9Lm6jkBPkLhVXGSTjtWMy4n0n4WkupHTEpKAAxo3AVv/AK9ej6X4uubKN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ox+teZeF7+OWRFeQBlUY2cj6V2T6TG8Dyec4aTjB4XP0rzZxOmM7HpWm+JLG8gEiSsQAM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aX8U6J5IB55Gec+tfIHiX4m6j8O9cgQh5rVGdTGz/AHzjgA9gDXrfgP4vaJrOm2h/tCOG9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fMregx169aylCW51wqpuzPe7DUGzsbhRyM+lakGrFpwm7p1HSuCstdFzEJYySnUMOlbNv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6k84qLHXFnbR35lOWAxngCporzDEAnHPGK5mG+4ALlCRxmrMd0UAUHPHDVlY15jpPtK7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b3SlzuwAFrIS7VuDtUjrimyXyo/yAEVDRaZp+crsPuEY6/1pS4cY3BwB1x1rIW+Dkjjdy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O1Vz7DjtWdmXcvk885OTke1Iy57E896gEp3IOcjnjtThNnnJ6c5pAAG9lYKCD29BUZhIJ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4bcnQgDj0pwbaV/djaOKAKUqFOfvde1Q53ISp6LnB6VekXZnI2qO4NVSQ0mQMoBjpkUA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5ckAZqHeQwyucCrjksPlygzhqgkAIPBCgflQK5Gr8MDgqfQcUpwV3AkAfKaYvJ5Ujjji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Hp1+tAXGkAbdpOwjINR7iDnPB64NSsm5OOh9BxTSM9cLuGOBQVqOIGNqjg+lMk4A5HHVT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u0wqWUYXK85PrQGpHKw2jJ+uOaYwBGdx2nnBqdYMKcFRkcE1E0PKMRwExigLkUuAQQAAe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EY6Zz61M0fJbG4ZwB6Uu35sLuAP5CgLkKxZIGcEjvS+XtbH8Q6tTpCu8A9QMZHFI+d2F7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RGO1t20MM5Hao/8AVFvmOAcdKnmJZNmTxxxTOMYAHqMVLAaGGV4DYHQ+tNYEEbQCOynt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kZPWjyyxIAA/PmnYCBuMM2CTyQO1MVsN8wzuH+TUjJiTdgZ6YWoZUzJjIYjgYPX2osBFK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96qSJ82AMZ9as8qzIW6cgH0qM/NCAeM8g0WJ1KUq4QjlSR0NRPg7sruI6ZPBqzcEHcny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wABwSR6UrBqRurfKoyzdSR2qMAHJU4x2b+lJLK7swUEHuPT1qrcSBhwQjt/DmnYLliVyp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SNI7EYy3O08DOaYT+7UK27PJDDFOeQ7NvlrgkcZ4/CiwXJVRtq4TaS3XPb0q+kXDkgADg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eNuPugcCrcK7G3kcBdu0/wA/ekkMdHGq7EYcnpjsatm2BieQYWX+HHJqLYAoK4wR94j1q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FQQuRxWsNNSZK53fgm7+22P2chg8Zwfeung3I5AUBcH5cdvWvMtE1STRL9Zv+WP3GGe/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Qg8AhgevFfT4OrzRsfN4qn7OXkwXDKDndwTkelXLRR5aAjoO9VlAQAdFBzVmKPDA9C1et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DdMKf1qQMVyR/D2HaoVYKeRyRj6U8D5wPxIrUzQ+9gjvrVh0OMj3ri76yl05izKADnBH8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gfUHtTL3T49RtjGwUblIQjkg0rFpnM6Rqj20kgllBJwBnoK6CO+V8PG2Qeg9q4fVrC90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7MRV3QNQYSiOVtpJzyeoqZDNy+YBCquwBGBjvVVBsRPvOAvAbtT7udZZNiD/Vj9aWFPMI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mpLK146wRAlgMnORz9K5q6JuZd3VQcYPetPWrhbi5hWPgDr9arW0G64Cg5Vehx3oAvWEKi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BGKsKDIeWwduOO1Rl2jKKAM7hn6VIwLIQpyMdqEAWyebIBwByKuXSmK2AU5L9qbZQ8bp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bckzy5B3qnAUc1cUQNRisayFBycEmpo4HuJMqCVHY1GmHITlEx0PrWtDGIEbkgMB8wqxC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4+XFQvdgnaxBb0x1qC5uMfIGODznNMt4WuJfugKDx3qhXLdiqSu74BQnqK0pXFnGcIcHn0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1DBhgKM8dKx/Fepi3t0TcdzDOB2FNBc5rxHqZu7vDHODjb6VSs4JJGz/TgVTdDfXAUHBG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ZSHaScZ6mqRFyNbfy1HoO4qFpk39c9z6VNqDrFAcAqx7ev0qrpsbXKkDDdsEY+tUBpLhY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HY/WoLdvMulOGYHgbRjn61ZY/wMqjrgjpSW9vsk3En5OSRQNG7AojCctu7j/69OaVYwu1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kZ8LweODigxcjr8v6Vm3YtFOaKV2AHC54J7VKtuEQbABj+dWJJGjCrgYNR+ZkA9M+lIY9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jIPNRu4JYKx3cA44wc07J3jocjIpnmh8ZAwTwB60AQSOYxkgHBz/AJNUJyS4KbmycKPS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sOcdOtT6fbFsFlUA9fekBbsI/IiX5fmb0qwpJYjcfQjHP40u0RREhW8zGMg0RFgPm+7n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nfZIdg7Y4qi82QQF+b09atXYAY4bketUnVk/Ht1zTAejlRluDjoKSeaMjJJGfTtTZXxH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+YRhiMfw+tMB/mNxu6VKrBc4AViMDmoFXJ6c+mKkkYAHODigBJpDG23J6dM06A53KVBJ6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xz2qeMNggKu7PY80IgWe1tbkM0sKu3ckdK5S80CSzujLbFuuM9cDtXTyzKvDfKSevQmo0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45OaAOcfVr6xb5wp9QCMGp7XxSkmzMO3cfmEZBA/D3rbuBazrh4dpzxz26Vg3fh1WAkjc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qA6K1nR1LowY46A5IqWW5LkAkkY64rjkS70SYMy/u++zvVq38URzSASJ5fzYyfvCpJSO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2/lmpJQsYJBP1HSoLK8Dxhl+YdAc1O22VcgFc8FTWTKGKzICOdvp6mrAZWcYYndjcPSo44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Ce2KQMQclsrjt0rJgWcEZAOQD09qZuO4DJy3bFRLNghSQpPTA/TNWYwDjDgt9O1QgHbX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RSp8o4O04HNR7NhYgjGcU9cHkZJBo6ljh8pGFJGetI5yc5zj2p2PmwBu7jJpjEMMZ5HFIB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5qJtm/aD0HfpUwX5mB+XHp602TfIow2FA5zWMiyIhwgK8A8c1Gj7+px+FSyZI4ww7io2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esWaJEjOYwOBg9CO1LAGZAD0z+IoXLAHbkf3adyRjpg5x6VFxlmJlQKQ2TjBz60whi/40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dzwRU5YMoI544xRcAjYRlsc7hjnmmHYAQUyT3pwUDp16ZNOcBh8pwBjOOlUBk39tt5OMj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qWwSGz06+1dHKqSb94JYHGe1Zs1soLMqNwOMnqa1TuiWRQTZUrjDMcgntipZwkqMm0Zx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ZYQOBjr1OatsgZHZSc+gHNAdDBnch24GT69Qfao/O2Acrg8fN0P1p186+bkn5hjr/Kkf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QORWqENYsrlt3LHqOn4CtLTLvc0ZXJJI4+lZ7MJGRRksQDlWAB9T7Vds4ipUBdrLznqC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UzNHk88du9MuAVfbnG71qLTJNsan+8ecHofSrMoDPnjA9OteVNampmMPnfI4J4zT7QgAA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g28kjjPHvToGZZG/iY8ggcCsSyK7lXfnJx0GKkgBCbtu4Dq2egqK7PzjkdeQKWJ/lCHDB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wvt+VRnHrXzL+2Poy3fhe7uNmHhhXbMn3oxkkbfTk8+mc9q+mElV2+7tOAPwFeJ/tQ6e9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KPs7l4mxgqVI/Hmk+hpHc/NiV4pbeNxK245dmkbJYnkk+/Wo55cr8oDByCWx0I7CpYbN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jEjzMHJ4ycd6hMn7/AOYrtx0J+XPbH610nSRSMwgcRlBI3LDdzjtxUUMbRyhnZfOYDafT1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jRoJOjBe/wDkVWSZZmLoVLpkMg6EDvUkCzxhImjl8sR8k+Z/FVadvKhO1y67vkYLkqfb2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xLK+CA5IBz0xmkuZGWIYDAJwwVu/oKAAgLHtjLIrttwBuWu80bdbWOyRfMjK529Rn/e7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5BDKLcMdq+v1/Cu70XItoQpJBHyuBwF9fegzlsahUW8BKyAb8FmB6etW7bDW/mvPL5bcK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1Y7Sdu3kFeODVj7eosjG6kiEnJQY3HoMetUYHB67ei51p4oXZt3ykj5h7dDXonhpItK0q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O0iTgt615zcW+naVfy/Y0jt41YDbGu1Sepr0jQR/bFhB5gZYlfIdRu3Z6jFUzOTNbw/rN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D7O/P+sJ4FexaZ5zWwnlJaRk+ZT37V534YsLddVMMUKo+zdIc5PXpXfaeFgmWNZGT5Cd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h7GZZmDAtty5Y4THPGO1JbiQHy23hl7EZ57VNHHEqNhmwRzJjpToHMLMqyGRzjc5A4HXA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n3WU5G7gnvTTvkAJYghstn/Cpnl+VlSLzCzjBxk4NFwA6lBGuEYnbnaQc9qAI922dwvy8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jI8YDfKqkbScdfapjH5iFQ4SXI+fHAB7H3qCeIxhsSbtnRWHXPpQBDuxJ5agsmcDnOR/9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PjGBwM5Hv6cirP2YtExCg+j9cD2psdkhLEuQ7jJ2jj6fWgCNCrQqqHB6gMOPpXafDzT9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7gT71x01uEg905C+tejeA0UaeCBliu4H2z2pMDcVEl1onOEQA4B5U1u+GraVvEcswXesg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9LTN/eTFuwwex/Gu98OMFmidBhyvIz1qWZyOmB2thckJxxWTduZGw/wB1SSMCtDe0Q3Tf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lQx4z096kziZOrZl0u6WNdoKFhnFcdc+LFjsoo41MlwFACKR1HqK7e7MargIxQcsMcYr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WSG2QFzywHP4VRZQUOn7ydt0snPtUMakmXGAFXcTnoB6UXR865KjonA54rzr41+Nn8L+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bsMPNAH3FHI9uo6UmrjSu7Hx745aPXfHWs3YcJsndURCeRkgYrIUNY2jA5kZm4JGSPf2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0s2XfJ3SNz6jIpcGIFvl5PBHIJ9KpHSZSYitmaQGMSDCgjGDnvj1osb15EyI2CqueeCx/r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yjCVMgcjj1odBKp8qPCkhWbIBTjn8KQFWG5vZYlMKGJvMw+/5ven/wBstBO+5MqCVG7gE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9nlUqxLE8Mg4z0/lVY2TJKZZV8zYSd3DH1/DPtQUjSOpWzSEO7D5eNo5I7f596t/ao0Ik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Jz+Fc/dwyXMyIsckagiQMeB9PerGpE7IYclF+7x09+aho0TN2NkkZ4i5khwSNvp7VdaFU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J5Uf41jQudN06HaSwPO1vmLZ7ZoN8iRb5uJOCCyfKD2H1qSjYULHCzEupbB3YwB71k6l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YnG4cZ57VLaa613uMpQwovJzk59CO1c5rmpudQVYxiKPkPkDII5HtVRiEmc14rMzCSBFO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P6Vzjny0yHUMmcAt1rR8SXTyS+WJ/McHezjuO1YSuonjyoEYGOvSvUpxtE5JM77wKsUd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Ldge9d2hZp24VSiYL/4etc54HhS2tmkKssjISF/hwa6GIhp18pwAnIHoe1cNT4maQLYu3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Hb5cjrUkELTtM05Yg4KEdCPSoVEkkgPAk6bsfdxUV9NKkI3SMu0bsLjn0FYmpYt7b5ix+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+BUwKllhHylhxkdMVmWtw4gDMCWQZ2gYI9Kmg1CZ28y6V0ZThScfP9MUx3RpFn+RAjRj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0iRBbpMLImQCMNkE9z7VQg1QwzvGQHDAlMEcexxU63S28rIwVgepTkZ7jJoC6LwVo2zJI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ogSgjkBAJbAyOX9ajiuVdZm86PIIADdPdeO9EckMgHlnDg8Z6L64oGU/EPhU6pbnyiTuG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P1rjZdHmsogJYWL8hZFOePcdK9Kimed1cSY2gkqw5K9M5pPLW6Bje0SUherSBcLVc1ieU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uGMPg7g33iMD0960NZaAWhijBXccE5/KpGiWFFT7pZhsAHGPQelZ2p/JOFcsVJyq44UfW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Zom4KqDxgDkelTCVDHCy5EvIygx+dOWNhIFQLmP7r4+9n1FPaRQqKsbrITwGGB9aCBsVx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wCVwFNZF5Il3eqgbBVN5XODgda15ZvIklRkIXGWY/wAPvms24giuNQMjncXj2xuo600g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QJiwWXCqOqEnOAPpUc832fLbMbSQDgDBx0+taFwTOQ2VywAyv5ZrOvbmJIwXzkuy9Oh9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XzUaMZCghSQcFT2qtdYwiq27ado59O5qZYhAITGn38EMWzz7ileDexl43BAwUHHXvQBBN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BXLBcHDDvmlaIljx5bHkfPwQOtS28zFiPLXyl3cv1JxyOKiERZldVCqB82fX2oAQzrPJJ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YLHHPFPYC4X5d64GemKQxrHgANKpAAydvT370iSm5kxwqLwwHB+lAC4aOGMPJt8s4zjk57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jGNmDvnbK/IY/QdgKbiM4cg7C33s9/wCtWTtsreJhIvqqleVoAis2KzA4IkIwzA4yMYyT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SfujOMqCeKZDCrruIyqLkgnHHYZ780AQLJtjTdGSGwORkjOaLgW7eMFyX3F9pIkyNo7H+V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LYBSy8yIeABnGaueII3OkiOHaDNKDkdgAM/1rl0tmkhMa4SUKwEpHUZq0gIk8X3cVzPC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jgjrVZvEM13cr5aNGjYIZGz8tW47KKdFhj+YqMtJnbuJ7/SqVzp0lmzxoG3Aj7qZx9K15U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eZCY1OccEZ/umnzeJIIY2Ys5dsgkjHPt9KwyxG95GWMk5YFcD6n3ptzOpTayFy2CpGOR6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VqFhdEmSXDdWDA4HFTq0P2hZFcBH+YYGflrzUSzSLJ5Dkn1HDD0yK0rSwvlRZLuTbgYA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JWA9G09iFZG2sr5UOOldBDIsYQbcbyBtGCBx147V5RNq10IEeGbdtJCnaRx6e1WNA8Z3H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xkCPqU/EVjKm+gHrc9oyYOxWVvlB6gj6GmqrqxTy825GWAOQPp+NYtt8SLPy4/wB1HG2d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9hcQ6ztu7Y7wAUKjop/8A11zOJRCYdvlqu7ruDKc5NTs8jRyrGFJOPlYY3nvVmJFXesse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8/wCFJvyVG1+cM2V4XPNQUiG5yh5+TPZB7dqWScPbbUj3Hblt/Tb2OabdRPLGPKdZY1Y7l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VLG6PBIqoAkicgn8BQMIl8mJXjDFQO5pwXyUQqwMrtxtOQOM1CyGOB0ThCD+7QenTH1ot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93k/555oAdPOXQNKxERXBAPf3rUs7hJ4fLYfITgEHpWekaLMFBEq42jjJ+ta8EAjuUhZP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X+tJlElpa/6QpZMxAY3HpjNadtpxQyvKQQSQu0du1Q2c6RSPAw3KrcZGNxrRhljniAWV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c1gzRIv6fZBEGZDJz0bjGP61p30xjXzGAUj0PaqNod0K9PNUnI3dT/wDqqG/nJbADSL1J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2WaejW4D3F25xuGcnkgA16L8MNJ+3SyaiRkONp+XAyD1FcCWZdNkijHzyLgEcA9Dmvavh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GR1Jb65I6Vz1Nioq50aRlstGmQDgN3WmRq7Oyk5J74x+tTTN5cbAABc9OtJawFmWRgAD/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89s6UrGrp0Wza7ckfd5wK0IizZYDB756VBbYj6gnAxwP5VYiyxxnGDn8KxYxQrPhgvTv0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HbORSORnDNnjgCnwOQv3eB6DrVASspVyD931pu+PPHPPQVYtNPk1CdYYTvdgeo4Fb8Xw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7FCvBAjB4oJ5lE5/7VHGmOCay/iNe3Gh+C7u+gmit5mjKJLMcBM8bj7DIzXqWmeBbOxO4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4x718z/tmeOJbfRbbQbFAvmkl5AwBUKM/d75/THfNb0Y80jNzT2PlbWbfVNR1e7upZIJ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+Qqt9mv8ASI40FvHND1bnbkjiqOjtexeRK0rOrglgy4AHqK6Se+tWt5X80SgAhe/b07V7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CWBG5BOT5ZBwMDuaUYKBYJmfYTuEig446Uy6mcZTYQpPG8fKfx9aZLdTEbH9MM2MAH0r6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EC2Qp4C4Of06itG2mmXLiPeidu7fX1qptkjWJTuOckRjOQp6j2qSzkmhmSF2JMmQpBwBk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4zHEQpDAmVuT/nini1RlbcPnOBtHX6/pUXh8rJcbZGUFyQW6kmukk0vbOsisSdo5A4NZ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J1cLncpAJBJb0IpbW2mt97EFyV6McFfpWrFbyNLIFbZlhtGTuwDzUiwFsYk4Gd24+v9am4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2wGEqFlDHnp1x7U97W3klWUnemQQxwAvvV1YYsqF3BCuckZzmquoL5UuxI/MXARlQjAGP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zP8AKdxyGHJ+vvSjT1Bb5ypPzGTuDj9Kv2GmSzBc7ZHBxtPI9hmrEekvIJGLbgT8wHGD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20IiOYmyxGCSBk+5NJNPInUByc5wDwDW8fD2VKKC5K8lT05qnL4eu42R40zuyCHOc8YxU3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0qKqHH8LjHGegqxJpaPErS8yK3HcL+H1qxpWh30Mlw1xHGSQAFTHB+nbirmoaVes6rbgt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9adw0MNdNDqwUMuON6vj/ACant7aSDDsdzrzluMfUV0YsJGgDeSNgUhzjjPY0un6bMkrBw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TzBYxYrEvLujjDMOCwGM1LHaS3nymJiyjB3E4PPUe1dQukfZHAxuJ6kjoKjniC+WLcbX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jCs9EhihECIrhV24AIXg0XWi25kUbEyRuPy8jjp71dfzLAt5yiQMcjI6nPatCxjWYGRxl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OvNHMFjkL3QPs0KyJbBlI3ZPRT/ntUMkEEQEtycqqEZUA7mxx6+1dv9lFxEVA2Rk4HcMc+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bBtOMiQpNKpLFn6AjpxV84WPQ/wBijw/4a8YeK9YfVkSfVdORfKimYjMXygEjo21snjpn6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jaBBIn2i00+HAyw2gKO39Pavys8F/EHW/hd8RbXW9GtxPcMWtJIScB45GU4DdiSBz7V9B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LLWVr9Wt7ORf3ltEWdeP4jjrz7dq6oyXKappHvnxN/aH07wZDFDpyW2uX7v5QiguFG2PB/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5eM54PFeKXnxN8T+MdJlgnkWKKZWRvl2naeq+nIP1rwLxr8U9F8EaHc3UEkdxqjy7BZx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gcHPpmvDPHPx58TePtKttOlNtpmnwytN/oS4ZnAxncSSMAnGCM5PXjD3IufSvjfx5oHw/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JG0nkW4UylF6sVJGO4Hrg+leDa9+0pd6xo0ttZWUyXJV1jZSq+WDnbIcDlgcHbjHvXmln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GupZMgtM5JORjg9ev8qZBbm0ulxIQV/jJPyA+nrTSRDY3TrqTXNWka8Ml1czP5jXIPQn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NoUlwv35TADkvjaSR/s96rWVpGkrzRMPnf5kbjce/X860rfXQJ2tyTNMfuBmxtx2z0qr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zXHiLSI0lVPMuEme5jTlVRsBipHBz+Ffd/wALPENhLe3capJHLJIH81k+V+gK/Xv+PtXwN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UTO5muBEfLlikBRmz0Y4wBya+yvhpqV1ZPp95E8cdlfPH9pV8GOMhsNz+fSs7GqdmfRc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oEfTNeSftJ6Xc6x8I9fi8tZbm2C3KKAWDYGCv9a9WmkcO6bcKpAj285/DtVPW9Ej8T6De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soBbaORj8aOqNXqfkk84doI0GTJBvR2zlR7Z6dO1LpDz6ldCySYREgZfOMeuc9q+xtC/Y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dT1a6tLORHmeCyQmFCW4hDA8r29cfnXu2i/sX+BdPsoodV0mC9kQBTcM7IW+gXpWvMkiV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fBfimS8eOLTby5X5grQx70fHQNjsew7+lej+Dv2bPHviLTRcG0FtGxcxI6EMPY8dcjt6V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wh4RuBJommpZxLGIpIYhlHHA5BySeOvvXRiysLAxvb21tBIfulkC4/Sp5rlOlbdnxL4c/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ih1q51L7cw+eRY1EfPQc88fX8BXr3hH9jPw5oK+XqOoTX8iRrCJGUoVVc4HHXHvXvOr+I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f26xjkhRk/oK868T/ALQnhTw28cYv7ciXOMyKMj2B7+1Re4WS2On0L4T+EvDEMa2Wnxef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P+8dvzfj7V1sUEVoBmKJEH8RjUcfXFfHnjb9uDw9ps0y6fqc8jDKLHFGGUMOM5rxjxP8A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F0qV7aRuPMlPMS/3s9OeOKqwnJrc/RvUvFukaPG/2/ULW3UcAEgH9R1rzjxR+0LoXh+6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DcuE3JjqM88c9R2r81/EPxx+IeqxldQ8Qz4EflE24CGXjluOjcfw49q4zVL+TxI6z6he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XUzu6duOcngAde1HKZOb6H3r4t/b40C1vBDYOb3afLm+z4+cjoEzwfrwPrXjviT9svxJ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05o/LdmUyyKFC9B8vQn6182eTbWscYSOOIlsKwGeMe9WVkNgFmMi7ThfXPPA+hoULi52dt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xPJLHJq9zZQlSHgtXK5zwSQD82frXFTRW8ysb67a6kVSmHJBUfnxTp75ZJN4jKeXIIyV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utQPH+9VGTGchmXnj6+taqKQuYfBBHazwpDKsSqBmME4+tTxShN0oY7VfKuRnjPTHeoswI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ZOWwPSntdRyRqyRugA4zVEXHLcSeb5bOSD86gY+7zUN3KImjHVjg4TkDPrn0pwBcNlVUY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e1Qugg2tOiqp6fj70ySzGI4YpZM/KQdofu3anW+N8jkKnygruwVzjrUXmocK67ohwFwOf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0kblFcAbMdMf3RQA6BCJECjIYEkMOBzzipCwXdhQBkNjOKjtwsZjKkhnXLBe1SmMAyq+0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0zQA0KrQqPLXavzbdxBPp/KnK3mQGQMwO85A6jPNIElhlfDfMQGDYyPoabbo8rSsmXYAN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lmNf9fu4/iXP+e9SKcuxYhJcchV4I74qrJLiFdyMqbhle6/55qwJlU4ErMjfeZcH8KAB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+XgA4HPNClfMfByuwKW68dqY1yqZZoyDkISCCMnjFNkkXANrFvKAByXA29qAJXRI4flY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SeKEkq2WBHyk4GfXFPijjFwUCGRJQCirIG3HHJ69q19E+HF54muI4oLa5kyQqFVJB/HvU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7T5kUg+Xd1xu9eO1S2975zny4pZSOQFG4/T2r2fwd+zB4o1e2WO6SOGBlwWmUqzDsAPWv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ro9vE11cFHQlx+7+9kcq3f1p84+U+RNG8LX+topgsJngHBJiLA/SvRfCn7PPi2a1SdbVN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NnpjHf8A3sV9saP8LNB0iMQJArlQu0E4Cj8se9bieTo8PlReQEVvulePzxWbmW4pHzv4L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ahqy27X6DzPJKk+W5OQN3Q4HHTGa9r8O+AdK8PwMVgglm2hGmEYzjjPJH+cVD4o+Kmi6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kv1eOJiFyeMkDArzDxf8AtReHfD8lzZo73Bh+SSaMDBz/AAhhwfzxnvU3Y7o98MkFhArQ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3tVW78V6fYqJJdTgtxjjLBv/AK9fFPi/9sC6vNthotjFKIELsbjI2enQj/JryC68f+Jtc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GUyfZovlAJ9Ocn8afJcfOj7o8ZftEaL4blkMt3ahY8KuZ18127YjAJNeJ+J/2wLjVFc2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uQmcDoRg+3evmG4tFvL15bqT7QzLudixAz7+9Ro8giSOSQLGqcDkitVTS3MnNnX638Y/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7WAZuUi4Ix6HPcVzkmpi4mubm7m82aX94zyMcEnrjn9TVTzmk2vtykHHUYcn/wCtSxZk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txke/tWqikQ5NjoLxUaNY5Wxszhjim489crISQc4A9f502ICZCzxhfm4QcbR2qUEsQsS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UDr14oJGxnyYsAmR2GSJFOTSSrC0RGMMFBDHnBpLsNE+NxVMZ3iooXnabBZdhjzkdaBFt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3euSGNRW06Rw+WJRJK/Chiev0qsry/KNjHDdT/D7095W85GUsFK7fYDtzQA4CNYpGkXa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DxSK8srtJFgSMuPm4P+9j0qN7je4ONpJx8vAPvTGkf7UVBG9gB0zxn19KAJrgjKbEyyhQx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QElmTzdhaPcQCQMqajeYOyq3APQHqMep96klTzcyD92uzaExyxHegsbJKizRZZwgYgqVz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f5487SVJw2zHTNNwyiRCP3YxkZ5PoaZcLiPbj5X67DzjPSgB5hZ5E2qP3fLKx6fnQNgT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e4689xTARcTiF4ldh2fIOB06VHHKLeaSIFhHnIA6A0ASogEhBbJbB2d/epFwm5Mb155J5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O2MkYYdW9s0jfuVjO37pxuc5NQA6GHDDy+FHzbex+tOE4VtxXJyNgAzn601mjEsbRhUV+U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qTC+AVC9CxPTnsKAIRJcBywRVlc4XPQD2+tSJETmPBJxuOBwaWRi5iVk3FXG3Iz+NKfku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WZRwRQAxFEhRyGfzMY5wQe+fagoyh1R2XJ254w1OgDxxxLu2SHJORnAzTo1QITkybQflx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GSDD5y4O89x6ZqSMKqqmGkwcD6fjQQzAKdqlucoOD7fWjKwCRR88ilfLQ9M0AAVJUfdnZ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0p8cIV3WJVKMSfmPCccYpwGJtvlgnGxkB6UmPKV9qDfgBgzZ/SgBkjMAkR3yFyflRRk8c5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zxoUO+KPByw+UY6CpYoXkXzGJk4ICrjofUVJ5RgVY5ifMyMCNuFyeARQBbtbCa68xLWcz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/+scV7b8H/hZPrUNpBIfL86Xa14CPkHf5fWvNvB1sbpvsogMbQKQWHIY9ACR9c8+lfb3w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Xd3CplWIAzBcB8dMfpWU3Y3hC52cWgxaZpyQRAKYkVUReoUDHTt0r5z+KXhfWbjxIt4s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yMAc+/evqC4/1YYZJc8nAz+dct4oghaC7k8sebHCxXBBOaxvY1UbnlmhC5bw/DZEfPjLF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lLa6pCZW8xPMB+VcfN6Vxd58Q7lZ3SzjMckUhVuBhvXiuh07XLq3lW4vUklicBl8sDKk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5U5RPbrNDLv3p90498VOpMUuCQq85yvFYvhzWLfV4lMUbrIFDMCPm9BW19klVXkmVt2PlX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mMu7xbWMKxTcx4JPGPpXMHwu3iPUlUxo0ePlZyQAO5+taV4zTXscYlG5iGGR1Ar0DSEt7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YLDgjA7151ao0Onh5V3Y8k1r4Lq265026X5Tl1kyEH0x70ah+z9qmuaALi0ML30QDKGOF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tbaz1eJooybeQn+H7o/CtbRLkaFbG0dvNTI278cc+9TRnz7mtTAcm58UeL/AXifwnqy2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JIQWiYdcZ9RnuKZolyzaooZXjLsOXGDnvx3r7l8Q6UmrWX2loxJHtI8sj731FfNGv+Fh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oocffHzIMHI5xiuyVkrnjV4KmaGgSpqMxtZlDBeN54OK1k8Fw28guLVZBkcqjZz+dXtI0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YkB+dwOV9jXR6CIkIAPGent+NebOoeQ5XMZbWeO5j80F84IyR2rrbTW42jWOUfvuhLnt2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6TzFiXcvGCfzrm9VsT5/lp8pDBCwHWnQnLmOyjKx0yOJEKgkD245qhMu/fGeoGOuKfGrx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3FRTxjg7TnI4wf5178Nj2IbGZ8qzNuDEsOo9PWlyHtZ2xvAXIB64Hep3gMbthfbjoKItL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34K/N2/KsK1RU0arY8U8aajDp0Tyzu7nBnGCPlXuMV4MnjyLTb+6e4PyXB+UY7A9APpX03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0qOc26oFbY25eNp4Ir5j8f+DNOlu7i5t3ZokIyN2AjdwMVz0a3Mcsqkj6N+DvxI03xRbW1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CGMgG07cYwe5Pp7H0r0NlVWiLL++3EZ9K+AtBtbnRbhJIGeHa4aFo255HQD1FfYHwh8Z3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dn2uI+UshGPMAOA2Pfp+FenGSZ0U6nMrMd4lYxRuWwME4Y/Ln/Irg7/VorL97ATkEHrl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YTFyOpI9q8O8YT/Yr4xQj5RllXtk+tawjdnapWR0+q/Fa0sbMlGUSs2WbuoA64rmNa+I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dklIIC7dpz/ez615X4p1uSC4i8+BQ0fynK8N68+tcfcTXBvGezlniwWyEP8AF2HtXqQo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56mlnDIjREHcWZfve/T2qNLJoXxuPlqvL5J257GrXwk0efxXcxWbssskeTI0bZJxjOa7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2RonO148fLwBgA8+teZiKkYysQjnrLXZdNZY12lQdxLcYro479ZrXzbYERScFsde5rzN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7nY9TuwPb2qS28YS6Dbx2LBrvysjBO3cT6+4qKfvF80Ym3rXgy31VmVmEMGwBVP3fesO2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6afcqIjtbycEZ/wA/Sor3x3cmI2lvAUkkwrpjJHHPT/GtjwJrFxNriwTLsUfOzMe2Ov0r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tkE2hvoUjRTW7ALhQx4DevNTGEaVPaXVmuBvBxn7vHI+tex3+kReItFW3kIjuJE/dnq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Ut7nSJ7i3ulxNuwy/wAm9s/yrz60eU6Ebd54etvEEcl1aO0c9uArRr1c5rjdT0+2gu5I5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bcmzGR1981v6Fr02mXguLaVY3bBeN3yT6tXV3clt4ks2uLVh5mPmUY3e4FcXNY3iee6dpv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YhGeCZDlfpWlJ8S9K8JW8ULSEyMfkZYyVI98Cs3VtD8/UIdrtFE6c7eijpgjFcz428HE2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4soyMRz/ALVONTUs29a+O2k3MM0Nq1wZmBTe8G0YGc1xEfj+HUb0IwJk4MTJ0I7n61x9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W2DD5H8NQW1nt1SGWJBFCVIEKjDL15zXUYSPf/C2tWmorID8p+6ULZ5HT8Kr+Itz2lxbI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sAfWuO0S3vLdI5NhxGoXcBhgc9a0pdZlsUR7gmMSAgmQ/Ltz19hUGZ5zqnnWOpzRCNWO3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xrtNEu49VsrWOU5Zhh4kPJYcfzrnPGdrbF5JYXSZmAOzcQm7r1Hc1Z8FzCSIOisdo27JGz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6mfKdtbm4eQxmV0jJ4A603XNF+yQuwQO+0Ycnt71M1ysaI8so8xUwwXrn3rRsZU1ZZIlUM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Kdhcp5pcQtHGX3C3jXILk4UEn1pdM1dZIpIrgl5DlQ45LD1Ndhqvg29ELIHE0KfwNFjOT+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EX0+po7ssMQIZlzztHoO/0qHEydORNFYyXXkAbgGwNrDmvR/D9u0MEDADO3O3OTn3NJY2q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zhCwjHIA9zWjBFBFODgR/wAICj29K0S0OunBxH3tz5KYNujgqdz7vun3rz/V4Clx5e10Q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fvXaa0y2Vh8wDuoBZw/UVyTXi3yqcK0gVgJAM4X3oSsayPPPGFzLpWHjR3V5B0GQP8Aa6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vt3sXkdHJ3KAchfaud8e27I0cjBmZ2ISPP3uPT0qLwPdrFqPmeSQu0oiH5cEck0S2EepW0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1kUgsN46+v5VH4n8KqdM81AqKh3rImMBu3FcXa+I4/wC0THOssLn5seaB9TjpXXWvi+1u4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lYE91IOCT61zgzir+6ZNNe1uG86SNSHkPOD6gV5TrduoTzFKKpUnBJGBnHNel+Lb20sW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g45f1P8q888S7xp8sRkUMTtJIx+ftW8Dn6nO2exXZ0w/BZT2zUh2xxFfJXcSNzIe//wBa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k3gEEgDpnFWZFRo1jLKDgsVU4K5GK1NiG3lyFctvTcYwp798itvRpbG3lka4uIgzMGXJ5A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tUeMwwoiPAT8zn+Enjg13nh3wuuoCVL1o3hkwpizycdMVtTkkzOWoyTUw6QR7twZgJEc/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+GLNbOJpTb5GdwLHkjPH41z9p4EuGvy0t0sFqD8o27z9Mf5+lehWdvHAI48L8q7e+fyqq1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kNzraXs2/Y0IBGGXg5xz+lVNd1m2t9JljSZXcJiMsfnU4/hFadtY2k0siyINkS4DNwVb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fMlxviLliNqk8ADoM1xROg429mnvtThl1FiS7BAicY4zit/w/pX2Ocz27OknVyh6N2/S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7kmfO2RuVweg9jXT6Q8lpCEkTzYzkkt1+nv8AWomXCxu3zKIpJIVeSH5coBnkjk+5qnpH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We5gnAby3xhW/wARWnZ3eYnYL5TxqCRHyCD0BrhfEGqi3Qm1fYpm3sxw2PUVhY6ZNHsu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8yL90dwzHKM5PHJArWSxM+q2gmAgt5Z41MzKCioWwcjuOteD6TqSafqS3UbszgAyNCfu++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4G8R/8JNaJcACCVYcib725M4OV9azq7GUdz7D074d6rL4ftpLC5F0u3cquCGHOMZ/CiPS9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2jjaR83XmtnwHrOtWehRFJo763ihj/e/eZmIzn15z3rsrXxhbSjytStxFKc5JAArwJSP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0P7th6c1ctddIQZ2r2xmuwm8J+HPEXz284gfHSJgM/hWFqHw81Cz3tZstxD/dYYJpXGV4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OTv6CmSXEiq2yZgPfsawNShvtOZzLZyRA9SU4/OobfWEMyAsAVPIzTA0/ts6Rxhv3pwc+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byhw0bbcLkfrWwbqN3LLIHXuPT2rM1lo2mt8xgsMgHGc04ksZZyRxQtjkv1Hciub8XeI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4DfKB349P6108MAtbdGZQD33enpXJeLtKtNTuR5ke4AZUDqPxrqhuYy2MjWb2DVLMoeEd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a/ibHFbeI1SJT5YypKDAJGeo/T8K+jvEenf2VpDXEEisEAIU/h2/z0r5V+JOtHUdYV5k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hSOf17/jXq0TjkeeX+6TWkLpuw+FHYiulv7gtozMCm44HHbtXK3JCahA8jlMSYPcHj+db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+MO5454DdxXWjMt+DS/8AwkEcagwsWB+Y5H417vpnz24kVd2cAEjr2614Z4ZYLqqGTf5ZQ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2r3vSgsVrGp+VVA2jd144rzMTuawJoUkhnBUMVU8xbR37n3qQFY4pSmTkgMrJwGpBKIHlU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fpU8Lu5JwGwCQG6n6CvPkalVInkbKgEqeTnBJPWul0u3aN4lZAGKE57Gsa2hdiYe2eGY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y7Cm442YAB/pWcmBowyYQKQFIBJHp9KWCEgEbcDsPX1qJIRIWw7EMQenNOmkcyMvO0ckkc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d3BtsZPzkkgZ/OmCbnc25hwCfU4qG/mVjnKs+QSw6Y9BTInkYjLuEHG0+p707APuFLoc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g6rEDuKKx3DAB7Y7Cte9wFGGIIHc9R3rKu0+UE8Ls6jirjoBQtkbYdw4fgbfr1qbYUZQ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V6L7Oi4Vdu/gL606eIO2FG1l9Ku4FKIpJK0arkodm4dcVPNElqsZCso70+GzyGAcJt7+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SzTAsDycimBVDI+CFwrnDD/a7Ghg068DIySxU5zip5Yw0bqOZSwJGPu+1NWBFKMWK4bBH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AFchSMjAodkRlL7o0AwSOpPvUsmDLkBU6Djpn6URRiRljbcAPQdBQBB5hB3fMi++MmqF/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28ZBYDGPatV7RS8ahmUEdCN3PvXO+JJpLO0RQ43ZO0YraiuZkSOU1KRWU43BJCSc9eMm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q5xu77vrxXKvM1/KBsJOeeMYznpXd6VbMtimYwxcYJPBGO+K7Z+6jKIl4zBF44bI57Vy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RknLL19q7qSByrqTgEZG5a81vZni1O4jdWBDgH6e1Kk7sczqtJuUAzgHKnIA5zWmkLNtQl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4rnNHlEdxEqM20EAgjPB9a692lKk7sH1HNZVdxxKr4ZJXKgIrqFJ6lh1qOQAXDu0auH5G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ZZijDD8jBOM+4okshKiHkFAM5PpXOWMSN4igjjJRRguzfePXAHalSP90m8BQ3JOeR9KcQ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bhh1GaV7dTGpdtxU9QOpoAqx2xEg87oR93HHsc0PGjMFwOcZx3xVmMSK2QCwPC4HGP61E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ip64NAAYzjCOqSId6k+nTBquyIhTMQGTnapyTnvVjekOV8ogsd2T1qMpsO4Llu5PUA9K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zSK/X146YNLN/ooKBSy8AHv05qaVdsQIQfKPmUnHNQPJ5ckeD8m3vyST2oQFa5kUBVB804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IgViQd25W52+hPFamvXRgiCpvV8lOPU/0rEsiBdsgO1nxuJOQMVuiWdOA7rGFb+DBB7j/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YQoAcjYMH3BrbkASERljhh/wE49KwLiRnunUEYJBK4PTvRERzXjB1VISVYruJyfftXPQ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WEhOfzrovGcoVI1QFYxyAOc+9cragRjep+8Onv610oktyKzTr95iULGPkEHHSq8RZrhQr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+/vTzkRyKXYYOfr71XddzH5DvOCccD6iqW4GR4qyqwruZt2cIozgnv7ViK+6NsZLjAZhx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o7i3kj6Fcqei5/wAaypxgMuQ8jDLYYjmu6GxhIUo8afutvXAZR0ojSONuHaTb1JGMH0qM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htIGdpp2AFdGBBx2BGGqxFpJQQSuS/I8vP3fc0kcuw53bR1BA9Kg+ZhGzGM7hksx5PrU0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AR8xxn8KALsZjjhLSqjFuCAeprqfh5ciO6lEZJihHybjjDemK4cyq6hFXPOCd2QtdD4M1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CxXLD5ygyD71MjSJ9LeFriZLWGV33ELlnAxgZzivTNF1tNTt2RxjA4VjyR6ivLvC0+6K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fK4HpXdacsJuGZEDAKMnPTPWvPmjRHkvx5t47uaC8QMFP7tQidB3zXCWMe2GT7KskE5XG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XtXxP06G/wBGnRR5flMCgHORxmvFoiUM0ZBQMpw54/CnH4QPS/AXxe1fwjax2l3/AKV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z2PPHT0r6J8K/EPT9dQSWlxC6MQWRmxIDjt618XrIGVBIdwHXBwaR9dvPDVzbXdoyC/3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6Hg9fes3C50wrOJ+hljqKyhZdxHPKsa07fUw7tgqq98dfyr5M+Hf7RzXk0dnquI3Xhpb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/CvoHQ/E1lq8K3FpMrpKAwkzlCPXiueVNxR3Qqxex3MVw2c7iQeBn0p8dwwbbweRznk1z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upxxuXkE1agulk2jqT1cHvWLRunc6ASYBZflweCasi4OeCAxHIzWPFcEDBUqB0PY1LFIh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k1lI1NmO42kDoF71YF2pGzd+PbFZEdwchSxfd1+tSiQbSHLKT8uGFQUaRmLbgQMDp71Il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0wetUPPPGfwP+FO3hmBYcHgYPFSWWJm3rgnPOTxxTI5DjbtAG7t1pgbICkEdTx3pD95Tu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noTnnvwBUcjDbjGcZ96cRuPXLe/SmFdq46gdcUEEOBtHXjuKUuQmfujGcHgUNH1YggH+I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f4uaCxwfav0HWl2h+/8AhUJK4A5IPPFPEwiAZSSG4HFAEpjLYAzjuKamQRxhcdutJ5hK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uVIUdwepoAact0DKOuMZFJgPjcAPepGYY+U7Mnn1FQSllGMbgegoAcU2IdowByAepqMux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pBMUO3k/w57A1IxyqgdfXFAEL4IY+p4FNLFVI9s8dacw9AOuKbgl2IIA4wKBoFkGBuxjHc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9srwM84p8iCRfT29qa21gRgYPQnrigoi3bQpwc44Gc05i0b/ewezDsaB8pHYr0NMLEYIb5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wCN0OccccGo2XKlsEBVPze9SMOdxAK45IpjNlTgYRTwF6n60WArZJUAlcAf5FMP3OeMD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wBwM49aicKSBtK5OKogoXefLTbIT82CcdqqOQhwpyc/QcVoTRKwByBtPQVTKsSQNygnr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fmGRztHSoJYVjjLKc7ug71oiPaF552n3Bqq8WPmdCFbv0xQBUMAJU85UfdB61ZtlaQqx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saApyGI6MDU0Ee1f9nPzDGaAESNQd5DFR0x61aWPAUkhV9z0ojbagwSFzzntU0aBt3rn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xfe3seQVORVpMqrlAVVsZBH61GiAfLjGOcqKsxJ82AckfrVoCSSMzIGGAwyMHpiu28Ga5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UfKxHFcfEuVPG0fzqyjPYzRywsFZBxg9/Su/DVnTkjkxFJVI2PVvKy2WG3uR2xSR8Nxn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RavFtY4lAAZTWvt27vlIbgD0xX1dOSkro+VqRcHZgj8ljk55x3NWBIrfecoTzhaq87js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yXDYwRxjtXQZGhEAuGDEgnPNMi3FyQoCtzwe1Vt5dFxkDnmpo5FQGR+gpiKniW7jnhERV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cBBYyNdrMjFged3PStzxDqKteeT91icYHSpdMSK3IBAwBgAdM1izRbFqziHyEkZcDIz0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xGMnH41PbQKxDsASDy1YPim/3zRxqGIJ4CihMozUdZ7iUEjGcrv9fatGNTbx5yO55GKo6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jk5HStE7WUqeR7/WmwBczKuAAQQC1SMGlkWNSAS2ODikgKoCCCozzg1d0+3SebduyFGe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vCwLbsD+H+dZoYnPOSM4wetWb1sERjCgcj/CobWHzHVWwWJ6gcAVqQaFlApQM+1e4z3qH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IY5xnsDTrx/L3qo3BcYwayjatdSuHJQMei80yR9vtu5FjP3s54PWup0uyAiyFIK9jVXSt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hcAnr9RW07i3RQAencY4pjZR1i5Sws2+ck7sMPevP9Vne7bcMkDI4rW8UasLnCxHaCcZ7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9ztB4JDbvWriSypYReWd7hgucfNWh57RqFGeRnPtVCaUQH5skL2Her9mjG2y2QD0z/Kq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WC44Hp/hT9Bl8tECkbd2c56k1JdhPPYcvkjd3NX9D0sCP5ieCSFxnbmi5RZNrNNzG4znI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m0cAEgG79KnjgESfdznkduKSSTLckgHsKybLsOMqozKoBx39KheTccE/jTDIoY4O4dsU3G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T0qbj3Fd8kA5H4dKUYONoIHvTN24gsSR6dqemMscHqMgmmIkkUeXg5BxyBUIAVdu0BRyM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B49e9IyeYynnn7uegoAa6rIoycDJGcZJq/ZW4TaCSSBjC+lQ24HmIDyOSSR09q0rbhQS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kx2GzKNgUc47UrKqfMMnI+lOK4yMhQDge9OKncM5ArG5aRTe3DEZUZzyBVSWHJKt26CtO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ZigGeMcEda3ixFBofk47fyqusBQ4POe56/hWjIoUZ6kc8d6qsgYSAknkEGquKxBjYAWB+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X7yncATyQeKnch2xk/gKiXahBbaxYbQpouKwsCllzgHn8qfuZMkD/wCsKFJwVGSDyuOu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gAnjmi4WI2zLKpHIzSvJhQAOe5p0irD04x2HeqE82xjubbgdB3qjNizsZSQP4eQV60sMht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CORmohL5mMHnPOeMVMnVcliAcj3oA0f3U0KxsBKuQcHvWLrnhtNRtj9njWCcNjOe3rWj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AHHHOavqCOgbOMZFTewHn0Mt9olyY5SxVcMQeQRW7beIopXcK5wCCBjmtDUYEkdI3UMOc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w6wiM1u2D0XA6020wOvsrlZ4jk5BGORzmpXt9seYyAO4I7VwFlr9xok6pc7goP3iOCe3N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sAlRwAy5wvOKyaAtXA2uAAQDyWXoBikbKrlDkZxkVJbkSpggc+nSopVMKsSNgB+7WRZNC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/wA6lQgsgJ6dNvrWc6/xDpjp3qe3uiu1Cu3sTU9QLqkiTkBgR06YpknJbYMZPT2oIOEA4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9TgAHuvrSuAr7iOMcnrjoabcFgoXAyeOTRJuKkAfKOQB/OmKS0WDg7RkYrGRohYQVUb1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hwpOBjJpUYqQR2HII60FTKp556EVhI0GxZIb1bAGOwp6qUPzYJ7VFG6gEHPPGB2p5BOB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wvy54GM4qSMqnK8cGokUEfXuacWQcYOR6UASryBtJOOrDr+NByqNkACmpj5gG2jJwKSQM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8jFA2wlQqo4Bx1AFVZEUklvlIA571dJKqyuRjpk96idSTyMj0qkxGN5eHAwqjORjnirKl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OabPEY5Mq2DyWWprMMZVDpsUHIz6dq0uBzGsSNaS5jU9gxFReYWTcBvX7vB5q1riNDKw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Kz9LmEnmh2LJnpjt/hW8TNotDGd3l/dCkk9ieOK0EPkzlMkYHCg9BiqEAa4hYjLgkFuO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cv5YByAOOfer5RHR6ZME+Q/KeDtrUYZz/CT6daxNNwzZzyOMN1rZRt+3cOAMZFefUWpv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AyO1NhOwjoSOuO1Szp++JUfKQc5PSowFDAAY3c49a42WU7lz5hBOfQVNbMVb5sdOmOajk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6dT6U62KpyQQFHJA5pAWWLNyjEFe3Y15L+0XFbTeCNUEhLs9lJFCqnazNtJIHYHrXrxk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ry39oSyW+8HSxkbllikQ7fTbzj3qWXHc/Mm8WVD5crny4sCF1Gfx9hWdLEjF4lYZ3LvHX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mm1S5UOF2Hy/KXopHYe3FYlzH5UnmoxkYKDiPqfb9a2R0CNNtVgEHmklueD9fyqm7BipG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tkGpUYS4Y+bEd3R+v0qJpQIzKIzuPybXGMA9/amJkDskiN8q+acbWJyeO1R3UqWUKgb2dn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BUzh/MVwqKgY7hjke49qrXDyISrEOgUqZGHIB6EYoJLVqge6gkG9s/vAhHyj1zXomnRK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EYbcKa4TSgZJoo41BAXLOD19Otd3ZrIYmZ3ACAAFm5+lJkzJBMJJXDHf/CuRg5x2NDTrP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XIGc/wB2hrvyjIpz5bH1+7+NVtQuIrCz3kFl6gA/zpsz2Riz+GVu98e9oFdufmzuP1rt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VxOxZT8vOAO5HauZsb1LuOEShWjmf7wbHH0r03wBpunwW0t39mhEiKVVl5XGexqnsYSO0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JdZViwHO7kntW6sKFmKvyTyAckGsaycSBmUfuSQAc47Vt2ls4McY+VHGSScc1mzNEkUCb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901JCi2+1VQIV+bOenvStZi2UFjk5wR369KlEalHyNzgc5HPsKg0K0hIcMp+UnAIGKcJzG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APFQ7xcMGkXcOnzfwmlRkLOdmUBwDjp9aAHGUqwRVLrwcDoKjnG9/nUlXbC45AwKkd0x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hlfy2XjEhbIAHYU7gPgRvIVInaNSQwB74qrIzoTJHyme/uKsOzhQwz/sjkVXe4MgZGBY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WAlgJaWCJ8BT8u4euK9F8OssNgNzbHxuCgdfbNef6MBfajDGMYAY5P05r0SxtmS0SSSQ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iTT02RIbMyEEZ6r9TxXX+GrjySFYltnoOfcVycpENpAMBflBOK0tJuWChicFmHz57Gsm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ljAAY+9UZAiOzMMn+Y7Vzh1UpJ5QnI28/LzxWgt+JFR2IYD1HJqBFW/3Qq434PX73aubu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YFaWrXw2IFJP41zeoT4fylOAVycDvVRJKxUksF/iHGT+teL/ALSepW8mhQWb7syMUOQM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Yz7V6/BKh27Mh2PQg8mvEf2j9Ysy0WkIjLeSY8x2wcLwQefpj161aV2VHRnzPcyCIyRKw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Q30pBdwsimWZI2iwWXg7vf9a6O20pLy6EMVqbm5mOyKIAkye2K5Hxjp1xpVy9hPayWVyR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61o4nSpXNRPJSc7m+RsEyZH8qhM5DM0bBVP8AeToPX8RXFG+lubNEcLIGG1lYYZe2Pauh8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QJEpxnfLMeAvrjvUuJVzoFuchIlLKeo245FL5H2Z9+A8jZwP73tVWQXUDqriJn+6fL4/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oXbzFJbbuAGMcmpsNGpDdPGio0BQE88Bsnn0qW4SNhCVi3TL8yjj5SR2FU7bVILhpJJD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14xVmG6iGZVwI85YMak05i1HokVzIFLbQuGYd8mql54ckhy8rMYDzGCcgVetw7kFtm4fNt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jLNcP5cgPlxIR9eajlHzFG3LRPLEI1XMZy4GM1g3xVIGadVYE4BIG4j+ldNqBH9nbhFyMg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imja0DWyNFtjGX3A5PpitaaIk9DktRuxJffMxkjZgCFGD+OOKpW9k092qbSEL/c7gVLd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Z23F1Oc1a0cBNRiUkySFxv427ewzivT+GOhy9T1PQ2UWlsvz4VHB5yASePoOK1baBwVyY1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O1UtGOVUFNox9xuc+9X5osyHCyZYjauOf/rCvKludUNiWKUpIQQGYYBK8YB9D60+aNHk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OARxj3oMbIpzGJI2yCe/HUgdqYYndW34YbdrDkdO+agsVrXbAoRmUBMbmyeOuaakckEbF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mFwe/wCNWAZcIzbC7BdoQY2jup9ePWnRBlcl8xhvkAwDtAoKM8Wc3nxtmMA/Nkryvf8A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9gORjJwPfFaLKpQbECyknYzckinRwYTcqgOASHYZOPXFBJgaiRJFGizBYyCwK/T271b06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MIOXYkD647mtV7SCWQRuxEhGAQABn8KY2jLHERGCNpwAzcj1AoAj09pDLFExUKMsRnjp7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vzwo5YDAJAKgU+DTXWJiHY4wcntmq40iUXDbgoXqG9D+FBRe/4SCCLcHjHT5ZD+RBPrVI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BRDzluOPTPSoLq3MyiFN6CMF2cdHPqKw5oJfNMoQyxFgTjv746cVLFc6VWERjwHwx5fON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RyIjr1CuCO/XOelcv9pkOxhKC24YT+9z3FabTzR3BUO7qB820DgYyfrRYdy6HUqyRSBF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0qOJPKDMGyyj7zcsv096rQ6h9onKxqUDBfmPB+p96tLF9nLFj57bc4LcdO9USJsLwjazM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CnDPLHOwKxqSAh6ZNas8skloHCPEx4Kj6deKoNG8kUG4gjpz3IPWggZ8gfJLKFAyGOKlC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9VH8qidlkAYgEq2FB6Z96Nu+bcOARkMx4BPWgsWCIxcbdxzuz6Z5xSSuzBsRlXXGwnrj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YmIkbnL8896bJM4kWWRwi55AO7Ppn0oAnK4BYFiWOMN296BGtsjI+1gf4lJ/WnJkKEXc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g0xYFXbHKQXb9T9aAHTyxrEhUAMOAcfrQ8aQWock5Jwd5yc/1FRSp8zNGQwRsE9senpU9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hjJUP2PtQA6zlfzOMeUMuuOfqMVaWMqXdefMIJPbp0qGSJxNsRNsjL91RgBSKuInl25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H+NADri0N9ZyxOzZiXKDdt7cniuQnUCzwWAUnaHIyWHfNdXDFLC0jl2j2KORx1OBxVC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GO1kZDz1PGD600wMKNyIkG1AACVjjX5s+5qwLuM7hI5k24LMsmMex/wqVrC5s4pUEe1y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2qAwMIljZGdnbOQvtzkCtuYCvdaX9uuYZVjBDIE2yjpgZB9OTWDqVudNdoimJd2UIHH4e1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9nja14Ygq0RIOPTp3q7pXhc3dtbyzyBywOFkcZPfn0q7gZngrRZ9eaVdojtc7SxTLNz2N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fYZyZPJJKIy85PHOa7bw5nw7eQLeQK0DAg7XyOenIp3j+z0a7tIr2zgCyMcMEPJOM8+1H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zayKsRmyCHySpB9MdKzCqxQxklQZlwRjBX2qpeSyeYCFKKnyqq8fjXRaPpaCE3e9ZmOU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Aw4beGSeMu2Ygcrn6+vrXcfDnW30+/a3EoMDHoX6gn36VzniSxTT4kijP7vcZGbHIJHqKp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QLAX6ABQTnnvjoKzmuaNxI+hp7cq6yxyBhkZPtimqVZd8i5AwFGTz1rntNSWW1iVcKwwS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G0pRNyY5wwA6dxXnGxFv8xUZh0A2xjsv/ANanHKxszPvVBjYBjaM9M+4pEnBl8vGzJ+8C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pCApZTksf5CgCF2MFqBECwyWweo+op0cku7yUU+WfnY8Y/Opots24SLvKrxjin28C+SHj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oRUlJD7XYqtIRh1z849B0rYjbzdnmtuYfMGVuM+lZaTIN8ZVHjJHJPJHpWpBKpIVEYrjO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A3xo4Cs33d5GMntWrbMIZI8Rhj0IFZscsW9InLt5eCh4wfetWJ0kkAj+b5s7gBnNZSNF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xz8yE8rgVDY2aXd4m0N5ZbEm4D71Lf301vY5GPMXOSx5zU+gwtKY5gduWOATnB71iaFgW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2RklitywYiE8k9Bg9hX0VpVtDY2kUUY2qiqATj5hj+fFeJ+BdJmuvFXmxjbFEBj2wT+ea9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4VDyFY5rjqvU2giw6rITlTkkcDvVqNWMqqepGSe1VYJck5+X5fmKnr7VfsigYkgnup7H61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skWGxx059qaiFmJ6beOtRwurFuu48EDjiljkO7bwcDrjqKgETorHJ6Y6CrALeSQvBH8NV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4z/SrSycLGF+csAPp3ouJnoHw70SJrN7xyS7DjJrr5YYHPIO48AVR0Kwh07TYY4uhUZw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A9Ks45PUJ5I9G0+4vJCMIpCqT06V+Xnxz+Ikvi34vayPMSewtC0Uci4IHYj8xX3/+0T4vj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pPM2lI8HrkDHavyo1C3a6u7nUFuZEklkeRg/8RZjkgDrXqYWGnMw6G3cuUgCxkqoAOFPA4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EA3GDGEB3FsZFY0E9zBkkv97buC/Nj3FaTzM0UYfIYHLDsfTFd5izjJoxtAlIHUlActnGM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iSREYEKd38XGOM1YliTazyBhgDOMlutRNZusIdsugOBwM4z6H0zX0R5JTvJiLsxqAsUa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rtqy+YEy6oy5aVAS3HbPao5LUPfRbVGc53Kp47HFbn2EjaGjAO3Hfgd93vQBn21ui3S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/nXZ2Uci26KEdsrkk8hSOnWudnRLBlbK+WqckjOSeMV1+h3UXkqoXJxkAY4xWcgKBs57h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do5zWn/ZexQxQsQMhT7d62lkthbb9pdc7yGHf0pFkiwsoUeX/AHRxn2rFllL+zbf7IfLj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6t22gJcRRg43Hqyry3tVm3uIt5IiG31zwOKtW18u3KMq9icVAEVloP2aExgbQMqqnAJwT3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/erGw7g56dqkk1PbPEnlnPByOQQfT3qeSdD5jIwZRyoJ7+uKAKktgkbFBI28dkHX29qm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bR1JAJ9DTIZwnmoc7GOGLfx47ikgiEjO+WAHJK85/CgB8kkAJJiHPOeMEZqOSMNFHlQGb5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Uf2Zo5NzsCjcAN2702V4pI3XICqSV9v8KoCO6HnRnY3ydOOD+tWrKcSSiTaY1xkLkfNg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ICoTPBJqeHMbgBA27t/npSsBJfbvLSWLKYx+7YZJpn2eSN1lUYkbPOAeMdsVLM7SnZgFum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fKjjbAA+UHse4osBHf6dHdRIGOI+4A69qpx2ohV1DAbv4RwT6DFaU8ilFV8xuo4UcZqC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eenYfSmBTtIxJGqucRhs4XII/EVYJWaykt2QoobKncDuGf5U1DtgD4Ea5I5B52/0qpqcze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3lDPBGe/NAHnPxSuW8I2enaqJts8k5RI3jUjHBHbt61554k+LviPX4jZHVbmCAKdkcTlQ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vTfiZpJ1TQnM6eY1uPLAnX7nGS6+o7V8+anbw6X5UQl81RyhdgccV0Q10JY6KGdI7Y3c7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eM88UzVreJQsSR7sgtgt/D7DFSf8fW2RVCgAlQw6fT1pzMPLjZdu1cLJI4PT0Cj19a6b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GYsARtGCe3FWPJRWw20E8qrcEH3NA4mWJURc4A3jdtHsO1ElnGZlQhSmeNxx16mmJFlXc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ywAySfSoYIlvGDug2/LtKAZzg5HP0xStM0lvldyorBjnqcentVy2CXsbK0azgZYo5x19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DMbUWhdGXbHJCj7C67uRliOefWvq7wBsh8L+F4LW1DtLceX5ckhKOpc8PnoT7elfJ0Yi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kMu+RQTtwcADn0719BfBnxDcaratpu9UOn38aW0gbJc9WZiOnTI/+tUmkdz7V0/U1vYH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4I2QOwIPpUFyrQwz3omkQqu8RIvBI9az/AAx5VxZR3dpKZbeQ/Mz+o44HpWvMFdDJKp8q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fSoOk2NB+Iul+WllPqEcN4kTTSwvkGNRjLHAOBz3rL1v9ofwfYLKo1S1n+zZLMZOOuD+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o6r4Z+L2tWkd1Pp1rdxCSARMdssf3X6dfukbffPfFeMNp0M8khjecPIWwigqeexGemKaV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j8Xft4+HtPvr+DSzLcRRSLHH9mgOWwBuJzwRngbSc+1eIa/8AtheOvEJlOmRRPAAxilkJU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2PbNeNQW0VmoPluwABMRcgY+lWJfJmtN9talRgMyx56nrVqBHtJEup/Fz4geIGc3OvXNu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Rxnlecjr61zGvSyXlu0jyyTXTAAyMScn8T/Wp0tbVhI0SkxHnY5OVb0z3qoVFyhDq20/8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2QudjYJVhtZCAICx3NuJPPqT3o8u8uYlHmo6FuMcj9KnBYokYxjONka/KFx0psb8fu26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2p2FcJ7ZrlFO1o5FK7SejH/GnxMuCs2CcnkDgGiJpEl27cYbIYLgIO1QSRobsBpHKoN64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B5kjMV3DcGVe6npyfTFNRFd3i+YZbeq9eB71Ynj2RmRMwMV2BuCTj3pXlRRuO1WZeG3cY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Mo3xqACXVw2MHj1+mOtTSPiVUMY8suG9j6kfnUAj3WyvEDKu7PX5qHKzu4d3dCvT6dqBD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3ysBu+719qU/8fAWQqgIyWHQ1CoaIRqMF+g69Pao1lkTzJB++BGUXPOe4oJLUu10KeYpO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mtJ5yxgNlvushHI7UbWkt5GwQ5OVLD7p9ar7ZIEEhy2/HIIB96CtC2JPJYIVKjnI6flU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B3KDAxjPX9aaNpUq0wIYAfON2z8aledIm2ySRiFACiqSTmgNCxsAZioEeRvJDZ/CovOV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nr6HPYU1bqIBovNUS43A9sdRTJ5o7yS6aICXdGI1wcAtn370cwye5gRI0aRw2DggNwtLL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FlCcCM/eJ/Dmo4dNuTe+YbWYsygZL4znvj8K7bwz8H/EHiFoZNKtpneTdvd+AoHU4z2qe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xjDkKThGyOmeh9KryLdS24vf3QiiIUvHjOT0GO3SvqPwr+yXq9+0Jvbt4YXb5kWFkJ/4E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f7LfhbQIIVls0YIykNcPvJbPUjoe9HMVys+EdC+HOteIGsJo7YpazuGRypLE5wDjuc817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1zW7z7VcRtZRRy7nSYFmdO4yOMn9K+zrb4caFpzxcmTy2LxgphQCMbQQBx3q9ceMdK01T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34VeOpP070uYqMeXc8Y8L/sj6BaTm61KGO4zGERXTaQPz6/SvXtG8BaP4dyltG0ixxrF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8VieIfi1ouirJLFe28ixx+ZlmCjp3JxXgviX9tK2h+029hNMLuPAhZYVaKQ9SeeSB9Oc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+q/7Wg06JlDxIpydrpgjHuayNd+KehaNa4udRtoyrZYySBR0/Lv3xXwtrv7TPi7XlkVdt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nPHUc5HsK8yutd1DUbjzJ76STcBvQs23rkjk8GnykNn2f4+/bC0rQbW6+wTWtxcoxQQRHc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vHrv9rTXtSSSC003zkkBD3EjjLHH4AEe35V4dAkf2lpNsSZB3ZO7K5/rU0dzvniZAxgY4U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61SgRzG5deO/E7vdsdQmjhdtxiz52w+vzcY9qw52heUyyt5ksmXfJIBPXp0B78cUy52x7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fXNTeVHLscAnHfsPrVqKRFwSWSRCyhiDgk4+9UkFwkbxkJ1439CPeqczRw3OGkcHohU45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5W2RlVzht+dxPr+NVZCJ3aEyiTywnHyZOTjHU02BEkg8sqhBYHdVMGOKbzM5kAyoP9KeW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jJz60xMekG2PYh3bQwXPb6+9OZ4YvKBcvnjaRgcdaiaRBvzmT72OeB3qLKEB9vyhtwHQZ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KROzlnO8fdY847USutxJFKX2xhMNv6Hv/OoGjN1FKFAEr8xr2IHFQo6WzSfdIxgHOcew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NxLLjA7EVFMzokjKgI6Yb7q0hG9ycOpRQMH34po3SrKfNcqpGE4OR7igCMIYpEVCVQg8j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7jKIgrI+wkofXt07UxlDGN5CVAPyhRnH0pdmWU7yu3G7nA596AHElQhUuN4A2k79pPpT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5J4cDGPWnyRhNrRoMkABx3prSF1RYdshI5VuQRQWDGS4bJd/LPO0nGPc+opwDbGPmqML8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DIEXc2MKhyM+n1pskITEjiQDODj3OABQQNfKzH5AoOAWJzzj09akaNW8xFAxn5gMilTa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yOcHGO/pTXUx2z/KdoYNuVuQ3t60FWHxD96/GQg+Q5IOSfen54mEZJLDk8DFEjsRNjLZK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UcgdnT5cr/e6fpQFh8Y3x7TIQGAIQdvWkjjjEqoSH6EBG/rTYYUSabBzjjK9/WhIVUAJg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tQMl3gyqFc5wQFxkIPeoQS6qBlSWHzL3/GpVs3QhTKFUqWG0cv7nNJCp2jpjHGD0P0oAc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0BJ6nOexpLW3ZlwSVTLdTjA7U5SDD6LGCuc9yeTQqLF+9Db1zgKRjjvgUALDKECP8xL8N3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4SyjOeX2/eUk4GKZJC4k2soEeCQFOSCefwqZBmDaMTEYBGfvfT6YoALeORCiRjJAJG884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FR8nGTntSKqlMNhjgssrNwuPQCiBJPKEe5VMh3g4wQM9PrQBKDskYKg3P/y0Bzwe4oW3A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d0ntRwDhtjKDlWGflOe9ISJFkLRrhgQ6lj8x9QfpQA+3jFxLuY+TG7BeB83PrVi2hE1z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mBFbJbDYNNUosjR7y4c71zknd2A/lXT+FtLTUZUaGARMp2NMy7WBYdh3x7UFKJ7R8C/hjc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IRaOUmtoFdWWQsMnf3+6RjB+tfZGmacuj6fBbo7GOEY57Z5rgP2fvBMekeE4Bd26STx8J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TGSOK9RuhhHA4AHAA61ySd2dMVZGS0jMACCWHfPBHtXEX3iOzbULi0ZMNyuQMda9FMEbW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uE1bT4Io55xHiQErk8lvpWFT4TroJc+p4p4u0O1i1SB4gqPKrPJ2Ax0rH8R60NNsIJlT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Dr+NbvjDzJL7acK6HGHOCeO1eW/Ezzbi602NWkiiWBsqoyDnrkUqC5ma4z3Ts9M/aBTwn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8mAjo4QgdhnByPT8a6HQf2g7rUvIstVt4LSSZhH5sa8EHHUljivntFgDx+a6TGLLqd2Tjs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6ENZiSV2aMRFZEAGd2DyCAa75wSR5DkfVfhCzm1XWJJVkYxo3l8r/ADr0G5j+ysAgbaAe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RxSG3aSJj5Bxlc7h7e9dzPfKsgiONg5II6185Xep9RllJcnM0YmnX3m3g8wLyRwT39a9B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WeTcnDBfXpXnesxCK8DRAHoMLxXoPhPUpJraNZMu6YUqDjI9KzoO0zsx9C0OdF64mjtSy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cV434qjY635joVV13bgtetXJZ5HiYcsuVwOlcD4qhUzrnoU2KR1GK9Oo9D4HHR5kYq3cc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tHJBpbfXVglCrGu3lQrNyKlttOLuXyyMoGMtkN6g1i+KrdE065e13w3piZQyDnPqBXGq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+NfilJ4S01rh32sAfltxuOPT614RrH7Rviu7dDNHDHbo+PMtomDuv94ktj6e9YPifUtZf/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yTuRjllOfX/PWuBlaS5d3dsQqWwp7Dp2619BhsHCC13PWo0lGJ6jdftJ+LJ1xaSuASBt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I49h0966bwv8AtC69Y3TDUI5TbTtvZJZBMy+pVsDj2+leEPfSWEigxJI4XCsBuZvwrW0V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MryR1BPOPrz/KvXjCCVrHaj7c8I/EHRPGemx3Frcbp3wHgPDqR1BX+o4967zSLkEbSzFv7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CriTTdWtJLSRUuwE/fuxCpnuR6exr6o8OeJlvreNpJBLIF4kXjNfPZnhWo80ToSsaXi6GC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kntQuTFIMqW6Dj618efEPwjLDPc3lvNIbBZneWHGOT0wPQV9V674otUlMLSq5HARh19j+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opc+btWOSQ/OhwCfT8K8HBxnGTueZWl73unztpk7LK0kp2iIkovcDOPzr6h+FN3a+ItHj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zKuM+hP618q+JtTTSdV+yRqreXJ8x29uTn6V6p+zz4tnsdWljRt1jJhBHK+CSSTux69a+g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T1lYtPBcoJUMR3DGc+h9q8Y8c6PHdwu8aql3J85kPC7R6V7jL+8gTlWREG7d1x9K818baU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eLkjpjPau2Gjueh0PlzxpaTwSNvyzDjJGNxNctaq9xMyh1iSNiHYHLHj73uK9R8dQf2j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YGM9OgryeS2k0+QLLJuR3O4A7doI7mvVhUTVjjklc7/4GeP7jwl4zisrdLcw3jiE+e6xq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5PHA7k9q+hfiNJPrmmJII4w8aE7lORjaOn86+OVthprTSERyLCS4Yt6cg19J+GPFtp4g8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JGymIk/LgDAzjHpzXh42DclJEXUUeX6jqgtxcQsSrLx5i929PasmyuItQuVvJXZYkI5H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8QXkVqZg8vlyk8ptwc5xj3qvbKw3PFtClSHTPy5OMY960w75Tlm29jauAlnNHJDjIbdkE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3bveRXA2qHkEbpJ1XPesew8+4jCujl2GwFwAorRsprUXGxm8osAp3fKGYV7dOpGUTlXNGR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wQIzK8ypt4OCT6CvHfiV52natPLOhj8wlmXO4HGec9uK7vwDem/sVVizTQqwZJOSx+tc/8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NG5kIAhDF1zkFQBzn2rzsQj2aeqR5jBqKX0DywXAPlj5ogRnPfHtmu18NXhjEcsA82NiP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ivniw8QXi6iv2ZlgbZjCDJPb5uwr2fwXdtFNDeSTLJG0ah4zyM+3uDXiTjY64ndeMNN0y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NlxjcyrnPoBXmmq6hLcWt9bS+YhZCpz/ADx6V3GvHdFuiwi9ZAG5zjOa5bUB9pkGweUu7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qfzqae5Z4v8AZXWQhg8YKn7vv7Vf06drK4jHlGQ5/jx09PpWv4g8HSCVmtJDLuX5QxJx7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tZ9Gnt/tCgeYSmVyeBXpK0jnkegweNrW2s5poWUpn51Y9xw3XtXn+s/ExtYjCNGhUyMoi6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/lXPanfy6o2XL7QWAYrtDAHj9KxUTMAx8mCdrY5FCgmYHTTa2LqB4ImCqm1SH54/D1Iq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c3XmiRIZChVY2yVcdufWuctHKRJH5ibs/vGTn6H86nsYDcXcdy+6SZCrMrkYVgeuPwpxpo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MrMTlP3ikglxjrx+VTWVjqOnvH5UwtUJ3FGP8QHAqn4MmkjdJ5IESJlwG35zn/Oa9Fgk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AZZFUHJFROFjZI5yTxDqwRI5keWXje6qPlz2pNLuLi4vC0sTmHdtEbAV1KEO+1wpk3ZI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jEkjx4JB3ZT+L1H0rIZbs5FWZd3QYOdv3vUfSrAZizOpLB+MAj5eeMGs+Byzh0T97zjPI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u3iiYygWUSxtkBeSwGRgCjcu9i9r3lTWLJIY4myRyvUelcZ9mMEyrFtJZWPB2gDNcpq3iW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KOOEduMn6d66mwuJ1tIppQPLIyxGCV+lOcHFAnc4z4jwF7SxOGjlb7wB52/XtnFQeCNSW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Epw/GAB6Y9a7PX9Gi8S2n3/IcZAd+TjtkfnXN6J4HazMgid7iWRicpGVH4jtxWTkrAzT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JjwF5xxx6moV8PxswmjkTAUP5W7AI6Bcd6zbyylsJUglUJMzfJnjp0/CtOWH7PujFzsnR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YEM5T4jMsWp28dzKiCNNy/Jz6H6V5xq9wlxE2yQzI2FIxyP/AK1dP4h8Rvr7yi4iKzKCp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muKi3MfuFihOFJweK6IGa3HqSwji3Df69AQeBipD8rRouxhtO4N7dzVe4/eWaoVHmMwJ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kcNHIFljXYQPmHPselbGgjMLi6UIcEuE259sgg/nXtHgjTYbGzNx5KM0gVgknVDwc14/p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XO1FdR5uMksTge2M9a9vsorhrRPOLwtjcRGAcg8cdqykBchRI2kEUar5j5ZQO5PWp7eGI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+SQucD+lZL3UNveeWzlnB6c4PBxz0rY0+4j8vzCG/fKoKE455yc1mWWI7YSyNsLOAwZX+n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pFLeROEAQ5JfoFAHQehrr5rmJBv2KFjVRgOQNp9K5PV721kuCGQhiceW2Sq8dauJLOfu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+/hYgtGqgFT7V12l2VwyQx3AUqVIDHqB/dyO9S6ZZR/aGMcivKcEoMcKO9baRDFusSqhG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okOJiiKNLslWWJZsZYnaGx0Fcz4qsLO0bekSB8HIQfKx9/StD4mSJDY25ba0aEMFAxt5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3mxqFdpduUJc87j61CRV2xsVw80Kr5TIVbbu7YPHP+e1eg+Atal03UIIU8wfKYymdile5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X03T2D7VVZsYJ2jIYf4/41r2trcpqDSeXsVVYNzkqR29Pw9qqolylQP0t+Euqi48JWwaa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3bcHv3APb25rvrSS2uYfKliQqePr9K8H/Zp1RrzwlFLMIg88I2DcN23pzx2wBj/GvWoN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1fLTVpNHrR2Rav/CsGSbCY2x64UnmoYrjX9DjBGbqMdU601r6Zifm4B6J1xWhbXjs/wB7c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9v8AFC3eUQXtgQ3cFRgfnU11a+FvEqMFjSCZj1HynNXrrSbe/tyfKTcPUVhN4esJmdpVE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0AVLv4WzeWTY3nmL1VZCcYrAfwnrVvPh7YOE7oCciu1tdH1DTVDWl95in+B+Riti18S3lq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X+NBkEUcwHk2oXAEhgu4nR8gEdMVUaysrm4jzcKgA4AP6V6rqNpoHijzQQomYcNnDA+te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vSi81lJ9tQD7p+8K1hIxkjy74g6FeWNu8qsvlMNhXPY/5618eeNJW/t9UVC8duzhn3Zdff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ub230E20cRLtncJiVAVfQ+vSvjvxHcOZri9l5Lh9yooOGHTP+Ne3h/hOKpucbdbn1GFI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XUyzi505fLB/dnAO372cd65K3mM0ytDtk2k8kYHOefwrrnh8iygDMyFhlsDKj2rqiYmh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i73YnBI/hHUCva9Njbei5PzYZk2+w4rwfwvKset20KhtpBbDH5hknNe12GqJBbFd5lCr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E7m0DdEW/czDAPRfTHrVlJD5ihdqA/OR6EelZEGsQuzBSecHC8jH17VL5xlG4OJDkNtBx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TZspmuArtgbnyQrdRXQxzpkRsp6Nhj1XA6Vy2mXaQByC2F6Rkc1fa8WOKRsNGZGyPm/O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A7pCpIBGPT19qY2pOjk+cJCU6k45/rWFc6mq7nkmI2kFgDkn2rNOsxTuzCLYASAGHc0KJ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BG/DgBdjevqDVlp2t9pMoViQcdRXM6dftO+0bD82CGPAFa89wZHH7wHDAbMcDA6U5ICxM/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OTTCHkbGzaoHO9eRz2qKMITIw3BFOFIPGald5do2NuG3J3c1AE4t1itSijaOSSeSarRu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V6n3pZZvMHMhC7juOew7URLtZxwQRmgByjc7Ko25b5e4I96lSPyxgrknGAvQ+1PjVSP3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ofLOB+6UZx0JPtQBE8SmRQUkR/QY6elQuFdsooOWzzyB6n61MVeVSxXDjKketKyDYrxL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KzOV2ggcJgc496SOFo2O07Tu2seuAatvEIxKQoGeAQcYFNWNEYpzncOaAIY0aNn8wF0A6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XgG+8neyonACduODmu8nlW1sZZAGztJ49M+teN6xqj3OqXLl2aHeOfbvXbho63Mpsk0S3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X/wCmowTnpXo1ralIohtWPYCApOc8c1w3haB7i/jlJQSI2VXFeiSqBGOQGU46EjpzmtKz6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B90rDptUHJ+leY+JE26k/wA2+QjOc16nLAhi4PzDkEdPxryzxHGX1Vs7EJ55HNVh9wmW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xId+OMjhvau5hLMpbDBNoOR/hXAeHphDeGJcPkDb6An0r0BEwqKy/Kq8nuM0VdxxFjz5n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dKhg3MwBwq4JIIx+VLG/zuGl8wj7pPGP8eKUyKuZCOPRehrkLEmuG2AoA6njI5NP2lBtGQ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UcTmJVdduxlOGI5J9qMs+AXyjDIHdfxoAVVEYKtK7t94DpjntUTs3nqSArlTJ5gGR/uk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HffyTSiff5jcbeBn07YFAFaVcgMGJD4JyM8entU1vFGgJTqykktx9KVJBEdqJukIwvYZ7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3Nt5B7HvQA1o8KA52sx2HjIaoivV2KSENnOOntUsgzhZHIBHDe3ao7oyIodY9zZ5+bjb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xBu23swSQZ3HsfpUFnCjK5BwSAOnP4Cr2o+U0mTll6Bm7/So0t45riMxg7cggr6jsfStk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qwLBcbD0/wDrVkwXYF24RNgbltp6VpTyrHERn5y2SMZGPrWPGmJXKIFBbj0pxEcz4qjl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FJPc9fl9qwXR4o5U8sq2dvyYXtycVveLiQY09iWYNWJGnkyfMVnbB4XoeK6USMMqiYgsD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dhVfc3nKy846gHoM1K2wqNsisgOMBfmB/wAKpySuVICrG27nYOT/AIVS3AwtbRfMG9nyG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NsdFJdtm49W5Poa09UYfaSQVKk8jPIPr71nTv5MHzjCb+U24+ld0NjCQNutl2AnGdwc5O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xl2IwCw2moTC8bM7MuS3JzlfoKkQs6eZ1cc7s/lViCEusOGdW5JUdx+ParDbVZXkCuRg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KQlVwwzjDIVGTShVYNFzhl+6T6+9AFp0SRgUEe5cvkH7nt71o6bPDDPBLsDF5FyZFyAT/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lBGg27N3T8anhlxIJTt2oA2w8Zx0pMrY9+8PapdGby97bMqYmkHGO4HYV7H4fuobZBGwU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+9eB+AZZb1f9ImDFgjru4CE9hXrOh6a02q70ztQhup59q45IuJteLrOK6uAhC+Wibzj+L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3I1y7VhsAOeDkewFfT2rWZmtAV/1gPBUcivmDxHI9v4mvGlHl5I+UZxu7/lUIsN+CQSsSj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VwHt0Zf3u0fKR6U4TCKP5gpB/vZzVSVmklCt8wX5sDOAKsgljmidI0kXfj7uR9410/hP4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C2Ooym0Vy32I8rjOTwfp1rl0UNaqYmPlO2MMMZqK/aNdlyYwByqsT82B7VVrmibjsfY/gH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ktVhvI4dSuIy0lmFbgr7449s/TrXodtfsLgHd8vUvn+VfnPDq0+kXa3NnK0BPZW617R8Nf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W11ydxEWy0jEMu0dgeuT6Z/nXNOlfVHVGt3PsCHXIu0nC+meT0rWt7to0UAjaOea8z8LeL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tPvPtNsT8y5yyH0I7H/Gui03Uw0yLL8yno5OcN6ZFcUonoU6iO4jviY8SPtDYIAPSpkv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HeuZtNTE8hVvmK8jI9O1WobwEZMmwE5yeMe1YtG6kdOl0SR8q4HHParAlUOuMfRT0/Cu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x94HirkEhG4gKMj1zUNGxtpMWbBPCjGKm8zbnAwMcmseCcrh8/L0xnFWortS+wD255qA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d0pxZZlA4AHXNU4pcoQMjaep704S7MYO4njPegCwJC0YQcNnkf8A16QooTBAIH8qi3HqD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WGMcg8UALsBRv4RkAe1Quhk4Bwfyqdm3gDcAFXIqMnKqe/X60AQFyeGBDD3pC5ztZsoec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ByeBTf8AVkcHA5/GgCPzScYOCePypZJAA3qOgWmvGCRx0GRk9DTCu0AAbSRg55oAercZB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GJBHsKNgYFcgsO+O1MwQTuIAPQjnFAEvm5UKvXIPzUm7JJAwSe9QhcsuTj9M00uVDDOAv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cnJJAH90DmozHvI28/Sm+dnbuJJI9OntQZRkhh1GAB2NA0Jt2thsZ6VHyocEgZ9PSjKxt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JIZjkgcAmgLjCj7MAcY9aVWAAwCuTjk0wFgf7uDTkHH+szk9COn0oC5GVVi2Dnnt1qGV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pVpRlyM9+TjtTZl3AhRkKOg+tAigYdrD92SMZPNV5Nq57DPFafkIrFskEn8Pyqo8AkzkZ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k+UuM5PP1xSOQ6pnleg5zUs8XlysCAQD+VIMxqSNpHYUAClmITaqegUd6tImFBAJ7EqK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m0Z9c1biPzBcnGMj0NACiMBeeAOcnmpWUNGuwgAZOegpTG20Y+UHGSafIRsCBVOM8+tNAN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U9QK0YYyQzA9O3fFUoFKkcYB6nFacSEDOcY4zjmqQEsSrs4XOOPpVi3jVPvDgHIB+lRRcg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VuIbV55z2NbITGxXE1jcLdQEjnJUdK9C0HVoNbtRKHIccMprhgodcIF65Oe9Kvm2Mivbu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q9TDYl03Z7HnYnDKqrrc9FeMgswC7fY1BsL5AGcckDsKp6Hr8WqwbWQRXC9VXvV9sqHU/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HTnGauj5qpTdN2ZHlllUggD0pLm5d4jEp2k85x+lBBQHKlW7ZHWoZGwuV3BuCQ1a7kWOW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biMBkfB291rdsIwNkQ9uQOhp4laEsSCpI2+1XdEty22SQAEseFHSs2i1sJq3+gWBCkgk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P+8kKkNwMVu+M9TE14kSMMKMZHU1hxtiNcOc+rD1osUXYWIAwC2B/rD61ojGyPCgZ4YH/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/KqL7cZq/KxTLyZ4IG0UxMaxJyvGQM8Vp2ieRaysTkg8D1XFZUAea9IYFemAfSte+byo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6mSZU8/muxX+Ig4IzWvp0OxQeSoHANZOnhnlADEqOpIrdijZdwwVB6EdBWiIK92gacDG0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26SbdqjkZ+b2rOvJlV8bck8nJ6GtjSUDKuxCUP8AE3WmBoxuynIAwq5z2/GqOqaiixqu/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tB5WijcnBVV5AHArh9b1JhHJJ5gxnAXHahDZhO4eYruG5T29KtSSi2j3DDAfwgdKp2qKe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qS9mYROm3B4wD0IHetFoSyu0wuLr7u8cHIOMf/XrVgwF2n/WZznqB/8AXrHsFWW52Ivz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qwsB951APAAx+tMQafpwnZ5JcNyPrWnHsXiIkRHIwKYAAWAOD6j0oywLBSQAMZrFs1Q93X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7VU8wk8EBT0pJA3PzfKO9JGN6ZPp0qR7iqCWIA+npUjkBQOpz1FLFlOCeBxn0psg3sOAC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xyR8vY1IIsAnbuzz1oRP3WwY5Oeafjbu55BB3dhTQWGbSHLdTt5x602TczBAxAxnI70g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6djUqsPMDhueOCOFoYWLtvAHjUNnp06VaiXCYHXoKbZYBDdvepSQi+i54rmbZdiB2y5JA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9hnhV5GKQ4GehOc896aeVxjPsKEg2EuULDGcgf3jiq+NxBySvQipZmALBskgdCen0qEE9+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ROAOhw2e/Q1Sk4xlwh7lRV2QgKS1U3GUIxkUDsVhFucKHJwck9qSNAZum4LxvHSrG4Bvl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pYYAi89CcHn9aAsJHCo6pkd8enrTRChGAqnHtVsgrn5vTIXtTJdqYyAGPoaAsZF55gQrn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DwCRhsDkVrXTfQZzmsu5TIHTOQRjtWq2M7CMzMw9v4QODUiOzkArgscY9Kr7ZBH0Hynj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ZADDn1zTINCzg2kEZHQHnp9a0WjKqWXrjoe1V7WMgKCNoIyff61NcsUXYxPTOD6VjJlWM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PPpV23YRD5U2oOMHmq8eJG3YK4656VZtQANjjPfHp71DYWKOteH7PV4F8wlG5wcVxOq2d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4ZoG4Hv7V6ZGkYjBIGBkg+1cjrrw3t0inEuV2qO+faqTGQeHfFFtNMN823IyQzdK6kXQn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g5/CSoxNsSjeg9cd6zB4lvdBvniuvMMXQOw+9+FXy8wHqDQZjYRhlz/EOagk8yJcMoYdA2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W4ryNZUmGWAOAa01/0lFkUcN27GsGtQJLecpHhtowcfKakbBKqB8oO4CqKKY2YMCW7VNB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yYExfDFQcZ9aGi2/MDjHYDtQi/OWweuM9ql2tMMfLxWcjRDX9Qcj0Ip8cZAOVCjpluKa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s468U5H2sSxyD196wkaFWTMb9woOKlTCgL29R1p9zCFAI69qjjO0ngH3JqAJojgBgeAOc9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B6nvmoh83GADnp6inoRzlce/rQA6M+UpyCTnI44qaJVMjfxknOT/ACqtjzAQ/UcEgcVah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04zVWAaEO9g+ODjj+lIy71xnHbHrT5l3u2G6HqDTotkiuvRg1SNIqXce/lQvPXd2qlEu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Q1p3FvjcSBg8An0xWesPzbc5UdP/ANVNMdjnPFUJhiaXd+7cZwehPf8ACue0K++0uUbZ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XUeMVLWQDAKGGBjt+Fec+FruSLVZLZQhiDZ83OSK6YGbO9t43VAwbkL1xxmp4mWNiFG35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KZCS3zMBnYBjcKsfZzKCgOzocY7dhXSQaWmZBJyFUEDnmt+ELKjNnK8VhabId2zYMrxk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duOM1wVdzdbCTKVkJI46c1TuMRpvOQvUmtCU+axJ4IGao3K/Lw3HPHavPZZRcKX449Keh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yeO1RTOrEZyoB59frU0Mqq64O3A4NICdGVAjt+FcJ8cEY+FZrsRMWs1aZFQjg7eBz68Cu6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vVx/xhuvJ8B6u6xb9qBj8uTt9vc9PoTSbsVHc/K7xVbRrfXksrutxPIHd0XCljzt/wDHh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GVWxk49h/P61N4smlXxPqiwx+daxy/KIwc5LFsgnp1/Sq3n3ctqcMsYdiuxhnao/rWqR0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tKbSMcFsH2qjJMNpjcZWQYbLZOB2qa4QhVaQGTcdqnpn6VXnAZfLHDq2Tx7dKYmNniaX5Z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oPr7VXChYEDKV3tsxjGAB1qdXeNJB8ojCE/3tuKoXEHnpC5ZnUYbAOc896CTY0JDPeKq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kcZIr0VIFntoiU/c7MgsM5/pXDeH4JJMYQrNngKM/N1/lXd2bK0exep+9k4x7YpMh6kT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LkKzk849RVS7ijkt2ilQFIztOeAB2NaWUiDFkIyQAq8Z9qyrmxkN2106qqBPlTPHv9abI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QL5saiAbiirncD2A7V6fo9rIdNk8tdqO4IONqn/ZHvXnPh/w3dXVybhUIRmB83dnI9MV6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qrMJoB/yzQFWH49qp7GEi5d3F7atbRQRMkbj96GGeelVbzxlf6BEi22ydU+VVPzDPfHvU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EkgaRVI2xE/dHrmtRtZ068RBLblASW3LtIU/40yCHTfigzD/AEu1DOSCGiAG3HqK3ofHO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hYbsMjHGM1Fb6Rp+qqhCfI5ADcKcDuapL4MSDUfOim+ZGJ8sjg496VkB1LeINN+0NHHdL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/M1JK8LSSN5nmOD84T1I6EV5lrfhPUri+SaBMoGOI0bGeo5z61X06LXNPv4muVlWGIbcN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5Ro9R2qsP7xGU5HyZ5P1NK5zJlSGbGODwv0rjrrxddxBfLtxMrMTnPQAdK6LRdTS6sFnZ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Y61FrFF9beWUNk4O3n8O1Ubnc6qqR5VgACOgwec1cW7G6VhjZ046A96hf93E8jKXboNuS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a04pMJAFRixVmxnGeRivRLCJG09FOcAngDrz1NcZ4WhVI4kKhg0ud2eldkkwXUIbdmUbzj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+ELLGu4YCkc9qlS8SyhIY7VXGO2Aar3twpnkjBBdeOO3pWfqV9JZxMjbSrkbg3PH9aVie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FG1l4dutalhqrToI1YK45BA4Fcjp7ZtoicsEHQ88Z6VpaROEd5iuzBbaF5z6ZpcpNjXlW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8DjIHGKx76ZxMzeXhFwvFSwXzskjYYhc4H3cg+9cJ8T/G8ngrR0u7OGKW8Z1SKOUllz33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nyisQ/EP4jQ+BNL82JUbUJDsjVjynH3sd/p+PavmDXNYvNTvpb68maa6ck7pT5mTn8ean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S3tzc6jOLm5nk2O+T8uOmBjAHNb3w58N2uqatb3N9Cbo8IkOSp3ZwG649q1jG2o9juPgR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v4jvxDFFJAyxRyEtIoBB3YxjH4g8V4T8WNcTxN8RNZuvLDwQOIYirY/4H+lfamvbfCPww1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RhuIOEGOAa+FIrVtVnuL+YPsnk3HaOB+H+elJSuNSM3TPDK3bi4udsCNkqqnqfU11htRH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NsmThT3/ADqaRIhCI1B/dng5HzLURVo97K5AOMJIf5Vdg5iJ2DIYY2dnQhQ5UFnAqGWSF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ckAgdMVaYnLSqwG9vmCnAqrcCPzAW2MF/wBYi9RnpRYvmKzWGn3TsiW3kMCAXJzTPsKq7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Qn39quBPJiU9ixLHrgCmFI53UBysbrhWx396ORBzshaSdSzrhi3zsynGCO1E2oT5WOSM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PYYqQWkiRSZB2qACrL6+tOmUuyEDegVcdtpzzRyIPaFLUNR8+18suI2jyAm05PbrXE+I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EBSCFx+HvXfM7W4QxjaHY/I3zH8aiNtb3bbJYUVIwWQg85981UY2D2lzx1I5LhFiKupX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tQbC5M27dJnChhwfpXqVzollKvMnnBRuOBhxWVN4Jsrgqy3DiQneAy5C1pzE3RQj8UXSW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6AYYj6+lX7PxreiMSytvdeRgAdaiu/BcukxsYZvP8zvt9KNJ0Frq4zMfLgJy6gcnHtXPK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eXDM8l1GJd0hVVYcoM9MDvjua3F+IkFxcLHPB5MQJw2QevqB0qlL4MsTIWhupI2bkIc4I9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IgDxBMKADxgMMc/Wk4I1U0dnb67p99G0iTheMAjj8qes1uLgEt5quMD8e3Neb3NnNFDtE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j1JHes2+1aawgLRPt6Asr5wKPZlc57HcTG4ChUBQAj5lOQfr/SphbNbTc7HkBG5YxjPH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dQsMskxmBySpOee5PvW3oPxE1e/jYPHHIOh2DBAFQ6MkrjUz09wGkCgOVVSeudx9hijyo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2HyFcsWHb8K5rTfFguXKNGYFJ+82MD3/AKVr6f4gspXkzcqrDkzNwme2D61z2ZtdGjIr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ZCgdDj8aWAsIyhyUzgDrz35qpB4h0+8g3wzANyFbHHoevNWYUhlgTy5Fk+bGEJyM80AV7p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fd+FVJIYVMQaIAqOY4hzk/pirl+5mEcYGCmWO7gEDt71RVFOZVPzD5iq9PpiiwrIQaTG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9IiuPxxTbvTd0cgt2IYjALZyBn071ZCSSxkz7kbHbjjrikaXDKwXci8EqOU9Oe9JhYytM0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YlzwABkVNeWwR+ZGAQlgD3HrWnO2FysPLjJP6YzVK8/cxMXUKXPCDkg/WmIzPMZ1XGVG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Qix7S0eTn/ZJ71JIp88sqg5UbgegX0HoeaikjVHDbyGK7Qp5LUAFqqHcmN3QZPAHqalS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wGDFlz0I6YqPIi4YsY5BhMc85oV1EpLkCR1IyoBJWgBzO8pbYuF4CL0Ccd/WmiJWYvKwX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1K5YSOu4ZwGx39s1XfFw4jCO6B+c/LnNAE8UZEeCQ4DYjYnBFCDzpX5BhB+VgOpoWR1un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A461HbxMkCogbKSlNrcgjrmgC00AUAsMYHzIxGQfWkhdHcL5nktt9eT70kQBhUOSZd+WVO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UyGPap3kkKOMD696AJZGaZVKufLHO5uxHHWlm3mQEcSKMr16/TvUsbB8qoAjTJGc89+l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VlyDtHX8DQA22ZneHc7PK/Ekg4AOMnjmpW3NIZY8uRw4HBxjH86qSxqqfIwx1OCd+T2q5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KHbmQk9QenGagobEz8mRBIgG0jfjPvU5tbc/ullVHUkhmj4LdgTTEmZcxpGFAyRx2qWKQ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Z3EDHzDoadwIl01FUl4kcHBPlx4PtVdtDgklAjRoUJAMhOGIz+hrRmnmhaIoqkn5m2dK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Vf4s9iPepuwOPl8MywXiwxM7Qrwh+9tY5/rWrb2z21kLW4PmwsG3SsmPn4x+la8s0c58z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289qmgYCFi+12ycyZHHPpVc7A8e1PwtqyTmU2wEZPyyAAhh2+lMs4pYwqlZiB94RLwK9j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JzjzPmp1npthMHJiSEZLFB/F61ftmB4lr4uL66jVHBhcgd+D7ivR/CPg7+yrVGluiC67i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deHLCe8aQqhxkJCvUf7VbAtYZ93zYEfAPT05onVurByiyW8RC8gqvQHgNmhf3FvsRl+0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SRokgYuTgAknjPtSmITS74V2kjGBzwOc1xs1EaZZrjy8Kqhdu7Oce496mWX94QQcAAEj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DFM4+8V7DPf8KlEm+Zdg2rGTg7fvA+1MYkM5LSFSiBAfukZx6/nVzaqwAgbCcKAigE8/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VmYIxDckLj8KtrcIpjg2gK3LAk7qQDo48RhWQq245I6/gPpWja+Uu07CxPQ5/LiqVnaSXc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6kdOPQ1vwBZP3eMqF+XaRj/8AXUFIksjvuCDjOwBpMZ/DrWlpduLeMtuUNliDnHU8Cqttb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tjvx+uOauPE8KfK/J+6D+tZMsff3JeVYSpADjkDgccmui02ZIrY4zsXJ5PTA5NcsJDd3yJ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4b3FdZPZmHSJEVN7t8qlRz06Vkykdt8KLBLK1nnnU72ckZ9CcivSN/ntkkflXM+BLFBo9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B6YOK6mSNQTz1/ujkGvOqvU6ojYh+9IdRuz2rWtyGUALnnGSMVStkRnCkF3AwpPXFaiK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DArmkUyZY1UKQCSOKl2bArdQFwM9arxAg59MVJ5uZumMjnAqWCLVugKscbdw5z3rf8H2n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lkQHPGawWTbFkyE8Z29jXoPw309kX7Q0Z+YHLEcUrEVHZHZAqsaqFA2+nenRybEeXIAUZ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dvrVLxVqX9g+HbmcHexXG0DqOM1rFXdjiPiT9ub4nSOP7CSTYk7BjKMkDbwV/rXyHBcx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q5OSwAHSu/8A2hPFL+O/H97kkadbqXij754BJ9ywI+gWvPLHTorCeQls5Y7DngjrxX0dO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mmZ0JiHz7vvjsPSka+VC8UoZlA9hnmmlUS2KRkq3BBK5JHPBpGeBF5I44XHPPoaozMma+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qc/MG7t2BqKW5gjVMMzMwzuBIzxjP1qtfP5pCzMHbcMBeFx61Wa1LSfLJ8ijBbnqBxgV9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2Fx8shIxnjjP4+lbLXYSJUKqXYDHckH09qxIIPs5TYMMcHLL8p9TntV6CWPaFB87YuCc4y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WkP2ZgUBPONx6/hT7DUFsLwFUIPoWOMVUS9Do5yzSnrhd2fbFOsybi64Qu5IwNpBPes2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p1jWTOTjaCBgeldBbSNGnlyqEY/wg571yPhuyFvqUcl6oWLGREQD74z616JHp9tcSho8K2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rCRRQkiMOxcgQuxP/ANaq5l2TFBuySCQp/EVo3EKiyDbg5AIUN0HH86yreY+aFEe04wM8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SIyvHN5gAbnOelTzStIoKgEsSPTHvWdHdCFX3FWGcADsPpSQ30VxA4QBYwMkE8g5/lVI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+LI5xgdRx+GarW+oXUNwuBtTgEZzz3pgnEg8wygBBt4GAB0wagN2jEAPkcA5AxQI3heR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lehPtWY955E0odN2eM8dKakTmBzI/l/MSCD27c1ntKxlmXO7bwM9G+lAGg+qLaRGQ/dZ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Ur6rJBGSo3bwGBDf5wKx1RbiNUZtrtluM9vWp2uEAVSwKngZznHqcVZdzTt755CXkIZS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roMFlaQHHqelZcUbzBPLyMgHnjirEERAKnBAXBI5qALoulLyPk7FO35hjI65FIwa5TfA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8TUMLsWkCrhR/GBnIzjFRwDbIQuWUADknr3GPrQBNc22zy13qMDCAk7ST64qGeHZboX+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38qvKscUZYnDgcDORmqy+ZcSNGBtdPuN/Fn3BpgcV8QBMbdUMiyK8DIZSdpJxwMelfNe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AplGMrjGMdeDX0f8QbB7Xw5tMhDCQkjurHpyfwrxLUkElwW2eXOpwF65GPX9a6ae6JZn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C2AW9B+ferEUCW8L4BAIJyepz0qV4Jpyhkw4OCsnRTR8+1YpUy6HbsXnPp0rpEVbeGVY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Y5Aqaa3UKGfuSH+f7vHpVoRO+1m3ID1VupHoPekfTZReKr4DkFSS35cUEhLEnlJ5eFVUz8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0KLEJIgpnOQJGPXjvTbO1jSVgSZFQZUlc59fwqfatyUlAMPy5IU5Ax1JFABodjHbSyGQ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k+o7Y/wr034N6ktmdSsZolW7kma4Xj73yALgj0IP515uUtoLTzoSjSSEqN5Pyr3xkdCa6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Ya0boiCCVEjtgpOTIGJGcYxxgYNFrlR3Puv4PTrH4PW3i+aOFhwOSGbk/0/WuwtbaQzC3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z6V5B8Gb5dHiWx84TG7dpC+csm0HB/HpXr3mJLfICgkkCHy3XnHHr2NZT0djqWp8fftp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kajJ5S2ckLWcIPDQsMFm+hXb367ulfOekubG53yyvNuJG77xDDgfQV9sftjeE/wDhI/B2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0mDXYMh3iIZGNp4GM9epHrxXxnMkO2RLWNfkjJMYOenO7t69Pat4NWOWas7EurTpbxoU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Hlx6imtPFCrCNpTvQDCHATPXmqE9zDKTJCqW8aqEUsDuz1/CpwHXyXWOJWYHeWJGOOcCrJ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o4Rc4UjJXHvWfPGftLSJuZCQNoQjH+NaC+Tc27eTIFkU7dobgE88k+1NmmWNYgkrkEdQ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I7RAH7kjn+H7wANMXbOV3j5EB28j14/lUsiiFSx3Mp6E8Y71GiDiVdqg4BwOn0FAg8vbi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Vu2fap1iR4dzoo3t8+Gx04FREt9oGUEhA5YDH0pocxoW5c5+7jvn9KksV2MswQIDB1UA/d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gEh0Hft+VJJboAuyIhR8pPoPY0+bbGFZWJXbgbuoA9KCRjuIW3iMt0HTBP0p9zJDE2xW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pVaG9eFyJW8zj5Tt429qZbSRCUnDHPUcimmBYlTDq8edoz5ak55xyTS6ffmwuYMRpIGA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6Uv5scq5iAQAktxjPv61HYTCeQC1iLTH7sUa7y34A5/KmLcv6i4j2uWxEw3Hac+5GO1ZE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fN+dA65HHYZrai025ur+OG3t1kmlfYyqepPB7816X4b/AGcvGPiOdVGlNC0ZA3SjYrJ0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m2eRPY/ZjEGWRg4BCJ83vg/SprHRbq+uw8FnLcwiRRINuMsTjAr7I8FfsWRyXzXOpzX1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mDqqjHzbgOnUdK9w0f9n/AMNaallHMod7Uny9pOMHrkY5988Gp9oaKnY+BdD+BPie/ut6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9mj+Ykem7oPevcfA/7Gd5rssd1rcL6cy7MwK2OMZznkcZxkZHFfYUCWukswt4RH0Uu0fAx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XpWkweXc30MR7IeHf6Aip5i1FI8v8KfsyeE/Coi8y2huUi+bbN+8fd/ezjr+GPau/0vwx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nDbiUqXLH73b04rzHxX+1D4U8LaiIbq+tZbkcta4IdF6jdgfKSDkZ614n46/bRjubi9T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kcBSP58dhxVJXJk4o+wtV8Y2OlWwZ54fKUZyvzcDqDgV5t4s/aD0Xw/FLFOAZTjadqhG7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PjX42eJ/FKxqJE01tuWktnZCQRgjAPH4VwtzeXsg2XN5NevL8qBpGI9TjJ6etXyk+0PrD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M00WnveXyO21LeKBUSMjrlzgkH8a8H1z9oHxbqVsyR6reWhUksBHndnnDE9f6V59AbUR7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s8YH1qSN2lDt03Hn5ulK1iZSuTX+r6nrlws19dzSqvJQMyohPUKM461finhWIhY2IxtOW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GwoMHjdtAHU9GojRLVpd7ZcdscDjrirMS8bvzQIvlAGChU/6oHrTWkjZgGACjhUA6+57V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jBwSPv8AOfwrTjlhmfYrB5FxjcTxn0qwH26eeJTFEEc5wFxz6ipsRssaFTFGi4ZvUj3q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5YGASvGe2f50SFix2KmARkb+3TOPWgkl4CF3DmPH3D/Mj6UslxvQKG2IMFBkLntmqglYgs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TlRnqMU941a5LjaoQDkgHnpQId55kMoLbVQhcIeD/wDrqFjtMcaosQZGIAXOD60FVLHO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QCnkyuWJdU2Ng56UANJGI5AyRlTtC7iH+vvT5RDOhRsAZ7HH4moREQpxtlk3fMz8EEHt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YsTvJ4Az0/CgBywhlAXaFI2/JwuBTTITNtDbX+82Oi49QeuaaXyDsYEAY3L0PqRUjBpI5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BccEUAM2gJMqsVcsW4GSfYCkji2Ruw2pGuGDEZI9SRSIu6UFc5VcqR3zUu5jEG8wE45zwf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yxyMEbAYZ35+8enem7njlRXG0H6cUIDPK+RkbN6rjB6dBSBllYxqG+ZQu4jGzuT/AEoA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PmChSvPTrUYHn27JINhBwAT1I/pTLgRMiQysHVQcgZHfjHqasyvHvSMgnau8DODjoKAE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+bj5DyRj0qLzXSTMYU4IxleBx6/nUiQ4ZSP3WTkN1x/8ArqEOHmIRmCA5KHoMUAOk2Qri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XBJJbrTk3svlAeYoAb97gsg/qc0XGS6qM5dQSw5KjOQB+VPZysqc/6R8xztAzQAx7kzSC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eoI6Yx2p+8RRHcuUTqRg4/AUzzJZBvZQHYnAzgAetJHk4EJ2j7wZBld3fIoLEEflSuFm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Ge2KfCx+0orl2YDO3GeOxpDCI4jwWbOPMZsEUsTkkun3lODnk/8A16AGxzyXMt2pDW4j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wT6ZpvkrKUV8mLaCS38LZqSOXHnsy481gw3dGA6GnsSRs2jnpgZAoARyWmLrh2VNmc8CiJ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45A7fh7Us6AfMqKIxjkH73rxU1qFE2SeVBIA7ECgBI4nQqFCbm4PGAMeooP3QXVcglWKH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icBS4LEr/n0NO2eW4JzjoNuOf8ioARLdVU4k3GReB0J96cjRWyjeNvGQAM1E6G3dJfMK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49utWQ0cb7kK5wVbPY47UAP8AJMETgDIYEcD5hkdqQKFZwflzGjBmHQ96bbqIkDAK/IHX+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gPkopO4HI69vagBZ2c/P5gPHPGP0qdFMywJGgzjeu7AHXnNVwu4xKYzIQg5zjOTUxO0qs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BGNi+lAE9tPFc3caeZJECm15Y+BkdP16Y7V6/wDBDwhe67qNxN5TRbJo3S4mAJKhvmPP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rdavfxSxRBHjYbVAGH6kH6npxX3F8DfhdfaZo1rdatbxSzSx5IG7EQzkIe2cdazlKyN6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I+g6Lb2shDOEPIORjtiiVm89geV3YAxxWhfTJaIqp/q8BQM5OMdqzLfez7y2AuMLiuKU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VSRx037un4VwXxBDQRTtCu0qMiPu1ddNrEGnvI0670PYZBBNcr8SdXt9R00NbriVoiOD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VjSnNRkeS6si6pCsrReVc42oWP3T3Jr558YXsp1G6RJQsdu2xI/vZ65z719FmN5NEWGNR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7gp9a8R1Dwa13cXNzcSNbMSWKLx04z7g11YWLWpWLmqjOMsIY2UOedpO3K9M9SDXa+A4F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nmFSMYyO2PrVnRvCKXSW4ij8zDZKZwG9a9Tu/DEdrawxi0THykMgwYx6Zrtq7Hms9P8A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MKWxQgOvHP0966S+uSJwAgUryd3evEtJ0nV7F420vUXgRD/qi+c/WuoT4l3sTiO/0vLP8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5r52rSbk2j6fL8bClDkkdFc69E14FLEzM33B6+or0fwrcGa3ZztjZR/ERkivJ38L6h4gk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qS3IH1rqbDwrrEtnGLt1i2fL8ucntUU6Uou504vGRqQ5UdYfFFpNePHDdKWjG09uc8is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6bLNYRNJLGCyhFyX+lQ6L4Bs3vQZXmJz8ylzyK9r8P6FaaZZLDHEoXoocZrPEYlU2kfK1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vxP4g8OyRR38U9m0oYoHznHoea5jxJ4vvpbV7mS+kQNGq7STwPr2r7w8WfDfQPGR3X9j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6fTHevIvHn7MujXVu40iQZlwGttm6Pb2wCOua3w2Pot2ehxvCuD8j4n17XVvLfypD520nL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9YUywQxxKuJD7jrX0P8S/2aB4N8M3FxYTyXc0OZDbScFRtySp749D79+vztLpcsMKuXzs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1dGpGpG8Xcu3KYN3PLvkaBj5uSQ6AfL64HYVo6Jre6RIQ+FI+ZS46+maXSI/34VwBGCx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dzY/C3TNdtY7y2lkhvZSxfYvBA46e1b83K7kt2LfhgRS6vHHJvMTIEZRyuO+a9hk1KTw/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DlCSoXHSuT0Xw9Y6Pp1psZxNGoWQ45bB5J9DTNZvHlXy42G2QfMhznHrXDiKqldHJVqsy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cTuCRtI5c4wqjv9eayH8Zs0YhuCZUPQgjaD6/Wty38JiWeIlRg9YwuSM+o9RXp2kfCfSZ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F+8chlPqMdq81JJ6GMbydz5i1qws9QnN3ayoJVx+74+f1Bq1Z6etqoubcNCVy3yHocdq9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JZRPHbW+yQZxsdsY9815Zr2jtp8sllbu4TJOM52jHI/Gt0rHfBWPePhZ4hbxHottcyPIs8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3EAc5HY881p+IbYypLEVIVuTt/mfWuH+D2oG1SKybbHlcEFup7Y9a9N1G2FxAzq+xNwIlP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0O1O54B43gWAXY2KwILkHnB6DA+leDeJbJjdeYYgY2JOQcAkf/rr6t+I2gpqGmzS28ZW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UAJYnP4V83+O7X7OLZ4uUEbEqCSCQORWtKephNWZxbL9kRonjRl2EsQ/zH04rqfDXiAa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cfMYnPy9McDpXKxSRBBnK7gQWJHyjHArS0TUI7a9tzN8kR+VckEGnWjzHLJXJ/FMKXV8Q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pJzxjsfypLWwuFnYkxyopUbZPzzkd6TxfqKeTF5IiJjJZVAwc45/Cuei1q7tUSOV12sTm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F7rJaO/0rxGbd9s8X718gISOmcZHpWheW4vruKUxbWTLZXuMcn864/TdUs9et3SII1xHgh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VPH4ludKvWtfndJOHncY2g9selaxnyk+zPbfg7Lc31/I/nDbn1wCR6flXT/ECyjfw7IFX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7ehH5VxXwksxp7QTxyF4XXcTjPzZGRmvSfEELXWjXXlfvGNu0YjUZwD7d6c58x209D4tv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NbQx7duQpAJyGzgn6cV9CeCfBIPhDTm2EXZUkrnt2/nnmvO9esrdNYyxI8k53xKcE46H6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iFaWemyx3Mot5oSf9YQSxJPT8K8yrGVtDrjIzrt5be5uIJv3YyVBznPPUVnXMB+Z2cr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xVU8YfEiDUdUcWMCKEcxecVGGIPJ4rndO8SzCQlpTKMFUKjO5jzg59qUINR1HzHW3dnL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A8v2P8Vcb4n097yxNs22P58o5HzEj3r0vR71dUs4yoHzR7W9sisPV9PjhlCSP5kKrgKv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K54nrPhuWxhWXc8rmQ7kYY28dc1yb3ABBOeMAEjFereMFWPTpgrndgum/oe3NeS3Vu9yse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n5Sc5ruhqjjkrCsIoHkMceJpCA6L8oXHv1+tTII55rd4y7sVK4ZsbSf4s9DVMlmLRjbv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XHtxVvS5bVfKRg26MFCmMgAf7Xv0rTYD13wOqm3sXj/1cY2tIx+6eB+fFehWboUREIWFS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uM8G2UVvpbBIgxVx90dAcY+vWumhkHkymOB3ABywGQccfhXLUkbo1Ip3eZT/AHGHsQPY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eSSSFz+fSs63vPMTftYgAqH7D8KuWd3HHOJQQseP4j90njgVkWLHcGKWaWXDFQqjZyXy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1eKB2t2/eIyEfK2Svoc1vX1z5JlEchUQ4YvGfvN2J/CvMfF2txw34KuDDEp7fe7HP41004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IgbBAErKWVm4JGa9J8LvJe6dBNKG3hDGwY+mMN7GvL2c3hhXZuYyYRDxnJz+GK9X0VEs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WJ6b+M0V9ioGiI5R5QcJICC2PTHTNa1nIlhbyIvzBYxly3zA9zWFFc+Rdr+85Zgjcc4q5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bTtOcdGHtXjSudJy/ibVLCfVrURP56QjLljyT6frXC+KdaRY5PIEkbbsC4zyfXPqDXZa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BuJ43D29a5uOxl1PavlP5mMyebFgY5wfp71SMJo4C4eeC36BSznBjwR3wD7VzDXMjeYI+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/GvRPE2ippF0Mf6uVTl05UNjIx7VyTGMTbw2JWIOMDaCOxrugZIrSqnk+W0mDnIIzxU8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w69WyOpNBmWZjJINxU7AqHBz6n1p6vIkAWOPCStyijHSqKLmhRie4jiuEeODesuYwDuxz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2s2mzuiWPdtDYOOvT615h4es2uLq3lRvl3hGVSBkdCPp9K7jV7WSe3ZRHK+MpuiXIReDj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qJTguUubyJ/PlczjaE7Z7V0V88kGlxpcECQHbvDYVR7ntmsDQAj6h5U/+jSKCBGCDhexN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wysc7YyeMfgKzLOa1fXriKymtlbzZpDtaSM5QAf5xmuYg/wBHkGFch+QpOen/ANeuvm0S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cb9QwX6f4Yqpq/gm7stP+1hFwpA2n75U/pVgXvCOsGPVTDKD5M3yIwY5A9TXoZDJ5RjO1S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GvMPB+lpFepz5qBshW5IOe+a9VtWKOkbYmfh4wTlkH+FSxIy9f019asXiliQZQg8d+1eY2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7g0u1tpZBgKewNevXd7Dh2mUW8YTc+GBJPbp0riNQ16DyWliVBGzcocYI9T71BZW8KWDa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nysYyScmus1C2V4du9TubLSEYPIziuah1+J2EmVm8tspH7gYz+tdC372C3lWMyITtIHT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1GJ9WfsvW7waHbx7ZYRG0pMMw5RSAV684yMjPr9K9jk3eadrEV4L+y9r0usarqsczucBM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fxr3yfd9qEnzr2PNeBU+Jnp9Ca2dogdzYzz1rQspvJcEjIVSayjMucL8uOQatQzrj3I/E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+ZmXe/JGT2x6Ut3Zx3UJKk7yONp6tWWtwq/e+gPrUtrfpC6LtAUc793I/CiwEEd7PC6Ic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1E1bYqbsZZQTxWVq0UXmNcQPlQNwHf3qstwjg7jwAM465osBr3NtZXzN5qBGwPmjOKpNY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JoSv3JfmFVZLrapALBSfWmSXkkany2bH93dmmQeSfFDVJNTZrbUbJ4I5coHUZVeMEg/l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BJoul3d5ayiS3dWUCRSHXI5Pv1r7K1x4rm2limj8yJsqQR39q+Rf2jNXEiWtrAQIIpSx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FevQm/hPPqI+cbCNEmEQbZCMICevc12Sr5drtjyckggk+lcTDb2z35YvvMbl8LnrzXbzu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qsCDz7V6aMiHS42ivFZsJKUACjqOa73TLvHl7iyyY+b07dK8/sWaTUY0T94S+CXbDcjk1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khYox4xlG4U965Kq7lRNiCQxHKqUbG4guCPStS2uHjcM3MIJ+XHJyOKq29iyxZcMkYGAq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8sGi3E5xlV61wSNi2tyYFibLv8m7ZyT+NMu70mLI4zyWJwoHp9ar3EjQECYMsm3PynIx6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hhtyZF3YIPrxUJASX0zNkq+75uecj8qZYSMjMWVnVRubnp71MXDQ8Kpbjc6+nbNWIY/Mj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5Fzjj39qGBJpsN3DKCmzaRsGeSK2vNcHBMbsOC23HNVrP93M5CjzD8wz/AA9sU5SZJhg7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ZsoveYpkjUjKdwTxn6VagiG6VlAyMEg98muP1fxPDpyq+HBUFSCtdF4T1SHWbF5QTlfk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2A1kjE7qkWBu+QcZH1qeEOWCADHTcB1HQmkgVi2UZVzkKw5wf61dj3pEH2gsG2MfVfWsmW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BlLcADn/APVSyp5Txq+xlAx1xg1OFZQSDlh8qso7UwEM+2RthJwcjqKQCBAzMcMmwZUg9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hS43AKKf8pSQncqjKqKJY9qoqOd6rgt/9agCKc5xlX3LwG6CmRwkglQFViflU9eeKtur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3Dp9aru/lMzbtq9Dx+ooAx/Gd2lvaMsZJlwQwJxkY5zXjc0bylVUAu43b2PBHpiu7+ImrY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MOCTwcd64uxTfdI0SruOEzzzntivXorlhcwludx4V09YLKKNVJzwHbGSPaujUgPIpGW5I5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tLKCIgDyx827396sKwR2bHGCB6VyVJXZokRLIBGBjGTtGF7Z5ry7xTG0Wuyxs+WkcKo2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JlpIkDEsScDtivOfHA+z63AUG8gHcwOMHHrW+H3M5lPw+E/tcSkED9Mjoa9Ahbm3c7lBx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tZo7K7t5CzFVXLuG+6ewr0OEi5s45FJKvhvmPJFaVkOI5VCSTFkbHmHay8gCpGOeVJ4+bY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kMilRkjAI4xTpWEUhaMhGB2bgOg9q4CxXBZC7E+WvXAzxSIFkRSny7AO2QR6GmD90Cck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k0R53MrIyMMhGB6j6etADpis7gHg7uDjJIPb2pYlWPfgAKc4fFMeRQrZGHIwHHJP4U0uC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qD6GgCwg+0TNg/MqgjHAyPXFPT51OGzkZKkVHF5iBRtKsTyQcEj0qSNTG7TFyikhSDzn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d527dowVHOPeqt3GGUNuQk4GVbnPvVk7YpDt+XOcAnjFUr0LsTfCMZ6x9z700BlXtuDBJ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+dZtmFgfOSXIxlTgMKv38rrH9mYh/mKhc4HNUoI18ldgUR/xKDnHtWqJZLM4VASQoJ25b6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jdMF8bR0X/wDXVzzE2zbwHDAAgLx9KprKtt5a4O44fgflVxJZyXjOQs3lAKAcgSdxWCrK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1J9q2vEuFu9uRJncSpXPPtmsaBwPMKlmO3GOwrqRKGybEbzAQqdTHjA/CqzyKZgJcopx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8plMZ5AJ5JqtOxljZVcK5O4sRjHoMd60W4MwtdUXDIISCmfnx/Ee1ZCqXXLsMkY5PAGa1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lBA++FX16Y9Kzt4Z2wGKupBJ6KB7967YbGDC53PAiFs7j8uOg+mKRgI2CK+Nrn94ecij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uev4elH+t+VeST94Hnj2rQAyJCy5LqPmLMOKlMKSZjKIyMvLc5I9AfSmsEQuXXC5wrMS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lZQAUxu68gdqAJInA3gxrEkf8AOeT3NXoYyCAH5bnaAB8voDVCFCrKu0P8ud5OSPwq8Y41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DdCR6c+lQwietfCq0L3UkSMJNrhjE7ckY4Of89a9v8G273TSqZGjRHJCqOvPavn74NSs+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o3I3XHqf89q948D3SvMZN25B8rDPy1xVDSJ39/cxjQmkAUsuRwcbq+WviYHuNRui8YBV9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v2va1Hb2Zt41kwzkKcZrxv4kwrPprq0QSfO457/WpiM85E+Y8ZJVeCM5zTY3Jl3NJ8x5G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sLLHsUgEgdee9Ru4RY3QlBjazetaAXHl3FmjclW5B6YOfSoJpprtJQ0sagnIXd3qG0nU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xtNVxZxShNysWI6g8iqSAJZ1FtvYYZsLtGOBS3Cxm3y5V5S2AAeTSwIXUFxtPTC9G9Ki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4Y8A/c9KYHV+DvGmoeBb6G90udVTG2ZSoYMAfukHse/Tt7V9LfDn45aT46uRbzL/Z2pPu2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dVPBPAJ6CvkMuYIyUPyyZUKRksfp6VAbySF454ZXSdGDBS3TA/l7VjKlGR0wqcp+hllf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9xwMDk+1bsF8JmHmMcrxj+vvXxR8Ofjnq3h+ZYNQl+2WWwK5mGDEe3lnt15z6V9LeD/Gt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czuoGFbI5Ht64NcM6bidkKyZ6vHeAMcYaIAexHvUtvd7XO0xshweSeK5C21aVkO9I1A4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7W8HGZQVPcdK52jsjUOthvkmQhnJ2ueMcEVfhm+RWDADPfoK5ZLwKUPn5RhgHGBmr8F4x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3+tZtGqlc6SK52Kw+U++etWEkIGVZWz79K55LkDHP5mrMd2Gyc/7PWpsXc3Fm8wfKwOeM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4x2NZ32oMoAHAPSpYZxk85HcUrDLkTbjwArEYyBxinghlx35U/WqySB1cjJx92pY5grB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bDFwCDtJU4xg9c0gJKljkgDvTi2CORuzimsMIw557dqdgGkbh93IwOO+fWmMSrjKluep7U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T60ZV1bDZ28fSmwFSNUYYOSRkGmnJ5HH+NCHYuDgAUNJtyuQMHPNSAki+aQzjLduMYNR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/epCcgEnPbimHAUDrzjOadgIVY7UI4OfqRSGUPyMjrzipNq5OGOemRwaYx3RMfmOBtOa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weOpNOYnZnGVHOPekIwMHr0PFCkoxIUjPTJ7UrAHmDoxwMZ56k04OrDAAXA79qYVZt3I6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AMCCRwaLASdRheeOTmkX5eT8jDrURkzwCeOtLu3ZJ5IGSfUUWAeBv7jPUepFN2h3AJGwdv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uOuM01m6MUBIOMDqKLAU5rUyoQXKsvGQMk1R8kqQGYu3bI4rWkAbJUlMDJGOlUpQA5zwG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zMdpAKdVPU/SrEKFsBs5JztqtArDBJLbT3FaMTfL8y9OAwPUVNiiUoxRT9xhnODmiJCQ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j6de9SBcAAZNNsCZeR7twB2FWYlICIp2nP3j2NVUB3HJwO26r0RCxkAAc9aaZZPBH2DD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drBu2WFVouG44B7VYBKkDO5evNbxM2WtnQn64FLIxyuBjHr3qLzNwyv60u8OCWGMVqjM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skHGR1P1rotG8RJchI7gCJlHBrm1beVO8KT2FNaPGW6EccV34etKkzgr0Y1Vqds0vnYK/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fPzsRkdM1zmjalMZViJLIerHt9K2bq5VHZS5JwCfT6V9DTn7RXPn6lN03YZMGlnwCcdfr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fwAZCuQPeqWg2pcGZ/mZcED2rO8camAIoU5dsh8djWhmcvqE5upo3JwuTkDtT4wCoOPlU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MAI1Kkvt6j1qa2f5cMuGJztPGKCzUtkBjGM7SN3zeo7VJcThJBlcZXcQOlPiAWNe49+KrX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QCO1Mll3S0/eiRmHOeB2qtq87vIqqQoRuR61dtZRa252nhudvWspFa6u1J7nvVCN3RI/9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e1aNxKpgBDNnGeeMNUdjBtjCMnyYAx7+1Z+s3C2aswDADj8atIgqwbpLhi0nzZHUda7HS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tYAgHsa4yyk8x2d9zt054PtXYJOkNgm84UJznsaQGf4g1HELIrDIAOAelcRfsLmRSQCP4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fSXMxaQewweDVaKIgH5uhOa0UbARFo44+VKHHc1WvDIIxIrHDf3v51IzC4uFjOSCM81e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Tt2gHcw4IHpVE7lzwxZMha4lVcE/LkYyK6QsqY+UsPUdqrwxCNPmwNox7VJKQCCpBOD8o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Qzpg4X+I+lNdsgryCT1PcVIVwoyvzDjIqNwwdQw4boRUItIjb94p2gDHc1JBBsTHTjr6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3pU8a7UVsjkc80DGBEiX51zjpmoj8oyevvUsrq3G7cP6VCm2VTyGyeOaAHsAWK9c9fU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gDqD1pBuwzEdedwpgkboAFZv4uoFIB7FN8YxgMcZIp1vH8wPPB5HrUaBkTfjBHOe7e2K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4Hr1BqWwNWEeWmSByMc96Qgo2GUKvQY6U2PoFXOAOgprn75br7GsG7lEbSBZSccZwB1pz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eCTzSwBOfepmXbklsD3qkBXkAlOACR1+tQu6k/ewemKmf5BlPvdsVBI2Dkrj8K1Agkk3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sjOSPYdqJMEMo+U01GfIZhuCjBxQBLt2Hg8DqcVJHjd8uSOxPSolHmMRnA9D3qWEiNQB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BPPU9cVFMFLD9akjcAtnJzk4NQyHy2Bxzj1oAozAh9wJIHfPSsyZSQOAADjFaEx2Elsbc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8+cHco5zjFbIzsVTAEXII68/WrFqHYrjBI7+opHQiMg4O45x6U+AumDkEDse1DCxt2xGwI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RXkhdvlAJxzio4JQVOcqo5FDskpAAGAPlxWLZQmFVOcEE9z3q2YdmFwFOOSucVWALMAe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cCAOBg80gGXZMFm2GVmXOB6+1cXYyeZeSOUVtwOc/wAPt7V2WpOFtM9h/d6VymmjE+4R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ESDatFKnKrlRyN3H4+9O1nQbPXLIJOvlMV/1irnB9RUVpsEwJAUdhu71pCQyFSzlcjGO59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Nzpuo+FJRJtZ7cA4duQPrXT+G9ejlibfOdoI2r3GeuK6eWzjv43gmiM0TqQVFcbrvg2XS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5aMjhR7Vd1JAdksnmDKMWJ7HgketSW6jfyCMevrXN+GtWeRESc/vACpyK6SOLlTjnJzn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7SA2QMgj0pd4wVZue+KFmaUbS33SDjtSsqx4GeWORWLKY0u64XGMnvTWxsw33s5wDxTz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fSo7gblkG3CBsAgVhIpE7fOq4xt6iqaPsfaRx19RUsdwuFXb8vTAqC4A+YltoHAA4qBk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9anXl8g7unHpVW3ZZE25Cle3p71bideVbI+bjnmmAR5UuR8xJ45qVdysDnApm0sCBnPtU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Bz2xVASsMHGOD60RqpJO0D+tQNKSeFC/zqZGCrgDmpY0SEo8eTghgB06VQlZRIxH3tvG3v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6DnFUZ3/AHpYuFAHTHSkI5v4hoJLQlcABCd3rxXj2hTSR3JnJUI7KM4xn2r2LxhLvtVO3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2614noCvPdrH/AAluG69/SumBLPZ7SEBCYwxT+BScE1bikBLKf3EjDBYDOaitPmRMkMVX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SBioIwep9PpXS9iVsS2X7rYFBAyWziuggkJjUYO5uvsKwrZj9oHQ8gKOxrajZlKhc889e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5MOQUHQYxis6c7d24YC9SK0ZJBsJXHH51j3024DaMg9u+a85miKTt++cr0NCYY5Zcr2X1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VJHNIr8jGc0hmj5hdm+YBBgbev8AntXJfExY5fDN9vmMCPH5a7W6nB/pk10+VQ7F+Veo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MvhacP8ALHFcLMVxy/BXGPxzUlLdH5U628lv4g1hHKSSNdOiSK3ypySF9/l46dQaoXAc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PP8AKt3xpp+zxhr4BgfydTlPlom0BSThgf72Dg++a5yaaYnEufU7SCAB7VudJE6OeASDy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TI8n35AGIBOP4VH/1qtu25/nJ2McbsY7dGqvHkMd8gKHIIK8HtxQQV5Ed4mAYKhOWcZ3Z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O6yOciPAwCOvzUsqAExbiSfm/eAYHooFMtGw8sO1wip8xI4GOeaAOw8IQtPHEQMYw4C/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HYblAEjYyS4GeDziuc8OwhkjWJgGVAN/fBOceldAoMIbe3mcnawB3fjSZLBDEjh2GBJx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reWRI5GKxMu5YsdDWeZI5zCwBkJYg4+ldBaWgdk8wc8ZK9sDoKRjI6HR4IbMryrbgcj1/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D92BjHpXLaW228WItuXBVieoHrmt10dyUxzwVIPGBVGDdyzeeH7fG88KoAwhGTzSy+Hr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W4fKWXp+NTJayNArD926jrnIp6R7QVZlAXozn7x9qBFvSrOGwiMaMMq3QHIHvk96mkdN+0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1TtmKn52xzhc9CajjkRmcRsS3QetAGo1xGsTiOIeYE69RUIud8MQljDEHgNWbPCxnTEjB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FcZY7VwAB1zQBrzxx3KSrJbxbB8pamQ3phjB24Q8ADH4VkxXjsfK+47jlieCPapFkV2I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cdaANUzJLIyGQxcbsrySe3FQQTyoGxxgLz03HNVV1GMBh0R844otrhriSHzDuLMCB3qbAe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Ft+UAOT0yK6OxZ5NSnm6eX2H6VzHhydYx5gGUKbU98V0ej3G9LiYN/rWwSaAFeNYpZAME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NcZ5Llx3VBj3rZijlkuskA5bH1rA1m7b7XIoQE7gFHqPWgCO8uorK1jkQMGk98nPqKv2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kjmNu/sa5S4vBfTxrvBCEqcjAz1xW6LmLSrL7TeTEQIC28cquOaCTburuw0LQrjWNUmWG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BnsPxPAr5K+K/xAk8aav5VqHt9NA3mMgLvkJOCMHpjHHHJNa3xn+K1v8AEfVoNP0nzBpVu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wyCfYYHpXDR2f2eJUdVLFuFBHA7GmkAtpZswE9zKsTMpKqM9K9d+EdqvmNdyIrpEVHmS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9eYpCJY4riZMKoxtJ6+vFSav8RBZabPpenmJ7WYZd1PzBjwMY7CtA3PRvjn8XYda0z/hH9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42+0TQSAo3GFXI6/59K8Ms44bCIrlFYR4CbzkH+99Kyrm9RFBSWMuvyeT90E+opj6tJP5h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fb0pqFhbG1CY1zCuH2jOQcZB7imvIF8sKNyjOSx3Y9cehFc7EZJkd4ZW8wYOHJ4HfFTC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ydyDgDP6VdgsbErbyVDKYkG3cvfNQuiwM8kmTldoVcNx061kvM8kpLLlWIUnIAUj09ats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HAGMMKYWJEucrKu0c4wo43CpYbkQoZVwwbg4HGRVK3kYpiReD93djJOev5U0u0UR8wiUR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lyS9ZhmJULnAkVmOV9DxTIbiRFYSM+MggsoyBnpVKLbOwdowPKB3Fc7sepp9xcZZVy4D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/Kggtl5YZFRowFPzYUdP/AK9TxW+bcAKCzNn5uxHf/wCtVIyOZBCzCRwPmGOSM9jUYvUi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Avzg+mKAsi95UZATiPdncANrcVD9jljRQpDM5OBg5Ap8EvnMCqLknLLIOW4x+VRrL5SStI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uOwoGZ19dywPHBHFv35O49fzrRsbQpslkjkkZkCvtfp6VQ0xTNK9xIcuUKpHIcYx3q8B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w56kn9f60DRKyxwsRK7Kc42MThvf8KdG7FkxkhQT04bHaq/lMEY+d5hBzz0HHSnpP5fkSP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zyTUjJbuKCTiSLeQCHDdV/ADp71map4VsLyPy7eNbcsDnaSdvH9a1laYoHfDgk7lLhSfT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Y9pxtJBC9B6896QXPPZ/Cd45xAkpTHJK446cnvitfwz4ZfSN8kowHX5yOfp9K69mIUouW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79KI7ZY1eNEBkIDksMlT1P1p9LDi2Yoti6mJA6qoyMqDtHt70k1rDKkaEFiwySBg/WtWG6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M2FbH86mURsqrDB+9HCDbhenJLentWLibc5jT2ttp8UMHAMhwwVsFTjrkUtpffZyhjum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xzWxJp9iApaAeW+N2O3+fSo0trAO48nKqOQTn5ankK9oZj6hfGNftTAgsVxEOx/n1pLLV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0avvf52U9ABjPP0rX/sq08gKpZVUl0Dckc+3SnjRFunwrrjoo/nzWbRcWV7bWoW2uvms+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rcepW/2g5YrvHCJ0J78VTHhxVcSeYzxk4APX86X+yzJIzDcCBw3Q4rM0NqDaqxAku2SSv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drhgFXygueF960Uh8mB3D7iPugisq5Z5GaUqdmMcH+QoAz4oCsJIIjLDAdv8adEoQITF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H16U+a3aM/MwmMZ+gIIxgUrCSFUC8yKMEN1x9fSgBLkeW6PwjqM7NuQR060smyR42ARU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jlXzYkB+8p6g8etLJKjISynAHOP4sc45oAdDcJG7LCD+8P3mGQx700SFWZthXDcZ5zSQ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GIVOUz7Uxg0iqrypO+4hF6LkjofSgBfMKFxtMkK/OWGR36EVPHKgRZd6mN13fKOF7UsJMm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FywJ9B+NIbT5JB82c/OWXt1wDQBEYhPsktpXaZxkHHHFaVpatChe7l2sR8uRgJ27d6pJI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kA8cVppKJwd2AmM/N3NADTKV2xbsqAPnPBf0pUlLyruSSMLkhkcc+xBqsJfNDFH+YZBX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EA8whgioRnaefmpAPaWJJmiUOrPlwi44xVjcY0xC8TBvvQsOX989qZBgswk3JJkgsR0FW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L8u096kojwYikp/h4IH8OR0/lTpJzcRBNpMJySzEg575PXFSwtIpJXbPbHgDHIPTJPri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aeT0yD2z+tAEgMrIdwXnPIbtjPHrUsqFgFVCXA4Lcg1WmYIkT5O0fMGKgN9MelXPKK2y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I6EdqgsieRYIE3xYd8goOAT6H2qaWI4RVIUsAWUcAH0pMt5UJY79y4zj5WH0qRcW84Zl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9AaAHICI0KtsjAKuh4KsfT1p4TZBGq4CLkb/Uf4UkWUd41OUwQGfqfekjvBIQSqsmMBc4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ribaGjIboCOtVTL5ciRtv2AkBc5FPWR9hXaqsoPBPGfb2qYRKIUdpQGQ8nB20Fjbg+XI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vQjqQfSnW5wcRsU+XIPfB7fWnoZcPviyB0bcMmml2ZiCjmM92wDQBKjKsZdxu2D69+/q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UMMksT1AxwOaS2titsmQxkJwevIzSwxmNHRTmQHO1gDtXOKkCWIzJmVup7cY6U6I7mJhD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yDTJJS0Q+XodvuK09HhdoGnC/MB0284PGMe1IC9pdtOlqJGILY3bVq6HEaYKhW4JHUk1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BsDK9DWjbRx3Bbp6ZPUHNQaGGnivOtJZyoqRgZLfd7f4115mSS3WUEthOAeMH+tcH4o0C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Hl7CTg85OetaemeJhZ6eLe4UtLt5ZV3Aj60mrjOw0OyNzOGQbM4JBGdvtmumDSx6zp1nj9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RjPSuQ0HxLa2EUbrlpcZ2kYz6V6L8N4Jte1SXV75RCkQ2xQAdPxrkqOxUVdnrWkaeljZJ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+tWio3MR949R6iiEGaNMHDECpI0Dsox82BnivMbuzpiieAAc7ucdhitKMHaAWIGMt9aq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8Gr6qvktgABfWsmURlyocA9eR9KkiKsQfuuPam4CJyODipYQpUADaOOaYFm1UyTCPqXw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0g0/TYEMscKFQSWOAT3rw+JsPjJHuOKkuZ5pVxJPJIIyAis54B64qSJx5j2G98XaLp/zN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8/pXhP7TPxi07QvAcskk81ozuYrcoCWZypPGBgcA9TitW2i2um3jtjHr3r5e/a7+Iq3E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2HuM/dK5BTHr05zwDXfhoKU0YyioK580X93LczXM7MT9oYkDhjj0J9abC00pVHGU29cc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LW5kWOFXjVenlf8A16sggRosbAJ0Zy3JI5r3DjLs0QaIF3O37oI+6R7+9JDbeSp2YMxBz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6VBHciMbWYq3OV7H6e9L5y2irJhiJAV+brj3NAGPeWGzbIcFWBCoxxg57j2qwIxJtfBUqe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2UC2CNGC3VkB744FVWdmRYyACAc7e2a95nmFiUC5ZQ+G3KVOeMD0AFQNbKC0Kg5UZBb69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JGwOM8Z/GpVXy5JCJDu2kBXGN1CAWK4bLiKMSTA8Y+8vHOPatjwVavqXiWEXAZPMhLeTn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TT2js1mcyEv12tySCOcH1ruvhPYLFrd+t1ExdWUqHGG596iYy14g8KXKXCPA4BTBIJ4/Cu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0oVZUXPPHb3rdvzEZTuB+XqMYx+VUJyLiFxhgijnA5IIrlTuUVJrNpZHeUAKo3kKeAOm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eYQw2EEAZ5wO9XWieOWElkUSLtOByVBGQT0qrcubcsithHPyDrwPemBzdvYBZ5pGdkDDB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gkeHzAQ2AgOCMZ7n6irMdqJJZNx5zvwegpstuhkOCGYcAKeSfeqRLJQEeGWMKynqRnIF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5iuwBPQAetWlt9pRy5GAW2g8FvcemKkQDyvmQ4Q8KRzn2piG3oeeUMHJGPmVQQDUEsjCRQ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HqBV0s7Om/HygAjpimXQDo/l5PPTb1IoAqBlW5aVkJLcbmH3R2x9aazLG/ZtvBGMjHtip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8uRerE4GKT7OVhVCiorqckck/Q9qCxy3jSWmUBYL930x7VZ0+4DxYmU7P9kH8OlVmUeQu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d6QMQSiEhTnK84zQBprebN2AGZjzEBjp0IqzDkruZfKY/dzkD15rNtke3cuMsRlQDnn6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FDSD5V/2fXNQBblTfApKhiCeD0HvVTDxN56spz8xycEt6D64q+siNb7T8pJ2/LzxUOm2k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uQN1HPv+NMDzzx3JNHdSW7y+aHjUbVOcN16GvIXgkt7tjKu0bgzSvxj8K9j8URtHq0vA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hduM8e4FcH4kSA7HitzFG2Rgxk89j/OuymT0MiCC1eIMq9T93j5h6gdqaLZnVoflby38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1NcusEUZVvuqFJAAYAdhVGS9jt3jj87ILb0KHIye9bEonsEUKTNu+Q/LIxHOasTKRtdvlG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+tV4J/MlSCNdjZOBj5SR1q7NYSuSib3wNwVVL9s9B9KCSpbu3nlI2XaW2kMevGev5VX1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iqG2hhzwR3+tdv8AD34F+OfHd5ai102EWUwdzeuGjiVR6seMkjAA9a+uvhv+wroFnLpOo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Z7R1nnsnA+zvIBlRnaGYLkc8Z5pppbmqg2rnyd4T+E/ivXtPtY7fSJLi2kVXmJCytbA/d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6+lfXHwi/Y5ttBsLfUNVMd9dXcKsd6fulAztC5GcYPfFfSfhvwpovgRJ20Wwt7Oa4Iaa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ev4Vcl1QXSbWVXx/sjH59qz5jojBI4Z/hXpvh2CKeGWKSRF4jSEfL9DVNJ1gkaMKIpAdo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8QeJ7azUm5uFiAyAS2AAK52cxShG48wj7wfIK9c1m3cZ558dtJPivwBqVg80lrLPEQr243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H4Z9K/Pu2uFOnspUK5UI78lkOTwP896/TrxHp0Gt6AwTCyAfefgkbeR+Jr8y50jtdTvI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ZwEXPBx/npW9PY5qm5DDMPKEONm05Zyw6evvxTIC0DTSyIxKZysn909196vwgvby7kxL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7nvk+lQ7Umti0oMCs4JB5DHv9BWpmR2uJ1COBH5uDFG4+YEDvUaWsSyTBJX3MuEj4Kjnp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XxIPLDHb5wBHTkAev1qy0IinQBsnI+ZTkKKAGTKJYCrYOO5GMe1ZwnxuXYhP3Qq4/nW1H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+1AeWbj16VXTTnuXdPK2pGfvYAB56cdqAM5Vm+RmA3gcLuyPbPrTpriOFxuO5nGOF5J9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6JIHIzkbh78/lUVuss1+UmQv8hIbeBg+4H1qRtk1sF6OdkBP3MDnPv2qPaInSMFUQtwz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4Iu/Et39jtrWa6cxeYViycYPXcD6/zFey+Av2O/E3id4rm8ufsNpLghpVJYEHoB6Um0ilB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h05J3QmLkByMgAe1XNE8E32sQxqbWVZpBuSGGIu7LnrgGvurwh+xZoehtFJqc0uoyscS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CqBkce/WvcvC3wt0PwlsisLK2EUYwiCLhRzjkjPc81HOjWNNn5/eGf2RPF/iOIXMdrc28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VPQgYya928HfsOWWgw/6deul4uP9JRNuO/v+X619TD7NpmWJtLeJcMecAfpxWR4g+KPh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IS2wmIZ+b0GeT3PHpTTuWoxiZvhz4PeFdA8tLaxhkkVQDuTdk+pyOT711Kx2eiqXaGKO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mcV83eMf22fCmmtPHaXEsrQ5U+SgwWHVc+tfPfjf9sfxf4uht7Swtohbo3mtNcKBJJjG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zznPGMczyk+1R966n410fTpmD34tpdvLKcHHvXkPjX9qbw54Tunha5SHc4QXUM6SE56kK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fHXiDxxfpLe30tpJGm1QsnVSMnO085P865mHToYo4ybcyFmwXbJPI9Ca0UEjJ1EfTnij9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TT9S+1PljmOIRow7A5J/n+FeOa18X/G/iyZpL7WZLONZC6QW+PkB/hGD0rjJYBEqIQFaT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nUojFmwZMGZuFj+hqrIhzbFFm0s8plmeWZ8u7S9XJ75qpDaeS4dZMtnJJJ5Poakv7pRKXl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4IA/rmpJhDJaebhtiYLD69CPehIzvcSd2JVmUKCeQg7+pJqN5BEEYEKFGFA/hz1qWaOPB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J2cdfzqGRvMIXI+VNvl4Hze9MAlMDRgRsQRnqOB9aZbiAnJGHjPOTgGo/s3mxMhYqx/hxT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47FOQAcHPc59KALzMVmL5bG3cOOD/ALP50+7gKRK0iJJJuXY3f8fcVTSbLOqfNgfKDzz3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4zG7ttP8AGx5J9qYE7XMbhN6kMPlKnjJqWeKGQxrt2bm4EY5z6k+lZ9xGyIBNtYFuw49q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5wSQDmqAsyyRxqIk3gkgAdOeOCfrTltnkidpFPmBsNzwD6ZqGOVnCjBdjkdMYI/z1qWFy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5Iwcg9iaCB8Vvuj4A3Y+ZSMkn2PY0iIQS0SnOCPfOe/vxUYfEvz5Rx/EMY+v404ScDC5y2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60AOiDKqjewc85B+akkiVgWkV9qDa5/hAJ6gdzURjaSdJAx+TkqDyeeoPepJJj5jGTHlK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GgBzvGB5o3Pk4Xb1B96QIUjZo3JCAk+Z8/5+tEDpMWAi2r0Cqf8APNOH7xcKoCkEBCfxP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YAQirHyWIGOTStKZ1XL7ohwGzxTRNG8YwrAvwF7A5/WnopcmPAWRfnx1HX0oAiDrH5RR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1v5pkwPvkNgcbgO1JblxkSlGmUYygwQO5pMPBcBkBI6b26Adx9aABJCkmwnJJOOPutSEE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F5Oc5I7Uk0zBA5ZRuI+70ApW/0eQKsYhQpuSTG4sP8mgAzGrLKWwoGVWOo2i8q55l+Rxwz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cyGNTtlYYWNuOKlXc4RSRuLbFHqB/LmgBjwoXRQ/VQOvoTjFKmYzHtVs5wWbAAGec+pxS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3Tt+YDnntSzY2cqNi5LLknt1H40ADINrNB91HyVPUE8fjQzOGAbk4KkDt/wDXpbcP5Kcf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7Uxgu0PKVJbO0MDljnOOBQA6UMscfnEbMhTxgikTiMOSYw5wQOmOxoO5oh8q/KNx9akVwP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GeOgoLIseXE8ssQGwgID3APf608JLvQSRlgOUKc/gCKZ5awwFg5cLwATuwfQ5qW1k3Rtl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eAPp7UALcZggI2BucDAzgelEUsczKET5oeuSe30ppd1IzETk5BGM/j7USXTxyRIoADEmQl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CXyjIqlcJ8wGGPRaeVwXVBy2cAnoPrVcJIbg7nC4GR1+XNKMxSptyNyZXHI96AJYtoi2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NRZ+RYrclickq38XsPelRWaI4IwpIwRgY+tSKHcIFAKKQxZTjkdhUALLEFJYP975MZ6cd/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92ZeCNvLD3xUfLSEhCxY7ixOPpx61Jt2SCRWJJ+U4HJPcUALltgZAflOVHQuDjnFTLKI2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yTmqrMl2u5JHO3ocHPptqW2R7i3ZMqjduuce1AEsYeZ/L5iYR7i8vfr0qawvHkkjh+86/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6AkVRuFlhchmaVlIMUm3nHHymui8O6e8EUd1LEJoHmEu1nClj3Q45FARPevgB4La98Q2N6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g2EMWf7rehxz+Vff2lWaWVqtuhXYo2gEYOMV4N+z78O4dNni1Jy7b41dYkPyoAPl+v3j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wUkuQGHJPSuWpJWOynTb1OT8Tyym42x8Rq2OnpUtjIfKZ3YKCuQT7U/XD5p3gAqSDycVD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F+UE9c15FSoRUvEtR2llq7OJGJAUD92cc15/8Q9Nt9KtrgLk7eBI+fven0rXuJLqCZDbeY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HQ1l+ML77doAN2GjeNicucbv8a56fvTsec5y5jzDS4GlaaEb1z8+AeCPStyT4fW19pk/m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YY2E9/8A61J4NeK4vZ4W/eTsAAuckgcnB+legLbR2+woN6t90Bjke59K+jpJJHUm5HAeB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nwuMS7gzGvUH0+21CDy3jWSPpg9qgtw24sI97gfLg/pWjbIFgCMrBic59PatHqbRM2Tw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EQxgsp7eox0q3p/gXT7KdZlUzAfcBPI/Or4yYwvK9mHqKfCrqu0jGOM8/pWXsl2L9C6sa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AKFOMCgyFc8Bk7c8io1P7/LZGeuO9OIjMGfXIHoKwqw0INHQY3mvldRyDxk8V6PC23aD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N6rb2GoqshxGTgs3QV6O2sWEmClzGwIyPY18liqMpTNac7FxQpkweV6Zaq81situRtsnQ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DxbexGW0sWWSZshWjOcfT3rH8I3/iFZC0rXDyMcEyLwPz71lDDSWrNnJM2fjHpzv4J1RE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zYxyB65r4Gu7fz7u5FvCkSeefuDquea/QPxDrDQ2Jg1SKNzMCgDnqSO1eB+M/gJZXV1Bd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c5Mtu2WR/fnof519dl7dOnY8+rFt3R83x6TFcXCeaEOWwwA5bPTIr2vwj4fHh/RYxdqEfY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6PQvg3aaEIpJwb6cLtcEfKh71Y8UaJ5Glyje0IAywUdgO/tXozk7HNOOh5JLFK2ryJbK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3ZJzkj0Fbuk6KHeMSxE4G5X25zXmmp+JP7F1BvmLsHJORn5R3Fb2j/EqHWIltrGYpdL8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One9zy5qTZ6V+4Vwvkyx8jDsO/riu8tln+wxFWMmVA3Y7+xryaz12aO2ieSbaT17nPcVv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6Y5t9Tn8ve31Ccfn+WaVNPsaUnZkXic6u1w8UVmWBJyTwdvXOa8J1/X9QtNV2JaPPG2S77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X1VrF7Fc2S+RcOxcHayIDge5r518f6xatqTo0u6Zgzhjjap9/f2rs5eY9REei35066s7g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vHyn/AD3r37w/rMWt6dFcNuSMjDrIMH3r5x0mWC+ij8mdGY5UBSemOleg/DDxWsc40q9l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9FzWkVbc1TO08VRC8iuI1zG7W7KRjIwe306/nXzJ8U9PS2VIpWZXRTlQu0AEev1FfUmq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CJgBjjp/n86+efj1aebawxogH7gOFIzhjxz7YAraOjFI+drO+ktJpQqMzFssH+bJJPb2Fb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RqBkKQBjgetc7ab4ZjvwpOTjtjPHf2rQubaW5iMuzJABDKMbvfr06VtJ6GLRoyTrPIi7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//XxTFeAoyTrtDk9sc0+18Latc2z3K25SFiAnl9fbjOadF4U1HUbxiciMd84PTBJAPrXD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2O9eaIq00gCrJ0bj+mK02ZdauIw7hVcEeYowSwHT+dUk0S50JWjmtmumhAYiU54PTBrqb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xxMsR+dIl+XBIBwo7HrSQ4xPTvg/CYNJUx5cELHH5jYxzyK9cmOLa5HK2+x1kweRxwQa8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5nQu29mLHIXDA8cdq9d1K4B0U/vGSER5cqMDAxnNafZOhKx84+MZEt9ZukZtxUhAAcds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1q6Iw8sskm3s3JrpvG+owRNNKhE0ksuFcIcFeo59a8znXzCGZuc4bcensPpTjERo6nNC1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RTgg1r+Grx72GGNm3BVBVNuCR061y1xsSwBVCJDIBuJzkd+a3dHlEUaRqxDqMbgeg/2q0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8Eaq+nX+2Zy0mQoUfd7847Vv+Ir9HdGhUliOdw6E9681R7dH3mQqwI3ZzyauS+IJRHcIWB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ay9lYvmNe9s7LXbWS1lC5LbR5frj1rybXvCk+j3bWafvY1y288Cu8068BlJCNGPvLkcc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aNgbp2Qr8/c+uaqD5TO1zwi1sZru8kxlIUY/v0OQSO3+fSvSfB3gWSWP7TcRpH5n+pG7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0xWTb6Z/ZurzWrWwBBG45G1W5PA9OK9V8ONbvDAyqQ6pjYQMAbuoH+eKcmJRLtlbJZxNL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GB6j0qdZP3nyhjvGUcA4Uf17VKEH2eQyHG9CwVlwCB6+9VtUvl0+3gd3UKqffLbcE9uPw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+Uj8+GObdt2yMT37n0FNHjG2hvXswEfKYYnG2Ru/B645ry7xZ4qvHMTadsljQ4Ac9Wwc/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2qtM8AYbtzqCCIz3A5roVJPczdQ9x1S63WrPuCK68bRgY9z2ryLxXqm63uImVQhnwhQ7iT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4z+2G5ivo2WKX5VP3se2f6flWLAEEkik+SPMOCPr0HpW1lDYzvc0tJLG8CAsjMQACoJPs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ibyohhmZ0H3j/ABDA4rxnQ3nbUbKUHzd0pG4E5OD6fSvZISzQII3dVyQzBM5Hp7GuCrqb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S+3hTkjo4PtTjrcdxYqhuECgEF2POO1YnifUNp8uE7gecvj5h/TFc7M8wjyzomeFyep7V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pWvC4nKJiaIDLEchj70rbYrhg7MyTDCgDnPofauN8NSzQ6mjyeXgrjMfP5+hrur+1E+4i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c544NHLYhSuc54siuIdMKgQtCQ0fksmXB69K8JW2a3mfzWzuJyv8PJ616h44167t4U0y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kK4YD6+4rzZIfLgT5cBGOc8gc5/HNbR0EDowdN7R7xwdx4wKdc2ReDMSyiM+nV81FFH58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SjZySPrVmzMLtAu2SFB/eeqA6v4d6fHqmsKkhNvDax73UDIzkDB/E/pXpL2cqb3id8v8AI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e/pXO/C+y+z2c0+zaJ9oYZyGweDj8T+degGdJNqlCquMlz0znGB3yaybGjgrK2KarIBC2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jPs1dde2PnWHzDY8wyVXoAOlWgtpveJFVnIBk2jlaluYnS2+UYxkkeq1kaHGxThpbgiOO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f863I913DKkbLEinCluK5u4ddNuJDNCBG4xkcFm9vzpIPGCW0cpSHesf7t1DA8n/AD1oM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b3PnB8bO4/wA810ULOgCfLbKoCqQuS+ec1m6RdnUYVCbAyKeg/Tb2q7bv5ssSOjgn5yR91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GiOM8XX6Jfy24V4mcj5gp2sMfxVSg0OG4hJmbDKoYbed3+FWvF4M+p+fuYFmPyZ7Y61LZ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sn3sHP4e9IkibwxtYS20YZTlnZEx8o647muitoZJNJ8gM24DIkYY4/8ArVZ0a6R72FLo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HvW1caQLqBizeW5XCbTgFfpWMkddJncfs661LYareMkAkkuWhVUYnBGTwfccGvroXyzEq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6jjBr4s+COo2mkeMYbWcuJHDlBz8rA9fyyPxr7CstyW8Ssx80D5senY5ryq0OWVzujK4S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4BbjrUqO4ZS2cdFHaoLjru3EgnO09/xqS3lZRgHDAYAPauUu5cYN5Sk5wDgADjNRk78i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TlkMWUMoZOo9s9qRsbQY23MOMClcdwttwUgHLYwBmq9w4t8AgLzg88Gonu54NjeScA8n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CyhmPqVwPemSOjkG4Hn1PpmpVk+YkrjndgVVEoMZHlknOc0wPIsuckj7uewNAFTV2SKF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nhcjmviX49I0Ju4og0zvM7eYT1A4zX2X4kJk0u8xwu1ly/Qcda+IfjLLLI8jOzhoWKbcc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HVPILOD97wuItu0ZGDnrk12jkf2THu5bysjj+vauTs1lkwsi4B5GDn8Sa7WJDJp4Y7SpX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zK0KUm7jbGAX/hHTGf517XprxJjYxi3gMSRXi2lbWlH7zaqsD6Z5r1u1dklwpBbYAF644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JqrcNIOFdCrgFmbIyeuKllZoAWJO0kgk88j6VQtpZIlAcq0bnB2/w+lXHdXQI7AADYD7+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lN1IJixHyAMhbIyP89KokmWQMqqF8zAZhghfStNwkMcRZPl5KhO5qvPC+0Ex5A42nOf/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24VsLnBB6/TNacS4lICswOCWJyR9apW1v5qjC72ByGU/KnvWpaQmKYDY7k/N8x6ms2BL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kBuGzhh3purXyWduTGCWZdjNjoaijtSbpJWG4jLYY859qzfErNcmFA4Mu8Hg4wKSVwMa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JIMNgt6/Wu78HacNIt5hHlRIcfMPve9cxpGlxaXcidmL7m2jc2fxxXXWt80bRJHlowejCi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ChiVVXapAwOMetWWG5jFFuTuMdABVdGM0inGSMZVBnmnwqi3BJJIYcjOK5TUmyELE8KVP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PVcvhAPlyOnHSj/WOkaMcAksFH5CmREwyDcG6kAGmkA8oI4AEbfhucjAH/wBel++d4Ckn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J2k5Vs5ye9NkIidWXG0n1wFFIAG4StGGw8nZeh/GofEEoGmSQqAJWT/WY7ZFWV2yLsVz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rXNfEC6OlaLcOGQbwSrjOQQOBj61pS1kiXseTaxefa7mTzlJePcjSOcFB61peF4ZJ7mJ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Ugnp6e1YN15t40shUeYRuZZOFY4r0D4eWoi0aSRPnMYwuedw4r1qj5YGMdWdgqogiTJBk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k+1rhfmLOo7dv8KltWbyzIWLEN0brmq0qlpzkkZHPGRxXmmpWuji4iAGQGAB+vU4rgPiA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Ae/HPrXoLcTx4AIHzMSM/gK88+IahHeRt+5TwQO57V00PiImc5b3cUtxHuI++DgnrXp+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V28EDAFePO5F1AzjMYKjpg5r1ixk3WqNhihUKq46Gt62woF23d1L4JGRjLDr71PIV8wb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NQxOigeW5cZIYsehpCMqQFAfucd6880HhsbQX3gcMzdSfWnMnmSDB+c8DJzTG8x2aPaN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vLkWIkRhSwHAGSD/AIUABidBxnG7JKjHH1pPL8/evlpuzuLZ4x/jSrMBOUaRncLtYDpj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kbFSRt2jCdOaAHpIZiu1iG6L8udo96hWVmZwig7ztLEcn6VYCFm2dyNwUD0pxZPNCj5GY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InlIIXCum4KqgcgVVupCokGNm1iCP7wq/CE81CjEOx3FjgfXiqNy6u0oDHPUjHJHt700B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IqHaen9KsWcbXMmxgoDJ9xeFOO5qO9jczc7t3SQgVLo7AtJ5a7SnyHI4/CrQmiO4xhjt2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//qrHWR/lyhQg9d2eP8K07+UNIisql4/mKL+vNZZC3BMhUId2PTPvW0SGcl4nZhe+bGjE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WKGE7BWZFYDKKc4J71e8ROXvViHAyQfQAd6pxbkbKDcMEbjwB710olERYMcmZTIg5Ujp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Lnqw4Iz+QqZwJgXGyMgcs3t61XAbzg3duPM6L+VaRBmJqTyTb9wUlzjcCAQPQVmomANsh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/wDr1e1RRBcyKQEABI2j73qaz3d441berJnG0jAz612w2MGJhmcqfl/uswwAO9SkA7Bt2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cMV+YqeScAbaSIA/KpyQDjHUVoALCruwUZVu7HIPuPSpI1IllUSg+UArDHUfyqJDuuC6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73FDsjEncVY53Y7ev1oAe0RjYPnAHRgcY7EVfgn81x5gBZTkEnGQOlZ7bBGMlCoOFbsa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FcEleTjpyKhgdb4H1NtL8SxgHZE6MD5YwWY8gn0r6L0K2H9npsm2MOcqe/vXytpN99k1O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xcZIxx+Br6c8A3L6noMUrYhxlVZhwQOK5aiNIs9FfTd2l27Bk80EF1J6E+teZ/EjSpms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ttfL59TntXr+jmPySkoEgWMfMeh/rXF/EOxEshTyy4liYgIOcDtWEdy2fJ124thNE5by0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VLPUodRjmXMiIHCDcfvH1p/itTba5OjRNAyADB6Gs95o3UH7j5DGNRjketdkYmZtHdL5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QeOafbSMlyHd5CdpYgjG7jpWZHd+YQqRb2k5w7cj6VelaWRFTftUOGwvv/Sk1Yq5K25WR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z6jtSROZ4zJsBkjONrD7w9M065ZR5hUuWBUZH8RqGZxBbrhjuznaw6k1IXFmlwixMNmORt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EqMyt5JPztjLA5pr3HnFU3KsjHc4Y8bfaiCXyA/ysVJ5PYYoA0p5AbLbM+0+YTtz97249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1HwXqMF5Y3UwVZMMjHcCB6LVN41W3jZg4GMrsHzZrPuVDNE6uPNGcFjtxUNJ6MtM+mfhr+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sdhqFybIXDFYZJ8Bc+hJ7njA/WvYrfxF9muhC0YWEn5ZG+7ivz6kDReS8EhlSNjiMZOM9x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fGbU/DsotNT1Oe5tBJ8ybfNKpnPAbOOpzjH41jOgnqjeNVrc+5IL0yoOUyx+X0NXYr5vM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mf71eN+CPijpPjSGb+zb9JpY8KzPG0eOnQED+tegadqsjRGP93G2e1cEoNaM9CnNS2O2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2gckd/Wr8N2xKtuzt/WuMstRCbdyMwPXNalpeeYowpHfBNZ8pun5nVR36kNnd8vZR1+lTR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0Pf8AGsGC8jll2udrMeAB+lWN7RMzNFt7fKe1S0Uboum3hi4z0HvU8M7FSd56ZyRWGJFKE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q5HcIgX5g6n0qWh3ZoibDDcw4pRdNuUYDY68daqLc+fjC7sjnPGKJT91QeR0Ip2sVcvJI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KZuETAKeDk/WqOdr7t24Zzz1WnGcy9QDjjJ4zU2C5oJudSx24XkL3PvSeaQCSQQPbpVK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g5PQVK0xBGw7iBknsBSswuTyfwnPbPIo3qx2NtAPOTVXzy7KMH6HpSJPyQckZx+FKzGi0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9NYAKQOhyc+ntVUybN3UJ6ZyaXzdpy2Tn9BS1GPGUYj/YzS4LAfMenGKi5dix6EYBxinD5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KYDi3zAZyQenYGmlf3W7b8xYg+1NJxxjvnmkdmiA5A9AB1oAVjhSrt07gfyqIqOQCQMdM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GOnrUWTIxB4PTn+lABuIC9TgYI9vrSM3yZA+YjIA7fWgAggAcKOlNR/mC7Sp9+hoAkb5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qryZKsvTvyOcetD3BiZjt3juAeKgaaREYEFgOyntTAVYjHlgdx61aTDjK5J/hxVWJlIAA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nLNmTewKDpzTsJsuBjgZPA9anUgt91mUcjHQ1SifEan0Bzn0qWOXbgAH2B4IqWirl+IM4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gq7CpOeADms2NjkAksTyAtWoW+bcAR7noKpIdzQjjw5yuPxqTLFeCScjqOtVA2ACeSB1p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rWsQZcDbkwAR9akcsV5xxz+NVI5SxC5xjk7h1qVT8vy4256VqjMlgO0/OoOTxmphKGVzj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mVXIyQwPFWLeN5Hc4CqvU+xrppRu7HPNpI0NDxDC8jZ2g7l4qxHG+pXa7BhAeuO9VJ7r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ygdx710ug2nlKm4YZlzz6+lfS0Y8sbHz1f3pXNdvK03TZMELtA+evM9avf7SuVEfy+WSC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fUW8l4lJVRjp3rjImUsq4JfOcDpWxyk6yRrtVwGz0IbHNXLeLzCGYKccgjrVKEnj91s7b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6R5PTGMUAXjMEVSRwRjNU5B508b7htOc5HWppZgEzuOORiooIsH5xk9D7mmBfumjt4VK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oUWbstuDgLwSetV7yTISNQFA61reHrYxR5ADEHJqgN3PkPkID8ueOlcvrVyZZU2nAIwU9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jfcSWI3YPGBXFee0szPnaoYhWPY+laog6HQYEmAY87Wz+FafiO7EGnbFB34BHp+VQ+G7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Oe9c54v1R11E2/mYiU9VH3j6UkBli5JkZgxKqw/OrlxIIbc7iPM64BwcVRgRYoMspCuN3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2nlCMQRgjOOSK0JE0uT7VdbdhTapYYPUV2WnWnkx7iwZiP4jwKw/DWngXI3AZIIJI6CumO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Lgcis5MtIGCkfNhMgcUjoQWHTtketNI8wMGHoMUrMNpx0z37Vma2GlicjOCo596bGWOw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xIK7h065xUqR4KlSMnnmgBIYwqfNnjrT5pBHGQMALwPfNSLGRnILLnOfQVUu5EdADkA9M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xcFsY9OKmhwIxkN06DjFVc7juQbhnk1ajfjPUH1oAk5QKcEDHRjSBgXycAg8A0wsd/AOCO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VgOCW7j+tQxEkMZJAYZJJJYnOB2q3DCVKAYIPLY4zVO0Te7P/AHjtA9sVoQ5ZwW6f3s1n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BI7d6iumVUPJ9QB/WpkO3BXPI71TvCQpyMdqzKGW+c4YjHr6VYY7j8x4XuelQ233Ac8K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2rRAMdML156VVkOwFcgjHGanlAJI5HOQaqyttfgAgDv61oBXmZiGA2ncOCOtJ5uFU5OSM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3EYUYB4IFA+Z2HAb1oAI8En5dp7VKqqT8yjPv/OogG3deR6VIGHJYY9KkCQBSSQ2DjpVW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1KSeoUNkYwe1QMSqEFjtJ596AKVypPrtYdGqu4zjcPlPBq1MA8fbJHc1XuPu5GRjoM/yr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N2FGO1KMgAdR2I44pkvIDDlQeQe3vUgDRLGv3tzfp6UBYtQDG44AA4CmpEdY8g7vTcDn9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G1fz+lTBQSn8LIc465HpWUhE0YDECNju4xjtVuAnknLAfzqtAhZQMbRGNzH2q/Eu3nGU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M1htkewtjPOKytixIJFfLEEEmtfUYyzYXacfjgVl3EaxKpDDJ64q4ikOtC3mgtuYevat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YjtWXD1x0VhjrzWhG24rwFbaAMn9abJHJK6ncRkKcA56/hUxu/OTrv56Fe1VUlKMGX8Q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A5Yh25Ze34elQWZ2vWT2cxuLbCqrAk45z6VpaJqH26HZJ8suOR6CrcsC3UDq4BDcjA9q4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4iSZN/2bhdp9T3qWB6HHbgAOMAdKckW9lGcc5ANFnPFeRrIp3D73ymkO+OVt3AYAr3rC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CCG64xUc0vmREHv271euI/MX+8O2KzJGMTFTxnpWDKRCjCLGPmO4H6Vbuo1lj4UAnoar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efep4mVR83I6ZqBlWKTy2HvnNaEbKqodvXjiqNxEFkBGNnXirEBXjdnjgfSrAvqqsd24J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MbccLjkY6VDEwJ3Ix64ORVkOowFyF3dPWgBFcOAcYyOtDAqRxwRgEjrQG3ZHct1J4qO4c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tQA2SYRZx8xHZaqXN2GK+YQH6Co7u52KAmAD3HX8KoTT5ZcncVGCp9fWgCn4uu5LXSLq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OecV49oIzqEMS5EgkHQdB1zXqXjK7VNAlCrlATuUDOK818Hyq2qEgFySQ2O5HHWuiAPY9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gdic81duFOdqJkepqppsO6NMqU44B5q9I4AGDk9hiulma2IbZlkkGO3TcP1FbsBD+W3Q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qsp/hA5wO3pWpYzkoPnBA+6TxiuKqaRL8pUQtnoMZPpWPenYcE5Pt3FX5ZlH8OcjknvW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BP8Irz2jRDJJf3eM4x3NLbtgdDgDk1Vkk3g4X2xUlruZsg7V6/Wsxl0M+FCjJB6L0Ncp8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V3CxiPdIcDrjj8M11JR4wGG3APBbua8++NcuzwpcTkBPLU7pM/LjHOc9cE1BUd0fmv4xu0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CG3muHZirFjnecls+pz0rnEaJd29VYEknAzg9q19buY2mu7tMyxSXbbUfjOBy3TgE8is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cgHaOc55O7NbRN2PWYSJGzhiB0RB8oOepqtCFDhoxmVw2GXpj19qmWZTIzOWzjBwOCfam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LmSUkfKPTHeqEQW5aWW4jI3CNiHyMk8etJahXKzq/lpjDFeR/kUhBjZ5C2yKRvMY9Nxx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Jr3auArx4yv3R3GKAO80iFYYQV/eSlRkdBkcZNXpQoiJjywwSSoJGfasux8wxs2FLZCrg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A7o0QPwWba3OcCkyR1urPcwqQG2JvwBuYe5rpYZ/LiyTsIXkKfl6+lc3FcLbyK7AR7U2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2ba8fekcYQ7U6xnjn1pGMzd0ZWvLgEL0Byw5BHpiuojiaNMbcIQNowABXPaNpc9nbBd7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/jWs0rF4FYlQFY7eT8w7fjVmBd85yFHPXLAY5FAgO4ncFVgAVYHJ+lNhZp34AEJPyk9QQ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Ui4BAxnt+NIRLbEMWCkHHJxyOO/PQ1HCxkMz7SqE4ORyCKCu2TMKIEClST9c1CZDywYDa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IzI4KsOcdT1pjOcE7g23JHuKhll3kbVO8gAAnIxUcoKLICpypA3KcZB60wJ0Tz2RgSGBHy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dU3L+9XcpJBPWqpmEDKobLAHB5wKDMsvzMoBUE5AzQA4AKHz8xU4A6c1oaVAz3UK4zsUk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TeXCQhLAOXz+h961tDhkkkkZAzRDaBICO/XNID0jw+hhWOIDcqITuXuT2rrodONtZRhkVC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esfQtPDeVGqbijKCY/wCddbqMatGgCfdHJPc1IGWreWy4AIGM56NXEeIZGitLm7DIjMWIG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1O6jtY5I5FI83aBnHH0rxb4ueL7PQ7RIPtIAPQM+Co9dtAF7w+y/ZJr3UZ0tbK1zIzueFU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FP4vP4v1FrDSru4i0qEtGTExQXKEfyPoR/WvPPFvxDvNfMljBe3ElgH5cMQkgHbbx+uel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ZMkoOETGNo7fWtow0Cx0FlKtlYSTNEWdFLZZR0FacDNewidwFXZvY7enGa41L6Wa3lV1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eoqK+8Uvc2zWNkWiyACEPOBwRWvKiLGt4k8bmbZZaZteHBV5ARkeoFcuslu/7qN9oAAb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2F7dmJxnvSM0gl++gZf4V43GiyA1nLzYVPLbnIz97NRjU5YN0Xk/JnKleh+tZjXcSlRFK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71E07XMhUTGSMniTfgsPQ1RJu3l6u9JFKyMD90DgDpSRzSx5G1Y1QZ2/3s9axzI6nEToz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7inpfsQmVAIOFHY+uKB2NUSRqYwykDks24cD6elKlx5ucOApXoem0dh6Vni8R4yFjGMY3n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QLIMpIG/dngqeuc1Nho2DgNuOwqCPlD9OOuaiWOZreUlgWcBdic49evtVETQSI8rMiRqA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R1AGGN2YsvQRRDgk8cmkM20mQwSLGwSQgKQ3XBHIH5UyGdihjKyBThemcNnPJrOl1aNlU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YcZXnFQrq4jQK8hVBuyqnn1/lQQbkF5i4DEqu4n5HPJqvHd4Q583g4wiAjr61RinN8glh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HT1PtT7e9S13P5qeUeoByM0BY1BexSiUbXMnXJ4JXpxis6T/SBsjxtBzuT+H8ajlv16Ru/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Pr9Kr/algtnhlmJhYbljTA249x3oCxqQztHbLHMBu/vd8Z6+1W45I4TuY5ibIXP3v/r1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6/vM/wjrj3Hc1Z+2KztKxw6kYXJyo9h6UcpSNy3nj2yo2OOVd0xhewap97PCCE3MFCeWO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7czQsZGVskMeRjFXrYsIz+8JJHIYBs+1AzZK7HAVS2485I5I/+tUhkLO/kxoqrkgA4/8A1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21UG4/edjgAe/pVgSyxPtZYpdq/IB/FnvQBZmga7hVW2xy/3omxn29+nem20UqL5hfyMZ3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KbzLU5ZQhYYO4fLjHXPbFI06+TmQCTB5QAkKT3xUgTmTCZVFlbt0yffilJZ13g+UFHXfz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dmAQqmMqp+U+1BkSWBogojJHIzn+dAyUodyPuYxpjocbj2zUjFvN+dhwxwR94gds1DHPG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JKt/hSyvGER1ZcgYL8knipYXHyEXD/ui7tgcZz26H3qeC92RK5BJxjdHxj1xVeCWCVXB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qy+5pRsLBEkJRTyT/AA89frUM0LVncSBWDyB5M/IgOSo96dbTiG6ePaCMAgDkk1GzW/Dj5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wwRGcyREE45Ve/1rJo2TJL1Cis7DarLy5PP4elYUsbic4cMZMBducKPQ/WrOqs5RkiyiM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qEcg2q45y3zhx0HtWJqOfCKm1izHJ+blQfSnXchYEISgPVvX0FNlRZEJjJ2YBwegHt70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dr9FYYx6fyoAZdWrh1bJjYkY2cfpU2BEi5QBlGDuYAD8+tQqw8wsxO3Iyg60uUgbcwLK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mgBqysC2ZNh4LBGxv/wBn6UrWDjewYhZzuAUgsCRz+VBTLEE71JPzYxjPTmllkaRdkZPP3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QBLFPGyCBmVR93Yvynjpgj3p8dvJGWO7dsyArHleOOe9MkjCykgM8Zx+69PT8al2LIfn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4+nrQA/T/AJo98kZ5PysfvL9KnJkhtwV8h2J481cE+5pku51DMgRiflAXOPqakJMkCDhZF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6UALAk0CO5liRW+Zwq5J/KpEuNjrGuwRkFiijGB/jTFSSOYlQNpGW6kL9KSIbpW3PvDDHB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kDsSsW8rnuCRjvU+2N83Bj+Zw3AOee1R2iPGjb02Z/iB7/3asLgj5l5cgHjIHpipKGpL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OVxuz2/Kp1ieYPhMt0HGcj0NOkceYu6MBk+9s529s1FJKFQS7sMMYxnjjqagslfBjzNxg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CgRK5ikH75WHQ5wcnHSmyqyBW++jBdrkfcI657c06EhV80v8AKD0xzg0AWYDkyqBhFOUO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MrK0q4ZzlUUZ6dzVaMhXYoMbj9/qAR0qUvJKhCsySL95+2B/jQBKjyNIxLYUYHAzmq722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QeQeOtIPOhdS4IZ+WY9APapvLW4JVW8u1xlc/wAR9aAHGVVj8z5RwEVSOuPWlW3mm8oZ3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+pqBULmNXVfKQYYDPr6VNcO9vvAV5Gbg7QBtX159KksIjsfMW6Tqu4VJLEPs5G4kDGSvU+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tAoZZXf72D1qwGYDCEhs8MByPpQA0JJ5LttIyOTgggHsRRHmGFidrlQc4XrS+aYjI5cyi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/U014pI5PlZGZzuBT+LP1oAeZI2x54BAIIQkY/StKISG4XaQuVADDIIGc/SoE08xwHzMo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V2G0jt0AQZctxzuxnrmswL9sBbSGfl0JPJ5VR9auKArLIoULwAVORj6VXSEwwclQpJ4K5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JAflReNrHB/D61k2aGhHGJ7dlEZAzjpnPNbNlo1nBbu4iUkKSAmev5Vm2ChLUjbtIbAx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y53kZzgEYqLmhdsbCxdF82JeFG1uoB9K9D8NWKW8O7gqdrKuP0ri7QRXE9tbyLsy207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0mO2gjTfg8EFjkcVx1WVFWNCCAKgAOP61Zsh5cmdyjcOc+tIloVcbOTzz/OrcVsxI3KV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WxbjXy4yWAwMYx6Ux2Mo7gVYcbEAHI24GabDl/vYUg8Y9O9R1GNh+ZW3jcQflqZTuUFSO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KQEGDjJ6qtNgSbgy+je9Swx4mV2wfYVFDHuxgjI70+MmTPO4dweKSAddXq6baXd3JysAz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87/2gPEtp4s+Iwns5S0NsoSVV+75oZs9+c8En8O1fYH7QvxCTwB4RnHl7nulZAxbHljZ97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QXJbYqKM8MMAnnOP1r28HT5VzM5a0ugT2crJwpPO7cq0CNo2iLfvQclVK5BPfpWxC8Sw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371BDtklkD7ykfSRSMj2+mK7zkKS3ZhhJZ/NkC/uxtxt+hqpHq09vPkSibdhsMOFHeti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5i90+Y47YpslrB5pKIOnDHo2On40ANjlQQiRlkQMc5Xkjj8vxqFYYEkkcBtpYHIbofX2q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MFsAISy5wO30qKR4TCsMgxIDhx2ZfX3r3TzCu0jSzF45AyZxsI/l70kyS3HOWYElTGDy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lwvyhW9GyVX3z3qM3UJV4wCiL9wZAyemfYUAKtmsNtxKwlwMb22KvHI5z19K9V+EdzHei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u+09u3P+ea8pa9aOUJ5IdeAzKPlC/wAWR69ea9g+BdoJfD+rXSKBbrcKny53Ajnn6hh+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LzXW0g5J3BXwABUMivaktnzFI43HIJ+lLfAx3ztvO4dR14z0omUSBScK2PlGTnH+NcpR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T8xwmV2+/wCdVntUlnGCu0clj9PSrMpMY2Kc9uv+e9OCCVIxtCkHLqBkN9PSqAzXiSYyr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09qg+xRFBIpI4wDnOBmtT7LlsKCwGflI/Wq7wL5DYZfdAcfj70AVFsxESGyq55yMdall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2g9h/wDWpVl2Bg+SygHB/iFRXSecxPKE8Bd2RQARwBIiRjf06/55pkn7zYQgLdAtSxw7Y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9PXimTxvCS0fI3BuR0oAqLBFdecJBh1wNxPf6VLDGkETM7FpcEJntwauShEG9FXYPmz0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wpAHIYtQBHFaNFE22cbdnAP94jrUSlZEUkg47EHH1qWWQMygBkOD8oPOR0zUaBUDbUzzn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cUAL5gYL8+xVOAAv3selWUOzOIxjohPcmoXYyhdo3d1BU4qSESyuUVvLdOcAcMapgXbXzF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3cYx9alvIGuA5jRM9tr4zj1pn2Z5ZI2Zl3lRkISTu9KsWdwttKWdCzL0IXp2qQMXU7Nk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IfzH+XH8IJPr1FeL+OLUy66Y8sCucJtwpA9/fNex+P8AW20jR3njjMssgwoZOnPf+deJ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DLJG0jyElYwuWA75FdtHYzkVJo447RSeCFJ2jPA9f5Cj+zPLwX2SyRkOIiwA2nvx/I11vw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L7+2s2s76yubxikXm2peOTHKklgAMkda+vvhv+xRZafex6lrMdok0kKO9o2+QI+7O4Nn72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8CtW7Fwg5nyV4d+AHjLxq6SWEAiDdXlWQsBnvtUgHGcDOfWvrn4SfsU6XpNhp+pa5rGp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EjGFAf4gOCSOnftX0jpNlpHgLSItP0yAQWsOSqcHJPcnHNQzeJC8SKGjG4jpk8n1wOKyb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J4M0HwXplrBpil0ttsYaU7iAv3c8c47VavtUMgfaAHx949vf2rmPEvjS10WKU3cscaou+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6Zz2Oepr5y+LX7Vul+G473TNHvkF/tUfabd1niUtz97oSBzwCM4B7ikk2W2oo+kvEvi1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imMkCNUf73144FfOHxB/bA8LaT/oyQ30N+XKTizj37T/AHQxIHUe3XpXy14g+NXizxndq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7VX8xbeMCNVIA6lQBkflXMEW2pW8twTLMiT/vDJIXckg/Pn6gc+ordU77mDqdjtNf/aG1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TW5I7O3RsNa2TOu8nGGPJBOBx+Nfavwl0m4g+HGnJcBUcPKcbxJhWbIyQeuCPxzXwd8PP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J9nF69mgmKSgkSMG4GfU+9fd3wj22Pw9sLdZDJvkeU7cCOIudxjXABwCT17k4OMCnOCto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ZZdMukmha4SKJpV27cMfbPQ+lfnD4+0lNC8f6tpqK88a3JaGXcEHHB3E9CDn8q/Rw3UYt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IBxuIwfqBxXxH+1Tp9lp/wAWrW3trVy8lu80sgIKDHAyD3yH9e3pUQl0M5q547ZWLSwSx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pDZ6D098d6ljjnhkYKiMmCqqM4bH61PHqOyJ4vKbEeTuBHzE9cd+BVNLvzHV8DfJ8vlwg7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HMjDlCOK3kgVp3ZOCEVV4JPrT54PIURbZVLYIZl+YjFdJofhnV9b1Gz03T9HvRPdsI4m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IxjHOfavbPBH7E3iS+15JNeuZ0sGA2SK3ze+eOPyP4VDlYvlZ86RvM8DeRG07BcL5YyP+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4m1tkaLTZpY5XOJQh2n2HPrX3f4X/ZK8K+HJVja0G0gl3WZ8uQc9OvSvWbPwnoei2lvBa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CLJ8wHv0rOU+xtGKPgvwR+xz4k16KG4mc2sA3M8EsTkt2HP5V9CeBv2K/Ceiy22oapp0Ut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re238uDX0LN4i07TLZFnmSPb93anAH4LXnHjT9pDwVo4QS65ajYrHyhKu5iBk4OP0NRz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4c+GtDUpYaXb26Rp5IMaAYXO4gccc1vvrFppMPlMsUMKqCu3G4j34r4y8U/t3aXFdFtM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kShXc98t0Hp0rxPxP+0t4q8Sw3h09ItH83cS4bzCynPRTwD7ii0mL2kUfoX4h+LnhTRCY7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ytLKi8189/EL9urQNEvZrPR2+2tG2ySSOPjIJ4DH6denNfDGra1eeJr7ztWuDfOFC7CS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qjFlDaoUtSFaVcDgnOPUk1pGnfcl1ux7n4y/a28VeN0aKwt49HUNkvI3mFx2yM5B6+36V5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94g1Z7rUNfu532+X5YkbZgjkAZ4BrOkkURbFTZIGw5zgN6471G90u3Z6MV39eRx25FaKC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Wq/uo1UFCD8zfxf1NWobmORg0T+UzA7srtOQOw9PemW8lusIbaCQfmBbIYdOlBlW3Hn7d4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0pkEsVyJvMRo1YxYIfGCQe9LKFkRXcEJnlh296ZIyh4yoEe7gsP4hjpUc6qqKSxLkbQC33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LOqyj5flwSHU8g59PSnXMUcqh8RtIP8AlmxPzepA9KSBRJGfMAUAcKBjNRMVtohgYOcK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EtxMZUMLoMkcgjAx+NQvi3jCMrbGGMK2eO1OvX863TcW3EBsjqeP5VEkjB1TChlX7rDK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1gpH025DHbyG9iRSvKRyyM/mNjB46CkE0cVt5YbbMAWI9s9gKTzSEUSnY+egG4g9qAHhPK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B2x61FKJIXdm3MH4DZHIqdleUqx+U/c6/wCeOabHGxjjDQiRU+UvnO3B4GKAGxtDbKh8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GA7GpoZFdY2DsBkkHB4HrzUBaSUvvXKgbmHTjJAxUu+MwkoHLfKduQDnHTnvQA+OdLgH92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H0qVX2yRALnjkbPu4/lTCgjiYKzJlssdwJx65qRWkMc+13XcxAbHBP8AnFAFsSchUUDO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15pUiSImRPkDDpjkHPeo3lAEK/I7k7sds+oqUvL5Mcm0bz2BHzGrIGwqjiaQLkZJCgcN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dvmyD6dval2s8LLFlB1G44KHv+tJDCssmS7MFPz54JJ7fSgBznzJhJsJI5AUYGKjm+U70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5pVuTH5cfAk5A28hc9FNTSBocLkHja6lsZPqMUAME4S0jYH94cgRngcUqb2mDMpdSvIIxg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zJZOQWOSf/rVHhCqsX2SNnKjJ20AOikczMM4BGC23IH+FEM3+jo6t5sq7ovLxjnHBz6VI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wEPf3zRNFGodSuHRRhlbkMRnigBscMkUqtI4yQSzg8HjtShfI8tGYYbJ8rqVHQ5pU+co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GM/zpirlGbcScYO5entQAtwZY8BcL5jFG8xMgqOg9Kh3hMbHO4YUqRwR7VMi7Si8OhOG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fnKs8uxT5WcKRjH4UAPJTZJJ5WGVSwB4wfTPpQrAwttI+UBeOMH0B71IsyLEscszKEcY4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vs8jzSNzA7RjgfjQAz5xEqGMLIrdcdf8APrT5SYX8rJ5I5XqD/hUbSlk2EDB3DzDyT3wKb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YrjaRIeN3tQA+4eGNF3xAqTxkkEU//UDf95OoyTz9P8Krgyt5iMA7FiFjYkjPqKdCCjGN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N6A0ATRRvyTv9cuo5A/rTIsxSHyyS2D8j9qaqjbIC2DksrjqPYUm1jJGXYK2AGVfTFBZ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yoGMHIP1Hc0jhmddx2LjIdQDiopJhBGrK37yPBZdu4gfSkLLKyFN5T7xIwP0oAkVslQTy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mnPcDykV1WMhMdOM+tIX8t9xeQHcECA5PTIGPQ+tL5r4jGzbMPlwSNufaoAak+bJMqSM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/AFVKGVFIX90BnbuHyj/exUW9oJFBwp2kA5BXr3460+OVVXJDNkH5l5Qj+lACSAFduMOQ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8TERE4Y7VJO7oPw9aYeAoKgRucFeQT2H4im2+zzlLF0ZSECt0OemPUUAWpITJBxtBIV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TCJOHVCB8vNIZmSby1CvkDLA4/SkcQtcOp+bJHJ4C0APaZbePduwM9R3PoKvWyrKhHEb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989qqKqqywnCovAy/5VYWGaZmNuuJM4K7slh6AfWgCzb3iyXSQ7nf5CDIFHyc8kN34r1X4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GEVtuihvUkkHl9IxyG9u/PrivLtJs5IDLPdq0CO21UOCxz04+tfVvwC+Gl0dHivIbl1i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yGBMTDsOKTska02fXHhO2S0smaIBWGCeM8VU8R+K49PmClWLu3IHYeuKueG5ms9MRLjAk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1/SYdQvS4Xc/cHgmvErzdtD1cO43tItyara6pARGwCgZxjkj1rLtIjbTyKqDk4Xnt65rGu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Q3EYYOfu/wCNN8MeIF1jVWhT5eMn6j2rz4qTMMWkvhO20q+gUiOVFDDuegNcj8To0eyY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t3HbFdZHpLzys4USDsOuR71y3xFkuILNPtNsIo0Axjg4roox988Nx1OD8FwPH4geVlXLK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ClDyRuYizqvI4yp9vavI9Y1ufTVnltikUUfzRyB/nbjpipPDnxkSSWKzaOZp5eArYCA19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9is4iowCp7nA5NX4gVkwRtY89eB2rH8Pasl5ZJJ5fzOM5J6ir1tqdgk58y4iOBvkHmr+6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RJZcBM4x61OrBCN28nHy46HNUopVa5ITD9D8p7HpV0SrGwJ+UDvQWSAP/F8xxkYNPYsi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hMjDDbljCnknt6GuK8X/ABUsvDt0bOFvt9wxBOMMiEdQw61HLzEM6bUbUxoATncdw5xj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XeO7XQNSW1kuZoYZW24jyQMfxH2HtW54Z+JV14hYpNbwwoDkNEOW578+1eb/Fu1sLq4+3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2JsZfJ5wM9ea0p4WLeqMZ+7qfSnwjsdPntbfUGaK4k2ZXzW+7k9a7LxL4is9Kty+6GMLg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468AeMNW8OKzW0wkCsA8LsQHANTfEf4yanrUSZt44HjXAgizsPTl+ecVf9kSqT8iPbI9K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WImhktUTnLD5VP1FJf/E3wrptxFZXurRLcKAR+8B+hOOnFfKeteKNXZX3ak+1wchXKYBH3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2dnLPA8jud5HytkqRjHHfNe3DKqcVa5m6r6H11N8RdCunEFnqEd2GYqZo+UXpxu7jnqMj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InjW8gaORfnVjzgelfN9loVrZJGLdWijDfwsfkz3/wA+tc7cyXNl4jlkfUZyGIzIjlTw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Y/CyFUctGey/ED4WW3iyzhNm0NtdBuZADsI75A9q+b/GHga/8C3GFW5lWNX2z26/JIAeS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VXg7RbiDR4kuZGbcSygnP059+v410V3odhfWjWt3axtB1U44DdznHHHpXiTpq9gdNM+E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33kkccQLRebwwPocn24p9n4ukhnaa6u/OaVBuf/nnzwBk/rX09qXwX0XVb+RromYhcI7pn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evFcD4o+GPg3w1FN5kUeYSDvLFcj6E0U430F7NR2OBi+NOuaRawQadIyZbHmtKrMBjsD/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v55WmuF3s25jJ8oyeu0CuOunSS+uRFOEgSQtj+HqRxTkubVm3hRliAXfoF7/AI16EYxj0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G5t9Qe1keOFFfy1OQM8ZyPX8a9AacaZfwSQZLMAyOh3Hd1/HOa8BtLWCS0hiXaXDs8eS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6l4D1bztKZJB9nezkEClM/OeBn179ayqR6msT6U0fVpdf0KGbgXAXa6M3vjkfhXnfxR00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3BhxsAyapeD/ABOdI1Xy5lCwsSvmDJGQep/lXYeIxb6nZyRzwiW2K8kf7QHNYbFHxfLor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VaZ92SM4yeMY9RXpeo+AbjSrOG5s43uLZDgb8HC45GKw9a0+1ttanWKXyrJX3xRLzlh/9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2GpeGUFnLFNJHGC0YI8zPHODWMqjZBjfCjxH5y3FnHbmFlAbhQpAzytN8e6ElhqdvfRL5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NjgkY6motLuZ7HxhdMqkBtqxqseFOTyTXR+OI/tOnrMzDIwMgndnHWp1ZVjh7a9cKFaP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/Gotf1NIbVWlO3K7i+OAfcCqP2s6Y0lw8m8qpI7t9ay5R/bltF5bElMsRngn3FTzcoi/o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d3CxkZLxtwfUive31KHVtAElvdRXkMir88WMMOARx355r54tvDkKlU3ByCNw6DPpUX9q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rBykdzgyRkfLxnHX0yT+NONS+hSZF8YI3ttRuIYm8qMEybAny7QPuivIEkkZFLsCOkakc9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vjHTbi4UZlPA5wwA615zc6beWisTbNIobiQduPTtXVB6DL72/wDoqPnIAyV5yDV3SGSK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KwORg9qyEvJGtBHLHJbkLwrjLHPtXQaVImpReXA33DyCoyT6e1ax1ZBq2lyVyu9SmPlwvJ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YZHCF9+SWxt546VZ0u1luftSbSrKuMntnuDXKa75mnXsKNM/zfKq+oHvXRJe6Tc3GumaBZ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7z8pPatjS9VmguI98bCGQBfm+6re1c5bXUMsLAbVViO4yD7VNFKbaNyxRIpGyS55B/rXDI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Wo2cM8D7J41xtH8RxV3wrkTGYsqM64aIqRtPqM1R0C+e5t/s8zqZEbomTkHvWrA6rMwYB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1rFyNUdNeTGGwLBVVsYw2W9849K808UavFfySw7wqKwXYh4c9M47V6dpSSXX7hNrgDa6yE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+1W5PhpYX6SCKxgiYENJLC27J7cnp9KzjXhB6mUj53vAkUhhMLKVAKAnoawryVJWK9Yjl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06+9eu+Jvhxe+H76efyg8LucMeq8ZGMnGOoHPPpXnOr2Egn2PFGpbLZYdx2FelGcZq8T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/Lj2W6n58NgknFXI50+1KDDIcR/KM5B96zrhIm0ss0OYwQuW6yH2Hap9LvfsBkkEeIw2F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HzduvSpkCZ1nhWyaa7ti5GUZQpXALH1r1GWN7VZBC4C7Q7LzkVj6BpUEVrBPiNN6hiwGc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reoYtrGSVtu7GyIoSdy9zXnz3OuOxyXiLc1w0cLFwOWB61W2Ld6bFtAO4coGyFx696zL6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Mpfdubpjt71cF6ssOIwdwUncox9MUjCRoaDODeFgkKBm8pkBwwPrXZ6tcImybzXiEabCn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nmn3EenaoZ2b5pBnbtPyk9a7eK9tbmy2CRJEC58zdgk+59jTFE8O8SpcW1/OZ5heBmLI8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XNMsyRiRiBGMAE4P5VteMI501DflJI0OAT96sJImwzhFbGcE/XmruXEthoWk+bKjO4Mwz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RUlnO52WMocMwwC3YUToDypzFtMe0cHHtSwOkUkQwWMbD952Jx0NTI1PZ/ACC10lJCd8m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z1FbWpXr6cJpiImcsCEU479QDXDaV4hGl28Syqhjkwwk7p78UybWn1O7STeJM55PSuaRh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SL3clznEW75R3PrXT2gW6gLiVUCZyoO7GfX2rho0NhGWUKFHRT95uf6Vp+HJDa304aQx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7ipsRCq27GtqOg290hgeVjMx+/szkHpgdq5mb4eywmQ20yzMX2v8AIRtA5BUdzXd6VpDan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J5jODk/h6Vrz6Y1rJGUX5wVCBmyOe5pXPQUbq55z4O0e+sbmd5WUxj7wccvg9PSupCpd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IbG7HY10U1uthBIJIRJMrAkjgf8A16xbi23zq+EIUEBcdc96q4WOT8ZWCvpT3UYIlXgR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zOi6jJNcqDC8VwvzB5OuP616WLUOFQphQDk54zWdb6JDnfu3z7TtHToecntTFYmjtoZbS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5xj2P51JpD3FlcO1wCYlXHyNgkg5/HipXVYbSLzIhld29GPIHbAqvPK2oRnYqlfuqWB+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3HgNkuPEVvfRzwpDBdReZ5vICdTz+FfV2lsZIR5fzoVDK2eTnsB6Cvij4awW9t4w0+S48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fm7bfT1P5V9taVdJLpvEax7gP3fXYMDoa8zE6HVDcvvCZF2MBjb0zVO3aSKVg6lhjdk9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yQQO315q05N0WEqBv4cjjArznudCGvv4yAPUL9OKI5nilBC7eeSe4pqysihMHB6+tJcY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BDd6EB0On6lHLAN8Q+8VbdWLclI7k7QqqSSAOwzUZJVW2nPzA/WmzudxY427SoA7GmNjX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4Haobi6TaUCFsjJx60x2aGN3OJEUZY55+gqlLfRlnCAlxhiuegNUjNmD44L3Hh2+Ee7B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r4x+Nbst08p/eylhhwM8Y5r7A8b3Zm08wITEjcucZz2FfE3xaunm1O5jD7FLlVViRxnnA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5C1BlkjhiDS7hjC84/Gu/ubNItGb94y7ULAqeA3GRj6VzfhC1c6gu4IiAgLjrXeeKLbG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Eq54wcYr1V8JxtnA6Nth1ZXYoqFAWUjknJxXq1lKVMSsiq5TOd3p0rx+yTy5o/lA3uDjGe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26OTsMagHI7YGK4K3Q1iaUNuSQDhAAGPYk9RUqQtcz7S2CzByM561FaRlfLLsTjrnndmr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/3A2FI6j61wyNhvkNHgkbtvB5q022SePLbjgc44z6VOqhd0rrgsSAG9KoSW0ghRI2PBxx0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WJ1EqoWAOccA/wCNXmnAKuqLnuRx26VVtYHy3l5Hyj3z9KsSr5ap5ajauSV/vGsyiG4Us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/pVV4VZokkiTIU/MRllzUsiMypuRjj7yrwV/xpBjzQNoZ2YKNvUD2oQEyWUEMaK0RI2Z3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chVwm5QQOPbPaoMsly0c24KpwF6cdunWtKO3XyhsZg2eR2pMDY0aTEKqxEKsuPkPJOaur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kYY98VQsYxbxsmVPO4gnJrQQEliMY/hIPAFYPcsblxMV+UdyM4z9Kbu8oruJU8qMA5WnFQ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Y/w+1RAFiqBjvYY570dAJljbEQB3Kg/7696heUb+VJJ55HT2oVtgb74bdjp09qRUEkeGA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pAOhlAZmC/Ki54PbNeafE6/mu44LVn+QudwXuccc16XIEEDMoCqsZGVOMjvXiGs3819ez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ucV3YaN3cxnsZlrsubwKVdpAQELcbvWvYdFt00ywt4yi5jT5whzXDeFtAM9zE0yeZt59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st4HUIRjgrj9c1deV3YIKyuPKhcd+QSgPzfhVMyBWO3JZs/MR0GemKkdWYtsLBs7WwRgd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0bgw5XGMVzFleaX5i5LoqjjA5x9K5H4k23maaLgFsjJdT0PpkV1jzYLDOARsAzyv51ke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I3EFBgZB963pOzJlseTy7vs5yV+YrIQDjjHFeo+G7hptGiYup2AHPf8AzivLoG82xZpmB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HOBXo3gSZbnSZs4K5A6YwPWuqsroiJ0EYdm+VfLDj+Mc5PtUwhdRMJTtbaFV1GT7cVFAqy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uJ4X0/GpZpGdRKFY89h09K841JERvlXpxj5uM/hUsm6NVG/LN03cHFMUKyrkHG7ls9D9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bRjIIH5UARjKDc6b1GWO3hgPeta3hhu7YPGqoByQnQ/WslWYlNzHkZLKMgj0NOVfmfY5H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KuXUs5VXe7jbtJOOoHao5LZ7Py9oVDIN2WPKj2okGwKDuKEYwc85pyHcB5jBkXJII+b8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tgo33gRVG5BaQjYSAdoI4/GtKQRXEXlKSuBgOwwv/wCus64ZRtVmLH7uQOCB/WmiTnrq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gsG6c9CO9Lp5UozKM7slivQAdPpUc4a3lkBcEDJCdOvfNSQwRx2JChVZ2ycN0qgMm9x5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wM9PUdqpWr/M7fewpPI4/KpWEvmlseWqsWJAPzCqOXDSbFO4L8uK6EjNnG+IpFkcfLye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qRuCVAJfHOR93pT/EFwLi5MiguAw8yNf5YqMDFvhSPmON4OVUehrclEZU+XI7MCCSwwM8Z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W5k8ts4IU/w4q87BkXAwzHKg8A47e1VpUUIWJ4bgIRyPatYiZzOtyus+9ZmZUACI69c8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5fjHpnvRc+atxKLhkDqpJXHT0oVlAXndL1DAdB7V3R2MGPZjcb2Z1AC7vmPfHSomiLLH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2pXjVw0YjOSgk8wNnJ6CleRozuY4xjlujGq3GMZGIBTMgR8KTwxPcke1P58xBjOF5Cng5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VwAvUqc8d+aN4wxTlFGc98dqLASIggRSGCryu5uAPrS2smyYRqpfb1Oeh9fpTG2PbO+w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qD0z9KnkTzVeUw/KADwRz+XrSYEskRSSMqu0beuMbfU19H/B69W68KiHaHaFgoAP3c+tf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/mBBkAHCjI6Zr3X4HXqNpLBZAhOS8Kj72P4s1z1FoVHc+gvDd4s5Z9jDYNrEHAOOMGsb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hKqVKtk/KKm8LSJMzHayxjCqrdGNT69ZefuVFDBVJKkZBOK5OpsfI/xdtZItfMojAJTY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i5OzGxgAQCW6EA9PbNerfGqOdUhnI8pg4IVRxgdq8nS589mATapypPT6ZFd8NjIsJcor7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OxPFaaXMTAbWPmcZXpXPyN9nhVI3WEAkFVXLMfWr1pKY9ruhxyDJ68elVJAb8MjebM7g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etRXBLFsBm2MQJCO9VZ9QheNFjyEGBnHJNTRzFjJbkYRkzt3ZOaxaAJyqwjy48sMs+0hto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M2C3zFHbp6U2JHM8g42Yyq4/SmSlXwHikLuMZYYC/jSKNEMSFTLKFO7Ct2I6VQ1RFmK7k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OauReW+weYUMcQzxxx7+tZt2kzSyZ+TLcDHQUJCZQmR47ktvwF+UgdMYpjwyMqybiq5w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ndTcsWb9wOARzk05CVXdsRc8FjnOPQVpYRb0fVdT8PXLtp988d47Bw8QBLcg4Oc8Y7V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ZbW3ig12BXzt3XasFY46kjoT9CK8C8Pi3Nwv7srcAsgK9GXGf8KlWKGXcJGHzZII5PFRO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9D7i8M+NoPEUKXVleR3NuUyrocMM8gFeoNdRBr6QqMuDtX6H8q/PzRPFmraK8VzplzNbvG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yMHg5HHPavefBfx+0jWB9j1C5+yzqQokkwi47Dkknofx+tcU6DWx3QrX3Ppy21qN2XduV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Q3aGTBZtp5G0/wA68x0jXWkDsHBRiMMvQ/WuntbsMqf6Ssj/AHsKcfhXG42OmNS52g1A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OtWob/YN4UHGOq9a46y1ZZcghmK8cH+VX4dRRsgysgz1JqLGqZ1EeoBizsVRl6cfpUsV2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7jpj0rAjvhvB81ARlWHUGrEV1IzLkKz7TuwcZHalYo2Bc5AJbDLlvb6UiSsrEHnv7VmrcZ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pSrdvN91SCcjbSKNXBcHC/vG45PFOMjo2GTbn5QBWaLkHKsCMd89KlilCqqks4UbjnmgC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Jp6ydMH7w/Ks6O58xScHb0AFKs3yrx856Dtigdy/5jLDjP8XHrTWkxIVxux6DFVBcAEMMg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MmSAu496mw7mhFJvVcgjsSKHUYYZO5OgBziqEU3z8/Kg9/1qyl3+7VeueODyfqamwXJf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eT2JBB5x2+lVJZFzhoyV9CaBclSScIo4+n+NFguTkZTcfurk8VE0gIUhc9/TimPN8vyuyE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IkZZRnpubiiw7khldsj5kAONy+lRK+cZO4qdwJ71H5hHzAlDn0qN3CqMH15osLmJ2dCrY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AQyKAflPfFIJnKYXZuzyM9R9aTpENoO0nOSen0osMduA5GSRwcdzUql02kcccZ7VF9pXH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3qGfEgB+8ex7UWAkRW6s2c9c1YU7tqZIHUZ7VR3kDBwCpy26p45SWAYfXHpTA1IZAgfDD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JAB+bj65rFWRYwSuNp6d8VbFwy4YEhcYO3vVga4bAB4UdQD2pzqdoIPJ6ms1bncMAk44+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5cdqoOYulnVQfvY4xUwclid3B+UgcVRin3kjHB4w361NE5cMo+VQOnXj1rWKIci2kxdl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aFfIhDMx3uM7CetZ+lDZO74yoIwDW1CovJt4U+WvqK9zC0Fa7PIxNboiXSNPeeUSONrH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lCHzuLHnHOKx9N+Zh1QDqe5pfEF89nAozngsAf0r1lpojym2zmfEt6Z9QYO5K9AF5/Cs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B5qEs15Mzv8AMHfOZOqmnyBwBFg7skkg9KZmWVHmOuGb03GtqBQq7QcsccHgVj2GFfKD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mGb5gemKsBzfM3A59AetPhYmY9Nw5AJ7VVRS4Zj1U4BzU0K5i6ZIH40kASMHuozjA+ve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YKCN2MnmuTtQJbtD82OT0rq7VSkHzfMwGAB1IrRIVyrrl4ttaM2TkAgA+tczYqWlySCrHl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Xe66YK2/kAL2z71Fo1v5siKBtb64GaaJOx03Fpp8gA5CHHpivPtZka6v5Gz8uflBHeu/l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VO3DH0HtXnt3gSyNkHtx3qkArSmKy2hTsPdjzn/Cr+lxNcxIcbn4JCdhWPdKWhTaRgcAkZ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5Nqkm/kDGF6c9qctCUrmxZQfZ4iq/Kc8EHrVlmK8H5e/TrUKsD0bHt605SDt2g8g57is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IAIzjrTSMjAGRTFXGxd3TvUjoxxtwQOntQMailIyOMDAxipwnHPbAABqMKSV5IGOqGno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gBZZDGOfrx6VkXb7yFDbcAkE1avLgjrjYfX1rNuWDIowVKnII7UASwbiTuPXqO1XI1KjB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TtyEXPAU8fN3q3G/nY4woxxQBIYyFUnGV9acFMrA7ckDqaaj5JHGB17/AEqa3fa/AJUH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ht4GQD3Jq6F+9tbbkZ6YFVYVDfNtA3c49KtDBhTJ+9wQazmNEzuyqoLZZl4wOBWfdH5sZ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+73AEqTgD3rMkkMzAEYINZjLttGGgVcjjt0Ap0xOGx0oCKsZXOGzkDvUfKjBP0FaxAgcF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tJz0wvXg1ZuH/AHbHG31qnLIUUBiOeaYCFikY6c9fagEMhHI56Zpu4uigenIpUAKkYznp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Gq8se/oKftxyRwOKagaNgw5cU9W+8FO4k9T0oAjONuwdO1RyjIO47VHSp12tsViR1qG4P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FWf5cjyuMcEH9aqSgFN3Rs429M1amIUZGdvXgZ/OqkhD4JA2+laIBpYAcZ3foKfG3mMr8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qNC0ZD8Abc4b1p4SRyW3EquDwvPXpQwLQBkj2428+nIqyQirvHyjHp1qCNixwwAOM9OtT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98npWEmJEsJ2qSBncuMdBj0q9FhJPMIJI79hUMcWfmYAAZH4VZGBGQrA4HArnbLRS1BBI5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8YrEviMBR6cjvit+XMu8HBJHJ9BWJfwBhwOckbj6VvTJkVYgCi5DMCOBnkVZQssp3DAC8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jBPGParCjzAM556fStjNE8rkqXLkEgc46GmRRmQ5Uq6NnJY4zSXErbWUZwD2FNs/Ljlw2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VDGa1vH5kQPQqASv92qetafFfQoroCwO8EnkH1q/Au0ZjAJJPOeoqO7QyszIuOMZ9Kwbs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+HLhROWa2IwQo4+v1rq9K1O31eMPCd6kY69h3pL2xiu4CDggrxjmuPWK78Lamh3p5DDoOn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M7vKqdnII+9nniszUcu3yEkAbsntUkeo/a4YpyNrOuPrTXRZQyHIB4x6D2rlaGisziREBf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u/nAYDbyMnjmluI/s8ZZj8q8g1SiAjmUoPl5IzSKNm4RPLZge4HsagDqrbQMjuFq1C3m2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nSoMLG2doAKnk9c0ATwxrsyDliOnpUkcq45+XJwPaoIj5acd1546GmsDtJPIDDIoAslmEg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pptw4VY5P4c5O84ycY4pSBhD6dxziorohoTuAPXHuaAMe6ckBQpOOu09aqw7Q3XYSer1N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MHqDyO1RIysxIPH970oAwvHDFdClTcCJHB2AYPXr9K4zwVC66lGmMICQQOSuT1rpfHd3JJ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29G9ayPh/AwvvMz8qsY+OS4PNdMAex6rpp87cSFVl+XNWXgEe0jPB496i0xOvykYPfr1q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BAyRmtzNbFViRtA4BOQcdPWrdqSEyQMZJ9qqFxzg7l7Ke1WkGAAnJ6kVyzNIlh5lcOpCgL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7Ja4LDK8cAVrXk8caALg89qxbjLyBuRt9K8+RohnzZG0YHdiOKtWyZZ8EsSMcCqawNJwQ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IyptCnI5rPqM0UfcmPyNeV/tESSJ4LmMAIuUUzW8oXdtdQf4a9KDbcliEUAEkngV5T+0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160nk/ZYZZQxHyjKHknsBwazloXB6n50a6tzLfXUocPCJmlMk2Mnjpj1rnIboyhpEBdhj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XNQhaSBGllMl253tIOQW7gnpUWxrnypANrpyUBGMY9q6I7GzEuHWNkPzupwQq4ypPYf41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5DYX5c/hxUvmIdyh1JGdu/ghqibEsoZPnYE8k4GaoRFKPKikB3Y24YsMbf8A69WtFX/T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z1PHvVC5eVc70UuF2g5960vCVsGnCq2WViV65weefWoJkdjanNvHK+XIOGLdVI74q1HcL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bF+9jvn6fyqFwbiBVaMOu7OVTAz/AJxT3iOwcASFcsF4OO+f5VIomH4pl8mWCRXI+UneD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+2NXsVWa2uNoAPBOcA+9aPi5jZ3kaNJsGcjB5II5A9qw7e8cSHfAsaN8pDEEkY7VvGJzT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1qOMRXUsZdV/1mPlxnrgd/wrq9N+MM3lg3CEpj70ahFz64PJry4Msw81UBZ8A4OeM8D2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+5izYYgLnA7GtOQg9Jtfija30iNFGQ7fLK2ei+oFdBaeLbHVlZUeQOOGU4/pXjj2CbEG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X6YpBDc26BbW8eJg+PLz1OOpqXER7o99BLGQkm7sCwwFNNub6OKMowIYL1X+I+1eJ2ut6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UnJI4444zWrpvxBvrSJVulaQMcb2PzL+FTYD1izlWTLBXVtpJyOg+lRwfvJFXaApIHPG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+JdlBcvHO7qTwm4A8H+YratfGtld3RAdHDHHQfIPX3pWA3ZrOTe7KWVC+A7ZJaq8lrIYQ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94VCmprEJVWcTp1xGeCO2KdFdfaHJA2YxlVPX6mlawEsVvuliA/coVy654z0IFdx4Itmac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YHTFcTFPvkj2yAFMoCo7e9d/4FVZtg3jzI0bah4bdUXsB7J4K0wMQ8ZyBggj0rQ1JS80i8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elP8AB6+TYl2wMqDheg9RXI/EHx/pngLSr/WL+ZoVXAVQuSz4+UAVmM5T4heIotJFyrMZp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5WNQMjnt0NfD/AIp8S33jDWry6ubjc1y29EViI4znoAcnnp9BW/418X698RtYmvbi5bbN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BOeBn2Hrj8qow6DD4c08XFwEM7gsiZywJPQfhXTCKWoNWOPuICwCPlEjA+UP0/KrIlRUV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8EY7/Ss5r8TzTSGIgMxYspJ2jsM98fShA16u14lEYYb8fKWUDsa2ILN7qJngeJVMMJcMT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fZ1ZFljVFj2+WQHxk/wBKmaGKHy1AZI16sRuY/wCyewoeGFo/LJ2ktuCjt7E0AVPMSGKM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gNn+dVruMsQEdQ2evUgfSrZikVc5VlTJVV43A1UTLXIGx8RjLMy8H0waAGyRSXMe513R8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jLFM2VA+XaNpyc+wp6/6wkO4AUDaTw3uPQVG8od9xUL15zw3uKABZiqxqnJ8w7zgFsU1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UcbG6/lS3Eaqm7IQv8qnJy3eql9A0kUawAhSRvxywHpmgCxbuyuoI/ckHhgBtPYkdqRyEP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vGAOxp9yjQhWIJGOScEkYwBUL4dV546bT/FgdKACTc1wuXDRADO3p6/jTIpJip+ZueeD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4Y5bb5XKh8FgnVc9v6U9ZS80UWMtIed3AAx6/hQA5SkcZmnYgINijruJqFCHRk+QIONx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f3EVwQVwIgy7uSTnmkZWN5GQwKGMbRnuT/SgB91fkRFlTYxGPkIyfQYpnmP5m0MXQkMR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SP8AdjznVvmKn/V4PcetTTIEABJxIMMAOOO1AEMoZ1CRSmZEJbysYJGPX2pbXBjME5Xc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CMVKyFEIIUnAA45CY/nmmfZfKGSieTtI3E4b/APXQA9rdowAjtuQcNHwTmhVktmbBxNuBM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JK5jjYSBUVhgnp708lt2GZThchVXDEjtmgDTgvvN3wKqNGRln2gHNSfb5IlQKPMJXG4c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yHkjLHGEJO0+wqSC7e3mHzySkJ5fzLwCOtAG2wkUpsfa7k5Ocgn0rUivYlZfOYxzBdpU9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+pxxSfKuT1BDHCH296b9qW/lR2nkWSMAyBzxjsMUAdM1z+82qw2ZDq27d7VMt6VeM5VSW3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PtXMXGreUoKKDsOMA9e4qz/aMqwgsWkJBfMnXnsPajlA35LgLNI+RlhuwRzx9Kd9oWUq+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TXNxah5E4JIIkyVPcjGcgUNqpumZlfK5yGbjJI4zRygdCbrzAsRT92p+ZM8ZHf3qc3LBQ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PTtXITai7LBI25UVeTHwW+tJNriOQm+VCekmMFBj7v1qOUDs2BwTD5hThm3enoKin1EO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cEZ/CuM1HxLPbRIJkMgOB8vyitG0na5jWZIR0JCnvx+lLlKOgtrjynyCsDsRlSRh1AyCT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qZNvKcZOOh54rzaS4lWNsyby/QhSMeor0LTCE0y2DEKs0alRnrjmueaLiQaiRNdRquEkA5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C0kgQIsarzjuDRNcRvdlZDuIztj9D1696h+QnzA+ATgHHf2rA6ETgbW3ZyrZ3eufTipI3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5XY/xelQJ/o8j5kUgKMgjPWljCGTaSCSC4P+FSWSH51ypOR98MMAc8c1F5TGQJ99QeSx4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ok8thGm85+blv6U4AuS5IO7qy9R/hTsibsjjfMRlZNoUnnocA9KlddxKgqVI3deVyKXzcR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Uq/I+lRxwJLCpRCFJ+cEYx7UWQXY1Ead2BkyAMh898d6ss6SojZ3OpCs5HJosEikdXUEv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KbbRyMMMAGVipYqMY9qRROkz27I0a+YSQCoOSaI54vPkKuzFuQSuNme1VpSyjcBkKc57+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BuwuRuGcH3NACz+ZGvmb8hz2B2r+VWI5Y4owYk/fcZI4A46fT2qh5jcrJwFIDgcgHtwO1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64kyOR0J9aTA1Y5w67woiB++FGRn1BpVuhNja481Rg+/bODVKKVgr5X5c5ORjAp0IaMKS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qkpF2IO0q+S4dscsf4ffjvSl44pBllXP3sjknHTFVFlEDCQMF2rtLAcNnr0p/mR+au5kL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tAFsO4ijQIAAfuYwPb8Kely7R7FKxSNjp/CPaoFlWPYqu53ctjg/hntTVaWGVxFlwzcF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0vtTtHgxBuct6ntinC8SQbI8bZDu56+9OgmZG2suADhgMYApq232hmEWFBOQ4HIHpUjH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MFQcBSe2ac5Lx+WsZjJ+864wPoKjSTYsseGLHB5XI4qQKcRbZAXPGFpARqjrCAF2oTtI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OQx3R4HGPyqE7DhergDJ7j2PpU00iReTlFVTww/iPoakBiyRxqAcKXB4AyR9aIjlWAwC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E22A4JUzDqFPQHpikYLNZFyh88ZxkmgCS1XG35miYHB78evvUikKS+UIHzBiPwJqtMVW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Vwev4VLC0gjxwij73Oc/T0oZTL1g4kDZcOFUDIJ+ua1bd3uY4xgGMt1L5x3rMsWtZJG3c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bUNqJLWWJSBswR8vtzx6VmykOuYxMqHzMAZAC88ZrYsIYVePegdT1Bzis1UiGxecpgHO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KDGrjoQOje9YS3NkbMFlukVGbaDlh6EdjWrDCPlRhiMqNu6s2OYOInGcLwSR6e9a9vbrc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mUdh7etZDRv6BaGe8iRjkIdx9zXqelW7NCPMI54x6V554FtzdXBY5C5yAw5A6V6OsbrM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L61xVWbLYtRhkuNinC9Aa0EmJxlvy4NUEjKAgkEnsfSrcaEsAuDjoQelchqieUldw2EkHA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nO3JyKi3urbieT29SadEmc4ODjnA60hEqgugPUD+Ko8GRCpyMH8acPlBU5+lRRsGc4NM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YAdqs6d+8l2EjaepPsapjPmDAwc/nVnULlNN0a7vMAeVGWOPatIRu0hN2R8d/tkeLG1Px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hHFsRWGBjJy344x9BXgEOkrGCiJk98cYPetjxt4wvvHfia91K/kEokLNAGwREhY4UcDo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qUVI5Fxh2OMdK+jpx5YpHnSd2UjbMkYdPkjX5R8uT+dRJuWbzCGGfkLlvuCrys9xuZ1K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wAKHMbuGZUcN3Udx60yBo3CLcIw4bDMRwPqPeo/MaUBgwzwxGMBu3NOYyPKR5b4YBgARt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89oh/dUbfbkk0ASy7Xbzd2SDk7e49KiVUu5wMgDIZnUHDD0x2qWOWKS2cCUq3Uk9c+uP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mLAK44B6+ZXunmEsOyS4cPlQZQAc4zgUt0YVdSpiWV3AYMOcD0qOEFssQNrckr24phja4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0bu/fj1oA0LV1t5ot8O6JHZt6rlG9M17L8DoZI/A/iKZEKNPqTMqkcbQq9Pzrw65Et35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cYO0dwpx0OD1r3f4KXPkeAJhHI7RiQhlLYCHjPvjjrWVTVWGh8rObxpCCN2c/n2pl0BAm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A/X8KgvtWiXUd5ddx4VQM7SD0H4VheJNWlmCwox3kZD9CCen6VikUbdoPMlaQjao6HPB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K715DdulYWiakHtkR0yn3WIHGccitlTH5kewkOGBZR0A7DFAFV2ZJ2jBB3A9ckAelNlt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4CrwM+tSzb/tEmI28sqCSex70w2hZtyzMp6ED5aAK15bEbVwznuTyPzon2pb8ABQfUD8M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rFWXp6ceuKrTIIiu47uCoJGPfNADQwfMafLkZGPWq6TeVuViy7flJHO33pzsxyVPyKQM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KBBgZ67TgYoAm86NVWJWEwCDfnqO39agNzFHIqrhfc9B7Uy0ljt/lG4R8gHHy59CfwqBo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bgcnB6c0APnuomuQysDtIycj8eKpPdi2ZiiNnPO4dz/8AWqJ7U2yvOFAG4HcpzvI96kt5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M5zycf5FAE9vfkPHtfYCNvfAx2P1rUgYSyYiXA43dt341j2mI3+bAHZP759auxXTRxjb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gaUMsihzwGyDgj7vbNI180NtIVmdU3bdy4JA9arKXAUJ8+RjnAJ981NE8dtKFlO0t/dG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8UxobJBeObgou8lBweDtB9+B+dehfssfs3eGfGNuPEOtXk+o2M+6IWd1GpKyIwB+bsMEj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6z5dxGYY5wpkLbQOeMY5x3H9K9l/ZS1aTQPB+uDz3ntv7UaCKMDKQjYCzD6lh/wB81vSe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Sy0rwjpkNtaQBYbZFjh3kuwUDAUE9AABVaXxBG8LSQvjnHyqD9R7Vw2ueKbW3t1kudVjG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0A9a8I+K37UmiaHI9nod9HqETxq5SLP7yQE/JuCnHQc5xzj1rflbKjVitD6JvPENsszG5M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j0/CvAPiJ+0p4X0PUL+z0/WfNWKLIe0PmC4OMgI68f7OTjB9K+V/HXxN8W/EXUxc3GpX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s4J3ComBtVhnBA6dPU964uOIxuvnOFYtvciPdjHfd271rGmU6ljovGnxS8SePfELz6grQ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A7Y8cAv1Y+uf0rAhFmHkkSNoViChRIQrdyWyfSrskglJRhhgpUBRkA4659aXyXu4tkie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25Uc0pNlIFH80LGZ33EK698jg1d06zFtEY1VED4888DC/jxmpYbf7MZHYps4KuBjb6Djq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wXLGKOTlXVsnr96kiDpfhG8dgdT1GxtLpoJJVgKNNulcjIJ2496+xPg5cQx+HGtYLKeF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yGJxjn+9jHFfH/wAOdVXR/EkVobfM1zvXzIvuFsZT6HpmvrL4Q6gosUjdmhee4bbHI24A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1NTLY66fwnqEdn5SGFSIxydxOcZ714R+0j8L7jxhJpOpabp586xkkiub/eFO1tmAVyN/O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vctPA67zn5MA+/pUuleIbfTLyOK9uIrUXBPErAdB6np1FYlHzb4T/AGJJtWks9SvdUukt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nrjHQHivfPB37MfhLwfaPDGsN2r8GaWLdJjrw2OvXn/Cu41Px5oOmaU8yX0VxFHy6wyKx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fEH9sDwvoOiSyadqYkuomwkUcYcSH3Pp16Ux+6tz3q38P6bplvFa2dqsUcYwpKD9BipdR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dXccDoozhcE/TIr88/ib+1b4k8RapFP4cu54rWFfnKsU81iBkbQRnHvn6dz5R4m+J3jL4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qcsllA/nQQCPJikAxvRvvZ9earlJ9rFH6B+N/2k/Dfgyba06S5P7yUOrJGV42nuTyOgrwL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supIdP0t5RHhYnwAHPfdzn8APxr5aS0NuIZbyZ7hxnY0xJ3HsMGrEUUGY3VmCBc4J6f40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xH8dviFrk7+Vqi6bbquxUgXOMn1zwcVwc1rHqqTSajJLcuxBLOxAb1JGelaEaJaxOdxdH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9ReSk8jSRytheOV2t09K1UbHPJmRPptta26y242DOUEbdAOuahtxukZnbA7noR71u+X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G5yO1ZlzLGl1IyZeEqBGm3Ofp+NaGYyOREJQ/O6Hyyx657UkyqctEEL8Zd/lxj0x1p0m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cZBn+VNuYxKgi+/sXkp1x2ye1JICVYIryJikqyFFDHHUflVW3hhgkmfIXeAMHIGR6DrS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MvyOQcYwOM06WGLy0cmTygAfmJHPtmmQED28qyGBgh3lOf5inyEKxMpGzOfqMc9e9McG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5LHJyKYXZQApw7/cLDlR1qCyW5dZZBtBZTyoA7VHNPG6xKX8tf4Pyoe8NqsOX+SP72RjN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QO7soAIJ9KAHq2I5IQRngK2M/XFNcPPGvlookjPCep9alYSYkHlsqqgII570iTAOCoZXT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pA+F3KhQ5O/qR7etO81XBfZ5fmD1zn3onIcBkPlzqchuD+lNNpIFV3KN/FgcbifbsKAB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YHUD29aSSSMhBlkk67NuCT70MyPtt5YsyN0DcKo+tSy7bYq4AkwPkTOWIxzigCIxqHO4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70GJnRMMFYLtVh169/WliDwpEvUKBvBGOTzzTyqrCQhOTjLZ6Z9KAEiDEkD5V8vbliPn9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UkR3kIiOcgEdDjGcGqfnMgWQKvTA3Z4HQfnVx5iGKOQcAAFhgH65oAYZlc7dxlQjBdxjJ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WRVJ2jLKFIOCPrTXZFmRl2OY1C5weCf6Co5rk/eW3JccBgMH3xQBrQp5zgkD51KkEdvbv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1KeUACVPDe1MjBmuYhvPl435A+XGOlSBi8rBEycdB93H0qyBs02zAClg3ynbkY96TJhKs0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aViQzMrIVi6Roflx3pFiMnzCVYyeqsOMY/nQAkDszbSowGyvHU+tKpHmFdrMoUlpd2Of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gsV2rtJ4NNglyvlqiCaM8se47jPrQA+ONtjR5K8Y5PQdsYpjQOkCmThwQWZThsZ4x702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MDII5I6VIZlLpEjhVIHLLlD369jQBKGIcBVU5OCsgwwPrmlYSNEzybE5xntxUSzs4BTP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okfz23LKpLqdxVSSCOeR6GgCzs5Gc5BwOmc9s1Hv+0R7RKHkAIIA4GO1RyRlHUSAyYx8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jmt2MZdIjyEIw2c4yR2oAsi1CghU3lsEEsMmmMvmYZgWi54Zgv1Aps6SC2j2Lj5gWDc49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kkjyYjPCAdeKAJRGXjHlylIwNwX6UsZ8pdiFljJ2gZz79/WkmCsqKXKkLnI4HPakMX3tz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6dqAFaMiYyIQMc5HSmkiWMRIo8o5bPQnHTmnO+9VUxhQPm5BOPbHrUJiwx270PQYXIH19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sEUrwSCTt9vehSQQqhTtXcqMcZH+NPMMjMChiATkseefXnimkOrSl17c5Ix9QaAHx4WNQ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x169ae5V7fYoiMjMRyD2qtGWSJC0aFlOMN1Az29andn84xmMKI24GeGz3NBZJAv8Ao7lw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gUIs42soHUbu3rT7gRTzlWlDuTwDwFPtTGjaF8BPmVSAccc/4UAKG2zIceWv3gVOSDk9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AuWGcZb07YpzZ3qN0jyOBhRxge1RvKXyCqjB4Ocbh6H3qAFmDLlGAQs3OOnAqTf8yea5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I6DHekkKRJt5ZurKCMCnpINjMV2OB2Odvr/WgAjAhy33icnLdc5p0kjSyhRtKrwwjAzkV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k7lLncCewIqTezSEmPC47n8+lAD3UQjeQd4AACnO70qRFMjkMowBkr1xVeJP3aM3QHkDg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zFncIyif73zAgEelAE3yiJcK0i524IK8E9vWpt8kVwEWNYlUKoVASRjkEmqha4jHzYQM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2xtDqKtvkaFjhlX/AJ6Ee9AGvo877raYv57xSByAucsOg/lX3f8As+/EO2h8HWtnIhie7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JYLt+p4NfCWg2/2jBePZukCQ7WI+bODkd/TjpX1t8OtKkttPtLC0MU01uiyl9pBB6cZ5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GkT6jtorvVlLwRuUUDJKY6VmaVcSrq7QzKQpOSznpXoXw6uRP4dMZGZAnPcg1k+LNIS0u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/LyelfH/AFj964HZ8JQ1nRYNT0mWDyS020kMg5H4+vpXgfjB7jwRr9neJAgL9VDEZx2a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zKBFMHYYUhTjb6k14R+0NcQanKVtp1N7DIpJBACsB0HqcV6VJXMK01y3PVvhx40tfEul+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+MHvke1U/jFCt/4bVs72jlADL1INeF/DHU9S8MODCsoilLMdoyBx716Z4j8W3Gq6bBDL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c8etd1ONpI5YtTPL/HuxNLhwwILAZIweOvFUfh5oy31/eXMqlY4ziEuMBue1ZnxLuGut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h3E/f74+teg+HdP+z+HrZYwXcx73R+qtxnn8K9icrROmC1LHjzxxZeDdGieTIc5EUMPzZ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SK+cdV+KHiDWZIbUySx28mHEMYXdkcAhh83XtX0C3wy/4WrDFBcy/ZfIyhcKSSTxxjvXRe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8Lakbue9lvpYBgMygFh6Yxx7149XGUqTtJno06Eqiukcl8CrTWrfVZp7vzh5mWuGmdmEj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54xzXtWra9Bo9sJLxgjoBlvUHpUmr2cOkIJI4Uhj2cbcY98g14L8RPidNeG7tljtTp8b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qwOeeegrqw9VV1dHNXg6WjNzxl8VlvJHgsZVngdSjMVIIPoOledvDFF5EsmVCcrjPX/D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I7eFlPmMApRcZyMjiqUniNoruItK7QuADFJjIPpn+Vejy2ODmuevfCG/ku9YuCoVlOFZ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rb+LA06DULFZY8F1+XaMY4H5VkfA+EJd3F0FYxSbgXI4XB6Z/EVlfH/VVi1GwKviTbu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12YfWRNX4TJn8P37LJcWTFLcZJwc49+a4fxTqs8hKOfLH3Wwvt3zV9/EmoyaZ9ngu/JQEs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vPoGsanIZVsprtd3zNENxzj0r3oTjFHBYxNTnVxBtBdj8xMhJGMVv+E/D994ivYhpyNJ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voKVfh3rF9BvlsHiQHaob72fT0H4kV7f8NPhbfaVpKXW1bd5gA8cpO+MDt6H8DSddGnLo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oM2xdpQ8hvlJ4rjvDHw/g8RajJAl00TlS3yg5ZfavWfFPgjUNfeS3s2jFzGPnSYHaag8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Lm7Ajn+4CrEhjg9Af615+JrO3ujpx11O00q2kstLtoy2JAgPK4xgAf0qpeZ3pFJvLMOo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jQ+CbRDeRiXEZZpeMgepXqR9K5DT/wBofwnr7EzPc6bJCfkWdNwlOf8AlmVzxx/FjrXh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vEd5cCF4Ybl4Z/N2rt+6cA8V5B8R9ANxo17Ne3EqMEMpUk4YgcEV7hara6nDNe2jrcxT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YPIryX9oN0tdJs5HLjJKPtOB8ynGfpioprUR8zyh4bfchKBjnDjcSMcjFOZjLDGke5cKd2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6JJLbb5rSzoMBhzkduvtVIMZIsmPykBJj8zgY9T+NdhBet7r5YdvzpHkeXj5uuM8fjXW+B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jtVmT7NKxdjLjcjdBj0zxXGS8RZL74wg4j++3t7UXkvms8ZJ3KNyMAcgkDg4+lEo3CJ7Y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vmCRRvBbnj0r07SfEVtrej+VNuBkj2ZQduOvv1r5h/4T/VYLaBZ/KyyhZCVzIR2Of611H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6uoLuYKsY3l9xBc56BfTiuScGlcvmLHj+1jOp+RGHi2uyqqj+HvyfWmGJbbTYJLC7kgnC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+E1Z+IF1KLcXMSygIPMZ0APboa5vS/HVomk3MAtfNud3yGQcAdTgfWua3kJM63wfe39xq+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MF/4uOq+9el+J3aW3AKq7TLlAw+YEDr+VeIeFPFtwdbja4AjhVRMrgAE547V7bNMl9ps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QARjrUpFJnkfjK+k0awM2U/eH5FPGB65rH0DU2ufkiaPErbeOB3/AFqT4mCaTzrPyFAjO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ue8ExrJdeXIojEB8xUY/ePNZTHGJ3/mnTUkMSSNMD8hHI+ue1c9rTT62s26dzLt3CJ/U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S3NxzIQHRRwK300C3jcSiz3OuRu6sFPcVhH4i+Q8kge6tLct5JlzwGY4x9BWXL4qksJkS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cgZyPQ13/AI1hlsLeecMsbgBI028A4647143/AGoZ4ZI5skjkMxwTnv7e1etSV0Segyaro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QNFPIM8MMj1Ofb0qCGysba3ZrV1iibLlsZJx3NedpbmaPKYEX3ZCCcn0J9KvaNrdvb3K20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Mny8n9TXSo2IPU/DcJv9x8s7PvALwTnpXC/EISJfqCxjVQwKyDkHsc16r8NI47gPFMyC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j61xHxgtki1cSbEiSMtGYyC24euavm0Ikef6febPsuxQeTlg3IPqR+VdXGRfQDaE2hTh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a26iN28oMx2lRntx/StXQtUkj8i1JLRjKFmXBHPOP0rjmXE7PwnA8F5K0q/PKvzMGwBz6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5IYM5BGATwK5m2nW1k80lF3Z+4pOfxresbvzYUccKqnBPcVyzNEa/h+WfT7ryEkaaMsSQ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J0WbzJZ44ZlPygFM859vWvKopc3DoFQdMSAnJGOntV2G8u7G+W6U52EqVifBLY4B9j61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/ABtrB+yy2Uq/LtDZDDaCO1cA/h6HxNbx7EilnMeIi+cg9K67VLu21+CMtAWZiu+GIZ2VV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eLdI8R4+XJxnsK1pylTRHKeN6h4L1dGaweAFSxKXSqdrFTg+4PNaXh/4bagYHD7ZLGIo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BGepH9a9Q1S+nMgii3bigzKvbPX8cV3PhS/tx4fVZYgoTckeQCWJ5JA79a3+suw1A82vY4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EDgu4Xn8evSuZbWRPFJHIfKRDkICMEn074460nxYvQl9BaKzb4AWlkK8YPTj865yyj82F1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9e3PUVUW5ajuV9UvI3liAySrfM2ckHH8qba3H7shCMtxyccd6kljYmSTC5QclBkKaz/tR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MXHWtDI2rS72Q4lkJjc7MYz2pseorY320NHKsS8oRwhPWs2a/VbJo1k3eWN3yDAX1rH8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kB2uDkSAUDsWvGE8VxZSNa+WH37TsGODXOCSR4mhkbzH4+ReM/X2roNStH061VZI448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xxXPRgIZCpOCSwIGc+uKo02JIokEfkyFgxO0KOn1zS/aFtrZUTIdiGdyOCfam3EiSQq8bl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8O/FW7W0S5jK8KEJC9iR6GpLN2KRJ508t0iAJch/u5Ixg+1dbo9rDFaBGdZFJyTGOCfSu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fqAA28ggfjXaaNJ5aW6bTGpOxXHTdj0rnkctQuQw74lMkjsqj5tzgbBnge9XILe2WTer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20+tVJ7mK3sW8ySKZ0OBIOMsPaqmma2stwUwAcF356+mPpUXIppHr/gplezk3TKf4Dn0r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GpvFEsaWiL90AH5s/ez3+lV7TVIYdOwAUEoy3+JP1rE/tU3sgikQFg4TawHI7fhS3PSU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NW3QzRBm2HGeC3/16spJM1zLPEow6r1HA471mxJHZyGVUDEkBmC579B6CsfU/FBiaTc6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1OcfhV2KOtMjfu+WKsnybV+Uc8n8KhMBuUKYaOUty4XG/2A9PeuVl8WrIFSIsDuwIyehI4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e9CzSSplT5ZQjOPYe9MRuxLFEFSQBGVgTlug7HP8AQUXeq2fmurhPMBBV0bGfWuF8V6ibW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kFV7e3/165h7sajNFB5sgym0KXxn1596gq57npjWt5LEbVFZzKAh6AH69K+v/Cs0l1pE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3UcZ/nXxJ4Cm8izt/JMd0bRl8y2kJAwMYx9e9fa3hFlTw3CxiELy5d/UnIx+GOlebiEd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2CB0/CtBDtYqsnX5uR1rKWTfwmMgYyP51YtzIXcyEALnA7eleezdFpThjn5g3U+nvTZWX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aaZlIQZKp1O3rQrquASGVgc/0pASxswk4XcM4PpTL52hVW4CKe1RTTGCMEyZKj8/emGb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n35oGyGX54iGbhztyeKw7z9yzEHGw8Dp0rVuAFbcoOd3fvis7UYluogVOWBOcnrWqRmz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0ZZEIRzjOPevjP4iXpvNd80kTq5IyoyVz14r6z+Jsp/s1IiwGCCQvUg+1fIHjK4SPW5BM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gkY/SvVwy0OKoy74SEcGqRMDuyMZXnkV6J4pVk0kFUEyBAxAGCDgcV5/4T2DU7XyMmFvmX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dz4yeY6MrK6hHGenOAOleotjmueYacA2o7nRhbAZVC3IIJr2PSXilQqr7i4DAlQBmvINK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wfuqRtGc4Ar1PSVVbcHLnbgkOvzY6V5tY3ib9qEMh25Lr13HqfYVZCTAnEY8tVO5GHz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RVBwCRh+efStv5wA52k79jDpXms2IC8kSr5uGUoCqhcY9s06Nd2NwZhg/d+Xb7+9TTxK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MgRnfdIhDD7qkZxUgaS+W0YHklG28vn5jUg2PGoIwucLk8g9/rVTzB5Rf5TwS7eh9KvrI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ynkdv8KzZRDKrRSFiVKqMksO1QSSxtDmNk3IPMDA9Fq5HGZCg6AD5s/1qW50JXhUKu8kgB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poDkLiOZtXjCsFV183d2rrbFP3aM+4uew6H3rHSyZJx58ZIUlEA/xrbt2wQMFkUDIxz+FD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BTlwW+mO1SpHiQsVLkjgHoM9qdaspxvLByOAeijuKVlZZOqk9VjHYVgyxjNiAxH7pYZK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x9xUhlO3g5NSSXASF22cYIwehNV4hkRhRw3U56Gn0AsliquhJZeQM9ahkkZFCncBjniny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88/hSRh5SvBCcKF6mmBi+MNVfSvD87owZzgRhRke55ryOEMZGJbDbsk8cE13fxMuJFiit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QelcjpjHzLeMriMYVyUGVr1KXuwMJPU73w3CVtGkZsMcMMc7h649a2AwUHk9OCx6e1RW9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2yDtnAyf50iBTwygNkjHcVwzd5M1jsNdgHY7d24Yx2zVWUjIQKBJt5WToR7VZkIKja205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JlggYEbsgv8ApioKKs8GVk3qqn5fxzWZrURv9GYFdp8twWUYAx0rcnV0bbg4XkeWOhAql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qgZFUgj1z3reDszN7HiUjbYJSeHBKtj2PSvQvhrcCe2kIXBkJ4AxjHYV5/q0awtLGUYfN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74Y3KjUTbl5N0MZ+VhjdnvivQnrAyjud/bRNFJuwMOwG4Dp3xViZjE2M4y3BU8/lSSwP5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75gyFHepZbfAEh+ftmMZ2v9K8ls6LFYlZRLjLDGATwC3Y0ockYdACMZ5/lUyryVIOT0568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tl0TdjuKLhYR8MmwZVAM7h/FntT1CBFwWLg5XjB9jTFUeUTITtVcFj34qaFg0Mb4OZFI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hYmRXj++zBSQoPfP9Kl4i+RdpweAOcDPTNRMhY7ldQHYE8cgU9bpYgEBY7uenGaNQsQXL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2T8uOB6YFU7iQeWFyFkJ6Y61PcSkSNtCheMSHtVWSEzJjGCeGUj5uvXPvVokzLmKLzHU4x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rceU6SBVWN94GV6c+1ad7YxRqTtbkkFErMnOwklZQCN2COlUBg6k7xfMCXG4bVz2FZzXe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sW28ADHGTVzWZ1W4togCEkJBG3oayb2Vba2Y+SByVLAZA7V1RM2cXq8yrKv7n96DtBJ4f6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tjjqF6AnsPpRfTB5I5ZMqqnCkL0Pao1lIiPyDa/THFb2JQ0DO1CBmMgFmJ7ioZNqASbGI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ZlJJGAoGAT60yUSfZyGA2HJGD9361cRM5a/SMy3TDLsxJznkD3qJD5S/3xgjBHBGOntUl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iM7doLjGf/rVWYl4g68AEhg3HPbHrmu2Oxgx8jeVwrEFgMhRwo7DHpSi4a2B3ANg7wB02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4UKB3//AFVNIokt+QOTs46n2q0MZ5UYKgKpbncP4R9RV1NLkeSHCABk3K2OHx3xSWdk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jI4YntW1FCwQhmwqrt+tRKQFCS0WOKR42RGfaD8vNQHMSFpXVl4BwPmJ9hW1NbrMpV0Yu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1Qu5D5e3HKAgjbzUp3AzvIZQiKu5sE7pR1Pp+Nd/8EtRl0/UrmxHl/vhkRbvmPPT9a85B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MgTnJJ46VveArz+yfFdu7qVaQbC+35l57evSk9UB9reF4RHEFkRQwASRUPBNdZDBFcgx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6Y71xvhVkvPs1yECrhcnd/F713GmsnnS3Cj5SMFlHvXDLc6D5t/aX8LPDbC8S2MMJhZmA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NfNcGJIAwOeDmRh36V97fF2xtvE3hPUYJMBYVL4I46V8HXkH2W4mj5do32MFHygc967KXw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qrKhDjJYn7pHcVDIyRx4jOJVcMCrcehqS6jRVXeC5A2levuKro5SD5YNpbjaDj8a6TM0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/MQSQBzj0FXhOZ5/PSIp5ijdt6r9aw4MREAkjf8rEHkDpuFbdvKpjIBYhcFvftzWU0Ui0k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XG4n9asW8YdcgsRt3hs5G76VnlPtkTFN+dxXav3vY1oBsRQKZQkqLtJzzx3NYljGCvAi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PVf0qjqDSM2eVz8pBJZlP/6qvs+LXeGz1DA9DisSS5WdWlJwQ21nH8Q6CriJlUyCOH5m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NIkipHhgx2scAjhB25qJw7IRMIwCPmweBzx16UwNvJdm3scl/L6Ef55roI5jf8PPGjvu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B7YqWO5jg3jhCexPOM1T0lfJmecERIEz5Y+Y89PpUtxNlHyochA2doBIFZtDTFDqluwHy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71AiwSwZbe+4HKHGP/rUskm0BGzv2hgwA6kVHEoacq2VYMOh64HalYdzovDPijUfD15Hc2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tEJC2R+Pf6elex+D/jlDLARqV/Jp0mdwd4lIb2PpmvAGuRDGCRsQNtBA3HvwaebaKdBv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49amVKMlY0jNxdz7i0HXDfC3kgvIpoHG4SxyAqT3XiukgvDK7r8pm4YfNkY9B3r4L8I+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vcvaKGJIjJIKDjlc4P417H4Z+PJZI7a8kaXy2O28CiMOB/eGOD247DpXHPDcq0OuGIuz6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DZwBv+nt71Nb6qGk2gAMFB4NeY6D44tNXh/0HUhNGePMi5AOOh9K62x1BL6O3OBPztDfd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41EztILkTgBWII75znmrouk2Z84AsPvA8g1xcepx22G835Q5GcdDVuLU8MrEBwCeCuOfW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GKj96G9yaes4keRQ+eMHtiueW8JMXyhW6BUPFWUvyI8bCo3457fWk0O5vCbBQ7+D2x1+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Y2f7qn+QrFF+zZOSrgnnH6Cp/tBI77TgoRjhvQ0h3NlpwkS84JbJANKZCwQjpnJPoO1Z0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gB1P1pRchgxUnbnqOvX9RQSacbCUschT/dByCP6VJ9owFKKXOeUPb3rKiuQNw8xeBgkc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UMwY4+90GOwpgafnMybMEYPLDoR6UpuMxycjKis6KcOwIfbg4wakSbdw4wT3PPFAF1Lj5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cASHsD82AM81SW5BwBgDpnqTU8chK4+6fb0pFEspMrdQpAHzAdahaVB8pba2CCx6A+tJK6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71UnlAfcDyF3HdU2GSRyJjZuUHrgdDUkzuoPzI3GfYVkNcbDjIbjIYDmkS7RdxAKk88+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QSRgjAAHX3oMqZySXAPr1qgt0rjIbcc4Bxx+FQNcSKp3Ptwf7tAXNZZc553KeOetSJKY1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FfKOSodid3XFWEu1d8kKCRj5jVhc00nGCSOB2HapxdcZGRkYyazkl8tNxGSWwOefrU4f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1oC5qLMFKqD82Oo6VN5sSKDuYseg7fSslJAYyCQRjsMZ96shkEacluex6H2plF0SopDIM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q9Z4ZlCKoI4696xBcp5fKnrnJOeP8K2NFb7SybTtIOD9PpXbQhzyscVaXKmzoY0CAIrb2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BdJbAr0KjoB0pbLTGjfc2AM9h0rHuZ45NU2EgEtgFj2r6WEeVWPn6kuZ3Ow0q4EiLJnhj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8U6gZLl42HyqcZ96vSOlrb7Vk+Urt3YxxXJXc6yXLsXIDenrWhlcd8r4Ibap4JPUUm8RR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rQrAoQXyQuOe9RPKQm0sVbOACM4piNK0Ys4wN3qWq68pAGGzn9Koaeu5CC2c+vX3qXzM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CfcTuVTnf93jrUilxASSMj5MKOtVd2SqZDHHKio4xJEuAWVCchT3+lNbCZq6Lh5l3HGeM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oOCeD68Vi6QmC3y47ZNX55PLG7Hy7SMHnBq0Scjr7n7cxzkA/wAPU/WtTw+NtxGNwyegB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vc4BZnPHauj8NxrPdhxtDKcZ6U0B1mrMg07nK45OK4C4lUkkLwfbGa7HxFJjT2y2AM/N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qjKd8hXoO4poB1hC9xNsXIG7PHIArsIoUt4Y40xhRjJHNY+l25tFBbk7fmHcitC2cM2OfX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42wwxn0OO9SFgpG3t09Kp5AYjIJ7YNWGO0YI2+z1DNNyZ8sQSR1z6Uo3EqD8ucng9qrrK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61YU8KSBnOB9KQydV/dooxjnJAqKZyuVAx6YpxZl65z0FUbuVtygjOOpzQBBcShzn73v6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O+ac5zlscggYpoCmTPXBxgUASIFDK2BnoKnhLHGPu7sEenvVdsquSCcdBjgVImzcCMgsuc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ZGaTDbRnuOKnt5C0Yyu5Oev9KqGQhQG+YqeQOx7VbjKnZk4wORnH5VIF+Ickkc9cHpUq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jHKqV25BI9TU0bdGPVgOB0zWEhoW5lXb0C+34ViwDz5yqggjn61p3e1IPmPIrOsnEkgYjk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lF1IPDk8E9hVd3CEE53E9RUysGY85XsaqSAY+bjsK1iATM7j5gCDyMdMVUdRuDZwD2btU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6YP1quTncpUmmAE/MxzwBx6GnK+CzdRjtUQdhwMbenI6U6IZUKvygZ4FAEqt5nPIGOSKI9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URqPKUdSeopQdhyegOPpQAzg7Sc+nHc0y4YLGoyAx7DrUxwUDK3J5GKrTL+83NjAHUGgCv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SqXOW+Xgcc1dnk6qOAOvvVZkYNuH3cZ5rRAQxsfvNhSDkbRkEf41Yt5i7b2BK8jcB+lR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TnpwBUsBKSYYlFJxlTwaGBZiKN0+8ozluxq1bRfNnKjcarwhWYlvmUdAPX0q9AAqAlSu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otxJlMnkGlDZk4IAzg5psKOwyx+mOM1MpBTIB7dOv41zXLRWI2o3Aycj6Csm+gIOT0ra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5H9azpY/MOQeR2FdMCWZoDFc4HHHH8qUJmLPpwKsyJuBxGpGeBmojAVTB4XritjN6Fc7i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en22QNpYH+HGKRo2Ytkc47e1Ksih8gckg/LSb0BGrZwll/vHOMVZC722hec4zUVoGYqG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LFtQgISc8EVyy3LIwDt27Rgnkgcis3WdPS9tmVvn25K/WtI/vVO4jpz/APWpGHnIwPDB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RyulX43/AGdiQ69Aa3oshQxGeev0rmNZs5LC7+0FWwDl8Vu6RqK3losucZGHBFS9SCze7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1xUEVrlFzklRz6ilS4JJUELgnmpI2Ixk/KM896gsdbgx54IBPVhk1JcQkozHkY49qrpIx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e1TzzZRiDww4xQBHDLldmQeM9KkVhzhh7YPNU7Z9km04JPtV9R7D2wO9ADYxng4JPXJ7U2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m6ED/PFOVihBG045PrUVyVk5BZXOMDHFAGXc5MQTGQMnGensarxsBvYAjOCDn0q/Pkks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VNtyRFN2Af0NCA4j4iXHlW6D5SzsGA6H3qHwRDJ9vtXCtheTnnPNUvG+o+ffxkIGVBhiD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WP/ShyxJTCKRgLzXTEJbHp9mOSRj5xkVJIrhjgjAHUVFZDa/PyqB065qaX54WYDLDjOO1b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BzuyOoFIJgN4AxnkU9kZViAbapP4GnPGoUuOmMeuTXLM0iULl8szDGfcVW2kqMtnP5Vb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94fpUBxuwCM9PpXnyNEQHgfN+HtUkUqlSS7EKPvdKhY5kzuB/pU0a7l5yV6kk1n1GWWTfE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Bv2qfED+Hfh3qpmQPbMixCFkDDJ4GR3HPSvewuBuDZGPoOPavmH9si5Z/DcVnvP78lQqD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qd2i4bnwfbyR3E08NlGYywDEzKQH59/SlnLQlXcFghwY4l7n+dTwTzXlvFhVBiJYhQOf9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sSJv3SDnIOAD9BXQaleZ0jiQGFljJwCP4fcjrmowUgEjMsbkkkEtx0pTNIJJG2qXxgHB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5CgZIYg8Efh60AJJM8r7yuMjhQfu+uPwre8LqVEbRhmj3ZJK4Lj0z7VztyBHECrPHgZKq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hqA2ljA+whC3Qk8D6UEyN1WJAbCiMjarxkkZHSmEyIi+Wp44U4zk1KfklOwBYwDt7dfSq8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DptBU4wRjqM1l1Ect4pb7ZqSwv86wk5KnBJ+npWRO4iYeZGyHpkc1LMFhuJblRlnLAj+6p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NPTpkD5JJTkZrqjscb1kX9Ct1kvlO0PHJlS3OAf611MsBhfZEi/OMEk/eX24ri9JkELqiM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GOMVvWd7f5Kq+ZEwED8bs9asg0XVw25YsMv3ht7f/AFzSWSpKqb4HQKRk9Mjtj6VJPe7p1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1yfvfj7VpfZ90I5PyjjPAI7VAFXeIgfmHmL8xU9COnWhpVnUuI045zjjHfBq4unpEMnLo3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SSWNvBD+7lCM/Hl4+Yj1FBRiXdlHLGCBuRT8pAwAfSmtp0swLWtwbWVh8y7e2OtbQ07e2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fep6WjxSmNYngydoYjORQBzcUeqWbhvt24lgMscDGen41rN4n1CzDyps3H5QAc9OvFXf7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Z/MDDcOmPat+x8Gwy3RlndlRBuMangsetJtAZemfEuWCaNZbU7icSAY2N6816J4b+Jula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oN7KB94DqMGuYj8NaY25ZIPkJ5JHKk10+kaBZW8x84IZMfMduMADgc1DSA76z/bK8H6en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MaE4KAF+/HOPzIrwzxn4u8Z/tDa/fyaPpsq+HkkEMEZwqquchnOeTxk46cD3Pp2ifDLw94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WjMBgNGSpA9qn8cePNP8AhNZx+HdGhhmvJVLIoQKkQB5LAY5PP6ntg5qyKTseUyeFLD4dw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fuOGZMZI9B0ryTxN4mutb1EGRBapESoHZwf07VteINduvEVw8mql2Y8xDzCUHJ5x24rlrl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SNtyDuII44/CuhbEykVEijkjEYfy4k49j/8AXNXYhG6qEEeFG75GOWxweO1dxB8HRNpyX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SIrjI/vZ/E1yt74Q1DS5NuSDKpKRjqxxyuc9uKskpTiRgdu1d7YBcfdJ9s04TZ3RYcbV5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qCbzbQxxTwBChwAWycUjyl8pIu1GX72SCO3BqCB907JtVSSc4DBs/5+lJcW8bWbCRGkBP8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IJdqxyKST91DjBA6j0qKC4hn2mUMQwLMyc4HbmmAq7kVo8KpOQmB29BVBo3QIjqyoBkuF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V2rmVGJG8DHPApZIpQFBQjI4Y4wP/rUAYUZZYQGVzgZXnJp8xKs8qhih2qFxk8+lXo49j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E8g+xHSmIkWRKHO3qY+pBqiyriSF2fABwMKQM/8A1qbIsUjAz7gkjclT93jIqS2vmmdhB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+FN2fKys5QMSdoHJNADUjSTyh5SggnJznOOgzUIMUh2MJNoY8twFPvUuwQIi4YS55xTZ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hdxOfm/DigBgCzIdyoFOVyerHOB07VEYEB2Qkmb+6OhHv+NSSh/tAWFc4xkAgdDgmpphJ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h8DJxnk/lQBHCjw/KpZnbG9SAAp9RUiKJYRuDsykgADhcf1qNZIkaZfMKIw4w3zLz/Kj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2KwPLt70ANjUSgvsk/dncCwwRkdOeoqN0ckAYm25dQw+YA96k2MwaQyGVHG5VY8E+lMt7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IVBVAwKrj1z2oARLZ5XLlxGShDbumPSizgeBWVykgz98H5vwFSqJd/8Ayy2HIL7jg+vF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1mC93YfKBQA24wkgIb5sfdxj8frVGS4VbUBcKRzluSDn+dV5YdzTyZESnHJ/gJq1BtSM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EEn196YDrK0lIZmwzZO3knvzx2pLaVTcO0mQEUhdw3DJ/wD1VehuDJGyHa6EFj5bA8+9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vlBeCCvBzVASqoaOEZBLRbsydQfrTihUJHIwClOfTd1IqNEdHVo1EqLkYz27/lSRwlX2J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mdPlL/WoAVoAJGXczZIc7zk8YxikldJCoeMsjtxJyCDUkUck8rbI18vqSpzmo57tEw4fz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FAE7MqttL/u+Cx4II64ppDNAVfakZwUBON3ORj3qO1t/7VuEjt1ZiyjPBwK6rRvBLsiy6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D73JxxQBy9wGnj8t4FCgZGTuye5qazZooslmTAwFUjB9ADUvibTf7L1BF5js5M7T1IGPf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sJYorYxLHKGBGPuscetAXMO0trm+1iJoxsVCFkB+YH1r0m8RbWOOPGPJjC7s9iP0qjaWe2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uCJAvX3/Oq15rbwXEkWoRhkxuDkYDe2PeueZcRWQRqbgLuTdtGTjn2NCXQkcjYSqcjcucD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OkYQF5LVQ3mLmPKrj+VaMLWZjDy3SySN93Hy5HvXPym9ySEQpMWKO5PIbOB+OaguGVmZ1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9sVZXZdxIPtCtGCW2Lwo/KnfYvlXc6xoFGCT94dzU8pVyrNaMFiAAMpIYbuv1pxHmW23a2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+FTzafLGsQKv5IO7B6E565qKNDLOSY3kixuAXqfr7VFi7oUweXlP3mHwM7QB+GKk37UK7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j+IpkbiV2dt0SoSCCccU1czRKrKYZG5II4I9feiwXLdpHJAy7Su9lwQOVJx19c01YWVw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jkd+tFpIxRtweNVyGLdWPr9KSKMK+xssMBiex9AaBXERo1l3MuepBxg9elTCV5XYDzI1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qLRu92zn5VyWOAcexAqyXLOqYYBg37wjA9/zoC48OSUUOjkZZyo/WrKbjEGJzxgMo6e5z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Yc4wevHufSqsdy80uA+5UbJRuQfbikyjcWArGAzMueSSMk+1O3LBGZnyscJ+ZjyaqRa1E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j0b1+lS/ZkvYny8Rjfnhup9KkpE8piiYo+fmJ2jPTIz0/Gmpb7hh1UKD0J6e+aaMSM/m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46f0p8rOUkQEYTgR4+970Ej7SSDy8iUtg7twPQY6Yq2spKedFyrLuDjuMcGqcBBgWQnYw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rcEiwpFEnSNAnHP5fnQUWRlg53EyE87emOwxSSTMse0OwKPjagxkE9D6UxJBKI5XdInA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O9Iih1V2JMIw5+blh/WpLLqzJE4SNt5XgOx4b1FCzSRT+YgCtxlP4fwqqLoXcaryhY8+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0DCTarhYSvCkPkAdBSAuqFti7/xA85HUn0pySiZssW3HnPAJP0quvmux25lI4GBn8AKe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Ryem+pAsOEJLYyAD91uvpSffARnkkYjJLEDj27UxIt33RuJ/hOSGFSRAFASFaMjOOwxQB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IPkJHYVeWU3SAbmcAZPI6+wqsHyqBto2kgKp6c96tWCl0Me0Kz/3R90H+VDKZZ06ABWLH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9637ODz4iiQhQeWHPPt7VjWjOJvmBXHR8cNjitmCPK4jY5PZlIwegx6is2UiaB3mVIkzI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5Gm0bsEbY1DDHXHpWIHaJlDkY2gtsUjac+ta8TyeUUiUbl6DFYS3Nka8UTyR5IDh8Db2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sztnKjKg8DNYluVkKxmTOTltvGD6V0+kQfaVUTAfe2DPArFjR3/gPTT9mzEpVVbDMT1U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cEkHqaq6HarYafCu35QAWUdAe2KvtJ57YOeeeK82b1OiI3yn832PGfWtG3Coem5uw7VB5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LU0GZGOeCO9ZFol54OM46D1qS2QuzdeOG/OmhlLhTn0yO1LDuR2IPyqepoEWJ0VISfmD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mLFuAP7opjTvyc5Y8cUsnVeob0FAFqJCJQW5A7V5r+0NrZ0DwXcbuYJIWWQZ2nlc4HoeK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+aTaMbjxnp1r4p/aw8f6jf+PotLj1J5NKSNN1tGflLEsCWx3I9On4mvQwlPnmZVHZHh9l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hzxjnrVqFoXdgzg4Oe36msPyZrdh5bZiLnIGMqM5qwekQA5J4wBnr6V7Ox55pXEjIuW2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F3CHzD5R5IwMYHY/WlhY3MkhZmiTGAExwB3HHNK6W+4K4ZuwRzyfrjrSAkLPhBGz3EgO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GiLMR3SursCfkHQn3pDcxPyEAb3zz9OcUtvcLIxVY3Uq2OB1A68fjQA9wEmAfO0YPbn2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UJjaMspGCv0q4drsQRmQDcAR1J+lV1g+aQSDO47myMHIP8q908wVbtPLiVgF28bsAZHb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U/8ALNiAy9R/u/WjKrK+6MBsdcDGM1bW5hQMywBfMBMYyDuz1Ht0oApxSXFvqNzIVMjl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/AOr3r2X4PXTHwP4gW4ULcC5Nqqj7x2qDnjPBJryQM91P5AboRjBxs46cdenWvbfg1pWz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5fmXaOGwMg59TzWc9i4nNxaZJ9tLzHac5IHy4P9agvNNyBclysac4GefY/WnX3jS20vVZr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OduG9vbFRWGsx6nBJgEKVORxtK/hWAGnoF1BDEuExE4JKE5HJrZtlMjSShsICSq+tcat7H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4yp9D+lddpDKunKzsdx/iXBHWgB7zB9ruQhOcE/dNRJCGfd5iFjnKgEYH40pEjjLqdufl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zLEvJ3E9MHL59xQA0MsgbCiML0OOT2GfrVSXM6sUAUN9QB2FNlE88X3gDgcMMZFVrmaV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heoA+lWAt7utjGQ3y4Odozzng/SjKm3bzQFcvwAcfiKjliZlIzySSrZxx2FRnqzFAwXu3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lWIAAY4MfTH5UQwB4uqq6j5gM9Penb/LZJH5BI6rxioZiXmzEWCkYC9h70AQlXkLtzF2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SXywwxtbAJOOD9KgniMj7YpFMi4JdyVDD/Gq806gSM0m9em8c5PpQA9dx/es33SMZPOPS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EYO4n8K5qP8AeOo3bUDlsdDnpj6V0FrdeRAFb77gkgDjpQA3T7ny7sS7Tg9sfrUpgWKa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7HyUIJxwe1FrKplYKq+U2MYHfHWr0N/DGiRMrAhjgFeMepNK4GbewWtvZOsW4k/eVCPk9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XXw60bV9Pg8jY9w9xDDKwWTkBQNx68Bf1rb1xEFumxNoJ2sRnOO5wOP8ACvBNftfsd/Pdq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eRiQDvnHT2rWCuB2Hib47+NvFF5cGbUn01JXEcMUCqNgHIIPUHtkcnjNcGbSa1mZojG4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nngcDnP51Lp8drdW7yKp81jmQE7gpAz8uelS2cSmNsJ1Ht1A/Ou5GRDaW80y7pMxOHch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q01uIY9roix7gu0feJNNicE42ld2QEYk44z+dRyoZ/KkjkBkU/KpH3sepqwkSTpGy4YEB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JBL5SpHGXjOAFxkDA6k01whDLO480YzIoHy//W9qjVD5M8m8ESEEHoOOp+ntQQTZ2Rln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kjHSrENjcTRJvgXeifux3bHb+dRS4MXysACu4N7Z7elRXd7LExETuk/RGzjA9fagDX8Iy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d73mJkzEGHynqAOO4x+tfS/wy8SRHStHmwY0cYnX7pj3HJ2n1x6V8qXmruslusNzDbNEo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ZBA/mK+gfhRe2s8Ogx+SkdzK/7+Fi24hTnKA9sDqag2he59XlGwqOqxqiMESQlmzgY+Yf0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H5Dp0uoqzPBpti9wkm4YdlBJUDp78813ZuPPgLRjakbE7V4AHHAx0xUeo2h1TRLu1LSSL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6N8EA59+nNYdTql8J+b0PibXfEdxqF3qF/PEl/jzbaNDtATO3HXHXt171mjT8pLHy0Ct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g+36FrN3YzIy3aTtEdz7gmGPUfninz3KzT3BR9pckNOuNvoTgc4zXQlY4iCG0ezkSKOVn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Oecg1Nd3U80ceGJ8pmjZsgBh+HANNmTyI2BcbFACbTgnjlhUlukK2qx+Z5Y2Z8tRk88n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CC+1n3AjqT1ojzkHn5eQBwMeuahu4/PnKRN5O5toOOcY7Ed6u/ZvIjWNJPMPXn+RNAFZ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/Lxu4xSyO0DrtwzBdodv4R6Uwq4DyEIsvA9x+NPkV5IV5A3OAR0+X196CCGM+aykglJG6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qXVsVkjEmBIQNqqxOF+tW22+ar7iu4gDaSVC9qbMhR0clYucbN/agDPMZgjaJMYIwrlsY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KZlclmwSxXHA9/ert9aKzmaFVaQbW2gZyueePTmqtvKAWhbY79hgg49KCriOxKS7IwMn0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wOschWTaAcO3zZOQCKcFd3bYF3gfKhPUevrTC+/Zk/O65RsA/gc1LC41gbHdKFfbnGzPJ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0keRgyRpjA3IMZ9KhlTzr1WymwD5dz5yffFPuUkZ8rGCU4dyOn09aQxnlhrcK2QzZ4cc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ReoO4E8hT0pGJdkMY83I7HBB79aTgKu4DY+VOT+dADopRI+4sN33SADg0jQCV4/KBVVJz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HLGplLcoQNq5+6BxxTDIuXG0gDk44NADQpjMka7mMYJbjNPeQSyb9rSS/wY6YxzmkEaRR7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nmmW7IZ5SkjGNeQgGAfbP1oAejmV1ZsGNcEKByPYGiZH3hnU7FIOM/dPYGmRyRxwLEsb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05pwkXaEuGV2YkgO3brn3oAJDjy5TmRhjMh4ouPLe3DMC0bLjbnO71p5RJLSRY8J3VicH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tjB1yvIwOD35oASO4jheN8gIjYyw3c+v58VZs7uYTN53zA8AFQDg1Vtoo0Evlylt6/vM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8Up8iJSfMkX5txABx0H1qwF842twd4KnorZ4YfhUsSiYr8/KgjIzxmoGmBbzHwEABOf1p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gqgPB460AalsWWLEZcxsMNNnhcegqQ/u1UR5LEgZB6ioIppJPLDIGAJ6cZ9+asSLNFIqs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lC0ALHKr3Dx7R5aIHAxz/KhSHcMuTj7qUhn89vlbfH0Ug9TTC7xSLtwA6kkleD/9egCK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2IYK3ANStNhnMSsVK7S8YGQ3rz1pJ23osku8tt24b19agcp5ikZO7gEnFBBOJnU7VHAT53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5YhuURRttAOQnzBs9sVGH3MD1UHCqOM+9IXWSRVjYg7ichejbTwTQA0SLFc5TdFJJuHB4H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hdkk27dw68HjNQSuItmZFAUg8flUioXeN3YohxnH8WemaALHnGG42FtyFs7ieF/+vUU8a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A5PRfamQ4iPlyMXfd+7JGMtSO22REKsr/wB5uAPp2NACI6g+WSRFjq3Q+h/Gi4l8lpRI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pR5gDq+VXHEuAOB2ojlIdQQEDjLDrk+tAE00y+Y0aqULEADHPTqaZGWvIwFj8tXGXjbj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TfnZ94nP5D/GnSudz/Nux3deD+NAEzKyeYxYNJ90dtv1phJysykNhMMx/Si1aPzRuIVmP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jNGCUQfL02+9AxjMHiUyBSRzgcfhSXEryLEpUiMDJQkU4hEP71o2VWzz6/X61HGRHtbO4l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H0oAnm8+WPCbQ+QAjLj5f6UkblWZtiruJUg4JAxUTOGgk85FLrzGVOOmOePpSxlRCBKo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nsaCgSYmUFBsO0fKeNpPp7VJuYoGcgAN65Gfw7VALlRH527aDwm8DJ+g7VLcwxMQuDEM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TjvQAvkqHdyWViOT2ApyMAVjZ1GSNrHoueOaiiAt444zIXGTlt2AwB6Y9aF3SyuONoB5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5EqxsY3wQxcdSM9B61JMpaYAAkuCQ4PA5zgj6VE0kbSDcxDE8gDhiBwc01YVfy4mAifJY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QBJEgkmIDNgA7kA9qeAVgA3MVbgZAqO4jeAs6vyx8zK9ceg9qV5y9uJMbwh3CQDJPt9KA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JwSeDx0NRgtBKwUgh125xkAf4U15FEbEqASMgY7+tSW6Zfb8zLtCkjjPf8qALEEIkUlg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71ML6O1URxOSFwSvPH+FVVQkxZYxwk8BgelWDAZEdp4pHDcoqN2B4GaAOr8FWkOq63Bvk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b8q+4fgtLZ6lrFtPceVcPMAQvmB/LwcbcjjPFfD/AIVW1k1WCRkIiiI8yXfkKpBAB7AV9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M1W0a3uPs7ebGjPsyij1x396mpHmptGkXqfbmjzwWF8iwL5S5y4A6ZxzXCfGXxWbBm0+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CT93AHQV1+lq93J9qiUeRgbivQnGK8S+J2qrb+NRHKxK72Vd/VQo5Jr4uFK9R+RWIqcsDC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7NrM9hJtK7VJG8HrmvJb7StSjvgJC8iq3CuSQB68mvc9SvbZtMhmCCQbARtGRjtmsO9jtb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vjnnHSvRjPl0PE9ozd8Fabpv9nxefdIl24ADN/ESOcelO8QaAIJI0gcNESeCfu1yKzCe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BO3qDXQ3+oPcGPKlthJKr/EMV6FKR6GH94wdY+HNzqmpxzqF8pcOCe3FeheHtGTTrKOF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5Poa5G31K5vtscBaVYMFwON30rpNK1g3t4tuqFZTIikZIwK0xFR8h7NCHvHq/h3SIILCN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MDHanXk0YcoSF2jOBUNzeJpWn7hgxqAOuMetYMfiG31VnEEiEk8gt0xXxUoyqSbPo6fu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r4evm3bcQukcrcBAV6nHp1r4u17WI7rT1jSMSNuO3L8k85/ya+x/H9qmuaReW0QUOSqh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IWu+DBY6rNZ3IaV4pTHEEiP7zBPzD619rlUOWn7x87jZXmc1p0koiaaCV7hgPmLMfl9Me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l3qcfmuEIIb5j1x2P1rTg+FPiJVcwaVd3Ko2I3WMrsPcjnHT3rqvB3wl1O/1qG0u7K4hD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LDHA+ue/ftXtnmLU9u+DmhW+meHmuIirySsSyAkhDngDtVj4o/DYeNrPdbW0L38S7PMd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c469s1o+C/g1c+HdN8gazI7MPnJJ69se1SO/iPwV5rXdidXsv79sNz4z279/SlGTi7op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gHULrWV0yIGFekwkJOB06d6+kfBPwbbw/pkBeVFuUYOcqSOgx9a4a78Z6XJ4wtrhrVtN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APXjr2r6C0+4j1XS0uLSeO6tv4ZopAwb15Fdsqja0MowUTlTeG1n8m4sUlwSqtGgx/8Aq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FotyuvIiU8D34rtksEgBVsAMcAnOaxrixbeQud2TncvJ9vpWak47mluY83ttF1bVddaYM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XC7R2zmtbxcgsbK4cMCUGEHQk45/Su1t7BLSONQMM2ck15j8Zrx9G8JXcbXUUE7xtNFJK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nbn0qJTuaKHKj478c63N4g8X3z3LYgVjHGWGAIxnbx2z1+ua5iVLe3UmIQKiA7Mk7iMc8f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f2ivmMqAyyZyD1z1/CszULaSKP92A2TwOv+eahK5i3Y9X8DfHHTtH0m3025MK3cSkDbGQ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5GKm8X+IdE+IHhm5D3IVfmlRY+cFfw/TrXiclnN5BE0oWKTaNqD5lxj261ZtfD9xJdxrZM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3cN7k9jS5REGkaFLey+WY1jQj5Sx+aQ5OB7V0b/BDxTfjI0aTys/LMgyv4tzgev0qnDZX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AIERFIUt1+lfV/wAItQuLnwxC8jFljIRZFfIGRypGeozz69aluwctz4c1XwfrPht5G1G0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HtU9fusfvdO3UVXiPmkrIXDMBvdRnPtX3b8R9P07xLFDY6ta293ZxKzq8gwUYjqpHIPH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7BvpEdjsjfEaseoycV30IKorswn7hS1LRmtbaOVGIeU7QG/u54zWQmuJFdIY2XzYifKJB7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vd2ShgDOCW2jG3Ga87vmS3vJZAWQMxZRt9/X60VY8uw4anu9j4pg1LwwHdmMgULKVA2h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nJ/ZrKxdd524DK33e9ed+GtZmbTEiedh5p27HThfb2rYZ/tFu0Ub+Vj92cE/nXkyiU0dD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JD5apxh87uOv5V7TayNJpwaU7Y3iG4LwuMda+c7G5NjdQwglpFAQhTuLA9Qa9ztr0WujW8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xvwSMd/WspRLSMDxBZhoZhEQkrYbeeo9s+lcTbaE2naunmMiw7s/ewWHXrXe6xcbrMeW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cjehLmcsVDAHhVOCAK53E6InUaPcB9vlzJAY8sAoyrn0r0HTz58Nzh9kfk5I9OBx9K8r0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d1YORyPavSbdpYdPcq3ySYJzwFH9aShqaHj3xdvpbQW8KBV2q+QpyMdM+vWvI/kJz5p2n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9E+Lt9HeXgtsfubblcHLsxwMYA6DFeeKgTftl2q2cpivVpRtE55bmjBGybFaXhzwq8A4H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XMcUMKu0gZsso+brTLSVXQKCydQOOasI8jSgRvvQgrFEowc5POK2lsQeo/Ba6n0qGSGRQ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P3az/iXbajq93BMIG8sK3mLxn0BPqa7j4X2QsdBc3Co7DBMqjAYevqKoajd2n2m8AKtCM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Ny5RWPDbi1uZvIhkRxKSBISMKq12Gk+GrTT4RJwsrPgsHJ49RmrMjQTzXK2yKrF8Enk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GeNiXGI1XcCw+YE9qycuYpRIhcAuyLhx1XI6/hRBPLFEsir8w4IyfmA/nWVLfbjhn3IB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q4s0ctkrSiPKkgFckD6Y61myjorHVRcBRM+xcklk4x9R6VXk1GS0fYAI41ychvlPv7CstJ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wW+fHAxWjcSRXY2FA0bDY+717VhygLY6nOHWazn2gKSQeuDTtJ8RXcepMN0sZcZaQrjLA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06XMURI2lCpOM49a9Q0HQoptFiljxmRPM2kZAJANS0BZ8Pxz311JdSxSKWG4mRQBge3p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5VGz8xRyRg0vg6cyTGzd1WUHbh+pH09KqeNI2ttVhkUFkTPHVfyrn5Sjxn4syxLqCqiu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f8K5+xZ3092ji3/KSAW6KMdc+tdf8RPDUuqytfQR3DkR4Z0b5VTAOSM5rmNBCRv5G7O0E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dcFZGdjR8Mxo0Tl4438zMnl7sbR6fga2NX8JQX0SfZmRZwQV9cfX0qvpemJb7wo3Etk46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Gu2thGsTKwSRTt3NjHvVtDOA8RWF74elDvCfLb5D068c/yqHRtNa8kjB++r7vf3H4ivRW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4ByMnhj0zmqj6SzwqGRZpi24sGAwwOM8f0pDOX+JAU2VnJGMnaq4PBPH864d4wsALHYn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Z42uMXWwndsABct0OOa5wweWW29Mkrv756UFEEoVFDbTOwLbhk8tj+dbui2cc1sAu4bj5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WCUjeceZI4ZGywUgru98dK7Xw0R/Zrq6bkblmK4Y49KliexTjjW1ncKsh25GQOefWrguv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t6iQdHz0x71AB9nlkYIH3rknOeM8ZHrTLTUDJLJE68bRsKjOM96zOfdhOrX7zLK4Dk87O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s8MrsRAyr5bEOf4ehP50fZ5lgE8Bk8hRtcuOpz1qOWOTU40RMxksPM2qCc9j7jnrQVyH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uZJWUBVRSPm9yfwxW4mhRQMsluMrnkuTlc96paJajTV2+axHGC3ys3HJ/8ArVrS6iwl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tg8j3P444qTrSsijd20sVvPHBG4U42tjGcjkjmvLNRhdLsrOS0aERiMjOSc16rNkDzI2b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tXCa/oNzPqcLxRlEk/efLgjPOc5PWgoyLIGWdfJzO8fBLEFE57/T/Cu/8K2KWdvcm5jQ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V9K8Ow6faxyRvHDOV2OvQEnq2e1bAthEwUsqjr5jcBm/DrmgDB8V6NPqsbz25D+VnKMMZ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8ARTwGbUHaC4MgCqg5POQwJ/wru7WZYVG4hUOCXk6gnpVi41OWGYtKkbSoTtdTlgP6VD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h6jbMvkmNGBlllbAZT13j/Cvr7wusqaETNw8hG5QNoGMdB24r4709mfVrQLiaUlWcnGWBP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FKx0S2RVfCjGXJyeBjPvXnV90bU+pdQCSTr0Jyc4701tySkxSnb06ZGRVIxXBZBb4bHB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kjUK4U4zkAYxXCzrROs8qxMw2uwU/Nt75oi1DzygYAgDA2ntTRIMMOSG4AA4qtJprRSIUk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GWp2jVWGTjuTk59KiikEUpJyo3dB0qVbCTaFMgYdcZzml6yoGwqjALbc/jQAArKSXJI9e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JskbSXAH0q9e4R0UPvXrkDFZl3cx+VzgMMgZPUn0rWImeYfGC7kgjSVjuWRTCMAZXjhq+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ckTHz5HCp5hOME+tfSHxMlcx+WXaYrJglh29Bj0r5q8TIo1h3UFyz87hnp3r1aOxxTNr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MMZ2Da3I/wAa9B8bxeXo7wCbZKcsN4AHQcV534OjIuYpHXexkyig43D1r0vx9AZNCBZY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y2MDp716EfhOR7nkGkqpu40OV+fJXrmvYdMhSCwj2b2DAkk9AO4zXkVoHGqRvFIJpC23Z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4Fa30+2V02SqhLRBsrnvzXm1jpiXrW5WCURhlY5wi+vufpWvZDzpWLAKSuTgcZ9BWFbYe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+Ybtua2tOmDTIdpduuT/Dj/GvOkbFiSFnjGZArEEkKOT+FTwwYUAuSdmR1G0j1FPgAmU5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npmrNsoGUduDyoK8/TFZFETQtcRxo7FV2jIx941Yt4CkZdUK54yDyR71O3mM+CSkmPlJ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ldzFioHVB1NSMdbpujEaDJx1/xq35pWHO5goHIzStEAQpUEEDAQ9apajcCPdkkMABs9fp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IjJkI5yPeoba5dVdTGUI44/i+tVZz+6DqxPcrn7tZyube5yWO52Chi3G2tCDtLaUsyxMpx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/vgxOBuOMEckemax9MumnjjIU7X4LN2xW7PblUJVdu1dwCnOaykWUHt44mIDMn90NyAP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8m8jgDAGRROxKhecEhjnt7U/y9zx7UUgn5vYUAV7h3EqE7gGOAMdDUlu3zlcYBOAQOM+p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ScA9/rVRvkwhGxh8wA53475pgedfFm4uftlokDKig/N83PTms3wdZfaL5WbLpu+UYyz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RrjUDKpxIgCEE9ciut8EweTYxySn5jymwYHvXe5Wpoy6nSv0yw2si53A9B2zVVdySNkv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CTNHKoOd7bSGHFIpSEO8hBViF3Icc1xGoRxRyIoEjlT3K8D0/GlnRZkDbwD0OV5bnmo/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j7iqFyB70guIssheSTbwuV75oAmYbRgAoqsMkYxj3qKSWEK2wh0DElf6VD9sDSOTmNud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3iAeQ4CbWJPGQW9aaEjyHxzDEuqO1sDEhOdmOAD2x2qx4Au/suuIAzjeAhbrkGtv4u6d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bNnKepA649K47Srv7DqNtOHY+W4YoB1+ntXpr3qZg/iPc7mNYtzPlipVsEHAFD7i6qOuM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xvbC1uiGHmqpCEc4x0NNluQJMBFkTlSFI/KvLN4leQl9pCBGbABI6etVr9t0L4Xbuyqk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1XpIjAhjSzQhXKb22KxdQR0z/OgYW4YxIrZYkAMvqfWrMKsrxA4KnI2AdB3FR2cLuZDE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ZB6Y+laH2h5YMfu+u5jjkn0FAFWFREyZbBCFPnHGMkg/WpJrVSWkabYyqDjuD/8AqpWQS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j+n1pbdTNIZWjyckbD2XGOfU0AVpSls4IVguA2RyOfX3qkbwx4dSSCx2g+3Q1buYzHgF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yJeIgVyQ3/jx9jQJkFxfTIN3yg+pXg1lzXM8qSO8jBAOqduelWb0yLEVfAjRgxdTk49K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tLYZgMe+a2iSZ2vS7GVEkGSfM4GTmsTU4m+zEP8ANIQHYqeg74rXurcyqrhd2flODg8V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nckgGGOcdu1dcTKRw163mzOzMAFPG/jPv9alYIbddud4HT09qildJjGrLvXBwT1B/wAK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cgDDA9c1uQRPcBVlTbwSQeO+OPwqE5khMi43IQCp4z61Z46hkfuV7496guFWEIFUMSSQC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ktUfZ5asUdNxLKOM570nzPbbnTecDaMfdI7Z9KdeyMuoMFZMvuwT0H1oi3CMYdMMOFKnj6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AkSeXt3DA+YfLtPtWnLHiGMIpQj/AFcjc496raVZtLfIhG9SMkYzlq6e40szqw8tUZe/8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KViirpdtvVy0St0VjIuCT6itj7OolWMsN2wldvb8amj05TEXYb2yApHGcdqYyFSUk4HGW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GbLu2hy2Sx5Bzn61matOqq+CNxIbIGN3rWtfzLEpMcm5RyGIxmsXXC0FuztncTjHFVEZmP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MCD12k9jV/TLj+z9dspbzCW6yLgR5Yr6VWhdnPlMCCx2KT+tT6hapaqSGzNjdwckEdyK3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6jbRaDEXdmRmYnc3PNenaPe2wQIJMhTtAXkleuK+bvhxqn27w5ZzNhwzZZe4XFe2eFbxI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J4Xg5PSvPmrM1iWvGdr/aOn3qIEVGwDuXIK9xivgTxjp0+m+Jr6ExmC3aZhHGhwNob0+l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3TowhcBzkknlfXmviD456e1n4zSb94FkY7TKONvTmt6D6BI4SZ/u7gRn5go9ar3Gct5bA7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VqQI2Fik2nOVB6D61XATEzlQZWPJTmusyCJkPCr5hONpzzj+6far8Ny5jiU/MwbOQf0r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44BPPPc4qzDGixrvLSoflwO4780PYDoNNZ5JXIU7SCA/p7Yq/HFFcB/mIJ+8MdPes22R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p3cH2OK2EjH2uQqSPM/iz1A71gWZep31vp9q0B5l2/dySGHoaxA6y27lQEJHPPAH0qbXQ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eucA5wPrUNv5bW5Ul/MUY3HjcO5rWJBRuGUKFVEx90szEH8vSkdi0Oy3CoyjLcYGO9JqG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Akc1GD5jRrGQD90h8nIrUg6TTYR9miYYVX5Y456cfTimllZUjkTzmQnBk6MMdPepbGHy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gHn8faqF1fiGeKGIM4P3geQPYHvUXLGoV2u/l7MA5cMcE9v/ANVR2zKMu4Lqo+7IKUT72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57daZEW2SDJcsBnPemBbBjA2gs2QC2TjafUVJJlLcIWEYQc8dc96gV8Odw2gA4OckCrBd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sr8ZqgFsZIhMrRbpNw2luuAP51p3VyhsVDvsyhJ2nk59qwrIhZQvXP3QCDt/+tWpfzw+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v3/AUdA5jS8O+ItR8Ns0ulXptV4YwqNysfU54ya9E8MfHjVp7s2uoNa20QQFJSoyTnk49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5kSAJvJXd8ykfKD2qY3EJB3fLgAAj/PWsZwUtzSNRrY+mND+KdlPeQwzXyJI4zuU4Q89/T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18QBpkIkxCMHyw4Iwf6GvjC1ZIAXhlkUtjcy8lseoP61u6F441bw7LDKl8JIVwStxCMrnj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2rmlhk9joVeS3Psa21mIAPC7KmekjZA9vatO2vxcwghxuPB3NwPWvmfw/8YrZ7ye0vbuV7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MgdOAOnXqB+Nd/pnxN0eS3lmj1KN23AMqg8DpjBGfxrlnhpI64V4s9lW7BYlVBMSqAN3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1bfJEZEYYkH6/zrgNM8TLeh2WUTFTt+Zv4fUGtVdaWSDYcKycfN0I9q5vZ26HT7RSO3j1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3dxI5p4uWaMlG2dVO48A+tcbDrdvvQZGFAIbIHNXkvoWjGZFY9SFbJzRylcx0RuAZCxbk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PiNDjktlsHj6muctbwTlljf5ATweuMVZhuF+87BFYEhVP86jlL5joPtQ2s4j6daVLhhJ0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rG+2HeNjKyBTgD2pz3TQxqNzDOc7RhTSsFzbS4ZUD7cbflC85PvUiahIilgUI6AsCNvt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yg9SDj6VKL3zMBuVXkKG5FOwXOik1RC4O0HvhT1qtPfRMNwkCox4Hq1c+t+5DSeYVABO3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hV+Qh+cFhgYosO5fe7jZVCuzMRjDDFJ9o3OUK5Veh6D8az5b4uiMHZwMjG39ahkvMOOQ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guXmvguMhjtb7ijvUkl4oO3cS3XBrP84eZhSBx1FIs4lUA8LwAue3c0WFcuJMGCsW+Zei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EBhSx9BzWQrLcA7Sw2ZUnHarVrcgfLjIBAzTC5s2l8si4LAHjA9DVxLvGE2GTd0Ze1YkU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UA6irAucxiRCyAn8iKBGsZwzkkjao5HU/hUsMzeWWdRhui56Vjf2gkK5kw4f5g2OM1Imq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R6D8KpK4r6m5ZSfapnCRjaDt46/SvRtC0qNo1+VWKoD+JrmvBvh7bL58gBDjO7OMH6V3F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G5sAnsc8V72Eo8i5meRi613yoTVr77DbbwSVC5Iz/KvHfFOttHqcc6yEAHjZ1bmvRNY1G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n2k7cgfjXgHi3V5LvxZ5Ajl3wytHsQYz7fjXqRPLPeLXUnvbdJ9wKyKMFTlarGT952Jz6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FtHuLYjAUegPP+NEe3k9asCe3UIjHuoJY+ooubje6hQVGOrdqbCFAdsZ3Dbg0xyGdScl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BrWci7SWACYAH1oLZfCYPfkVFFIqwZx8xPU8VIDGxDl3wDyOlFkASOyuNrMoPBGMCpN7u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+Y9/wqsCSwVnUBjwT0qzZiTPLKF7MD1q4olnQ6YohRQOJPTNQ6vMIYWIOWCHK5rShSOBo1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nXOeIJvKhdSoYHKjPp71ViUcxaySS3YY8AE9DgDP9a7Hw6MSBwuPXHNcVboFlPIBJB68fW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ckfL0OcZpDNPxCTJp7fMUOMn0OK5e2iE0aHA55HOMe1dTrTA2LADqO/A+tc/pUBchgdo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2xxGMDO3qMdalR8Lj+LGevSnSMqkkc4pE4K/KHbuT2FSWWIWzgKARyTTg4CgMMjrjsa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0ySKlVynyZzjow7CgCaMqoJTb83OAPumrEbHdgqSBk81AmI2GenvT4gQcsSSRySe1QWS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PBz+lUJw+7bjGW6e3pViQgr1wBjn1qrOxQswOdxzxQBHy2Rnkj8RQyNvAGS2B06UFGVm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TS5ACtlcjBINAErrvIJ7ehqbGxfvAKw7c8VFgHaOCuPuk09nEjLjCgn14oAerszArx9RV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3QZYdvQVUjxKAWZjt/StCDacchu/THFEgJw3Cc5ZW9PuipoeXVSAAOlRqFDcgc9OKngU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1cpRQ1s7VJJwc1W0vEgyOnqKTXpCGAV8gHJx6YpNIbdCDkbSM/jSiBpO4+Y9hx9KrsRu3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+rJ/vHIU1TeRBuAGD6k1ugCXK5X+HjAHWq0vyrnJI7D1p5Yhhkn1//VUTuG/HpTAgIYhs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JjGD39KYgLZ5znjae1SRqoU9+22gCdcl1G7gDKj1p28EHjj0qOI8A9Tjv/KnsSSML1/I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xjpjrnvTJV4J7KcfXNOm+UqQQoTqw6VEUwCSxYHkD1qgILhAGJBCDG3GKqCJV3nlTjBq2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elU2QxFt7DJ7jmqQDS3mA4PC/eJqeFgxRVf7vPzDqc1EvGQq+Z3K9vrSq0qybgq4GMYHU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dxuAPOfQelXbdiybXXaR1z/OqEcSM4dufUA4zV+NgRvJ4xgEHsOgrkqFl+NsKMcnFODY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owXOeijP1qXJDEdcgYrECrchiM5I7cVWkVtoGePQ9M1dYLtycdOKpywD5SBjnIzWqAgk+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3NUndQvcjsKuuoRzk4KjPPSqjurlhymD1HGK3RmxuAVTP3Qc59fanwhegXKDuaA5YBV++O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keY9sBRxzSewI09PBbnPJ79a0mTcpwMjjvVCyDIqgqRxxmrowpIUYPWuWZoiKMBZGDcI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tChsHgdRSMFPHVhxQ3UbgTjrgfpWTAz9Rt0uIWQAsGHYVyOnrLpE0kIyy9cN3rumtxGzb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XK+IrbyXE8Z2gHNJAaFjH5jgAE9xj0rZmsgtsTx9Md6oaLNFPFG+7auPm9vXFaM0vz4yG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5L/N8xAxxTo3VgcHBOeKg1ZlguFRScsNwOeMVHZzs7nJGB2K9KAJ7UETFQoJPc9K0OAm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3AaQAk5xxjoKniiKIArqAfvZoAYiLvbNRzYVSQ7bscYHerODs6YPt9aqzx8vyc5445+l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oGNoGeSMdfesnUbtoIvkBLZ5564rTkCmd3dBwODnkH0rnNeuxZWk0m7awBwvT9acVqB51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5OHXduJPPOeldZ4EeUXMoUfKAB8wz+VcZJBG4yBvLcDJ5z1rtPAz+WTsBjcMASx710xHI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QGG1eBinSSIEODkdMDual4eUsCdvQ5GBUDgGRmGNo/hHc1qzJDMKyjgKoP8Z5zUkp3Qjrg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ACHtjPNMnf5RHzuI5x2rjmaIrmL7g46c471FexFF3Km4nsDzVyMHcoODuyelVbokthCM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TsJYgbdw6Z70tu+HUZz0OM1BdKWkDcZBwe1LZOGlZlxkdHz3qQZpyO8YV4iAN2W75HpXy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6bfFIpU2KmL2FujMMAYIwf8A69fWJZVictkFhgIfWvhn9sS7vb/xFa2f2n/iWhv3kSqQ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B+XPrQt0bUle58vxsbclz5Sy7dm+NcfMOpNI8kUIMRcM4yF//XS3skQuAoTe7HGw8A471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Ans7HkD/61allZX8zLKQNvCjJ3Ad6dPCscewMdvVWUd6XakT5HU9QDkfnTQzKxVpt4Y9C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XDRbCzovDsBjtzXd6OHNpCsTMIioIUDJPFcXLgXUPG7kjDggLx0967vSUkW0tpBGAQDl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Gci0vBQYCxbSMg8sTULfI0ibCrSLsfnd+OaeCN24Fd6DO3v9KguQIQyhQAcFwWxkevtSJ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8ch8tlGScFRgED1FV2sba4XywMKPlUD1qxNIiSLIIzKzfMVJ6Dp+VTJFGqHcSQEzxxsNbx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FaRBIxyzc7+WB9qt2k4tG814WeJeSR0GO9V/tQjLI20jsW64/wAaYZDL8gyyNtBI/gP/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R32oyzFI0jH3JGbBxjk+1aYvIIrXatwrsq4YA9j3rj7uORyR5n7uX5ASOg9OKkjgESqp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sQaAO+t1E1tHEjpMAdu5Wxn3zVSzAvZncTYKtsQMP61xYvLxZUMcy9MBV6H3xVtdd1Cy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eMj1xQB2yJcRSzyeZ9wjaF7H8aupeSJFvkty6SH7yfN81eb3Op6hqE0fm3brHtJwvb1F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6ZFFNeGNUfYGfn6A+lAHYabNbyurROGdT9z7p/Ad61GeR5U+8qgDbEf73qa5M6zpVzfQ2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aQ5IIYnjPTOR68V1MOpW02BDPDLIXBYoDuJPb6VLQGlZxBZEwocltj7u59q3baOSa4kCg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+Nc9pVz9ovHRZd6lzgg4569DXUabuZyYW3hfv8dSfY1kUeo/DbQzZ2VzdxqSVQH3618o/F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+ovuWArKUGG+Uc4J+pxX19cTy6F8Or2+RvLIgyOMAHHX86+DPEWqwX+py38kpXz38z7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qn1Aoa/qcTM0URjZVUDLnGccVz9tKx1O08ltzb8gj73XvT5JIizTKym3kySrEc8npV/wKs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lYxkYwDwCOa1JPbIVurXSIYcj/V7XyPmxjOcVnvpdveI155DyyqAsbhssM+npRFLjDGQs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VlbloY0G3oeg4JGOvFTcqxRHhu3kyxRXJO7Ywwyj1FUb3w3aXVn8pZZSpCNgfL/8AXrWK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OVJ4FEcB8xWkztfJC7s59BRcLHLN8OrQsZFhRC8fzNEQGJxyKydQ8FKIk2NLEGIU99o9e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3ljbvhQcgelU5IEdfMyQobBXvnPGaLhY8tufDd8R+5QzjsZCASP8Kzo5L5MR3NuzIXGS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EUBXHUAgiT5vyqs9hGkQlTYG/gBXJB9cU7iseSNOsU8gdikjDeEmXp260qywl490qMG5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aBYXN1HJPDHLIpJkZe30Wsy4+Hlsbd3hjaMSZJweg+lMVjk4ZlhRwki7Wx8hOcj8qb50f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efatlfhPqgMjwXCT54Qk7WDDBAHrWTf+G9csZkQ2/mRjJ3vw4PcfSq3AqNbLLCY3fD54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Lp/kxhlU/M+4b+Bt9AatxW1wQRJbyJFj723jHoage9hClZZWWFcH7vGaYGVNEGUliMqxA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+cyxJ5gj5UKBGnIx3zWrFNaz2uFxkfxMQT7cVANRt4JD5kO2Mjb5mcDPbjvQBn+UqK4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z+q/Sq+yOZCRG6NwWY9sdxW3sa5Qf6MkcR+YlTzjHaqojfamAskQ5VW5YA+lAFKK1dFCth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Z4ANRNEkuRnJOQcDAGOxrUuLTEYJQsnUrnhPwH8qy7qcGICKMsOm8HOPeggTU9QWAKqSK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1Y1oZLy5eR0Lu+HOB8owf0q5eC4JD+YGYj7wGMc4p8cEkLBwQvQAfTuassrxqTA3KEq5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WgY1jl53sXO4qSSD9PT6UwxmWNpJCAzDK4GCSPQVJ5TeSY3XDHLMGyWx25HSgCGILBN5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AHbn1oa4AAc7x5h+XAAz+FWAxWFCqiTb13HOT2HPakMZkJ2tvbcGOWGEI7CoAW3mitg5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z3zVSW5LIYVRiSc4LAEdz+FWXxbAmRVWRpcZX5sfUVYtLC31YoqnLk5YBfve2asCrbv5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coH8Prn17Vt6bo880zSXEieVhSDGoA68g1r6fp9tpgCpbInynJz8xrRs4kmGFhAiI3FS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wNDT7G00tk+yoBhucDqDzVyfUYWjxuYyBeSw71Rmssjy0mbI/eLs9R2z6VFCkvmu+Rli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yDnPGrRuqSEBbdVDISPUfpXGWGoNIAsUe2Q4O7dxkV2vxCQXUFqsrYVMB8Dk4HeuDg1Dy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ZHX+lbFxPQNG11oYGjmnG7jAPP4V1OrWNv4ksR5SgOpBDgdMD/GvKoJ1+yidGG5TztIP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lrE81pecMeS2Tx6CsyjzfWoLiPU7kyxH5ypBbseh4pbKbfvBkTJXgPluB6Cu98c6TFb28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kT09zXn2hxNdT42YjVMFwflGf61dgLFqpV87hHyQSuQW/D0qTUtTksHJjnZCygCJfmI78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ykLnPdCfyFZ2pAS4Xy/LwDmTGc+mTSsgNG08f6kDFasI5YkGACvtXR6T4mgdw8tsNq8YB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polUh0JKcAgjA5qZArXB2HdGRs2B+/0qXCIHph1jSpkj4RUjACRk8g+pNSyRQ3IMUKg5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K8wVxJM0cZ3MOC6eo9+1SRanNbu5V324IAxgn1GazdNGnMemyWakpDG7JnG2NsHFRnT3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QR355/pXCW3ii7fbGZU85eST1+ma0LbxTcswEzFlx8y9SOeMfWsvZl8x2UNtcQkSSxpk5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kLKWKbx/C6uD+Fc/b+J32s0QEg5yWbkewrX0XxFFdELPDHCpAXIwAo+nr70cgcwXs4Fn+7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+mRVG2jYciIb3IZlPH4fWtK4fThKZY5t0jNtUluw9qhae0uEI+0r5YOMen/16zcB6Ecio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6hfaobqBhGrIyxY5Cg8Vck0sXkReLDquDGYmJPHc1WNtMdkbRvGP4kIzg+3tUWKTLH9r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ypwCScdas2Ws27OPOVyzDO1Tyxqo6C2lSIReYW5+ZcE1SghW6us5KuMlcUki7nQQzE4Y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+FX0nLOVx6rkj8jXOxsRGP3y72ZgTH7etTWupXFtfCN5MoAOeOBSaC50Vy2Y/KYNv2kD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d1tinlsgQKvHRj6/rVSOeFoI8nnB3fyFTRMETCuS5xt3AEVnYssCSOVF535Ugndxyemak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4O3kHaO+frTfJggw6OJIyDgL/OnW+5URnym4EBc9AOceuahlosW58pskYOcgrzSoWjyyy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AOD2pjAyKERXXPzGWM4IHbg0iEGYtIGIXrn5t34UiizbyvLuXLIR8oJI6+pp6s/l5cHZC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hSxSQsAwGxmHUjbn8KaCqvJncGOcgHJ/AUEkqHzV3DAw23HIB96LYMMvHufPUBfQ+lOiAj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GOcdcVNE2Jvu5IG1iWwMf40Aa9gVlCJKQIc/eI7VfRWmJCD5kz1/Tis62jIgJ6qSScCr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uxxggHn3NZSLRYtFnldSDtzxjHyjntXQabhF3McSF8cjishCZEXaVHlglgeo9K0re63Rqu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xXPLc1ib1vFEYw6qmB8v3uTk8V1mgW2+7iCuGWMgYGa4eCI4Db8R4ye3516L4BsWuL3zE+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SKxqbGsT1K0V4UCD7wwM1ZEapMvRye/+NNgU4RXIyAMnvTiyGQ7G5zj0/GvNkbosGLAB4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9QYwMrhT3PWoQdzDB9iaecBG3NkdhSQkPzjaQee/FK24jcRhRzyKiU7n5OPmxjvTpJ8kZ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JcHcxwqjp9TSsxZ0CnevPtzUXmrzxgdgPWpIYi5Qxq2fvYHSmkTcvX+ox6L4e1K8eVLd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QOa/MDxxd3fijxXf6rdXkkhDFQ7nOACQAAOnr+Nfc/7UniRPC3w1KCZo5nClVAyJCxwU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LZEQ5VyMu4OWJ9/5fhXu4ONotnDWd7FeK0eayEkcnzR9FY8tjg8YzVQx6qbkBGLpj+IE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yjzEypXjg46j3pjyTDYI3ygGSAMhh0r0OU5DLj1S+hUxSw75c4U84I9vamrrESMEdCVA+a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/JcmNotseSqbWX8fT1p80VvNG7zQpLJzkgAZ+lPlHcoWviK1Ew3ufLfIO1cnAPTmrL6hbo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BzjHqahGkabcOgIeNmBCBRxSzeH7ZghEyMVwBvAxjv0o5QuXHlkjZ3dtjJgxgHqOh+vW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Ir5VmPzEeuaqQFblpd4IB4XacZ4zii3lUPuRyIyTuBGVyeua9U4Cw0fkKN0wBUD5upye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zIjQkBxgjaAvH0pbpka32vE4OQdwAP50R3bBYdieqZ53kYoAaLl5ZnSB9nlKoRkfa4zwR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st5LD4ZWojEcswgkDFTjPzngk85xXzQIXs5JHtpgsTsmNx+bcT0z1PFfR/hD7Zovw9tk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jJGWO49fqOfxrCewRPJ/H+nouuW8+wt8h8xHO09cDFXdHcQ2SRMQynhgemK1vEU0WoXP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D82KxYrJLtmWJmCc7O+3/wDXWZZNcwQXEsEUCA/MDu/DGK6OwlRUEDgMm3kNkEH2rGtJ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STgfhWrA1vO5w42D8yfSgCxFkElQXVeCD1HpUF3cFiijKyKB8wHT0qWSZY7eaQ/fU44H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sjA4JPNACz3gt1dpMeYWJbtkVUnvCSFiCspHzPu6DrxUVwAbXaSGkXncx3c9cUyOSP8A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vDDPNWBNHC32nJJztJMQBxinvi8MTHELg7sdDjgY/GpmljhQshJLHcd+cr6Ae1V40aRt2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Bu/IdqAFmVppAyL1/hHb6ioHjixJ821vQnv2pJGeOZsNvz90KMk1anto9iXGMBjyB3I7U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UaugGDjIH86zJpAAI4UCo333B3dB+lWdVkeQyR5woHLDHPrk1nWbP5TMCwjYkHJ/LHtQBK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I6E/TvWrBegxqpDF2bOF9MVkQqGUvJhgRuUE4wQOK1dM4IkO9Xwcr0we1PcC7ebrUQojH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9KsohjhZpXWNcZ+bkkf8A6qw/EOopZQPI2FdOSScg/SuI17x9cyN9n+1L5bJkHALA+mPT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6+IX9g2QhtLffcKcRsxG0g+3fr9K84gvZLyLyrgIVcHexPC5PNQ37XOo3C+biUIQFByxx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85Yg3lR9Oir25rpgrGbIbcG0l+zhMFyWxs4xjrkd8U/zHc5TMZTJ47/hU7lIyA8vmI4y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oJhIcf3SAcbjj1FbiF84vJnK5YkMykEkevsac0LW0SFVI3dm5O36DvUTwoqySKy7Nw+XA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liJIlDkHcQj8nHHNUBHCgkYMAFDD5cDbnn+9U0g2zM/lLGijqCOR9elQMhjV41Y/uzkoc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2DyRBwNiAZ3H39DQQSFjv3JHyQGBGBjPt6USP5scmVIk7EDqoPf2pqyRTMI9y79w+dzliM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aytObeQ26uFURLuLEnjjrQWN1KbzLq0hg2r+88x0THmsFGR8390HH6V7h8PbyK1urbWhg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jERwcYPftn2NeZeAvhF4l8Y6nG2m2clrHcIWlubpG2KgO3njpn04BPPrX2p4E/ZWtdBR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UbB51P7thk/J27kZ6EAdKicklY2pp7nTWBM+kwbZklbyl3GMYUtgZ49jWtDFhIWkYyGLlV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VSh0mXQle2lQqV+VcDhj25q0pVI18oLGXcAIzZDN0FYHSfn5468Ox6f8U/EZ8zzxcXzz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yygdsEkfhxxXKXd3bC8mEcC5eXCNGpIA9a9b/ab0v/hHviZMywOFn3OZSAFZzj5R64Xk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FuLGRIlXcSU837oB9sHg11paHBLdln7RGgh2xiRPMEbPtwCeuB9OlDGRpTbECKSQfImO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re5s7S5ViSpHyKr5weDkf41budwvYX3yCJxtM5Xrxxn6etUZDSxnhjkYZdcqWUdxxUTF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Axn0FWZAzCKRiHbHOxsD6j61FeDOd2VbBZQSBn0+tAhYk+0ojY25IzjsKjdTImHBR4i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y4zDbOekvVgWyGz24qS3uAI3TIQgjgDqKCxtqHmbbJnah4Bzn1/oKDEhgVtol3ZcNn7po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mPytjjp/KotxDqoO1TyzFePoO3OaAJZ8L95twYBWUfe9fy6VTltU5lI2jnBB+ZucjirD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iSH6DAGOvaowzNkzlMk5GO59qAMkKsTJ8ylnJ8kkHJ9vpRJKYkUDClgAUPAB5q7Pb7Uj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E96rECaRUlUPu+UNt9OcE+lSwIhEIYPMiwpbHCdc56Ad6RCXPmNJgjkqx2lj0xipYnlc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rhtwBHGaakQa3cLtd35D5GD64pABcxkAqSyjoVyMGkBCzLLGFWNQVCoPvev0qNPLadRI53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UkQE3+sBLDBCggZ+ooAQRqsjEJ+8kGDheCPw4qsI5Yrho3lUDBYEddvpV6TKTKpcxlTnB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6RLdGQjbwFYjn8c+lAD0Em2AKCIyuRjvTUkDSyrCmRnYH/i57H05puDcGNPmVV6Meo9qfE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uSF3D+I0ASwjzC6q2xVzkBemOuD3pjFIYt0kTySrjblcZHQc+nNNhuwTIipuVA2AvGeaI5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mYYyVPXtQAjHcHjGB7gZANTrGIpRmIKSSFff8o44zTJ5CIEdpiGJ5dBjKnqTTE2szZ/d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4FACtIV3fvWLMMOz9Mj0pLdCrI2xAsUhA2HHykdT+NRiPbII5gDEfmPPIx0I/GnIrsw2/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JqwLBfcfKZQ5wVBkHX8qhsUFrAImLB0BwV7USp5cSxqzSZ79GGfWmCOWLakoAABy2eMAd8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VUrxIBzIeopzynzAGjXf1UY+8O4J9aZZNmQuoXO04Yt14449KjW7KfLMSAOigcgfWgC4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AV+ZgRknPSoZL1GEyMu6PoEyOD3pGufKl2JGhkAB3DlsdhRBIqbojCYlOXZGbkk9xQA9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fKu84b2NMYKQqH5g3zMePz9sVHIFWJNp2rL8u1uWXPf9KW3jErAsy7Q23O09fb296CCQ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du/60SOIAZUQN5eMMScjt0HaomLuZI2ffwNoA6461Esc6yLKy7JEPKq3ykUAWp0a3mSEk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+7g8/hzQ/m+YAMBD2A5z6n2pn+r8xFViEIJ4wFyPzNAmZnckBHT7vPUY6UASzyi2G3bsLE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s0hYPmMoAMITzx1IJ4BqRJDEV3hQx/iD8k024iaKPftR+QAvXn6UASuCyFsgqx4YtwaJ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RducKeST2zTWDowkVUkYEHkfnxVRS0115g3RgbWCrx+lQWWo5PMcpIoWNht8s87R2z701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B90DhfxpL50dwwVSB8xC9TmlXzUjcmUqMhth557VYD4mMcUh+Ut/CwGcdsiolYrA27Gcf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UIGiExQY2qfqQR1/OlhObWGUEDC4wOcn/ABoAWW7Rj8iEbVwrkDafUfWm/fkJ2kfLyACR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CDqCpyWXvn3pfnV0fzAseMgepxxQA5gskfl7dm3nI6nP9KajNBcJICzqgI2gjj1J9sU2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CDg9Cec5poiZsmZPID4UnODn3/KgB8caPcImchwW3Ec9asAeQWh3s425ZG9D0+lQhVZi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hqV5t8OxG2sxUBgck+xoAckZgIUDLkbgoGR+FKSpRNjYBO4xk53euaeuGlYPgBT0Xg/57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C0SqD6jHGf54qAHJGUjc43DklRzSKo8tZVVXIzyG459achUk/LtQjAHU49vanxsEAV9oB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+NADNvyeWq5ySR2wPTPpU6MyRKiREKvzHA5GeM+9LtVWLFQHUFQq88f40xo2kk8xpTsdQq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J5aSKhh2oRjzB3/pRE/ykyOu1wVU9GQelJauhUR7nIDbyx5AHantbbGeWRBluQQQc+vS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zhE4LvywqdZk+yAwwhfMGCVbnd9enSqTL5iOzqwYYC5GcenNWZ0aC0kVgcDG8g9D7UAdf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3ZF4w32mUJ5ZBZk545/xr6m0zSP7HNvJExlSVvMxJjaOOo6c18i+A7kLrccEjRyJneXG4M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xnivrvRdTW7sLIOEUCHKDOGI/H861jsNOx7JoPx8tfB2j51RDcI3CGMcSdcdOhHT8Oa+e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euTXSiSHc7B2EfEJBJ2AE9v1rqPiNo8h8JRmNS+FMisvBBAznAr5+1IfaZGVIlSA4dRnG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rg+r01LmSCfvWufU/ww8SQ+ItMitLiOSN0H7vAAVwBwMDoRXY+JdIjQwICId6jBHNfLvwp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V552jtZZEX5vmKHOfrjGePfNfV+qXljrUStE3ynBBXqeK8uvQcZXOCpR1ujj4dChgOY5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3rNuXupW3R20vl52mSDpmug1LS/IaMLK64ONxHPNd/oWkxwwxhBEpKjnHDH3rWlCR62Ep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nFeNH9kdIjyd69RycV6RoGmvFefaBB+9ZsD5e31q7rmi/Z7SeWMiCTy22umCQfbIxXzzc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5UdzBdmM7JBLH0YdQMY5rWphqlaPLE9OM1Rldn1FqCGe2kRypRkOAfWvGNIudRt9TkWO0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07+9QaV8WY/GUAjkuWgvX+VkVNi57c5r0fwhoRTTvtDtl3I3c52DPHPfjvXPSy+VPSSNp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O8MXOriF76R4lkB3RJnOfU+ldVZ+HtJ0mHettE8rYBlaNS+ByBnHIBJIqfeyvtRfrt5qO6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/ar2aVPlXKjx6s+Z3L8URY7INuB2CgCrNxax+STJEBtBI+XHzV5d48+IGo+HLDztPeCVV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D+BrjLD9pLVoZo0ubOK7jLZkDuAwUf3cdPqc17dHLq9SPNFaHDLE04OzZ9C20Wdny/Nz97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r5MiIVUbSrIMGvK/C3xo0vWXtpLiBrO0uGCpMWG1Dn+L0Hv2r0u3u7e/QSW90lzAcfOk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arhqtH40dFOtTnsyr4i+FfhrxegS409IJSc+dAAp+nA5+lfKfxP8C+Kvg1c3V1oOv3J0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zxgg8HtyBnntivsOHVhaMQ3zE9Wb29K8N+Ok114v0LULTTLFpyrmRlK5Y7eoA9fxrCEpX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8Z034s+K/ImE8/2/yx8iglCH/ve49uPrXZfDX9oPU77xTZ6RrFighljbdOzbShHcnnPT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10zUN5k/hKPG54xn+leoeHNOi1rVxeWG0l2ClOMIDnIzWstUTFJn0/HdwX8aGC68wEDjG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5ctoF5YostzNv8lHSIuEQrltxAPGeOfavTNF1S18NwRW0ku2ZAAVPQ9zVeytP+Eh1ae6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M5PT9K8bE42NFXOmNPmVj8/YIrmzgUXFtJbByR+8TYRjOcjsD2q9HcJHbjDAsVPXgg54wD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PEvgDwv4nVU1fSY0uIgCJVAWQAg/KGHOOTx0rwbxN+zfaaNIZLPU3nty2I7d49zopb+9k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5pRrabM550JRPEbSzbULn93ZbpQ+yMFT8+epxmvV/A3wwSIrO2wOG3PuBAx6Dnir3hnwz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F3LFIpj/AHbE5O4enpXoZgQKWj2kfzB5rudXm2MbWON8Y/DWx8RWqbd0MyoGi2kD5j2J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plx4MZ7C5BFuuEUNk7fmyST0rduLrySfkA45XJHIrOudQADvltzDcU6rmqjK4yp8bdRj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GsojJz2I7ev418h+Lrdp1ZPKO5BuVyfvnPUV7d8VvEWy2gtfMZYi3zRqOpxxmvGvEFzF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cCenY5r3cPHlpnDVd5WOCG+CUO4EUzDBCnjr2+vFUbiYzgEsny8OAeQe39eKta2i/a5p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Dgj+lUQxVoyQQidQw5PqM/1rhqNt2ZtBaE+juESQSgKmMgL19q6awUmFDu8zA+YM3INc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kcgBCONvXrXQ6XFcWIn81/nmyVG8HH41xyKaBNeXTtWaG4RZoWAHUblJ6H3r1XSfECSm2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0sMKx/xxXjb6G19eNPiOQFcHdxg+tdp4NuYE+zWUhkEpk/hy3Prn/Cs5FI9J1Vh/ZeWw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7PMYsxKYyJAMg+1dR4pKW+k7XjOGAOz1IrmrBikgjOzMh+VlG7P0Fc7NUaehqt5cLI5yY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6HcSPbeH/MO0o2WTJ5xXM6Ppa3xhO1o4ieGA6noa1PEzNb6QFRQAMgPJyAemKqKGz5/+J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VhEM8jZ2ls4HQH8R6VylnGkI2uHZ9u4s/8JJxiun8aPNFrMR8rz5WJyUHyr16e3oKhtdJn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7bl4Y9hjpj616EJqK1M2XNKtYUsNxKsS2d6d19f0qppQH9sGVZFlkf5VkwVwM9AK6OH4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maNdo+UA4x7Gue8v+ztSjEp8xbZwyxD+Ie1XKpGxB9F+HLmHTNDfJPlMnBVN24+/4V5nr8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VG597/N8uMkgVT1H4qSrYFPKlhMYLIsSgJIMAfN7iuB0zX7hbtEndZkmJdnbkqc9MdhX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2WlvGoCTebI+MM+fXP5VuSRPcqIs7D5YZ1I+XPSotMxIiSHBd8gsDwo44FW5l82zIicFH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ZLQq5w/iFIIXD5AXcFQdAAOOadpV4XLW6N5Sg5THP1xVXxJZlG+d8wld0bHg8d/wrJiv0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xjnIximyDrrwBW83GBKMYTnJH9c1oacz3tqgwUl2/dbrgevoao6S8N/pkTqqSbOFRScA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zSosZZ2y3BDcdfoKzkWGrWbS200xdiwyAUOcjHQ/yr0j4eO76RaQyIdvk4feeRyMcfpX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9gO59/lqMk8c49eK9M0mzjgt7YIuXA5KnBHHSs2CJY7K2/tAuqETIPvZPy59KreJFdlR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/dHFbsOn3B/eIpMePvE88Vh+JBG9oymTACnDR9znvWRRz/lLMmGIDygJx2GcYxXnt/p4t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sSAp0IJOeB7d67Oxt9QmBlaEoFBCFzn5M5G30p+oWT3QMs9sz4ON/GBQp6hY5SEBIp3Ub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64x2ri9ala/KvcAlS2FRf4UzkmvRdVhXTLdw0pRZCw3N93BHArzLVo3lRGVSyxsYxjOXU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1RJ1XghRHa3PlBirvuCsPlAHFbRYKVlYKyI38PAjPris/wbbMLBlt9xYODkD+HODwavapA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tU/1pY4K56CoA8n8ZuLrVrhVBV0YBhuG3vg1lSZNi5LBtzjHtiknvjqEsk8kR88thjn7v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ISK6LEzmRvlCDqfXFUUR2jxWJni2+ZJI3QjIHeu90W2kbTIxgjeDtO7O4D29a4fTH8y7R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cbs+/tXZWOq/ZOMKBjchk/hP4dM1nIiWwurSRJbMu1JZo/4c7cfUD2q94N0mGaKYqU8w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NYOpfYLq5+WRlLYyqNwWI5z3rsfClvFYYZ1MgK+WgA6Z7H61BnFam/ZWyR+VbNBG0RGAq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jp97M8CqkrA8PjeAOfyrK1DxWmmz3sABR4iNoRs7x1wPyIrhte1BLib7Y75M3Oxs7UwP/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nsGg+IoNWjw7bGU/Jg5DnPrV0yxJITL82VJCtxlv/wBVebeCrx5rhSxAV8SFV457ce9d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gjp04FZyhYtMiv7wi5jVIS4UjJ3nG0+3qK27cKofYwRAo4JwM555rDgv184hY1ZRwA4wxx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SQYixyIwBwR19T19azLHIihG2xjyyd24LkH+lHnKXRjHghuEQZA461GrPMUG5yjYyGGAcf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u4nkHrwQPYVkBYhhJ87zFbbvDLkAZHoayb3U2WZNtvIAwYOEwwJ7fgavm4S3tmBVSdp9S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YyCS4/eBo1T5DjgZJ5FJgb/hRbVdRtZmZwUlDHdn5h3ye2K+wdGnC2UEYYMpRX3q+4H1w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NH0P7JbBvK8wM4VkY7cLj+ua+mPDrxWWlQW8aJ5UKBY8NkKoA4rz6y6nTDY6C1C4ZsKp7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4A2koWyMdiDisFZfMlXMxZcZ2YwB71bi3xqoaTcwUkAcVxs6EW2vWV2IfcucldoH5Ux5TO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5qBP3kfBVnJ/KnvOUyH6qCDtA4pJDNSAbSrAcjt1BFQzlVPzK2CMDbVWO/wCY1G9iF7Hi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6pAivfLzmQnrxzWLd6eEdh9oLDqvHQ1rz4cFjG24KWwT1PrWLPOqwxYJZx8zDrjPQVrET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zXMZfyFjf5yONz9q+cdSLvfSMVKkFgy/e2k19A/E/LvMJWbdJzg8civnXVJN058obpTkt2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djgmdR4AglGporEyS7WETk9V68DtXa+NbuQQRNMmxowDHkZ5x3xXGfD1vs+r2anBbdtDAn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eOGiFo+yQPkMACcdq9CPws5Op5hpsbXGrTXAcYd87U46H0r1vRZJJbOMMyuVHJC469q80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b2EeHBIC5IGeMV6tp8AEQi3hx9484YDtXl1jriT2o2ooPzJ3CDnP1rQRlF4jcoW4CAY2+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5YMQEJBxnjNW44yIZJSURs5Vh1PtiuCRtE0LAvHITt3Agh3/ALp7cVoWqyxsGYKUYn58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YYzLGNkrO65JQjH0IrRTaJFbynDKMZycj14rCRRMoJ2tgnsxI7UnO51DHcxByOBj0FPR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ZCnj8zUUjCMcqQQQQeOOalFIdbXrRy7cvg5Axyw+lcn4+1hdMjWQE9OSeMV19s22ZWdQw5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eefFuSL+zlcDc2CF29R9K1grsGzovD+qDVNHjdotkhXBYnselUrxxvhi2n9w5yzDP0rH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EMhJW34259eldNd2IR1dpCjocMBzmnLck1NEV5Io8oG2ucsDhgcZ6Vsu3mP5ahsEAE56G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4QVKRu5zvBztHrWrBCjytuYPu5Jzg8dKwluWSSWxXAIXDfKA/tVX/AFKkA7CuOh7dKtzv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gjrtNZc95tyflyvydeSfSgCW4uGmZokG5i20lx1H4Vn3MLLHKhYLtBVdueKtwJlkI7t9/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HKjRhihJ244x6E+tXHcJHlGtW0jaw0OTLulA9+a7+wtzpltBgOSvQHG3HTmuDsJWm1xl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uTzXoDRTEDLEhSOD+vFdVTaxmi5FcZQsG+cHcuRkE96I4DLGQm5C3IVueD3qC1ddq4xH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sbyyy71A3kD5SMDHTGfesDQjnuJIY3KyGILk7R1HOM1DLLJGkhDnJxgnkn3qadWLMmwR8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5AdoVmdYhz7D2oAktPMKsdzkZz8x4FSJMqTmMDCkk57ZPWq17Kn2dngRt/Ugc8fSqcgwVI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4B9B70WJe5R+JCf2noymP95NbsXVhwB2NeV2MrC4jOFDYIznnntXquqIbzSbuIysHOSD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Wu698w4BVMgMcd+td9J+7Yylue2aOZm0G0iUlQIRgj+7gcZqyxZgSMA7ADn+Ij+tZPg7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RvWI4LcDH5dK2LhzIVwcIGztHTj/9defLRmy2I+iGM4wGwWPUU/DM4UjAXBPPBWodqbSu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p0ZwmFG7kBgDzj2qRl6ORVsQACG35JHtSISBt5AY9+MCqfQF1TzNpPyjuP8AGrtuQ8uc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9+aAHeaECxsm/IBAx+v1pyyHauUOWJC4PtUgbCLiQJuyMAf1qJ5UwyoWJIBBP8IoAqXcW9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Qe+OgNZjPChAdWPkDOF5wc8AetaEu50clxyyxgMPWqjv5EmVZSc/MwGeB2+lAmYN38sh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0U1jnZNeGPnY3Bc8YPtW9NEEaVtqbipG5uQTnisC4MgvDvfkjonqD1raJJWvQiBhkKuQo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+6x2dwm8yMA3yrkKTxXSX8f2lIyilT5h+grlvEpJRtrMAW2nPG3jrXXEykcadrgsSHIy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AswIYkH5An3c8VQvQoZomCrJGCGPQVdy4ETvhiV5GcbB61uQO/diRZAAyk7dneqsu9Ed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TFSwIF/eMPlY5Cjuar3EsZAUgbm3Kmc7Tx61UdwZzd9MI7p8kENggevrUMsm0gJ5juAP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0XKLJMrAA7EKFff1/GlvUMkUbGJhIy7NpJI475rv6GHU1PDO9zlYXk2nnLct2yPeuwj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MKV6+uTXP+HbErGjxMGjRjkMMN06it+Vd86l93m4+VQ2AB71yz3KJlLRvH821gDuGcfT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NfkB9eRVqCcuoQoFVuACv6ZqrczqnmKATn+5xzUooxryZY/MeNVCvltyEYyOtUHja6D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2/wDrVFeedJdC3kICovI7Env9fatbSrVb2Mxk+XsYIGHcHvWkRmH/AGZLbwTSeaG8hsDj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lmed5FaYcMPXPbFdF4o3xXNtaxSL5agiRMde3SsWV0hQ4ACqnC9ya3RB7b+z9qC3tq9t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7z8/0r6H8HFxOQy7IzuIzzj8a+WP2fb9bXxJdxzSF7aRQyAL1Y+/pX0x4Z1sCOTyl3yK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qqzNYnoNxMLuwEMDBiT2Oa+Xf2n9GurNmvisapKo2ggHKj/Gvp6BEWCzaIbZZuGVDxk1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PeeHvti2wYJC8cinkrgZGBWdN2kDPju3kUkKzf6xsM2PyxU0LBVLgZRMhie7DsPwpJoXW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5CLwF+tPIZcCIhNwB2np0r0UZFeWPzkfAcOQBkcZHr+FPtSUmIZBuXDEcADtTipnjIAAC8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DFYVR84CcknOSPegDrLBluEiGPMMYBVwOnPX3q28qxguzyCNjtJIwTxVLSLpF8ohyFyFw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rVpmktXUEZBwVHJz7Vh1LOTjUyXE83nNGjsSq+o6VdEnkE+Y24onU9Oe1UobF7eaJWJaQ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1/wDr1ualbMYFZdxXbjJ+nP8A+ut0yDnbxhPtMXzDdhgeCPpUMaK7bGZlAfYDnGf/AK9WL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OnA39skfzqGK3Yo6Fy7PyEI5DZ7VZB0lnLJKBMpcbe5PBI7VSmUTTb40OFJZV6D3/ABrc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N0flLuGejZ65H9K5m+mktpA5AYSfIgAwV96z3LFvCJbeQQttfGAG447g1DFtSVFjciJe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oumlkiG0blDAeYg/n+dReUfN2lUZC2R8/PA/rWiILUblXbJDYGdx6n6VdiIlaIGME5OM/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IAWABQclf8Kk84wRF1lYFnAZguct0oAZZRJJdlCxjVOASevtWlfgzFTlGjIGCOMnGKyIl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Fshj2NaV+bdmYN98IPunoAetWBB9o/doMZA5K4wffmrSzLKcKqhdu4bxk+9UjcoTGisWO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1OP9aDnDleNvf1FKwFhXwIzlFOcFf71WPts04VnDeWD83Az6VUjILOsNuZY2IbLnkGpP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3BBjpRYu5o2l1CzFUxGmOFbv3p8T5uDIkhLBgSR0BPpVNogjAhiMt0I6/WrFvFsO4KQQ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xtWXiW/t5beRZ5GYSYZ95AYdsj0rttP+KF+11/pBfC8bFUFBjqR9a8ythi4Ekm9Vb5S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V1Bj2sQydDHzuPpV+xjLdCVWUdme2af48t5rVZpbgCCRhhjwM54GK6O21vCSGOUPK5IY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vn+eVmK7s85LDPIA6j86bb6jeafIJ4rhhg85XleOh9cVzTwKlsdEcU1ufUen6qqS4MwZ8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9K2U1HcgIAOGARF5wK+bNG8ZXC7rps4ZQ24/wn61u2fxDljl2lyqLkBofutnkfjXNLLan2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EGsDerMn7sAchetRHW44p5EVBxyCFz+NeL6d8RZEjAllmeP77AKMEdue1XR8RLdwZmnHK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1g8vrLobLFw7nrb6stxHkKxYcFlPINTC/wBsbSfKjZAGOSfwry63+JGl3MiIXV5Yid4U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x+lbK+KrS5tmZLlAwbdsR9oOT6/T0rmlhKkd0bxxMWd5cTKSCgB28lQRxkdfYe1NGoFU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PIA/z3rgl8WjCYdsk7flIww9am/4SY3CthvLCnCKeN+O30rP2E+xXto9zsW1JJm2MyyL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upAsGCb0GSTjOOOM1xkWtLMiExjZuzmMcYq0mrO0TNG4dSudmMEHNS6bW6LVRM6CLUdjI7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4I6cCriXYndxlfmwE7Yrj5LoRzMvmvhdpQjknNW1vDCibrgLHNnHHIIpcoc51aXOVGGOV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DViG6WOSMnKkZOxjx/wDXrkV1FUTakysAc7SeQamivmllDeaCAeGxxn0FKw1I7BJcDOVP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pOjjzDsT+FRyPpWDbTbWCOSUYglif84qw06xOoG1955x2osaKR0C3X7nzWAWEN93HQelb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RfIzxOu+PdwB9TXAQ6iLnUVtS4VnYsA565HGBXuXw40NrXR7RrjZLNlkZlPY8gV3Yah7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4nY6Pp89soSVQsYBwBzn8asarfNbxwoIwPYHpj1q7HPtDDPAUDGOOK5rxBegXUW0sZHH8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EeDe7uzGub8hbiXpv4XjheeteKvH9p+IJLyLLKHWVpRwrPkcY+leva7O2n6c0joCyMPl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osOPHYEgXzBLuCt2G7P8AI1qkB7zKyo8YVVwQPlx93jtVdVEbkZ4I7f1qcFm+cNwM5z9ar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C3SkJE8YIi+b5CvUdajXajgs+STngVIrdAWHqcjmo1ZFZcc9eDRYVy8jjqxBUjP1pC+xk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RCXKgEDr6YFK7ZYYyuBj5erH0FFguWZzGRCGZ3PJJPYdgas6NGC6DbhN3Ve1U3l85wAhyo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ojuJ0UMAu/kCrigZ1rLiElRntuJrkPErSB2Rjwo6jqTXV3ZKJlAMDI654rjPEMpmj4Ylz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tTNgUNIDsLngbu2a7nQlxbdt/rXC2csiSBkXYin5lPr9a7nRObVHK4DDJ3VAFy8zLAUO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23lA4UKBxx1xV6XDOQPu98VXY/LnPJGDj0oLHFiBt+Y8YxjmpAcAAcgcZHrVcDaCQCSD2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g87c1IFhE7KeD/OpZHYR7dwVhjoOlRI+wHAwTzToysyFeQSc5oAsR7ZduVBPcipiAgHJx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I3B68U9nOzJ6evSoLFkkUpleOO/rVNlypXcR9PSp3bYrAg9OoqtLncCOh680AD7UVQz42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ArYIYFh2qJpWRuAvoNwp0L7lGMOB68UAWDkKQy5PoKCuSqqucDdn0qNnB4GAuRz0p4fG8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9aALioSFI/dnOOD1FaUHCEEFfUCsa1IZ8AkMx5JPrWtArRqE6luOe1RMCdRhySSEA6VJHL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cUiqUADc8cYFOCbIwSMNg9O9c5RzuuMSzFeMjt1z6Vb0dQkWMZIA69KztVJe4JOdo5Ax0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8kEc59aIgXpjiRh/CT1HNULjajjpz79atl8Nnjr0FU7tkZmP5Ct0BDJyvJ6EU2Zgqu5O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ZQCAWX/dqvcNhyNvvkHjFMBTN8oAOPcU9CR144qCTd1QDA9RVhSVQl/mOBkdM0ATKwP3jn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5QBgDkHPNRfMyfLjAHJ3d6VyUwCAT1J9KAGytvGDyQetRPnZnPfqKcxxlj+dRsPlz61YE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PA9M1FJzkAAEdyc1OPuKoJ47VWkAjaQ5yvBTFJAI8rLG2QRt7jv8AhT1yQNqyE/eIPAWo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exqa2LKCWHmDtt6ChgXIIRFGS/OcEAda0LXbGQidPeqlqTJ1XPqPSrluoznoR+tclQss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GMmpMAKp5z0+lRgtnAwBmms20c5x1zWIBIqyc4BA4981AwyqoAcfWpnI77uR8uDUMrBNoz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rTKc4yQq8ljVQqMvgEk9cirUobbnG4Z9MZqs0uG5GD12+tbozZC0W5yo4Bx3zTonG4IC2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AOvSFjgEL0PQUqodx2/LnHBIzmk9gRqWjZ27xgtx+FXto3Bi/GcYx1rPtiwUYkBY9eKu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K5ZmiHzLtJYOMDjkUkbb/lIKqeTt9akOC/t6HpTBIi7gFI9/asWA2RPvbghxwWHasvV7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+DjGcVsKqyOSCArADbVa4iKuS2CMcjHP0qLgcNp+pvpV2YZNsYHCnPauhkvlaLf0Rhxgf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HlXClIwTtLY4AqKxuS9qq+ardgB0yKtAX7i4edQvUg9D/AEqezhYSqSDjPJPSo9OtC4Cq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/JyOeey07AWrYLuLbcAdqkVc8BcDp9agsyzM+MqMDhqtqC6hRgN0zUgQx+YgO0qu09SK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LN97cOKvsuc5wyjiqEybGQbgzHgA9eKAMq5Gzd8oyRjcT1rhfG955cKQjl2OAOn6V2upu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FebeMLv963zbnQjDdxnitYoDm7KQTXPl9UU7hjucYA9q9A8GwNLfJG4IIAYZOc+xNef6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1iwx+7659ea9F8DsouGlYnzQOBjoa1juOR6Zax5H3uvb0qCdPnLLkhec1YtcqBwPu4zUTz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XHFasyQ2A7jjdg9cn1qJiQ+AM/7Was7VVXkBLHrg1WlkBSQ/KGJGPYVxzNESrLhRmP5k6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jTcQVY+/epvM2MQW5HT2qpdOQ38J3D161ws0Ri3ARyeCo6nNR2uw7kJITIJA7+lNvZVSX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KkjRQ4IwVIB/3qhgzSjndwUJ3E52l+nX1r4C/aq1j7b41uNPDqJ4SHiRDgKmSGAPQAnOB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25heONQM9S35dK/N/wDaO1hLn4hzPJEm2LIEqg/eYjpx1BH8qcVqa0na547aQb497AR/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0sAjIW3DJPoKuLmWJUMYfLkZUjoDUU8jGJFRFBAIYsc4rU1KEybUXy9o3nlVHb3pZjgFs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Nz2p90RAkYiUMrDLlhu2n3pbhY57WPyGDjaMjnj6UrASWkH2zU0LNuxgqMnNd1aRFFYt8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E6fbst0jDYdmGycjbk8DNdvJGVRWWXODjpnPtR0MpbkciZkIMhBY4yq7sgVR1u5+yqsUS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860FfdOATwq5OUxgj0qWz06O/glaRQ7qcE9N1ImWxzIulkETTMoVh8pHUAdqRLtWaQmXk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6+fwhYbSqttdezDqPSqN74Lgdj9lZsMv+qTPTpW8Tlkcq6p5k+/5i2GYr0/CkeQwkHG0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ol8GxMrxm6kiffnJUgE1He+Cp1ZwXJA4VupoJOdhlKsrNtMWASB/D7+1J5iLgyYDHnIq1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7RBo8ldmOW/+tVeS2lSQO1s5XAYMw+6OwA9aAIpZEVkKsfMUZ54LD0pxmUDPy4/gXnIp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uGba5wQR0ppmbykeSPy2IDZA7+goAWXMm4Kw37Rkg8Y+tV1s4rl/MKBieNzN1HrUyFEu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cEH/AOvSNKJpljBAVWKiI9aABbTaWdpGKMoBijBBwDxzT4z/AGfJ51tK8U6jhdx3Dnue9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fL+8pBpqTQyHyyxIbg7yeB/SgDUtfHWo2EgikeOSRv3vmMPn+nHX8M13ei/G+TRJ7N76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Rssw+n/6q8wVIY2RlCmEfLt9PQ/hTAkYm/eMpQfe2Hr/9ek1cD6D8V/tOWHi3RXtLOG5t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7kORhmLAckDPFfOsE5kYF5RLuy0a445J61Ym8qWSNo2yF/hORnnvUcyQSMUWQRoOFUdcU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4DRwyIEnk3MIwoI65B/nXR/DEJJ9qnkj8ogMBJgcHPGB07VnB2iKFmjI3DayKBtFX9JuPK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nJXI+bB6j3pgegWc5ZFQKAo++owCD61ceVlLmPO1eCBgHPpXn7+Nb0IwktVjCnhlxvIr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JJFIqMMhMck1NirnUb2lcAgYwCPf2q2bgwwXDeWXw42nj5RjpmufsfFOmXVmoWbbK7ZZG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NAwgnVoyQdkZ5AxjmiwXJhrE+wSPbNE7cb1xt/8Ar09NYs2Xc8io4O0g8ZPbHrTpIhDZ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znJXHPP4VTt5beSAymKPGAxYAYAzwaALzz2V5IY4XLKDgsTRJDJbiPeA7EnBBBJHtVRtH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WQ/wtwM96r2SSRXlxbCQzWyMFXeSWz6A0AaKRCUs5VQpP3yOfrURCXamEMfl6HPXHtU1zK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5yTmmacu8jYA2zjeRzk/0oAsQ2wt4g8blTwQemCetVb50lnjLJkqMKcDNWpZ1jnEBljz18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tTmjup1MTrsSMLv5OOe+KoAum05AFeATMQBt28D60C20k5jawgKkfMGfIYewqtHaLJKoR2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inSWrLcJIqblQbjk9RVgSyfDnQNSie6DR2MYB5jPzH221zd18N7VZt9ndr9nzkCZ+3qRW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ZkJ8sA7SuV5Pbg0xTGtwYRw/Rd3bj1oA5efwNqCO628gOOEKHOfr7Vj3Wl3tjOsIhLlfuo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vT5beW1sZGiwPNIAYk5Pr1706FTeCK3HBUMZJmAyG7e9BJ5HPiPyzNuj2Fmz057j6UkM1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f3u/GQBlfb2NetT6NYXr4lsY5nRcjI5A7dBU0vwv0rVraBrgOkkhJjVVxt9ulAHjUUVlO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9UAV+WlGmlpWbdBz02jGT6c816pqfwQhsmzp+pufNJPzR52+2Oxrmrn4P+IoPLby4p4s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3FWBxTWEiT7UBZsZAwRgVALU26NdD76Dnc3BHcV0t1pGt28flS2ThkQjcRyw/2fWs/wC1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3AZRlzx647VAGOkPmKpY/Jn5uOnpg0qxpPE8YYLtPXjp/jWuYLW6ygcAKv8ArI2zt/Co4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5DJAD98jBB9aADQ9Dt7+TfI7ZTllz1rch0P7FI0gUwqD8jdVI61XgtrbSWNzboiM5DSADG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x1MFnEYBRSPvvkAUANfKowVE3MVJHoM8kfrVtpyWcRghMbQemaIUJVpYtjYYKgPQA96Fs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G2SW5356ke1QQTqDEFyCBuyD3OfWmyIpY+UZOOox0qRMhGeRBgnHORg02QSSKsbMpT+E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9Utk1eNrdoduxCB2P1ry/U7BdMvJLZkPyghWfgt9fevXA/ltiKN9q8kvznPfd6VwHj2I3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qj5mbHP5Voi4mdbzwYwGHlDDMUwMt7/SrLXiREcjDAkkN96sm1k3Z+YHdtOVHpUguPOIC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eBj19qXKB6FaeJLTWbbyXRA205Vf/r+lcQyrpd0URkBLnIJIHqDxWOszHUGlVtzKdx5x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hkkVIom2xjPXI6kU3GxBnvI5dHcqWbJVUbgfj61UE7GWR3y0Z5Abgk9KveINAutIuR5i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574rLmt3ES/vAoY5Ac5xxng9qEkNCwGN5DMm752PUdDUpRLYSuUkUqBux0bPr71XlZIL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eWH0o8wrMRK5kDYPI/pWgy7DdoLh41ixC/O8PwMjrRBI8RlVFA55Y9xx0NUnc73bIaPJ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bBMBXXACtk9uDSshiaeiJcyxY2vjARu/vUVtezI0u9vLX+LHQ88VK0Zt5UdRjzM5OOnH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MvlTbiTt2PgAr15HrmnZCI1vliBSSI/ON4UHOT71Lb6pK0oWNRGx6qgzxjoaQSLuVtzR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nilVB5UZCqhwQxJwCSe9FkMfFqsk0xZGaMA5yBnd6ipRq00kLwB9u8gcdSaafKtxtDAn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xiM0ivCJTgDBbav4Gk4oakzVstavdMi2iRwG+U4wMCrH/CV3NhMTIscrqeGJyMYrEaKJ1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7shKbaTKiu9yvCn5e5+oqfZplczO70bx7YzurX+IuMF15ya1bbUtM1AidWKIc7HUYGM+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Yz5iY3Yyfm9hUsNzcWz+UdwbAIK56d6l0ENSPXptFgXaYpE/eHll7+gpiaBKjYWQSKv3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O1y4i2tHcMwwTtbn8PrWxbeNrlmSNfkU4U7DyD6VzypWNFI9Bt4khtiH3bhx7A09oY5WO0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9AK5waqshRpJAibcqd3Qjj8a2LPUIohK0bKyblf5eTnGM1hKmy1M3rKARuVZvmjwOT681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ERSOeMg+55rAsNVtpm8rz3jx8o+br6n3raizFIN7M+ImbeeQ2e3HTFc0oM2UyxDHu2ngq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OybmTAUMR/ePA9KgZWtbYoCZGkwwZMkADtn1qxMojjGCULY+8PXtUcrL5kBtZUdd8RAPK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35MsaCQht6jp/WoluFBwZBK6joqkk/hTo7dXlEJyWBIdXJzg+/aixXMiSV/3ULuwMpwFZ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47hArRHy9uCwwN30quhOAigfZgQMhcc+2ani4yVBY5CcgEYP+etSM2IUIi27gYwMBQduK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igHkkjA71Ugc2/Ew2xH8+tXHjDDCnkkg4Oceg/KspDNW2cXltuTax4OQetbqPFKseCNy9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TmIJFHlSOCAuOAP8K24IreNDGGKucMFDYI/yKxZpE0ZkUQDyn4xyQema9m+H2ki2jt95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vDtFgF94gtrSSQAY3sA3JFfSPhq2RbWArngD5uuK5q2xtE2FAWXaD8o/iPekeASHI3L6Y7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4znOfen+WRyWwQMV5j3N0TKmcEEKe5zilCtvIyGA71GGVFQZGSeg600y/vAdvAqhIvwxi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NUzPtfL4U56Y4IqZ5gUTJ+qgZxxVYSLgsOmMA4oSGxSTK5CgHB4OevFbGkROFRWAAI3Ha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rlsYyRjipNRvJNL0S9ulkKJDEzmQdsc1rBXZk2fH/wC2D8QZNc8QReHvPBgRI5CiKPlc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9hXgO5CwMyuGcZBA7+laXj7xjH4y8Y6tqYlSK0kn/AHTyjIKj5fb04qhZz2kqRiORArfK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X0kIqEEkefKV2TeW83lBkCbB0zuBagkpKwEbKmQcjjJ/wAKLmRhNtUlcgLjuRjqfrTH/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r1X/0GqRmMnWWGQHcskbclUU7gO2TSzFfOg3BcjAWMEd+9RFC2Y496AjBQHt6E0ttbMgZ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Pxqh2JTCjAjl1B2MBxyDziiWLzNoXIYA4BOMUiARkrHyTkjLd+9K5McjFlAZSuGbq30z0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/0RvL2qTtwXPGQarySBwpibCkknJz1GDinzriAggIMHaSfyxVdLORpXAARWzgZ6mvVOAk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xb5NyJknI6itC1kiPlGaWWeWNTtcqNy8dwKypVmjd5VDSRxD92XHJwP5Vc0qRvtCLLByW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R0Oe1AF6KdWV7ktG6sV/1iHK5+6R6nj9K+ldIlD/DyznkBMYhA3M33iOCSCPUGvlfVNR/s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2SzKpKrk7ASrH8819VeKpZ7L4SaaY42Cl38xYyAUUgkE+gBO0j1rCo7aFI8f1C9j1K7li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4dgKq28t1aSjchO8Z4yNnNT6NHDGJXDHdyMZyc1pxQyMFHlg55GTkmkMnUNPAiuAWwcK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whGbLOCSMErjafY1W1LU2towGQq74P7sAAe36Vgwa/IbpSWMWwY2epz29eKVgO9KZtfM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3u/esuaQYklDEK3PHp06VJFdy3Voic5zkkH7oq5LAkNudzcKBgnr+NFgOXlgV2YlskcKmO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TQwuxAl5/d/7C+/tmm6uiwXEkvm5CnDAdBj09qqLIr52gkFfmBBHvimBaa4dgHO0oQQp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uJY1+QlXYZYkYwPQ4qpKB5DiNM78lQOcelRLcvLcbGYABRuI5249KANYXcEDYYgyAHgc4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WA2S72B2soAAx71DEAIS8ZZmD7VDDHHvVmQN5X3mfBB+7njuPpQA1mxa8gqCu1Txxz3qj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ikF8c46g/hSXszQYK4APJHGSKIlKTBxIzwsPvL97JHI+lAEQR7Vikvl5fHzM3JH/66SPU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U4YNkg44qvesYy6TPlNuN54PXFV7aSL+M723FV2nqB0yKaEzH8b63c2cEaoqzRKWzIOO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wJcxi4O2CR2+cZ7d66XxpK1wJRJIPs7HAIH3TisSxgguTkNtKfIHYcMuM5rZEkthHGsD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M3PHSpooJ0t5J7ieMpJ90KxPtyK09H0hbq+hgdFKBAzkjjnpU/i6yitFQwLGseMBlJ/EE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bOoQ7ckiNcY59qc8UUcQWPAZscsent+NEZa1ijk3suflzjOQaQWTeeEjUbG5VTnithDh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8KR0AqHzxvaJE3McAH3/oPerFxYWiZlEqoS3ztI3U+npiq+mW99rFyY9LtJr0ofmt4U3H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SWdwsRWEMNn3m28DPWqs6+TEGkaUMxKssKGQKQMZwPbNeq+DfgF458byQwRaa9gZJCBd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OuRz25r62+Dn7J+hfDMQX17ePqmrrHtM88IXazffKKc/QHrj60OVi1Bs+Pfhz8G9c8X3Fr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yYACXEZ6O+e306ZByK+tvhx+yjo3heS2n1iee5k2lpbd5f3BJ/hVQAwI9d3JH4V7xFZW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zgjkK7Q6gBsHsWxnsKzPEfizTPDFpJcXTpuVHdS7KikgepPAGRk9hWbbZtFKJoafbaZ4a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oIkOcDH0qp4p8baZ4dgiWbUYGkuA3lRrIucDBJ69Bn9a+V/G37Wy2hv9HjuYtT1EKRHcW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NuIyP6Yr5Y8a+JNd8aapJfTXs7iBQIBny5Nm7hWKnHGTlj+dSo3HKdtLH3loXxs0/wAd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Uc3msv78KygqpOcqTjODwa6TR0eP7dChDoY1xuxkndn/ADivlz9lzR7n+1Eurh2uGN3G2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vA9QARzX1ndaWwuP3bFQq4UtjA9f1rIInyV+2t4Vvli0/W3hUab5rD7RC5LxbioJPoOFG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dFxNsSD91EOJEVceYT0IJ719vftb2Ek/wrnRRFGsUYiMrycPukUgdMDBGa+JTjKpHJHPt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H8q7oP3bHNKLuWZnEqWsMkG5VYkySg5xjsB1qN1DyOsc8qW4ACknBY+hHcVJlZLWIr5g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8Hn0qGOR4LbYhSRs7gWXI2981RmRGJSCrqqOq7mTBGB2I9aS2Jjt5UTcdgLKXXdnPfJq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d2b7hCvlVOeAB6VDHatlmMhznIXdQARHzHeMRhw5Dtnna2OtNWVGDFV80oSDgcr6mmCZo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/EW9c96fPZfvA+Bx05zjPTj9KAEtZEKIrELvk2Oc4UrjIP8AShy4aYtHiNQpTjJyOg980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GMs4znOAD+PpS3TMLYNINzsO3JP0oAdMovH8wsXLH7rnkcdKrbtzIvnsqsuG6DHtUa3N20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BYD5ge+fan3MCv5RKMgVQ24fdegBnnwlijb2ViCrcAj/ADiqLRtIcmJoRkZB+630A5Bq/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Y1TcU+77DmqKWjlSdvTkNnnOe1AEKSRxiZZI/IKnYEUnJJPGcU2OHe8ihgHi4YjPAPpn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KqLGPn3Lyx9sUz7WrysY0kcjDkkg4x2qAGSqJlSbYoUDhvvEnvmoxGkoXKkqMMFIyB6+9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/vCcbj79MjjNOaVRCrAYTByy4yv0Hf1oAYYlkZtjFUxwvGA31pptmnk2s4O44CqOMjqD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CXI+ZjwoOfapInLOwZJBFkpuiOCG7mgB7F9zLlEjYYAByB9KiEKPMm3y2OMgNkHnjP6U+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3XueCuM/zqJizISp8tI2Ee0nrnnI9qAJZZQu1QvluDglDyW9fcUiSuArvIAY2bLsOD/wH2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by6AMqjvz3oUh4Rtk8uJR85xkhv/AK4oAdLHveNiokIBMYzwR6inmAzKzxuQIyS6Mv8AH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zTIdo8r5Rs9x65pVi8mLY7hWJyzLnOSOlADREAhBYl8ZbJ5YD0PpThIZJPlcZONoHBGe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pZBFGqxqUGXyxz7dhSq8iwZIEjp95m/hHoKsC3JHHPHu80Z6eme2aoqjSOyOxCLnLEgC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GHLMTx2AAqG52SmWMlk8pN/JGOOv4UAadjIrOFyPLABX1+lIJlYfu1RycgvjtnpioIIC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AwlByOemfWrcbzC23MA8g+8dvC/SgCLKrIs6H94DkZ4yBT986zBpOVkUsE4PJ9KcqrK+U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H8qcZo3tVkkz5e3nI5UE9KAEjSNA0rouOik4O008SgAOrOC/AVuuPwqOJY2XzFGUKnAY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DD8hYtIwYALygxgHNBArSefJ5IGC2RnODj1z3NOEhkQjfg4wAnA/PrUbo7xEXDESocqV4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7kCq5SXHLL1PsfSgB8T/eZy4y/JIBBpWSQnzlIEfPzAbs8cn6VDFkKySDziuMtJjIz0ouJ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jQEnYe30oAktwisisVbzPu7uOg4xTbkrLbK4+YqRuAJG7nHOKRII4YeMS5z8zryT/APWo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5Gwv90n0oAe7ujNCqqSy7mcnn6U654Uy7vmb7ir2qJbg5YtFLuiPy5wSfr60IAQUQlmJG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GgCMo8kuSAYVxn3H+e1TySK0vlh3UkE7c8dKbOXIZCDujO3c2Oc//AFqSGFolLBgCRgZ53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5qoi+cDwpLDIyOQaY6NDCF27AgztxjrTY0AAOMSBSfk6BsVJG6Xed2HjAw6t1PpQWRo7Y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x64qSTyjENkRV2BLB29uKC0kVwuQpRF58scfjSBo0VgGyTkjcMgcZ60ANmR3ZVERAAz+7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mztZQ6hSxDLj0qIyNgbgRtxhxzn04/GnqzSnflgQdoO3j8qAF2xmHePlVPm+9zk9qI1G2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gcD8KbJB5ark7g5z7GmlQyQoylFOV2r2PpQBJDNKYFMuRIc7to6n/CpXcKFQKHBGH/rj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VRNqqC55HrgVY2LM7KAqIp+UjvkVACIQnBAIztB2nHtx1p8kLjbuLLGDneF4PpxTDmSdV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9D65FEsjGRThmQ4BP931x60AShRGxcNllOT6Eds05oynyvtid1LMeVA9uKYiCWIsFEmAe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5ALMm37vI5+oNBBYtQiJGR0wBypIxTreBHRQIvMOW3KseKjKSKhMj4dT3GMKR2qWSPzY4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+T19/rQAwziJm8yMoJOMkccU/DXcabW3OG+7J0YVElvubHIR25wx7e1LFcDDFw7zrkBIz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sZGt5Y7mUrAISQVDZ3KRgYH19favqr4YtJN4csSswuD5O98KGxn+DPt04r5GupGEciCT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93P4V9H/s36yYLZrJHEkdvLtZZF2u5bkH6fKe1Juwz3m+0gal4fdGk3MI9gjb+IHg/pXz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MatMk29rcAuSRhVY5JUHPIHH+ea9w+JPia5sbWOKzkMfmHYAij5yOe9eW+KLa91GVXu5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9c4P5Vmp6iciHwF4dW7a2naVRa2tysjGZcl8c4/Kvrvw9osdto1pOYnEiqT+9XBUZ4GK8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UOnJp0iBk8uWYswbDA9QBnpzxX1fe6SkOnGLjaI+DjsFrKolI6qcb6njGtsl3drCY+WOO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LeCIH73Az6DArirKEya7DvG+RHxt/Ou0k3IqgcE5GPeqpqx3U/dOU+JfiGbQ/D91cQrEQ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qBXxrd6v/AGpq0l3BAkfmqSFjTCkZxk44znqa94/aV1yGLSLa0mLK8u9F8sqRn5T8wPT2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qFtuRPOaVf8AlkY88k5JHqMdK9WnZI460nJnZ+AYbtbe4jmGAr5Qg/Nk+n0r6w8O61FY+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tYXj+cTtjkcdfw/Wvip/7asVZ/Lubb5lYiWFk+b2OeRXbeH9S8QeO2t9ODyXL+Yo8tVIC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k/iauceYwTsfVq+L9Hu122l5FNN/cVs5/wA+tZ/ivV0stIlcFy4XcCp6Y7Zzx1rD+HPw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SkiknBHlxxMWj+uSBWF8TNQaGZrK2OJWUq4HIBHH48967MFhueqkc2IqckLnluq6zcaz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nPlnALY6Z9PoK4a58RwW+oTpGVQtwjHue4Htmu8uYfJtlUptLEnfn9eOleT+KtOgmvsGX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bqDmvvly0kkkfNxvUep6v4S10ajpaW2Yozk78E4Jx1B9a7/wr4hvPC9yxt5FKHBdJCdp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J7eG4K+YWjVSWUfMpPTOK9WRgW2xtuKqMHGcgipnCFePK0S5SpS906zx98fLnTtFAh0t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hlUrjn5QBg85HPFeT6P+0r4i0WNRFZ28tlGSWdvmcD8xz7Vu6hqA0XTpDNIi3Co32fGC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FLGKO9uF3W3BHC8/Pznn+lfE4/DQw87QPfwtWVWN5Hu3hvVvCfxXnSO60dLHWpSWdI1I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554Neu+GPAOk+G7aGOzhxIBv3MxNeJ/A/SUOvzahdQz25t8Rjc2FO7pjuQMfqPSvom7mSN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kDI9q+br1JJcqPXpoytTiiu7fDAq4jOGx93HFdB4F04Wlo3llRG/KsRyW45rk9R8QadaS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XATPGDxXdaLCkOnK6N8hUcA8AY618bmMpWO2nIoeJYMWcjsm6Tqfwrxi+8R32tXbQrpk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K/8AnH619BsqvjMfmKODvPas/U9It7yECONVIPIXABFeVQrcjLlqeUzfCTT9Y0qOeXFn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M9SDXDT3Nz4auk029jdHjYqLgH5GTJG4D04r3vUrXyrV1j+XnH+77V5B8XtQ0WLSGlvNR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IPIFLdM7R1OOOOtfYYGq6i1ZwTikjMuHjuV2K4ZhgjPQ1ymtpKrxsg3KMkgDNcvoXxu0i3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EJ8+dOTjsBXS23i2w1+yhfTrhHilcqEc4OcZwMj0r2Y6MwPGfiPqct1cvbLEUi4G7BDA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sbmS8BMNwJVyXiKknHYkivq/WNCspE868jRW7SKAST6GuSvdFs0LvHEoT+PYACw+uK9CG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Q1ufOv9nlw04A3MAGXOQCOhxUD6QJ44t2WY5Urkc+vvX0NeeFNNbZeR2MCYG0ZADc+3rXO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QTxtCtvKuB5kQwWP90cVlUqqQ0rHjttYlLtY9gWPlWPUjFeleHPBlhqumfahE2wDje5wT6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p8un61lQ21QW+U4z6D3rrdA8WS2ejIVjBlQbdrttXB7n8K5W2zWxz/ja0i8PyKIZAhck7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vhRcwjUJzdS7n3AqQuMcnNcr4gvYtY1yaVPmZiSUOcKecj6VtaLp+LIvEuFyCCpIJPbN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Uxql2sKA4DbSeqjjsav6HaGV4wu3KncOgB7YrO0TQpZSrlFPIKAnocc/XivQPD2gwRHf5S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9eTWaNUaWi6THZ2Z27EZAXC4+X3Fc9451a3uY0thsYBi7jnqRwK63UZY7GDaNrwhiGU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b66BdXTwqkYkbOxielMZQK2uXkdY1jyrO2eW44AFc/qmqfYrnZpyKpU/vBtHPHfFdBdaBc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3IGyo5zXnf25bPUDGrckncc56etK7MmbF14x1iO12vHhFBOxQDnmuP1C7a/v2lZG+UbS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p9Q82IE4QH5Q2Mc9z7Vntbu6NJJFl0OQ6jr7Gr5hGZqm+DbM7hlC4Ln+D2A9apWNygDO0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fHuTU8s/kyyeYC6TNuG75tvtimafILm4gESFVckONvP1oEeh+C9R+1WMbbSJA5yAvAHTF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ZizhlK/eB6bax/B2l/YrEI4KyoxJHZl7c96151lxBuJ8ti3y84B7GsmaGL4lsvt1lGER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7V5jqdlcRTFHjYl8kKBwPp717PNCIMAhSX547jHp/SoE0+GS0bzIywDAFHUZxyM8c1HNY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aTbwKApLNu3n5uldFYWUBLDEpA3K7qMbt3XArXs/C1qlmWt4G2few3I//AF+1SW8KxbYo8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O1ZykMidBFFafZXlYooHmdMKc/L/AI1694Q0eMQQKqlSqjOW34yPWvPbdY5rYE7lQEkcD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D4W6vbPbPbeaElRtrhscjPBB7cVyuoNHXXkVrp2nSo6hdyhcbsjmvHPEaNpeoxRQsZIXBQ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J+tb3xL8aXFjeOlhbm4gjbYzAbu38q8rvb2+1m+W9IaLcNjRKclM/Wp5hs9l8O2KW1gA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n0ye3vWReFfssibSDMxLuegJ4x+lc94a8W3UVtCJI8CPMOGYk5Het+5kha5jK48t8NkN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H2hnA+JVWWzeI7nSME/eyo7DtXAx6M0sqQIN0J+eOV2KMgPt6HtXp2uJDCbgSPIqAfNl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lYy3kIMpWUrs2ytx7Dp1r06bfKQ0bljpM7xRrFMg+QqwIwCPoK4nxRFcW++3vZF8mdSJ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9DvBHIJH3xpMkihQSSuCPQVx/wASHWGBkaICAN8jAY2kDnGKetyrHkctosTvBGCSMsWz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cs/O1cckcY9qSC4WW+aXzCGm4DAde34VFdq7K5wQ5OMnjjNbCNLw9FA88dxKksiRMfMC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k0Sy1jTIQo8sygPsHB4HAP0rgfBtsNRuPLeTPzrwxIBOewFen2MQV5BtY9STjAXArF6F8q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IY5BMsyylTgrL1Unvx6V0SWUemWj+YwAtsqVQnL5HUfSrVxcxaenn7GUvGcjeBk4rkf7Y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EzH51UEn5PXP14pc1ivZpLQ4XxZes+o20MEygbmZgGxgdMk++KqboL68ChhMhPyKeme4/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vZZEtABzvEmD+tZ1lYNb3VuoYedvAKKu0HnPX6V1qpoYtWPQvBGmLHcG7Ltvk4CsuMYP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JbZCLjadpQ8g5zn8ayNDgGWltmJichABj5RwDg+5rfmuI7acrktIAUePspHp6jFc8maR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dVK7WkQOMscYQCutvHUyfLGwUYUHgAnHOKwxfJYXjySqsKuuPMIGMdj+Na635uLdYkMb7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OKxuaONiZmcqmZBEBHkqqbgD9aYIJHRHDZcOCoIAOD0/Cq019ND98HymUkSngqPesa81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qgBlLHO71PFTYzckjsGt2t445G/dJkxEAZwPWs0aP9juN+AqOd6gcYYjGR+FY8XiPaLeRS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twGPGCPSui0zVzrsIVQN3U9uAcVLQ+a51mlX3nosBkQzJHu2qeSPavafC5xYRyxyBkkAD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7K3h1CO3O8O3SVWztBBJr6G0zwCJ7NRb3pXaFO1uOMcjFcNVHVBXQI29z9088EjPFX45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2HUUyLwjqsb7knUxNjKkHPHpzUU2i6oGG9E25+9yMH864zY0lbIDB8A4xn1qYK2CpO5mcZ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a7LhmO1jyFZqtLDJ5Y3rtk6ECgZKkiNIVVsEj5SOMU8SrHLhWDAYAwefpUO3YQTj0688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6nCcn5fX3qWikSXCOqFz86jrngj2rBvguzcrhGKk4J9PSti7uJkjHO4HjJHeuW1CfdJ5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pWkdyWeE/FKd71Fn8zKeW8ZUr0J7/wAq8HklknuZ3didsIXA6k+9e+/FCyht7e7lZOCM4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r59eWJ5bmRcZJBLHrnPSvVp7HBLc6/wCGBme6jUZy5yCfQfw16B46so7nTNyEGQDfsH3h3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drtvonX5kZC8YHBOP4T6dK6rxwEfTJd021kUSAZ5AI5r0YfAcr+I4jwiS1zMMCMrjO0nH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3JCIo2/N/D+tePeF5onvQoCliRlc9Tn0/GvZ0z5EGWUo46Kehx0rx6+51xHW/IjA4cJgL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DjHQM67emeao2RUS5BA2jhfarkUjPOSpYHqMetcMjaJsWwEXzJhQVwVBHbjpVsSqXwiBn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g8DcW++eSPXitG1Z42Xb8zr06dPXFZOxaJmn2vjaQo/ug/LSOpjkDBtzbA2COMUkX7yQR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evJoRGEmNyvg7gO5B71AMI5FaNhuMe4/eyQWz3rm/HWjnV9FVIzGXB5B7fSumdAHJDO2G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nXcMFcqxPLDvVxdmI5P4ZaNcaZp88cybC779/Ut6KfpW9rcUsqQspThQuOzH3qW2h+zR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FkH5HFN1UMiK7OzFeThe9JvW40T2c/wBltIUBXPU4X9K0rS6WVA6j5TkZxhiKzLORVtAo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LF5kSMyK+W4GBjINSxE1/cCCJF4K8NnPPJ4qrIFkV1XaCwBJPp7e9MvvkVfMy2w4ODkEH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aPhXOOM84p8pZZSZt2YwAgOwlhyKi1UCbSrlt5UMQuw+gqurgHkkqCGbZ1B96h129jj0p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gMY/GqitSWcJoMUdzrs8hZP3bd+M124kIgTeAzBipxzkiuH8JQme6lMewMpJYsOcZrsgj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cCoxk9Dmt5CiWofkVjk8HoTziobe5m3XGyQJhDlsZGPf+VNAKqI1jJA5OPSprXT3lO5tw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8dKzAYshkMbByWJxgjr7VS1K6aKJmcBsHCKhq9cTJGGi2BnVPlcnGD3NYkz/a2UAmNSvO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rMXXBUDBDYQ9/61ELgTM2CVfAG0D1pwRoSqAhlQZzjHPrTrUbZDGxbcoyuR0/GrAkFsTZ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V7VxVzpMVjcXCKCQRjrn3rurK3JYtIwCKDyTnGfauZ16Hy3LfKVJz1wCQen5VpTdjJm18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JGBtO4jOc4zXQ8lzJgIm7JVu+elct8LYJLdJzIGbzdxBLZA5rsY41VhmP5RlgAeTx1+l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EEQEkqgkIAcc9MetRxkMAoGJGY7do5A+tToRuDMWXgBQg/OmXBMisJMcZztxxWRQx90vm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bR6irMMq22I8Es/8AEwzt981EZCdwY8ngt26VPAyrswT2AHt70ASo4yp2jIbjH8xU9xjn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JPrVUGQNuyAo4wvOBSydUO0bc7s/4UAVlVVUnnJXIJGarySBlcAbSDtHrgf0qZSVcuxOP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7PkxGTLLj5vqDSEZF3JHGzh1MsW7cCOAMetY90EmugQUiz3PIHFa2pzhQV8vf2JWsTYiSO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5NdEUSyhqojsbY/vPl3KRleMHvXF+JJgY0O87A5Mh7e2K7bVZNkLmRg8JGNp6kexrg9Wc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S3HQV1QRlI52SJTyJQ2/oD97P9atxqHVZQuIlAQtnJyOMCqRO4gqoch8f4VatmEMC9Nj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GQPIu4sFGQoVPvVFelEOwrkgF1LDA//AF0Mx8oq0hXHALcAewIqHVDvgD4LBemTjA+lO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/vnLYeQ8soU4Yex9qmZESCSNiRtAztfKgkVE8kJ8xwg9SO7Z6VJdqFRSfLQ8LszyfSu3o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ERGwS0bD52J71p+bsSNpXAVjjOOeOhqjoLpJpySFDuH3sjAJ9KvqQp+UAkodoYfdNcsjYc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ySylh046VkXeorkbl9QBng4POT6VeluVeGNyPnbPPr2ziuVvQ7qgYg7QTuHUZoQDGVrz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BW4z7V0d3eNpFnJIgVzEgXYflBb61laFahb2G6fdhY+Wcc+xp/i69iYQxJm4wP3gXnDe9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9tN5O1xt8xsEEk449TUYhDxOcIyMOPYnvVaJWLZP7wk/NjgAelSAlAQuDk/dbov0rYjmOp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8U2EWDCm4I7AhVx619V6Y0ECxSod0GefWvjO0uVF1AqlVYzKxJHQV9c+BpftGiW43F5dy7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wqrS5cT1LSddgu7xFChCCpVQOh/Csb4oWw8S+HbmFvLMcJaaQnjKgYI+tSwwiGbehCsdq8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9QX+jXdo+3MqFBtIJJNci3Nz89tVh+z61cQEiMRN+7XjIGThT6mmsojUbRhWUnBHFdL8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X9ltMUkUu4lf4WwOQf8965qdGa2QqzH5cgHv9frXorYwasMT99GqGMHHKqBj8apDMrEDc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71t6HZl71PNJjym1ZD37kYqnd2L2N9cWy7k2v8m5chhjPWqEXNLJsppERDOFUfIBj8z3rr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JnUI6LkZ6jPUVyGmSpFe74wfMkIXdgtj8K6nXNLlfSQ1xyoOcqehx3FYyKRzumGK+vRGr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CtHWjstXcspZVAHpmqXheBTrVuyJuXBUY42mruueVYaWQXy2/a0fUnmq6iZxEzD7RJPI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rS2pa4uxtAEzNhc/dJ70XELJCVZ9xBJDDv8Aj2qxZSCW9VfL+RmUqBxye9bdDM9Digij0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xEBkOVPfn3rzu/nZgVkl+ZsOR/FwecV3t6rRaZMiniMDYo5GPcd/rXC3UscUxVe5wgUAgL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WRkm6O+N/kGQxb5ePpUP7pZDsQ71Gcg5we5qZyWaUAAALnaep9KqPzKCOmMsCeDntXQQ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Ix4IA4PpVpUIgbZxu+Y7sHJFVYAzGJdihU7k7d1XbUFoiyqI5FJ+UjoDQBVWdluVdyVG5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u5ArHgQDb8nfK+tUmUXNzsaRQo+UhlJGOo5q/qUqNOGXGBGE3EcD/Ip7gQRgM+5GXPGB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RsHlmOQcnhe4xVUMPNRWcsu0bSe5xV4pGIo1kbbhcAr/AA+tUAjosoSXYwOcEB+3pToy9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wvf6ZpI4VykRDL1YtnkA+lOSSNVxHnaQQD349RSSFcsOwjh2+YzsFDPznB/wq6nmSxiZ8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0/CsL5x5QdlwAd+zv6Ctq1HlxNGExggjzDwwI6CuiKMmySR4kPm7WXaMhc9B3/PFW7WO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AygHkHrVRrY+S4YHaDyuNx21dtIkwJHbcEHyjGDj6+tdUEYs08iJl5OD+8AZuT9PeqF2f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jaFznOecnPer/nQrvyeFReg6n2zVe7VRvQ7TwGwSflPY1oI0oYVtUlhDmNPIBAb364qI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pCdAfr70WVwhEsch8w+Xy6ndg9vwqzabTKuMmRR+7bqR613U1dGMiRDO00bqGVC53Y6Y7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llVNrKQHAXr+NSQjM7MoAh2DgHHOeaa29LyU2+QCoG5eAMVtyE8xILQLIAeDHgsCSDk1M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SgjGeMnoMe1MRd6B2lYAkj1zj1qeOVRH8xDucgBj0AqZUk90UpNdS6uoFZcwtJGyplth4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zcrciNvMK4DDHb04rKjljLo2zIYhOTnp605YzI5GfJJXYz55UVyyw0H0KVWSOgj8Ty2i7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bgAd8VqWvioAo52ohBJY8jB6VyCKlszCM+YSo2qzZGf71WPLd2RvMSPKgMCOQc9q5Z4G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t2drB4njMqIreazAsHVucfSppNTVznfvQAt06N9K4eVsTl4pGVogq9McU+G8NusgQu8h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n8K8yeBa2R2RxXc7z7cvkxSJhVbn73P0ot/EPlrOodvu/ODz09K4o31xCA8CI4I4iYnj3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LSsyOw3YXkAn1rH6jPsa/Wkdq3ipiU2XkRL/AHI5BjoPaq11412Mqec0kicuE4J59fSu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y6jcSwGF46Cuh8J28PifVI9NbLF0wpkXIIzjB/Eiq+otblLFXPafg14fufF1y2pJaxXCE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gz/D69P0r6e0XTI9MttiIiDf5gVPUiuO+FPgxPB/hi0sGZmeDljjCkkdB6AcAV6AjRqZ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uyjSVJHLVquo7EczLbRvIQTldvFccJRcTqxUqnXp0rpPEVzi1jVMiTOQoHWuchw0iqcl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KXibnSZxCS4K8gjPI5A/SvEvBA87xYgGxGIK4Y/xdST/AJ7V65421SOx01oifLcqz736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NrqPVvFELSoMySHzXTlZNvAx7e9UkM98s4CtrBEH3MBtPGKa6gOeCCP4uv4VZuIdkihM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3c7EcDqaB3JDjAHJbOM46fWmCRSTzn1OOtLIyYI3fNjHP86gfD8huCAADQSWkkyi7CCO4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yMIoAwxB/h96qgkFSMHafxFSBhuJ+8M554P51QFvBYMyFiM43Mf0zVvQ2RLknsDjB6jNU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uPO7rwKuaKQbliHUYOenemJnSXMkRXCN0HBxXDa+fMnRRgnzMgZx07Guwu5gyDagI/vA4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1OcnBb0oBE9ugRYgcnDEMK7/AE/McSICGyM59q86t7gvMqu2UOAFPc+prv8AT5AsCYzt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ZznrwO9QNwOM9RwKkL453cE/iPaq7ldxOdoHpSLJtxViQcf7OOQalR87SBz9MVVQfJln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GMALyccE+lDAlXKs3fPc1JHwCxbaOxC4qNTvOMBmA70SBlwMgED8qkCdWDfxYU9qarAq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LwdxA5zgCjgtxkDJ/KgCff8AOV5Hcj2qoz9lOfahpChJBwuOO1NBDKu4tuxnpQA0uAwb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lDKwGCRwc9agCliSxDAelSgqEYfLx3PQUrAL86kggbCemc8+1WYm3IAxI/2gORVWMkFc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h3IAcg5xxx2osBoo23btY4BwMcGr9qixMpXBQk5PcVlWyGdsg7VXgitaCVmVhnOBw4HXt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IuSrH5cHB7ZpLomOPo+R2NPUKAd3GOMHrTb5yLdzjqMDNc1yjltQ3ySSfN8o6c961tNZ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9qxJz+8YADO45Na2nkJA2R68ZpwAs4CNnqCfyqvM3LHPQ05nHlqOnJz71DIQCep6fjXQA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0NRM/YjGT1FPYYHOBj071GxC4YgnjkUANMm/hTnH61MckDJGCKgChSMLtGeDU8WNhz93+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TtAC+g4NHm4UbhgHPIHFCSDZ1J9OOlQ+aqsvPXr3xVMBWBXOP4hnFG0cgEEehqN5yVPU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3SKhwwx2NDAjYgKCoAA9P8KYY+AB9/GcEU5pCMkHGew6Y9Kj8wb2cMFB6sx6YoQCpLuky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pVi3XYpcqSvIKk9arEo3OQcngirsAEZUgYPJw3pQxlq1UKjccEYJP+NXIApx1xkVBbBc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zGMEnr0HoK4plEpw5AByc5GemKa/3V+b6cdKceqEDA6ZqNxjccfKgzkmoQDgwUgHH41V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kgDpUjjfsyBzyuB1qIAOxAyVHPoBWiAikLtFu6DIHSqbhhIFIzxk/SrjuUkwOPTPHFVTuQ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noMbiMhflJJ+UCkSQB48LyM7mXjJqQqwz05GOO1MiUhSyrnHSkyi9C2QvJ2kfjVkOQQ7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dSWOCFGQOOSKmDK8e4kHtzxkCuZiRO8+RyAN3c0xplyASTu4+lVXnCgrhQwHOTVNbgzEL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zWLGbdpOHkIUZI4FSvFLM+5RuHfHQVm2c7RlWGA3Qkdc1po3mQgYkVj2U9veswMfxJpi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1BYVx/h1S0rQMuCCRz3PtXozQL5BViQnPB54rzK7jfwx4hDsRJCzcFTzg1cWB6DZW4tU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9lCleOAeSKp/2xFe24aFyXGMCkZRMAA2e5C81VgNSyRjLuyMEZ+b1q3ccxgEHOQOKrW48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+oqw7ks2EBAwST0xQAk0YiiVenPf+WayJZSj7RhivqOg9K1Z5UMJK5OR+FYkxxcsDhoz/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a4yNHhVAI7noDXkHiifbfsxcMVZdyg45zXp3imZorW4IbbsHyjrmvIruQXF0ZmkDhzyM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RNiQE/u3YkZ/DrXo3grBmgIJV0/vHJxXnump5rpk+WAcBOv5V6X4OEf25SVy2NqbRzuq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91MK3CrnpUbE8gMAfTH50KCWZl4wuVBHekmTOH27yQM49K6GTca7qycbhtzj0qlL80jYA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iQRRAdcjgj0qkzMynaeW4JPb3rhqOxaIi5QfOwHOcfyqC8k+QMAO/HX8aV12xklQOnP0q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ciuKRZmNGEl+YruJ7+ntV62RXj2KzDa3G4YOfaqF6ANjMvfcPar9scxBWJkQt371IDdW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khcGdVxG5GRvPQe9fmn8ckXU/iTrcVteyX1gJhLCXH7uGTgOmPTI/Sv0e8cEDSpTIELRI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8+1fmb8QrmfVfG2rwy3wS48xoJdsPlxMVPysMdDjnA4pwNqavc5SRojHC0UQQAMCQD3q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CFw+1iJDyasKzXSSL/qjE20qv8X40sxMEG9cRoOcHr/8ArpmhRlg2EtH5fTB+Y+v86a8uV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RnFEnlou5GOSDhc4x9KiEjIu5WMm7OB/M0wNvQgLmWO4UMy/cLA9a6yVSkQikUq6HoePy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glukZZRGCW2MeWrZuZVlKgllY4JI4De1PoY9RrRtJMS7sRnCg5OPXmnW99NDcp5JBKnBzw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5fmAyuAcZ96zzdZwny7iev07UIUjTm8R3MrPFJbiWJmzuBxj2qxaa9HavC0Mbw78IdzZ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Nuz5sYA/Om2+xo2kJV/QHp9RWhys6yXXl1G2ZZJ0y/TIAwOhpUjDSCQs24LhQzdBjtWJZ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sqhFXlMc4Fa6XQhlIcbVDZC9OMUEkcyoHyYyzr82WOOD04qrcadc3Ch4ostnO9vTt+VSNq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2Wz8oH3e1QL4ps470RpIY+OSo5PrmgCm2mSrInmwFlTJ8zZms8aYlxIqCFmO7IVxx/n2rp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JFd7kChkyMYPfGKUaqk7yoAJsR7jt5+nPrQM5a48PRxOZQYTIpz5aJgqfbvWfdWLvIPL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zXWy2DS3Ly7JF5yyg4C8eveshVvbRRHN5RR+uOijtmqAw/wCzHZxGH8sAHcy927ZpEtJMm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6GtuS4WeXyjEOTy3QZPv3xRbBUuWJ8rA/wBnr75oA55dOO0bVIwTlgvIx6U2OGRZXLhg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b6W/2hmdiSzfJsxg/WniFlYIi5KfdZOA34etAHLJBKn3g8i5IPlDPOadbqkce0xOsmGVS3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X8jyZRIh4O3APb8aX7Nazgcswz83IGfwpXA45Y4twnkmHJxtzk+5x2pY5YbKQheA3ylV4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k2V2cNDFtU9cY/M1Zi8O6WBMXs92ZA2M5A9f5UXA4UyAwOfMBCMQBxgfjVWVb+Te5lTa2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+9dzP4W0No3+zbowQSFKFArfSqb+DLHtM0gdFbBP3cChAcwMxyb3dFUcjAwTUQvTgtDLO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j8K0Na0kW+JIAxgAwfMOefQCqUrR7Y1Kxq7jPJw3HbFUwNFfEOoxrGPtCybcxqG9KsTeNJ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J0VdhAP3h1rAljwhjPC9cKc4pViaKNShI5AAPYDqTSA7DTfHlmLZVuEFoFTbheQK0NH8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Y1bAVz3+gFedNMrO8sfKE4LAfKfpmpUMUUg2oxZu4GKAPX49RsdTDIk0b887sAgf1qw/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5BG/514zNNKI1MDiF4xwxPXmrtprmq6XDuhmDxEbZO5JPXBqwPVrNEuWu5Z4cxkARHHI9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EUhMUk8a44APH41zFl8QLqCyt4Le189Tu8zzFKkEHrUN14mn1BxsjRRgZVm3H6ClYpG5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tH8wEmDt49qma/1OxgMtzDIsPOFTGR6D6VU0rU4bqwdsLbtG+du8ZkPT/IrUu5llsnhR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6Dr69aYF2O6R7bzcMcp8pC5ye+ayYFkunJlVknjmABAzuHY+3FbcUX9o2caorrHkZUAgrS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qQ2dxOWfAwDxxQJlnUlMFusMjMsStvDbB949QOabAj2kKARlt44bHzHvUWpGbU7jzQ42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3v+FQTreWIM4vN0bD7vl9CfSkgubulxqTwX5wv70/Mvau4s7HyxG0i4AUAZ9Qetee6FqU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I/LIJBweB6CuztvFNne2xUtJbMABgnIxVILiy25S8f5GYE7tw+vSmq8qzDccspzhT/Sq9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FcCRAS+Vznr0NaNtphQsu8oxG44POCe1UFxtwsV9G0b2xkU5AbGCARyBVebw7oaWiXL6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2XG0DnBz1rce3hCCQHymXnPfA46V478R/iGLpv7M0eVpoFJ3Trgq3OCufr3FSxHPeOtQ0e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o4yWLCSIbVbHUYxz9a5yO6RkWZ442V84K4xn/GoUW7jZCWBjHyhV6KSefpVu5tA9qFhMG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scfmR3pACQpPIowGGNuPUVZ8hHmkhaJVQfL+7PUd6S0hwFZYzJGAV2huMjpk1qSosUTS7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4KnuRUEFTTbOSGJw33SxIzyB6Crgl8ssHO35c4BzjjgUySU/aApYSxFFYMeuKY8O6MIQXZ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WgCW3kN7tjy5XkOOeOelQXkCwK8ltIrKiMGjPXJ6f1qe3HlHy3HOOJC3Bz2xVXUIY/MA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QZ9TQBBb3crQlWAjVXwuRlUGMY96lSMXcckBRwGJTefujnrVdGUmN0G0RgAr2Y9M+9W3k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cjacq3FAHlOu6S2g6k8MLMyF+GYcjHWohL59vG7kh1clGXgkdDxXqWpaLp+taVI9wrHb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1ry+6tRo9ytk6hjIu7eo556CuhO4kR+VPLIDGuwsflGAe2etWbHH9oWsh3BZXVWLYPI4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RMORI57feHrTYEYO0EW6VS4IJGMZ75o6DPU7+yZLALIocKpY7n4HsPWuT1Dw2moETRExM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+O9dho8sYsoVuGMrLCACxyOPX3qkVkkug6iNYySxCt1P0FZ9SzhJtGPlyOhHltz8x7ZwM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WXDdyi/e/A16LLpcMcmJVJj5IHbJPpXOeJLYoAtsASP3gZgARgdKpMRgkICiAxhMg7Sc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nBhURhGCFy/GD2wKjWdnjysY3K+4lkHOe9OaSOYcModWAyF25OOtaeYDHdo1PlsoPI44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sQ4AFQxsECSybiUbJVR2NE0yOynMgGc7scY9KokVlQRbgu5QOSp9TUtz5oRg6qFAwFzj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V4AyDgntnpV6eFnAZ2jWUMQMc7h2oArW7mIhmxtchAG5/E1PbPEJJEnXzml5BU42imC0k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YqgxtNQXEEcLLFFL5pPLY6g+nvUFGnMsTpsaSRYlOwKOuB3qAyxrEsSO2FPG7r+NVhmAB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c81FlgSHjLSH5lXBOBQBLKFln3LujZSR8rcYokmfEbrOwRwVGe2OtIG3hmUMhXDlj659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qEJy6/xVYx1o32Wfp8y9xzn05FbFhfwyZeVtpDBvn4zisaF2SM4CKByZCcFfy60+2KXD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56H1pAaVnLHKUGFLplcE4OMmtHSDNBbOsJWTa4zt7/wCzVGDTprmFBBDGUkfzHfd0XGK0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K46MCi5wM4IJrJpMs2YNZRNpngSF0BI8rrnt+FPs/Ed5MZikphxkZ3bjzycg9qw7y4jg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lA23HzHsfxqrceYGJCiWQ/McemOxrNwQJnSReO73SZGOPOtjjr0Pauh03xctwjSCMx78Z3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2mgguIo45GeN3+YseMgcVqWLh2aJTvDDdyMgL6iodKIKVj0+x1uGSEsHzJ93PXHfBxWjH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WI3AbeDn39K8rm8QDT7j5BgZGOMbh3FacXi+0jhdxIyxqeCyjOaxdJGiqWPS7e/QAKkw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Vcs2RWabzQQDt2A9zXlsfiZZ5xsZgrL8kygYx6Vq2WtHydplbzW6+UTxzyTXO6RoqiPWb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1QQNpXpn/AAqdoVkEhQkCThiBkV5sPFU8EJVCZAST8zfw+tTaP4uvUlj8nUcxkk+SyDac+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sqqPYdKVTDH+82sF6sCSaXUZvJJL/AC7RgY9a4C0+Ik9i8cU0RuQF/wBarDB7HmtJvHum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Kk7uvTmuZ0pFqoj1L4X6UL3XBdSEuzHZGOuO2a+jtPtGtrNYQvEYwea8K+C3kG0hktbq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g4Hcc1779gnkQtHKkpwCQpPWvLrqVzspyIhGA428j3qTBmkPYUxLeSzlIlOT6DtUpLFGI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Ike4ED/69MeDCtliMDn2ohBV/m+8OKq3swYkbxg/wjrQAu9WdgPmTA574pGkbO1Tkdfw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pqxAhXJzkeorZIzbNS2AkVQ7YU8ZPSvDv2zPiMfBfw8i0iDelzqR8wTxnDR7eOnvk89sV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aS6hqMiwWUA3ySN0FfJvx58V6Z8YTcxWjtJBkG1Z0wybeP159Pzrtw1O803sY1H7p8uaZ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AgILKWbKlev5UsE26TCkeQB1GNxOP0rSu9NbRrk27qEZE5ywDAfyrPsrcR3KzI4T2Jxu5N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HVRYRlkZ/Of1fkngiqlheXDxtIx3OAQG3ZB7gY70Xrxi4YSfvAvygBcEH61C+qwiEQxKxf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pQBesdSmluIYpWALnapQdfrW1OFjRjI7wY5baecjoPpXLeHrSOLVRO2ZFY5UE7hXQTM5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Ib9KYyxGVmAlGAWJ3EcEegqSVVuIT5jtGx6nqV57e9Z4ESD5Jmyxy2584+lWhaTOVIbKA/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R1GK1yklpInmBBhvmZST61EVETIVZVjDAM45OQM8fjRJEjwLCHJYDj2+pqGaJYo8xEMB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4CWNma+8lpGJxkcggE+v6cVHG7w3pkdvJijBYThuS3YY9uaSK3d4fOihG7AIUnBJHQGr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ohjHmEEcKT2zQBRu9TXUpILaVjLGHD+WyZ3dcZ9BnFe+D4o3HiDwtaaVcWcKlogkjq3JI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PbPPaussflLCWwynly3p7AcV7zrHw5GgeD9K1h7vfcNhzCnyrggH68dPwqJItHP3EQjYGJ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mte0uoxbBmykmPlPfPqK5Oz1u1jvEVjvYAg+Z021sz6tbzRMkY3lQRhBzn8KyKF8v7S86Z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jU2neHY2uA7ZXP8WecdKpWlpuuCzSPnblvLyVzSxLcR3QcSFlXkOM4A9KdgOjeBrZl2M2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9qQ0MjTDAHLn8f8A69ctb66jGRyHZt23OM5OKuLqTTxcMETjcvsT0osBLeiC+jZth+TB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sYNgZLDkAAmtPzYvL8uEHLc5HH0BzWfKZBEd7Mjr2AIz7U7AU7u42kRKoAAyxBzgjvVdp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bkltoGfp0qpcXLXblWRkxj7pwCe5z1pArQqWAk3JnBZ8lR7UWA1okZk3M+444x0/Kq9xK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/hI4/nmogWjj+VmBHde1JIo8kMZGMw6huevrRYCUMxkRVXKjsoGT9PapJ9jonzHYzkfK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1XYq5IDMpOMZ+lR3E/wBmj3ZLAYzCT37kGiwFC4L3sQR5BgDbgD5c4z+fFUvID3GTEeDuU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ubNpplIBK8HCLgfie9JBa/O37woin5t3UH0FJCZlahYRLYllKt22suSK4UhotyzExmEn9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D+VemXUKww7WlVpWJC5H8/wADXD6xpPl7piEV1PKjkN/n1rZEnReFWjuY1lTrtABwRu7Z9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+TDGRiIZxsyBg8cD6VkeAtTma6VZISiocn+6wzjA/Wuq12yuNc2C1hDhgTDEoyMHn1p7A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r5TAlSOoAGec0C/nuLeK4jgkez3pHJODnYWIA4AOevSva/hx+y94x8Y3gTWdKgstGdW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bNuV2ouOCSM8g9fSvrb4f/sx+DPCGl20cumW1yywLE3mruKkc5GQcc1opopRufHfgr9k7x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qGfTYHGVlvP3XIIwGQAnv1xjg/Svq74SfszeHPh94Yg025D6hcwoZJrxiUZnJyVC8jaOg7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Yw6ZCYoCkcXQNtyfTrWB4y+JPhjwT4dk1q/1OJYVk8gTNMiqzZxtySFzz6/riq5rmyik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CpbwCNF+6qnOPzrmfH3xa8N+CdN/tC81O0Me4x+U0wBbAz8vYnkDBI+tfLnxI/bJ1/QLa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m3t2WIC8yqMjrkMDwMA4I5P1r5j8ceMfEPxYntbzxDdJ+5IK2lrGqw7+m8kdSc/yq0ric0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7aAstZsofB6Q3tm6E3Kyrhy2OBuBKggjtuBz14r5t8feINb+J9y13rN006Bt0ViJ2Ct68Z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SS4lmmhjSRd2xl6AZ54p6QNCxmVmcE4Ep+8Afr9arlMXMjt9JjCboypeMlvKCsDn1Lf56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LFJNb27ahcfu3Rm4KgjIB6AkVEtwvmHyAROEPO3IB/wAaitQy6zaw3AxZyAP+848yQkd+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3Pon9nuV9H1a0uI1L27sy/Zz8vlE8ZGPavquSZjHk7m24GcjOOK+TfgxqBs/EMrQD9zCk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4I98fyr620sJcWtxkcw4V367+OD+Rrjl8R1QOI+OWhx+Kvhpr2lXO+JfKEqyqA20qw28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+ANJ00PCtvOnmkOwXLFcYJ5yK/SLxOI9Z8Ka7YSxqWmtHjQxgb3ODjOORyfTivzmkd/tBa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Y3PPmDqAT7dveuinsKoLJZGC1R4ZHVVXDW+4Mz/SsYWrSsNjIseSiB2w2SMmtiUyzw+bb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T7dSfas9H8qJykcfkxFnEq4DBh14PbmtTkIivlszQu8UOQNqjKsR6E0srI8QMSuM5ywPI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JySBEckZPK+w9afKvkqir8yMWBVuNue+fWgCtHKqx78726jn7p69TTZbxplVJAu5fvHOOP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wzkhHIBVee3WoJJIkaTzI8DcNrg4yOmR+NAD1iE14pkYlQhUBVznPP6VC8jRXLohG0HD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1qGR5VgdocESjIIzn6fWh5ClqrBslmDFepNACqGZS44I6HGAAO/tTziRQGYKgB2nPU1Es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fk4z2wRTVZPtCRGHfjjO3AH5UAWfJxBEGZtxXYAV6iopDChXCBnztDnkj/69LdyFY4wT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4UySJTEAvAX5tg5oAq30ByGVnV3Hyh1yOvNQ288oM0ZKIegkAxx2P0qxc3LXDptOHVQjb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cpJBIpXZvwcq3HbioApPOvkIMRoRhST35646fjUrYgtgcJvz8oQf5zTDZtNCsWw+XjcTnn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6mMcixxhJChxvP8BIoAsXU8gVVEcJTcuN7c4wd3A71EkkCxyAl1LHKp3z3pXkEssa7ViV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RUM7kvGg3DC/Nz+n6UAKCqFIpnVJAd20kYJOMc+9RSRsrlUkjBZyFDE/dwcjinp5XmeU0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bRg8E1J5qIPKMgG75sEcA4559KAGSokZjYR4kA2qQ24Z7H0qWdtiRs7+WFYBhI20HHXp1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/AAkjr1B5z+VPlKSMvmlA4HAPQj3HrQBPJEzwsQ/lLuJXdzgfjVbZ8joHCqTnEh5YD071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z5fmb26+1O8mPZblkVgq4iLjoaAK7Wu6aPy1WXahYuThlHp7imoZeE2oAeWcc8nnipp/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B5uMKo9AKHTyVKxkKWOS/wDhVgPlRJni3ncoOWwRg8cConjJunlVfMf7qoewPYilm8xM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EEnHelZGJDbsPIeWQfd96ALcZIGWTagO3bjnI61K1uFSSQB5ASCUDHP4VWRneIbpRJcJyA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W2hlkWSVnLO4KsFz8n4dqALP+ri83fhMABQvQntTEaWC3eKORZGbHU8AZpZ5JXESsu6Qj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mTXREcWIQQMqyKOSemaAJJADdx7Su3ILr15HQAelJcIIp1MPyg9QpOFHr6UwSTNiORNo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z+4ILqHI4G372PQUEBKzglWQlJAACvJPvTkgWOMhiQw4wBnP/wCqoZHl4ZgQfuhEIDde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JvkQlmwPLA6Drkk9TQBLcB/JMoVi6+p5PpRb7WIlJOQMMAOvqKhmk8yXCkv2wTgHFOfy1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go5/CgB4ff8smFQkrlj0XtT7aZijbmCt9z90OoH6UvkyOzEjb93ljwwzUQOLoROF5OeuA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8rfFI4GRuff8Aw56UksSo27fk7d7M4wFHbHpQ0JSP94DvRmyM7gy54GPSgbjtG07WUh1V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gBsKfu/LWMlyA4I5G3vTpZkMW8bgiHAcY6CkizMoTLqmPlGen1P6UhctEwZQxOVHOA49K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bw+XBGMN7UQLINqknd90kYK5x2pGZ12r5O0fdEanIPH6GlWfZEWVdkZcswJ59xQWG+N03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vc0skBExChxuHzvnv14H6UojQQl24Cpxk4wc5pqmNYvMDh5hjEeMEZNAAl6q2zAqVYDKj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q6kudjOrPtCr1HrTIZPKO5sZBKeY3RT9KmDAv8i7mzkj/AB+lADBCzq0TBWcYCytwcdel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eeGPUfhT442ZmDEsik8yAdf9k0wCRY9+zaC3ynNAC3DSWqOF+d9owDjHPXFPz5flED5sc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FxhZG468DHIpwklldWyXGcOWwMj/dqAHIW8v5NyqCT8p60sZ863AyrsBgHt/+unRmN12l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0ph+dhnciJjJUYOPYUASsoWPZtBG0jtx60OoZLeOOMLDwNzADK02IBMyu4kxyC4wAPpS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I+eCpwFGOuKCB4jjOd0QdAMgOxzz0FKQLf90F3gEKMjAHoKhESSqjpCu1GyZBkZOeuD2qw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xLfx8Bvce4oAJI0EvACBTy3Tmo3Cx3DFU27V6Dgn6etOt/LeJkDnHVC4/PHrUiP8inIL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BZoafdSSw2+HKSBW2u2CD9fqOgr1H4QXw0vW453ulVWIJL8ksTjH4ZzXlSzCGzEZwLgAK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rWhanLpE1sIAGL3O5UIIJxlmB9qmS0Gj658ZSfbryxMm8pAeUUZ/4FUd/ZrcacLhUzEEI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VwWi/Ei48U27l3hjePkCJTz6AZrs/D09xq9qykCSONypaPqfYfSvPfNFnPUidZ8J7t9Fk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2R9ox8vpj1r3i3+Klrc6c6Xu8u48tm2jgH2r5m0XxSfC3iBJ5og0eSgi4y/p7Zr0nxXrl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DMoZR8yjBYn+E4pc51Uato2Ousdasbu/MlpMCS5KFedtdSdYimtCuCZDwN46mvF/hNcS3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k/eLEkcmvTGsJ2dmibKk8dfSu2mzqVS5zfiz4U6Z41vUnvJJFcJtZEwQQM8DIODnvT9B8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e6t43kuWh8uS4cbm2r6D+grb1W41PQrB7pSrFTtKEZ3D0ryL4zfEbULLwlcfZm8u9lCpJ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e/T8a7IXehEpHnnxm+KR8WeIm0XRBH9ktiN8v3WaXBDKeMfL7evPNdf8CtZ0bwzd2d3e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kxgjGCO4718520ckGoNd7nkdXBbcDucjjJ9eO9eg+FtRh05xEJmkheQZMiYJYjOQPY16d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3Pua48ZaKLOa4S8iFusW8sMEY/2cc5r538Ra9HreqzzjZBEvEbR87lPc/WuTvpPszpJ9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NyAfWl0uNjebUkHCbQQd3Ne/gYRjK55ONqNqxp3/mfYkSOTLojABQSDxwRXjnjW2KvZSS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cY616/dJOsCr5itG7YAC4I49a898f6RbSwxkANNCm4Yzgg9Sa+grfw7o8zD2crM53wZcr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qRuC87geimvVIfEkM9xEsUgR8/NGTjj0Hqa+e7W8l03zJyN21iUjHDdOp9q6vQfEDrKL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A79a82lXtoz0J0E3c7fx3fPLFFhgsu8qARxj0P4VzumWIkleec7YwyxlFHKqOuM+tei6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t1ZyAAzHseDgeta2peAr3RdCurmKHzYBGAGKckH9c14eYLmfMdlD3VynSeENJ1OeBTY26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h9jWhqvgXW9SYzTakot05VMs2Oua4b4WeM9Y0bVk0+aB5bC5YJiWPDR4zkj617lKRdmM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g4r5apC56UXY8qPg7TLGYTXF+kdyvA86TaoODkgHjP8A9avZfA3jzTdV0yC0gmXzLeMB1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uQeo46189fFbQ5Zr6S7J3JFGfMQ52kAdOvHbmvmm+vr3QNQmnsLqa2KfJIbadozIvUA4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jCe30ZtCVj9RLcNOBIjpKnqrcfnUF1dtbRuTD93kf4V8k/s5fH3V7a3/ALF1TFzbHDRu4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knOQSf8AZPrX0PH4mOoqJEYxDPzDP8q+bqYGVOfKdq1jc4H46fEafwzpHk288lpPcu2y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D3/wr40124fXW+037NPIVZ18njByeevXvXvP7UKS3lzp1z5u+ydnjdSu0FguQf6Z+lfPX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mTaEx93kjtivscDRVOkn1PNnJt2Oe1mLzHiLSb0T/VsOoI/vDsahh1rVLWzk8rLOWy4WT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cX6sjZX5t3zMF6nt7VXu5FikJEabcBcY5JPUn2r0DM1tN8U6hBKsn9o4gkPmNEWxyOOOc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XYdR0uZrq9j/duY8bgC/APHr1x+FeHR3luERbmIKinbuKjnI4X9RXomlw2a6DahYwJY1H3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3/rQB2D6laYEaShicYZ3AP0A71z2p+LdMt5pIPN3Yb5mA3L+B9awfF2pafptvblljNyjH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/jXEy3VpM7yRzMQf4Xbp3J96gDX8SSJrEiTW8j/I5BZDxj0+lUtQ1hE094ok2Txj5WB4b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GG3Vox8oUMUJrmxKus3kwmBSNW2GMDauPrWUtCivotqbq+fhZGkUsw3Y2j+8D25rvtIHk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VChRkjGDzk/SsjQ0VJ4bNI02ImTI4A4z0A712T6WbyPzPKBjJLbguPoa4qlSSPSw9OJ3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2WaNwzhQeT0HofrXUxSATJgsWQ7GyPUdq8EvryTTZWknJVI8xs0ZxuOM/Q1vaL8TNHsbaO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pIMpIwMYO7tV0Z33Ma1NRO5129eBSkfzMeu1qwrJEe7EkkMmV4BQjAzWZbeNtM1BPM/tG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yfp71t6PqNpeFUguRsLY6HvXUcxj+LfEc5uTZJm2RQFDx4HGO9efz6Ann5VPNbJJA6N9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AFHX5nm0ycRlh3TqR0xmueu/CmseDIUudURZBICPNgOcn0x7VNzNnEXekXtjEjTQI4l5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ZPMs/OVkk8wR7wqAAdK7vwvp9z4j1a2S3kjjjWQZBX5doH9a7TxrplrLEHMaRSplS6J1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j8L+G7ae3kuLqzikVzuUMB8orfi02xttohtYhySSccfSrCQPEY44giqQQR61OkYQCQFQ4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NykgsyEVFPTHy7R0//VTJFBkKb3AU/LzxnuaftZZY3BEa+p5yaSRZNuT/AAnkgc47VDEUY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VP3N5546kVZinKyfxZDcBlB69aatsuxDsVNuTkVJbptdi4U54LKcY9KwlsB0dq8YtZIF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uf8axQDDemPIdy2GzwB9KtaRJIz7lf5Dnee554xUVydl4WcJGSceorn5gJA5UEhuM4MeO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mmhgXEjjIZuGYZ6VQmmMW18/K5HzDpjvVaG6kN0snmIoUAhz0CnpUWTM27He2N5LdSorw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AOP1ql4iKrdNNbRx7mBEm0AE47gVi2mqXFxdJEqiUn5QqsV/ya2bvRJ5g5gLKdgBPY/Qm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S5jB8nyCF3beh3euKi0rUIdy+bgkD8jn0q7PbXUfmLNAFKEdOpX6VRggEE5B25YhnYDb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heJr+NozG0bOSSGKscZPfNeUXltLbMztkKhJjZJDyT6+4r2nVbJ7+2uQAuUzxjkj3xXlF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G28sRYwNhUjd759a7qWxozsPDWsNd+HII5tsp2FNjjv6muJ+IPi1r23eyRUCoojynXHf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0fRnhZWRgmVGPlANeQag0M96EGzcQysEztB7CtUhDoUjlmVMEOi58w9SeoqzM8XzlhvLNn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MaqcIQsikNhz971FLKI0chiWlL7nOeOe1MDpPBkUjanbxoVWOQYRmPU9selexywiM27PC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dx6D8MV5J4Dt3vtQi2xhFifbxyQAefzr1TxlrC6bp5uHZdyABQF6ZH3feud7my2MDxR4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o+xyWAXJGRxiqPhZopzI3m+WfvBW4fvwR7cGuFfVftJkuZgTvLZjjHTngYFdV4H0Wc6hBd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Mo5+X3P8AnpUtFKR1drYNdRxtcMJWkT/nn8h9CRUknhWCeZJDBGNjfMuMKfcHtWtY2O0C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eRtz0qcKzo6u2VUkk4x0o5rCnZkMWlRWkamCMgLhVLDcqt7/hVLXHTT5Hd41WSRM8nLfg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d2w+WQZZRv6/oOKoaxpkdyHfzFypAG8fd4Gc1MmaU7I82vLs65OsQcw4XJTGFA7VsaTqN1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Q8h8AqSdy+ma0bLR4FkcZUEHLNjIxnOB/Kk1uw+w6XNMCrFwSgzgLmpR0VGrHPXGsTNB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AzzjnpWPYeK5b6V7ZbcPCAQsjHkY9aqo2E8pmYZ53N0znGAabYxrBM0iS7HZccDhvU/S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XWIr7SEmYLarKozgcZH9c10XgYmW4dlBwUZPLjPA964SW6EvlqoCq4C5Q7lz6gdK674f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kRDbSjZLEeopyQos9L0SdYbmCaRDEiR480j+L3FfUOla7AqfNnBw6FgAWBAr5d0K6gju4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bpHC/MD2BHYV9EabAktsPNwQqgbU5OMAgV5lZHpUnodPDr9uk2dwUdAT61VudTDzAeYrF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aIIZxlVw/IGfuikuJWM3VFLY2svNcdje5qNeHfvbKkn04qZmdhgErjjPt6VUjlDRg5yhG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sUKwcMck1IySWAz4HnlMHv3p9tFwSMnbw3pUJuYnDhmBDcLim28qEgtgZ5wvGfrSYDp1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sTUykcEshHJGFUdjWxckNCxO0uzZBP8AKuf1SMzwzYyr7cJn17VcdyWeA/EW88+aa3O7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eteD2aB3m5Keb93uMZr2n4jEWk9zHP8AMgQ7mJwWPXBrxsqskMYjwf3hK4GNor1aexxS3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/SbCBFO35euOmRXZfFG1hitPlADrGApxyy8cVyfw4gktYhI4j3lednTJPH48V1PjmN5L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25OWY9q9GHwHK/iPKNA3xa7byDDJG3rzivbbC4FzaR9FB6cc/lXhOmxt/acaIdjZKgydV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onj0uHznzNGfnkj6+3FeRX3OuJfhjYqNoJVjlsDIH41PCMTNvz07VTXb5wKhowfvgnjHr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lMkh4VSMZFcDNomhbyN5aYY4HTPIGa0bNGXeGBwoBBx1b/CsqGZIiy7g4x98t09hWlb3e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kjnIbHb61iy0WJH5XgbXUsQCMY6YpkTGMo+zCqu3anU++Kjubzy4SyoqjA3K/UE+lV4tW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hpB8melIGXzIMgqMbecVG4kwin93GmW+b3qpNOuAilgSxGaLoeaEDSBgR078UCE+0O85C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yKWSK4vInzGAQ+TjuR6VNGoR1ZYw7+pHUVeS4BUJggjjB4I+tAFXTNEMUZR943kkgHoav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GDsxK2e3OKkiiL/NIXQpgqVOADnpUMt8sd8E4kBBYBu9SBx2s6lOpjVT8hwQU5HoadpuQ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zkcnrima8kdvdxRJwCTyRwD12iprS7igiVJPklOcDHb0rcCeK4eGRxjC5IDAZPFZ/iVpJd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zkentWxFFmRiuC2T8p9xzXP+LGlm0wQwDaqEgr024pR3GzJ8D23kWM8shLSMxQMx6D3rq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pBHzAIeGHSue8KWhWwaZy4XcHCju3QDFdHCqQuiTAs6YO0dM5qpPUUSzbxGWbzHcIp556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w3Qw4AQYOByOetM1HU1lSRQgLg846A1RmjEio64QswbJ5J46UgIJLmS4cPNwmSB8vy496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7IUkAD6Gn3DExsY8n+Fl4xikQRrFjO5d2Rk5wasBEZd6qjMVc7fU1NG5M6lZpyc4wQAuP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OBuRt6gL6+tM8jyt5Y7F29R161AE0YeZZnibchBXceKoXWli/u2BUAP8wU5YHj0rV0xH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IMYYYYg1YcNFLtxtcDAOOB7E1omTYNEsP7ItViCn5uQfQVbZAxZisYYn5Xf8AkDVj7R56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jp/8ArqNpdgROCqcnjj86xkaIiwyJ85xk5x3FOu1aUqFGxMg8Hr7fSo3G+ROchSTk07eG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vn1qBkgLYfzQGHZcfdx04pEJZWUDblc8H0ppEW3ONzcljn9KdCqO/y8DaVGPegCaOSUhV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TWleMOcjcc4A5256VHHdKQucSxgAKB7Dmk85QCuQWC9B79AaAGo0khk+6M42lvSs+8G2R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Yk/0qXfMpAZQwQEbfasjVpf8ARZW/1g+X5fUU0hFS8uhdZLDCtxiPgn0NZcihVYbMFv7p5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3hSyqNnoB9TVO8kPmLGV2yFRhj610RJZV1sp5QDfvI0QNhhx+Neba1N5Rnm2rlyFJHAXP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MnmsInCgcHk15pryeanlliHMgO3sPpXXTRiyhvF0R6rwq9APwq6jKIl/u8kYHr6VQi+Vyc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r7Vat2AZSfkUHJDcYzXRYzHRusT7d5YjlCBkAehqC8Z3EiHlSpHPUH+tT5WBlKkBXA3cd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WIbtwOWxnA/pTjuOWxzjt8suDkL8rbVwc9qsqFVgrRpIcA5POBj9KrPKyJKRKpIAIKrjP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EWufMfqQf3Zrqexgjs7NZIbWOMKrBgPuDofrU8dxicpIqsh+XDHPBqkj+ZGh5jkjbDc/z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FVBYbRkKvJz6+lYGws0uJujSKRsC9ttZUkIkm2l2EYbO1z27de9W5PkUxjkZJCLxt/Gog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fl/NGjnn6+9OJBV1e8GyC2YOkiP0YdfTpWDAHtfNZXJSVsHbzu57077VNcTB3ABzzIpO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xLB1AxgdPwrqihMUuzA+WhK5AbacfhSAqUBRVcKCDvPQ09j+6ZVk2hOpC5zQBHJEMgcn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QuEVool2FmUbWYsMH6fzr6Y+FtzJf+FLP7K7JOSCv7zBCgccelfN8SRO7j/Vk9DjuBzxXu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lmtjzM5HM5GGXH+cVjU2Lie16rLcNpkIRRC7cySKc81P4RlmMkhkBcK3DN1x611Hhayju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XYVyfqademz0S5KxQoi7txVep9z7VwXNT5E/aP0K1j8aTaiu+3E5QFNpCF9v3s+vT/Iry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7Dl1SvpT9puyOqWH2hYo3tpEDRoFyyyDv+II59jXzNZbZoHYqFkLEZz0+nvXfSd4kSLE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ICBSc7q0HlM1/bNKwbepU/N81ZyK5iBDMxHbuKJflVJODhwRgAkGtTI0YoRaXUSsWQuS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RUuNG2zHaAh37e/PaudbVo9XsYhgwtBxvIG5foK6PSjHeaVKFkEjqpAB4I9zWTNEcp4ZV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2CJSS+ckHPSrnjK3ka1t53KxxN7Y2e5NP0vQbyyv7l5CvkSnt0x71N4/Bis0hVly6457n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sv7nIYAfLnvkZyKm0pGN/CSuxOCM9AabIfMuJAQQMAEsvTj0q1psLTX8cWA2RujyPSt3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S3lfcNnzLIDz09K4O6ij85HUiNn+UBuuTXd+IN0uhsAcKQBj1HGa4mWN4xI0Plqc7gg+Y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RUclIWUMS2QAuck++aY4CfPsGGz09aUhVt0JVDGpwu3jk9f1prO7YWSRYwvygDkmtiCx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9vn5yfT2rQOZSIW3E4HI7Cs8MyImFIw3THJrQjAEgJ53dMHHBoArTyD7RMrZwBkvjgn2F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qqgBfmB6jHPFSTERyHr3VjnPH0qvIolHyosknA35zgdqsk0YlEkILLlSMhMdv8KbBAXg8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RCI4NoebyiflAxyakkkJO/BAz0Y/dA61pGNyWwmmXzIULmXg7scFTUTOgXeY8EMBz6eo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bU6Jk9v8asiEwSo2UQPwvy5OK05SUxqXLFWHljYMsAi5Y1Yt8y2qhSWVW2hs8ioBEBJH5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9Mk9qfbItuwOconSM9PxrSKJZoRTyOpAYifBCkcDFT2kiiMINpIG1hnFV0uMllACiMYOQ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NNmNdoyPlfqM9OK6FoZFmzdS+blwgR9qhuB04471PdSb5VEKJIxy2S2BgcVkXk7SSEti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PxqxbxK9nJlRvX7hdT36gCk5AaulTK1nHMRiViVyV+974rRLi3kASMGQ8A+me2Kpaav2W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KpI+ZCehq+sTu7DAJGcbuCTXp0djGZIkMluspuEbaVwFU4JGeaJtpkG0SxFVG1y2QTjof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4K7wY3QZaI8kE/SkJPlsuGcgnKg8EelbmRZZlaIssu4DkIwwVz1pYVRIg7NsDk7c/exnr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RWkUgjDE8g9anIUz8AsrAI24+/8AjTsIeJ8OETCFTgsgyHz0qRVLyxscL5h2qByD3wai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ZSF3BRxyDUkBieBAMqEYkjnPPNGgySFFQsrD95sBIJyOtWCvnJJg4by8Lu6A1AFlDyYGR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+tWYERFRdzsxHJ6g5PWk4jIkkaFAH2nAAVO1AyCpZS8kZyXB6gjpUqNslI6Ec8/lUR5nVU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Kz5F1HcuWUO6JvNyuDnGcVOvm53GVTG6bSoHzD/GhYlMwwxHlocBjhSf61JOdqI2FCEbdz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5UGpDfGGNwwkjyB8rbTu7DBNfTn7Mfw4t/tFlr8tu8U/k7zvHDkEdSfXII+leC/DfRD4h8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/mCZ93KK4+4W9s44r798JaYNE0eNCgiLKvyjsec/iSSfxrjrSUVY6abZtzmNXaRVwM4AH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rIAM8+vfFJLukkBUq2V6ikv5hb27FCGAX8R7VxGpyuq3LhwRuAxuB68Uy32mPfsY55+Z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vmytIMsu3GOwqdEMtuyBiocHDDqPcelWSeUfHXxHHp3h2OXzFjuDII4A4OWLcMGA7BQxz6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GXQbV0ncnzEn8pFjTcFXqfwPGB14NO/aD1d4Vi09HE0U0KM0zDnhskr75Az9aq/Ay7bSF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Lyq+4N0wMfwnrz71oUfSN5L+/XLYzgiq6AqWycE9cY5qKN1d9qMN6qPlbnFWI8B9vBJPU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G4Y6nP8ASqpADjlgN2T7VadApKhcgcjNVnXDMSMk9CDnp2NKwxyOrKwOQAc8dafFskdj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q6lFcHJKnkjHANTRJlhwMA5BYYzTA0IsEk8/KAcHsau6PxcZJJf0A6jPXNUlXEbhsFiOO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aSXDAFQD7AUCZdvZ1hgkdlOOQGB6H0rgL6RLiZo3yX6/5Ndlqp82yJUgnBzg/ka4C7mWS4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Dsc0Ai3ayKMHayyKckt1FeiaPuFmC53cZHfivN4JfLRmG3kbiW65rv8ARWb7DEAB05PQ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yx69PakwocZ4brkjNJNy3y4weoJprllA69OoPFSyyxu+Yc446jvUjuAp5IzjkGq0RDAY3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kyHjPakBMj/Oe49jzTi29m6DnvUauNy7scgngUfKCOOcUWAczAEY4x0wCM1Gzg4C55PQ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Uj4VyNpIIzkGlYBvmEf3sDtTJHJA5wcd+1JI2xeNxz2pBwFzgg+tFgJY3HzELx6g96R8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4ByKiz14+Uc8dqf5hIxglscGkA4Tb2IJI2nO5ewqxCjMVw5AI+8O4pikq2QcAcEkdamiUF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HT9aANK2QbMKQAp+b1NX4VHlbc4x/EDyM1n2yhiNzc4+6DnA96vwfI5wvJ7Edq55llmIbX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/vUGs3IjtsHrjPFTxcthz95iBx0rP112kXb8pUD9Peuco5x5UdUAcFmJ49q2rIqkIzzkZ4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wRdyltgbP1OcV0ijFqNp79RWsdAkIzjyxgZJ55PT2qM5bZyMjJ696WQZjwSMH0qEkBzwA3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9/m4wCD70m5jG2cbun4VALnAz07c0inG4cbz2qrASY2KTjj1NOVyTnHTG32poO4bGxt4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nGM0WAsh9pJB7fUVFLJkAhs4HfimBmKE4GG44FQk8FTkKPaiwErElehwPQ5qIy4xk5yO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Ae/eo2lJHQKeeB0pgKxULlcnnnPSkGCpzhGP3e+aYz/KFDbgR+H503arklFVgx2k5I2g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6MQTuGPlIxnHpVu3yVPXgcbuoqjEjHcM7lA9c8VpW8YKx7sbcYznrUSGi5axggHA4A+vS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EZ9BVaJCCcEZye1TABvbPauSW5Q9OkYPDAE49eaR85AOD7U7CqNwGD0qN1ZXxwF9akCNm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bdqgHHrUkowSCMBeeKhZ1IwDj8OhrVIBGGeD071A2SAMcZ+8RTt5JIJ6c5Hekb51+VOPc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llyRwcHHf61CqEEqjFSOBzT2O6TPUjjgU2QHzTj5/YGkyieA+UpBP0Ip0gwuCw3HgE02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uarzS7icY24rnYkQmXczEttJOD/te1OjSRdoKfMDkColXLliQeOMdqmMgyAFyyjPBxkVm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k7u4IxWhaKyu20nk5wT1FZUEoZIypIyeCelalgSXUqAoY9j1rNgWZ8rE5OQvYA1xnirS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9BjANdjqCMLeRzk4H51zRmDsUbJVxkkc49qUQMTw9N5kP2Y5yDz9K63TbINENgIIPB6Y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sqR8w2gAY/Ouzsoh5Um08LgY7c1sgGrCYyM7W9vf1quZjEWC5bjqa1I1DfxB0Ycsf4TXN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kru3R+lSwHSXJEzbSVxwQOlZcrlWHYljuYd/So2uGlJAfg5PzcY9qACzxkna4HA68+tSB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Ww2qpaeT5k29R6k15o80dxEqtuKNkYBAIHr7123j+ZZNThhwc4zuzwF71xEcYKYK7RjI9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8PK06NgMNp2gA5xXongtGTVB8hwfvMxzzXm/h9Znwgj+dj8zg44PQfWvVPCMDSXCOgZBH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W4M7SQ7JODlTg8dqhllEcqOjLtJwBnkj6VMcENhgDjGWGMVEZkjjKlRk8kkdD6Ctm7IhF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iM8KD0FUvNYAjnJGOKLtwWHAfn8RUEjqijbyOvP0rzqjubJEc0jSEKV+XH0qG7bblgCc8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abkqfmzVeW4fy1QcYJBArnkMY8gmCoB6HrxWjE2Yw2AF4woPT8KwovM3HlmXIAVV561vQ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EdDUgc98Q3EWhmSMbo1hfgHodvH61+ZWu7rfxJq8TKJHe9ZnJY4UMSd3PqP51+jfxu1Y6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kilVVVvmD7OOPTr+Vfm7rsqzXs9/5Yhup2PmsHzGxGOfqOmR1px6nTTVkympaNssAE7kN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qyo8gdQ+cMT3HTNWFUlSMqqbC7OP1qpdXBZ1jXlAoEm7JP4UxlTasEQ2MyMeCR0x71Dd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IHAAAIq4SVBWU/MxZtzDdwegFVIVd3TzmwjupZF7EHGaYSO60mBYYYSecR52t1PqKlDJ8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PumpIJd/yy8PGTh0HLe9DorwsqsCWYA+pqjAjmZljCRgnyzgmRetUpf3cm/7pHOzjFWX+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jaYycY47mqrTxpNjaiNHgYBznimjNiz7HZSVLO4GSDgYFTSA2inySGU5/dsOdtKjlrVEX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f0qewWN2JaVtsakkD07VbMWWLaLyt5V9z8YPQ81ekmW7WPIDnPzMB6+lT2egvcKS8wLs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deHpJWX7PIynn2GO3FK5Ohil44QNxJUEFW27Sfb8Kg1nSUNukkjqjshYL6g+tbN1o0im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5Dng1bt/D5vdPhkkZpvLQ7Qnbr0ouGhwARoJRGVUhVySB+HFTJ5YUiMgqVwDjBJz/nit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p1VREeC78Hrk5H9KyI7dDtjc7juYhm4xz2qhiJdXjE7LtyCd2w9sUv9qXUZYnDqAeSOTi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Mo2Z+fjPPenQw/M4zkKdpUL070AUk1NZpHOwbFQFnf5eT/ntVholvJCygrEq8spOD6AC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M3UYGQR7VEkckzMdx2sucBcYNAEiWUsis6bgvHzniQgVYhj3uI5UYQgclTt49++apzW4R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AtVm4mkWMvC6MTjmI7hx1yTQBPPpUDNGyylVwBh+R/8AWqpHYSQTOyqzqDjzAucj2qZp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yDJLLwfyoa6e2ZCIvLQoDvVjuye2KkBdtwIyrQuRySMjAqZLl/Ldo1PmBejnOKhe+kZMH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05dRSQbWiDLjnbww9jQASauJ0ESN/pDhnEjvlQfSq1zc/dt3YiX7xkQ/KT6Zq2VsZXjdti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Dt3pf7KtZZU8u6BXbveLqGxwM0gOT1BYnmCZZBIwbJbIwOlY91dpHIjTEQnIU7Ru47Gux1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W7F4wAGXofyrlNdthazldksYJyFdMgVSApxSMryuzqyAA4Iwxz0H9aXzIlVlYEMv8bH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kqxwM7hxj3qN/nljTJO49XHA4rQCWa5G5QMtzyMgr9RRbTRSYjlkJA/1ZjGC3s1Q25XMs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fSoxGIyZ/Nwi469OT7UAWi5do9jBlZDhTyuR6k0/7VLFGvzhEz0K8Z9PpVdpJI5JFUsIN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tVVxIx8suzBCMZPQe5oA1VlW5J7ug4KjIPqDzUcayK4IWMBMn5yR+VVvNS1AKoSxBYlTx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vmRmH3hnp0+tAFy6kW5SOYMFZAd8bnH4A+tOtj5UKs0nlSNjIQkgD1+tUp7pF2o4LOctx/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1hAjA5HHPCHsCe5oA0BqF3as6w3k/lohO6NiePxNd3ol7cnw9DNcMHZhtDNknB7nHeuX8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lhBCS7rucITgDuB7V6TeaG2iS2tq7ulsE2hGG3ke4oKKNzdxWdrFDEjM7tnggk+pxTNX1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+UVG3aoOT6+1VTLBca4pUAvHGygoeVz6/hWjc6jDBfW4u3/cFNwBwScdqSFcTTZU3M63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y48wg8kitrTBFcXxjgvHuYUjL8nqfeorAaZrWpxZFvJbqCMFgrfj61s6HoNnFNcSWdv5a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9qtBcalvDJrtqsQZQqMXPIB6cfzroElEEBd5FgUfek/2axvDtvLd317KuRsBjiP8Adxj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c2sSS6bayGO3hYrLIBtJ7HI+tAyf4h/EV9SmOm6W7LEAUllU9R0xXntnYtEqE4JHO4cc5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3MYcv97IyORx2/Gp5LgSEAANvOT0yi+lSSR30cE0eyBACDk7jg4/z2qe2jijiWPA24C5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coI2Bx8/y9fQ5/pSMj28zAsiQsAAr8EgDt6VBBPEjy3LCIrGoHzADhsHk1I6/Z4nOFLq3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0kaIYwRICCc4BxtGKdIriJcr5hHEZPBPtQWHntE24RKc4w3YD61LC6v5yqGaRs7Mjb75z2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Ty9mJCD+7z3FV7G7ZchkkUkblOMjFBBdbT3YmTevzdePbnB9abgiPAYSBscydQO4OKRV+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20FnxnBPXAqK8R2jugkTMrvvVUODjGAfWgCvc2x37oQfMHO4Nnbx0pWMSxSSAiR1wvXj3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rGUduMZyOO496ftwqrvzluqEHP40ATwnZa/u4yV4VlTp/h61y3inw889s10EEJVgoLDJ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3gjl2wI0IHLDbnjNReeZvOtmAlMj7xnnB+n5U0wPMbtZGlUSyr8v7suR1+n0p9nI1tKz+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h/SrmuxFb2NlAjgQ5Tep/EE1n+SqeaDgqvJYLnI9vSujdAeiadayXCQujYG1WkiGSTgd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887fJOjFfLJ689Pak8N3X2jSyyMx2xcbT0wOlclY+IpBqMpWVmUyLwe59KyLOunjSX928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+lZ99pUU9jNGsbPPtIUMMDr29a07G9tpndoyI5H52rnBPWmRTL9ql80sE7gn1/lU7EHm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0YAGY8D5fyqn5bH5PLDjPp830rrPG9pHbKGgOYhjAX/GuVN4HUIkahgeJAcHr6V0x2Acq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GBu7e1Nm3EKTwByOfTtUz4YMzlnJ568BRUYQtIeN55cKT0HrTAms42kZpmXbEBt3Hrn1q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gIxuY+3SrmlMiKiTf6zJJDd8jpVe+szLMHXG0AApnrSAb9pdlTjDY65xxVaXYhdApYuQ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CQQFdHJII56sw9B6UlxEu6MxkLvI3LjO4j27VJRVTzF3bXwVHAcfMc9hU0peR1CN5ZChC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mknkk2E3BPGSAPw9KbJPsATaVYthm6g57/WgATEbSI7EFUySwIz7GmxriEbSW3AHk8fQU+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8DYGPPtxUUiogVkiIkUAcZ4NWMn3JEiFo3U/cVS2Ovf3p1tbxln2I0ruMAbgMigv5yKn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ucY7A1Zs7RknWWQj0BIwTxSA043NikdvFjeqYEg+7k++ahu9QubSEOoc7lALA52kHt7VZ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gV5IA+8PYVjBZ4rfdLlcjcecfLWdho0LCRNSwcCOVs5Un5mHrSqksMsvmuIEXgev61W04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ljlA9elbSFtxi3qqphnfG7Prn0o0BkUavKgaTLMFCrMQBhfSrNootYgAqhwCvqV+vtUH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WBy3K59B7VLFEUglkceYjHbuDcH6VNhEFzILeJHkfeSDtcJjv0qvpkkSJIgd2hCfMjDq2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ox+eiKCNuNvI9PSq8dusYkja3ZlVlaLLcA45/CpsOxdTVcR+SY0hQAKgXpn0p6T3NuzmG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xVBpVWV3dBj+77joelEV6POKAlnHzE5GGqLBY3bLW5hGn2gYAyu/d944zirlnqcEtq5aR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c/ka5i+MRt/MTCx92Xr7/AI1JHO0ShI48LwRubkcVPKUdtZaxaoFUnf3I3e1Mv9bjh+aDh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ua46V41nbcyx5I8tgxGDnkH/Ctf8AtCzaQedtwygyLjIHYD9KXIBoRa7f6UDJA7WxzneG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rpvAvxm8caR4osZNM1m58lX3vaGXfFKw7H1HTiuF1O+gl8tE27UTKyZwf91qPDMsdjqBu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Ap74qZU4tWaNIScWfoh8KPj7H43H2TWxY6Zeh/LH74ISxxxsJz179M/lXrEqeWBhgWbk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6fc3EFw19ZOftkCZ8xTwx7EV9nfA3x9deMPCdtFqEbfaLb5SrLt4A6j29PpXzuKwvI+aO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Z6Z5nUlgPeqtx+9lzj5l6ADr9KiN0rNu5I6EDsPeltkgnbqQ3RSp715iidbZIoDRb5NoX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xD4t0zwZ4em1bVruO3hiQuqSHBlx2Hr1A6d6x/F/jbRfAmjXOqa7dRw28I+SMEeZI391R3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58Xdb+Lt5bLLnT9Nj3PBbRtk45A3H1wTwB+dd9Cg56vY56krI7v4i/H7VPjJ4jTRNOzZ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V8mYjozEDnB5xT2ZNF0q4m2JIU5XaMYAHp+NYnw58DR6HbRXMsCTXso3eYuRtU89fX29q1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V/ADs8tGRu+BgcgfjXrRio2SOOU+Y8Q1q8k1q/uZJJTGzNgOv3cc8VnQPHau3mkLuwF5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1tERlWC5yo53854Pr7VQl+VGkkcuGY/NN0H+yO1akE93ZwSo0iFnIJU5Hcccn8ayxoTq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GRARyB29q0LWbbZPGw4PTeeD34PvToGaZTGjlG4LDB+Xv+NMCXS9PW1mZWY88rn+E9cZq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43HICjj3x70WySSusIf5Sc/LwW/wPtU0cbJdomG8sphZB3NICMqItwx8o+6VPIFMe7eUND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Xjj3p0dqylm80uVzkZJJqXzxKpMUUYlYbS69PoBU9SgVUESnOAWxtx7ZpzW0oBVdiKoA/e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103wxhw0qBievK8U2NsSI/DbxtUZwMCvVOItlpJIfKWJVjzkg8EelVxiBVkf5go6H+Ijs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0ksICocFABzVK4iGomWMPIoUZeRV+U8fdHvQMjFzHFDFfSwLMscjB4i+B7D1zzkYr6x+K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8rzJJiJELE5LHZwCR1Jznmvj68VLWFUv5PIEU28OQcOO4GAfpzX174tslj8D2NuLeBFkt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kTeXwUPcDOAaxqboD5wMBmeZoVw5YhDngc1mXGrXFnuCv5cignzF459K6SN4bWXyVjVy5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Olcxq9pJJcAEL845DDIHGRVIo1tL13VjMrPIY4Rw2DjcK7uxQ3SlFkwz5DKp+6MCvJ7+5+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DfdkJ44rpfBXimJ/vLiVQV4yfxoYG/HAYLx90hK4+Zueeeoz0rVXVFa2aOMSO6pkbsAf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+8qACwKk9NuKJp1QoGbPZj6kDNZgWrC4BjDHJHpxxzyOahvNbt4o1klBHHvgc8Gmq0ci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6jpzVXVreOeJZVK7EOWU5wBjjigB3ylt6ISpOW3nGPpVZ7mOG4THmN5g4IUjGOuT0xzVD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9sZbGT1JB6Z9K25IhJOpQIInOMK56+uTTQECsCQHmPlsRuLHFPhHm3Bi2eZuYncTwewq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ZFywQZX3FOlgUFdgy7ABTnbnsKdwKsqmFGXy8y8ZyvX2pqhBJulAAwSARkCr3lRkpNzJz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/AK4pj26RKxDDaAdoP8Rx0ouBWEnlxpjYVJ4Lc4Ge3tUNyhEx+by1GT8oyzH6elaEMEbS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DjB+oHQVTxGZSGCgrnDL/ImmBm6tdFQqcgOcGQphjx/Ksnxbf6fpemp9rIVig2yMC3mA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/njkJ3mM5KuccdPxrB8W6W18trNEFcjBHm/Mqn1/KqQGJY3/9kW8cjKys4LAdSM/0r6Q/Y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8dvNeWhuNOtbdtz8KI5AQQpXPII3D6Zr5gn867uLOFIhgSfvcH5eMY2nrg17x8AfivYf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G1pHcsRMYBwGyAN7ZxgDdxjv3ra1yT9DoY7e1RIyEgVAQAFAG3sORXJeI/jF4Y8L2NxNc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NOwC7B95vX1GBzx0r5H+Jn7alzrOo6tp+ltLJZiMxW9xFGqGR84ORnocZHHT61803VvL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y801zJvcsuTvBPAHpyaaiVKaS0Pp34t/tj65rGo36eB9bRLPcscSpAoC8bWYZG7BIJ5J4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I/EviXx3NnxFf/aYAgWO2jjCpFznKqPuknqR1wM9BWWNJW13bVWNPMDhDztGefzq0jmFz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PQD057VsoWMJSbMlrGKyuQsDvFLGvVWJyPcGtmO0+yW2xMK/DHODgf5NVo1WWVv3Z8tl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+1741AjYO4439x04rVKxFyMKk7oQdobkgdR+FOKs6yRLk7ZFCDPOOueKhKrBsCZyx2jqMd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NVL5EvOSF25P1+tMROjRidordiJOV3Yxn1qo1mst1bWtynnW0LCRlBzkZ6D3qWMFjsYH5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4NRTPbwSNKG5Q4VsZ60Ad14N+MB8H+XFLbyatYT3bSpJ92ZUQfcA5wB17Ac+tfWfwy+KF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lTPdRXQMkivHgxEEDDEjkjgcZ6jmvhrTp01S9iBty1s3Ml2uFQOw4Cj6dSO9fSH7Njaf4M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T58IS2QHKDHOc+mC35VlNK1zrpn0n4jhEVldvCQJY7eaSHp1VTjPtxX5wWU6z3v2mdyi3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2BwD396/Sie0a/he2Zdy7GiZxnBDg7hjtxxmvza8ZWFnpHjTXNFt45IorS4dUlk6tGSSm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T2LqbIy9U8Tvo084iwyZJA4+b2pq6iv2a2d9sccnJRRyxPqSKluVs1m82cRSiJQFA+99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7jGI3XKQ9wMdcfWt4nE9x9rKk0Q8xYm2EmMOcO+Ov14qGWVVJKknoEG3P41DHdsbVnmU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k9yR0NPhH2qZZkO3aBjIPI460gYkkFyzMpuCozlR0+v40Om4ESFQFXjIzg9qbcyBdkuw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1oCSo52zYcj0zgdaBEgZmmUKVLe3HP8AhUSRRRna8jLk4x95C3tikiaaSANKPKlVyQytk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r7UJ2HmQHOSexoAJIpfvZc7TwR1YegxUUDKGlaLMTg53Kck57Vaad45UYBvLGQXHAHpUQ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Xd5YH3vx+lADlYi4USLlhgKSuef601fLk87I8tslfu4+poFwiAOWZV6cdj249aPLhjSU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HfrgetADZkCP5S8T43b8FsL3zVSezZmBxgEEqpPf1Aq5E8zxlAzhGUkjqATxioJYJxCh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dgaCyhcRmKIp5ZlEmdsYP51UidlTCSkvgDK8bD79vStiaRC4yhJVSAU7E+1Z89gDOPMB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ZBH0PFAEKoLpFnLYYZVWbIK+/0JpYpHWLeEAVW2MOoU9/rVrzkFqEjR9qrt2KASR6+1VY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XwPLcdPofWoAdcSJatuQ/NJzmPJ6dc+lNWTe2eBGRn5Rnn/Coom+ztuC+WGUY5yTU8L+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8x3dcA80AI8caOjF8Mo2qmOo78VJI32eZZwQyD5HJGevPSmlRNGzmLd1IwuCo7U1bh0I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FGSR6mgAlKmWTyyDIp3sNvJHuKVVJVQipHvb+I4z9Pah1jZiNpO8cnOBUkr7oQSu9iwwF4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NRmgkHmABQemzOM1HFLJaSSLGpn3DAJwOtIqrPGGEnzhskZwMDtUcTs07bFAJAOWGR14A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tHsKocZHqfakPmBeQvcBUOMn1qu5kl8xg5kDDZkjB3d6kj2W0ScHgDdGBncR169OaAJt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BD5JHYegqcPIcv5YJ5HzvjfnoB71WN75yq4jBIAbOOSenP+FSWcsUdrIjIu1vm5GcHsRQB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cskQcNtJ+Y+maSFi0jCWFUySwUHJOT3/ADqApvuVkjKEbAplP09Pxqa5abETxHdj93uz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tHmfa7KPLYFgD27D6UXYdBEdqL2BAzx3YVDNIURXQb0IyWbqcdjTbacTMGZWWRI9uxSeA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7QusYEeTtJ6k9zTI5I9zGJXlLcfvRgD1FM8wrLsJIQkAL6EdcVM0qKyMylZV/hB3Dn1oAR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y56beMfWm/Y42lzgtvUjBGPpSLsBaM7g0vr6+op1xKPLZlTzId23cufmI68UFiJCY3Mcj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65NSh/LhUJh2YZJBwG9/wpzqHaJH/eFh8q5x255pJhu2qThN2F9x7UAR/dgDQyLLO5++i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8KUWynDSgl9wKjvt60qNsuVO3Chdp7cdhUeWCCRkjLFdpC55x3/KgCYzKSxb5Gb5ip4OAc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RXO1lUYB2euO3qOlPjYNvYFWVSFJ6Ak98nt2/ColQzyrtd2LAnYV7dx/M1BBLiWGXIUs/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OlVlAPzZZkyQRjdk/oaZGo24Z3VgTtbdzjP+HFJGVLhUjyyIRn3zzmrAeM7gC4Ib5x0H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aFV4y33u7H1zVV4mtYhukMzBsZfGQep/nVtJUKooO8Z5dewqCyNofLh3XMfzI5+50x2q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dzMerVGlqWZWK7dpO0k5LUO4BDsoZAOGTqR6UARsvmsCHY7eueg/CnkNI3XleeDjNKJI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x19O9PW5SNo0UBF+6GfBZc0AJIu9EG4EkZ2n5Tu9KnWN5R87gCPgBF5+hqF4ygUBUZV+U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OtKBs+QEqwO1gRwe9BNhbbbmRBGshIwVAxk+/rRuk8+RUZljXA2cfL2/KkwoXy4yORnCn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xJfukMCeuTQFhivsjxvKzE8lQDnHFOjlGXQfe6q46ADqKRG8ophUUgE7enPufWpbX9yFDL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CvuP0oEOBKov3uPvRZxkZ4PHWlCtlikYdFYjzEOSvvjtTUdwCFCyAnawAxgEdBjrUgiR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V459aAGSKVIZVUxkfdzjOaJIQzP5QPZWwcHJ709Yw6nePMGATMowT6j86QoZpNzTgAYZ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6VFe3wrtJKVPX5SRirKMiW0bmT7JuAGY+ee9IyLPGZ1UCUDaTjbkd/8AIqxborYihG4uu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QWWdDum0a3WOBQsbxiNS7Fdqg8Gvpr4J6+NR+zWiITbxRFZpXIXDNjbx6nnivlvVFkkKt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G6gAdMdulegfDDx8unOYWXdYTXXnyyxg+ZwOO/wB3IA/E/SsZwuhNXR9P+NPCVtfRwXCQ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z0/ya5rUHuItGWzZZI4Y9y5Azu6YNdzo3ikeI9OhkjEbRSICjDpggH0/TtVjxFFBHorwl0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B4znNc/IYW5TK0/xFB4V8JJGUM0yqc7CFDk/hXBTftKeLrWSQWNvCsYxiK4haQxkEAqTk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dL0WLVJ1gMJaFW3GPPDfj2rR8VfCu31KwuF02CHT57hAJJCCcsMYb+VVGrGErMUq3JYxf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4Fl4ghFrfKcSSxAlG54woye1eSfHvVbTUPEVl/Z92PsLQE4Zs/Pk9VB456E4rFfwhqene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Zbi3kxNKgO1Se5PoRjpXGa7pk+nansuG3MT95znv7+te3Qjf3jVVfaIS01EiYB5yh+7k8r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2ht3/eCRQwV3U9fWuZmu4xbsjycA5T5MZp1s4mWBkm8pBFs/drk8joAfWuwR1Gk+ISks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Nw29uSetdf4M8YW9ldNHePtDnhCm3HIxzXJ+F/DsmoyJZWUc93cuwGFGCzc7eew+teva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bS38s2m3kR8xrUwbsnHXcDx+Fd+Hq+zd7nPUpe0RJD4k0XUnitftUSzRODtL7Qc9Bk1x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skc5k3xllQtlVx9OvNY3iLwe/h/WDa7jMsmHjlYbd2AN3y5PAJxnvXNT3TyaiY7uZigYB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7csS5w5WckMKoS5kzIuW+QqVVBkEuRj5v6ir+hgyuRaqIN5AKqQBkd8V638Hfhpa+NNU+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sRxQuDtByMvwegHGCO9fQlv8M/DZ1CCGfTLdrjJCsqBRjHpj+deHPFRpSsehyNo898A6F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6xkxgt3Ofb1r2nTbL7FFFHKpcbflDY6msRrfQvhpZXNzb20T7XzxywPoo9OOgqhZfFfR7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G1gBj8q5KsqmI1itCU4U93qdVexwysgWFUaM4R0Uce1MZIoIYyMgj5iTwRmsy18Qw3YR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F+cfSppHDyBQ+7GDgE/Ma8+dKa3NY1EzE1XSYdbsrqyuHw0ild4PXPGD+FeAeIf2Wr7F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lhDcQ/LOxPQtnjtjivoW6+QurMzZIPy/pzTYGYhgzZC9hxXFKJ1R01Pm3wh8GPGOh3jS3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gBFbEW3PTIyffOK+hbY74oo5h+8ACsVBPUY/LrVl23o6tuT5flPrz61WmmYbtnzZ/8e9a5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3tHax5Z8atDn16S0aBywjUxNA/wDqGxnnJ6NyB74FfL9zCbhpoLkYlDlXTbt24/zivuG4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hV1Jy2/njqCPxxXzp8Y/hnPDdXep6ViaVZA91bqQCFI5Ye5OOPfNdFPRWRg9zwe7SW2JL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m3M0QLALuyc5fgk46V018GnhaCQGZ484KDlPUnFZljYQXk0f33aN/md+OD2qxFdtLiu4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XoOO4q9feK7Wxtdluu4EDHP3sdz71L4rht4tOZFG+PaMhzwPrivPQN0zs4zGzBtvQVAF6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26Xltx5AXqDilhsQbcfIpiKZDE8kk9vwqs06guJQVkY5AHp/CK00tpYQZWU4ADM2eAKA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9+5dpjx94/X/AD0qfSLTLklULsWLZPyrgfypLZtrkujSA8KF4FasUcayLMEAJHzlRwR0G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Eigiso4p4LgEL5fJU5JK4/LrXYxamzqYwjRqI8YPYdqyp2W4fzNoR48MEI4PbbXOah4tX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wCfkAG0deaxcOY3jV5CHxbqlxBCsLZKMdwfbkD29q56VYprUyAiQqx2BugrV1zxHBrlsi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xAycdBWNbyFLfynVVG0qVzz749a1hBRRjOo5u7FkIjRNzldhBEZ4OSPT0rR0jWbnTZY3+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A5xj1z2Aqt/Zr3KKPOHmIoDJIvQdiPWtG20mVpQ72/7wKPm2nk/0rZGSZ9C/C3x6mpeV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iPccr24z2yOaxvi54theeeKKZZLbKrGy43bu4B75615BFcnS94DyJJkEjdjB9BUS6xLqV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cKX6jngnHSo5Vc1UT3b4a2un2kBuHlAuEPmBd/OD6f4VU8Va1ay6go8zzBuxtAxz7V57Z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Y1VlmiYAFBjd6n3qCx1G8vNVk82UhQVaJdv3R6tTsQ9TrX80y5Z9ko6ZGee36VI6ym0Y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ofOCRDKjeepAOQfWpZZfMt/NZw6KclduCKg0HLKA4ijl2BjgxkZJ96cJlZ0cEyc7RGFxk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2TbtqeaMbc9RnriplcGQDzGIj45GBg+lYyJIViwN4UMr9MNnPrVqO3C3LxeSSOCdg5HHGa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/KuMfw4PqKpzXflXzhZmZlAPLfe+tYzA0LyOKKQhXCufmwM8VGQdjB4wVLBR5g4+o9aZ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KN7L3JpL4iO4VNjSfLwvpj+tYJEsSZYYlkEj7cHJ57dKz5LnzJERMOjDCg8AHtmlvlBg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7cf/ANVUJJo7WGKaOTdIQeGbgH/9daRgZPU1NIkuH1u3jZEPmsY5fL6H059a9TjLW1tC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o3Ef73NeJ6V4ohtNUUyDKE7xKDkK2e3vivZI9Sj1DT4LhVjVbhc7cYIbsT9a1UQiZOtTD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kbsd/QVk7wJkbI2EDIC81Pe3P2m52SeYjE/KrDjIGOvvVYPJIkcnyxkNkj0PSpaOhFdl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/jcTx+Qrm/GVje3dtcNZ4W8wCsgH8I5HHSumlIEDmTBQHK8dBTIVLKHCb9oxtbrn+tXEo8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0lv7TdVmiQHMfO72H5c/WvOtZKC581iAWxuRExs+pr2XxhFJJNcSrAka2y5STAIB75Hfi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WQwD43kcuxzXQiWPcxgMUYb+rOPpxip7fy0s0DxI6lCcGUBhzkEe3NMW2mjXCBUw2BGe7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kss8FvEj7HjwVBROnqpNAjsfh7qH9nasnmQCWKRwwfJC7eck+ldT8WtYt/slvHa5kLj5g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etcz4JtvMRdq+XG7n5mOcHt+laPiDzHv283e8SjcCSBxjGOayLOXs1jS2YswTzI/Mzu4H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fTLmPyJJY0I2/uz94Zz1P1rQttFVhbrt2nHy7+gAPT60SafJbSu0n7pSMqFUkgdselBKO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WqGymijjgVAIm7lu+fbr+Vdwvltbq6srEfeUdDx2/OvINCtJXvkcy4RhuQSL95s9R7V63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VQoAEP3dw7nFZuJoiXzWihAiVRvYDaDyFHpUd2mIg6rzj95Gv8R7ZqWFFaZcIqlDyDnBP+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93CHJR2OVYgYxxgdzWZZyGv3y2V4iW4DhSxlDttxkdAeuf8KzdelgvNPt4N7SMqFlkZv48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jpjw20qKWkBcseTn1Y1j32oBHWPyy2Oh3cAkdB/nvXRGOhE6hRihj353EA9EPOSepHvU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YCtj+EPnt9asppjXFn56ZUEFSBztNZ376eIRrI6GOMqvPUd6rlMNy9YI1qftDXMzbtrG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0+HEjl55GC78FtzjBHP6VwkcM00iwc7HRZCytkLzn8K9M8AW0kE7ytGDFsZVLDJOOTWck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+yd5YwrOFGOC2P4jXuHh3xYNQtrWFmQNsx94ZOOn+FfPVldSWz25eMbGyEfHTPOQBXpvh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pwm0Ar1fPf2rgqROuDPUxIJcbDu7HipCMouBwnU471iwalt2EvtJ+UDpk+/rVxbi486MP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M6i995wp5THzcYJq28rDyyeEI9OoqruZpHLHbxn1HFTjLoMYOeMeg9KhoaJiE9MZOevS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TbjI6fhTIrVkbPBHQ1MpWFhx+7ySTnFQUUL3zRKC3KR9wOtZWqX32WwuGbpjOcZG0Vpy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JBIHBNZeuTmHRNQLAnMRVcjoO9arcyZ86fFNvtKSFgHiaMtgty2ex9K8Z0pWRNrJ86bi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Xpnj65Rba44MwizuVf4V6Y+teZafumnhYhuuNoH8PpXqUzllues/DK1S+mh3mSPaynjviu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Mln3IDlV+8cYIzWP8NYnhlgfLoAT1XgL6Vq+N51m0t4HYoceYA2cj3FehHSByv4jxe1T9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sjjd3J6j3r3Lw/htFjRQilEVJGJ5bA4//AF14fbbFlUOSEd+Duz9Tiva/D2w6bCojIMi9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g64mkk3zk+WHwMnYcquO1Osb9roIv7wvjOw55P1piBkYCNUwSQFxx9DT9PjNvIVceWdx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zZF5pD8jbVI5HH3R+H51ftLpIo7cEGVYhlVHTd9KzOZvJfk/wBRxz/jWhZQRybN0fCn/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bUp3aHarjD/wsMMOeKp2Gl3VrdNKZNob5jnuPWtl7aJUbaS7jPAO4expUKqpDKG3ABVDY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JE3mEeWgjfn5T6UNaPJIAMbQcgO3Y9vSlhkjmjDh1OeSM5INTROgcEbYyT3qAJIE3M6c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BV6CFS7BRv35CknBFV4LUgBySqkbsg989quwuII5XRS+5duGHAx0P40FIW3VnbKR7UBI68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DNI0oOJAAMMcdKlkikXblgCDkhBUsb+aCrAbSuSSMEHp+NSM4zXoVS9RxtVh85GOD2zVC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BWNlJ3DlQPQV0XiaBJGSQuwUgIcLxWeZPtBCsN23gcck1oQPtJVZEZnb7+XI6AfWs3xB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biCa0FG9nbG3AyFPT8qp36C602MBjuRyrqTyCRmrAWGOG3srY5LMinAQ8VFJMoQJI2Y8Z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qS1h3RbcoFxgqx5FLcACZOA2F5bFAFDy1iVSvzdwTySfajzUUlgQ6serHBAp9zFt8oZwCS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oDvKg4BJXBx+XrVJAQTeSkcjxkKAuG5zkVAYy7KoAbHIbPHSrUNvvjySQpPKlaHtN7BS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+1JsCv5hBOCEVhjj5sYp8wJhYJ86EDOOB781KIAyk8oB3CfoKrajdLbYUkxqQQUHHPqaEr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9bm0c4CRgYAzlj6VnzRE3zt5RVQMZ9PfHStDw7fqmkEMrK79CDjFLbzRtKdys4xkqw4J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cM+5yrMo/gC9ainPyjauABhcHsetXZ9Xtsny43jAHHy/pUL3cUluwhRSo7VgWV5iyRxsB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ApPl2YyPvA5bkGmySeZuQlSvXkZOaUjEYEjrtbCMFGPoTUgPikWQuyj59x2gdB+FH7xJ4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97+n0pkZEKuSBnPTuPegIJJHV9wIXOR0x9aQrssRXHlpsJ8whuU4+X1qvI5e54ztLbvYj1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+ABwzH19qilcGA/JmMjkjrjtigLsh85Exk5KE5fpWffMI4mJAUrnO3ofSpzJC0G0AFd2w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XDeTJCPTccnp9KtIRkFFu1dFkLfxBQOpqFGaHzUnzG33+PmHp+FLDMUhicE5APy+lUSd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4jDLf5FbxRLKerTLsi8wqrD70gPHtkV5praGS4ZnlIkP93hQfWu+1ubEEkjhWAYDaG4Pv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RVbJDnCkckexrupoyZBJJFcFCsS/ewXxluntV0OJ5iSwKMNrEjlWHtWfZxsQ2Ga2P3tq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kHy/PB6sgOQPWt2ZkZ8yU5djsQ5RVwM4qtdNKISplDsx+YbOfwq5Jh+sJx2K8cjsap38S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vawH1pRE9jB+zqruzeYoGScn5SPw71s6LBBL5beeysv3T0IP9aydj+Y77h85xk81bjgk+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CFI4rcz6m+9yqo6iT94cAn+JuetRb9yFs7uSRk8kZ6VkrOQQ7MZJc8YGT9KsyXm9SiR9S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ooDduFkV92z5iGPYZ9KwNWnhurgiOR2CkBSD1HpXRXsi29rLIR5e4bVOOT/hXJRsrs26I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ERMuPHFEq7DtHJAPJH41Gq+Z5bP8AdY/wjn8frSOAhDBhu4Uc/Kf/AK9SSAQKFDYAx15Oa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SEcc4JXolSGXZl2JOQFYjqPcUzHyyFnGEwQRwcmnopj3EFiW4AVentQBZYhLQE5VlDAZ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1l9J114jcnzZ1XbnkDHNeeSDemzG3sQOSK2fBeofYvFGmHIw0mGZhwvFRNXRoj7n8HawM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HGe+a1/ES2rSx3QztUHc2fX0HevIbG9ubaFWjyyDHI7+1T3viTWrhooQsQXACIa8yUDV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AA4zWiqbeBWeZN3YDsPWvkWKIRkZHyKWIXPTB6j8K+0biOW78P3TzwsPPjdWHqxwBj/P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k0vULm2n2BzI6DaPu+xrppPoKRXkKw4k++obPuBTZ0RbpHEmU7R5wGOOKVxvgjCIAmCSRj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hGdyDCkHrXWYktuSJeBjH3i/yjNbfgW+VNWuLFgu+YiXKdAPY1z0gkkgKFl2Ac567vrU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kUGNCCu4jnHtUyWhaZ6ffIgGxZso/UgAfnXJ+O7t5hauoDnbh93HQdq6h5EkRWRTIGRT2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4wmcS28ZXIfKY7/hWMdxs40s0lwICHOeG39D7kirem5t9QjIbc3TcDnI9qr790LkERz4I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Bgk+1wqdyADG7oo966noiDstfia201M8/KTgc7eOpNcUYNsAYsvG4tgZyK7bXGaXTzswy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24rhJW8qRk3rGvIAjP6GphuUU3uVC7/mmCE5KjgUk6MI/u4AOSDwxFSAGGEA7W4yUX0qN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x+XHU81qZF2GWF2wXySR1PI/GrERlLsrDcq/L8x79qgtPLt7by5Iw2eS23o3YVMu+RDuw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kk2xwMzqdx4JHP6VV80RTMVYqpAG0jBH1qdyrxArgqh5IB4qH5mkLMAwPGe4wO9NEsuqZ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5Xj+varNurM7HYPJ6EsdxBqtBeCe1ieQkIFI2D19ans9jmUp/quDuHU+1dMNyGNjmEsa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24HsKkbbKgdJAWjO5yQQEB9u9OVfLYhZBHG3AxyTTI4j5zw43HGeTgn0FbshjjcSTQxna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39RUiDESOVLENgqDnr71EnmlpC6MEHY4wO2KmjQsSR8pQ8KpwD6U4gT2zOblkXBCn+6f5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LbKhgc7CM/lVCJNyPHGSrthiznG32Bq2MI0cmxQ4JzjkLWy1IuE8bzMxMeGVsuVP3/rU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WUhGB7e1TWyyTOeQe4EikZ/wqxDpzJOJGAUbhgq360uS7HzI0LaGSYyx8AqQWPUnB6VYm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hsDAPsHcdqqW8hgEqHdlm5YnBOOhqxHNJHc7liIUnHrhj3r1KS0OabuXcsHM6gMBgYAJJ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UF8lSV5A7Uws9tdeVuPlMvJU8E/SlMmJVLk7U+U4+8a2M07jp0H2eMvj5WxlRknPt7VK0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KAhGOo7UyRzIVIXaB83I5Ve3FOCK8B+YxKAW+bhvxqhk5Zt5lCSKx5G4DOKkjXy59xXO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fmDMrA7NxZ+p7CpmXZcErIFTjIA4xj/GgCWEyFeAu4gnY3rUjsqBTjYAeeOfpRGgOSAA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SV7hPMztX+HH3j71IEUcs0Ui5QM0rYGOqe49qknMvlBkIZU6K4yz+wFEhS6IjiZUkBLEj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RYdhKKFYbyOW2+x7GkwGLelLkKIwiO3DMcbeO4/CtzSdPn1a5FpaW7TcFm+XO0DqelYmm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9tEk73TBYFcj72cDk/wCfpX1b8LfhxbaZpemeTapbag8Ae5UktmQY3EnPPb29K56lRQ3NI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gyeCwt5ZLBLe5ikF09zLEVyjHhFOPTt719KWJg2qWU4zyp6Y/wD11n6PaI2nRo5IkI2vx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ViZQB8oPSvKnJyd2daXLoLhY5AVARVycJ3FYGsTCXjdypx8p6+4rbnYW4kdm7Ejj9K5C8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H1NAzNWF4rmTDHb2B4q8waK1ZTsIAyB6Z61UlUpICHGWz36YFSXg8pYSxyW2gDHOa2RJ8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l6vosKhkeLzJFYHAAO0hSv8vxqh8LrkafJHFkh5B5gDHlhj9af+0ZBGPE1s02+KaQyIyO+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Mlsex9qxvCWsrHbweXsgmiIiZgONueB9KoiR9PeEbr7bbwybAjZ5cHHArqrdf3jEBgQcY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fDvUJJ4ZAbnC7tot1PCj1PvXq1q6yKMFmBIOeO1NxGmSOHDYGST3NVJHVQNvEjZyMcVf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+HDe9UpkJDYwAARyMc1FjS5HKGkj6hSBhgo5qSyQFsPHz0znJqKNuNoADbcEk81YsBtkjC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6oLl1FO1s/ec7V3GrGkyxxuVPzOOSQO2eRUaDK4ZNgzjCnpnvTNPbZcOobpzuUcEdOaCS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ZFATaSdv6V59d3irMI2dQZMgZ9P6V6BrkrSWLqgwDz8mMYrze+uVaQ4JD4xtZc0DRYDOXi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no1ekaRL/AKBG0YLjBABHPSvMoLjdJErHypWGCpOea73SLhjYqpIURgd+vrUDNJiGIO4/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IhokGSuD0PeqKOJThWIwcnA7VMHI+XrjCrnsaAL8Qyme4B74py/MU+6VzkDNQL8kpBbOO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5wg7jFQWSFsyJhSpLZOe1SE+YSQTx39KqowYE7Sx+tKjZHOQwFAFogAA5x2JFRsSfTg4F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jsM96lE2PlCuxI6jFADpeTyCvtnvUZk3DAwSOyih3kYjcACOuOuakQr8z8KAMD3NADOEK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gyzjaw645zSKu7JYHA6ZNPVt5zuYOBj7uQaAJUygAO1fm+YnoKswJiRctkknB7VBAUZ9u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aYMa+hJzxnikwLNqqtE/O1RjGBitKILglWORjGTzzWdbwrKABwR1zxV+BMqTnrxuzyK5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7Y5xjoay9cYIpOOQPuite1YeZhtx44DDrWD4gZcsSAOcfL2rnuUc9FK3nBNqhASea6Wy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uctl8yZdqnGcHPeukSMeT5ecHP3q0gBBMu4EMBiqbylC3PGePQYq9NGo4OCy8Z96ozZR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6UJDSwKkkAc5pPMKPkADfzj0o+REYj0wfaoWZVUd8nqe1MZYEhyMEYXjOKUrtc4K8DOR0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7YHal5c5P3W5JFAEmSw5I54PFMdjIMN69+1MR9oLAZz60MRnjk47UAPLkIEUggAcnmoXP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70BtrDoFHOPeoyditzuGOfb2oAa0jMwwFQAjAb1FJ5o2jt/EWA71E0v7txnaDwakKJEi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vpVdALtqny7kG75sEn09K07bDoQDtHTAHSsu1fykwe5PStSAKuB0X1x0rnmNFtB5Sqckjo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RgccZ9KijDcHAJ7GnpJtyDjA745Nc7KHOSgwOQfWo3k+8OeBTGlBxg57elI52yMOowOK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DZI/Co2O2PaoOBk8HvT2dTHyMkdqq87nxwMcD1qwFUcYOFPoaWNdp5Bz2FRsAAMDAJ65o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eBzQA5yXJwQpwDxUkeGZh0OAcY5qHlC7AZUjAUVIrbCnAbGMnNDAtFRjKjBIxisy44crt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BQRLxkAjkf4VhXbBXcLzznC9q5mJDhlOAdpPG09qkGCJMksWG1U71XTdtLHHPCk96mRN8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KYy3bKyqAmFYc+uKvWUm93DZwT8oB5xis6MNEoYsMEngdxV6yfy7j7o+TtnrxwaykBo3W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XJ3MhhuSqnKycEL1B9K6m4kVkLRjblcEDoTXLXyL9rUhQ8rErgdKSAe6ma2QkbSPu5PN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kT4BOckD8qq6dIAioy52Y5I5Bq1qSDyvMh454CjFaEF8XBs4SVO/OcA+tcpqs7XF4sigbc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3/aLGMq2WbvioREHXLDdgcE0mWULeUHKj98wBJb29qtw25DK5YowwcDoPaiJWSbG0Y6YH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lZV+XqR6e9SQeQfEZhFdwrwsxU7T6D1ri7bLorb1CoSWdicsOldZ8UpTc6wRGitIF2r6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qIg256sBke3vW0dizd0Fvs7RuhbPOUjPTNe0+DrNLOHHzDecnPQZrx7w1b/ar6NBFsC8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c9PgNjb/ACrtXaGI681qiCdjtZxgZPQHvzVafHldApz8oByG/GrexQ5Jc5LDle1ZWosM4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SqOyBIqc7s7QOce4PpVO6lVcgHgfeqSaYIjZyDj7zVmszMzgDqecdDXlzd2bIVZJMlk5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8xgCACcnb246UsLInLqMcnY3YVXuZAdsilfnPC/0rN7gFkUW4dFdkYAfePfvW3ZsUlHI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Y9lCGfcT1yMituAKA2SSwPBpgeP8A7TU1vL4IkXzEiMKOzPKcEkjAA9TjJ+gNfnW91PbyS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iLI2gHnIP/1q+8f2xp0j8CX6TZkEkShUZtu3qM/lux74r4Teya7uVC/K4jU4I+ZsADJP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riGFBCCC/wB4AZ29jUEihI1BxIc8KRjFWJ4JJoikaBCDw3TC/Xtiq1zFtXJbGOijpx/j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SoZB5gAwyjg1Jpzebe2yhAcTYlyMVW3SG4aUnaig4UnocdsVp+HrRmYsACu7cxI+amEjow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5XB9fappoVadXwGXsQcHpzSQOZ5CqJnaMncBgUIVlkDZVgM4xwSRVHOTwQtd3IjWbYAM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UuPD0q3EZ3huPlC9DVlTDGsyGdYurbCx4981bjlC2yS2zxugGAxycVSMpGQkb280alCQw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lpYkbmYliwwQg5x7CpF82XzAATFwODyfpU0OoQ2MA3sQwztyv3RTRl1Na3le2idCVMm0Y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6Ko8zDEDdgZGc1lRatZTSxRLPkkfO7dKnaNt4dfm2jG4Dt6UEE41O1splTgyntnp/jUun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ygxpITsU43H0BrDvLO7EbTLEUDNzkcCkso5wJJiCQTmNFXH6UAdLLbJqNsQhEQJIwRnaf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JC0mZHI35UkjnirP2hvMXzQqOwVgi8ZHf9ayLm9dNTuI/MKxJwNyn8aAGXWlRQxeWjPFA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0PtUL6e2nxgRJIcHgkZOD2qS/vH05It+J3kGVCjPfvTrW5XUBvciN1UAqeCDn37UFkFppV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hOdj9s+1Tm3eTZIznG3B47g4I96ml1FIygVlQhuFU/zp73dvuzsRlU53DjLHrgUAYp06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GyQqe3Qe1Me0VD5ZXYW3EIievWtiA/vCHZQhByHbp9BTkuvNE5QkgALycZoAxlhcJslVl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7zRxRsUVg4YAcZ+XHvWytojAqT5mVOCDtGD2qvJokU1wJA/lqgCkMc/Wggx7UWql1a6EZ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1NHo8c7bl1K3lUfMFPWrN34bKHMbrJHzgOev41VuNAuYujIit8uAccGgCFtIeImRpI2BX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bTSJbqR2idSVyoJPB5qNtFlH7u0MflkbWYtyT61TEWpwXM2CyIqjKFeD70Fm9Z2Wr2Nw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8n9BXO+LJdSupGN1AsbsWLSL2A6Yq0+tXsYDS3JRMghCuM+hrH1/xDeaght3P7pRllAwT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2t5gwdueD9TVxrNJjIp3RhOrBvlP0FQLJld2AcnJTt+Jp73Eux/lQbHCKmOMGtQKtzta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UFm4P40jO33WgC7cOFzk+mRV9LoK8rTRByCFZUIwcH3qO4uo7s7FiOckrIDgg9seooAot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4bHJ9MAd6VETyiyMCRkFVOSfw7VIPKilA3FWd87hx2746fhUDTNBKoRdwkBxhgQG+vvQA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igluoPAH0pspMYlxGQpwS2cY9M1CjMZQr7hJx0Hy561PNOIVB4y7ZKP0xjpQBIqrPGBu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XIq1p8KIQJtqs/yoAu/g9+O9V7TbdSrAiECQbtp4OPSuh0PT0vtSt1JeEiQEqPug+lALY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2tmMwhw7j9zI6nIH0qp4/Ik8SLDIGGwH5Ubp+HvXQeG9Zj0nyhIim5C4Vc4bj19jXn/i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vMP3W47zsPKL6VBS3KGn/AGC31i4M+YjJF8pZiO3TJ9q5vxjcfatQh+z4njPACvjCjrz3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6nKkbkypIpBfABGDyeBXYaV4F0OVoSbGIytkcn5l96pA0fOk9nPnaVubdnYBQ5O1Sepz14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L4XjbUrpRII96tOdobPA5/hHHFcp471HTPDGpyWltNG9wcqFY7wjDsQemRXlmo69q2sSW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/KDRpG6YjVc4wMexqnIk7bUfitNNJLaWSpBFt2PLIcM3vXL24huYWzMeSQY92S/rmqN5Z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O1MY/GqSTRiJl81ftIkBCg4GM8ioA6e28tIxEkxCsMY24wf7p/CoZRHBESkTBQceV1x/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MThgGkJJYsRk+g/KrVrfRwgK457qBx9KQAk+2bazgr3bPT3+tSlPMTzCpcgsN78kr2NEc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eTknHXr+ZqRy1rGzSHd22xnp+FAEG1kkGzjJADk8EH2qecsZo5cYZcjJX7oz0pHwjRyM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v0pkjLtG5mU8oIx6epNAEF4kxTIOfn+Zf7w/rUE7nbJsbAYcBgfyq55hkhJbOzG1iwxg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dWb92p+V9vA496CBtq8xVSAVVeFQ9s981dkLllZ41DA7gU54rOWYRzBsHDYG5R8v41PD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MjdJ8oA6EYoAbKI5oHnbf5+3A8skFRnnj6UtjbF7khs7YxgNiohO8rv5ZAyMbgOB2qS3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EFVc4GPT61T3AzJrp4NSkWPBkUKSqnAccirOlLsu2SVgEYYO1gSPzrOk1F7q8ZSih85V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nWk+TIhk+QOdqg43H60Acv4rtHsdTxh2icgqcYRD25rEltNhIaT5m4VVPysMdz9a7e6sT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lfk6598e1VjoFxE+Hgj8mLB3p0VfX3rRMrQuWd2mg+D5Zp1zJMhG1CQWbjmvNjOWbP3Q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5rrPHWpyQmzsSVz5YLpnKn0/PFcq88Uix4UJgfL6deeauMeoGpoPiCWzGXfakRBIxkmuw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MxMbMwwQMhsep9683cYLSKykj72CRitDTJkjnyJGEbkYBGcfWiUb6oLHZ38kGpW5haIxw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r7VwmpWpgmDbW5O3bnoe1bL6qhLxrljghuwHYf41XtI4b2NiWZscEEYOTxkH9amOgrGeV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5IU5bP0qs8e5wAQNx+70IJrVfTmh4kUgcKkqe3eqa2+68RXEivkEKF/WrTGbVnpu+1O5l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Prg1myxyW7PIrMwBweeg7HNdDK0MkVurf6s8gAHIOetUNS/490UDc5DKGUdvTHvWdxmfb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Cdp9RUJnJlfaGLdSSf5U82rREOFyh+X5VwR6nHampA3zlFZ3IyrkcfXJqwJYJDLJGu1Ed8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2qvjczs0QcqcZPTjvTUdoQrKPLBYggdSe9CXBAKFSUGflx69KBE80ybsCMoMZTnAH0oYy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98e2etUp2bay4wDgBVbp70pZUCxyKvQlQP0qxl6K6gikKrE529ctgj8Kku7wK4EZDBc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2aNFG3c7ry3cn098U+0txO4BRWbacYXj8aANddTBgIZh12thBlQfeqVvM1ztR0GSeGyO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Im2Kj8nj5R6VbtoUeYSKo294wew7is7CNIW4sxIS4+ZSPKZstuHXHbFNs9RIdSzorDg7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e0myGZmBJjAj+Y4U8fzrLmTCxgoqlMMz9cClYZblCpACGyJU2mVjwAe9WYkwI08vd8mA+4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Eq0WZG3KoG7bkMueeaaZPIliaP8AdKgKBerNn+lFijQjEkMO2REeduFmJ3dex9KJdVkht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2468VDJrQjtvNim2PnBi25HHf3rNuGimKymU+aOARxnvnHpTsBYUiIsNwmQkKM5Jb3A9K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klcOBgKOwrIRYogZQzMy443YwMdPcZqZJvOwN+5QCu0ckHsalxJLdpOMNLgeTxmNz0Pr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R3G7B+ZwM5z2+tUvJW4dd7lWcfdHb8qmtcSKseeAScE5BOaViiV2WSUb2OE5Qk4IP9a0b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IRMOrZ646ZFZ00y+eSy75GXCqgGB9c11fhXw61/bmWWEKjLyzgDJrNuwEuj+FP7XgjuJ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vRh/Suwg8JWyTxRJEIo1B3eXgggdye9aei6PDptu0QwuOcjjB/rWuTFeouC3yHoMZb1HH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Xhs1FkbdfLxuYt/B3A9c19L/ALNqwW3hllZXMzliHPTANeFaBpkV6YYAqLPLMEwv93t9K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0Gh6VFbxxxxNANrHp2615eK25TsoLW7NK4YbykYO8joR1rS8N6ZcapeJHaI0zjqQvQ1x1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s9iRLcu4+Ze30r3nwLYwaJZ+aQqyFQWJ9q8n2R1ymk7Hwn+13pl3Z+M7b7au62igD+Wp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/KvHvBegwXGqpI5cKD90n5sZJxnvXof7ZXjG88U/Fh7S2kAtDE0JCNkBlJ9Pesn4YaBd3c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nl28j6etexFcsLGUpXPWDZJpukpx1+bJAJx7fhXlHj6VrTTpDGdhAdmxyXB6A+ley+KMN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gEtxuwB09K+evilqjRag8W9nVyEkZRgAY5A9qqDMZI4GCdHiZpPuyfvADyScn0p7SRs2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DxjkU0xR7Yto2xqMJjsPSmlYnLeYWAGTlTj+XWtBCNsYhPMcru4DjIA7DH5VDMoCukO3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Q+vvTvs5faiBkZ2znqRgcc0+SYFmRgJZDjfIowXxxjdUliRRoJ1O7chGCeSVYf0qS0QmZ9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D6UsaQyx4jADAhdvU9KYJhg7UCnONmeoHfNABbyOFPI2KGB25yfxp1ivzbGZSUBZlA6g9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uVRtC42D1pII0EyNtz5nzEqfmHegRL9oljlOxjvbnG0Y9cVb+ySzx7+pXJwQAq1nshtVby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3HapkuPKuAOWZyMpjjIFeqcRfjmKRnGMZK/KOT7VRWV4lkljOwIdpixncakv7ryLVuGR1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x7ueVrhFcMJY8EAcA8dc0DNG/uMw26MqorSgyh+jeuB6YAr6d1G9jT4a6MbYBYooAEx0VN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yXqdokkUEyTyWqxtlXYHdnuRnnHTivru9jF78K9PkDqwa2V98UflI/yLnAPQcnArGp0Gz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lpYH81Q+CvRlHPIrIkuhp8mXZmVTvKOec9q37m1klnjYZG1suCe2Tiqlroi61dmZnMbxy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d6pbDMZYvtwmnmjB8wBIyzDOccfTg1oaUy6ZqKCKJYoXVS5VuVYdsd/rXbz+DIDbstqBG+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vNvEOn3Om36vHPvcERZZTtGTyePp1oYHqaX8MthFtkwxPCtHyufXFVvnWR8jcRwcfdwPW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S0uLiZpSckORgkfWthLISXT8BNwBA69/WoaARrGGVYdwAIUHg8VZtoLaezK5GE4APbmnz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onQdCPxqpBcQQsCzhivOc8Y/rSA5XxFYXNpctJY7d+/JDSbePbGa19KikitY1Y4uCvKAZ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4m50jWJPM3F2ftz/OrMOniEK7IRKUwCoyOaAK8chaSXy2JVQCQOmT1yatWkUnkcYwGyxY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eFlcBj1KnA4Jq6jiWJtudg/i6KKAABTEm3BReOAAHxzTWtCW2pn5wMjHQ+lOSZWZAiZKj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TTnjd8MgVF/2V6E+tAGc8Eltg8FicMRUU1hIzqrIV7jb9365rVSGS5fDEDaBjbzj8qpXN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NjyOD0/lQBiSWMpUiRASCcFjn8KDpTXsaxSFrdUBAK+mOhHpV+WB3Jmcrz324B98VLaSI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wG8n09OO1WB5x4hhj0dporKZWl2KS2DgknkAHtVqWP7No9u0sYmcSYbsQSPT0q14q0rd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hvQDBPQUt/YxHR8xEP33ZOMcZFdUTNmEtvGWk3sEZxs4GQpz1B+lG1ba38sRsY/uqoOSf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GGHzZ6dPWpnlzFG+0EKMZzyD7+/tWpmEi7epHykOcknqMU2S0LOsnXYd7gL19P1pLgeZKg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MdefemGVI7oKmZEYjauT096sCUyyQxl32iReWQjp9T3psoBw6fNvBCEDbsGOcVHMYpBI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B9KHnMCKRnB5cseOelAC742nXeowBuGOMDof6VGbbzmClmk6ny/8A69Cf6OjRwndkhmEuS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NpA7Ej5l+Yr3I/nTFqOjZGDxyfK5HABOcDvz1qvEhE8a4ZraUE7hw4X2btUzSl7aTLE7j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MZqNd6GEPEVAAG4jb2oDUNGnWS9Nn58ZlEOYIXQblxk7sj0r6U+EMgfW/DN+5MySW0zlh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1BBwK+atPnsGvbhonS11FPmYyjaSgxxnqc5FfSvwivbWLTNGPnxq1orxCSR8K5zlmyexY1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bn1FpN5KlhEB+8ZQd2M/NkZ5r4c/aS0SDR/iTe3MFmum20ttGoik4wd2Nwznqckd/pX2to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oQjgc5OB9PWvlz9teND4hsRcQRC4kIj3ISdsePkYdufnB/H0rGLNKq0Pm2JsaheSRPHDH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c+1WYMJmJFBucsrrK+QR1BP5dBTYvJhldIMyNkoJXYMp4GeOtTLBEDE4lja4lJARVwXPZ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giRLguxMySncI+R8w9e2Kd5jFfJEjJsY4xkkntmk+0zKsu9pUGT83AwfQGrtxboYYSJA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6Z/GkDKUieTuO7KR4ZQoJDE9aesQeFZEdVbOWxnJqRHWCYRyjKd+cZApkkivmQo2wDaq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H8sR5crGwGAi8E1HJvaZNq4QdMDHPvT47lHRBETGxfaykY2+/NSsjI4yQ0ZOHYHsOlAC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SLlYQPl4/rQzKkPmLuO4YDhcjnsaZbp8ihnKmEbmdFJAOemKcjmS5UedjIwVi4AGMZoAL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UAdF5NRRSvLEkYVI/m2pv4IPrUikWj7XlfHZpBxkHpTmeJP3xXLKygSgg49x9KAGQsySX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2w7Qe+BSrKFBGWKEY38DLdqXGHmAAaST5sKTtH/66hjBhiDMwDK+GQdyTigskkC+dsaNQ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61RvGnYu4I3FeFIz8p/lVokscs/lup8sfN8w5754prICduQVXJwRQBm30e5PlBUE7jtPI9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xLMXYEmJyG/2twAzxUzuDs2NLIinBbIUHtnPtSPEJWdo5HG08KRkN6nNQBDdwDzNxfc5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pDyYwy+XC3DAtnPPXPan2s/2pU3bgjcAABf1ps8aw/uVDMj4dAR19BQBEjyo4RlzGAQ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lYMQGtyHAOB7fh6Uz7NIAolwWxmPcMjJ/+tSReZBIU2gNGPlUE/P+Pb6UAMS48y4D7ssS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pQ4hdmcEAjgE8jPf2pjbkkbzY0QYyCp6/nTt8jdlaInkMuCfYetAER2rK/lxqvRjxnevb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qEG0cjPHPb8KPMaKAhnklRW4TGNi9lP0qFDulJjlZd5Cn5twI7VYEqxSzwbA4TBPzqRl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Rz82M9euegNNV1cl2hAZWwWxjHpj17UxQYNmW3ODiTB659P50ASo4muGLLt3MSQW5P4Vc/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QZy24YJFZjSmKYRrhpFYBWAzu9s1eBmltwZSJpDhdnoeTQBaQrdJN+6ZWTIx03D1FV4ke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nHqOn0NSiQ4GI1zgJnP3j61FdQSMSsS8enTmgTQ8RbUEcgO0NxyTz0Jp86H5RHgmI49S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hVs7pQUKdAmBkfnUTGYXAJKpu4J5/LNBJLNc5CjywkjtgkL932pySedbAbZBsyjEpgN78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rF3IUsGXI5YY9KllmLPsMeyNOS0h79qAGqeIxwGVeS2MgVGm66hlRwERZMqFOenQ//WpV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5AZsbj7VIpdGEZbbwXyvTPbGKCxqpKmFZAeSrMcD8qa00TMEkBdCp78gDsMUsUnmBlGY4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+ufSkkH3nYhGDZjGM47H+dBBJbMAwiZmB+8qkZz7cGmoxAAmw+0n5C2FUHPGcc+lK/yi3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ILDoNvXA9+PxFOZW5Tao2Or5K8DHb/CgsQOkzNGSodWAI56joBS+cGlkCTb1J8sKwA8vn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jIHjLg+WjAbl/pUVuGKKUjUhiThhypz1PpUACoxnXJV9uQ2RgggdhSvNGrkjIG7c579P8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zDOD8oTrnuafJbzMnyMQFxl8jGPQj1oAVUDQEvHG4QGRgo5RqbiSa3B2hAw+8pAGaUs0k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20qx/Cm2ixEonmLI6pnDHBx6+1BAieYtxxIyJ1MXYHsKsrKLY5L9/uqcgH6UxDtlXy1J4w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RQS7FmJVU52AdyaBitI/lOVBkJP3AOh700kSRZaKNwvJPt9KIkZXL4Zx6J1apUQM+HKK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e1AEcy+XCDGiS7xl0fIPHpUkTksryI4JXlTwBnv70za1uFZw7KDhWc4Az/OnASbmLY3Fd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UABWOVPMVFUx5+ZRgDPGKBthicYLR7PTHP1704u0ECttXaSV+YYzzx9aYI52iDMrMwIG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GvAkiMPNaLI3DHJxgc5NTrC0cWFk+b+90P1qOUefNFlXV1GGwRtB9DjtUsYIA3bRnOQBk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EYEDMwf+IAY9qjaHZGUKLJK/3SzE8E8j8Ku21stwhkkQKijlOM/UfnTbexhW685rorLG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8O9AyG3hLsFClAcbWJHP09anuI2Qokab9jD5h0PHWoLhbi4naSMxW0FvgsJOGHPGKku7S+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4ZiEecHuQDQNRJfs7J5Lyf6vcRznPHv0qSGGMXKiWVF3v9w9x14Nb1v4E8TawkU1to92l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7z6NnA545969C0b9mnxjNftFP4X1Esq7Y1eWNIzgc7nJwD6YPPagZ43rB+zxRyIHbLlVk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ayfDerS6VrNtNCQ1qrFXjIO1mJ5yPQYruvHnga7+Huq3ml6oscFw0QljVHz5eSRtz0yMc1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9XIuywg/hVgM7h3B75p6AfYvwh8Ry6y8EkzLGtwc+SH+Zdo7DsD3r0T4g3Rlto7eJx5S/N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NfMXwxvltvERnt51ZjmcDzQEDHg/X8K9305F1izuG2+XLgJtc5OT7fjWFSyMWb/wi1Bod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s0zjauTk+me4xXt9/ZSXsieSFSTYV47AV8seE/EN14W1ZWuLQyospHnOcbDzwDX0XpOr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b2QbiCc54ridPmlc45Q52YPirQDp8UlxIiujcSK+Bx9RXkV94M03X7q4yiLlsmFhuAxwC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uRqWLCWAud2HV+n40g+C8so8zTzb2mMn5yTu9s19dl1alGPLVLlRny+4fMh+C87TSx22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cjk+p/pV21/Z8vf7Uka4dJZNpMQic7ZWwPmzjI9K+ldH+DGtWrvdXeqRxtj5Qke8j9P8AC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fD1q0e97uQtvMkoGRnHA44HH61216+GS9wKNGs3qcJ8IP2f7LwzZWFxexbFVjcfZWY583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gmvb3sVmGyRQxIAYYxkemaz7KU/aCWGI8itdJCWzGvfgt0r56dRyd0euoJLU8s8W/CfT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grxfLEsgDAjnOR36155ffs22FxaGJbuGGYPuElvCCwUtlhkjOCD+HFfRV3YrcHnja2fxr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kk5xkVpHFVYq1zOVNJ3Oe8IeBNG8IWYhtJYVYfxFQrenp1xUfiiLyR9qjwAuMbWweP8A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fQbWDeaM7VGRye9ef+ItL8V2GiXA07bcKrZ8h0Jc47r6kenes1Pnl7zMZystDA+Keoz3d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S7jjgDPavP5b2C0SF3jaOPfyo4yPWn3Wq3V9M4vLh/PLfvYnXByPaqesiC9t0VX3OOMPn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SgfMVpSlUZ0MWqRxw77a5dIzwrq/JGec1Xl8V3eg3kV3FcCdyuEMhLcdSCCe+Kx9GlE10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uUO8Y71evfhuHm8tr1oPM+6HbG4fSsqmIhJDhKcT0Pw74+stct4lnureC7dMiJjsXJbG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0gBic7uVJwfyrw7Ufhzb6c8FzHr8Vi5dRG044z6YJHJ+tdronjXSbaWG1ufEVm8hIWKJpc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lrto93D1JTVmdrI+GUkAAccelVHZo5V5wCMH0H/1qdcbliY7icc57H6VnbvM/ibd1IHG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QQt3ciNWCLnHt27VzGpTtK1xMVi2t8udmSTn/AArT1DVYzCyllXP3WAxXlnjD4nWvheB5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DfeOeTQtgkc/40+F8d1rUuo212beObG6DYcA5+Yg+h9/Wsi90ODR9NIaKMqDggqCdvTq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+o6zJcoI47KNgjKxDfLjOV/Hmuih1Q+KYYnkGwKoEgJ25B9F/wA9azlIDk9b0LdaOggDS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eoP19q8kv4FtLmVAGSVm4D87ff8AGvor+y4IZRE0G1SpUbWPIx6fgK5jVfCthe35d4g5G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1x+dEZiaPHIYRNA+UDxxuFdSev+P0ro5bcSWCg524ySRzg+tdnPoVnbRyuYVBQfn05rgtW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JAEjwSX3bvl/zj86pu4inab2UyBARg8K2Tu9s1eE/nyB2bYGGNzLjI96qEGLChsAnIIHt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C20xqAFO7jpzisijdt5BIpCOuPvICff1qhrPhf7SI1iXYjOcuF3ZOOlZ39sLAiFCGRcZUj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4ovrmVUjZRCjYbefvDtQSZ1rpl3FblbrBcEod/T6g1oiCJI4xtRApCBmbLdef0qQtPqTg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x9KWXQr77MNsakHBLK3ygZ+tO/YndnbeG/C1vdWdmqsH+ZjuIOVx659a7LU/DcMFn8skK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+lefeEtTn0gqkbToo52kA+bznv2rpfEutWz6SWhJWeRwDEGIAPc/Sk5WO2FK6ucjqVlHb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UAYHGB94Vf8ADmhrPuuLYiUAgHfH/F3ye9RW2lXc96jmeMwEcRBdzyAcnGK9jsPBW2wW3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iZT99jg5+tOF2xzjy6HjuqpO10dqhbYk/d4GO30q9o0K8Ngpk8Enj3Detdd4x0BrZ0giQ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IHb15rm7u3isrRAGOVJLg8Y44q5OzON6Fi81xNORhCBJ5ZGQTz6E/hWdqHjKGwtbeULvA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JrlxrULXTRSqdwxvY9GHcitJLC1vwA6v5YfAHGMdqxcjFzMnVfFJmkMkkJSSPG4Fhl/pz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i7UL0z28kSFCyiMSty2T2I7cCpG8GieWNmjWdR8o8xsYz0xj8O9dLoOgjSjAso3rGvyxh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S3cmN77nVeVM7bSOQnyj09eKx7qFZJvlU7wPvsMk+1dC9wke141weMgHLNx0rO+zoJJJk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OAanludaK1qGALQxlwcEllyB7065j4kjLeZIrZBPBI9RV+a1XT4UmPMfcg1jXEhkmM6x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EkDrUcomY2p3DxS4O5UUlsH7oXtWXcSwzW2FO4HcFbGATV7W3WVnfYFaQYRTksozWfcOt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DtEiBSQeuDWqVjJo5+BXESTKHGPu54BBrp/C/jC40MLG0Xmxu+NmcHjualeyW70ZW81e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2rlJ45IlkcSp5YOPMY9/xp2FA9jtL8XTI0pMZcg/Lzt+lUdTvFaTyASsYfcFY9B3/ADrj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08hiCIvl81v0p+sXEl1OWkJfD4OeMn2qeU6TrbBw/mKwGxmHI7AH0/rRqOqSWEzRpEVhJG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mq2juiaeJGQM7KWGM5BB6fSuQ8b+JGG22GGlJ/eDo2D0/CnygQ+KPETk3MSqqKpWU5PJB7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6lbUJfOUrJuztUdQf/rV0F9NJJDKrkMTkMyrgEjnj6Vzsqk+XJkq5fPzDlsda2QmSq4C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ZVzgk5O4H0waGzNGXQokmcHd0I7e1OV3LsyocYJ2H1x/9ao5rpQ6yyLuQcSIq5AbsKkk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LK0W0MN4DcYHt2+tbXjP/SJrR7eOG4CnDqsnJGMj/wDXWH4TtIv7OJmtw7kgdcsQe2K6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KQo/I55JX09q5JyszphDmNDwvp8dxb25mhIkbJJXnb6YHeoX0UHVHmRmUqmSZhwR6EUl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OS8jAKQvUelR+IPEDw25hRj5yDb5UnQD1qFM1dOxaN9plnbxRlQ8rL64UHt9PYVr6TrcK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wxkZuc+nPSvMTby6y2BcSq8h3ElO3pxVm20PUra4afzixUDG85OO2armMdj1t40uZZJIWG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HSnIqncTtySMkjp69KxPDl008C/KwkjzGUYYyCK2m3LKsZKRr2AGcr3pAeV/EG8jXU7do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6svPP+fWuYv4pJbSKQcAYI2DrxXVfEoLFc2SgIUYu3K/NtHGKxYVUwKF2gAcc/d/z/Wu6n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8GzW6aaYliChlz5cp3FR6g9q5fUln0+5aGISPFv8Akk4yy85z9afZ3BhvyArbUUhCXHA5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GtJFdFBAMmPTHTNaWEV9L0y6vRAYIWVS3zFhtU89q9ZiQaNpO+UDYuFDnJK++ar6RFbT2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FRFG7ntg1f1mEf2HOGbayfvMMM8//WrlmNBo0pv4SrzIRFlFBYAdeuO5969o8KKJ0iEh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ADnNfO2lXUcbCEhI4pGLkg5JY9T7DPOK9e8M6pJDDGBOSUZSWX+Q/nXLUhc6Insz6bbac8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WG4f/Wp80kSs2OpGckZ+auE07xqrXHlXMnGe3b0yK27XxNZ3k4tzLiUn5R61wuDR0JnR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pUEnPzcMamDIolyrNhc/L94k9KwV1AQPEwAdFyx3DGfxrQt5zdSFGzk4clOgWsjQntr53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LU55/wABVvO5T5rALnkFeT6VGJLaD7u3zWzwOSR65oWRlJyAVOcZbIFTYBrNF5bKjBM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msxW2mSiWMCTLKMn5R/+utm8ntyTuUsf7qDH41x3jnRli0lZxJxvACk8nJAH4itIrUTP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czMgjKOwUAdfWvM9PBWeMEvhmG4gdBk16L8SX820dPOBCk7s8cY9PWuC01wiExDbsG0+h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9f+HUTMqmVjINuNvYYPUVe+IzPFo6yQgMyoR83pUHw+hbcqjL7kHLr0b0q743QTaYVkO5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v+wcX2jxpowjyMGBQENiMe/OK9i0IyyW0A2u22MFVI+4Mda8YihAnjXc22Y/MncDvkV7T4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qwzLGQoY5G0dK8evsdsTeso1Lhi+9hycD5fzp0jq0qd0boBj9faoLZlc4GFjU4XnGfX/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FTIpVcMpOePQD/CvOZsi4qgEEFCqt5mQfUVZt3W5jYbihJBJz8qjtVSGJhCRvCHHCgcE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+RhhgM4HUCoKLDLmRSG+6cqOgNIx2+gLDJYjIz61FviZt4Rix6OpwBn09aUuJeWZ8vhW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N0zJn92gbsqYzTosMwBXcere5Pp7UxW85kQqCWyADx+QqW0wVyV2opwN3JqANG0Hmkb2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dauGQSRkYJDA4zxVJAI5VfaQjHaGAzt/rV8wMgj+cblyCemPwoKRLIwWQoQS4XBJNRLL5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n1FJbvFLtKssrx8Mq9zn72KnniQQrlSHGWBA61AzF1m3+0RMxGDGu7aOCPWsSZWhjGIj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Gt/WJt+n3O1R5m0ZGe1c9gvt42q2FPOcHtW0SCYKJINqoQcZTefnX61TMCMsoDBiRvJY4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HvdSWHzYTpj2pX8pIWGwOTwST+PNWBStZ22tHNGmACGb/D605pA8CtGSqjjJ9KqXkqxu4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X7vrUrSCa3SUOrbyBtHH0oAmaDfJHvbduOAO/wBad8wi4J3KT944LfWqksxgZdoVMjqx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sVizfMF5zwp+vvQ2BMrYYlmJIXoOw9KrwvhUXLiMHduPOaVWCjHyoQu73bH9Kzr7VmtI2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cCmlcCTVtfXTYwQS0rjIUHIAz61y32ma6uWdiJGbC7Rnnn0qrqU0srq8jZQDlVFWNEDv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yMMs2e1dKjyoi56fo8vm2UTqFh+YEgDjp0xRc6jHF5iKdsqD7wbArl7jVmtCqIBFhchutW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0nST727rx/SsJDRp2t8vmSPlgAozj1NL9pVJBH5jLtySGHGaxVulFzhS4Rhjcei+9WZXa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WAx+NZl3L4dXGTkBSM+uaVyjkrKRu67QeoqmhQhhz5nB2jqPpTpXV5nkKkZ/ib16VIXLK7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j7ozj9aexNui7shlH8Pce9QqyTRogDAY4XocVBLM8nHzDj7q+nuaB3L08kEZyTt242kdM4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AqZPHXtmo2uQx2HaDxyahbMuefLbOAAcAn1oC5XMv2e43MpVz8x9j2qG8iSVVby8SYLB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Y7gQCc5zTLjYUaQuYyq7Rnov4VokQYcpaUKx+YjnaO4quskiXOxQVYdk5wPrViORFB52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8qZGbDgSKcNk9R9K6IolmTrwjEEg8spkfKOCOOtef3savIzROzMf9WCck+tdxr7lreQqV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z+FcNOyyFPKj27RgrjDL7110zNkaMI4hlfMAGGwvJq/FK48pI2ZYlX5VPHHcEVVRfJ+RV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35p5kby96scAgBe/vya0kQh6kNCvlv8ANtOFbv7ZqleSqoIXCu643H+XNX0jUzD5dp6KT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oo49h+U4xkc+4prcT2K0NuxRSuNwbLZXoKUJ9ngdW2knIGB29AKniUGPy9+FCf6zdyfq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KCwUbCEGc571sZ9SELsmaSVR0A3DPAH0rovDGii/KHK7Vw0p6ErWbLa4EUflfMxAOw5yo6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XNv4b8PywYzcyjJyduEH8OfX2pblHK+M9QSbUpLeDM9sjY44+nSsl2iRFwSpbIO47c/n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Vfdzh+celJEXds4yNvC/eGK6oqyMmOQLLGXYEAEbl64xTzsE0ZD7Cc/PtJGPcUyTBIUb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vSbmjcMCFyOVHORSAkOVIV9gc88EH8fapUaSOXBcoMYDMM7vwqMlcqyncD0fHQe9KNrAS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0fSgB6PJbqzSREuc4IYH8aswypbXNrcqjII5FkJPXI68VDbFRIGRWlwud/bn2qVMmAx4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BR9TeGdQ87RrGWU53or/AD8Dkccd+tdTBplxqEjW9unmSuAQwIG0+x7V5v8ACy/uJ/Ck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W3jpj0/l+FeseGLlo9dsREhlbYDtU859x6da4amjNkdlb+CvtWlR211cFJY1OAOcH196+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/ABfPBbRyW9tKvTGSDz+hxn8a++pd10p8shHQYBC8sfevin9oezGm+N5p1DRxS8mNhyGH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h8QSPJhBuC5LMB028c+mKZIS2VkBUEZDKOCKnaWJpuZVkbA+UcEf/AFqJZXOIwAC2eGGAo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qjlSHiYK2MCQj8+PWi0dYr1JITJhDtd2PXPoKV1KIiBzhuRkYpo+YKyYGD8uTkkj1FG4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KI5ztwVxxj1NcN40dtQmVYgQkbYfP3j/APWqnp/iC/hbY00vlhiAM/KPT8Ki1ud45pvM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hvb61io2kMwmGyRmwdwbJYDnn0rT0qV2vom3phEH3jn86yE5V9+WYtyFPA/Ctzw6Ve/CH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tW0tgR1esxGPSvkdw/8AEnUZx29K4LZvZi5CY/gAzkds+ld54gWSWwZMb4i3zMXwcYrhZ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94U5PI9M1MBsrlWB3RzbGB4+XI96YThQNxYgZ2qMYP1qww2xkYEceTgLxVUxOmM7RnjI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0dondHYvHwQB2NWVBmiBjyjBsMCeoqjFKFeMlQwYdW9vStHepQuuFHGQBwM0ASRqltHJD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6Ee1VB5eINsjjPLK44AHYetXFXIJKqyYz856H0qjKAshdW3HGHVRwD3Ge1NEs0rZVKO7T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D0+tLZOflZN3KncG/h5pTcCRSAgUoFBAOTj/ABp8pRyckALxn1z0xXTDchk29Xh8tgv7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pDboh8xyRjlTuycUsSJNCqiIoyKed3X2qOJGWMxyqwyvBwOP/r10dSGTRvEGO3cquOQe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NjIqMFXIwR296gE0n2MKGCKCNrlckfhUkTMXUsflPzAFdp474oQMu20q9Gcbm3Ha3t3qx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mJwijI+map2xCAl/lwcsuOn0q2CYpE2g5wSrdOfpXSjFlxSywxl5GX0BGcexNaUStMoW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OuBWTask0nkx73kZM425Vcda0rdA8Idl2FiAwz09/at4GbZchhAhacSoAhP3wQ3PHNWI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jlVRhwcbj7UyKOO4JiJYAfNz0PpinpKMoGCnachgSST716EbWMmSNLsZVYAbhwp9KlDR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MOlQHgqNwlODtBGPoAakjDS/NIWA/uryTTESAfuZ9zNuUbw7DBbPUVKu0tuG75/vODnt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Wxliefepo8MzmHr/AHWGMjsaChwHUbxInU4baT6Zqwuz7OzLGzLIAuw/wqOarIpcqT949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+tTiXCqmW3/e4GAR6VAFqArIwZl3MMMM8Hn2p0YNxHnhV5bIbJJ7ZFRlhC6nacgYAHUVK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AGHAFMBzlVKwhGR5Rkso+Vce9OV44PL2nzCc+ZgZJP41LHJGvzOx2rxkdPyNM8mPy1ZJ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bfWoYzY8BaRd6x4w0uWzj3C3nV9yjKphs5JHAHavufwnZhbNcxLEZNwkK9COwB/Wvj34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WWaJwMoASzPkbTgdhkV9zeHdOZIEtnyRbxiMEDAJ9q82v7zRvT+I2dPwigFt4QBcj9DV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EYwPX3piQ7JSi8DryOh9KfE6qWw3zZxnpXMdBm61L5aBP7wPI6Vyyx4RgSWDeg+6K29ck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HPJFYzMpWQHKglQPemgK/wBnEzAqxWMA8nnp7VS1e5FtEowXfjBPXPbFatuqi6UZZgcjO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4juAs8YCBiASSvTHvWiJPnv8AaItES2af7PEZTtla4AwwcnBHXkYxzXl2h3y28qwPGxwV5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E3wjF458IzpGgW8iXfCUG4nGMr+OK+V3W5tp/Ilhb7dG2xowMDjsabEz3f4e3KW18rJKqq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7GvatDn3oisAGyDjPQGvmf4deJNnm2zx7EkYZHUxkH+VfRejO6iIhUYSEAMBztx1rp3iZ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XbtGF7r3/ABrLu3KkqO5q5Z3AI2YwO4x1/GqsynlnBVN33iOKxsalZDGMopJbPBYY5qzaK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eBUIUJIuRvVQSCP51atFDJ8xxuBOPU0gNCNvm+7gY+U/3j6U2zj8qRnDY6EevFJCoHzD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ZaYWaTgq2BwDwKAF1jbDZyEDl852+leaX8qR3CLypGdqgcD2r1PVgs1gyDjCNtPc57V5T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BIsaHgDtQNEkEoDp8nDdmbOBXe6I4uLZWBYr1Brzq2Pktj7yOMF+Mr3xmvQfDURhsgwicI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GbCMZGBAIOeasxsVJz/FzwOT+NV4mIbKkbccL3qRx+9BAycdB2oAtGXcAc7cc5P8AKnZb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H2qruIzgnjrnp9KlWUuqKSMjkbeKgdyzM7FM+vcHv6YqNCqrgMfqOaYTuAIIxjr1pwkViA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ciI24JYgep604DYm4c5PBx1pk4LKrLyd2M+gpdzRnBbHGAMc/WgomkkOMYw+MEDvUsblv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hUGAiqT1zkkGlXKoWIHQ7fU0AWFk+Qrn8x1oDkFTkqvQrnrUW+SMDggHuwqaCQAJwMHrg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A9Dg1dhKxFmKttboPSs5GUJvKfKeMelXEQllPyk4GBk4H1pMC7bvul3HcR7j9a0IicYR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Wx2qpOemCB2q3AowCA24ZGM1xzLLcRYykZwMcVzniCX94zEhcHBX1rft2Ky/NwefrXNeJ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kYOa5yjMtCHutyHnaAdvA+tdI2WjDKAc45rltNwLrk/K44yeeK6T5lVW27gRkH+lbQAYcl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61FLnbllyOePr0qUMSpJGAOueMVXuDvUkD3DD0rpQkVW+VzyOByKiZVXoBuA64qSUj93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cYHs3r9auwxm7btBOTj8qdhtq8dBjk4zTdo3tjG2mqFDccetFgJml5Azxx7nNN4RevfA9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MDHtTXUIu4c5PSpAUjjOScHBPvTWYAMCOD2zwfehWEhGDkAntTNxfOQAxPBHt6UAMKeZ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enIXZk3DftIypHGaUSt5LbmyPUjpTl37V25feP4etV0AsQgrhe55AWtOKQHGV5+vSs21I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PNaEMgIYd+wxiueY0XYpXVgMDA6+tK8wJ2gZbHA9KiVhkhQSeOvrTg4ztwM5yTmsGUKz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qKX75APPf2qYs2DjgdMd6iBbl8Z9R3IoQDGPy4wdoHWo0I8sYIwT3ok2vjedpHYHGKYy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81QCnYHRgVIPp60hPB4JHt1FMCgNgr8o65pm/bwOr5y3QUATLwpx8wyOKksXLTbigbe20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Tgphs4yBV22PKgYBPzFR/OkwLhhZ0wpG1ByT61yuoOhuWw3TGccc100zeXZyMM7snJPpX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/NwTg444rBlI1LSXcDnKj0B5zUzBY4w23fk4K1lwyHy92SAfukirkMquV3HK5529adiS5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9CR2q/YhorhRwVx+BrPwofltg7Ac4q9bja3mbiWbtWcgNiVo/sh2KoZ+vt9K5O8UpMXB2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i4Q8A5HIrA1NDGMlcHOc1CAr6ZJ/pcu4kqSG5PStwuksDBiTj27Vgw/KwZVGGIBI71twB1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fcVoBz8kIhvpFVcjjBqzlIomJTaccBjT9TQJOpXIBfke3tTrWJLgknIIGSSc8VAEVrbl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DVt2+RdykduaS5txbQt8xPdfU4FZsuoCR1jXLRg5Prmgg8g+Jr7fE0ips2R/MoHAO6uag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lO5HU+vauk+J1u9zqNkoZY8BjtUfNnNcsxjk8vEjA4DMB0B7/nWsdiz1X4YWst024kGJ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mvVXhKoDwBgAnOePpXD/AAqtP+JJFM3yMQWIP8IzgfpXbmYyYwcA4G7NdC2IGXEmzocH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9d3lIZw+37pHTFaVy5t1JIIH97196xJ2O5sH8Ca5Ksi4jbiQBQCN4xzms2IfLuCgZJyB6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CAeN3rVQS+QMctuPX0NcL3NQmfbkdT/FxWc7JKx34DAnYM1bumWNcgscMV56moIyAvmYV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JLVkrrDtYD5hkMD79K2o0aJVCjBPQEYPNZ1ky/L+72L2YnIrStGJyTwF6BvY0PQD5U/bb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no0siyf6LNGybVDf6wEN36Y9OtfHT30zu8UG97hSPnlI+XjOM19S/td3QufEc/wBtnO6A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tuB0yM/XmvlDTtOfSrZWePy3YbmQc8nnae9VHVXOpLS46Sdj8sjkgg5O3A57Y+tVZWaSC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WCcjp29KuvvVlODHJ1B4I9eDVeSV2Zl27IpOckfKT60wK4ISVHKgKAT5ZP4Cui0K2xZ5Db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771zoZdgQklScKSBj3FdjoEZW0jklwN4CqEJIUe9MJF77QZQyKPLKsOCtQTIyAO78K3Ow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ugL9RnoaWWJvs4QgKcAF1bOfbFUc5j3bwb5MTFWmwqqByMdqdA3ktGkdxJ5ZTIVxwAKl1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ceuBzSwKGijIdTLHwzOMKo9M1SMpEaak1uC219uTk5p0WoR3m7gHZ/CV6H0PtUSyvesI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Dk+4PpSQbpC28/u4/mHAUsOmSaaMupf8AsmmyMkys8TAcp/CfwpZmuI7cC2vgiA/3uMel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93CrMCWJGfp60hVZigJWMDoFwRgc1QF6bW7+2tYQCjhiDuzkH0FSP4plVlkltllJw37s8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BQxZCO5JCqeFx61KrSxoQpLSuPvoBhD9KANiz8UWN5G0crtBJ0DO3Q+lSwarpsgaFLxZ5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/mKwZI4y8khiSSU8EAcgVUl0y0umDcKikkBTtPuB6mgDd1aJJp4yPmaIg9eue9V7rTwIi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+vYiqEemWhhAhlkjZRlSCQQT7Gr8en3UKWrJc+YqgiSPIGR34oAhfSLp4mZpYmVeT8vJ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8/kQEsdrjeMfKeOtaGZWURz28sMZ+4wPPTg1dnmthOjTIWjCKFDHGTj86kDBW5eDIGG3EK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jG+Jtw2lOMLuIJb0z3rpHsLOXcZlWcBQY4sn5foaS60PTFghZTtmK42ZPy57igDm5F1Bl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2yL+ED2q5b3NzBalWMIbaDnbx05q8+kQo6ubh4yDtViMnHpVNvDV15m+G9S4VThkfpQQR2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RI+3AZD9z0FSf2oFQ5AZEOSo/vetWItHljkYz2sAIX+FuT+NQ3Ph29lkR40SFZBzgdOKA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5ZIzkKdnzKT2qQuSpUeYYwcEZ4zWWfBWqRZZbgMxPCt2q1pel6ukDRzxEtuGNp4wKCi6n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NHmBuRubJ9qyte8HSWfmzBFZGOCx56CultZ7hSU3HJbOGHQVZUgb4wA2QGGTwcmgDxW5hK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sp4XINSzWwVlOwHDY3g8L6c1peJ7Zv7UmRJQEyWZO2R2qgsCpCNxLKf+WaenrWoyv5mG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OfrSTDMoKqTHgAEDOD/+urEMRBiYODgENGicED+tNS4gnuTattExGcngAfWgCCVYVaFm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CoZkhO9cOIw2QmcsF6/rVq6EKhSoDSn7vGQqg1esdPa+P2jb+6hIzhhlh360AUbC3Nx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8x2hVOWAp8lpHKuyOQ53lUHTAz9Oa3LsxraoQp+Z8xBeGX3qi1qFUPGrMS4GFbkepPtQBV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yRbHYZGOWz/hXR+CljlnxuZQz7lZl9DWPqQE0sLkg+USAzcEjHb9Km8OFbbVLYQuY1JK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5UAtj2jRZVm1GK5kILEHKY7A44qpqPhRb66M/2oRu25vcD09KnhdbHS7i7O9/LGTluFyO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pdrIIbyPbMjAPtXcD61JS3PU/Dnh6TSpFeS4SZEUKh4BJPPauf8Aib8Sj4dtY7TTlxcO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qfXmm+Evi74e1UvbTSxQshBQh+PrmuA+MNzZap5U1oMweaQMfMJPTmgTOK1CaK4uvtM9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FjkE9versaxPELhJwWDY5PIPpWQrQxKXbEcuzG4ED8RUaWQuXdllIEQDOyk8E9OnWqEdC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OGeI5YN1PXp+VULkwtiKRBC7DcMriki0l18ryrkAR8tIWxx6Yroo57GCORbmSGWUnjI4A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k1reK8MpbaM7mOQR9K6PSLi11aSWCVCZWYA4yo3e3tT4b3TzceXDCN3KhgQAR7+1WrO3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fmIPzL1xkUAJ/ZN1oZeZZSsBwDnkj/GrkN1JeqWgCtCucydKreLLy4kg8m2BIKjdjnOOx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4LR4Sm63Jy6dCeeT+FQBqmZnMe/LKvTHanTSrPHG7AYVu424OKrSyPHJhUOx3JG0dscCpo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dQmNpBC/lQBGkqpIsauQ3BRWbaGJ7io57dzIzF/MjJO5R98nuOKfIN9wkiHDFdhCHAyOM4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TEJVcfxMvy4oIKExiBZxuUA4wp7ewpiSS3BDKGTjBY/dYA9CK0BAI4gpLlQCC8ePl9CPW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rSSc4y3ylwPpQA+O6ijcY2hiSpC9uOuaz7wgJHEpBPOSSTnuRU0kDzqvnMRjKuhG0jFRyx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5L/KrjnHUkmqe4EG9J50QQgKeikj5ffNW7fddFZV2kbT93p9fpUdraxLEIx8qFgwcfxZ7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HijnQFIVUsQV7emPSgCRNsKvjCyLyQM8Y9feqD6rcIxkVNyopfBBA9sn+lclL4iuWvpLp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bsccmrWq+LjcWotoud4BZieM9+Pf0rRRKsYmtajLrWoyTyDGOMheABVVQrgO2EAxxjIPs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HIxwtOZmkIIDNt55+79QK6CRjklTt+QPyVP6U+ScGRCFRVXA+UfnmkdQFJAD+rHqDRDC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gdBTAvLCyQOwdP3nQk0kszxoEVtmRjdH933qCedrhHhUKQhG1xxkCoYpCsQ3qQme3c1F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U6TsXkYYBbsc8mobHy7y5HnyFZR+P0AqeCeIx+VLydpweB9OKZoSQjVwTMqKnPzAbW9qk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usfzy/KEGT3649Kq6e4Ny0IhUSRklW6n061av5wuzywBJkKHLdB3xWa8Yt7tNpOShG70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mge4kmyFWUookdwQVH0Heqs1s42RZzhsNvyOMVbnMG9HkzK+STImST2xgdabIVmuWYsH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+9UBUnhiwuM7VOMKu49P5VWufLUfMMnIG7ngY7VZllZPMCEpjlXB5OeMfSqbMrzZY7uN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jLRKBuHl5xz0aiN98gjkIQsflGAMZ9aYgDLuKnAHfoB6ClV181S3IBBbackCrGWlgWB0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yVNNMu1ggJkcfd3DauO5IqTaLttygbH5Bzkn147VEzraFZCxkjdDGVGR9T7YoAtQQxrE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P/wBemwTCAtJ5Y3L8of7wbnqPSoZLmNIowZPM2Dau3vjtUQvl3INxA2YHfB/CpswL6X/2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RwwYnjJU0x7tbYRKuSCcEE7mPpVJZQswZMyKo+8Ox9KiCvGok+8SOg9PrRYRf+2EGZiw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+gqrM8s0Ql3KXDcFTyo7UyE7mLugdhg4HORUgjQKYyoQlmO4jkZ6D3p2sBFIof5i3mevrn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O0sfN4wo5wPSpYnGzanIDcEryeOakt5VSQHZkrjhuDj196LgR2r+ZNlwXYYA7YA7VLBC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Dk9PpRPJicOqjHoflHtUqJ5zK0hIkxkAH+tIENuCES32gNsPI6deAM+tPlGFEgCw7cAoO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NcIHzFEvQnjp/Wuk8PeEf7euYpSjrBxkk4yO1ZyaRZN4Q8Of2lMHl5Qk5PUflXq2nwqk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qFUKPyqbQ/D9tplrH5RYuqEMpABIq7HNFaPGIVQbsBt/Qf/XrlbuBZtGS3RYpgwZlyN4Gc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24mOEnB3FlXGz8e9W7aBXA3pmPbuOR1rW0mBba1YjaVZSMLwDWTdgLvw7sJP+Eo33Kb4o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6V6fr/ju9SB7aC5KIXAdjHzXlttrUmmRzTpMI1OHVWXhj6e1OsvFFzq+qpE6Fm4Tg8HjtW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ZWPcPhdbrea9HcFhJEm05xnPrXunizXl0PQLtisnllWUuF6Ke/5V5b8IdIbS9JMkpO58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kfjr45cWE9hZanOzszQyRxPuAxxXLy8zLWrPnhfCkviDxUbm4lW6SKdm3N1AY55r2vwfpK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ysFUhcDB9Mda838HaeUnESoyjfmQuvX6EV68JDb2UDMyqRyBtJOc1bfQpLUwPE0i4mlR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/wDXr5j8da0l1rqhQwcKcHAIQep9a+jtX1KN4L6IIHlIJLt0Uep/Cvk3XNRafX72doyN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4VrBWFNEqeQ0qxRq0ndyvQcZ5/HtUflFnaITDdw2RyRV3Q7aOQFllKIozkdCevNXP7OeS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3HnJI9q15WzPmMp1kDsZG2p1UKMkjtTopMo3BGDwSM7h7CtMadhlGNirgrngZHpipntQd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ZB70ezYc5z0Mu0lQDGzK3LxjiphKGVGT5ERQhHUMPUVpNbnyim1EgRNqxn7xOaztP0ed3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RduOnOBRyMrnuRxmGMkqS4PLAdT7HNSov2lWCphccDoVHoKmu/DkiKGR8kjPlgkY/Gn6db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mNSCN35U+RhcrwIku1Qyh1XcEBPQ/XvQ4LLySGHJYNz/9Y0k+pR26sF5cAfdO78qrXN2i7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AZOO/pXYco7US73EaM3lk85Y9SOmary3UbLKzq+I1BkWRh84zgYYdKtzXHm2iOdolfDF0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PlvIWZTuA7DPqBQBSudTuJ5bNkjMtv5wEUTH/W4OACelfaXxDt5fDnwV8NyuscUs0EMR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6cACvjfSrhLGVJpNuyJi6wKDndj72emOentX034p1/UNc+Dvhhry2aFbdd0e4bvMbBGc49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7GiVjh7Dkxs6b1YDLdm4pmtafbyQ+fBGYmBHzA8Y703T5nhWJgCyxA5ibsOhrWv7aO50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96fhQhFfSb6a7XdgGPzASyt94YxXE63aCPU1tpgsyT54J5GOnXtTzPd2LPaxq0cIJyOxY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LTXcbeZG+07V6HtTIPSbGFbTT4oljCRqvylRgH3qtZ35tr4kNlCcgE96gsNTFygt5UZ9w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u2tok2UJG7IOBxg/WgsmMTXJVomw+RlWxg81XuLTy7oEDa5+U9x9QPer8Fm4uD0CnK5A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ZrvaCfMA7AflUASwWUVuAzlnYgEeqj0pmX8xhlsbSAjgAD1qeGxS5ZpN7BFPb5c89qguJx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OOnvQBWALuS3HTLEZAHp+NWYZJEdowMoeGBIIx7VAqyNEzYDq2BktnjOR9alR/NBUsFU8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AEtpGJXw/HJ2k8Yx3zVq3JwWZshjtyOefanWbsu5GYdB82ArelNhAVjGmcryeOg9T60A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NGepLe/So7lnmJJzuXgp79BVjzwvzSxReWTw2CSvvVZ2Ay/mKCOU2jqfSgDHkgljuPvH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1Yt4NmJPL+8xzkdfz60xEMk8okYKCwDD+7+dPjZmcx5Zl25Ge2TxigDn/iC4tNP3xKqpH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9O9ZVrcSDQYmMG5Nu5gRg9utdTfaM2rxlHUgx8ICMduSa5/WrFtHQWpfaucOO5U45H6V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lWQsGUg4OFb8elEsjhEBLLGw524JbvzUrwxRyh42DHkYIzn1NQFtkjKSdgxlSBx7j2rt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AT5F4yRyOO9JFKJ1X+JVyMcdM4zSiTEgYIife6rnjtTPNCDYkZByfm4GV64x6U0AKrBZ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eM/lTcyrDC7jDHgJ1/GlIZk87YFyuE/HuagEwIXcyySs2BJuztx/SqAnuJBlVYERIThl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SC5JLDKlfp0NRzski5CgB24YnhuakwrBQRkr/COM0AE9yzKnH06EcdqbPqDQQOTu8teo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RPMxEwG4AndjG09hzSXKMtq8XmlpBglcfeNAEtrM0BeeYAmRCGlKABhjjPfqBXq3gTU5Z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WBZof7ig/wAIHJGT0ryC8uXg0q1uUwQ0iN93nbkZ4x6V6R4CfT2a8Fusn+kokkVzKGJcH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weOuR6VEtUa05cp9keCL0R+D9NFmhMQQpCpBUYByOp44/lXkX7Y1m2peFdBF4Z4be3mZ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AXacdcsf8ea7P4K6q1/4Qtym0yJMUZpDuClOpUdzjvUf7QOj6fr3gdoLtot0SSTwzTyt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/ugtzntWUNzonrFnxalpZxQTRtGLd1BdWHHOOtZKTXUsZwxiidQA0Y+f689c03UXGuXNq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Vi+M4HP1q2gUW0TEmFIiQzS9yOxI7GumJwMfcXsnET2jSqybRkYy2OpquX3lVzHGoPHI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7buGWWQ5hTcHkX7w/u/ShfKuLUSJbRBo3wWZvnZcZyMUhEDJJIHyRtQhtw788inyTRqSQ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m4I+lMXEqBkxEnKrzkjAzmnxmASM8sZcsoBJOaAJYIoA86eWfL3l1Rjkn8ajtBvm4A2oC2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xj+WMKI2PBJ56dBT5inmlY8hOMIq8nPU0ABhdkWJpdyuu04AzjsDUD2phUkTNG7nhgB8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KFHQkcb8HJPpUErPucHKheGZuOSM8fjxQBKkqSK6k+ZjjB9cU0SGRE2kSGPgjaCo9TUT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KAr+7+nFLIpdECqFJ+9j6cZoAezYuCV+V2jBVc8DGef8A61SH/Vt5iEsQAYyAeM/4Unl7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GwjngZqOMOzuW27gQc+mTQA7aZA2RggcOVzwD0z602BcZMihsEgHOOvrSyW7zoqooCoeEZ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UIeRgdxPJ+XgsenP0oAijtlAYGUP2DYx8vpUM0GdjwO4VTkj0+tWo4kkCRSnazg7XDcdO4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ARGGCxO3J7YHegsx5HVmDOpdx92U54+lNky+yQuFCr0JzgVoCyUwEO7kKSpGPu81lMiQ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ztxvFAFi+IVSTlRGQ7bc8HHb8KqCRoFZxlwxyXx0HuKtC5S3jCLFmONDhWOQPoe5pjus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dQcbW/wAKgBVmMSo0qiXJKrkDke3qKgjjEB+ZvMj3Z2t3FSQtHGkXnyJCvKoow31OfrUC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JYAnn0P1oAneQJE8cbEoW2AqecHpzTIY/KR4kGww8E44I/2vemCXe4yBFgE7T1HbJPSr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Gc7cHp7DNAFa2B8uSV5DGcjartjcegqeO4jJBkO9hyYx0GOh+tI8aAGRirOsjA5HDYPF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YjjA6jPSgCOPEsm0oANx3E56Y6g9qt2N2puoSoIhUEFV6n6mqsxeC3IY5tj1OD96mW0xh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52Hoc96sDZjt4oJESdNxHzZTkdePypfljmkDY74Oeg9MVBbwrGqhQfL5yzDhiewp6c3C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FjdJd6W64TP+sI/i9hSRW5luwsy5RBkg0KXhYyfKzMBn5c859aem8hwisQ5z97Bx6gUA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VQgZGBGQM9MVIjKCyAYJ5PqPoDTGWaKUs5VUUcnOWFSpH5s0b/O5QFCg5zk9aAIwpZ1c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6CnNCvl5AxlgMP8Aw+4zTZYwHTOSykgg8MnsAPWmwI08kkRRo1JG0k9fTFQA4ygSSRsjS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x/jT2hELMzJ5jMckhuRjuKYv72RmQAsRydwyQOAfrSs7B5GSQoy4+UtgYPf6VYAqJbiW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nyk9yR3NPh3tFwoO7OE6fj78UKplRX2hlHI2nPHr7U/aszMFXocK23GDQA1TsAbzSWBx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PkdCJ1ZjlxjzM/wAVNhZUZ5dgfZwcc8U6MAugChWGdnH51AC7Nvkq7GXI5cMefemyRGSI7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HPY/SmLA0IZ4s+xJzn8PepH2sjAMS+R8pTbz/wDWpoCLZmVgZWOBncDxVuO0VWxnLgYC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2JIWOZeCA/BP0FSecBFvxl+R5ar37GhkEYdkZlCdvvEY5pEyVxsYbcY28c+hpxkZXypyx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ipg+ZoQA3zLnLjbgdMH1NICEHY1u0ZHmR8EseFBphgMd1OXYmNgN3sfY1KY47Z5Dky8hd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eaCBIDjk46/SgshLjziC5uI878MchT/9bFTkBoY3KbCcsD6/h+NQPFErzbo87flIyQRn2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iSUkRgZYgdQelBBHsKfuwZMgBxheMfSnI4tWZWd3Vm+WQZBXj0P8qjvE8+OG1UtA8mfKd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dquS2vm6ZC8TAHIO4DcWOcfpQWVJYXuLAeV+7cMWwOhG3r9ahjaSzt1jwWbbiNkHc+vtm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Nzb/Z5mtxN+9klwGwRwVPTrxXo2lfB++1qezT7HPZRM2WFyhwVHrj8aAPMbTDWoEuQXTD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zkkkCrFpoWp6qu21s7iO4l+4ludwRfV+M569a+lfD3wB0a8uDDewRiE5b5WO8HHXOO3Wu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a8IW0VnaWqRugzLdrGPMlB6bmxTTsHMkfPWg/AvVvEd9ateWUiafsWN5IZgJJT1HTOOQM5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/wDs6JDdW8dxfRixjkRlswjSeYoI3BmOCCRxu+ldfD460fQZRETFGN4j/dkcDHX19Pzq7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pmm1BlWMAq3lkg+o4HNK9yXJ9DrvCnw90OzuII10xIlsmDQ7pWZeO4GT+vpXd3UqW0I3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lXzT4g/aITTFt5NIujIkjMXMsWST/CBk/L34IrgNU/aS1W1jkgvETZuLqSxzu7E9c47D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QzXniWWe42J5bAxic5JJ+8WHXJGDXzBrEEkt4ygsfN/jZs7QemPx4r2vxZ4tm8aorzuF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ncnruOPpwa4/T/B8d9rtvFNL9mSaQhmgXJYZG0r2zWTNTY+Fnh+4sb8/bdPiSPy1EPUEH7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e9fY3wu8OWusaT9qhUXH2iPcHHB4cjJ9OlcJoXwA1+dLb7ZNBDDOC7LD877Mjap7AkdOo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A/D5fDGiRp5cCXQU8oP4etcOIrxil3Fynzv48+Hdzpl1ImxDFMQ2wHkevNdR8LGfTNOmtZ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ZifmUc/1Nd347S2t33SxCVlzg546dq4Dw7rkeoaubRXG5MkEjr6r9RkUUZ8+py/bsdjY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UBgTXq+k5mt4lMQJdAxA7HFecWNqGcMyYC8HI6iu/sblkhj2jAHGcdeK9KOh6UdDUBlj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6VVkMoZ/nJ74A4qxHkSdiQMkVDKAZEbcMY6dK11NCOCWRWXj861xOPLH07elZM06WyK7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BXnviT4v2sd3La6c4uUKANIPug5OeeK7qGEniHZHJVrxhuepjVbZwEinDsegHPaqV8hcq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eHeF/Fhs9ciY3ARTzu38Ek4xX0foDQ3tmZlxP042965M0w88BG5jSr+22OBv2MFwIzEzy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6VmTvNAzGSM7IySzduetei63p0NwC6hI5jnle9eY61OLVnheVUJJznv8AWviZY2bmZVuaJ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lbxR9uV0VnPzADG4Dgfp/KuX17yre2hfYUXyyGZeo+o7/AP169G+KOpR2OkySCHdI8Z8u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8P514bqHiSdlBuZDNGAAqMAN34/56V9hhsS6lJczPI5Lu5f07SryO7+26UfLAXAOCccen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bUL+NpboObclFkZAmePQfzqOTx4P7MVLTzLacgjJAOK5i4TXdcklYzSiV02FguP19KVS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XtIuL2RpLy6ee5kPzEtkc9sDjArHVIdPns5nunBg2ojJnKjt71aHhPVNMi82+la5hKED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vh61aGS5uZViXb93zCSD6ZrnuztgfQvws8U2114eWxkkee4jBaGQHOVzXQyXXmbjGSWHHX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LpdlbaM0tvIxcqFUdcLnIxXRavcyW1vO4k8sZ3MwGMAVp0PR+ycbrN5d3Go+VFIVjYE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ZfBvTvEirc3BkjaZiWlUfM319CKTwtO1zq6yPucOD5asAMc9BntXrUsw0+2TykDuFG7aM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1px0iRH3j5s8S/BKfQ7pxYx+e/T5Rncp9D3FXvDHwqu7K7S7luP3SjCRqCSh/Hr34r25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NLllUOnP69s1TvdW09LlYpFSKVhxsbjPt/8AXrg+sVdjpjFHkmtaJPp9x5vLq6HcN2M/4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UaWAooYkMBuzXo/jS9tLtvKtijsV27kOMGvNNQg2SxKWkmCM20ITjP9a9OjJvclpHOa7M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UJ8ojrnoPbivP7+1hjuyqOq4wrDOAvvXceJ2I86WYb9qjLKMYOeB78VwkyRI8iZXCgEsw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QwjVVjDDnkn5e9J/rFVxDFs+8u7qD3FC7UKk4j6lVHHH0FPSFgVB+SHGeuM5pCKNxbGJ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Oev4+1ZkD48hpFIfIIIGQR2x7iuniso7h0DSkK4I2dVI9frVK90t3dnWHbDHht6cEZ/z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7TBciKWTZNsYjGMcHgdK7Kw8N215bNFkNJISM5+6fSsDwhaNeWbbpGi3ncxC+h4q/e3V9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5Izz0pJajsRap4NutAvF8x9sbDcrhskD3BrDn0G91B5ooVJEjgb3bJH0HatrVPEV/rkS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GCa2/B+knWJFa4Z42DjJXjGOxpct2dkHZG18OfAv2S9UzECOAg+SOPnPU12fiLxNHYSO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QR0H/wBeq0hbw7DLNDcJI4XeVQbg+Ogx/WuWbU4dbkmuriNY5TztyBg9+K6oxUEYSldl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cYRTCgyrHqPf+tY2p2kotboblOYcqzYY7vp6VdceVkyM20DbkgDn0qOeJnttwjRztKYz0H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JBA/9pI0oiiZcHluWFdE2Z7cRnawx1BIINaQ8NyT3qM8aIF4b5c9OmKivdM+yxFuCc7h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pNensJFEcbDbwQSMfr0q1ZeOH+zzLcb1nLZUt0OT0rQ0/wAK2+oSlZg7xuMko2CPYirc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+zXig8psCMkgMPc+tTzCOPtfEuotNNm4ltZ5suiBs5xxVn/hK9Zjtd9xdFWHSRcfj+FX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G7iJ7+1LxtuUGHJGM56//AKqqT6NNcL++i2oe5zkDsOKtSGmzs9E8bNf7LeeN3cx7pGY4A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xW+6RpE3u4IKqhx6V51oun7L5EQOzIR++3cAc8V6R4Xi+23Lq7bgML8vHf9KJSOuHvGXr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eaA+MxjJB9R7VJZ+BrvVLN0tFW7hiIZyM5jU9vf8ACu51SOVIUWLfE/3V28gA1ueE5odJ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Eh26EEdeKjnNuVHius+D7uF4p7YqwTKtE/BT1BwelclrXh7U7NkhOmveM4LlYo2K47mv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SIKUPPPQCmNNIkRQ7tuAq7l4A7jNaRZHKeaeAoQ8pWeNoIEDM5bqCOgrW1vTibWJlQhR8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pNdlJaQwx/uYoUGSWz34zVRIvNuJCI3dJQGyx4bjj8q0TKsV9NlbTdMjYT7SVLjPOfrx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6mMi4DRNj5SAGc8nJz6ZGBXaasZIrLzTGrhWA2+3Qj/69cp4tt01a18wwByHxswTsGOuf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+PsuYEd3wQQo568//rrMlgVYPL2kdSu7k8+npVu5VLWUTRyPsAZAuOwPQVXkjZpdreYq4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wkMRTchRExk242sTj86lnYWztAwCp8xYbR16kVXlY+VlN+3png49KmYtcKxB3Iud24Yye5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tHdW9vKY3RI8uoc/MoDYOfXnpXZ3V1BbLKxM0Q3ZAwCfr9P8a5LwpcAWNtcvuSVV2bg3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gzcWMkQPkyMPlkI/i7DNcNSLb0O6E1FCwXv2uUr5ibec45bJJ7+tQz6RFqtwonmZzuCj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lpd7LHGWYn5iGaHgRnsDXZaPpUsaRtJI0DhuWxyf8ayhHuNyTJU0u3tmQKGTyk27EXAAH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zJIzR+YAQACMFPTPNa8r4YxqSwZznjnGOBWfrGjzshnhlcyKvIA4I9DXRY5GU/Dv2ix1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kLy27PvXQSSG2jDurM4XgL3ye9c54ctr2OcSSjYzMwbcOQfaupmISBcyRysnzMeASPSpH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2/iC28wbnuoxw6H5Ux/eryvXPJ0aQ29xv3luGEZKnB4Oa9r0FiEecfIrHkk5EgzXEfEvS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JJVz8y8dB71vSnrYzkrnnlygktDdo653n5gxPHTgVR+xo9xFGqiNADIMOSSR3qa5km3t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7QpYZB/wrptH0DyI4rq6VDM33lzjZ2+bPFdbZFjs/C9rPLaRs752r5gSJcALjgfWug8QwP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96uBGx25+nrXleoePbnRrv7PZzGPP3l8vcD7c9BW5oPjS/wBTt7201CITo4UwqAoWIf3R3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dRljQNKuri6eC2t42kk4ZI3J2j6+1dqPBHizSY9zaa6W5UMJIpCN/YZGev1pnwr0qSLx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LebgmMvtyCc9f8mvrXTZhDBHCg4UBGI55744rgq1eR2R0whdXPl3TfBfipZoJl0qZbRx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/Su/0fwLrrqlzJCbV/ur5vBHvjOa9mm1HyS8SR7QSQDtA/DPSs7UL0uRGXVi2GOR2+tczq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HPWHh/wCyPGby4aVR95Wb5Q30rUn1W2iVYIo9jEYyDziqbXNwmfPCGN3+UgckdqhmigMuU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6VmBIlqJeGYgEckN6ntVm/njht90bqXDBM1VuLeKKN1VwSB8o3ep9ar3cAt4AEGCRu2nkD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0pUMuCZCAfwrmPHt87WS25Hzl9yHpggV0MF6iSgA4YD5d3TcOtcR48uZoQrTLgOxC89Kt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TWkEsZ3PIMkr9wsa4HRYkS4MTlmkZthXPGO5zXd+N5I/7G8mQFA/3Aozx6iuG0k7pGVF3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K9GGyOae57b8OVKacV24UMQpbgfhSeNhKliWR9j7ChBOB/8Arq14LVv7Lif/AFaOF4I7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0eTtk/fHr7V3P4TjfxHioRZJQMLI+flfHOfQ17no0P2nRbVhG0IKlcNx25rw61RRO/m4K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4r33w3E0mlW5AIkBU52/KMjmvHxB3RES2xOcsNi8ADvUkyP80gkBXqAR29DWiqolwyhCs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0pCqPJwNw75HBH415p0ojs9ofcxA6EqckfnVxYdkG1hk5OCnPB7UyIRxu5K7TgNsxgkf4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QV5HO3PsOuakQvlOGXcxwo6Hj9Kc26Jzj94ByVJ2kfSknMpGVI34K7mpdgEu12aVgoJL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JYZiWdwqoEHyKfvc+9XEw6kjOSRh+wPvWc0zKzqfmbqQfSrcanYijaExuaPpnHSmwNq3W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duOMnrV3cI4yh+Zm6n1zyc1TRWKlRyeCBipBu84I4K5OMetZspDre2SOWaZAYiXwQOuKf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68gE8UAOSVC/KepPGKo6heruVQyuXBAJOMYpJDM7U5o2s5FO4GXgsoypPpVCJMjywMIq7g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9ljjIPl53DJ5BHfFVtI1ey8s5nX5zkgtg56VvFEEoLhQCCic4z2HrUXmIw2gAg5yQe/r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G83GQxByAQeRWffW/kIuYwe/TGc1VgKt5EJlLdkIG09WB61WCzQOu+HejNhVIxgdADU6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R/UCoJStu6kyNLkcuxwfaqAuSW7M6QIuc8k4wPoT61M2k3A+TYCCv3+cqPasA3j2+XSW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E9888ioZfHN5JuheGQFjtSRfu5HTmjlDmNiaFdNlWPzGXfjOR90Y7muY1mcSz+YJPlyQI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fxFeXz/ZSiu2fu7Tg+2afDZxzsBJxj5ioJPJPb2FbxSRLIWhEoyQEOAcqQR9TWxpUBSIfP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c9jUNtbLymSsS4BXqT7VeRfs0ecZTGNuQR7USkTsR3LcKoxuJyrOMbvXNLASqttAx/dX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LYfMq7iCeT7YqFZQjxATmJsZMfGxh71mUXfORwBgIG6jPze1LC/lOBuCjHA5yaZBMqxL8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j61ArFfmIIfzOB2FQNGvbTb0b/lnGGHQc1ZjkBYqSV+bG0DAYjufSqokWNQrnIIyMHoa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xQwHXPNRYY5VaRj8yoE+bB5zUMgfzCfuLjkdc/4UrQeWjbVZGBzle47Uy9lb5jGS2zDbc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UwIZk89YmUnGDknGFx61BhS6vGwKkcHOMfWhpWkiPJTtkjG76VDAMSMJFbDHACnGM96QDm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IPlBPU+1UrggNFwwcDEgHr2/DFXDMMmMcmI/MmMHArMuGWJS7OQhORk/pVoTMi6cqS5d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CWd33M7/AHXxvar93EjNuY7do3OM5B+lZguEd943LFjcxxn8BW8SGzC8XuywYSUEBsso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UkJKAj5Scc4rpPFLKHjTIJVdx+Xv/APqrnZPmH8QB6Mw5x6V2QIZEJ05VVcleCD0/Orfm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g9AexqlbKPtRjJOCNwH881ZdleFyy7Sx5HXp0NaMgSfzRKhYq7ZACnpxVa+Z9m8uYyOuB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kMSMEcSDBApb5hJGCzqqHj5gTn2FJbksrFCoIj3IRwVXB3CtjQrXzYyMmLJ+6oyMVkma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A8n2rT0HVFjka3JVDvGc9v8AZrV6oTNfy4LIiaSMu8ZJCqMsx6fyrgNb1RL3VZnG4wh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ui8W6x5aPbxyqSx+/H/CenWuOjh8t5ZCVcHgKTznvWtOPcluxOIY2AdiygjjcOQPpTyA4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wycdKikff5Q2HbGc/Kdp+mfSnybX8oqrMseGBUdD71uyABWRyTGo2j727kc+najC4KAD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0YHKvw/ynaaTkRgOqqWGQSPuelSBMsuZMHDJgIUHGMdKZhnjczKigdNvQj0pyoQoLIHY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En2fOEV2+67OMjn2oAmZ2SLay4V+SityAOlSXCu8bCNsRcFBjOTSWuyB1EmHY8uemP8A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SFmHlr8yN3bPt2xQUex/A/VI7mxutPdjJIrKpBP3Rngj8a+iPCEC297DKkRWdRjJPLccn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5dNp/iFokUDz5EkMm7GzGSBj3zX1h4c1NJJ4Nw8mRySMcAkCuGqtTRbnq+mRQtdAIPL3jL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/au8KI0p1KKUrJAyxmNwNpU5Ofr7fTpX1J4dJ1GOLzSknyjO3qT715l+0h4bF94XmdoAX2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PXA/zmuWjLlmjeSuj4OuA1sc5OCm7A/wpZXe5i3KVPG0h+oB7irt/5ZnlhxxgqA3qDyD6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Xb8vUDGK9Y5ZFSaMWyfNgKBlcn9T6UiyP5Z2AIrMMsxz9anmKTOzK7OeMNjn/wDVUSjd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PJ9cGhCGlXLI8cwR1flSRwB3o1NmaZJW/eFQQcA4HHvSIsFuNyHYDwgPJ9xUllDFeK+4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b2qrgZEaO8ijaic8jOABWpozRHVkQ7QSudzZx+FZaoUUqXZ+c4wT1/nWn4XKXGuxo/wDq1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+npQ3oCR1fisGOwQIqSY+UAnAA9a45kaSOdtwXOcb+N3pj1rq/GLG2gR45MI7AONvyZrj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biO3P0qYDIZ8eRA0q4yCA2fvCoZEaMjcok28YJwFFJJIJPLR1O0HGMnIpDG2xsj5UXCh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LxKAZRniMc4Pp7itCOeRt3XZkFsf+g4qhDIgBIUByOD0+taduyXEZ2k7Rwu7jPvQBYhW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gNxnvVK/jjjAhDlVdQVwePfmrI2RsFVM8EEAHmqt1EmxAeYmU4A9u9ShF3T5kmtUG3ds3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pHWNdo4Utk7hnb6c1m6QmIplP3d2VK9R6/hWjxJFxt8j7qqvylhiumG5DJI5QAHyzBuNo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+XPnbu7Fj3oeYFreMSLFhfmQDOPbNPmZXimXd5ag9SvX1roM2RszwtKwJQ5Hy45X/ABqU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pGCPpTfMJCBSYmC8bxnI/wAaEQuApLl0ztB6EetWgZbQBcskm519fl/Cpg5lIkkkKAniL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IAKOQw+UgYINSsVgRI5xtBwwZgfl9uOprdGLJo5V3IwyhbK8HP8AKtq3TYqNK4UrkkdQ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dB1D/ACMMghdpHp0rVUCMRueJEAXAOATW9PczZfVQzQOHO0g445yO3tVi3jRoo3RW8xSWC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G1jxb+ZtKoPQ5PvUwifJMZbYBuPvXajMmQiXZxlOQTkZP/wBakSGO3QowCFRlQOuKUjyH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ZzU6RpIqsAZCp+buFHtQA8q0blcFiVDrt7+1OjLRylkJBc/MdvT0XNNYsGaMuAoX5S3Y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wVbdjJB449qaAFhKblbYiYGRn36/WpVkQyhTlkPBdeAQe1JCRJC4Zl3YYgsOOO2ak80P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xHH5UgFbjiTPl8BUx/WpF2C08rzPM+hyaZHuQ73Pyg7ipIyPSr0S/KdkIkjJI4HJOOma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YROpJAz+FT/ZoTGHTeqH5mVRye1V4TC0eSn2eVWBwBkMey4rpvAPgi/8Y6uLezjVyrHe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bpx6VnJ2Roj3j9m7wEh0e11yLzodUk3wqQRlI93zMwI56Yr6ht7YWxjZWBBxyO9c14F8N2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FhjswqKqr9/j72f510/lzRy/vPuYyCO1eXJ3Z0RtbQkikDO+4nB4IHUH1qtqMgtrNpEQ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eYHnPLAjg+tZmr3TCJoycgc9OtRE0MV5fMDMc/MevcVHkyoAGZjuxycY96kkkZI0z8oK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Rqoz8wHBIyapk2LESlpEc7Tg84XBzXMa/MHuhzwG6Yzx712UVuqwrIBvGcv83SuN8Sri7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PSqQWG23+jgEjcM5AA6V4x8efhqYpovE+l26pGvF1DEmMn+9wPrnPtXsSKwiGD8vbHarsM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6jEsEy7Xz0INOwHxnomptp0yXERC7WZguOSvJCmvo34c66NRtUiacyjBYknkdMKPbmvNP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uzPaq0mkTZxIoLGLnoxxjnPFVvBXiNfDuoQTCdxASoljPJHp+Fap6WIaPpaxn+zuhBKKO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4mWQ+YRxwAODmuU0HW4tVjkmQtIwHCt6eorYE5KjpxjAwckU7AWRvOBlSpO0mrNpCyuhY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gtyCqLgZx3zVuFCgTkcioLLaJ5SHA3MeuOmM1HaHdeSoQBlvlK96sIpaPkEOAMc9agsy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APXNSBoXbBh5RUmPGDzjH1ryPUgLbUJlQnbGxGcZyK9eXyyzh84AOTnrXknjBhYXrkAl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fT3F3exR7cR5+83GK9SsFjt7OBFGFC4LHnINeeeFrQyNHKVyBjO3kfUmvRrWNEjhBAXC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VWJs9T1K+oqZQY0DYHHOKQKOM4HOCG9PrUoIYHYDkDNSA1fn3DJUNwBjoaVRhEZRuwMH1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bGefWnEbPlAAzUFXIwBt4zk9VHalEewNwvTgA96coyccA9ATUoiLA4wTjBOKCkQL+7RD8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Bp4G4ZdDu6A9qCqqCMhQOzDr+NIcEkNjcOmTwtAgjyRhvlk7Y6UsXmcBlxz09afuC8cZ4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2g9cKvUE0ASxlRkc4xwTUiSvGyfMRn+Ergn/69RhG2bmABLYyvODU3lNIx3Nk4278d/6U0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CX7hzk5q3EmfLOMcDPtUFqP3jYBxnox4zVxArg4TaPuknoKiQFu0hKtjOcNkbe31q1bo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vUNtujUt0J4zjBxVlU2PgdAegrhmWTGPcS6jZgc5Ncrr7qxLH5FJx16n6V1DAm2cBcnH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VI4PGQMcn8axRojF08+Zehu2MdMYPrXUIcIMHHGB71y2mExXYzkkfwgc4rp34wuQxCg9K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eq4GOlRSp5aMACCPTj8KcxKpnJznkCmO3AJOeMc966ULqQPEGYEnK46HtRwhUdhzgDoK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h8zawGOP1piHDbyQT7DHFMJGc4C5PXHAoAHIzj3FIsokYKGx7twKABxgf3uOCe9IWHcY4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+XGM+lNYgsMDGf5VBQhKYY72BPUrg/Sk3BPY49KTICcc9qjZ2LYwpJ457cUAE5OCq9ev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bvmDFgeuBTNw2gkkkjlccU6MBQqtuy2NuOcVXQku26DIDP7kg1dtpVLhgBkdfeqUK7mU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IwSE6D2rnmNFpF3kkfXDVLEwyTtyD+lVonYOBuJB7etToSRkgH/a6GsjQe5Pl7gORzk9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9D6CjflSAOvQUrkkL2YjkUAQyNtCgd+rUx0BRflAHoO1PJ5ChQQBTHbcMc5I/KgSGMQuQO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1Xg46YzTGBQDnG48Cn5BVvuk4GFPFAMSLg5YKBnmtKMfIjM+3PQDvWVDNGkjHOGcdCeK0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CqYxkZzUSYyXU50tdLMgyd3AzXBXUgR1VwGO6u21x1gt1K9XwMHkflXnuoHE+4Nli3AFY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NCAAM4zhvSpFfELgcsUAUp0/Gs+G4EcKZUsT/AA98VOkr4yibuDg+ntWyWhJrW8qmMKVw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gGBAbJGAO3oax7NzIQONx/h/vGta0cbtwbhGKkelZTQG+GPlhu5ABzWXqUHmICeADwD3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k9eO1Qaiu6AqMhjzkDmsAMTTYdsrgnKD5lI9a2LCXzo5hnL5Bx/Os6zVBMpJx0GKuooW4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6ccVaATU7Lzoi+Rgfdb3pulIPKbA5xjI/pWnJb+ZbeWGVjtP1zXO2+otZTiCYEMx2nnGK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wkLZLoOPr61yujf66UtuO7nBPQ+taGq3qTnyVztPGAelUrEeVFIzIAp4PsKLEHmHxObG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zI2cjHGK5zQNH+13YBwUJwSTxjPt1rQ+Iojj1crEfkHzlAuc5JzzWp8KdOZL8XH7zYHDRs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juX9k9t0LTE0fSobUsDJHwznueuKvSOA29eNg+YGnrMu9UyChAxuXv3NRSzhRKQwDdcAdR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bqtyv+rVgQOeD0JrGc/MCepICkUt26CRUHHOPlpkhwg24IPqf1ry6juzZIc5IR1ckKp42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/hOOoPTFSzSshZQfl9euarSsBCCBw3GPQVzlDZn3GMbuT/EeKjgj8xskBSaimxGhySMN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kKFCSnfPp1600BfiZmRCre6knqfWtOOUojux4UZLEdBVOIq0IGcrgjkc1ciDRwSgEY2/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WB8FftbavJd/EW00pI4UYO873AyMliQqewHc+p7Yrwt94QAttXcdu3nB7/wCfevbv2kTZN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1FvMa38mQLgZO7e3sMZHrn1NeHQMkaKGyxUkl29SBjPrWsfhOq94oYA+OdoVOmeuOlJPg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Dg9T9Papb8rJEylirEgkYwPoKoyeaCy5IIwwAHU1Ixqxx3Jc79wU527eg7cV2tmwWxhl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2rktLUz3D70CttC8joc8Zrso4Xj3QtFlUj/1Yxhjj1poUhbkAzCRwTGPQ8dMdO9ReSLaKT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T/KpBIHZYzkSqcK3b6VX1C4RkAYFgvB3rxux61SOd6FOWVZLZoj8hyd3A5qiZDN+7c7Id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Ld+SqoIohuJkH8TegpZrcbxG+1Co3LuHBPvVnO2K04KokbhUVQo9WpAok2lPlBGC3VWH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ElgCQ/I/AU1LIywAbgYkGQhbkH1+tUSPmjkkiKL9wHgucjI60OyxSOAoZMjJUdDjriq6s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2gmnSTmP5Hw7IdxKnPPvQBYt4IfLMpSa3deB3FR7594UASk8mZWx+lMOoiSNC2ZH3Y2g4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hTI+bdwB6dhQA6S3ZB56MxkOELZGR/X8agkl2/u3LBjkh2HQ/wCNTyyqJHKsGi5WRT0I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YEKKq4woJJB74+nvQBUK52bpiNwyDnp+NJazGEtIZ+mdi88UyfTLqWYMsMhRF5BIwfdf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EEcqBksfvH2oA0I9WkMsszXLMSwwjN+oHpVoeIop9/2qKNXjYLEvJ3Huc1zxUSz+cVMY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Z2AZPOMiM2EQDp3z9aAOnlWyulLxySElAAofpk9M1VhjvLQh7aRpicpsc5X6571hW7FC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MQXJGOM5qeG8u4ztDnzcYVMcr75pNAdBY6jfW9u5uYS+37pX1zzxTLXxdYWk8kNwHUMCd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61jpq9zZ7F8nzWkO1gpwyn3zRNeW804aaE7yNqqwyB70gOlfUtIuEiK30cUSAhVHDD1B9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BPKkKEhQZPvVxA0azkfzXSNQ5wFRySB7Ctv+z7W1gjHnzRADHXgD6UCNSW41CO4jkZGk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4oXX75blC1qo42kDAGfT3qtbPerbYF+ZUByAR0T1qC9tL66aOWCRJGXncRlSaAsTnXL9F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AHAqza6tm3ji8xVVwC0vX6jHrVPSYruMSG9gJAzhwOuf8KivokR1CMVJKtgD0oCxleKE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yIz5KquDgLyKxJckDI3AjhW7fXFbN5OFM25zK+NxB+8fUe1U/s0FwgVECYBG9nwfU8VQy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NykfKeB/gapxW0VvcF9gaXOfXAq8LRFkVvPV94yUxx9aY/7uLCxebJghuc7QeOD61ZRU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KSpJAI79a1bOyVo45ZAFgjkyxYcM3fn0qtC9tcSusZCSoMsQcYPfit20sn1xytlI0aAAM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frQ2K5W0iybxFqO+UusAJVViOAmPfvV3X9BNszfZY9zAAqHO0579e1dlb6Y+j2aiGLyWII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5rlvEu6W8WN3ZJlwp25KgY65qUwucNK6/wBoYIAJ+XYOMEdh7VqeHytnr1rK8R8xjkcZ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qSsUHyKCJDx/kVf0u5mudYt4LWTdcKAcoep9PpSEev8AiLWhZ+GNSfY0Y8rum0BgOPr1r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keWVmbeWkUd+ec19JfEqFrLwA32xRCkmflK8qCB2614+nh+yksgoVo5ip6HB2+p96uIS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TzgpkU5IzJjjsOK3J/Ef2rRYrZsKAwO3qVHTHtWVL4T1GCCSU+S0TsV4BO0dcgfhVSziKn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5Gdy+p57cVYD9TicHzIWKsOjD0xxirtvIGjCJnCDO4tjJx0P61S1Bg8isspDhceUh4wPS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IDvIRlSOi46GiwGoX3IfO2xiPJMYOSPT61WXW2SZE+zRpFJyGPX2/lVK1kSSZmZnBL8ZGB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zXOWDKYydu4Ljb74oKNCW9WAS5jIOzIbsBj19+arvrMysmFLRhSwyPmOccZ9sCq5CNcxR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heM+v0xRcQhiGjlk29h1A+tAGvpuv3Mcxkl3LIg+5t3bwe49K2LHxO5kMtxbqFPPlMAcjs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6GWJQxZGbJbnI9BVgStbybmcld2WUnNKwrHoja/aZibcsaZyVx82SKRtasbiTyYpAQwPOK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Uwkiff6Ff/10xryKERzAvtweFwBx0qeULHosikw7ocsWwN4PP+OKz4C1uShG3AOQfT+tc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BDSJwSwYgNxWta+I/If54FYcKqYBwfUGlYmxcQi3hO9gzKeCDkkH2qsbmNGEYzgHLM2c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tpG/49ggfnHXB+varKC3ktzuQRqDu+Y4BPpRYVijOwnhYxkGQtjL8DHpUunRLcSb3zH5bY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rUy6awDAAhMFV8wdDT5LY2MSsY5DGhwGUZD9+fpTETz32naTYrPcsIhEuEVgD07YrzfW/E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JRDb9BHnAAqbXUutVuTO5bDJtCt8oIz1HasBbVoRIGUiRfulcEGrgluWkIJtkcnIcno0gz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Spk7QM8kDH+cU+1ge4fGCd2OT0pZ7TyOBucE8EDArp0QDM5/iCApg5zhiKfFOVZio2E87D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ktkkJyB8uB1piMglLcYA4ye9AiRWMcgyDk8kL1pOGXduKqMgBetI7bScnDKMDPWmj5sD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7gx5iVUQ5Ko3J56cdKEiDuAF6jIAajyv3ZKkbcAkH+9ikhyFYhgpUdO5pCZYlfdKoB3My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SJV0qZjKQxViQq8g8dDWWHJO9VCtjBYjhuadbQ4vQM7ygDYHT1IqSjYa4kvJMyMAcDZ5f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hDSs0i5ZAoPIxyOeKgNzIYZD8rOpJCHgDnj61K8iLPbfIM4UEYPy+q1IDdwhn27BA5HO3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+1RjYgwTgFMAk+pFTKFiWNJmJXnnrjPSqV2nk/ukjUsQHU4+/QAPdBo2RcSRnHzsSDk+n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WbLYPXjrUbSJuUq2VXhQT91aeJpVByxyBnbjqKYCKZEQtGN6gknOCRT4XSYHCZbGSMDg04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3Uf8RAG4mo0n8tTIUTZnBcnn8qAHSzjdtAVU3bWbHOfpTWIScxqQykYO7pmmFkklZyMq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HYjBBIOQp7igB6Rgt5YwC2Pm7D2p8zRlRIv8JC4HA/Oog/7v7gdWYcbsYNKqxnYCuDgA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J8tdm0A8tlKlgAwgKKy8qWZuvemMYlUbWCnacAnOKaYjIGdU2JzgEZzSAnjwJ1YYH932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mAsWDdhmnQxsH+VQxC/cboMc0qyqrSOy5zjC9gB2oAlKLtKq+1Dht7NyeKr+a0sWE6ID9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HQxICVBXrz3qeC285wiKQ7LkgdB9KAB4Xht1ZgCmW4b0x/8AXp3meVG7S8g4AUcEfjS3D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p2sjc/kKtaev9tX8FnsyrMFzjAPOOPxNZsaVjU8PaL/wlgdirQiFkWN2Y4J79K9d8P8A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l5o8jBP38+tLonh8aVHEywwptUDaF4Na9rG894spbAxtIGTzniuWUrjLFvbNKW3ZYAYOC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EpUXHzTEkj16YqZ9P+ySLJJkSeinGfrStCsKkrku45IO3jPArEB0IDRne+Ap4DMTnjgD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7/oPzAHb/AA46Y7/WsvTPLs0b5icMWCjrkngYrS8x9Rs3VIn2gFhKBwh7gjvmgswdU1JL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+86j/AArv/g/4RN74ms7iSMGFYw+eRxjpjPXmvP4IYri/gtUHmNcTJDEIWwGY8D5fXnFfb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/AAj/AIct7h4SsixiNS68jGBnPcGs5uyKsUfEusp4R8NG+VFY26KfKZwoYZAx044r5gvd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u7lULzzF8xDap9AB/Xv3rvPjl46h1LVH0W2mxFG+2TJ++QeePQEVyWiwrIY1X5mOB82cD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dT4YOLiOOQnGeRx0rpPEF1FZ6fJGB95sr0Pauags2QvJG+wL8x2DrWVqetySXSeaNzdA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jeL7xLHTbyRsncjL5jHBBPH5Yr5u1CYxecfMWeYfICB8p9jXtfxI1KK70WXTh8shY/NngE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Qbby0Ro/MXknjqQetdMYnPKWp2+jafFbaLCDGqvIBvCmpZFkllGUHy8gnggdqmuDC6Qu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/MSKr3cslvbRsGO88Bsc4HNbGQfZ2LbQwKjByh+ZefSm2rJ5rFRJIyFhJvIw6+o/GgMUYS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lLE3lbFGWVwM5Xhfr+NBBJbRpPIMjeG5BfnHrn3pt1La6cvnOyxiPOEP3vYVQvpZoFkW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oE49M1nWPg3XfE0zSeUscDckzAjnueaCzNuvET3UO+GTDMfvA5xVWXWplKgfOp6ApgKR3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7y2+e41AIBn5IYyVx6A1YuPh5Y24Bn+0TSlcnDEAUyuZHHaknlSzcnnoR0A9PpUVqqS8K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5rRuA4RGkUOGHzgYxgcfyqncXS2xjWEFUYAZwBt7VuZDGDRIzK5kbcMkLuGOOOKNg1Bz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wfcYPbNO3rCRbRM0ZfqRjOanvDbmxRWAdlcKJZASSeOo+tAcpg6hKbG9BVJWaf8AdDauQ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6V9y/FHTI5/gp4CS4jRZIbUYKN/EsYXn15FfF9qHhuLW5uER7a3nSQBsq7AdhnjkivtL4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HJBA4eLdJD8wwocbjuHfrxUz6GvY8Jto4InVgVnU53rnByD2q4s5hA2AFScoBycn1rmbr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iVT94DPWnaDeXGouJEjMsEZzuI7g/pQSaviG2aWKSDYsxYfLsXnH+NYOjeB2aXzXR9oO4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sn93+8Ukly0agDIHp9KlM+bRVbEbtnDIe1BBi2Hh6SKYzea8eOAkj+npWvbGK0DLKuV3bg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QxyWbb2AcjAP4VmPEzBhFlwPXnB6cUFl63YvLKVO0t825hnA9Ky5rGWaT94BFIww20c4B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ro6u2D055/8ArU4Wj5R5SE3ZxtGcVAFeytWWFVOHOeDnpVa5gEbSMMSiX5WVh/h6VpR2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EMBkEVWkiQI6bGSY8ts44HegCnefu0CxYKhtpDfdx9KZE+flDrGpztC85Xt7dakfEqiR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utJaWkCu7oyhiM/KT65xzQBaUiCMHYGfOTIeAB2z71IiS26LKnllG/5ZzMMnPUioAxlB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9O9SvbKZMspG0fd9TgZoAmcB4i5BEffLjn+lVZ5DDbKNzSAAjOB1zkfpVgQJIfLJUbSSV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QXUjXSKuGYAHHPFAHP3BgBkYfwk5JbqfcVesVDsyYEnTqMAD/AAqKdAjAiLexyOSMfXFWV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lCE4SPnOexoAaFESs0e6WNcYGMZ57e3WuZ8TRNJbmUHLDLq+3GO23H9a6W1laaOM4aOI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3NYHi6ZhaF0iAjB528NIa2gQzinfcsjhiJ5cfN2A7j/69VwuwRF2+ZmCBQcNjPP1pUuBLG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M5Ayf05qIr5LoFZT5ajHU5JPYV3xMhXUlgFAnUH7+7GznP4+lJct5qzxqnI+YK69Bnrn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21ucgcE5psU21pAWyASR24NNAJFO8ZjChWVuNpyB7VGiRQyzTtEMFMjHTd6Yp8l2gJCwG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MPalgkZlDpt2t0UjHTtVARorXBQkumOWCrlD7VKjlRuCjceCB/CPpTFuAySqs3lux5wm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HmUsTnO9epGPSgBsymJgCzyDZne3BHp0ovEdEWJpGQsocjGODyKd5/wBoRUYjPVtvGB6EU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EeDkAjJUDpyaAIVjW0RHuZlby8SBlbgevH4enevQfB2pW9vqEDpITGw/1RySxP3SB3Gea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Rjc75csV5Pbr/npU2jXEmj6rF5qEqs6ycPjaV6AfUfhUso+rPhFqEdhq1vYWwItgHIDfK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9MV6l4v0xvFGky6XcwhrOdB525RtKlSCCOo4yK8U+HWqWWqfa72wvNl5ZTZeWYY8jI9T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/+KPxttPCGiSwM5TU9QtJktmgKy+RKEwjOCehJ6d+az6nRfSx8R6lYLpWoanZm1TyIpXC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8OKr2lmZYghRSrgrknoB0p1zfJqSNIjSGST97Msw5dicZPpz2oWIratsMkWck7wNvP8A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3uTu8hXyd5EackJtGT1HB681VtmlluzdSO6qo2+SRgex9KmCPtO8A5xmRm28+2ae0/kW+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0xFd5+IhEqyRrkbv7vH60kYj2MkkaKmeFH3iT3pEkeN44sBA/ODkjHfOKlCLKSxYgnjc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7rib5SUiACke1K8TKcqOccsx6g9wKhVWkzEhD46MWwev9afHhpd4Y7V+XGeh7j8KAFVf3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7CozOipImzzISxO71bPFDILeBtjbg2R833ue9KrIII1WT/WArv2/eA6/SgBpl3ZXesEo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Y06aSPzoxkI7nDhAcHj36VERvYoy84CsSuTt7GpCjqS2VEQ4DOec0ARzHZKSF3tjOBzjt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li2RkjAAHerEcREQUqCTn5tvJ/8ArU1Y/LdXkBYoCDFjAZvXNADbeRSSF2hs5WLPTnOM9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IQu3746Y/wAakgjZUVS+Wfo4XAPrS5Bk5AYEY3KO3fNAFVBtOWbBbmNR941KUltMpKiC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3pSfkyWcMM/MpGMe9NDyTp5Ywdo5J6qP60FjZnZImQKIc/MoDfw+prPmg22yyNKXwcndg4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myKUgJ0Zjzz25qtcQeSiMcMgXBI5BPqRQBnPNbyQ/IQ6q2chuIz144yTUTnzECtGsq7s4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hTLIu1QBtG3pz1qEtsLsoG5SpARgWYZ5JqAIo2jZFHkxoF3BcDhRnqBUMSKg4kZQD8xb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bqIbSVZAmS58sjrgknP4UsaxSCFHYyiVenQ59cUADBy5jRYm3JtMTKWzyO/rUs5MltGN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3RTkZPvTEU29w25lztKeUvzbRngj1NOFszlSAXj5HoeetADnTaRHHMVV+u0cKfUVF5byYh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8p7Z+vtQbNLZ4U3jav8ACXxj2p+fsshLN8nQjBJ+uaAHNGdhJc4yeq4x9arSGSOT93h9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po4pZSAPmL/wnksPbNMNrIXPlLmI556c9wTVgX7dmIUb2uFUAlcEY9cGp/MCu2GCuU4AHC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u7ABXAAXure9T2rxb44mgG8odswPB+tADFcRFMPtJ6jPAPqaWVY1yoBk65b0xTbbc0L8b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D157VIqubkrGodpAWJ/u4oASWWIgBmIGMYBx26U5GjlUKjOpAIK8j+VIHR4w0i7P9kD9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B8xYZPT8KAGxnyihXO042hhzj1zU7NCxRRHjdkZIBYf4UyQho3jyFLAFWqJpUuQrHYpK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BMsaHJJAwcAEYBGKRYhbyybMKxHLgckehpFCrAAuFjxlnJ5z/hTYYHQMrMXUkqAo4fPf8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aW7rGzR7QDz0znqfenQBpJnGSSo43H73HrRuHm5OduMlQPwzT4iz3Jj3bY8ZEmRz7YoLG2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O1Bl1zjn1plkFFxLmVoQ4wG69ef0p0bLbsHiTEw+UqG6D1x6064iRkZQGZVG4qP4fXn1q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VSIhNwGAR7etSSCQMWlc7SOHz835VHFyrYUsAN21hjA6A0qNGfNZo8xn5dgIyWPQj2ps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87hk4P93FTZB8npiQbtzccYqth2O5E8wIuDz3psd9CWHmvhG6AnnHpQiC7JAzKFPKcsWP8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EBeUuT8qlsnI47VMGeaKNoyVTLA7lxtC9SB3qOOzubh3lCNEIiGC+WMMAM9Oxxnj2osA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MQvPGD9OarGVEziMcDcwLYzzjI9e351ptFBIW3fuMRq8iMpV9p5O3/a6fnWrovw28Q6pbb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F5F+xz2qBiV+8cY56An8KdhcxgSziNY4Q++dmHyvkZJPOfw9a19PsZtZaR4wsceCpJP38j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I+Amrz3ixwaBcXstw6kSXWFePKgFW5HI56dfevZvDX7MWo6TM0c9gv9mxEKGhQ8nHYt8x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o011Pm3Q/hfNdQgXtwYplO3cFIJ9MYrsPDXwj0e1v47iV5ZHjG3YxPlAnHIUjrXrfjT4Y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eaWS0mbEKyMDhz/DjjHT6c1zln450yC2bfJGojOB8ylnbPIxQWdVD4Y0extI4YIo7sqpY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3zVuLUrRUUxXUPyAtuDA4API569q8e8XfF6206zuEs/NibePleTcXU85/2ADkYFeZ6h8S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I5x85kzuUnt7YoG0fR1x8SLW1a5geWI9QJovm2nrjp19a891/wCLcl6hhtH2RE7chtzZ9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76fEECt5RJAbOAD+feqFxrDaeV3TBZZlwdvce1SRY9MvfH0kOotIGaKKE8hOd7d8/wCet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Gkcsw6ncencfhXnMdzBdQRkO0JfKlA5wfr/nrRI80U3bYAAWMhJ9Ofego6S+8Z6hfptm2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BXGf4etZc2p3eoMZ7giMR/IgKlgR9B1qKSfEscCkFmIIA6dPXvUMsPn6hBDtZGCgExr8q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HiSae5u7K4Mb3YQulyE2pt6Fceo/l9K9e+B6Nq3jqztZIUCXCTRySxn5iAevPADEDp61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cvkFTPmMSDk/pX0f8BvBlvYeJIp7mIhlhzv3cLuwcD3460pO0WNK59XaREZmdjGFCbfk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2TptiVjRTLg8HqB35rmLK8S2hifYygcqByKszXbSq6yKCWQlTnGD25r5ivCUpBJ2PLfijr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uLdIi8qejH0P9K8Y+H+vXsXiJ7iPJ3MwY8cY65r2fxFbafqV5NDMEBkIEgzgN6nip/APw9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2G1JTuGSQfw/WvUwqtFROSOsrnaeCr5tV0xZ5ojGuOHZfvD1xXb2RCxRK3JzkNms21h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uFHAHpircMpSQkIuFI4xxXsRieitjXjIEj98cbgaju28ouVGBxgCoYZiMkYwOpFLftvg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NOF5JCnLlR5R8Utbku5obOOV1jY5lH8PGMD8/wCVeSTXapfNbylo137GIbHPau98YXdv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QSSeCQT/+uvDta1KXVNYuXcNHGrjAPBGOOBX3mGjGjSR85Vcqs2d5bRR2c6zxgvg44Oefb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2x0yQBsSyhX2eq47H25/OvjHwpqrxXz2kh89y+IwxHHpX0t8HdXXULcWVxGISifu3GR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zr5jiKXtKGhWHvCaPWrmdHIcLuLkcjHTpXn3j/SreWA3NuPLu0zhT/F2qLxhoniGz1A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2Z9B05rmj4ke7kMV+TBLFkMpHf2r8ljD3j0az5onmfitW1exvtLuURGXkEEEnHoe3Svmm7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KYXVi7HccAg/dwK+jfGchtdfaRyYklBCZ/wA98V4z8WNLiW7tb23iXa0QaVUXGevJx1r6n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HU51dB1DUZHuNOgeeNGGSPu47DnpWZe6prrW52x3EEZ/dgtDhc9OWrT8J+Nrnw7ujghS8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6GuoPxMhvIprW4s4oH34RVAKsw5/Su5nVFWMHwt4M1TxzIkEup/YghIMjDOSewXOfxr1P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5EuLvWjqEasW8kR/K315rmvBvgrUfEmpG6mV7W28wn5f3e7nIx7V6osUGnSpao+wqeS5I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bVj7PTbTRoDHa25ijf5hyWyfx6fTtXB/FXWDa6OYo3KPLjP+7xx+ld9LIrGNfNcjdweu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FtYikKsgMQXleoIzUyRrPVWPOoPH1x4fjEraVHdOh27zIAFXA7VQ1j9pjWTN5VvY2ttBL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+5JBAHpXH+JY7o387wIghjbbCm4EYHf8ArWBd2F7PEJJnk2NhR5YAOfY1k6UHucqUlsdhd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5ae+WSPbnLLt78bcVs6Bd3jrBLMXcSD9665J/DtxWH4V8FyXVxHFfRTNaKMvI4OD6Ddj+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wgKAOscfyEHjAx1rJ04pnVBvqZN9BPLqEUsZZkVdm9j1GeDj1rPu5XhEkQVwys2C3UnFa9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MYP3eeT71zOr6oiShpHEbFSR15A559KpK2xocf4hvmeDyWQqrMVdnJ647iub+0RKCWQyRg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StPXtUj11jtaFFB27oTgMfWse4EYwoJ2HACHsR/ia1WomVLzU8naiYfpjqoFWrbUI3Xc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E4rDmAQlVdmYD5t3JHpUlnfGCURuTtbocDjNBJ1GlMtw6CMbxkncwwQB7V1Gl6aJHDeW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t9a5fTLu1luY9hkWRR8u4Yz9PpXa20sa24i3q7ZBCJ1+uaCy9d3EdkiCIbTgKNqhtvqa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xsfej7FLcnHrTZb9o7r5svA2SzNwQay7fxdYRTskk/3iAozkg5qkCZeb7TbxK25pM5Kx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V2vhW6E8CskYEk4LdwFI6A1g6bepKA6ts2j5IwQWbJ6kV0kGp22h/Z5zGfMZC4QjHNbU4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n0678PRrL54CzjlUB49gKwILCZFaWNnafbuIlJwvqa2L3U7vxVNHPJBuiGAuzoAOxFPuL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IDMffvV1XYzRQRSIleR+GGMk9D6e9SRwMNg+6UPzMFzn3qHz02GPYpdmDbR90Y649KdD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MxtwR26964nK4XROknmFiGba3zbpBgD0rO1WJJ7ZhL+7k/559B6Voed9qiKqowCPvDGKp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zoRMCMENxjiuZ7mUipafaLeN7iJhOwTaVIxxkVv6P42bT3+zzwG0+YKXONqZ7GvNE1ueN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cgdweO9blv40s7swJdWwCqp+8AOf60/Z3MuU9lu9Xsr7QZbeUebHIgU+URktjjB715HdvI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qvGFGQBUFz4rtdHsJnsWZIyw/ckEqPcD/AArOj1Ya0xyyoG+dWUfN+Q/lVRp2BQNa2SJH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I+Ujrmu38KLBakrhYA5/1a85A+ntXBw3qCRMnzlkG5mIwDj0FdPp2qW9lDEFfYkeGlz1A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dUFY3PFGpub1IYWO2Lbuw3AJ/wD1VHfarIkYiUsrgglivTvXIXetLbhbnZlFcpncdpxzn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/tS0kMdx5jRDLMDyRT9mXcLW7fz5sjfg7nDHksemKnmvFkgyw3MVxsVScmsPzpDcSm3GMk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Tx3UM8UkSSLKBnaFGMCq5bAmb1tb+eAJIsqcMw6hRjk1A1/ZecLX94xHIdDkAY5K0y78Sb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7HBbcMSH8BXlM+uXl1rUskN2SN7BGUAKo/CmVc9Z1OUNoc3LeYfvYHOPQ+lc3FpaXkCqY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/yn6/Sr9pdyNpERdWYOBHjO4tjv046Uy9aKCx2sfJhZWTeuGXeakZ5V4k0c6Zc3K7FWLd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zXMiFnDszNlXBxk888VveKLjKjLlY1YbmxjLVgGQZbBO0EZPc88VqYyLMNy7zMBEQHG184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k0FftGpmN0JhAKlw3y49T2/GoxKTsi3bpXUquc8ZPOa29FQWt1ElvH5xkfaIScEj0B6da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PT4LTRhgboD8wYDgng8D9a5gXbxTs5IBPSIO2xvT8a7b+zmkWOCPEUOxVdu6EDIwP51x+p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d0cCgDdtxjrzUJK422dL4bHmqrKA7O2ZS56e2PSug82SMGMwqvy8OTxkVx/hbUrZNQjh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nsPpXSvcDAKIGiK7Rjk7s8Ae9ZzViot2Fg0+4kPnCSOHJ5VT1q7EFWRgHcsv8APDD096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wLiGRDlgPT0A9atLbXLoudzxFcDb1X6+lYlFuNlV1doSrsx4Ttnuar6rIqQlycg8Dfxm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MuGxkcMfWqGpZdmUSMxVudycD296AOn8KLbC2uI7pkLt/cPA75rI8QRW+sSSoQLmP+BmP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6LpzL5oMmcLEAQWJ7VW8NIyyXE0m9Gc7xETkKuaSfK7isYMfgSBbozi1D84k+Y8D1Gaqe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CEGM8ytywAwCMcV3N2X8jMg3tnCOX+8ecrj6V5v47BtLoIxlgUqrHIznI6V0RnzMlo4i4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MNzH7wJO3HXpWtaC6vLjFlMqrvAZwPl2+569qbJpQlABbyggIUKf9YxHArrvBPhc/2hve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gnJGOPpmnKRken+B47zTNTge9na2QRnADhlz2Ofzr3fw5rxkUR+cZdwyCwy31rwaCKSA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4KjHA/nXZeDZHDTRm5d26AZIH0rzqsbu52U9j1GXVVN3sD7wSDjPGc9faqiX8byBHAIRs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bB43BkkUoCFyfWrCmFyNzmOJc+aAM5Hsa5TfmEnuI2eMeYGRTkAfxD/ClM6RMpOPujbhs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rHG7OcIQNvXIx2pwEXmsp2gY47EelAiut4l2BFGu8d1Zu/fJpkjmNRgZiQbgAc8+n0pLlo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kfe/2jVe4JjQ4CqSeVB6j0q0hIsLCNue2d2MZODzgVwHxC1FZUClC5fJyRgriu0kuvIt1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57Yry/wAeX7hUlHK7zgOcYU962USWzzjxpdtDaRPGimOJQBzzXK6eqW1/56MWYqFweQM+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Fv8AuNlOnDe9YWlRJHLDtPnYIGwjIWuuGyMJbnu3gjzDpEKShN0eRgHJbPIrO+IMYihJ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TxycVoeF5s6fbyBg0qqNwA2r6AfWs3x1JG0a3DBi8Ee1Qv3a7/snH9o8ea336y0MZMjy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dotz5mmQq4COo+b/AOuK+dLNf+JrGIWfzN4YL15J456V9H+DrZF0aOIgCTGWYjk8Dv7V4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MIeRlHyr94YXqfpTXjLzBURUVl24OAc+uKdJmF9zSZJ6sDnNRRxoGO1G3RY2henPIz715R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1ZeZFUggk547+lEJLXMYUYEi5bPBA+v8ASrt60eVHmKHkGdpXk460giTCvkqcZDMO3rxT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Dr/EM/p61G+7eQMjoOoOR6ipTCG2MzFWbOADg1ILcuRINwJGFUEDcalgVHUoyyKcFhtB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BA8bbiuVUH746cVY+zqygMTwowuBwfSmLAFjfYCxC7lyeh70gLkd4yw7MGMEBSuewqzCx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fn5GK5/S5pS0m5Aq8/M3c56VqQXez5lCmI9SvX0xQUjVlmEbI3yhSxBXPX/61UJrEXL8/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OTTmlVmIkbKINxwMUxLzMgxyGAPPJxU2GY3iyxF5ppjhYrJk7MNghcc15JZeCp7uV3a6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mPXNe03sLTW0oiOWVT8pHBz6Vx9lC9vE0pDKTlSmPy5rog7EHDX2s674dDi2QngM5Rdx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8ZXWrW+y9/eK3+xhlJ7eldC8yMAzJgAbee3tVVESCR2gjQg8Hb1B/GtbpgSyTRLIix5cIT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SWuYpC/BXIU/WpSzyGNsCMjJAPeqUk32j5i5UryQen4URAeZySRhducAUltDHMrGVggHXA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pz8hJCt2xUpCDemFLO4ICnqB6n/CqJJGSOHYimPOPlYrjcPX2qHAMz4XLcbXBGOKlvCqr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ngj2qvMj+YybN6KByCcmpAfLNHKM7fLGMsc8DmmnaAcoGiY4J/i+tKqsUeJY0Kvg/N60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2oo+7gDIFADpHO7zW2uCudyevv61CFTyyGHzMflxzn8qlldFG5AAByW7HHaoTFI5yn7vgE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JmDbk3qfu5JOAMUPlogDyrDKnP61DEQ7gKrlG427gVzVhFwVQDBUHABBwfQe1S0BYtD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8nOT9a0VUsvyIixM3K5zVO0WNimcgKMH3ar8hVSePMJ6Jnk1LQ0OjkbLEswOSi4xzj3qi7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MAOSauylZoMkbsYVUAxk+1UrhCI5IiC5fnjgL+NIZUuLxGQKNzdyR93Ht70y3jGMLtLN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kk8sI3lLgBgMCpJE8u3fJC5PDAfMaqwFTH3FIRmBO7JOapTq0zoCCikENEDxxVx5MwlE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7c+WGBBfHTPeqSJZlzorCYorAqu1vpWe2GwpfcykIAo+XHpVt8na4ZmIbp/cz1+oqs3l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JG0ZWt4ozexzmvzmKSR1xHEF2Hvg47VyJ3rGUYv5nqOfwrpvE8gyoiJDbgQNnf/61c7cu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ZuW9/auqJmyrHL5cYZgXOQufarPmR4QAMqEjd2we1V0QShXmfeEO5R1z7Yq3AoVFAKlc+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Ehk2gtIrqpyVIqpckBc5C4Py7vU9qsPvlG7cSpycjviq90VlyFwwyG6Y5x/OkhMium2JC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ec/QVEl7b2ci3BHzhicKmct6GnB/PVSPkCcvgcg1V1SZPLCQN5r9c/dA4/WuiKuSzNnu4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3BZ/myRu5PvT2YRtJ5b4zj6+n6VFboIgWcAN164P4+uafHtnkJKOpcE7Gbrjtium1loZs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4OV2rjsfWgkTuQ0h8xcY69e5IFLGZZ1BMQSMr94HJwPSgIGkwxO8gjAPbr0oAcqeWW81sM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QHY8abWJyV3ZAHr7VD5hYEB/9lVbBbbj9KljXCRhUYM643bugNQA+MfvQGcBXBADnnHbH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EypG0gDp2pjTLGnmEjcq5AXuBU0a/L8znaRlgvY96AHktGrgozttA5PapW42BGDvtCnn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42lS3Lp94+lSxHzEcZCsR8xHTj0oA3/Azi31m1idl/fS7dxzz719deFVVpmjygiIDxEG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BcsXVo2wm3sa+ufh1ItxpthJuZHCGOWPHyr3zmuSstDWO5754EgMqBnVeWAOD24qH4peH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bfCyYC/7WOM0z4cXflzPBD80u7knoK7LUbJb/SLjz8MVyNuOmOhry18R1n5d+IdMS2v7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sGPzA85INYl7GjoiF5G8sfKf7v8AkV33xk0u8/4T+4+0xiPe5yV4UjnGB6Y5riL60mjs5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rImQPzr2YO6OaRSlL/MRtyRkKT0FMD/KvCpDjb5hAYsPp2p6IRbqkkgyDjcFJJ9jU1lCt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cfdUcirMy3oVjcais3yxsqHDFl+cHtgdKzLjR7r7dJEJVQ42mTGPlrr7GzfT4Hnc+Xuwg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YrlL8ztGdkY+UDjzD7+1K4FDUPDs2m20k8lwS54OOMD1FUtC8oX0YyXk6Bj3+tXtQ8Rz3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hvmcf41kW0TJfLdoVK5Y7N3RRjv+daJaBc6fxveixWKNg04ZRjcTxgfoa49cB8mUxAncF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tQe8hjUYcso7ZOOOhrJOy4tYmdsSJ0CdvrVRQmxJpG852aTK5H3F5/Goc7ZCUPlsPmAI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7D90WZunC4A+g96gQhvKIzgdB3HsTWhIgiZw6LwD8zMwrUsJcWw4UsRyfT2rJLPC0rrub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7OdvKCmPMgGDxyaALabmOFfAC4A9j7024M1wkaQYRQpyx7eoxSQxGIhtpbeMkBsjPb6VI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VcEg5yT/SpQiKwnaP5YkDKVGFPC/Wr6OzSRLhcjjaOhzWRGPLkdymRt2Fc4wPatNEDopWQ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cV0w3IZbASIs24Kc4ZVGeakik3sQx8xF+VUHUn1qtDMqrx8uOGHv60+Ly2nMe8sxHAjGd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EZEzq8S7HLNgcEUkMrIXzuVhgYA49jSPJ+7hj8qT5OUXrn8aeVMQySsaN2z09jVoGW451d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ePenyBZZMowUkZyScD6U3Tis4fy8BlBBZQNpPsadJ+8jXALAZHzDbz71qjFksD7FU478s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XKOr7iCWO5eAPas1LUzYO9WA4IbODWlpVykifKqyMpIJA6e3Nb09yGakM67AyRsVGARj1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sDZtPRUOcD61WgTc+I9671+YJ1J/GrltExUxf6sjoR/FXejMFl/fSLh33Yzu/hqdv3kS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tUaKWYBV3bSRID/QVLglQIwdx6kEZA/HvQBKpcybtgdueMcY+lS2ysj7mUPnhcdvrUC+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usMfLUsCMsj4yI3/AZpoBYmZN0ZUDYQdp/i+laKrsVm2BGGfu849/6VTj2BkVcbi3yg+tX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q6Drn1/xpANlSIW6GQBR90Y/hPf+lXVt5Ht4nLCNtp5zj6HPvVZxFNH5YizsHO0c5q5b2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7dpg3G1FL/hiplLlA0/CvhWfxneRW8Ur2u1hvnEeQT/Xt+vpX1r8LPBtp4N0iBIhFLcry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MefXFcn8LPhpbaT4at45mkupLhhO8zfu9xIztUdQo/XP4D3Xw5azwR7JEyGbbtzwg9RXm1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xjpc3rNy6ALsUcABatly8ijkBMEkiktYFiG0BVyc8dcUhRlnwSzAiua9zZKwy4nW23bRk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Mx3E856VpauWK53cjoawZWaVzvGBxyK0Qht1jYAq7gCcDPb0phUh04HoFDU+7m3ygYEZ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Bd8iA4yTn6UMDY2rBENiBTjGBzzXF+IQ3mp0+9uGOcmu4kZnt1Qxj72fTNcTrkoa6LbMl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rWy/uVwpYjK7cYzVm1i8t1ZOHQ5+VuPyqO33FVChhjksDmpoyNrEAuhJ5HYVqQW77SYv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PdyjpyAR0Pv9K+aviP8ADrUfAF07ywrJZz52SDLY+vpj3r6ftGDiPYRwOuen1FaUBimU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EMucjuaYOVj5O8B+Op9EuCCpkiPzeWHGc+vsK9ysNcj1azWa0nSeMkB1j5x6jPY1iePf2e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KeRcbnYwAkrIOoXJ6c8CvMNB1jWfBmtiK7tJbQyIrS2M4Kbl9Rn6Hn2NUirHvscv71Ym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gfatm3bcMtwF46da4DRPE9lrDRmAujc7R/tfWu40+Q3cIAJdhhfq3ek0SakEZ4+b5gM4Wo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Q3TL8fpVtY2CHcnO3GaqQp/pzEHBG35QfTrzWRZrSwbY9pOAnO719K8u+I1tJIyyhN1u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teuSR5jwCQp4AYVwXjq0AVSSzY546fQ0DRR8Caf50TurbY0AVwT/Ku1iZdxG4EYx6cVg+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COQx4xz6VvxAFzkYweQBmkxlny1ATC5BHTsKVctJ0A9uwpgkwBhsMBgDH3qarbc4xjqO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G4HUgdKMgKNw49ajV+pLdR2oMwL4XJA7DioKSJVZSCM8HsaIwFySSeMbR1qAytjrx39a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IzQMccmPap3ggdelNfCFsjrwc04sGKqcYPTaMEU7oNkfX+8eTQAiqyx4BJ9qVlOzKknP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h9achZP9WocnAIHX60ANiibg4G1R+VXYsrGdrZ7kjvUeDt5BDditWFyFXcT6YAxQA6F84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VhAyRls7wOdoPAqPeZCASQUXtVlUVWDMSBjOfWspsCxAzBWyxcep5I9KsROdxGxvduma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RwB0xViJSu3jYzdM964plondlii+90OcdzXE64WM0hIBbPyqTmuznZfsrSEDrjJGDXE6k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c4GazRoippbBb7AXA4zntXTS/KeQSeAuBXL6ZzeAEDI711MijHU9M8CuqBJW3fPyMEdC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7zZBHsO9WGfLrgbRjoarOwPJ5Oc4rpQupA5HJHQdjTWZW+YcL0GRzUjrjhRtI6HNMKSJwH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cGJxgnuR6UmMg5P6dacoOME5XGMYqFkMK8nGeCB2+tADzkIWYnaeOD3FNDg+/fNB+6AQ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pM+XJt3deBn+dQUMYo5znaR6k8YqJXBJzwG60/wCTk4XPPJ6VBuQsSV5HBHTBoAkyV+5w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m502uV2nJzzkVDMVQEFsA9QO/pRFJhcbBtHG2hEmvbyfOWBbP91uxq5G2/7oKg8nvWXA4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yxq9DKI38tXDe46VlIaL8UnmIuD24qYADkn5uvNQMxABAwc496mQMzAZAIXgjmsTQeFR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NQYxhic+1BO85ZcDPakbJYAtk+/FAEbA7ePzJzQZBGGPBGOwp24Dp85zhuMYqIMxQgR9+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yQQTwMdKbG2JCQASeOegqQgFc7TkDv0pq7kjDBR6YxzQCC3iHm5Ko3pgc/jWhBIBIUx82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1GCArDggDg1egUtNhk8tCMlR3Nc8hlbxMzJaDAwUAIDV59ctuOcDdktx2rt/EzfICPulc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xzqEy24kk9KUSkW4czLyVCjsOtWHlZjIYxv385J4FVomQshHDnPyjvSxyMcsrsF6FMd66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ID5agluTuFbkLfvImVevy4B4H1rm7GWOJmZmJU54UcitnTSzxLuG75u55PpWc0B1NnuI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h96W7/dqTyTj8SKq2VwTLz9DV5hvQ4BwPXvXMBlGMF8qMZzgVMoLyDd8meR/WnSp5a8Di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HPNAFnTslkQ9SdozwTXJeKIm/tKWXlk6Kvoa6W3Pzs6/KemevaqHiZIjb+YoJkAHy/3j6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o0e4KysRjBqpLeQpA+XKuoJznj6VoTBoLKUgs5XOSe+fSuIvLwC0ld2LKgZsHg1oiDgfF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jb1ikkJ87oQW7n616X8JbF/sdvbufkTI8wnjAPavLrbTJvEepLArtmYeYoz8o9/fFe5+C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bhPLdgMDNaQWpUtDrZcISNpVRhc+lZeqsIoWwSpzjbngirk0hWRGzu7Y9axNYuFYZIxnj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JGa7krg5OM5z1NDPuiGeR0C9qgyDnJ5HY9qdv/dlkPzdAcV5sjUZJjeAcjpyO1V5juGF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hIQx7+zHvUDuycMDtyflOMCosA42ysh3MACx+b9cU6FW+0DGMDgAHA/EVWeZnKFSWjHBH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FWQYCowAGxh3pIDVIWAFflAPXbzkYpt2WtdJnkjJyiFsr0KgZ4prK6lmDLwMDPUml1QNb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IqN38JIxk5qQPz++PF5NqHjJrS5FqolLyGFSGkwSMMccBW4I985rybULR4bqSzmGY1wfl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2vxb1GAfE3XJTNCbaKT7DG4+7hRwuc/eJzkeua5LXkaSSMqzIDH8zjpkcAV12vG5vey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25AbOfrmiSZI4nIkYuMsIH5yM02IvKvmZJUEgEn3/wA81UlaSL99tPynaWYcH6VkUmbe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xbKliD0BzxmusVJXKKBhgvyf3R9a5/w/bSCaE/OVZS5U8AkH+VdHapgBi24HLKDnipQ3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XJDZD4OMEdMGq99JCnlLtEiqxbk45xjn0q6qeZBKkaYUsWIz0A6GrGjpo07ytqzrFv4y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UjnlsYkN9aMqt80QHA74HtWhZNZyDqkiqM/vMLhq6F/A2g3vmtYaspcpkLkHisqfwPqpjd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UMuHI9sdas5wSziuIsLsn5GNrcKfUf41Xh0SO4yXXYFzvVTyw9qzbpNS0+ULJpl0pHyAL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vsKoxa9PbzkJM8ZYEMsyYKn0//XVEmzLZww3LR28XzE43JjAHrVMaNKryyQIvmueVbrTNO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4VZm+UiLt9adF4lsJJSZfOXnjJ6CgCpPFdW9w0ZRV29QMd6pXJ3uqjCspyCflx24rYuN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bDO42liDms+SSS5AJjV1Ukgbe1AFdjKrJ5fBY4EQ5zjr+FTxs6TgISsgJz8uA3oCKQMXj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3GetSW7SvE7rHg4BIYAg+lADWvpMfIWjdfmb5sqOecD1qRtUSWBWniKEMcbT1Hr7VBsk81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Z2EqmKfcOZAhddp/uAcEDjv3oAI7iJfOAhMcCYO1jxz1IqEBNyCANGH535pvmMQUMiM6Y3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049KriSLI8tuUPyoMge+fX6UAW5VMKSrCpeVU4bjG3pjP9KbKwUIzLu3EDIG081FvLurL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jrSiRUDSsys3TI6DPT8s0ASmSOPocyZO8HqKYtziQqYd4VuCOir7VQAZGk5yrKCrPyCP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RW2sw69MEelBBPJ5VtOV3AS4LDbwGqKW9MyqDnZt3Ek84qnJPE6ojIxlGVA6EetOMzZHlY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PrQBopqUPljHQ/wKcVPJqmwxxwNtUAYGO45NYrStFK2MFgNpI9T/AFqRVMkQDMV2An1PN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19Ayl7aJs4Tce4PtVk+KLe9QxTWAIxliDg7faucT95M6Nsbd93jgcetKInjZgp3fLjPv6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0bVQEG60fPDse1RHwLpryborrzCeh35xz3HFcuC0ko8wj2BOMn0FNMwt1IRpckcLk8H61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NRtTutMSqwJfzM4+tU5PCmp26bBZbc/eIbg1QsvEOo2whjE7Aod4kI7elbCeP9WLqYo4X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aD4JubvVXtBGtpG6Z8085+vpXoXhrwwdGt7iAsjsn8KjAx6/WuQ8PfFpNOuQ1zZRxsQA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cVvRfFXSp0aeQyRtOSNsfJwPX3oaFc0tUg8qziBUBt53AqCTx2riJ4WaSXzM5Dlm52nA9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8S2urWkT27Mqo+BmPO36iuV1NGntZHEgAO5ywJ4XHP40ILnP+JVhj0tJ4/mIIUEjLYxxXe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m+nSR2/luHAaXGCcEcc14hq+uPqdzb2wkDeSQqqmcP7HHpX1L8E7V59N0q1dVVo1z25P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8Patqlt9gs7ISLGQNwH3Rgc+9eGXHhLxDpsKPPZSKVGCU9foOfw6V9UeJdWe41+SGdht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+tXLIpinLPtcE4VRipuUfPGo39xp0Esb2ZMg+WQvGV/ma5i9nnW1Myhhl/wCJcZJ7Y/Cv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DJcW4lBYY3KCxPbntXz18ZHSPxEIYYRbwLlDEhA5HcAevrVxYrHn+4TfP5XlzZ4x0A9as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lsb+pb3qCKBgo2HEj9GY8CrVvGFmDoDICcgjoDWwivdLILXbhkCOQ0eOCf7wNSNbyLIJM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6tViR5JowxbCbjlEHJ+tV/LkngmWKIZJ7nII/OpKEEbw2syyy7iQG3L1Pb9aSXE4TB2O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GYmJZYcyxg8Ke2en0qSGMSrgZ2qPmX0+v40AOWWLymdUw8hKZU5JA4yR2pIRsAODsBAV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VG4+dg0hzwMkH6Uk85LYaUCRDgEH5Rz1A+lO5NibcLlHQn9wvI54zUFxcfadkQcErKCi4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EkalZo1+QjPBw3vVr7HBNaldpYH5i6kYAzVBYhF3LDGMo6szbVI4+arQmuJTzu3LgM33QB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jhRSCSGOPmz+ppXt7lHGxAUH3lLbh+Q60rBYvRyPAGkDNtOcOWyD+daEOvTyW7KIDNGG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rML5WBkysWXKkYBX8acpXGNssydd24qMe+OtS4gdbb6rbrGvmFgchQCSMH1q7H4gW3k2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MOT61wq3Ym8kblRXyAM9R64rQhdSS4SNnddoOM8etRygdhLfW90+2dEuNuMCNsBPeoZvC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9xHklTbsNwzXMRtNbqvz4hJwWxww9DVhb2YNIYRuhQhiOmfaizWwEWsfDiSxO6yn+1BwS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Wsm98J6pYRxpLFwfmGT93jiuui1i1SFG83LA4CupJBPoatx6xO8qMyAc7UkcZz7EVfOxHm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ZYWC8DBXjP8ASlMEc8Z5QMvvg9K9JjvEjilW4SBlLHLGPkn696r3vhrTrtI5QssQYZd4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HmnlrjfxnP8Rpvm7pM8deQema7J/h0725kjmBKEtg9cduKyZ/Bl9ajfKv7snIKcnHuK3Uk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kONx+ZeoFEgwFDBQP9gcnmrCw/vAqxO4PUKuCKq7Wim5RgueVI5xSTuDHj98wVNwRjkKe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XAY52sMKQMZ5pnlHzfNJKRsTyOg4pqzkDaBgsMHjoPagZdLYeNEYDzNyn0BFLbgZaRW5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fWofspiV5zkgDKKBwfc5p4lAhMYiDmM5wn8R/wpDFF19nlDqTuAO1WOSfrUTgDq+x87gy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iZ2J+deD0/pUTSqdwZWX+62OgoQEkqx+aoiUgMOAT09KaZUkwMk46eopFWM9XPOAeOR71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fOuXBC0wGuXgxIrrIr8so7HNK88ayEBSOcEk8896YyKjAHLcY25x9aeY45FRN3lNnq3Q0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VvHT7xOBRGpEp2Fd4GMMT0FJvCq4LBlBIGBSAMHYnBwMkqTwBSAHCqvJLIGBbIyM/WngL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ccHvQAWTaDtQ9mPUH2oGYmKuSwXO0A9R25oAawLMdgAIIHAANK7kAEE7wdgA9aWIANkB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OUu0TEtiQNlBt5AHU0AHlyq2XTyt6dCevqadGTHEvyn5gTkEcc0ByGUq+0yDKsRnaM027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+OWHPPpigBWQbgD8/yk4Y4/GpmuIoYgRINxA7YYfjUCRbmTcyqANoLHC4q7pkJuykQiWU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1AiLSoJtbvoLcKWwTyte2+ENEh061RHVVfbyVOQPxNYvgzwXNYeWYwBIDu29W6+hr0caD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M8gqnVjmuec7vQsqywoCDHkHjCr1xUlkGtpH/AHpAPDIvbNBs7qCc+aRHIxABx6/zq9bW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wB61iBZS2MLHe7AkDLEng+lWL1VjgI8vzX7Ecbcd+azhqzi+8sxjBwMnJz7kVrR24w9z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nt9KgpIr6RYNqsyxuSrNtJB4wCcZr7Q0f9m/Tdf0Cy0q4mmtSUxutySeQOv4145+zX8LW8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61WbSYCNwfguRyAuOqj5cjoc1916Do0em+VkBFUAcVz1JNOyGfNej/wDBOHwxpHimy1eL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iRbcxCTcw6Hk/LjqOvQV7B8SNR0zwB4UkT7UzJbRrGhmYbmwMDccfjXe+NPGdl4D0d726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nee2favg/wCLXxOg8f6rqVut6tw55eMOSquCflHb/wDXUK8ty4q55daw3HibU7m5uRHP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knJrrbPSYLBCoQmTdgknvU3hLQhYWrOsZVn6tjoKo6vrXkTFfKGOzZ5z0qTqHvqUWmoA7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x6kk+qggbtjbdw+7zT9QvB9n8xwvygks3eub0nVjNNIYVCAg4PHFaKJk2c58ZL+GOWGGP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ev8And+lcZ4ftGDNJMm05AOBnFXviVfi51g+QCkRUiVj0Ldsfr+VSaJbTW2mrJJuXdyT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nluaO9guxgMEEAkcrxUe6QiDzAGJTeAozkf5xUMl4FK+ZHk/3nPem+d9olCDoTkHoVwO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q8m8Dcq5xk8gdxjtjmmR2rAEbg7RnCsvTB/nSi6eFxF95jjEgxxn+dPSL7E7eYxSJifl6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7O/mV0VU3A4JZQOnrVs6tdTEgM0bIRkHv6gCs26LRqH35UfdAU7hkdeKo3uqTbgTKscke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0AdSbx4INw3spIxF3APWoV1GNZWG4SKMkD7uK4X/AISy4u5zGsYOxhghj19KuQeTYytK8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4znimBjXEgeTaANgGAGXOT/Kq8tpHD5Z8sJ0GM4BbrwO1TNC05VWlMYRQSxXvnpVS8uA1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kHavA966iCldMrTBthBUYweMeo3dqtx30UemJmJQ0ZLqrtvGO+PrVaO6juJBCCr7gP3gH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iPlFpreAkZ+U4I6cHFAEUk0+BcQM90VcGMHkI2c8mvtPxHqif8K3s7a4i+ystqqTwF93kv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4yD2r4ge5mYwLasI7lpBiOFvmZQ2ANw4BNfZ3iSGW88GPJ9nePzoUlcvxtyBWM90Ddmj5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b8RxH7r5yPy9a7bwUYbF2jdiFmYgrjhv8K8v8STi11KS3McWxsqJB94c9AeorGsPGdxZ3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SFVn+b65q+UZ7trd48NyEUlzxgZ5b8ewq5YSPMYxJgqpCjjknrwa8W8O+Mru916OW4nlW3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RzXtNtKot4Z1YR5G/P6ADFTIaRaghRGd3BIXkhumPUU+5jBkikh+UHg7Rnj8KhTUC4ZpT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1YstVsZHeO3dXmAJfcMYHcioGWT+6SMKQHG4bV6euMVM8RCegjPOeQtZjOXuvOQbwRyV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xyAG5wTx0oIFcbQqLIRu42k9PwrNDlJF58ry2+QnJz65H51Hd6rboFdZHKbirMeo+n61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yR8DaBkj3/Ggsu31uFIOVyx4U8DH0qnBIBJIFLJ8vTIJ461DFerOzKQy7SMDHzKPXnrV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4tglhxjucVTIHlQ8mwO4i7ZP5Gp4ZYg58xwNvvw2e1MiKI7LKwKMOWJ546UyDT5bp2m5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0qQHTTfPIitEAvzeWzFRg9eaRFPlp8iAux2+U2fl/wB6rS6YC207n2nOcZ/GpbbTvs4x0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9f8A61AGfd2aqTIV3BD1JA59Ko7zFIdkW48bvlyAe1dDHalw4ZQQSccYY4PX9ar3dvMi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f4fx/Cgs5+4upVCqV8xS2cFe3pWN4tdl0fYd6uzb9m3aen/6q6UaTPE5MMskbbi7H7xIx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MIXaWQjLNnkDtmt4PUhnErGqLIqqo65RhjPNVpVKSoFQJzgZbBAp1vDuG4pt5B3Hktik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xyBz9K7jIW6OWGzLNtwY/THPFQs3lHcV+/8AdIHH0qRpGW5YISm9cbTyVHpio4pS8yAR/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HtjvTQDpLi4iWMrnDHJyBSeYsUgkYEkjHPTPoKh3mIr5itsZyVIAJB6fgKlljw53ZDA98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gl0JIx88g+YLzgdMU0TKpPBaQe/vTgfMDEEo8f8AFHg59qQHyXOAEOM7eq8jrn1oAFkAa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5xu9ge9MG4rvxkPwwbr1xgCkmmUzHAyq8hguQPpTtxZsFhvwFUgZ/OgCzZTEyvuQNkYB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klBY/IGyzFd3Q/L+VQoUkO1eI85BXpkdf51DPGVKZDqRk7MYyD3+lAtTSg1y+s7qVrJhi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txUdtc3V47SPNLHCOWUE/M3qOtVVlSTgZ+7tUL1B9qnV5ZQvPlI/G7BA/EUFcxAYfJkl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9farLBI4UQyJHvTiMq0hGevT+VV4VMJWRTkAnafT6VKVVo25O8H7ucdfSgRWMkfmKqb26h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LPvBjba0sgxkYyT9PWnJCkCiQKGQdcNzg1LGN7MsjMOwccHHbp0oAjn3G3CqoVgd4Izn6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yhJyA3Qeg4psyNHJIQxdX6AnIXtmlij8xRGkjEnJVA3y4+n9aAFSIyl2QYlJO9SAWU47V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bDr8xOBnnpn/CpYgZS8bEo8hJDA5y34UsK/aIjAPl/jbAIzigBk6PEN7JuCEnfztxjkfr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BpBlV9AO3sKbbxeZlpGLQ4/j9c5606O5jYlxuDYK+YD8vvmgBI1a5Vi0ioC2cNwRg4x70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3X72zjjPHWmLCyQwyFtqqct159DVlnWAHejxqxPJAIYelACQMXjnGN2QMEdcDtTTAywlj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6U+Qbd4R1VFXdzwQM9KjUCBWXOXf7pIzkd80ASR4uy8ThvMC9TwSvqtKAFjIGEjB5LHj6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x3FgM4HUemajIY2xUYwxwFY89emPpQASSNdSKCQdv8IPDfhTlARlRtpypBA6D8aieVLa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r+FAYT+Wq7SVXA46/WgBZZBDCy7fm6mN8bc+tRpvkzsCoxIYojfL+FMDeau1lCvyckY/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DBVDH5hgEigBtxkskm0SKikBCf61lSxrBJFMxUKz5I3Hhf8A9dassxSRNu372Vc85qOZ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4GcVLAzIkQhm+UeauyPZ90c85oTEcIBjEZj4Ulj8wFWWtmDEwxeZKeMnGOvpUIKAPuRyy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0gC3ss7ZipxHzu+8wPtUQVwshjyARlY5E647Zz+NOtWEakKzDPQE9AfWgR5gbe25c5yV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ICkkbSO7Og+8TkfWnpPJbqrGRk4IO8c+3OKbDclW2RhdgxlsYA+gp/mP9pdeJguAUznB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hwwy3IBPb61Xjhdofk2qIz/G3fPpT7gSlvMyZQhBOAensKndoy0Z2l8EHaODj2psCdVV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yh4XB7mtVJHaRnYho/4QPpWXbBVflm7FgB9znpirj28MuGX7o4IUkE59u9CAdEBIw5bIY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4FLDI8G35wFK4G3nOOv0pjx7d/l7dgxtH05oBbZ5rfKEwGyOAKoB0MLySK4LyB26SDBAO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pJwnCk+vpTpWygdJCzE/x8YHt6USnBdCN79Sw9PWgAbzN8mFDspAUKu3HPemQW6QlwgU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5x9KsRxyhbWWIltgO4E4/yaaryPcM20yYyflwAD3/ABoE9xwdV82M/Pk8sR3P9KAZCSpP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QCoF2mMDaCj5yvU5HsKlH3S25NxySrfwAnsaAexNHI7hgSdw+X5eM0wsqxBgx2htoAXjP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H4Qnrn5lwPWpoDDJbYWUthtyg8BffioJGrtWYtuxIGwQRjj0pJIC28qG2ghjhf51YcmeZ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MrnsM/4ChradIDIYyMEsGRfmzQBBHEBcK24rhN6uOmR2P+FSwWUu7LW+ULbgUG4YNaui+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1cvLLIx3FFG4BT0zXonh2wggRmlQMpjyD/Fx61YHnGiaVcaveFLaOUuwI+zlAuR6+3/1q2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usi2UcYjBRS3Bz3wT1/8Ar16loUml28ytCqxMF2iUkH6gim6lqEax3MyqrxD5YxIOSR3B6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hPeM/lq8ccD5/cyyHCk8jkA5/Gvf/ht+zVpuqxwamLu7LM6faIZjiGYIoAyQCcEYPfrXk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LdtqJGPM8wDLE9gFP9a3PD/7QGv+FNLubfSryUmRV2+YRhR/FtBGOeORyMcEUrAfY/hL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XP8AZ+nxShNqz7Sp3kcqM9c/yrq28IfD34c3kMVy9nbTNEzWyu2Gkx97HcfX8q/OzVfj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NR8RM9/tEYt2uCsUa8fKsf8A9euY8UfHjxX4iuLk6v4iu9RSdPKHmom/b2UsB0xQHJY+/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8O/C2jfbdJ1K11d3bbHYaZh3aQEbsn+Ed8n0ryLxr+35a6cEtdI0eS6kAMzteuYx7IB27c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U9duEnMsIa3Cry0bkM5/3hzVO51T7SQJ1E75Dh5G3npyCx5P40C9mj6A+In7Ut7400+eC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8B5ZN6QhhysePut2yew9ea8buPF81oFa3MZYrt2jnJ9a4q5tpJbk+RGGhfDO5bg46mtO1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lVUAcnGR/n86LGi0JD4kuTBLPdH5zxuc5x6cU6PVPNgI3tJM45IwAB6e1SJoUjwRqUDI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X7bRktnSJt2xuevANZ2JbMy71MRzRQpEC8jAcHjgVfn0xp7UyhVRwv/AkFayafbWOWEAl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w/2gMG4deSM8KPQ1VijM02zS1YCZ9xOQcJ8vNXWt+kYVQWHOB97606OAwuAshwQGJbgH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QHKADIbqDVWAbBFDHPHEi7CwOCVzt4q1HFJFcQmUxqsjfMM/eH+NFuiRyqznbgYG7v6io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GTcpbcIR/d/xqQPeP2f4bK8tdfSa3juXt5YmSNx95WDYP6Nx719T+GYYNUzcfdzt+R06n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MaQTLNaC0WSQufMx5jLgBc44x6D619CeEE81nV2YQK+1O5H4+lc03dlxVyfVZJbWOVop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AA5rxK++L1/NPdLBLL5OCfLnUBuOPXp+Ne66jpclxERHNtbkNu71zN78LdD1BYZLmxQSK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+nT61i6amEqblsedaKurayFuoLR3eVc7HQrtOe3tXtHgDR73S7FmvGXzpCMp6Ee+amtoU0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IByBwR/drUDF32xpgg7ht78V2UqSiTGmoms20K6rleR+PbipLRXG7d8vGfWufn1gaTbGW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snPPoMd65i9+NsFgI0S1M+9sqUfDFR/e4OK9qjhKtT4UKVenDRs9PtS4IY42HgfWkupSQ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a8a1T4vXOq2CxpbQ6TGrZNx5uc/mOPr71kL8VtR0WSNjd2+owKPmiDZPPQ5612xwFSDu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L3xTsZWuEj24ikkMob3HYHtXg3jOVrON7dUKzv8+5hkYznGfWvatY+JI8S6YFutOH7oGV5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5OMc59uleG/E62urq2d4YJIZkm3hgx3GMjGMe/H5V7jnyUlFnBGPvXMSw8RXGlOHWWWV2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Bxn+dfRPw+8e6XBBYhbhzHJIu9fO3GBsYKtXyxALySaOFowGYnzC4wUHY8/5Oa+l/gJ8LI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uBIGQYdH3ZOT8xwf/ANWa+PzStFUnzM74Urs+lj8RPD+pRSQJfRJOqgAyOAfw7V5f411W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RPehvk8o5z7itk/DDRrO8/eg/Z9g+Uk4z+HNdHp/wx8P7UniRmZTkKXbaT9K+CgoyldHW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wzrvia/ikuBOYvM+VpCchRXott8K9Le1EVxcXK71DvJE+1yO4LY6fT869nvvC8N1aRxYVG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HTjvXA3U50K9a0kjeeNW8tXUdueT7cV7lLayIjRitzx/4gfsyaVrs0Fz4e1D+x8R+W8DR7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Mt6k9eD655Xwx+zxfaX4libWZYb3S4VHyRll804POMHvgEHHGcGvoe+VnSPC7R/s1mybii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gfrXWncfskmYS6c9ra+VFGY4I8DGM7QvAH6VUaylZQSE3FcsrDkEk4IP0rcuOYiu7cM5wf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16gu2dpbuoHT9a0NjA8loQFB28FAoGQB71zOv6V/aem+UCJHEmGRuK6u9ixasFJOT/C2M1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UYMpzwDkYHakx9Dye++FpvpBIWgiKscMmSfxH5Vo6Z4Sg0lZIBHFdRrGcmQcBu459a7Cd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+Ub1z29ye/Ss29ikuPNVZG2yMAq+mP8mstjNIybi+jito7KONBtf+HoBiuPu7sXVy0YkQy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811Ot2K22WYfOACoXrmuOvna0tGlyhdWDMWAwTUllC8jhsoI5ioGz5SvRRz6/lXnPi7UZ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YEoCnHHrnvWr4n8UT3ltPb7EjRXyNzZyOxxXLwQBkRyY/NdWYhSSF/DtVAZkcb2gZ5kC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/ANal1BI5R5cQ6gEbuR610VraWstnHIq+c+3bkH09qy/sUMEjx+Xjy3GCoztX3NAHLs80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8MS2Px5omaMQpDNGJjnhzztPsa6y60CO4O7cJIy2CM/eHsKrDw8p81fKDgj5UJOFA9/Wg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kJcHI2noTXS6JbzSXu5XaP8Aiy5wQe9P03w9DpkblEH3wRufdj1610UZSOUIQIATucEc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3kNuJrcZEpw2w/OvH8q89dnTyRHH5aMDuRuoIOAc/TtXuC20V4rJvDRMQ6Of4ccVxvifwH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ZJpAOUYcA46g9M04FIb8H9NfVtehgM0sPmMPkKZbk/eY9h7etfQ2o+GbXTIo2KC6RVwC2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/Da1n0nxRZKZpEkiAZtgyNvc47ivpfXJVTSpEILLKBuDAAYwOK6IOxLZ5jc32nWmVjRr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cO/IrktZ8U2UenNBaEzBgzrIT91s4INdR4j022nmcnLAsRlTx0/z+VeT65pMEN+1vC+xG+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AVhVmQaVtqLX8gxIhUAbGbkYPVeta9tDGplYf6xmG9AOBngc1T0HSXubuFBETFG2Vk6Z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JBbjDYjjIABbpjH0rgnK5nY5jyzbRRgycAMmepPp9SBRcQvNsj3DlSpJfaenar3iFYrC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OuAR1+lc7pE5lv1llMZG7ahDYIA64z606d2XZFa/8GzrlxDviDBTkZKjH3hiucbTZUnjZ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ZTk88Aeh4zXrV9rrWNiGjlGeFXcByT6mqw1fT7mMsYonvE+XzFbO0967lG4rHmMWlXVzI4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jOOG9Rmr+kaclm0oK7GXrgZP4V3uoajCkJhjhQ7hlkwM59a4tLN4WmdpGBZ8hU52nPrT5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DeoIPCEetWJLtjBArthSjI7leCc9/aq7vHJLJAUA3Lyc9PxpSGVV2kIc4WPIK4FOw7lPW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kmh3tjbFI2Fxj+dR+CdeaylayMMi+aApkboqg5OPY+tc34k/0+9jdYzNLEDnj5AewOOtd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3EBJjhnjxvGz7+Tzj6VTSsOK1PQtMtYgzShCE3Bl4zu96s3V/DDuM0JMmdhbPT0yKnKSQ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FPROPp1rz3x2l3AFeGVk81s/e5yB09q50aHJeK/EcRZrf5mlEhV8fwAdCM9KqaGsPmws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ijlT6VUt9IuLl3lKs7s+4s5BLZ7deldpoOkJZSrNeQDkfcOfl9OatgdXpSpBZxREEsq+W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11Nm8TMpiUmZCo+6wHAI9KZaXEUafaLY+Yqk72wBk+vvWTrtwZFnkwnyw4Ew6OSemO1YlM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zeszMqADb5eMZPpj2rIO6MHHEjLncxxx2FXNXk+dN2d3JxvD4/Gq77DBEzfKCSwQfe49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M7Bj/qtmZFxgJ6DPvW14JtpI9RhYLIJpGKRNvzgDk8dx0rFaWNgzvw8gOVKkgkeorpvh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4iLxxswQknGR3/nSlogiev2cAmjcvveZzlSE5GB096bcwreQ/Z3G7jBDjLDPcfSqz6ydK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y6NlW/PpTrDXk1RJpFhAc8AqwxiufmK0Oei8I2trdqLdxGzZ5LYJPsfWuhhS1sIlDMAz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wPx4pXgVVW5VTLgAeVJ15PJrmPHYutPHnWUbIiqENwuN0bEjqD25AzSd2M6G7njs5t6Sq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kZ59a5ef4htazSpEpVXw+AOWxwRXET6jIWb7RI0jpj+M/L/tUMqXU7yGcszIWG84GAOcU+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z4n/tpiJ4vJdmPlkY4XsD6Guga0jO4yO2VIYDbwD9a88+GFsrwwyiPy1Zid2c7+2a9LijA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SSOMD3rNlI5HxRZNqDJ5X+sXJ2jA+lW9Bs3sZJUdmkYgKzyZwM/wj2p7oZL6QYycbioH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TdsO3mNuhHPQ0FFmGN/OdATJt4Uk8YxxXMeLNHN8I5pIxHIibi/cHpxn1robC6ka9QFS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4xVmW6jaO5ikhjYlgFRj1A9M1PMI810/QkWd5JcOsSkjJxjjv680h8UzWc0TQqZ9v3GwOP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iU4jIIYH5F/hOelM8MaF9oieeZcbSPv4GfYfnVXuZnVeF/ED6hbTG6ihinjIB5K+Yexx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TB3eW21tw2kmvIbCw+zMySFUiL/OGOW+vrXoukaJqMafabRyUJDbRlg49azkjaLPQoNs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du/hBq5arGsgQOyt3Qngj2rkY7nV2DB8KpHzAjAJ/nWro965Mn2nCsOAMYwK5JKxubru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dCOtTJFHFGWkkLBkB2sOazrWUvdFQ21eqDHBFaglRQTK3ysNpPapKKv2BI3XBUoRuHfoO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TT54UeRUyuT83BroVETAeUNyt8gY9jXOeKbW1v2bzoFdkGRgcY6U4bksyL7ULe3RZSwdS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8ZahHqLqFPlk8bW53g969D17TktdFlSCBSECoq59vWvG9eublruEiHAU4Ix09sV2RWhkzm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IFKRqp3sOMn09qz9KRpZP3cas6kfOOh9PxrQ8StuLrOrhtu1c8AD6VV8MKkk5cMQkcgV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e26CdtgkJfcvy8HjnrWD441BbOSTOwREY8kjO444zXR6bZYilZSSAAcZ/lWN4rsYWtpt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eVau/7JzfaPGIPM/eCSMRFpANucYr6U8AxM3hyyEkv2i52kNKG4PPAP4V813kjpePGpyjy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9fQHw+vRcWBhG0FF2nC/d9K8bFfCdsDq51iEvmYJ8w7cBscj+lQK26T93iIPwT1G2pSvlY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AcH60jsVSSLcHTgGvIOkotIQ6hMMjtgt3B+lXGgb5FVS5GPlJO01YRPnUZA5wu0cj3qRf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7fWnsAy2t1UMBsLYPzHk5PXFPlTJTIBwflzxj1NS22GVNiZOSdqt/nNCAvIS2GhPBLdv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45HPOTzx9ahuvlgEmdhGUyG4INW4AryYkY/fIwDgAdqr6hHiORVU/J90luhpFMzLaCVHk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tS2832dpMnYHUglhTnaU78ptZQF+b09jUEKq8WB1bke2OtBJPDfYlZlIkwp5kHJHtUtl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B4XjAPasqSKaGaR0BYEYUsvSsy4xbXCo0kjSFc47CrGdDPq9uu6IMFVQcN1GTXMMz+c4lf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NMa/t0mYAuPl2q5HTn0p15PM87yxHeMAA8ZNapE3GIWYKGc7mycgdPcUks3lls5DcHaO5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HODHxkDGc9qjEqzSoMDjOT2B96uwiCWQySDhsYOGYcn0qJYsMFVAO2PT0qa6ARCBJjnP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zWeNhtIOMjPY0WAYHeUM7lGj5yjg4x0z9aesfmXLj5iI1+UrwF+v1p91li7njzPmbHr/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DvswNw9+1UBrPGJ7UtkIixdz3rNF2xCeYSBnJ2gduKs28yW0JUbmI45Xg1AyRzjMatHn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pAkZmMm2ONVZlJBcY28fzqAkrJGCpEbJ8wIxmnIjyMp8w+cTjBGcc9KWXar5wy5PKnkZ9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Ubk7TyQOoxTmKnZteUMvIKD72eMGmqyuGfBVSSDzgn/CkkkZZR8xKEDgetAEqBomAwPMb5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zGIVwkrZUM3YentTJNk6lY5CskhJAP0qzDwWCDa+1VKAcZ9aTAuR7JYVEqGJm4VW5z9T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cKMAKOQPWoINyqVJVlZs5PYVIpkKHBUc5KnjPpUAI75IO4IcBcjtnuaZNKFjIB4HUn+K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hgDPBHpVKZV8o5YH5iGXt+FSUVpAJYzJuZAWxt7kU0CTlFwI1GVLck0mGaUbh5SFd28e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UHb03HnIqySg77t2RsOPz9qpXpjZXQRbACMNnHPbirshRnf5/mA+7jjn1rPkljc7DIAA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iDKYiM7eWMpIDxk9R3qpPiIpB5aqd+Qw68AmrWSityHUHczEYI9h7VnXEjT8rl04Ikxj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jlfEu2SZwZCmwgqG6/lXOznerDlSSVUr0C+v51ta/hr4gkMQfk28n/wDVxWNcOTG22LIfo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jsZsgtzt344AwpITlvSre1FaMFRvUEnH3veq1oNk4O8/c+YL2P8AWpIk8mUOn7sMu1upx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BsRxGd2VGQHB4qKRnjxsO4Y4YCnyOwZmGXXAGCPvZ9RUcarNP8z4x8uSeQf5UAV9QHll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sURsX8so7R7iVUfdb/DvW5qS+ZJEwKmHgsSO9YtzG6XDZZZHGVDp0P19xXRAzYkollDZ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zg9v0p6eVLGzZK7QUye4x3qJQ7RLHk5KHBPBwKawVUQndhmHJOcgV0GY5oUjUOwYtjIG7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pHzgKe/O49BTSmHVth5OWAGAKdkElgrFV559aAFXhTuAMan53HQe3096kW2xsjUdiScZO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ExjgYJ9PSnooBIVyT3wCMj0qAFXm1KxkNt5Dkc1LHhZDGWGTzkDrxVRdgWRkWUIc8KuQ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kztKn5UH8vwoAY6g2qEtsbIG1DjvwcVcSRDE+4HzFHQ8DFVxsQiRvlVE2YbqKtxpuwjYK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ebnfbyJ3UZ9O2Oa+kPgDr8lz4bSxuoyZo5NqsH+8FwR9P/rV82zTGJXeRlAPB4AGPSvXf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uKYszo33T6E9R9MEfjWFVNo0ifXXw5uhZeIBI5PkMpfJ6HdzXrk97FcWMwiXdlc5OOeK8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cRjzAhUAnrg8AYr16FlLRxwoxLqB16eua8qorM6kfFP7T2gz2+v8A9pkBYmPzhD82cZz+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6UYZXxgnCyYyQT619RftKaAF09m3Bo5XYMJBnHvmvlTWbRNBjSQJI6SOVyo4B9a7aUrx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ysPMkCjKgoucjOM8Vd0WWK1NzGGZpRgIFXLsf6VpSWdvHCtxEssb7gd6tlSPQiuf+1kX2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Uke/at7kEmtiXT5CqzO24htr8EHGap75pFhd5z5DDp/IZrptX0U60bWQK8kqIDhz34zz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sswMaFfujkA/X3qk7kswdTQC4k+ZSMDJ9v8AGq/nqQYRh40U4DjBHt+FXdYt3D5DBEccB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s8AFR5sYaXB4H8zXUtUQXGkWK3jVX3S9mbnNVFRIVJGWjJHOP6elbNppj6xYxtHGSwUYI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vJDb3MkGAHQYYoMr+NNEhIwIJwSxODk9fpTcN5jBOSPmxzz9aSQ7m+XYq8LjHIz3pBu5U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mQPMShMArsVcuF5xz0zVm2YREM0ZYEZBDcjPWqvl7HyoCjADBeeO5pVk+ZcL8qg4IHLD2o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I3ygBQT0YH196lYkhg+REoCDHX34qCJzHC3lgSFh1OCpIPOamjdhcuGBKkEEp0I+tKxX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xUD7qnOACPWrykNZpFjaEcgJnAGO9U5Io9u35CH5VepBq7p0H2yFBvDSL1f0P9a3g9SH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gVBzgA9s1PBNGmyNmyEPTOCDVYwSshCscFsFj/FTlys5SJS3lgA5PX39q6YmTLh8p5wuS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/wDWqxJgMWOxRkncew/xpkdsBGgYEFsgnPQ9qmYodyFNybdp+Xqf61vHYzJbZRCUh39s5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ljCwOSirI0hxs5Lj1NRwqEdA7FtuPnIx17D/CpmAM0RD/AOrDKTt559a0iQRJGLZRGW4I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rT0x1WYggl0yqc9j14ql8jKnlt5inK9MnI9ams48bSuGmAyyM2K1QjetoB5bjdwcEFBt/P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JCqCMEdWHrmoIH23EhZNocDy8tleOtWYfLO3dtYJwoUHHPXr1rrjsZFiOUPKSodt3AOM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dyhep45+lQwAtK7BgI8ZIOcj/Cn26kuW3K2fmCpnIx6+tadAHorsylDjGQdxzxnpU/mo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0qO3kd1yqkJ91QcZYdzVxIikuWjKqeQWIxjtSAZGq20JdY1YBs7u5PpV60/fQDYBhnJLHj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7F5AskhVlI25HAonuZPsyM0ahy5BVRnIzjNAwgCAmJTsuC3yhG/1gPWvoL4G+AFstmu3X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Idiw7hg5HcnP0wfXp5p8IPAE/ijW47y4GNOjfzlbAyWU42H0B7+2fWvrTTbaG3s4kSNo/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R1PrXHXmkrHRCHc1tIgj80ko7oRgE813ej27MsbsevPPpXN+E9LMj7/lVQMkA+/Wu8Fs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nH515xuRtGZGVyuPlxkUy+3W8JdSBuA57irShwSD90Vj6rcmYHa24YzjtVRAxb26kkaR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rKpZ23cFh0Ufdp00ZdsswYN3WpCP3SEyHbnG0Dn8askoMFdmJyAV6LwDVjR7YytCuzIPO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cgAwpPUDp9K1tCtmVix+Yj16n8KALs6ImflZEHJY9AfauD1gF7knpgnvXe6gqQ27sWII4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+LfPIQmCR8vNAFeFMwoS5Cgjn2p7sckZ4PyDHSlhwojDD5Ochf60rxbiCpH97P1raIja0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fLgkfzrUtoTCPmG0e3eq2mW7rHgYbC5IHTHpWlaoGAyCQfzFamZLAHxweapeI/B+jeNb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lVnjwJFzjJU44PArWWLP3c574pqjEnP4ehoHc8L1z4Lar4IaPUtJu5dVtEcZiWM+Yg+mf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4V8VxrNJFIxinByVk45HHT1r2eOXyyCMqc8elY3iX4f6P4t/eTR/Yb4sGF7CvzNgYww7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32xkBK888H71Oe3MVw2SCf4cHkVjLpGueFL1vtDC4tAT5cqDPHqfSte21BLiaNyxBkwMd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/bAyxBmxnbyKwNfsxK/Kjpu3V09mo8gfKc9+OlZ2pQrNMi89NvTpUFGPZQrDbxf3gcnH86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kjf3b2oht+DsVnGcCpfJ2jnAz2HWgCLa3C4wyj0zUZGF5xycHFWmjLZ2ke2ajJZflKg4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J+XPPT2p2xUDenXinKrAtyckccd6kWDHzEgYXPI70rlkShWyQfmHzZP8AKphuQ5BAHcY6U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T0I71KFDbSWPPA9Cfei4DkAXpkN69RmlRMHOAW/2e9SKBhfm5HOGHSlVXUEoOepqQIm+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jtViNdpOSAvUlTQiPzuBIU55NSbUzkjafQUAKm4EHO4Y5wO1WEw68ZB7g9aiYlMEAkdMV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wG65pgPRRH5hblmGV/wAKngcyLkJuXGRkenWo1QM+xsnHzZ/wqYsFUqOMjaSf51jLYC5G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4Ap55Kbc/KcjFRwcn+8pB+4emKnQeYRuJBfjn0rimy0PupfMhxt+UDNcNeTqskm1WQseG2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2ZW3KuMAjpiuEvi7zSRjeexUdqzTNEM0kot2RuD56jPNdK52KvGP/wBVc3o5zeAFAi+h9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STx1J4rqpEyKbtl2+9s/nVd89COCe3arUwBfOMKowM96gdMpkYx29q3iQRMTwcYI9Kayb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uQ8DcDggGmgfMMkr7L396oZEw+QAKQOm7tTFYxkhgwBPAIzkfWpF+YcZZAcfNTH4HQ49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CTk5Jx/Ko1XCjnaCMn0oIycAYNJKhwGVuO4zQBGyYZMZXBwQO9MZcdOm4EDtUkpC5Iyrg8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bCnqcc9qAK7dThzuJ6EdKSWR0YggerD2qSTMYyVO7G3BqGQeYuchCSOvcUAX7eVUYbQoz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CY87ARtUgcDqaxYEUHftViRnNakcm0NhUUcZcdM1EgNcBm/h5UjHPUVahAUths55x64rMt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8h6c9KvxSKTx09BXO0aD0cswbOPxqNyfMbB444p6gBuoPcAUx2BVjuxj+KgYjfMvP5+1R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0HUU5mIXBGMjpQ4kXHBBA6E9sUAMY5zuOTjjb0pRGv31G8jqM00tiNGGQWzx6Usaru3KT0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GAOVP61ctULu2M884JqoFPzEEcDPFWbLfHKCD8hGGI4x71hMDH8SFpTyBlRhU6D61w16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54Fdjr86RNtySeQprkLqZZAz4YN71ESuhZsFJibao3D7xzwKeXCQYGQjZJ4x+JrPsJXZ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1fkPyIGOVzkpjjFdcdjMkhZc5RwSRnfnGD9K17C8KBI8sWyN2OwNc+zAocRCNvY8nmtCyu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nAVW5yPWiSEdfauUk29RnAwOK2dwO48DA/iFYFpMHZGGR2//AF1tQStNEMnoOua4JKzNU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RgE9aURrng5HUgCjyxgFjh/5CnFSWVVIIHJ9xSJYlrCJG4IBz6cGsPxPefZsxO20kZ+o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A6ntiuW8fSpDaea7+UQpI9f8/wCNUBzGtarHDAFEhJXls8D8K8v1zWUki+ZgqtLswT1rT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5t5WDGMbxt6471xemo3iDUHlIK26MuGI+V/r+FWB1ngmxdNYhCs21ISA2OoJ6V7Zosa/Y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zdea8w8OWqQXURMi78bQor1HTz5drEh6Y+Vj696uLsJk99ObeEkL8wyoPXBrlbmSYzAn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u2LMmCCTmsR2V/Yg/XNYVJdCkMUEuQCSDz8xxUk0mMjILD0qEqVwc5zxg1H5oCsQBu9ue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8kqT8y/zpJ1d1HU446cYpPuoFVixx8wNI+/hVXHbLGgBRGMDDDBHb7xrVsCWYHooAGT61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qfToPrWnZ5VcLkDpjrUlAk582TdhyuSCo5X2zVfxg6yeGb0XEnlRNHgtt37fRsd+atxl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3ccMPrXNfE65is/BN+Z3eISI0ShTtLEjgZ7UiVufnD4gRp7zXraVhbxteuTbnDbSGyAPY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XelQqwdZIk/eunyr/vVHexFb65lnE8WyZlkXq28nJz9PertjALlJ4ombHkkqX6tzz+H+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ydofsumBPKZgqlRIep5qCQtBEGEgVs7QV5IJ6H9aczTW9pIGIYI5DqOuMdB+VOaNdi+YX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5/8A1VmzNHZeDEFzpk5mXBVzGpwckcVqowwscQ6fuwGOM4pmlRCG3RY/uknBHGDxxSuq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CjJFZGg+Jlt4XaVgZFOGwOBntXOajLD5qq5DR7l6jvntW/IYwjK20iUALzwfrXH6hIVuX4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7VUDKZPdWSuubecxuCclG4HPPSrlj4h1rSHMkGosoTA3SqGD+2DXPpuhzn7pOQm88ZHSk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AHOB1A7V0HNc9Hi+Nviizg+yy2FnfmQbQzxjn0AHat+z8ZeAtdsoV1rTEsb5h+9aGIrh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M15GL2V0kkluIiCB95ORUCX/2i2BCR7VO7k/eGaVhHsl74O8HzW6f2RrlrGr7dkc8oBPpn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8HXPhtjHPClzGWPFr85YZ/i9BXFpdQO4c87SQcN8uOpH1rZs/F72ErS2QfJHJMnA9P8A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kCHyEjGQh4A57H+lRz2X2azylyQj8+Upzn3H+FbK/EZbkLbXtnFIxG9nAB2n0NEGv6RMH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2yqq24D6elAHPo0qxiYyq2W+8OD7ZxU0GoSwMMR5yhOxCAu761tSXWlR3BWaKJVf7x6kV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DbGzHcq78jr39KAIE1FZVdp12KQA2EyTjsKjRIru5RjIM8ZQ5XH0q+2kmONEFxCisfmY5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Z5rlo2cvGUwrBcMfbNABFpMVuBMSHI6c9M9yKr/2Stu0mD+8ADhQO5P9KiOi3lsrJbrI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T61WU3MAUkPcKsYViR8xYd6AE+yTxT3XnAs0Z3q+cZ9eKHtAzgBiH5OSPlqMX9xHcSPL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I6ZpXv18lT5m0jAwwwFHXJoAgliddybN3lqCcngewqGP5QRljtO4k9APSrsepGZFAVFPV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P4VEzb0m2IkZzuJbkEDrzQQU7mJWg/dnBbkPnBHpSACECJnPmEDIXoTjP6Van2OEhjVp8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/yqs4COpGAAflzzn/AAoAhZGZ3VdinABweWPtTNpl8jhOGIOSd30FSmNBJxGm6LlT94Kf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gLHZu+XnBPtVgOEbqd0r/IeVK/pnFRsFErtvbZtG7bkNim+XLHGEmyoJ6r3x0x709zsR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H+eaAHSzkzQsFMhZdhX+7g9vQmiQLKUGJEhDHJ3Z7U65aIxxbyVG5VJD4A96bcxPG7FkY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cMTUFk7Swzou5m4wxbAPsBUck5YDey79xO8IE46UwRmCSJPlJz84ZsLirEc0IheTkYYg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RVgNvLgOIoY1w7cFTxkVctrSRltYVi3zTSMvlR9weRmmRNAbOO5kUOwYBEAwSemR7V6N8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NSvIpLZGB2IfvcY4GelTsA210c6bGGnVY51iBMAPG046n1ryDx94pJ1I6fbs0aqCrYbAG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qMOk2WozxL5jRxHYJTkHA4yPrXyxKs2p3rSSECVnLPKckDvgCrgrks6rwT4abUdatoXB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8/tX1t8OYhp9vFIgOwEkAr0IHXNeDfCTw0jCOd5CZkIMJ7OD1Oe1fS/huCPTbeVpSd0ac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Ujk9Um+06rcnkbwCSVx+FNsVAvgGXZn7pPFV7yWRGdgQxZyWcHNWtNCzXFtG/wA67Wcgc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tpGPOgcKSqOGBU5ye9fKfxuu5J/HVzDwVVgAFH8Iz/9f8a+rZGGnaXdTP8AM6xsqqvY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c3Pi/WLiQmJo5FRB2HH/wCutYLUDCiTzY0ClmOSSegUd6sW9v5GAGLRnOC3aoFbfEFTK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NEXluBkAop6Z649K3JJA8cMZBGHzlgvcetVRME+V413lcjyzgc8/nVq48oMF3upX5iDy2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/lgSIPmLyDABPvSsBJE7XjOTGRgcnPT04pltb7cttyR95GwQw/Hoans7hY2kQRhXkB+c9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Z/nUruXKnHYd6LAZ0gVVaSNh5mciH+77Zp7Qp9mQ+ZtiHXagznPXmrc1wjI6qAxySgCg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8nmRoCRsI5BPT8qYCXVnmMxHLBcYYuAzfT9KrW67iI/M8u4U55B+7U8N8I2mMnMg5jcD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DaJ2O7ewO0NnJXPemBEkfMiKFYcyIxTOAew9aajqsTEExqM4CDA4HepEiMb/LgHGdx42j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q+85J5BHr6n2NICKB3W2VgiOpVtyP0YHp07ipra0kuWJB/dpGCAjEKB7mi3RFGEYIGDA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als7sIhQfKWG0bB8oAPGT3piHxwJCyyZAmA+UBcgjNWVvwJiyLjjJXso9sVUtXSVZ4hx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R3zSafF5sbsVKoflB9SKQzThul1CAMWEaqCPLI5GOKT5irRqo2Y8wg8EjtisuAZnLMu4A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mdECQw8zhMkOxwVGOF/Ok0BMLWa481oztDNjaTweh4/OrthcuLfy/OdyM7cfeI9f0qqHU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IO3PAIPQU6BjbTGTeVQ/NkLnPOCPypAWItRMR8yVdxkbIyeeO9XLHV2DuZi/I3oCcg9cC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3jPGzPTGckVZd4ftMciM23JKqc7VIzzSHY14NZnkkjMcW+MKS7uApzVl9W3yxtHCFjBwR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pfLxCyl+jgH5SfXFVbvUJkwIAVcrnaOgGP0pajsjp31cq5ZV+0LwTvUdP58Vn3Ys7vy5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7qST09+RWW10xt0VNyykdcZP+FO3O3yFpEbHyfJ1PuaNQsjTudHsry18uBmQFiAQ2Vz61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i/YjHMe+WA70iXp2OittwoHyc/jitTTdVaBC7SlHVfmJPanzNBZHO3fgfXIkbNvvVRkeW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7DaC+0Z69K9W/tRpfLnEuEOMYQenHQ4q/LrqBQlxEhXGcYByPyq1Ut0JseNyEhckGLtj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Ro2FB6845/rXqMklrfttls4po0I3JImSM1Hqvh/RLmyZzZrbLjIeFuVPpgUc66jseYLLH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eAKYqxKw3Z8snlgDwa6S6+H93IWOn4niAyeecVRm8E6rbR7pbdlTGQw5FaKUe4rGVIqS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Tx9OKUbWhMQbLBi3Hf0pZkkDGOU5KkLjPAPvS3VssDIwUBSB8obPP+NO4DNoaRT0cnng88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UHnbh8HNNZV8slXJB+XrwKekC7sNwg6bO+OtADcqQ2A/ytgFeg9jSQRsXVd/y5wf9k/S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jUckquM+nFRRxssys4+XoxUd+1O4D/nEu8jainILNSSNuJCMWJBBA6tmmrCplCCYZJyA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yrDI3kZUe9K4DQuyRFjkMjA7fmXA/CrkU0SwFZDkY+ZlH5io7OAII5PNDbTkYHPvUAZft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nTPsaliBLeW5VIogWVnG0Ht1zXpvgvwdPpMsst6oLtyhjJII9xVTwpoMcW26eEMpIMf9a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FUD7CclMNnjI7fnXNOp0RTRs+HGgtbtGkGZjkxbuenb61fvb6SaXzFX5VPGeD78VUsoT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uGRjp1BB6VdvBDCGaBfLDE7iSCMnnpXMxkc3m3tpsKndgBQeSOe1D+XOwXdiOPDEEn5fb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vkVVI2gZxyBUtp5SL5khDEjjHXFCYzU0Czht5BOwLt0G45C8+9aej6HP448R2ekoWJnbA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//X9a56K2lnnDxNiLHGSM++BXuf7LVu+peL7mGNY0giCRsAM72yef0zWcnyoo+tPhR4Cs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WILII8kj+8QM9K9KsLZVg3lcBckkg4xWVZRlpk5IRVxjvU/ibWB4d8JajeOypKIyIwzb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YHx1+2X8TLvRftNvbndPcsY1ZFB8pR3OeBmvj3wdqRl1bT/s6s8ssh5jBbeOvI9qh+P8A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HublbwSadaOHWCOXeiscgvnPJ4A9OB+O78BI5YPFsQSQogU5A6MCQdv1yB+VdM48sTeK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0oR4EbBSQVHSvMPEerC0kM8o2qjYUHo59K9H8VX1zb2ewqGIPLE9BjNeD+N9ZeO7MWQ6h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65qerNWW9S8U2uo27RGSK1wcfO33hWda3otLacwuskh+dCmGAGfSuGuI44EQJtynBMhz1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yZilQyCMA4OD+HaurYyZBd6HqGtXk082yKF2zkHgH6CtK+tJ9Os1jgkyiDBITGM+nrVSH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2dSfXr6ECrtvrUFw5T94zADOOh/CqUkZuBjW022J4dxOSQsZGT1znNXNMhExJ2MBn+IY2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A4L2+EI4IJ5+oNUzdSxzsRGxdcZOPlHv70cyJ5GXlhilDtMnA+bDcAD8Kp3Ue2d/POUB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04qve6skhAZ13qxVlLgA/UVzev8AiSWxURsA8jhcHhgD/kdaaZXKbmteIhZWrOXAn4wpw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vdz384klIith2H8X5VUhsrrU7tZJItzoSPm+6B6jHWtyx077RCI45PlT+IYG1vQ1QAbuK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JIzVOe9CAyMg+inrWk/hpsxsZFDYxjnJ/GtRPClrEY/MLscfcJNMRg6hcW8SEkhiByp5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08yBRsyIyA2Bn1/WnSWjvIZRHlXIOB69OPSpGty5ViuzPLlSPpnNdRkUptM3ESMuMDdwv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+mLLp5kM7KeGYPIfmA9BmlkMax8OJUjOVZW4Zeh+tMhukmtJyQwI4QLgDHoKBmdbXyWmp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4gOejAjoOnpzX2H8T7KaP4VWMUU0skizRxblHzCIoQMkY6cfjXxfNZTXG1FKebHKGgAb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OPyr6f8AF3jHUz4Ot7STy7q/t4YxM6D5ZGKD5vas5dLFPofPPiVQdVdMBpg+zeVz6857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v3t41R2ZcbsBep6+9X9VsLi+lMoHzu27epwM9xWt4Z8OTW2oeZM+6BlPzZGenAxVIViD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hjaIK28SNjDD39zXpV9P/YWgRxtIWESlsBuV9hUSlVuArIueuRjOfSqWrwkswl+TuMt97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teaxfuIHLQ8LuHcYrsdFtbeG2YuWSQLkKwPzeteZvdPa7zBIUjGGG1AMDPQ/Wqk3jLVZ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5GMjGOADQHKex2uoKhfaMoBucPwF/wrI1rxCEKRQlGdvmBjOQB9O1eVXnjLULx5RFKVKr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PvWn4evo32bwcEAbgeh6E1IWsddA0lwGkmXzOfTHFWYb4i4DPkEnhs8Y96qG78i3ZdwO5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57e1QxTtPP9lcGOYEEY6Z9qbQHUQNHeS+bEwOBja3X8K1VuCkQIjBccHPU5/rWZZW8cbq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ntC6mNRIpO3a2DzUsgdPbvDfbWH7skEhsZIx0FaEaySsD91AfkTbwD3qCV1DkFsMRyMY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btDDjbipAsxxMI3EZCYOSGzx+NEsQaNPMwecY7U8H7TMY2QJGSRtAxgfhTljMZZeCoyBk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EiwcHGRzg5rPkaa4RlxgqeSfStB1ErxqgG0YJ3dfao4rOW1nEp2yqRjOec/4UAUBa7VRQ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OT+HQda4fxhpl1DaC4aJUByWkQHaQfY9ea9EWPz7xvOw6DAEgOMHsvHWuT8aSvcadKGkmR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9wcdscVtT3EzyuKPz7fzl6IMHcpXv781BBPNJGrbUdkbglR1/wA96q2d1coZYnYyxyHgE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PJQPIQAeABlgo9vrXeZiq6rcysASdm/Hbd6D2qNPOnxnI4AVVGPqM96lSfaZcHYhHykZ3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4zE29N+ZMDhcCmgGs225UOoJBIKjuP8AGn5mm3OCQg6Op+Z/apZ7ZI7hGRymTuEgHQE9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CMuTgEnA9TiqAUIsgDLtEgwSvb0/GmssdtHDEQ0uX8wv6n0/WnXDl96gkYwMA4x6EU1Z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mIPHXAxyfrQArSxzOqLtODlsDGKMRhRGH3bMkHPI59vpSeSjxkwjeu3fgAde+acsG3c0m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zQA3YQFZQjg54bj8RUM7KIhvBJj28dcD0JqwC3nTKFVTtUKx5bPekimiIRMuuflU7fmY+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5AhWIIuMyenHtQzb0jhRBJn7uehHXilMaO7o6Mrp2yBkZ60Rr5ce4yKEGcHHQe1AiMDYu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8YNNdxJs+aTygAx2t0NWJQbhlYjgckqD8wPemyW6PGFRCoAJBBwB9aAIpDH5RSVcq3yEf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AO4xlRgZH9ankOYx5gEbBwC4XhuKhlkW3jigTG9mHl4GQCfU49KAGuFgZnLPmU7QCmCc9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hj3gk7v4s9fbmrSsBhyASpyT0OP8APaoZ2+1xFB8x4kA4PAOeKAFhZkIZUVCMkkDOPbNBg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hSyueef9r3qWNMXBLr5kLAMNrbdvuf8ACoWncF1Kqm752Bblvb+VAESRvN+7d13Hrs44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DiTcer/d/Ki4Zo3DKwDgEbiuMA9s0wRStGyIsewHrgj/APXQBPIGWNwwZt3zBV7kegqp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MCzqxOcdhjoKdMXAVd7Kcl8gHI45/Opt/kwLtxjO0DrgdzzQAwOSjLLGhAwBgUhJEpU87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0TAA/MedxHH0NKJwkgJUN2B9CO49qACJsIwERCBsnnJyKZKs0roG/c4556n8aejbrpAW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4vxpvliVGkbK46gcGgBJFcsWIL85LDt25qJpwsxIXliAqkD88VHBK8nmGJ2UDCyKTwT2N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BjIbrg/WggY6mZ+Yw6ljwDS/6/YqYLHnIxgH3okuPLaMBWAJyhGOO39ackomDYVU3qMbh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PKUOCvk7pH2bd2Fc5zkeuKSSc/aQywbUbgFOhIOODUhEYuMtGG2IED+3YYzx3pkccczM0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w4wKBla6s5JXkFtIdoYvJvXaAc9s9qr3rfuQrzIrdCignnsfftWhJkrh3eQv8uRyRj1q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kJA5BYgc9uKgCrdMVmGCcOFUqe5pWlUby+AE4GR90Z6U2aZUB2ZaFSGKNjAHXr61HAFu0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WyF9vm9frQAp/eRkELHEpGeOc5zgYqbZsnaVFMY6NhfvtVeDdLGEKu4ZsZPVMdzxxx60t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m4nLenqfSgC1ErKeQJmj4470iLIhkfzCqFgACBx7U4hmZWjchAMkcYc+lNtYzcyyugbeT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2BftTGqvwyDO/dgZJ9KkiCm5R42KFgWBPUHPTFRWzgbsMVKEgbuN2Kuowly+AcN6Hj6U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ThNv3+/4Y96aER5VBYgluVHOR70PHIzHOGiLBjt+9mms7JDhlAKvuIbqe+M1QDvJfa4j2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700yDKeZxIVycLj5v8KVTOElwoySdpH3lBGeD7U7fvZCilmVfmyMZxweP1oAVHjJYowV8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/pTYwzJIGVV3dHiXDDn/CkVY2kMyuiLgKFPXjsRTiTMu9coEGcLjDexoE9xlmxhClykhGd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45704nejGRhtdgrN/Ch7cUTwia4t5UCkRqzDOeW9MVCLopZyPIpUPJjY6g8fjxQD2LFtb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QllKD59x9a1rLTJrqVbWFNxI+fC8nvWfbu9/LIBOplhIUSIvLKehFd14FjjTVYfMlaUg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jHXHvUEkMfgO+W1EkUKJk5AQ/MQfWtnSfAltbsZLq7EURBaQyZ44Py/T/ADzXoI+w2sIl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KPavLfFvjKwvS9u0ssNoWZvK6CQ+569aAOsax07S7ILbXMRlUcorcfjVG21RI3KySDYc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4rgR4lGyNBLuWROAzksvpn1qhdai8cUoa5lkjUkMrNlT9KOYD06TULdbkRxSoiNgnAwOR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X/FZ05xDJIJVkBHEmcDPUEd64KXxAtnaCCPdKu7Ptz6e9YkWtJcM+SyAHPXOB0yBTuHKd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xQyvsZtpG0DB9+5rl9c1Xzi0QkMhfgdvLHcACsNIhDLv2vLlgwGcdu4qSKybPmNIqqeV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KLjsAnCKiCZiWXbtY7h6YbNR2TNbRyfN8owwG7dhfT8q0jpqOVVstIxJC9Ofc/Wr6WVpHu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FsZHfBFIdyhPYyzOoRmjz8ycevOalk0kxRJucZ/5aY/j9612ihZ/LkY4I3KwYAHvjNPCx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42k0DKlrYLmMuq+UGwAo5Iqxao1qirHCiJES3I4P1qysZUqSD8y5zjbsxSBijTFyGTAwP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4lKM9yWlGSI1zt+vpTEjSOUl3bYCMO8e7jvU7Fo1KRn5FAJdScn/ABpDKyjYw2oxA3AfM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HFvICuEY9Tld3v8AhUqhDJIwRm2kACThunX6UOVmzCrMGKlgEHUZ5qZDJISu7pgHaOSf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WcoEQ8nk/SnOy28UJkLYchVGT36Z9z607EcuSM+YDtzjCrSsRdK0aHfGUHIHJIPP4UAW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Y/jUg7e2TVjwtoV9r2tWMNgUub6ZtoVpMZjAy2/HTIBA+tRJFb6kvkooWSRsYUe3GR+H6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4Sm1DxUWt7SS4HkvFvK5BYjIYt0BGCAKznLlVy4q7se7eHvDlh4Y8KWEEIeS8ghzJJMQX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+FdX4T1a7t4I9to8fJUBhnIHOa0NQ8LxadBaRlPOuNoEsbdAccD6V1trpyrYB93lyd12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YmfH517877vvAsHGPc1etlLTj92MKNu5/T0qpEssUgLSGNQSOnBBNMk1kWk4LIHyuXw2G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6NPDymtEbi2cccYiDgEL90c1R1CeDT7F/mKuoJz0pkGomWBpFOSncenWvP8Axn4ilubg6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jqOuOelfQZfCOIaPKx8nh47amP4u+0arPv8AtI2qRiQ4AHqD615Xr+p6jYy3RWQhhwB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sHOnSrJKGIXeQegHXivHNc1d5tWlDqcAABSMgds/iK+592hTtE+XpydWd2UdY8VXt6zx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VSMis6ab7HcQ/u8qR2bGMevNX11BomaBY1OZNoYkcjNTtb6dcxBpUeObO0fNuzg8/SvLq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sinFrd5pl0qw6nPbscMSmTlQOnXkVf0fXtQ8Uanb2qzTX5c8eSm+UAZOcGmf2D9quXhs4Z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c54zkY/Svdfgp8Oz4S05ry6toluLsFpA6lHQZ4XkfX65FeRiMTyoap6nGaH8LNT1yfy7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ZNowD3B9q+oPh14QtvD2j2lvCy72iG6ReB9Oa5ea7ZFgVoxwpEeG459qltfiLa6BEslw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xtUe5r5LHe0xStE7Ka5TuPFHg6TVLO4+x3LW1zImFKk4H/168iXVvGfwp1CP+1p2v9IL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Tkdc4PpXb2v7QngS+gaNtYW1nhXcRJ/GPQHoT7dfaqV58Q/C3jWwu7O21O1vIY3/AH0Eh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/f7w9+4NeHToVKcrOJ03Oi0LxvpHiuC3ntr1VuNpLQs4DqOhyKwfEdhLPLLgHaX4fgkj14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ttLvz52VtWkbYwbkZ6Z9q7CwF7bW48t1ltgAAsjZbb7e1e1TVkS0aUcUiRttyADyQeoq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TvKnOCfyqQa6jxMr/ALrBxtbvg0t7fwOzESRls8nI5b0+tbgYtxGyDGQADkYH51nzQkJz8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1oT39pKoZ5oFy2FLS5+Y8D260SxGCZXlcKOjADP8Ak1qQczLPIJnI+SMclTwTWXcQgBto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o54lcszL5mSSrEZ4x6VlX95BYwmV1EQB2nf39KYHLanbvCVVwUmLDt8v0Hp9a8t8S+NL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Movl7YxuAOeu7sfcV6d448UWMcUYCjc8ez5uADtznNeDXF3CrvsLRMyEEjnv1/WsZGU5c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8RzanLH55jhi6h0yJcj19varuiau9/BHHfKDj/WKp271+nWsLXxPbRII2ZmGCFBJOKyYJ7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YnGxP7qn3FZExnc6WXwjEd8yS/KCTHE/zbh/SsOTS/s6hGiAV26r/AAiuu0b/AI8l35Dr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Z+rXCQLI7gLg7VZmrU3OXu4BHDMqbERsYRRg7R0OaZHAfLLZyXIYs/G3H86kkdSWxIsu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rJtO0bducZ6CgYkeSmxkQ7ukmOT/AIVGts7XO4LuKIQE5wfxPU0+32uXaMODjOJRj8RVn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jgDccAY7gUCFYlLcgRxqxADDGASe+fWlKNuxGZSi/fY8lfb3qORDFsAVVUKRgDkH3poc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EAZy2OtAHRaay/u0VQIsbQRwCK39P0xbgouzy3nOzcv3gOmQKxdMWMHZ5eGKjt8q/Q4r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FMU0b7GDCM85UdfmIpKSQSlYuv4UsfDBjuJZXEibQiGJRt6cZqKTVp5jKsgXYzHMZYce9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z1u0cBIBFjLEuARx3ryq68S6eL14I5UeKMHeCcnOexrTnRne5U8RauyxtK+VCcnbwOOhx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H1q9MgjMiqd2wjoMnkfjXVX99Fe3kXJfzP9YYjxjkDrWxb6ZZ2hikRwhVShUHnHofx/nX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1CLw/ZSiWJYUXOGdsZ75rL1rx55iQxJISuFwQMqffPrWtrkUV/ayosKeXHywYcNzyK5a5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qWWXKnP3jgevWs1Ekn1q3vb21aKy8ydmIKqy4I75/Cq+ieCZ7SNr26why2Ysk4wOe9aHh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5W2hSwJ6E++PpXVFrS9tEeKYxq27axOF57Y7V1wSRDTPNNXuLgGQCVlj24AHK5BHSs1mv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521gnIbHXFGuefFetE670MhVSo42j/wCuOtXJpQtpEUQqWXO7PXH4V08ySJL+lass6Bg/B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mtFLdHdWMoZACiwRnlv8Aa+tcJY6iJXTBURE4wOo98VuaPZyW12sx/eDb5eC3U9Q1Zcxom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fAC42YY85qN9ClukMZQ5J3IpP3c1owzfuAbgKbcDG3+LJNaNnNFFbyeS5Ei84k4b6fSj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3Bo8UpkwzOxdtw+Ud/6VS0/xEY5rlLaKNYydrtwNv+e5qDxf4gyPsMEgyx2NKTndjJJ9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0l1cJD5ZWKRj8xGSR2XPY0m9BWsekW8kt4QyApnHA5xx1qfUtFV5Q86gI21JHkyoUZ9K0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L7SqrgIOh+n41nXVzOkt0XBSIR/Mj5Yke3vUoRFqmmaTodsjsYCFUFZY1GR68VyreIkvX+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MMPmB757YrH127ur+4DxkGLgKC2AF/oazdhWdogBHNjI3P29DW1gOvS4+zwjymJkPAlD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Tr+oyW1n5jKiXBJ2xrwAMenfNLZp5caKU64D7R0/Ws/xNENNtY5ixXYpTe/zKR2/n1rJo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ZZXCIG3Hcwj6En0NVpG8xNiuASQFDE7vpSzzNIsgQMVfI4PQ56cUm8JJFtXKBOVPPzdz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JotkTFZFUg7ACS3evRvhvfm2socTbPKzH5brjJ9AfevLrG4DSSR42GQnGw4AHvXo/w/2L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SxbHRh+eKipohrY6nxHHLf2MrZBjLbcYJ3D/AOtXGG4k0iJJd0kXlPlHReo9D2xXsNvYi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wRkt7/SuL8UeFW1JRdRLtK8SqxwpwePxrh5iDa0TxFDqNoIph5V4pO7bwDjpioda09rrS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rjk5B6fnXN6HZ3q280jndIkjFiW4wP7v4VutqsVzpyOqbWiTCpjPmDHrVJlplOTwPpms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CzNE+Aox+oJqxaeALPSY5Qwil3qIuDvLJ/dPoOKSx1u1tVVZYmaSP5gGfJGeo98VtWuo6f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MhuX5Ptx9KrnY7l7TbSO2shDEiRGLgc/lzU4ka3mIaQCQdNp3ADvUtoIL6KOSOMKX/eYPP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FmZ5QsZkzlgOgpFkNxcF5oioEROfn2cnH9OKqvq0cdnGJcxmR2QqzYK/j+FaEVwk5RTI2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4Pb9axfF0Ak8wIinafMKk5K8f/roJkWdM1KOYsSwiV1IC7uWP/wBala/jkcvKQqRIuAWw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fiEBZcrDKG5Yfdx6U67lWAbD8y7d3zHKsvp9aOUjmLD6Ok2pCRGYDJHDZGCcE/Wt14fsN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7htAHbv8AWo9A+aDcA2ApBBxyOuKsXdxF9kBUrEdjARnJJppDsYGmaq1wzyzxxxFm8tmCj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XxLrMVu8FrO5kgkKodnAX0OegrhNNjhm1K3s9P8AMzMcLE75JbPSvQb34f8Airw0jXb2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hmKcdW9qJNGiPSPC3iYXtgLi4wJlYBj0z9K6K1v/ALRcYiUdSTlR0HpXivhfxkLS5CXK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49jXq3h3VLXULRZoHUynIIzyCffvXFJGxuRqTJJJuCkH7ucEDvxVxL2GOQBzhSvVzwfSq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lcknA7Ux4ra+gEEjM6iTcSD1rNlmmlyk0gKcrngA8enBrmfEF9NBd+WqiaMSbTuPYVtWm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GNATjB4rGu4Fg1EtdTKEZQSzdOvX61UNxNnLa5rDTxRXCMfmUqYlOQcdDg15hOgn1iQAt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1+teq+KLSKSF/JmVeeG29PavJ1BttVkT+FZMFg3Oc12R2MDn/GMwknV5FkVEJUJgEnj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DHJcrHt3nAY7Og9Ki8cqGvkbau6VhlEJ684z/jWh4KEcmqW6FQxj3+YfUY/Wto9CJbHs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lUboACcHriqnitY30xgSRu5UqcHOR1qTS5MW8Ikk3Bk3qAc/l61T8QOW0+eRgz/ITnjn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G/iPF2dvtMhA2Fn+VWOePSvWPhxDdrH50jKGkBQbThTznJFeTTRst8FOyOUMpCqdwr1/w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uRkYYrsHHXPX8q8qv8LPQhujtJbkrCU2qZN3zGEYGP6U621GN1/eYj9EzwfesjRdXg1YN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HRqmkt9x2xEqwxyf4RXltHSdBbXS3GxlfKEdc8H0qyrhGkIUFMHr+oqhoyCJjCWDEYYsR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Nqr8qyKRuYD07AVkA+G0YJDtcAhd/C8gH1ojZml5C9cY659wKV32RmR1IdRjbn1qvZXW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+UAHO3/8AXSAvrao7LumYY5YjvVTVoVWRtpVlYYKjnNTJdJ5RY7EVG2sqDk1Uv75pHAMQ2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1SimVpXdUjI645Ru3PQU3yys0nBRnOQu7ke/FEqNJKgQqcknA53Ee3Wq6s0SxZBD53blOC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SEyjkZ+9yeKyLtQ7TzeUVUcjDY/Grl1KkyMqqZABuCgc9fWsG5Ox5l3b1dclm6pjtW0RM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ylwrdY+uPfNV/N2ywpHIoYKSyg/lUTSC2VBu+R2yp9RVWRoo71tvzSMwWNhwPpWyQjS8+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dg9/T3qRizSgOp6YwOlVBJJuG9Q7r8ucYH1/CphKzOqsNzcjBPQ+v0pAEi42cYZPlC55z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46s7lgFJUc49D9aSRyGZAN+9Qyk9hSQEqGyFA67S3JoAkjIYMhBzjkv1B+lJI3lIwb7nGM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uzMzptU4JPH+TShtpkYoUUfKVHPNAE3zIin92OP4j95fpTJVkmQKFXd0znikSEKobKyR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gp3nNbvtAXD87geuO2KkBqggsgwSrY8sngn1zTwgaH7pY7vmCkHaBQYEKOBwM9R2pflj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6k0ANjiG35sMhBIJOMVHg+bHmQrHggsFyAfr9KnSJHRCSWDKTtzgflUUxLKqKdigE46A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1VyRuK7iSOPz9aWFybhDuDFvU9qbaK0xRAvJXBycjGOxq1FEqg8AyBdmB/B71IFnzSzsB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WVirfdHRcY2j1qSPdIwXj5iCGUcimzTC2lbcSgPy56j65oAcd0Q7Fd2PlHQ1UvDHjJ+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T45lIEaHPGeeAV9aikjQuN+0Yydvqe1ICo9yDKysSwAygA6jvTWUO/lZIAw2N3p6/hTnU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56jNROoT51yy5zgjlvWrAS8YrEdo27ju6d/WsiUuWP8RRxk7evtWnMokj3ZKlW2jHf0zW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mVAyPQinETMmRTE+zJZyS/J+6PSqUpPks6gq3BVM/e56kfWrs2YyoJBC/Ls69utU2+ZHA+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z+VdCIZxWtnfNIQVzuLFVHzZzkge1Zt2xW3Ryu4r85wcjPpmrl5hroovyqrErt46+/pVW4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UBO5lHzH3rqWxmynaPG8rtht5XOVPAPTrVlW8wM/m46/Iw71XtijiSOKVfmf7zHqKtzS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GT93Hb3qgK0oBaISyscg8AjAP+c0safaJEUYA4zkdyOnvSeZlnxHvRowS64OD9fzp1qoE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GOaAJrqHZJG4Tblc7QORgcVzM0ZZRvBGU3lFJwB9K66eIyxKqEqwGNx/hJrk5vNindZGO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qRXRT2M2M4+yRYwfkyozzxTWMZdQDlHymM8hsdfpTyFBQPtMgXbuGM9KG8tXMLYUBuW9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Y3dhER8yeWuTheXxwcetSHIjQfMikbueqg9qimUBANpIAIVmBGP8A61WDNCyYZgJAAMKO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hsbSE+UODj8aaAsxKrnaqhnH3SGzTwrZQkExn5m9AeKcwMYmeMA7gTlhnvUAIFEoHLeUp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9KfuzJtVcrsyNhwc+mahaZpw5XKkLw2eNp7VLDLsli/djGw/u1PJOQAfagAYMYlfbnbyx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EbgBWBbB+XB4OMdhUQUSw7PJJxyGZskEHtU+D9nVi3zcKWxnFAEwRpQuVGQRjPRq6n4XX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SqOfmABJzXLKNigsxXbyT6emK2fCE0kPi3TJfPKDdiU9sYrOWxcT7I0GN7WJHSQESBdgH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Cdzczwp9o5mIzweQMf8A1q8D8NXovR5tuXVGwAPQ8c59K9m0a4C2sKtMU6crnJPpXj1j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hprPhWWWIskUCcBV+8O9fIQtv7btU2u0SqGTaTnI6cV90fEmNLrwRqrOvmxtbklQ3zM3Q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S6m0DVzZxlkCS7ig5OTyVNdNDWIpDp7iG1hezlJWWJSFQfd+tYAuY4leUBTKR9xf4vpW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5iJEiEbkHUetNTSILzDqoRAA5YcYPofwrsSMjodF8ye1hKHY+7gOcHA9RXC+I2uV1OUce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z0IrrYdRiRXQSJ5kSELxkBhXDahfRrIBKTvP7xWZeBn2/OnBakszb6NFiVN5Yqxxk+vT9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YK2eRnk+p+lWbr94m7e6jI2Keh5/zxTABJ5nyjKsM8Yx7V1rRGRs6NrTaQHEIZFX5CDz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q+eQ4WU4JOcD3+tTrg4U9M8A98c1VuVVWCsqEOd2COW+ntUgQSbUkxtyRkbiPvH1FRKyC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R61oXNlOuMx+QmCDtGeMd6oqxMIYxqygYAOPzxVkEiszmMqNu1SFIPXiiN0jGd2cEFnx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CbAQcnt0wfpQihFZkXlemB39xQBfilKxREEGP7mcYUnrnHapWl2xnC4T/AGR19fxqrFu2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8alRRF6kMCTtOec9KZXQJ2DhW8vBxtDMOh7DNTQ20hCCJzE2OccfnVbzVaBixGCThW7Hp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QyKFjwhJ4356/SrjuQzRjH7vy8OJGODt6CpIldEMJ7ncW67j3H6VXZGLKFyqMcnj73bGe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GuN2MZ4xz0rriZMtwttgR5sseqY6n8KtWh8u2Tc4Az86kdDVIJi4t02KI+hYcDPbmrPl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0wOoreOxmLOZCP3e1WLYwuev0q6qSXFujACJmJOcjBA71HJ5qXJcTqFzjcuOo7VPEgUi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9vw+tbIgZGYI0xE6sAcFg2V+oqW2ZRMuUARCd3Pr/ADFMnQBJombGSDlfX+lP2hodgh2gt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8+9NCNqEbljfDOMENuPIPbA9K0LcbWV2bZu6K/UGsq1AVhEy5XBkLKMY9q0VCzxhnZ0Vh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kWJAFcoGCt/CoHJ9zUsRaE+YzBwcrlOw96ZFxFGoIbPzh8ZqSaJnlLKCWb+6MCtOgE2Bs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ptFXFw7RopBjZcDPcjtVdGZViLfdBO7aP84qUTKQNoJlMmI16hT/APXpAWzalVBlCqzM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3aKbMTnz5TtWNF3tknjbipY412KjoeVG7DZYN6Aeles/APwlDqOqT6hewyq0MkflShc7V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9cH3rOc1BXLieufC74fweFdF2vdXESMpkSI4J2d9xA5OSe9ej2WmLKB5MamNR1znj6VWa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8jYU8qMArnoR+Arp/C9rLcTvLnZGQMtnv6D1rxnPmbZ2QVkdNoOkeVBH8mxwPmI6EVvRH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Bx1ptrCkEQCNgYxk1aCk/wARJHRsVBoZ15+6RzgjPA+tcxd5Ynag+Xv/ADrptWlDQhFB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RDy+Tg8YNVEiRkwK24EA+nA4p/ksrOoJ2jBP41oooSbdhlLZ4A7VBLGfMZ8EkjaRWxJiy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CeK3dJVY13sQeccVi5b7SerAghvb6V0GiwE2/mEAE8DPJoArauT5YT+Ec465rk7pP3kpX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2sshikGeRxjocVyLyFpWjXjnqeg+tAFS3RcNzgqMk47U/wDdmZHIbazfKc4NTNb+WHQq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YxLMp3KeOFxyMdxWsWSzc0mJ/unbk89M/StyCItllOHxyegzWVZpsRW3Mvb5RW9DCVH3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Zhs27mBJGOef5U8jGCCRjtinKOdo57DHansuBigBgAIwcepxS/fRlzzxgA9KeVGVVRyeDz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wp4DYoAdIgmg8psbSMkGubu9KjsdQjeLcig5IPSukEpDtzujI25x3rLvysrqPQ45rnkXE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19f51Vvoy0i+g6CtDTiPKGWzxwap3qZmPcL3BrE1KCW+ChHygEnjtT2iLnJ44zipWXjCn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ho8p/exQBAsR3nqQBjIHam+QykkKCD3z2q8sW1wQxHfr2p5TjpkH24oAz0ttqjnHTaa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HoauCLJAwcY4yKTySFBzzQWVvK2gcAkDoPSpBCoU5GR0wO9TOuwhgnzetO2EvkrhT8w56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2sAezDrTwqsBwQO5P8qkRUB/2s55NCKxOCCxz17UAIEAZDnaOlTLtcONhOO47UwQ8jdhW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5OBhQOx6mgBDEWyDzuGAR1Bp5XaAUA/d9RQuQMHLAcYx0qdQyEccqO/pU3ARW/dqdh34y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JhTtB7dcmmxgMVHJXrkdRUsSbpN2cEDjNZSYD4YyMkgs3T6CrUOHXAOzYAAOvWooiMDO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5jLwrg9f5VxTLQamPJhZcAnAI9q4LWo0WWQkEnOQVPNd3qahoJHJJYj7vb6Vw1+QJHXb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Vl0NEGlBUnC5Y4XgMOMmuimGFRT8w9zXPaGP3+1sk4xhu1dHIqFQM7eMgn1rrpEyKrAp0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J8wxtwG79BUsi7exXP8ACDxmoZPmOOBzgDPNdJBEzbBnPfHSmEnPLFcdQOac6huegBBO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7ueaBkbLkk4IwMYx+tIuQMA4zzkelOxnPPyjkH1phYBum3vSsBGQRuA55456U2VVZSoBZ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fJIPAIJP9KHJcHaAAQOgpgRyqzlOwC4yemKjl+Y8N06D1NSZaQcj5evvUZQklc4Hoeg4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OAcHpUTJ1UBCM4GRUkw28E4xxzVYSEpgkAnv3BoAmab94uVwd2Mr2FWoolQoFOQP7x6/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IEeeOP5GrCkABgd2eMrwaANNHREGB1GOBV2FgYsqTye1Urd3IDZwy8BSKtoCiKeDnpXPI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zz/SlZl3E4B6EAd6iWXABIB9QOx9KcCrZwAvGcelQApcBumcdRUZIOMgn8ead94DoBjr7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1qmWD7RHkYGByPWnMC33QzKF4AHeoyi4BdgBn7pqdG2BSOVqGAkK4G4DgDJqy5EVvI23Z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KuC5VRnjH8qseZ5VntVNwkOCzelc82ByWuTKS25gAoyvPQ1ydxdBYGz0PPHauh1cLIHx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14hS1YAHj7ue9TEpCWJ3SAgk49a0pZD8ofcEAzt7GsbS7pXYxHl+hU8YraJUpG2dwB2lR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PGMMOOoQc1ahUqgkjH3CMFu1RDGSTuwOFxikjARQh6swIyeq96sR1NjdgtuLgB+pHety1l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Ywtcvo8gVcOcEk4JHQCt+0nCOMkMDk4xXHUWo0zW3SqxwQ3fGM4pgV2X5sFT3z2p0UmYR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U3ax8wHgAYXNYFE0YQkMD+7HTPrXkfx01QWdusvnFoywTy9wBAxzx6fzr07Vr5dN0yWV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7HaM7R+VfMHxF8Urq9/dGUedLIQCrjb5Q4Ix/e44qogc3dXAvZ8mQkcc9Rj0xXV+HbGSB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rdMH3rmNBQzXyXLklCSuV7jtxXo1hbCNUGGCAEox6g46GrkBs6XCPtULA7pAQ24L0969B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4E1xujxJGQMgFR1C9vSt1Lko+zqMbhlay5gIryMPOzJwgGME5qnOyxjJ6EZII6e1PuJmD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9Ko3c5JXaTk9xWLdzVA0jN+7AKrySvc/nTd3GCACuDn1pWc7lbO8HkkCpGxjccbcYz0/Kp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flDHJZTz9KijzMx8zgDncev4VI2MH96R3C45qMu/luNivtHBzg89qAsWNOEoYuACrMfkH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3GDwelZto7LnhSh7g8VpGNZEJXIXZkAd6kB+WzuA3NgnFecftK/vPhnfkIsmUEqhjjG0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CRx82ckDgf0rx/8Aaj1eK0+H+rQ7gkscaxwgsMu7tjCjv8u4/TNAHw7cXdvczyCNgyj9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c+gqvoN3BHqe5Rvh8vYxIzkmrQtoyImxsV1AJhPAxzz9KzZLiOC9IUFWeVSGzjBHoBXbG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tEkvHfzNwLbQPulSM5A9f8ajt4FmIh80SF9pLP1UY9PwqfxXAguYZMgRO+/zFBYlvf0H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iN1yT+7yhxwff61Eo2M07neQMotYGjQ7GhBZsewAxTIWY3OWZkXbj0xntUlipgtfLY7Y1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2ptzMBMSG3SOyusmcAD0xXObDsK0UjmIsqA5X09vWuDlnSebzxH87M21iP1rstQnaGyuZ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/t+v1rjrnEUuVbEMe0HA6k9cVrBGM2NKhIMEAyk/Nk7sikOdpy4AccKPT6U1BGu98qSn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tTZcmMtvZm2glxy2B1xmugwHPldowZF5IJ6Gmt5Ejs4JCEDIU4x60ryrNPNty0ZA2SKex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OyMxZhjBJADMBUkAyu44VGzjChRuA9c0yRI4xszuQj5eM/Mf5CpIYFAlZnReDtUnBVu1N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jnHAz6+woAhNsgClfmYDG0tyfxpqW4Vi7ZYL8pJ5C/jTztZDgqwRh8vYe+fQ0nlus5OH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9B9KCx5hEUUaljsJyMNlT9acs7wRuF6ld25T2pyFcbSQGGSq+p96bsKpl9uGO6QjjPoK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RZuRE2AQFG4fU1ND4t1ESAlvMjV8MTxwPSs4ny2yFRV+8yEY/HNQ/fkI+6+7GfY9KVgN2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/kwLCSATuO5R7/jS2viFJNoldLfyx8sYXJIArESJ4wWmIJA529ePSnhvKcOI2O44VmUc8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tbu+3CQhjjaSMY/CoLmazEoKKJJWyCx6Dnv7VgJ5xuWljG1SwTYFHyj13VZmDRSnzNyhzt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DVSzth8yEFRhV5yCM1TfTjGcj/Vtyy7t2zHoKqZZlAUFTHnMQB6f1qOFphMXV8KPlBA7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cuyqiMpJUAhmPuKascUqncquyjDNkgn8Kh85m2neDsAIYjn/APVTRMqEspMjNzxx+lAD5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8fKP7w/3aR5di71OFXjcR2PanSssTi4HyEjYSSM89qbNIrLGpRWAOTjqBVgMYFCHDglCdy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mBWUgCQMGG4Io6k1MWjACxAngqePlIPqe1MMYjVQuEKrjruxmgBxiTbGSFcDLHHG386DE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88Md2/wB8Uscohj/egBHBAZzkAe5qAwrN5cqAERZTK9G98UASn/VRblDKeuG4x+HNX9J0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u0GSG6kD09PpWaTJ/qtqsWIUL/wDWH511nhSxk1C5FlbZSLePMcggkenPXFBSOn+HvhDT/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dlrZsGS3ZP8AWr65+tej6ldQwLIilYkKEoFHQCsiytoNHsJoIRsEEY56Ej0rgh4hlu9W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F+6AexrNsExvxG3f2BFcYCRvkPzkDnOfyNeTeGvDF7qfigLaqq2PmZMrYJ2kDOBXtPiH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dsGQ+0qQAMAcetTaZpVroCJHawqsaZBkwNzEnnNUnYdjT0HRoPD81pDEmIljwzZ3Z9f1r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Lh41bKwgYB5J4J/SuF0SVm1F5dmcAHDccdDxXVanqaWfh2bG1BK5VWz6Y61k3co8/k8R+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tyFPPeuq0HWoTbpLK6x7xuBbsfrWdd3trLMGleIqzZ3hQRTW06xvUMXnpMu7djoMfWkB0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VOn2hG3nfgEDA749a+R/F2opquuXs20HzpG4wcccKPwr6S1bwtbWmlXU8UkrJGOYzyAMd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8sl3IIZN67zuycYXPFbQAjdZ4okVY434yCTjFTKsfl/vHVMHBCnjOKlMSpHEu1pDz94c/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J1KjcchQOceuK1JI4mknRDuRgSQxiG35ewpIl82R1fDOTudEYgqM4H1pbCB5Z2YbvLjOA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+lNVXguHDLFgIVLwjJ6/n0p2AkntleDY5KBclHGT0NNuxJOEMRKuvLKMHtROoVPOEhkiS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47Gq1o0mc/ejCt8qcN/9enYCdJIoSrv+7dQSwcYIB9PWoGjhWT5Eyg4wOOverMtoTOjO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x/nQtjDiKVmVhISCrjOMelAFRZ4pFMawF4zg7iPu+1STW8W4tgAbcKVOOafcQmO62AL5Y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0kwMrlX4CnIRUx+BoApbyeGiAc5KBhu4+lPud06nLDlcbQvGfTipMJcRuQCrr0/hI/GnR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5257EDk5oAjLLKqIEUbc/IWxlvY1DDAq3HlkEhPmOxuv/AOqpMGdPMVlLEE7SMtnOOfak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VMDb069h60APDNBsKgK5BGcc4+tWC4miAK53cgLxyBxz71H5sKZUrl8Z4OcKf8Kg8lopv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s9c4pICRMF8MSpODjuB3H50+WYKqKV8tiOAOf8mqxkDbX2ncFyAo9uhJ96eWSUAyeYCzl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BMm2UMchdo5A4J560SyhICEkEbBs5bjioIjsdvNxK4I3k9BnpiiFQJGCIXJJBWT07jml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zMFJIbYPvZ7H6VYaWVzvIWaJxjCn8zUt2RCqjarueMpj04xTUiCLEduFYHbzyCB6+9AgW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kYE4HoMCnPCzSyNvO6PhF/vrnkEVHbSu0oiGNz5zk5Xbj26dKYqvEv7yUgcAFeD+BpD0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3xasSWjIwP5dKshRK5wq7R8oCscg/wBKoosU80SKxRSMFNxyPercLqYiqgPxtLM2D7fW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2xzgcEN6f4VXvYzqEJYAxbwCd0mP85qTc4jZPlMgOBwcAevvT4LZpCrNDH8g2kgUhkMST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5I52L65xV6G/eVpPPJcoMHHBB7bTUETpNOI1Qxu3AJHB7U19OlJ8qQOVAO1yvHXqP5VAF0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ZSDlj0IA4P1+lWbSVkhMnmfuZGA3RknOfUVnWEM91epA0YjAyWfpgVoSottBK0IKNuAI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gC3bXM1ldWnmSu0rfK5Huc9Paulvryc6KZVZZF3/INuQR05H1rhbO6a4uMtCrOMAOWIIG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25MiyNIjt/qegUmoArXHhu21Rw8lv9nkJ3SSDgZ/yKxtb8J3LBZbeIuPukoCd3ua6z7cZ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VGQPb9KvWmqi1ZXG9oyN2MCrUmgPIZIfIUrIro/8O7pxxTUYPFy23BxweQT/AEr2LVJN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nzLgjZtb69OvvTtT8FaHcXcU9tbiGNgqTRRn5CeTnjoTnH5Vp7RdSTx2O5aH73zqMqrYp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cfVSORXe33w0h/tBfskghhLEFWO5sVUf4cXGnzbYbiOWTnhu4+lVzxYji4ZpZnJjPlD+9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9wlwD94L8owvbuav6votxpxZTCmxuu3I21HEfs1uArCRuTgHrT5hlEh5IWWJmO3oMdB35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YmEhG2EckuOuPSm6VpU2rXay+WBGrgFewP4V7BpOnDS9PjiRcZwVKdCD3OaxnO2iHbqX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jh+VwIdqtjj86uWlqAyBsRxCM54+Y/SprWCFoxvUoDhFLDhvXitHT7dUuRIVLgoy4x0P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3jdoXkQkZK46e9NuyrvC2SHcE7BggAcdKtLHLcW0iOBlAC2GAx7is2STZdgNGQB8o4AJ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VAp+7lgoGcdh1qvGmyONMNHIin5lPGaLqH94GmOxGwdpzj2+tNs0ae42RYcYyy5Pb2pj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W6Ay3bfKiDuxPT3/AAr7O/ZA+Fv9haYmp6lZTWuo3kzyzJLuVlIbCjaQPc++a8F/Z++G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V72BbuGwUSxb1IUP2bnjjr9QD1xX394QtYobV5AoAOAoHYCuWrLoUbnlmSTaoxj3rxb9t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udkv7wQj5cZO4jj+le32vMhx2r44/wCCiviO10/wbHZvOrXL3CGKFzyRjnnpwSB/+qpp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X8cttq7OFUB2JkDHqx57e/NfQf7N1lNPq011dRqFYBxu6E9sfTrXgMtrNczhFZXYrk5z8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V8EbNbTwTbSTgeeifeU/dP/6hXRXnaJpFam54zvbm5jnt4iFZcozAfyr588Xxie+hZpXE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x9e9fRGo3tulhcS3bD5VZ9xwD+H4V83a5qUmoXEt6mFjbKjHO38K5aexT3KU7BOQgJJC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MSOkbFSpLZHPH0qpBI0SltuEwARj73uPSrKjchEOPMKnLNxjvg5rQkjm/eRlItwweoOC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lY2OQM5ODnnBpJC1s6xeWNwznaeee4pLicNGjuCnphup9eKAJUaa5n8sK8aqDs7gjvV6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oCEBAwRjjIPfNU4wLU7iA+QcfL3qK38m7dGKE7FwEA5Xn7xoLLl3HaXFtCbmyhmOwbj/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v+ERsJInIEoY8YJJU81JNvmDkBkVTkeZ8q4+o/pUtvNLBAfudMEx5JP40cwhtxpT2p81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3x3AqjNcnTDCzQlpCuCmOHz0NX7Odpc8B9pIAcjI9uKu/apjArhFIbgNjLdccHtWikQ4G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91bKgxgsyZIqpNcapJHu3OWVGA2pkqO+Oa6We9KsIpJgh3cLuGTx1pJpJrw+ZGP3aDBOw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k8hyEE0VxmPzGACsSY+u4cYHbNIlsM7iuWCjO/naT94U6IlIJiPlG7zVAHXPHFLb3YKS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6kt3/AEFdxkQXFxF9mMrRsBCSq5TaAPb1rKQfaGUW4WYsC5/ueucDitu02uuJSWtm+VWT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SO1UwQMUSLLgjjPPQjvVkDLTyWu7S5uyY2lYiQoSNhX+IAfUc19IeM7BX8MQX0I/0iVF8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PXPNfNUdxbaypt/NaO4u2VI2AyM5G4Y/I19PeMblBolikeFBtxEUBJ2lRx/M1EnYs8iT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tgFiuSfp7V0UFh9gtxjJJ9BhRWPZXzPdzJtARTjGcMCe/wBK1kDCIqpkVQT0fjn2qQI5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yM+YVGST6/5NUtS1D7bcw5t5zgAZToODyeD71ftIpJJ1Z2yQSCRx+FV5tKebUFDuQoYlS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zmgDJvbP/RmZctgYUH864q/mS3UssnlMDhs4GSegFepppMnlyKrlQR8qlSN/NcZq+gSt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3h+McHoSaYkc/YvCYZN20SBcksePxzWxpLfZ1lnLbEX5lwMqfatn/hE1ntxvz5TjATrt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FghQABdpBJPGR9Kodzn9J8QJd3LQMgUnO0kgcHrzXSWk8UtwBCo8wYAYDOKytX05LKY7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n60zRi+l3nms2Iwo5bkD60rBc7DSbtp3S33hXwQwPNXrdC9zIY3DLgAgZ6/Ssyw1CC4b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x0rXhia1lY4yhIyd3T/GoehBajtpLt134BQ9ef5Vp6fvDMAdrZGAAPl9z7VmwOZbplQ7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/pWmkmFxyWxgKo5I96lagWVjczA8bScHGMHjNIyOrEh8gZ+XIOfaliYGAOyqoBO1QdwB7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SfdPTAXANACRxS4yG2njqvUUMViEQdkALD+LHHb+dQyIZg7bi8bDhd2BU2yKRxHMvzcj1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8IAqGMK7O2wOOXrzvxre+dazeSNijK9SC2Oua7e2RFvgynIVSu5249q4H4k3k0LuoK/d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tae4mebaPvT7SpwWCkeZjrz0FXpYBLbET787+s3Yj0qCziLQ3BVSD94MuOT6ChJf3TKWw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3r0DMSZktwzRkmKMF2ViSTnjqae8ixRIsYAZsnBI/WpJcyAiRgASAueRz0zUJt4Y0+bHr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8qVK5UN94Y/zxSpFIGcxhVGcSK2cYx2NCq0Zd5Srk4ZioPA7AA0qKXEo+ZMrmM5xn61Q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lSV+cFuQMUrHMS7slXAQk98f/XolA81N+AvBdgMn86kuNx+ZH3N2DgDg9KAIRGZLdHgY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4p/7vbI0m3DYUBTkg9z+lI8bugQhRxlsnr9MVH5uxIQihkZsALxn8aAJIsKGnQBUHDDPJ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iCiaTcXXnG315qN2Bfy1X5Orp3HtSCAHfEH3nkna3X2+lAD4IzIXO4Y6EY5GP6VDmJWT5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P6GpEVJ5fLL42LypXPBpvnJAwi3LnPIXqeOMe1ADmSOT5QGIjHIZsYYDjpUEdtIUkckA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cVYeMxRqIiqgjlc/nmkDeW28/KwGGUj71ADgP3TBlLMecDPzUwXNvGhMm0MOoIyWPtUm6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4K88YPUfWoILMyZYgojrlcDnjj8zQBOJRGMoqxBsBmGSW9qZPGUjTIUYJ2leeh9aVbbcG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9QKiuo8GP5iF5zsYbRgUASsGO5tg+UgncOvoDTY5xJcrJl4pFBHlsMLnrSCUFHeQiQADbg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X+cq3mOfm+b16ZoAdcJ5e1ipVhyNoPA9vWq8Vy5Yxg7PlOWPBx6mrDymZFxh0jfbg/w49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wFwQwO/uuetBBYM25GSRk3kgZPG70/CoR+9Z5GwoTgZXO8VBeXMZlwgDY6uoPA+lNKl8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GeB60ASeaxkkPIGAoJ4UfUVIUMaoCQB0PpUd0UWJEyZDg4HrildjOVQHLnDMuehHf2oA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+66qp9f6UmVB6gR5xtY4PXGaLpgqqJeGPGR29PrRvYqUbBGOFHOc+lAEXkRwyu8JBJJO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xt5VjjZtinMmR+IApyqHVQjDdyuByV46YpmHRI2C4dsJzxnFACPvjnYRgPHndtXk9O+aA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AJPX04qVXRLraUYLuxuY5C+v4USzDysLklsgqP4Rnp60ARkCWXIYqG4UNx+tB8xAEc4Y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xzTIZomcvJGXhcEAD5Sh6U5zJNjbFJKucbwRyKAEjREXzFYbWbb8xI7+9STRq6NFKiBgMg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+WRGjPlhx5b880ySD95HHgB8kKQScH3NAFc6fHh4/nkjcgZAxyeMVSe2ji/dl3lTnEZyF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mSRAGDS4ZfuyZDfpxVOaKIxqMsuGKhm4APXj/wCvQWZqhfvvDFHGoJDAZJ/Co4g0dtKGG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OTxx2q1csUtVEe5pCSSM8gUx4zDApDrtfJ2Yzk/SoAlEAWIFJQiHnB+Vs47fWmQyJGTKs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+lJFErOqMgaMHOBkhff60+EiKQyN+6YnqccD1+tAE1nIIjFvcuByImXAHrzWi12zGJtz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qf2hYlWZG64BA5JHarSyeYy78hsHKgYBHqfwoAlkV1jbYY1m3MGIJzz/ABe1QShlRQXG0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S3kiu+RKu9iu0J6DqTTWYrJPtAISUxMOmQR1NWQD3HmQeYkoIGNwXpjvinxXP7hu7huoP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QgYLtZFKru25wT1x75oGFUgny+Sy5HbvkdqAHSupBkJWRjzhk4z3+hqLzfsqJKxaQD5Q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xkTRgrH8pbOwn9aRw1wRFgb1OSP5Y9aALSyZRZMLlPugDHHanC8Jl2SRxhQfk53YOO3vU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ATgZHze9MijLImVZivcevagCsxWOKeWNZIiwGVVMFQD6ema2vD/iW4imiliVHhtzhpgM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HytzTFckluVXPI/OltbPyb1pwx67kULwf/r0AenXPiQ39kPIufvE52jk+ma8/wBW02USz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wxOM9eP8Kz7S7lKiW3nAMmWEKnnb/SkN3LK4kZnZfuuTnnpwDSsBn6jYS+etwvzHAUBC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Ld3luix5aOMYJPU+prcjByS7Z3fIAqnpnjP61N5YTzZWbIiAb5wMAHsR+VFizmhYTCCN/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3X/6+aW1hma5RXQRAnncvIHuOhz2rpfmjAWRC8SnJKdj/UU9ojc722jdnG9lwD9fSixA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WVlVAccs3U8dqkFrFJIhhJRweV29O/8AkUsMRSPI+8DtYnPzY71ZeMbVJQFhxj+9/wDX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5dmccAbeVqVYGjij/i3sSFPA+lPtggiFwMKi5BKg5z3z60iq7/MFJABK7lJA44OKLAJN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D2HRv8amRWLMUTlQFIOMtx2p5byFVmyWDfM6jvjipgfNVssQ5+ZTt4+lFgIUmZ3WMZeS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pI8K7bwWdRhFk7GpIJMyzAwBgy8nuTQjBmWWNh8g5B/lTAFZgVyFY4xkN933pY2LNKcLJ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Sd90SpgIDlnKjP4Yo2u8R2ZRJD0K4YY6VBYiK8yGNDmRG52qUwvcZpXYpIIgScDG89hS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c/Njv+J/pU6s0UGSjLFGAr5xk570AEUpg2g4Cg/MSMFsih52tIiMfLjYnfA9qcFzs3qXMn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fhTozu8wocFsEFz8gI64oAmgnIslkgcRryAFGXJGB16Yr6/8A2Sdf0aPVG0qW6X+1UXAi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wOCMtn2xjpXxw3kBFLKWyNoUgk5x1/Grtlc3VlHvsbqWyeNOsBZXyDkKCPTANZzjzKxp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T0+0uIZDGsUxUAqU6geuPSuX1ieDRmCls5/u8ke5H1r4G8H/tNeNvDdte291O+tozqAL+6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64Ixx7V6Hpn7V9lrWkyWmq6Y9heSMUWa3G5FjA5YtnIIPsetcypSjc7qVSEpK57TD42/tD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ISQ6jOMHpmm6tNc3igFVQoMDbwea8z+GPxC0K61S4tPtKQyqyBFKsxkZ/p+H517fpumGa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QCcZyf8/0rya0Je0sfXU6tGNG8TCtNA8TSWRbTrsGSTOI5Bnn1rlL7wt44jdzqFrJeA87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le7aM8EjGNFCeWMEdDxW3FeRxsQkg68HA/ya+iwNeWFtY+Ox0ViXqfOcHh3XpnEZ0XUA0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kf3gRnOD+FXr/wDZjvNTuHmm1OIeaBuyhJHpjkflX0OL4jeGjGwnALNisi/1AwvlF3ZG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2aVZqyVjyqeEhB3R4kf2T7K4jBu9SYzxx+VGYyVVRnIJHf8xW9Y/st+BbTyjcC/uXQYIN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616TbLLfN+8l2jrjb0q9sZP4t23ncev5V50sTUl1O1Uoo4vQ/hF4Z8IXQn0qw8ohMbpXZ2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3AKhWcN5fICjAORXQec/zBsMMcZz6exrC1a48xcKARkgA9qzcnLcpxXQ5vXNdg03T7i7ut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SNxOT0Hqa+U/iN451/xDqF1awybtObaXsrXAWTuCx6k/dBHTI6V7B8c59XSyt7ZYkOlO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56gHjtz715VpVvAoVy6SuV4aLkqB/e/z2pwVmYS91nMafqt5p+nypLaHfKcmB1yTg+tZ0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kc0FzFxiOQgZPGDg9q9CjtLZBLudWLrt38cMe2a4HxNoyaBq8Twf6QZl3fIMBWOc5zwa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UPhb8U7jUtTsdB1sL5UsLJHcbdzeav8TEdF4PPPUds17kl9Z6LAi/ahcSBR91gc5HT0Nf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+HPENvfalZOmm/OoAbMmCQGYfT074FfWfhUaJe2cd7pxjv7abDRyK+4H29vp7VwThZ6GsW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LXCzRu9miHG0ggke+K5xfh+q2hS4vA6HAwCRkZ9elep+JNcg0mxmnaNFjyFAUA5J/zivO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y2nkm8uZViDGENjefQcZ/KuKclE6o05T2RzGuaDpWj6dcPNcpaoCFWeaYqBzjHuTXn66l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RNI0SEjLOfnGeuCcVy/jDVW8VXmbtWtljZpLaMyFo0RjgqD9AOvPFdH4Pt1tLX7TJtZo8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/AD6U4S7HHVi4vU9B0zx3qV1ConRoHEfIRMd+SBk1YutVbWS4leQKMbflPzcYJrm5pws00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3BHX5TgcgZrR8P61bapLMIz+/j+WQE56dCPauhMhM5jxlaSRwvOZS6s4GxzjHGBtB71w9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1JJxvzzjuDXWfEu7j8gwTebvSQ4YD5WbHC59a82GpAIwZV80sVGwfLkdKpmM9S/NdRpC+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Ix/jVa4kivGAQbZIsFXxjH51TurwwxtCyhi/zbj0PqBSWSQpGzSTeVGThfMbhR1NZtBCJq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zfg/eOM5qp4omgg0uT5i3lqQc8Dnua37NIbu3IgfJOGDjpgdMetcj4oV5ori2LkCU7MEdR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5fSNThnhCgqSTlR12f41sabcx3qbPujfk5HIHtXHQ2n9n2ajG7EhOd3Xnp/9atK1upL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bIUduM0cxu4nT+XvZ1y4MfBGcH2pFle2Lyx4CsNpXqc+9V21fbb+YY2Mi4ZVJA47msuTxC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PeOemRnn61Rg1Y2/tMiRs7R5bODkYq7o9sb2aJCpZtxZR90EetcyNXkvIyHdlw54THI9M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tLyWJZJN4EhHltwTj37CgXMdPqds1jbAJ5mGXI2jOemQB3pdI0OXU3m8qCbJYfM6kDpyT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YYwVWM8ImM7D2Ar0+/0z7BaxlUCsOHIGQa86dSxy1Xc8Qn8LDTZJ1eRiNxdVLHDcdKwY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1h8pVQTj6V6/rmnWdmkjzzsUVdzHHzDPYV5tqiRiR1tWBR2LK7HHboaqErlU4kejaILeD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BPGQKlsixgQGQKSM+UM54NV7xrs2scKSbOdpAGBj2qe0t5baCKIk7gMEdevatGzoHxQyy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DZ5Az0pp+y/vEMm0Bjvd/WteOKC1ic7Q+xiGIO05PYV5xrEz/aZ2j3I0bHy8c9T3oRLlY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ZAmdjLhPJJ/H6CsX+xPtCsyT+WUIXy2ZuDj68im6N4h2WxS4fzEi4JBA3HsKp23iQarP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sOcVsQUprKeCWSOXaYihwyZKqd3TJ/GrL2EhgDsd0ZJ2kdCPT8qo3lvNbiNRM8sDZLrnJ3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9k1zFiKQK1uPmIJ+6e2P0qrk2IbPw9C7GTyIyy5zkck+mKu6OzxT+VOhVFcBpTjBH0q5b2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nf5iQ2MCrdjAIo5BhpQfvbgOCD1rOU7HZSpcxftbBhdruK+VvK/Lk4PY4p1/p82lI77mZ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39h7VcsSUVd8YXzcEMBwMe9SyssspDBE2tkHGc4/nWPtT1PYHkV2txbX1wQkyIXyUdcZI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ubaSOVGuBvchwrA9R1/StPXoVSECZRE8rLviXkAGt/StG0lbJphD5HlnKhOhUcZP411Ql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zXD3b2MaEukzbnYDGAPQflVmXRoXmdxN5paMrsGeQeo9qoaZKkPktcymQISEUELgdaz9Y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LNWlwN7Y5256jmr5bGEWV9e8O2YZoIlEcoI+VBkNxnn8a4TUtDgtbuEALGzN8/mHJY+1d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7K7Ryxwyctg8D+6BVDxFoUcd8rTYZYz8ryAlj/s/WqTsDMjTdOkQTIU2ufmAHIxj1rjfGE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5TPmxjlX5+WvSBviyImSKNwA3mPjYeuCPpXlXi2582+uR8069m6KMGsr3JRzd4omnA9P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XOdqZ4UDj6CoHuRJL8+HweCeAPY+1SOGihjd0dmVicdV+v4VoMnto45cR8I6nJY9QB1rs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+zyPtk2yMrRSnaCM5DDg1w7BCgCNtLKx3E4GD1Fdj4N8PXGr2QkB2QHjcXwV7Dis5oZ3M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TciY7mVsAL6j/CumstVi1e3EgjKlGPG77o9SvrXBah4Vhsz5n2tgIIgHC/M3Tjir/hOJ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OMEGJl2g+vNckoiPQLdbKxijh2qsUgP7vg8+9crrelSaRPO3mBYJRxjO1Dn09K0prMmH7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eGztzWjYXsVxp9xaTFTNwiKihtx/iweuPepKRyH/CPwagoFuYop/LyC+SC/8A9ei78FO9v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jwTEOFIHSta3u4tI1GOAKTCcn7SQOG9AfStf7Ut5F5pWMsE24Trnn86kpxPO/D13f6Ndqk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cqqnPNdBrRkk04tAolaXG0MeR9a1Lu0ie2ni8kJMVXcV6bu1UdQsZmuUUwKIxwoB27Ti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HghdHkd0bqPX61b1KxS9TylU+YTswPTFM0uULGIHwZ1+VyOBx6fjWs8P7tbjlD3xzgiqi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1xNaGKN7YkurOu4jJ7H14qKGwjvtQhTlQpMnks+Mnnge9ekSWsM94UaGNt+HU9P5VBeWE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AgL8nYDua2MeUpQGC0tohLvaNhtZVGCPT9az9YnkttNeYZhRTsQuuGDe+O3pXQraLF5Q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Wb+lYfi8OtgomeQeadz/ACZCYHXj8hSGcf4Yf7B4q00vKNm4xq4GDuOccdua+2tMv45d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hRGNwY4Hf8O9fE2gXotfEFrcTfLDHIrDafQ4+vSvpe01yRNNtzbzghlGArbtmQDj2rCtE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0XQ9TkAnsLR22+U8mwbsH+6QO1ec6t8N7nRbgXOi3TmIfvFQsTwPp/Ku20PWluS0dwAEc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a0RERdF7ZVMY+6RzjPf0rk1Roc14bk1iDC3kTIyjfiTndxW5Hu3fNlMAHaBw2RzzWg8U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MKW+7n1x9K53Vr/WNAdTHEbuLJBcDdS3LN2GPyyDubzCM7GrlfE9zbxTxxXSF1VeGHOD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H2pskAwewz3rlL24eO9cTSBFZwq8YLKe31q4R1E2ZutTmYSCyBaM/wAZXIJAzj6V5dcx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XYEJjGT3r1XXdTbTLceUscjA5VXbBxXm+qzjUb7zRBHC/VgufmNda2MdznfE6ysbdsAbW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5p3hKFrvWoPLm8qI48zYMHOa05GD2ciuFyM4L96i8FQs+oTP8p2sVBA+UjPWrhujOfwnrF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BIlBA/pWV4rh86weLk8liF+Xn3rStpPImXdui+gyKy9fIntmlIDFSSxbqpHSu1nJ1PI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EsCSFC4I7Yr2HwHFLPp/lpExi2gZPfPWvGpZ2lnaXaQ0spII6qecj6V9A+BlM2gRFjht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4Tvp9CLSdFOmXt1OwRkcFV2ryCa1LWbZc7SNzMvLAYyKqRySGfhy8RbCDv1q1DbR28gkkd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eejcaJzFO22MoezE549hW1Z3ayttWMxjZn73JrAfUIrd5TGpkHGWxyBWl4e1CDUIJXwEU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FGrLc74C+VI7j+8feq7xmJQx++ehxjv71Qgv0+1eRIQRI2AVNO1aWdZTk+YB25/D2qOU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mVmR+T8oH61MNYie2dnV2PbB4YVz99feZDEMD90Dn5t2TWdYagsUU4Z5EiADK3H4/rWn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DyHITYcKXH4mle64wrocjLuO57cVzEF6rOuRlGGd46Zq5FdhyAhCiRiqn19arkDmJb27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CqvGT3zisqdCEO/cXYZbyzjHHH1q9byxkKxw0TIzLnqp98Vl3FxtdU3EsvQ+vtWiViTP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ynbgDOB9O1FjDGz7lRioHyt33Z6irds+AxGQzuTyM/hUTHKI6AhAeg9O+KsC1l4Yum98g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In2hSwySxPAbCg+hqE3PnDKycnBxnqKt26fI6ZO1egxzioAjhHkRxswVNq8kHgE8CmGIqo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nHHf8qsRWyKcsu5ckgd84701ZCkMjFfN4LMQeTigBTDHLN8m0BfmLbevvRukEmVB2Z+Ys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+WQMMAYA9R6GlilDDy8HaMcgYyf8ACkwJYfKWRv3MZ2jAJH3ifSoriRYkQlSpC7QOMD2F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SM7Hhg3HPp702W3ETNGQAcdC3Q+lICKR2kjILBdzZ2njIxSxIA+/7i4+VWPVakDAqoQlZ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8EU6KJ5EjBIK9McCgBWZC5Z1RcNgbOPlxTftDbyBIFLEDLDHGO1OQCSTdgj5+QwzgYoaE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1PYj0oAsWayeYyuoQHjaCMk1YJaNhGqFXPUAVQRP38RRPmVuWPr0xV1HaX/VYB3MTjJyM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HYKxjkdgG46CpFPmfJ3c8DuOetRITDsGdsgU5B6nikMmGDckBfnI4Kn0oAgkdRJINp2o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zSFnB4OGwGB4qZQpYoV3qqnHOCMmqkifNkHcQcFD2PamwFcjOTuYvyQO9VpCInkYksDwq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n2g7ywIwOmKqTx4mb5yZOqbRwaYEUz7BuGWQrnYvP41m3gDjI+aIKevXNaM4LjL7Y96k9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u2VF+Y/Kylh3BPpTRLMx3k84s3bHy579OKq3DMsUxG5BjcXYY6VeuFL4ZMLtIwO2RWffs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kOS3K9xgV0R6Es4a8JlvmZvNGAOB93Pbiq925hg8rgbwAB7+lTXskNy7CMldm7B6nb6jN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LIWkCgk5GOeORXUtjNmdBEUlj3Krtt+TcMEe+RVgRKI8DPPYng1VtP3OCqKFI5VOTVky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FQN3ze/tVARTbTKjKWCjgAH5T9R9al08H7SiZYuh6nO3J6g1DctI8J3BImPHA9+lWNIEq6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rbZOeD6UAXbtljnXcW8wnJRRwvrXIXriIy4fHzHbkffPXJ/Wuw1LzJLhmXLMZcAqRjiuQv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vZ2+9jOD6CuinsZsgxvlJyDt+dQi/p+dKZZGzmMsHOWyMcj1oJWMvtGZBgFF6nj2qZyN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fmbAOe+T+VdBmM85l3DcOACVfkL7ClUKyvvK7gdwCjjHpn6UmS6O6qGYZ6d/T60vljKFk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HT2oAFB+0NtY7GXgMeAOoNO8omSLMfmoX39cKVHXI9M0wIzb97BlGMp3p8fCpg4Yqch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VcTSsE6DPy4IG31HtUoJkKpGyxgfxOOaYkgmdVbdE0a5YrznHtT4xlsKdmVBVX659KAH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zM5wOcDvUsjplJjkOCFwR19D+FRSeYSiNiMmPkMvX8amAZF2LnI4bjOBQBahJeIqz7nBLM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DDF57yNtXnCjHy5/Wl8xSoB+6RtJHH+RTIYjEuBljyqnGQDj9ako+vPhPcSTaFEHdJsh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Pzr2bQVFxBGnCJvGRjnAHavmv9nbVl1DQ54S6i7WZd4HU+vHavozwpfo16RyhdcncPwz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oPQ1tasWufD16rNLtALYRdxYjoMelfBHxNgu7DxnqtrKipKHG4qOXBUMD+R/Ov0PgZ4YZ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zzmvin48+FEsvEdxqImVFZiGL8s7+o9BxVUH0GzzTTtPCxIyxhVkYKyk/kwzVa9jutJYW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XzFBKjHc1qK7BiVcBUIUOV4wKy/Fmp2ZWOAqizbcliDnPtj2ruV3oYtmNcXb6ZJLL5kZ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/wDWsK4fzDFnhY1ON44Ht9afNeOYyonyAQfmUYzUBLKd0jGVfTsfyrqjFIxbuSzEmKJO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hUKSecXlDblPzFfQfT8KkicSEbU27QDg/561PlTGqRrhkJYgDJI9SatEojEG47QWOc4Bp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4xtOM47dKHf90qBiylvlXufU5/CtHTIWstRtpmC4cYUKCD6jIqWNGfqmoz3Uzi4JKomz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qqiLvwxaMAHpnmtbVmSKXCk7cEleq/nWZHyFYA7F+XJ+8OaQMbGxIA3bIycLxnIowI12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83rSGRywZWMmATuA4POOBTkUl3G4FWbPPp1qyUSW6iadUlAQcluwqZSqyqpZC5J2svOR7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PMx8mR155FT28bSL0CM4PT0oKJwrxSZSSONGbmRupPf6UyYvIMg+W5JG3tj1qQlCEA2F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Umi4WFlYjCrt+Z8ZA9qEIt2tx8qiVMmNiAFGRz3z61chz5jMuQxPAzk++KyIWFtOWd2iUt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71sxrHCUd3CmTcMscbexxXdT2OeW5I0zNLAkhHlFiAq88kcGrVuAkUaqTiMFAOmTmqMEh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DyOP5VYkbfNHLu3GM7cA5APoa647GbLUTsHQHByMk8D3xVqJ0gCRs24lNxz1wex9agaL7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QAMADpVvf5TLwuACOTk5PStSAlXnYYvmb5t2evpx6URZud6KQDHwy9do9eKR5VVPM2YI4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GWIPKmxmzjYvDKe3NMlmlbOryRBs4GN2ejcf0rVsRiX5BuOOgPWsqycr+7ZVSRl5DHOKt2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gH06rW8GS0a0Uu51bIREG0gHKj/69SpFlEAkJ5wSDyfSm2TF/LUhdxAwxGcn6UW6Isp81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n2xW5JaETCF9u5gSBz0B96tgNAGl+VGj4AA3b/THpVaeMqRJlgUwQCTtBP8AeHerSDyz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ofUVQFmKF77VIHcMd0kYeSI8qC2OPfrX178MPD66LpH2aRiCxM0UOPnGcck9z0/Gvm74O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VJALRfsUBXzHJGEc9Af7xzg4r7G0O1SzgSBn33EShGLcDaO4/GvNxM1blR0QRYtrJ59oj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869H8JacosBESASST8uMGuX8Oaf5lyEETPIDvL9UC+9eg6ZaqkHCGNOyj615yOpaFuOHy2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FOGMyFyAF55NO6FSOBVPUJAhVUIyeDupkmfqZUS4X5h7GqEoWNA+1SRxz0q20OCTx1zx/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65H93FaRViSBlLtgjkdMng59KrNDtcowzjnAP3jVtR8vIz3/yagRcsM5ULzyP51oBjvkS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6LS4W2A/NgjlR3rJkCvdKMYyecjrWtpcyru5PB6igChqg8xXIwXJ3celc2Iy6yBjg9Dn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VyFVQBnbXPDHnndxnncD19sUABt0wzc9MAnnIqnYyN9sVWQCP7uQK24rcTE4ztxjkYzVF7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6YPoK0RLNiFQsinkoRwDxW7EpaJcELnisGDMJTOW2jGTXQWJ3KpZQGPQjitDMBHsJH4Z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Shefm5+nFHl/dbHzdiOlWA3y9rDaAVznPpTtpKFmYAD2p7EbuByKZJhozkgDGeO/tUsZ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Z5GelZk8L7Mvnk4FaQYSuSw6+nSmX0W2I4P4elYM0RZsUItxyPl547+1QXQBfk8HjHcC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8kjgGomj3MAR25rIshSAIwJxkcLmn7VPTJBPJqXylY8Dge1IV4AU9ecHgUAIuMYC84655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kjmlhU7Tng460bODgg+460mUhygjIY4x2xShSq5I4FKG4Cuccdz1qU7QnTLDng4xSGQG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qEhYgnhiepxVkx7tzZbGB97mmyBmxlcD070AVfJBb7vTuKDGGBIYqp4CgdRU+zYcqpAP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AaoCtty+RkNj5TjtVjyRkNjBAHPrUirtUDBK7ePQVLs2kkcqfTsakCFU2ncAM+tOJ3Nj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9COpOR2Ap6qJHHBxjjis2A4R4Rdox604KmAcAg+tPVSGKgkHp06U4LjHIYD0rKRSDyyr9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kZVToo6+tR5YnKjcF6H1+tWYBscsSPmHI+vpXLIsqamq+TIABx+ee4rhNWVoZSPlOGzu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N5BJBAK4Az1NcTqrqdrZDDHO096gpD9Dj/wBLDMV5GCoroJgXjQ7TgnFc/o5IuY89D0IHY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dc8YFdVPYmRSnZTwMhRULbeBjLg5ye9TzKGY7cY746ioDk8lcgjvxXSiSMx78Eq3B6dh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yKlkXgY7jgHvUbcjocjHOKAI3Q8Egrj5c461FwcH7uP4j3q0oAzuOQOv1qPBDDI9+algQr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IpriSJmIVCp9O9SGP5shiDnqe1NfLJtIzg7s9KoCEMxznHI6AdDUTDkA5G0EY7VYZcM2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8h2nI+Y9fwoAhlbdt3Anac1AzZJJABHTjtU0jAtlu57VFM3ysr8kcc+lADQylxgjj1OMe9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5HJJ7D3quNm0YGD6E1LFslOcN8nHPf60AatvJvIJ56jjqKuoWP44+mKzrBoxGAW3Pgk9u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SDgAAg9aykUXUYKpGRgsMkVJGVLM38JJAzUS/K20Lx69s0qKA67jkdcH1qAF80KCSM0o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KDwVKjI701ThjjpxyT0qGND5C2wjA479xT1JBjy3bqBUZkKI6kE5x8vrT4ZC6hnU4Vvp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2/MBtxywB61JeCT7DtXGT8zc4wKhhyzKNx2twWPt0qW+O2IsANoXPPcVzMDjtReJ/MOMD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q0kqodrYPGAV6Guj1NXRSxRAA27crdB6Vy2qzsVZvMdVAwR6mhAU9Pm8qUOse8k8ds10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4OMkZzXLwyPvYkrGOBkrW9aMWUY3HA4OK7KZLLEZY7vmCDGR789KnjkwiqWyCduG7etVYj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EfeyPxpZPMwWLBAegAAP1rcRraZIEcbWZ/mwO+TXS21yHUKVKsB1HY+lcvaThjGFxxzz1x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p3uOT2Fc80NG9a3Ktgk5OBjPQ1DLL5rEKxRs8gcVnJI6lieOenpVqORmlbDHO3vzXNYo5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m6JImSruhSJs9T3r5nm+0X1xdtLIPnBBYnJHofyr2L406w6GygS4ERG8yDr2GDmvMNN08K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Mq54BUcH9aEHMbuhWSWNrGUOxiqkrjkj29DXW2UccRdjmPeNpHcVh6UxkZ5E+RSON44XH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+VfnIbK8545pSYGzpisz5z0XcMcYqV5zvZg/yDgccVHHOLdixbhlHbHNVp5yCw3Dhc569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0sux/MKqHC4xnk1WZi8atwMno1RxtvkIxjn5QP51ZjHmkNgrjnA71BRKrMUUYBz3J606Rv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9MZIpyMMjoR2JHWmPukyGcjJPIFJgJIhQAhgAeh74oHyBNhBXkdeP/rUFVZSoxhRwr8ZN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WMD26UIC7aLEIwqgEDHXpVv5RHndtwNuRzzVa3jY/KQAQKnOGQLu2EHOcelICe1PBTb80n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T+2JfBBoto6xY+0GRQV+bcFxgN2GCM/VfSvpq2DxBjnLHt/dr5G/a0zJ4htJpTKrxKyo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DPToD9DVR3A+dZ5ntrJl8vy/vfux1Un371zl63kSxHJZZcHcegOOf5VumVWheLb/AKnK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NQlAPzYjBBJz9P516UDGZb135NIspVTzMRF2LcY55qLwuI7i5jBjPlud23pkD3FWtQCz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ZB19O4qbwbOs+rmGO2cNGm5goHJNZ1wpnU3KNbSugG2PIwo5OMc1XRY2uAvOMH7q5/Grl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sMMjO09KpIGZJJXwpUbQ5Jwa4TrIrraqDuCv3en5fhWXNY2RjwEAXOAp5wfWtIK9w1w+Q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QNEkyxrKuFD7m7Z+tbQMZmRPoEEx4lKIMscjHNVDo842xPC5DHKyIePauie1VnbezKP+e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hCJFEp3mJT91jnr24rUwaOYSO4gmJurXyc5+RB8u3sc9iafI53h5cBgOdo+4OwrpJZbmWM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gEn8/wCVU5LWKYs01uWkxhio4zxgDH8qCTABVViZQPmbBzyAPpUaziMyFjI+/nax46+la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QLICGwm47eRyM1Xk02bTgkrYUyHk53jd7g07isVSgfzWZHVcbuSPzx7Uiq7SPCsvlghVO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5IAJwpG75PMPCke1NdUkcbNqzN1A659T6UXCxVAjKjf8AKCfmXHA9/wA6YhVoygbezEgle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kTLKXyXkwRuzhT+dTtLuQKQNn32Vec0gbGKTKxBwFAC/Nzx70hx823djBw5PAx0pTmRVB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3v8KidvMkDmMiRfvBuaCRziMossabWK4HOSPc0nlnbD8pLcEl+mAOKexleFXVduCS2FGd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/Mf3qnaQPuexoAaJJHlY4ZUPBVR90Dvn3pHEsiGN3BJAYKeuD9KlLs2EZx5u0KcA4ODUF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aMcZ4OfT+dADmlZZ5sDEUa4X+8eMEn160gmjSAh97lxy54yPUelKS8czqPO3KoILj5cH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zrtLPkjgcg57c0AMygZM/wAx4ZuvrTGjwFfdtI4O4ds4H4YqaW2xJyyqGfJyBhcfyNNZsY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j1x6UARCRFbdIgbIySR054OaFcjcu6MqSRKOx9wfWpBEsZKoHck4VQcgeuaYRkHcpbAHG0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R43lMe5QPkBREJ5P96rQWNOGywHtnPHPNU0TbIxGNof5T256H/61TRyfZpd/mPt+7s2ZH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0jAUYDlvmCjgrUcaQIhb7oJAG4dfXB9ai89jMQHfnaPYA+5q1ptpPcXy2kDNLltufvZH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TTt6I8cZLglVKjDfh2rs/Drto8EeZGM0hLMzDlR9azoNEOlyM125MoAGzkAcZxxxTL/VS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PuMBjtgY70mWb2qeJikUpWTzhJldw+Xbx2Fcros63N3ZwxKZMgkhTndz/SsrVtXJtpyo4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COuT6VN4FvVOu27NGQtuPKKtlSSTxQB6zeyK0kiElXVQiZ9PQ1XhRIfM2qCinoRgk1Yvi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JA4FV5p/sqQl8MANwBOOfp3qHsNGroXFyh73Hy4/u56Gup8a6fFDoENg4WVlUbiOPvd/8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jtiJp2/e71KqeSO+K2/ilaiZLKaLcHcgM4UngKMfSsxnJJpMaQG3tnQNEPuPzxUtj4aE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54wT8vtjtWbHpt9FE6NkXDHOQcnb6VZsdams5TFNZzTN5eCdvBP41YHR6vFs05zCrBgjHf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418eTOv8AaMqS5MRbb0yOCa+t9Z1h7PQpFki8nzFCn5sZz1Ge2K+U9c2QatdxwSeZHFNu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xVR2AqTan8gCIWdDwSpxj8e9Nubh0tizkJMccow4z2/8ArUkj+ZGHCbpFJDJnIX8KeJoW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1VAAHv9a3RIkayIvmI7lSPuH7qH0oa5hiUrseJnHBOMEn3FD+XJ5ZVWZWGScnk+5qqwRc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3Pvn+dMBXlKH5vn3YjLA4K+makMZRpBkrFvAUg4HSmfaFkJZv3gcruJHJxTJnW53vACIye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6UAPja63sdylmOQSmQOOhqWO5k8sDchAyct1DZ5Ge1Rzyyt+7+RzGD8i8FTj171E8m8CX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g45BoA0IlJJk3NIj5Xaoz3HQU2GSJvM37giHooI57ZrPBneKMBVEIY/MVJK8HmoRdO+U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JA6f5NMC/JcNKNpjDIOr4+8feoohHb3XmcsyqVC46Z71F5rGKFmj+YNlgozxVu8n3Xga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IpAVooXEsgMqEsu0qRjIPao4oPJufLZUd1yQOw+hqRnVVLM2GT7oA6GiKVYpFTcfNPO5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HYPnOchGX5voTTcyA75F8qMqQ2zqD6VYkjWECT5kGSh8xhn6imXW4MhOGgADMAf1poBk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QRuIxzx2qNgThio2nknqcnuPelmfzWIXaDj5dh+77Gri27yeQnlpJ2aMDqaAKiyrsCTE7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UU2Ni5df4QxG7nJB6k1dt9KeJnZwqNHyn+zmobZnlbYoOwOSxbj5u1K4i2baKCMNEfM2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/AI0lxEWcRB2RI13sMZ/L3p0bpJ+7DeWV5Kq2CQO+aSJYgBEJW8on5TH1Ynrmi4yk0LEts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hSPapvljjMarlAcJu4Az1yamlkBcrgIRja2Mgc85FMuEViGiAQNwxJ3BvQii4Fa3tmkum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88geuK0JVigQorK6BccD8hiqDNAqjChnA5bfyxPtST3O0DLNv3bslccepH4UCL6ytNnYH5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dQQxWMaK2WyDy3LY9Kz7e6YESCRkJIAdRw4/pT7xXl8shPLOM8YYg+1JlmroFswmeWVC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p6Yo6NI0hfByEBPP0o0SGWUPCsmwH94xC46e/pS3LGRGjuBGu7GNn8fbrWTAuWdkBEvl3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Tn2PYVOlqiDGA2Ac46E/WptHtEWHkiTgg+/0ptvApErK5dSCCqjlfepApSMjyQslrHEpJ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oI/J3hzx1yP4vQfhVWyj2ys2wPgg7W5xz1q1HcwjcFO2QsXOD95c8fpQBQ1MtbJuBBcnH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ZDcvHA5C/K42gjjaR7elT3ll5pVlw0Yy+/0GO/vWKZfORZEbIJOY9vXjj8OKCy1p0kzi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S3De5Ndd4d1VLVxBdtiMdD0JHrXMBzGiFm443Ljpx1qRZlMql3Xy1xkt3PapZDR6bDb2j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42D09qp+JZYrWFzGCijKnnr7+9YGia3LBLl5lWEHCbl+fp1B7V6ANAhvdNDy8rOBhcg4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GmarBM0zzwrJJkoQ56Ad8VJDa6ZqDkmARuhCu/cDNM1vQX0m+uoiBuDEMpHXJ4FV9Iaf7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Z8lOoC9OfWrvoFjp9N+HFwL4vEskNqAW37eWI6fhXcwaI9skLuyPGUDLG/UH/wCviuiF/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p2sqhiM/LjHJP4VY/s2JrYPu3y7Tgnn6d6zbLUTESDft3KVQDcOAfm/p0rV0+OS+fMQZ2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oI71Shilu5tj4VMHKscH/wCuc10+kXlpY2qokMkbAZYLxu9SagdjnbjUZLLzFhyzjl1A5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NPIBnJCqe9VrrVDBqEqopG5i7Nt6An5RWfd6lLIxCyKEc4j2gDtySDQUaF5qvmupjztX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3NEsYdLIlmYq3SMsnJbHOPw4qnoPh9beH7TIhkYjgN91f89avWy3OoXAlDRlEQ+UFPJP0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1f+zFOfKuJZVAilVYFXHXBJ619RaRB5FjGnQDkeuK+Zv2W9Mu4/DqeZAW3v5gYj1Y4/z71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Tj/9VcUtzWJr2EbESNjAC5r8w/8AgoB4tTVvG1np4l88qS0xzxGAWXoPx/P2r9JPE+v2/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xu2IjD5Owx+VfjR8YPEqeJ/iP4lvVRntySsRLKSFwDye5HQiuiiluWzkLJ55dQgSOYyRS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dCD1r6v8DMdP0BLdJJGyuGzyA/19q+UfAtvPe6/Ym0ZSYZ1dUHpmvrjRYvs8rQQ5ELkA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lUVtS4s4f4satNYWK6egKmbKlux45ryWGI/Y/KkYqij5gB1Wu4+KV6LnWbq2k3L5Mg2Mo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VwwZriZkDbVXPyt3PWoSsgZYMIhjCOmA/3FYfiM0rTmK4wF8xsBWiOCpHb6E0rlpEjk5c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ahmJM4EkeZOACOOPX8KoRBcXMV3LEQoQg8oeo46U+W2R5WD4c8AANwPT8qkngMd0jhYS7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STA/a4s7VRB8wzggEcUFJCeW6KQ6qLfA+ZTkk9M0QuY1dgh83OCp6AeufelYSJHuiddwBD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pTDLI5XaM7iTgtzn1+lAxygHaPOAP3toGckUkySLvGVXdkggFjj69hUysG+ZlRSF2llY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8xXLEKQUHBYe1ACyTBrQ7FGRhih9OAQPfpVmKVngG7Fux4wp6c9h9MVWuFNvKqFcmRdw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9O1SCZpos+QQycHyuCvvz2oAktbb7Tdsr7pWJGHIwQvrn8KkSRyWVj5aKSVyenrUe4eXu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3McdfpSi5SGBRv2SD+EDjJoEcugjjaSMA25X5s8keucfWh5VAI2jc+CGAPJH8qDsXEqu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6dNyiyhAcDcAT6dxXqnKZ8t2slwyNglTuCAHge1M1KeKWNAysqk5xyPm9KkltxcqZSeQM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i182WNnZRu25Ix+A9KOYgqWEYudfs7C35825AZydvljjlSOhGM/hX0J4ylljSNN+4NAhx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/npXh3w71G0u/GkBumRHiLGNAcKcA8fhk/lXomuatJPJBGjYjjG5R1wTnmpZSIrZ3iVr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g/UetWXJtWQQncSvBYdc9c1QuiFtndACvcdTmpb6Wa6igit8LJxlulQM6TTA0dokqAo3I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ptzXUhfouC2FAwvY8/WrOh2pGmQiUmPPoQ3Pf+VIoME7qqLEi/Nx83f/AOvQQRXKyIoSP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0xg1BaaDcTv5k7YjznAH6Yq1POrTEs5OOh69a1triHBLRBuRg5I+tAFBdM43PIw8rjCjB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g2lSsh/h29vWtO3P2eUGUlSxwM8cfWpBHNkkrknu/XHtSCxx15atLIWb7r/w/QdawdX0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CPgbsmuum0tZGWNnJRsmUu/Y9uOlUbrSCgKBRHEBhBj26e9NILHN+GJo7C4WaU8INoAJx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AiDEt93A+bpXIX9hLaq0kZCsDnYB971/GqVhry2bGRx++QZ+Q4/OnuWek6ZOw2iQEMy5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cjTpFKCz9mJOCccfhXkMniW7+2jdsjtxjlepHevUNFu2m0yGSPA3Akk8hfapasBqwTEXLw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zxU0zeQiYYvg4ZSOvFVIpF8oJGxG0Z+Y5x7inxNIVcA5yQSvb8akgYJD5qHAAUgiPtjNO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HUg8U23VWldpGMbR4x8vGOh+tSW7xb8EsqnO1CSc9vpQBFp7lrxwY1dAcHP8XcEfSvPfi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Iwrvz6jtz/SvSre4WzLb0TaTyXGRnPX2NeefE5JPssV9OqwJPKcIoz0H6eta09xM8/hE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Tbu8z7w+nrURVYJhk9FwMenvUlpbGNopJGAVPmz6cflTpHSSRZcHdEOB2Uep9a9AzIZV3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xt9/c021Tz2WRcqVPKcncMU8vGs7PyWdck5zmoIswEyljhvXkY7dKaAmUeXI+HOxz93n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jeMjeS33hjigKQlxk7M/MCD2NSWboo8s7Z1WPCngHr196oCCJ4lVVLDa3qPTqfzqQWyz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ztg7gOn0qK5tEEeM7ZWHC7sAc8kVIwZoF39AAjEHo2eBQAeUUEYVxGcjYw+vf/ClVlaQ+V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jdg0m+VjGhQQ4IZ8jIWkW3WFPNwpZk5ZTnPNACB/36h0Cu/ylgACfehEEjMBIFjU/Lgce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SMCAB8pYfdBpQ7PtASREAJDKRgfWgCuyybhGzZUthJPQdeasiLdIyiRA6DLFMccdTVeM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ehpUhAupnSIpleTGn389OKAHi08+NnWXeXIZS3y9PfNIMxwh5CMZAPbv1pkSvtERkMgj+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DHWnFfKtiqASEDIBbp7fhQA10YgB0UR7/AJcckev40rebJnMmBHtKjG4Z/Gn7UEZzzkkg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/Peood6I/mMfOKhhGi52kHkUAOMbgIWdyGyQuCRntu9s0w2z/ACGMvIejoi4AP8X4VDPL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4IJHQn1qSOWWYGNnZkI3LxtZQOoz35oAe8qxr5ZKbT/Co4puIgN0kwjQr0L8kd/Wo/ISJQ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scfjSeckaNNKwRc7SWGc/wCFAEk+xlUBEVCcnGeV9fSkdVhcP80hTGQe4I4pvkvDMWnk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PqKYsMkakLyhPzAt09KCBPs/lyB2XaH7A5ppXzvmJHkMMY2nhhVhV863aRiR8wUjH3eM5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1WUsfm6Mp6n1xQAyG2WOQNu3gDIAHK9sU2dCWlVn3M4AYL/AB2NS21uwsv9YEmdi+7HQH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/Jllwx289OhoAfEuFWQEs6ALwvXHFMWZBKoPJyeCucU4RGYF1OZFbOM4478U5lEyl9yxJn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etACW8WJo2IUAKcbecmoZH3RlmyQScYHTnpTvNMkoIlG9fmPlDIHbBpXZViO2MuVJxtI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Ws41wQQM4I5Ld6THDITl8ZyBgE5qQAGASxZxw209A3eo1kV1gILjcWJjVcnr/KgBYXWZJ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anUCkeKZogWUohwcKQSPqO1PE4jAcREk8mQH9MfWliBkZ1XgyqS+cZDfXtQBEI9wLluF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ym35j0xxyPrTUti+NnCqCWYDdv8Aoe1KIGEW6QMjjjBGf1FAEEasuZZ2LRq+FJXGeBwO5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Y4+Q5xtzwP8APrTZ7byMnzMH1wOn9KjFsyXPlfvH4GSx/qKBoYNM+zSbS7ymUlsk5A9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CaCWFhbxOckA+ZjJ9MGtKa1liZSSTtHzoef64qw8Ec8a4iEyyEkMcEIfb2oKMWSNipt0E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gc9KaVE0jRs3k7mDbg344rUS3S2hzJFDGGXgIMDr1qjBD5NyzbcIvG/8Aw9agCS1LOJFl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/cY4q5GxZirjY/VeOWPTFZ4kSeRY8mNQMZB4b/PWrdneYdRG6TkfMGJwcdBxQBYRAjxyb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AYw3bJ7io4JTM8ZlVkYDDIGxwD1Pr7VPbs20+YFUArtfH51VlQrEHLtv8wlwHxgZ6Z9Ksg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sqk/dQ8+x+tLtYO3mAbgPlXOceozRJlpCVyUcbmcdF/GjADxKWwOoYnkj/CgAhBVvuIw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JL5gZF+dck4H6ChEVpRuYk4yoC04P8vkswAwdrBcHJ9aACPzIpDMoIjYfvEHzHPbinJO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cOPcUkpdMCGYBgMOoXjPY0nmyyS74pVZ1ydir17UABRZJlUKoAI8vnkf406UyOi4ZVIck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5EIUIoQ85xgj1FOcTOioIwVBIWQHgA+1ADWjYOjJhtik70XDGnI8rkblwxHzALjB9amj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VPlVxwXPtVpw80gj8t2QAAgnjd+NAFPEpRkiULg981Fa6fJbMGiZtrMXdGPA46/oK0EU3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DGM9qb5W5AxCowICqvU+/H9aAKO3zE2Dl84DEgZx6VaisJHMaSOsjMxYqM888fX8asQa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Ci7UDccZ5PoakYcJtTco5Yg7cigBkNuEm8nG8AfOzN8sQ7KfUmkjUQQk7AiBuEzyOvIN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ZI4QHO6Lu57Maah2sZGkITdtwBxnPagBjx7QYxIFyAR14Hpn1qwqvtdVx5gGMM3OPamKV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tB5zQyvGycBPQj168mgBXefyBgZfIEgcY5+gqV3HzAybQTy+Punt+dETTtP5cwXy5BnC9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i42sc4FADfPJfmTeoGCDxjPSnJGsoVlOQMkjHykClk+eJ9sY3P1z3H1qSbbDEo35HYd1z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4qNpCj5E6pjrQNzSKYz8gzhTx17mkyHUFBlQvJ700uwdVjZNhBbK/wYqCwh3kAkBOcJtI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TKq4+fOMHHX1JqKbaiLIVXzM4VieRx1/On2Zk85mlfhAV+bjI+lADYEkEhiZvMC/wu3q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ZlYMjb3QuQFC559P61WAaWTcpKKvGAM7gO+f89akj2xBpVEsYIydvT2z6UATqNuIT+7YD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/JqPzHeGIFikBX5lUYy3fNPRmlmbewCsAemOmelSxbRGqgedkBSBlcHsT9KAJFkitoX8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89uOuKYBDLAx80qWHA55PUgduelJHl5EUqfMdcMwYEN7ipQyRuQOFf0HAokEdC9olxd2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X4bJWIkhBjjv3r0n4c/G3xd4Q1SJ0vF1LTxKvmRXgLHy1/5ZhifkXk+wNefaZJbiSAFB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z3//AF0ssDLLIjs4gkwHIGAvJwM+vHXtXHUinqd1Ko07H2n4N+OU3irTjex6RHb3O5lZ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vWussfHlzPPG9zZhGC72MeBjtivHfg5axP4Wini+zSRs3yPHwBj5Tk/hXo9ru2OBCgJJO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qYidOW57scPCcFoekReP7S6VA2+FyRlSQQPetG2SHUwWhw67sEkc/WvPEMUo3hCrbQxB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UTQzbVA3HqPwrWGP/mM54FL4T1CyhVE2+SExwX6k1marMigLyOcLx0ril8W6tGpHnKYg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QTeJ7tCxEaucDILf5xXR9fpnNLB1DfnulCFgW2k7c471k3smFzxg8BvesO58Q3ShpHgOQ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nilnZnktn2ZycGtfrkDP6rM6a9KX0NxbS26ywyx+W8LKCCCMHPqK8p8T/AAStb228/QLp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3eU6DrxgnP+cd62db8cXdlFOtlYlpCcqXG7njg9K8p8RfG3xkk8sP9ktp0Ue4POyfu+ByF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Qm7pnHUovqct448Ma74bkkU2E09mkZle9tI3ZVQfxEn7vvnHSvP110ERRz3SXDI+Ii7b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3Pwv8e5ZbS3/4SDSHlglzBPJNGqpKCccDvx64+legN8Mfhr48C3EmjWDyCMeWIx5bgdQRs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9bjHcxjh5Seh8jSTRpNLM2xOBH8mTtB759q3/AAH461fwRrNrPYyyz2qsy/Y5CWRweCMd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Uv2RtIuYpDYeJNRiJJMcMkasuffoa5T/hnWTSL1Y7nXXJHCCKJlOR3zk1FTFU7bnTTw8k1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7zx7okSpZBJDGpdY2+6+Rnj0rk/F/gPU3n3PG6bANwUHaeBwDnj3r1XwX4Jj8NaWIhK0sm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P8a09Rlb7JPHK6zfJ+8UjII7CvmaldynofVUcPBQ1PjXxXpconvLYQkADaUIym7P3wfWs7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IleSSJF4UucgnHXFenfEfw+2lCS5t43Zu8ci9vQ/pivNbfR5JJFkFvLA8jkqjQk/Rfp1r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4ugk2P1XxNIXVJrh1uJfkIB4yO4NdJ4Eg+z3a3kTS+ai7CjHrzk/jWHc+Ary/UqbaSIyK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2r0TwX8PrnRLRFlgKIFIYGT16k13qaZ5Lp2L/AIj0ODxVYcK5TaXC5KgPj72PWvPLnwBN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WDE5OP8AHNeuahJFZQqnmqFQZPoK5bWPEllbwPzGMDACjn1yKpTRk6Z5hc2P2CBt21p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a4rXtUFxBJZNyzZUNnaqDHXHcitzWtQuEMxn2JFIpMOOfl6kn3rzbWHaf95asDEBuJOQf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0svi77Jpyw2u+K4gwqvn5dvoR6e9ULbxJdsFadjdyKeS3BPpjHp61zyOwVoJIt8QYKTtx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uIQjJIFRe54HpzRY15rHUw3S3W4eWERj93pUtzYxiMHzdoUg/LzkCuaj1pbeMRiIDCKgI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9RnnlSIbDv8AlCdO3r7Ck4D5myvqmqbZtgAMUZ+4/U1Sk1iWZGgH+jpwVZOw7CobuUTze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JPJNFvbkLmRgSCCR0AosZvUtJfKqsqt5k2xtrkfhkf4V6B4Esg0FvNlXu14JRcDrx+YNc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beEXfv6dM84/z6V6D4Ok/wCJ8LREUoHG3edmT2AJotck948H+Gjp0RmYDcxDg/3eORXeB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705Ab5h+FY+kXZvLWMvbmKT/AJ5BgTx3HrXO61fzaLqW6EvcDacp0I98V5dWi7mNrsx/F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a4MgCgbsncR7Vzf8AYkNhp6OrAjPO45YA96vX2syzymSXMLEbQfvY4/Suevb64kQSEhML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VRpuJutAurtZd/lr04X5c8DiptNVIE/euW3HO/b0I96wYLpFuY9wLbuNx4B+tal5NFdj7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GMgdzn61dhOViLWvEHnRwtGg+9xIuCvofqa4TxBfi0luLdpCG4PmLg5P0rU1TwxqmoXC/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Ox8gbcfzqje+CL8yhWUtIRvUjnK+49K0ijBas5mY7PmiZjI64MW7qR3PNWdGRmnjlb5Yl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9K37PwgRIv2mIKXGJHVuQKvS6TDb2jRw7GjUYG/GAOx6c81oaGbuVljQMWKLyq9DjvToz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Bgn5cH+tUotNvpW3yMGzkMI2yzehJ7fSrFhpt4FR51CBlOeeRg/1qAiatjbMPMiiVdxJkL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teL/XEbR5Qj6DnLelV7YILeNWBDbDtGOh9KZc/wCixs0Y23ckQVdkmTkHuD0rOSPWo2HX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btjKg4ckBRjsKqDXXUQ5ljCgZUFfu89DXManfSSzq8jF8qUaRzwQO59PpUGmiT5iJN9uG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Hr7VztHc5HV66k13CsjSAqg81ZFYDcPStvSVN9awlpz9nGFZFY4Y9wTXHPdyqMGCRxkHJ6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/h/DdXMTxvGnluS3Axux9K7aOh5Vd3OrsNBtrqKUeY4VcbUc9FPahfCVreMsLRqkedh2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6RfzQarPBPbOjnLA5+UgdMVuSXMUUAwNmXCurH7pP9a62ckdDL0/SzYGSG1lcAAg+bzxx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QmWUlGjnI3AoOVBzwRmul1K7milLuTtHygngfia4W8mt2l+RG3FjtYnOB71lN2KZV1e/u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YhyXXAx3P1rzzxDeyE208QDZVjheAeeOK9KMBul2Sl5AqkFAucds59K8m8QStbah5D7nl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GKyhqyUU2tVkjWRW/fHqvYr34pqTpa4VwxK8OQMGl8p0VCw3NnlCdvX0qO6ZwpkTG/7h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bjH20MUkkgc/Iql9+MnBHy16z4Etfsum2zxCQsyjcWX5T7+1eVWcEplBkcRBQFZxwHHue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wXSXVHVoQweM5/hB5rGRSIPGd49jCI84nuF4aNQEYDqOaxfB+sWyiOymmkW5ySqOPvgn1q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/EiybYkQo0b8Fcjt7iszSojbXkOCfMZRt3jO30JJo5bok9at9SKbWMxOAFEZ5A9hVO70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kOSZJFiJ3EHoM1NpOnw6laSNK22XOdhb730+tSeULdndugPzK68hR2rkluXE7iy8OWc2m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UGSo/wAfeqdt4POl3mba4aSPZnDrjb6LWd4Y8TvJ5f2jLFW2FQQMjP8AhXQ3mtI5YROu7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sKzsbs53V7TExcIFVucnjjPX86qXyoCiicvuXJG0kr71Z1u73LDLGqRxwgYYNkqD1BHf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VzJDKzwbnXy2Xjce4+lXFMSdg0qTzL1o9+cNgB+31rotUyI0+bBZQpVW6VjXFxFHIGhKf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ay9P8QKlxIHUQqW4Y8jjvXQoNkymdE7RKZducgAby38hT0QSOQPvLjIK1Xt9QhndpUVcK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Minxo7qkKMWVSeV6KfU5p7EgGCyiTy+RkLsHT3xUHiiIalpU8ZIHzAZPU54yB+NWlTLDc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yfSiSBjHhlQlCGPPJ980DPKm8P32l6xb2wcBIZevYrXqUGkNHYGeGVoQ43FVJ/WsjWL9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BKg85468+tbiRSNpP7qTzGwgUqOuOtEiDo/C9tPcWhUTIzo3zOSWOPpWuNZ1bQkdVjE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a5ux8O6tb2rG0u40ZjuYLnNLd2XiaGJGMKywEFSZeW/nXO4mqZ6RaSx67lnZ8oM7xkAcdK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ec+NpQN/dya820XV9e064yyEDd8y4zuHrXa6drrXcpmUKjAhcMAN1YONi7lnUFuNPW5G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B3BryPVtRu73WM+bg7+CRnA9a9D1Hx3YPI1qyySTknAQAg881zs97p9tqJb7MfKm5LEj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ETcdpNoLmzKz3MU0mMLv6jNcDrVtLbasIEmSMZJEgGQee4r0nStNs7iQXCkKwbhzJhVU1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142C6RsVVgOAexJpolHG3d4ZVuY1A4YqDjggDrWp8P3mkuWdoVSLJUuDy4rnoXnWe4DIr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jW98OLcTXbZbaGO3b6856VtDdGc9j06OMQO7H5142xjsfc1heLGL6S7RAoT/EOw75ro1n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wwF6cDqRWD4ruo2swnJYFjhuMDsMV2s5Op5Dau7pIQh86R+eMge9e+eApVXQPLZjl8BDu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W4lVQ8m/hT3XPT8q918HyRnTECIqhsbQRyp714+J+E76fQ0Lt/sqO/miN1JCqvUjvVG2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8lRjGPbNRa5I6kqh3N0Urx9aq6fBM7fMy4BGO+a89G5ciSKI5KKEK5ZuSD7Yp1kq6ekh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cD2xTbizNwoSTf16hsCq97F9ns3EZbeI8bl5GTwKpagVtE1Rbi4upRlmiyUBGCDmr11q4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8hm+9x0xXDeH7qSzuZ1kkIJJ5K57mt2+uVe1VVX+MYOM9K05AFuZvMKxqXXDYj6cD+Lkd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I4IPyuWyCOv4VGl8UkKKGeIg4YHBB9Mf1p00iCLeNwUfKNwxnvmtLEEVtIbnUJCodkAG7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K4KnbjA7ybunbiuZW7kFwGBJVh0XjHPQ1rRXknkggMWIwQxGKfKBuWmoJArebkKpIUZBO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57lwUaQOBn1B9qoWdzI06jaSmNp39zzWjbvG0qxlFxsJkBOCGAyKjlsMBLtjQB1iyDyRw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1C4OAcnjgdh+NSBCIwSQcIzMAvAJ6EUy3i8xYvmZWKnO4cfjUFAJl8uMBAAAyqsY6mrsD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VwD3yRyPwqG2IdoWIUpggsvA+vtTgXKDG0MrbicclaALDYeMjcw6DIOARTZIVkYbWVcj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uSrlGRfwx705rbkB/ujkds0AV1lAueI8GNCHbA6dh9alikJQFPlGBtc8cU6OILISfubQD7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JmjR2CbVUKVLZwc8CpAaoEM0nyYRmyozTJABydpBX5yeWH+FOj3RuwJDKvBQ9z2ApEtts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9ST2yKAEhhMcsYypOCuFI79zmnGRWkJaMHPU4wR2xTEtmBAJ3koVJfpkc4FTxne5IUrjHy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DEUGcqJcHGMAZwDx0705gLhgr4PuykZI9qbFJGqoQqvJnGAeffmlG4KQqljtbDZyPwoA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jlR6sfWr9sXChlA8wKSABkMo9qowwSlWUEF+78ce1alsvkyB1ADCJo+ucD1qWALEob5V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9VZZjkAZ3AY2juasSodyqC6HGF55qlcoY0CsT8oIL4xk4oAZdSbydz5U/KXU8EjtTPOI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/N3/CoJFBGxixx/dGF6fzptq7OoKu3Py5btTYEsscsJkUE+WAGOSc1E8bMY5gACQqEk8C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bWOSe4xxVN5hJkonyg7QfX3pgNldWJUAAK4APYg/erH1E+VO0SsEhbJUhc4HpWxcBAPm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axLzlztXzOAQO5NNEsgc+Yp3NwjEsFHQ9qxdWZoyzRruIB4H8Q9xW9MBsU/dZsA44Ge38q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rJhV3biD1PqK6I9CWchdBmmjkbLFh2wNoovYx/Z4JYAvyPp9KW7mWW5DRs8W4AgNjAyK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OMABsjOM5rqWxmzFtAgj8vHYkEf3h2qY7kiLsQOM/n2qtF5cVyxQFmX5QOcHnvVjzY0Q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DvVARS7XgZSgj+YcnuM1a0aJHu3lMfzbtyMCc9apCIsHVU5KElm6K3tVrRUa4nOSQxUkRn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evJElYLKQCmSGzywzXL6lCJpbiQLhSBgP1GOldJqUsJCkrhj039R7Vytwkk884VmVSMk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dFPYzZEI2aLdnG5gSF6ke1PNuPMCLgYbO0/19Kh/eJGXByAACueCfYVJJCUXgLGGbO0dMe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ETAvGcKGCHaMAt/hTwWi27lwNxxxgqR0NLHCJtrBHARt2BxQRgkHIZxhyOir1zigBjAh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PGPrU8kp5CKvOFAA+76molzIckALj7xHy02RxHuB+ZcDCrxkn3qAHrKY5skptz1PXjg1K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4Xuc98U2OFNwJThUJwx5BqON3xCwGDwGC8ADvQA5i7hZC8k/HHONoPrU1tON/wBnlYIF/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MyQzHY+843AdqVPmjd3YAEZMgHzEUAav2ePy1KOJI25B9j2P0pzs0SrtC5ZMiMnv2/lUu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+LBCNtY8kH24pz2725IMROwMpcj06Z9uKk1PSPgJqEcOtFAvlSzM0h5xnsFx+dfUvh0t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gR45UEZwa+KvhzcGz8VWUwdbaKQbWmPRCTn/AAr7S8OSISsisHiYhg6/SvPrI2R6tYoC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HTNfL37T+lEWsxjjBeOdgcgdcAj9K+l9BlYug2bjIBjnOBXkPx/8Npq1hqkQBdntsbQcB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5rnpO0zR7Hwhe6rcXIYiR0I+4yjr9cVREcjFX3BjImQT1z2/GrN/EbOW505Mq0BPDnAJz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WJ5GBsPyg+le1FKxxN3K8bCRAzDOzIYEYJI6Gm7kdVxyuM5zxn+lT7irYbAdR93PA9Af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ruA3hmKcBeOlaEjWyMYZQGxg7TnHep2jO5WXdhm64x27+3FV929XdCAZX6N9cfhViK4Z3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3y4wPagSDDupVU2RtHjJOCG64AresLdr7RmZWJkiOS5HzBRWK0rFQ00YUqGxxznHUV0Wh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ryo4yZBwQfWpY0ZkUkN4kkRQ7uxHIxnqPasi4AtrlgS0ilwcr34rShnNjqEkGwxxOSyp3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zbJJErbGy5O0r2IpjZlRAxtwp+YZUdOPQ0u0xgbQwZiXXHQeozSzusG3GWy2WDdmpFJgXu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ParIRNBMRcYkYeWV6+hxUhUx4UFseXkt1/Sq7SCJHyAoODuOCOtXTI0gV4GRBu2k9iPY0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sqQDkj731FDqZ7Z2MYG9sAg4A9yPSkSNf3jABQ3JYHP4CpMBhnb0cIWU9PegCNi8u1C4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tCNhaWrOylgQCSerc8/Tis1Udxntz8rjBrQtPLaIbiWK4Lc8gdOldMJWMJI0pJgzFQ3y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JTuV08tyM7uw/wA4qqqDZFERtkJbKAZJGOvSrUSrtVXLZxwwHzY9K9COxiS2sZjkC7gU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9KvLEbiMI287Ru4AIUjkZ96rRrCil1O4liANp4HpVhUE235D8gAI3ds8H3rZGbFYCcBWdd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9zUYeWOJmlXLpjJIwWPY/hUhAlLbjh8goD049aRo8fvN2Oc/L39RVJEksTCSWQvuBzgt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zCsrc47DPr3zWNExiSQYUK5Bwvt0xWhY4iZ49zgxgEp97Ga1ghGvbSFJF3M7RoAAAB8v0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Ukkw5UsOVP8XbPt60RZlkhYSfOcJtyPlXrnPrUF6WDCZfMaJySBH04647mtyTbhvvJnhkY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cNvvUxYX8y26Q7H3lCVbAUEdc9qxIfDNxK0krqnzkF2zsORjbuOf9qvQvhF4VGveJ4Y5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AcEA4JVvXngfX0rKU7alJXPevghotpo/hvSSlqItylxmP53OTzk84Jwa9u0y1DXttbBc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GeSe9c74Q0i3tdNUtat/oxCREtuIUdeenHau08PwreyMcFcNxtOOPWvGk+abZ000dfoG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7y/mYfKC3biuiiPknu6bRuJ9e9V9NiVYoxGCqJ6Hn8avxQEEllLDOcHj9aZ0EbuI9pB+b6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4LPMuW5zxxyK1L1t0u1e/Oazbk7WLdAegpIgjddoCs2eOMCsu6BZyFJUeg71pggqdpzjl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NwBGcgEVoiRuwKjAlME8dyKjYblMmeT1YelTeWBggDnv3zTdriPoY2HbjiqAypYzksARj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AVHO4gKCcetReXvfBxz69atRExSFgh2Y7ngfjQBnXiookYA7tuOT2rBxluVB7jJ4rotQ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hJPPUCsBQLjy41dWIYACgDodNgLxDKgfToDUU1lukC9Wz0A6CtGyjCwBQdvbGKVoShB4z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srK3lMNuOSODXQ2uTGhHBPb0/CmpF564PLHpzRbQGNgrA8cHNdESC9tJBxzjpmpgD84/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AM4wOe9PaMKvBOc4IqyBkW5jwm33FJcDYhIH4npUtvHs+6wY+hqK9ODjqAOhqWMy2bHmn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d0RXb29eRShNysoGSzcA068wsXIHHU9O1YM0QtlgwqD9xR1PrSkFGwOSOSe30qLTX3oo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aMZ6nOTn3rIsbHxgsTjv/hStGBgjOD0z2pcsBwMe1LEvyjkIB971zSYCDAUjBHocc0sa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Rj9anWAMwyB14p7JjGO3fsfapuUiuYCAWU5P0zz6U4xbkGBjHOcVMYQRz9cdKXaeFJ20x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z2NL5ZcEA7iO/TFShGU5AxjgHPWnKm3HVQO+M0AQGPG0YJJOTTRGG+Xafb1FWliPmbiQD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56HpxQBF5PIIIJH5UCDcd2OCOgqwArMowQfU+tOEfDdeRUgVRDu52nnj0p0YIwfmyOAB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9eetOSDkKOQfSs2BEiZOGBBPr2qURcfKQNppyR9c88ceop6qB94g496ykUhMHAfIxjsKc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MAdMU5TgcsB1wMdKIVV2yikLwTznJHauWRZV1N1TKuFJA6+gxXD3sKvJhAHQ8hCcA+tdr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p0AGCRiuUvoxEdpByO319anoUhNJhPnjMagjvuziuiC/IgH3hluPWuf0qNftYALBcen3v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cdAcV109iZGewCyHcMt3461WlURswyWUj06VfkT7xJJ6c9xVaSLO/OVxztYV0okquOVA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Makkgtn7o7VIyKCNwHIzlqiKbtxHyr3z2NAC7dykn5f50xlcKy8YOOCe3rUgGMHOV6ZAp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9e1SwImC+UAB/FySOc0yVQWTaAQvqO/pV0x4UfMFxjhqjcZYjdxnOc1QFExBht65GTSSq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r5nmfL0wFxVWcBlJYc45AoAzJt20s2MDAI7CoHbJ2MB69e1XJUIXHReu70qsV/ix25B5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mByoA64zn6UgZgT8p2kZY1JuC4I+Zep56e1NVlkkkXG0Mp245oAvaZ8oiB+TGc+xrUQHd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gcAKeA3oWJNX7eXKZY4Y8EDtj1rKUSjSHbt70uQR3OP4gaiSY9gBtGMY/Wn7Tx1NQAp+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2pwztBGR+lNVst8xIUjJFCfvF+YbsgHB4rNjQ5ckZHIPWpi4LJt6AZPvUMhES+oPvTmZVX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6CspFFm1aN7jA+7jke9M1F08vncVHQ9AfbFPgjC5KKgdcbivce1UtXwWIyykfdA6EGudg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SQuTgjiuZ1Xa1u6v99gQpHr64rd1IN5fLjb2BPUd6wNYnUwFFXIUcFBzzQgMK3mNy0IDs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10FjPmP5fmXpkHjIrnVuD8hAIBIBKkZrodOwIdgxtj4AHXFddIll44MJG4DA5J6j8Ke4M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GAGenaoUQMwUkbAuBRHtEkaF1wmeMdW7V0iLsLuiF/LAY/KNw4zmtyyH8LFwQf4elYVvL5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bSchvfNbWnkoMtncBkkjn2rGYGlG+7DKcrjbluPzqw2yNN+5fkXgL0NVHY7kzhlbksPT0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tZcEE+W23HOK5pIpHlXxBl/tfVZCgTpsbfxk5rBiR4HeSMFR8oZx2FW9VcS3KPgyOc72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dar9qjBOQMLtJ+U/Ws+YZp6HGoRS6ISTuyoxmujiQq8eflVhwPSq9paJCx8raEAyT6mrc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tnG7PFZMsbNM2WwdqdvrVY73+VQeckEnjimNubKgjBPJHJFSwws4LHJVRtGfSsih0QMI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0PrV+3XgAsQe1RCDy4nQHGIxjHqanXA246ZA9cUgDH8O0HnjjvS5I27gMk8nFGQx5UKg+Y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szgcD8jSYCBVfa7qAeeSOtWIVG+PAKknK4HaoSFcbT1BDA44B9Ks28YkiTkgr0z/KhAXn/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70oj/e7t2WHUEVEvB2scE888U+b97INgw69cngD1pAXSHhjdyw2qCWbPftXxP+09rL3X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LeIs4jfkEk7gc9CMV9poTJBICgkMQyNw5+g9a/Pr47QzxePptRlSaG7mmK+SR96Ne/8A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DzeZIELYUjHIbPXuKzNQhR40VMu5Y/e9frW9dwgyoQ+zco2pjIPHNYeshUaNGx5akkZPe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0haTSbmNnClRkZ6dqu+DbUi6a5MSrGAVZ425fnpWdoKkWU8LqPLwSGJyciug8PWc8WkH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479hWddl0ti1JKpmwAU2E5ye1VrdcrKjZYYOCD04qeZUnjUyc7RnzPY9eakjT7JZu642n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1caOsz4EO0Mu1SY/3pYfe4/nUflqnTcqqDlm7HsDWVa6pNqOqSRjAiXD+Winke5PSthiI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Lbj0471tAwmR43qhX5zg5DfLz6mlVVAO9NjhsEOc5HrUc11p32swtN/pO/jPXpT7jlMPk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1Rzsi+eWdWHyxBc8DNSxaeiO7iFnwS3loeD25BpS6eaApdUdQV4AGPY1YTdHDsAG0g5dR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2RkkZfKE44BIPIH/1vWpbvR4b4w3Cq26A7VYN8pHvUljvCENtjYLl2A4/OpoA4LRxbA4BI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x2Kc+kRyoFnxt3YXBOAfp/Wsp/DSRS7UuWdpG+ZjngV0MaHzDn5wBw2OPwpYpfLJCsJZ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RcLHLS+G3tiTuJ3ZZeOBWcbWSwjXzVCnpt7nJ65rtpLT7RCQHL4AIA6/Wo7uwMmxoog+w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707k2OFMZkdGRm3ZO4NxkVE1qQrEEyShcLgcA12uoaJHCqnayhuDImM571mXWlNaOiRk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PTii5NjmUmXzJGdlYAAgKuP885prYmuH5VFXrj39fwrdu/DbCVwjMiodz4Gd/tWFqCLZ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W6Y9RVEjZHlV441RX3HC54xSXqxyea0j+WzLtyVGCe+Peq4vT9oC+WAAAQ7HkN2H0Gat4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JllI6H60AQmYqgRicnlVY54/+vRaiRL0szKQyECMHaVXpmhoyQJHBckY2IfyGafbQIwZ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3T2BoAYF3ytGoaQKcMrDPHue9S3MM25ArhUUZbaMMRnoKW1BAmyjqyrnbnAbPQ/jzUC2y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jrv6+2KAJVcxMdrtxgEEDkEdKeokh+5BITj5WCgKB9ajLNO6gowBHl4BycDuKnkdYwwRP3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Pp6CgB9xBDFhfvbvnLKAVJ/pUa2yshCMSGUHcec+2KmuHUKEXczr/CwHbsKCViBRCRKx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S6Uo8YjEb7pArEdR2x7c16douiW3gzSJpZH33Unzxt3jGOtZHhDwq120l5c2sgiibchb5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6PF2qObjymYbzkL3AA7fjUAcxqetNLI0ksjO75fJIB/GuS1PUDqSNEsgiQsGILY7c4qxq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AAfKCQRuNZkEczE7wSWIOccr9KCzQMQaNwQpLD7/J4rsvhjpUOpXNzc3Eu5oTnYx4LZ+X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bW4J2DOQCfpXa/D79x9vgIUvK+QYxjA+tWB2+oSvIcB8ryhZf5fyq0lqt28eVJcFQM/w+o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zGEhCgyEqeeg9q19JnVdTQycv5gYsDwwxwKyKidn4PtZLzxFbblzboM7cZwBgDNXPG2oRz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KgK2cDHet/wHBHZ3813MEG2MZI6dccVxfiNUm1e9RMCNmUZUHLDr0qAEjiDMrwYZyu3z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IGcuFnRH24Y56n2qlAvCgqVRucHjOO9X2YpJ8hdsgHCjIYUAM1HS7XVbJ4bi1VYmYNw2T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MnxM0Sy0vxvcR2cUdnbrGoEaYCj/AICOlfVQtVkt95laJWOGwMH2r5b+L+h6hF4pmmkm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6jPWtYdgOKxDJMHkAG7+JeFz+PWo2thFONo5XjphW/wo3wxwSKMSsj8rn9PrUTSlokWI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Y9a6CRiJtWOFGKHqVB4bJ9c00JGiL5gCszbvlxkj0NWGikKskKheS2FHGM+lR3Mo8nZKuV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zRMGjBjzHjORjOf7uaiEUluu4BNjHdIgPC+nPtUsoiaMuWKhgBgPnI96pb1eIiRnAxhML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BbMQl2tIC/OdykZUevr+FNulhSJiEJiYjaADgmovIdFjkZmDbcKmfu/Uj+VSKJJSo+UqhA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AB4pJB5geRU5PlqQCrdvqKrxxsPkKA7TwPp2NWjKkTvKy7ihwO3HvUcLj7QjSMhJfcAD1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xo0LrsTYSuT2z7VPcx+c8f7zHy43FcnP+FRSyqk0kjKdudzsRgL2GBTZm8pGQMm/cBlSS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HNIt1ECQIUH3du3d2qxNtV8OC4kGHU9z7VDHEZMByxDn7qHgCkjaQnc3UNhW9v8AGkA9P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GABvX/OaqyM6RMUKCPcTgjBB/wAKssW3oTyidXHHWmy7GYrJhAB13ckf1pgR2xDNEDGC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3q9cBmt1WGQRSg554HvRpZaRCH+VEG0A85HfPoauafFvuRMyqipkFSCMe59aVxDLUzSRO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O4H1rLdXe+ERBJbPIGAOa6K2hS1wVIkQsdzSfe5/+vRLbz3FwzLBzGcliowTjj6VIzHsbQ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I2vwzD2qurySOoXCMuQQz7Fx6VfMIkmWOTKqTy5BJz6A0Tpai3dUAk2OAE6sT0yKAKd3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xN+5HyCD2z+NOiuFFzt8vMQGMnn5vQVJf2flw/K+AQDhV557Gs+HcZIlODKefMUcfnQBN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VUctITxu7fSjc0rtufzCq8NnuR3PpmhJUlg52wkEjnoffFTWjI3koifJ3ZvvD3+lAENp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1JxgfdB65HtWleRcli546qv8AT3qjOzRSRo6btysqnORg9z9Kmtb1VhCltpQBQw7n1/Kmy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HkaOUsQuGTqCPxqS7COVkhyscUmfu/L9M+maq6JOE86J497uT1bGPqPTFXIVUyoqAqnQn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0zL5SoECgtyyZyR7015XeNgUKeZ0CjByO35USxsnlxphvMyAQcED2NWozuRECH7RjhQRg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1RoIzGkuW4K7sDGartDD1VgzAfeHp14p4llhnm3FASThx94nt+AqDz1jCIhV3BIKD5Svu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W5kWJ18xk+YqjYHsD7VKbFbcMHlOJsbgF4HsKqQo32tnUbQ+Bk8D2/OrkkbSz/Z5VYjjBz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CiQLJ8kQJVHbBDccfU1okQJCGEXy4OAw4PvTJdNIiMk/zxqQI1iwdvHJ9qnYxfZhG0m9R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jHFukO0BTzgd1P1rp9G8TX+jFlmbzYXyWLHOD6iuYkgSDy/LK7ySVU85H4VcubkafGjz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5vpjrSYrHY65Z2XiK0SQyIk8nzZH3s0fDvwIljdtNNIkz9I85xHz+ua5rRPE2narJLDHG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Y56816X4edAkfluwJ+chTjj2zUsLHR2ls0THduXIwVf7vWsqfzIIliXZls7t2B1PAFdL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DO0hjz7/AIVk3tlCxleFFP7zO48jHoKyNDHS5dJhHy23JbPc9jVqG4bcSpAlRDsBPeop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Icfl7VnXKtagbi8cqjOO35UElm5kjP/LPud4JzVJbJIJgw5lPAAXPB579KswyDyFkeMFu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CUhkJYN5n3QeooEbFhfJFGY/mcZVMHp7n8KsaVZPPrEIjjWaNZBlVk+YgZyAPpmuc3bS0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T0AGecV69+zh4Uk8ReMEuplP2IxdcZw2Qo/8AZvypSdlcD62+Cmhy2GkoyviEhY4kxxtH8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8tjGAK5bwpGlrAI4CPLi4Xb09uPyrqoEc7Wf8q4W7s1R43+2H4yHhL4MatGJEthNCsbzcl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jrivyA1m5k+0SRylZnJErHdnr0+pr77/AOChHia2lt7GxN952n7lhuLZSB5T4JB9csMg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/XA+2WvnoM5z3GQoyAOK7KatG5dj0j4LQpDqaLGBLNvD/ACLnA55r6Ms7s2dnNn5jEnmA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P614l8EtGaHR2ueQZEK+YnyuAPQ9v/r13fivxMBo8yxYLH92rsfmyMZrCbuy4Hn3ijVje6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NgWkAwMEnvWT5kQ/egqFPAA5OfWi7jDMSWLgDkDgE96jURQyjhQqngDJII4yMUFjpQ9nCp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RuyPpTVVBH87jYc4VuCMe9SI6w+bhgS5O9uw9OvSo5UVFVWBMXJAA5PPTNACuUkKKxWJw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QxWZi0iNEUGBjjIz0psUkJjnVYU89QcqD8xpI5ZZfMJQEjgnb+dABFIkQYA7A3UKDu9T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RlfHpwPc0yOUB3UYDKoCOvOOe9S5laPeWO1VJbcep+lADYZViM5LE/3t3r1B46CkjRXZQ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4zUW799yjRBxkgsMY+lWTKoYHCqmzaQxOW989qAEQq6vIQOgDKQTjB/TpQru1q3lu/J3Hd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3UbokMwL85JG3PT+lOZ25kdMfOq4YZC9euPegBkhYAeWojn25IGSPbHPvViSLMYRiqtsw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iaFUTcGzglkGcf8A1utLEBKC+8+WvB3HHOOOtAjBWJopGC7Y4GOCoGSTjv7ZqF0RmztY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2MdqsyXu+L1LqMFedp9D61SaaSSNd6FZCQC4Hboa9VHKQXAMd0XQKBhSGLY7cjj3qnPfY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MZc8dquXNlI20A7ApGe2V9KoPZizuRv8AnAzvB6YPXn1qUQN0OVNR1+yjWL975pGfugc4A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AWEYd18uWMD5PbHr+FedeDraJvHtrEkYCxqZjnOAfw/CvRPiDcEQtKJFGVXcSDtHHehlM5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R8bkUKxXGcg9K6Xw/KnnjG2QSngf3eOnrXOW+nurJcxL5xX5jGRhW46fT+VbXhmzVNU8x5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zGrY5GT6VArnex3DvB5JIQsSD8oPGRUc0hWPAZRIhy6j+ID0qdbYWKBipaPHys2Offis+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RFKlQGGSfQe1QIt2FvFdruVMsOct2471qMUltuXXfjDHBG09qgsk8+1CrC0bZGFJBznr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Uy+7bl+fzoGIg/djLAYGFz/OmP5m0xAtuGW2BeM/WpDGpdFBYIR8zLltv9KQlopk+Zp9/8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ViKwtJAT5iAqcbTkbiPSqU0bBSu44OMkDBFWNVn8qTk71AyV7gd+ajVnnuIvJVgG+YjG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xLFBaSR7ULleFf1xyK8vm+WS6UAn5slB1Hcj6V6Z4n0yM2s8pZVaIY2fxD3rzfVJnRYI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68VUQKsasYVSXMkI3F93Q56ZNeh+BdWc201rvjYdPKUn5B261xlowMj+YilSBlG6L61u6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H3fK+MmQ8kdulNgen6WYlRUnRRKeSw64FT5M0qknanQAcAnpzWdpSi/RZkl85TgDtxjrV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4yR69xjtWIFe78xk/dnHzk7yuCB07mqtndSM7I5PljkO3GTVqYmVlJYqxbA9CaqwwpGc+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3RzQB0enbizDy0uFkGeOBivN/im9xJGFGDZKGMabSCvNeh2sIlVZwWChgQQR830xXnP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aOJAAc4DAjOD3zW1PcTPPrmdFg2HIQqRgcc+9KkcjQkyZ8oLlSR944p0hhMKZUMVUEI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KxZhHJjkDbgYI9vpXeZlSKTfDLwPmyASOhHp71KgYiPaig4IDtg5/2TSSedGY1IUIRtwR0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lIionIPOM8nPU+9ACNBtLsSMYLc/Nk9x7UltaxyOwidVJJyPT6VI0SIJFVsscnYD1pqv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k7gdozjqfSrAFgRLiTeHA6KOcZ9R6ZNAwZXDzLJuIY8cYA4rNuNQghjEhuZ5EztXZ8y59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fRyMRsYBpMK2/cck9fpigDVYHzm3kFSQysecH0xQ0u0Fm+WPgF3XH5UrqrT4YqcdXHRf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8KlpSQC5wBjtigCrIjIVUzBxgFn5OPTI9KsKxQNEpLF1y24fyNEccO55ZNxLcH0bj0FNu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AC45X3+lAAgZYRuOxQvLHHyn0+ppYrkLGm2RmUcMTjBpokbHyn/gRT9TVeA+ThZMMjMVM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gCaECLdKpbI52AY/GltgrS7t4RwwIaPt2waRZFCBHQEbgN5PIPTH0pGUr5oeMQ7T6dQDQ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kUkhZT8u5ex7gEdKUTyWrhVOFKtznBGB0zUDxK2I4WYr948dwfzxVl3WWMssfzEktv6Ht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YgyuEKbuQDj39+tOmk8som7bghRIckD6gVGtqZYkCOHIX7xOFUd8VLGiNCwT5ifvj1FA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MrZwzZ4xnjr2psDFywcLuU/MIhhSfTnrgU2JSoaTeWcH5R6AjgN+VPgumZGJiEWRuY5B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aFXewhZWG4Yxn0I9anniEjbgqrhtwKnGDUMqGTZIHGeQi9iPX2qW3RngfJDBiDgnhj3+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LJHJszkEBcEgHGaJC0SiFZdqu4BLc5I5OPQYpVxtkctujXH3sbs1KWCopzIVzkKCM/jQA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gyMMKB0xzSrF5UZCEqSwB56EetDJHMoj4XeTnd06+/Wl8sbFkYoCCQg7EYoAiQGGJiG/f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T79V29cLvGwYzkg/5FNuJY2mt3ZmWQhtqgcMfr9KWGNUaMszkBi53c++KACQ48yRUKqx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CAF2lDtO3IG05IHrUpbYoCkBjkhBwAT3JqLfJHKU34kVim0DKtQAkjhbdJX+TP3dp5/K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eay5CAdyOv403ylWTfhdyKG2Kdq9cE0IPMMcqECVfuhTkAZoAcpHlIGUkDBznp3qBlBk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61I8+wyROrPtUspAyM+4pQ4iMRDguygnH8BNAEcEJJKlVdsH+L5UA9aWFmYL94Mzcox+T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zAjD5B+7jNNiCOGQDzDxheoxQAyeBJt5wNkhJI6hqaku2SJAoIHzEs3Oei59uvFPNmwkX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E+ntUrASqinKqVH709/YUAQRXC3TDbGY2H99uME+npVpiqxzNGgYR43oTgY749DUKARzG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tHepIpF2sXHysWCvHwfxFADH8t4g2MrggDdyueMEVQurJTEACEVABhunB9a0baKNy0nki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nsMe1PgjSNGSYYeMqdzHOSf/ANVAHPBI7ZyrgRgkbV6rUunhftsqn9zIxxtU9v6VotAJ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RIu3jp19ap/ZRaFtxwzkEknHXtQBblMZhHmtgtnYVOR9arMwDLBJAsse7YTt6cZzU7mO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sycYP0/CmNF9q3PEjRxMgKiQ4Of6UACh2igZMwRtyEz+lNXdFk7gsYyyswzt9qstmJU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RuffNSmOFVyiMhf5TGeVx/8AXoAqrDcmDfFGrBcfvsHb1qV7bhWYJ5qgkqCQD7irsjXG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vHvTVliR1UDcNpxvOcn0zQBTt7eNfNZpCw4wnYD0qaOGNJUijBCIG+6M47jmgjyXEIVU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nNW0zDdgJyrcAZ25+lAEMNkJZAeZXbI2kYGM8k1ZVEiunPkKQByqnOR0Ix2Oaa8aw+W4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UhX7P8yxhCWBVQCS3HX25oAflrjYEQxOq8+ho8xpJADKN6gbExkk/WljmZm3ldrLHuZC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PSQFfOVWjfBbIX529vbNACPmWKP7oGeVXgfTNErJHIdm1guAqKx+Uf1p6NjaZVSPawDRL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rlU8oB5FaQcbsA49qAHSRpdTIIY3YgbiWBwvrnP8ASpcGJGBbamzG5TjgdBSSSuyvETuj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7UyKZnkdMLsTaW3NjHPIBoAdEuHBVfN3DhiwDKKejtgH51dABgjkjvSuqYjwuCx37AflB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0qxABjVxxnvQA5rdYy0gxAYxuIBzgHpj/wCtQsqwAShSI3AByMkNSlUjERZcn+PP3s/3R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sZgxU7CMcD8qAE2Ksg+bABzk/xsRwTSyv9mKYjSQdPm6EnqfpTJwC03yhgrZCA/M3v9Kf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j5Q/dfwoAaymEBUDM+3vwAPWpDGNoY8zfdOO47E0yOYyXHluGZUX5WRvvH3NPEbyXhJk3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jjuaAGmQ/6oFkJIXIGM884pzuEZ96qOqjd/Ec8AY6Ypke2VlYL/HncxJJ442+lKD80jIi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dagsVFDkq8Q8thnnp7D86bAHmj/eJ828DOeSc55FSI0m0ECP7xwA3UYyMU6IB0yCVB+fz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96AAW00swfjygD8w7DHI/z6VIoKSbiq/LwMHBYHoMeoqNYvJfcsTruP3g3DD6f560sioZ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45bpwR6igB6sHgZWmztAbcxwVp7fvX8vzGXOfujOD6j601v3rk7Vl3ADavyn6k9qmWYSJ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DhgCByD/hQAwyIdwBb5WXJ25zjr9KmBFzDcNueNCed6YIpN21Njn+HG7OeOpz70xoZJLV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DL9aTKRo6ebX7aAVeIgYD5AyPr1rQv7SG/v7WKZyBNNHC0IbDcnrj8ufes26lhsY4C8giZ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HAx6+lay+Xcu8sqrLOSHkEfDhjgLjsegP1rkq7HRSV5I+qPAVrHpMaW0NolrbbQ0MEYw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+tdfby+ZIzbec/n9K4/wNcq+l2cMspZ44vLEzHDMAMDd7+vvXa6YgcFJIypDAHGa+Yqu8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3LcnagXOQKtqiFjI0Yf371WgYB8hCSDgVciY5BYBl6AD1rmNxksOVYCYorD5UCCo4gWZ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FBwcd6stjG0k4yePwpjSBmKKO2QSefelqVoV0tZHlVZCq565Gc+3tWfeaSd64CNt6lure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bcSCeM45FVrrJwTgZG0be3vmq5mZuCMy20eMyMGO3J6FR+VXk06BoZI5I4pw4OQ6Aj0weK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5l9DjmkGdjFgSSQNwP49atVZIw9kjn7vwhpICpJpVvIEICqIVAT8MVUk0KITN9nVo5g2S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V08wWVM4IGNxyc49qzLhn84MHYIuVUHAx2zWntpGfskc1qS3FrcSeTfy5UjGScnj0rDH9o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OUwCXUjArsruVIHVixkyDgsoPeqMkiSSM8iKqqcsgXlh2q+e5KjymJqHiHWJWyUZEzjKg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8X3kkEqKhkm7kd/atmdLVRsMbkuSWO/GSPb1rNngt44o2WJi/3c98Y6k1Kii/ayRyWt3U2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vvBx1bsPwrFXUrm0UOyhnTIIRF2+x5rrb+3lRMIwKKOARyxrEnTyYZAIlLkggsAGIrog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S8ZXUKqy20TRsuWLY/AgVkzeMNVMTPKkWNvEjY9fSr15ZqyglA6rkKDhTg9elc/PFFBc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28r7Gu2E2edKN2UNU1O/1LUWna6YLny0UDOfXNULyNjaLLNMEbLhmJ454XpWhcyoG2Ftq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fu74RP5ErtvMYJ7DPoa3iznlGxy/iC+tLpDbKEJiIJaPoOeRmuTn0IP5sruyEuxRFxgD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3c8asFZeclcZJPeqL2MDMIUk3yqxZXII3ZPIrqizmZy08DLNuwzF2BzngYojkUIrSF2B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6vYSrCVjCxA5+6en4VhxWwgVjNIWVDwACMe4rpUjNkkkqPvdRtU4G0c49qm+1NFbE/eVGy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K6SK4J6kM55JPYU+S2klO3aUMhDH0GO30NUIrvItxdES7WdgAPrnpV2N2lcCYDcnyjJ9+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ZooHbYxkB2gZ3DGcg13F/o1pp2iR3CxoGb/lqRQSc8uonTXjhSB5RyZCoGRke/Su28GL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IIIsSRo/97PP0rj7WJJJ5YGkO4kO7Ektjnmu78FwLZ6ikIldlGWUNnJJ7/rTiiD6Dttej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tUE/d+b6Vx/iHUJbp5z5iu4Yc7umeo+laCnbZW/mqm8R/MzE4HTHFcjqF00rSHaFlJG4K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xRk3PHcrlNhfnaeStVNRufNgBKADZ1B6D0qeRVt4mJ8thgjLZ49zWbcTMIHxt8rG3cy8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zNsFkF6jx7GDrz8v3fTitMWEsjJgxyuFySi4/D2rMtINl35ikkD5Wc8sG9fpXR2wMc58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4I7HFZXOZtnIHxPdaZrM8NyuIMqQY89u2a6sa2t9ZNLuSUAYBRMk9hk9c1jazpyGeSdPM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7VxdnNc6FeSlLueKB8lo+MFs9c+tbRZpFnY+KvEkOmiSNYY3kBGyFx2I5Ibt6Yrh9T8ZX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vy+WgcfnVHVJri7ZZZi85BLsQMY+p9P8afbHzIN6IzMj7cE42g9wK2NkrnQ6Zr5uQqfZF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Ng9DXbQCKSJiQ25RyAue/r+NcTZ2Cvcb4n/1J3FiO/pXVWUpt4kM8uwuuc9MAjg/yoSuN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QTJMcMojj+TjqeetXP7Ls71IpjtM2wlgeMew9a5F9WlhxDGBIYiVUY4J7n1qZGunkEkm1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c+nYir5EVGtynU6Z4G07WNQNpNgYO9iudrDH8+lbH/Cq9KEkbQwlY0cHY7lmk+vQetQe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4/ezSMfLiU52D1z/npXc6dqsMkO6Vhtc5Jbkg9vxHpQoRZf1iTOMj8DWSkQTTNIgZgEY/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plpo8aK8pgjVC/DZ8s0/UWmkhnmUeUzAscj5sD+teF69cxwXMrSyT5Rz/rGIBB9eelbq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9/wCJNNvIBcWt6giaUqrRHd9SfYGrOnXH2uKUmRpVDgqwGdwHrXikF9FaQM4lZEjXJ2Hh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Ph5M99p6GRZIpGLGRJB8wOe1JoSNXVI3KTySszIg3qpXuSOhrgptatba/Z1hZGYkFduc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KblU8984xgjAyO1cLr+gzTXizxyszbssI+C2BxkVy1NzSxoWd6sbGbc0Zx0jXOcc8jsa8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pMwQoMbg+emf73/1q7Wziu7aKbEkqomWD4ycE4/zmuF8WSmC4VInZ2Th3OAG70qe5GxR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ABXOOuepoaUNJjacnIBfow9PxNV7bJWOV/3RB2t8vbrxU0kokgbK4TIb5ee/rWrQXLPm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oPywdh3B9eteufD1obbw9aeSFk3sWLvwcnj8+f0ryCOKOaNcO+PvhT36ZJrvLW9k0OFk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sJxuJ7fhWUy0U/Flu9lq0od+EIG4rnGeeKqi9jTb+8Mvl7tykfKD0713MOn2uuWiSzI0x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0rDvfDkGnXUtvC/mRyjd5bcsrdsnt6VMZaajsXvC/jKWbcJU3JEhIaM5PbAP0rsbKVLtF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fe4z1ryrw/ol5YTlGjGWZgjI+FcE5wwruNB0jUbK7jadx5GdxDZHOOCK56is9DO7uat6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FmO7oRj1zW6JVlhimUqz9CpPynIrntetDcKGmCscAZjbPWtTRsG1VVYCOPBG08EjrWSZ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hsJVV13MwZiBwCBzXKyQbZ7dfMAYt5wA5xjv+Nb2vuFsw0hDK5wQq8Z7Vy9mz311AcCNcl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W8QZ0OutHc2iJCclh5qKUI2+qjHTjvXJtqKQsiFQY/mzvOcf/AFq7ie2kaxt7UuyM6bQ6D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NeQa+LjSdQks4VdJAQ2yYbyRnqcdM+lehRXMYSR6F4X1QvujL7s5EYZcK3HB9q6a2nEVsm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vgYBzz3/KvJtM1LbcA4l5XYXY4wPQYrsLrxbCbMR7PnkixHA3G70PSqnSvsClynVCQJK+9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IU+3erSwRj5i7vJ95lzlTjoK8os9fubuUhslycOrnnFd/wCHHu5rKMT7ZozwmT0HtXPK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lTWZUj1OLgKrcFUGcjuPaula0F1axSw+cqY4ZgQBx0rDvtNeSWCTGWV/m8rJ/SuwsLj/i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kGAQOpA9a5my7GDcW2vaeE8mTzIB7EbfY1r2HizXdLVFmtVdMgkoueB65qF9P1aMs63kE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PpmltNOklaQ/2kPMH/LN85B/DrUjOotPGemanEou7KW3ZT1KgAn2xWzbabEqxvGWkAyVO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W+gX0gR2nhZVBcjPKntXT6CHiYgv5khG5h27cCsmaGFq2gW0dxJclmWVSHH8P61QsXgv/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87Rjiug8RMqwStKU2AbSSf6fWsHS7S2MTTRsVccbWPBFapaEGPqvl6UpSVSkXBGW/Q+tc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NCN8Yz8obj1rqtf1jTJLJrd4kLgknzPUelcLezzGyumtkERUlm/iDYp21A420urkXU6g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gA8ivQvA6+VeGbacucZPUc8AV5Rp2qzHUH89DtO7cRjAIzyfSvW/hlFJJafK7NvG8DuvP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1H7p6DuQSKvlr5a4J3Cue8UqqWhfad7EgbuoP+FbyMxm3OWJXsy4J/8ArVh+JLhF08+W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OOua6pHFbU8vgbcyRIejEgIOO/417j4QXf4fheNkbjqQR6cV4fp0AOoxyMoVZJGLAN+H4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waTCkJ3xRgLg/T9a8fEvQ9Gl0Mq8tXlmURSFExny8cn6Ve0y3OxQ7ZdRuOB054B960JL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03Dt7VLDbi3uWYR4Lod21uvOfzrzzoMqaRDcMpcsuc5Ix9KivYFaCZAxLCPv1WtA25Eh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2QP8ACqU6OLWV9m+QKxAJwMAY/WqixM8ngmZbyferYL7eOo68mt2ONLeNyVPl7xg54+tY9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3T43MBkcgc84rav7c21rEMI6hdp2/eLY4IPtXWZlKeeNAm1mUheVHHQ9ajl1EvZmIbnfJ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8uiykLwidXRs7jj0rQsrrfCZN23DBSzccYpgUtO1BpbwxSA7iei8b+uB+lbujJK0qjgxu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GsWysoI7kS8kupKhR710OmNwkY5C4U5AyffNACXELSXaEI4IOBuONp56VtLb4bzQS6L8p+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YjnkxIHKnd+8/gwO1aUEibV3ZJHLYPBrPqBHMX+zSonzqgDnsc56j6U2ACQyNlUaMlXX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RQMsyhQFPII5qssCvyyjYy72APJOcZzUIsBGcou5dqqSI8Y+o960Vt1Lq4QMFAzu4qvb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hEbPQHrVjCxtGRu3BsAgcHnH5UgHA/eULzxIcDP4UsgRSWO0jcuF759ae4ILLwCTkkHv9K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uOPmGBkGpYCv5XmFDHu3HOc96WaMtEylV3mQHco6+mfpSkGPDKhAY4z6+31p6IsShnLE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AEZnADAkEOD2qXy5GXBfD5wxPQemKqTTRI6jyyqbtuR244q1DkIVbB6fvP4R6fjQBG1wq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l4pyTTmN492xgvUcAimiMKSSCeCQI+fpmpViaeE/KGXIBx1z7+lAETRo8cbc7VBJweTVy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DtReDx60yGEF5t20sud+OckdAPWpbPykSN2XEje+OntSuAtuE2AAnbuIyRzu/wAKmnhe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9KljwBuddwPGc8e1MiQSRsSwyCBktjNSAK8jkS7AEOVywB57Y9KpCMtvLkbguRxxnPpW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xgjnHBwaz50ka4jdS20AgoR970NAFGeRXc7IckNk7W6e2KcoSKboF+XdheoPvSy2aytng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090COFdxhvuovXOO9UwIlYRSsQpc7cLuPrVUxkDaYevIwe/pVrd5gUZJYcHjHBqGWLbIuw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0wKqOk3mE5XBKhevSs+6cicbIVxj5e2a0EVg5XeYNxOCQOp5NUblmeUKrbtqlun6CqQmV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flG8jGPw+tctr2JIXAUfvJdoO45x6GusaVZhyCVfBBA4rmtbKRu6yAEfMcA9fSt4bkSO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JCAMN7evYVNqUReG3beY3K5OOm3Gc49aAnKiPDodpIY/d9c0/WwbWCJ+CApTPvtrqRmY1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zyR3JolJ+7kbASdpXv1/yaZbhmI3LgyDqDxjrmlaOUhlA+Y88dMfj0NUAy5ZvKAJGyT5l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teFowbhfMbzAGwysD+dYtwFXKlyNygbj90c9PatTwsWEc+0szoQp47E8GgCtq1ubWQpuV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XOSxmJpZN4dozgNnr61s67PNc3624BRYjtwf48d/xrGnmMKOXUnc+dmO31rpgZyGMhaN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4dD6Uu8PEwlKMQ2fl5xR5ilQgUKNu35uQe4pEPmFi21N33lBAxjuK2RmP/c7dm527jaCN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CSOGLYP0pykFwpDSM3O7pntmnA7iUJJYH5QQAMCgCJyREVAAYn1wQKdKhMgOwSbl5yen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R5x+Zh0yB/WonlEiZUHaRj5eMAdqkB6SKuPMQq4HKpzimIZFRTGfm81iwb7tPcsquU270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CyNLlQC/zDPQUADyFpVbIIBOT2I9qEBllaPzDBEOMk4qTAVYwSGbnp6HtUsCfZ1xJGHk6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UDRu+HrIKrFyw2NjCkgPg1LdyyXskkHMS5yctxiia+FvA0kIaRQQpjZsAN3qfTZUvcx/Z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PqayNCjbSSG4huY5VWKIlcHHToTj1r60+GevxavoNhJFsa2jj8nf0JI4P8q+S5LOTT7l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blT9K9/+D+utq+mQQKo3BD8q9j6gCueorotH0x4W1EpGDuZH4CE881yPjgG51W4hkuMN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7GrXhRgZLbzpHxgjGMfNniuh1zwzDPOLtlDOMMwc9QO1ef8Mjc/OP4iWX2XxTdW7RtHcu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HrWAZB5KSIQQMIQV/XFem/tHaLHpHjvzoo1jibcydeBk4X3xXmJ2oGJIKqCm3px3+te5S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bgqYkRAZWJJGf4PxqOWQ7opXkkwDyBg/nilkeMRgFUAP8C5IpNgGQEx8py46fhWhA0OB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FVT1JqGEmUIMAYz8yn73PFTKJRKWGI1kXaSjfMxHp+lPhHlJiFVYk7C5BHP+c0ADr5iC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05rrPC1r9t0vygqrtwWZ2K45rk5CwAQbgN33TgKa6vwLNHJPNFICxL5b2UHipkVHcxNWg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w+IgOdw/pUSTBLcB0ZfL2+/PsB1qbxUSurSq0LxQ99xAVvTFYsj7JI/JVgn3gR1B+p6m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ivmkuWVemRTV4j+TKg43DORmpGG+TIYvJn5i3HB9u1EkQG5Ru6Yyp4zWpkRgrCihkCgZ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YmLBJFLY2HPfjt9KzWRJ1DPLsYn5S38Xr+FXNJuLdJJEfOB0XHBHt70DAYtNxkB4wFB+7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sdkOG3dckHp71cliY3BSNSwOQkb+n0puf3QVE2RnO4Djn2PaqJuQyiTYPkBZvmdQPm5/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tXcuH3cjHvUkihjGWTzFdiMg8lewqM2+6PG5UAcgow7j8aaYWuatjdpMBI0eQp+ZyT27V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Z+9O0uDyO34YrnrGdoXXzDkBssqHIJx19+tdAkc3zoWGVw2QD+n+FejSdzBqxbXd5pb5o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CpV2xqGClm2gNg4yexqK0twrqX3Hgjewxj/PNWIhlDEJFO7kFyeBXctjFk7RRlGkliVJ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WFvG0OS4LbiAXOBnuPapmjB2sFO4Y2kd/b+dSbNrHaEyD8w7Z9R9KmxJGFKKViIzkBS30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aVgqqzjb6fp19azPJBiRh5fmhvmcZwwHfNaenqRPKQqi2POCDnPbBrWIMu2kAe6V12BN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YrXXe8YZWEYJC7VP3fXr0rO05iyFWiHC5Cqe571da6G1GmhK5PlqWGckDoR9a1Rmye4gm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ZVCqh5YnoD2+ma+ifgb4Jk07TFubmJzeqAscsxOWYnO3HQ46Ej0rx74aaI2u3s8hj8xrN8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5Hf29hX2V4V06DSNPskQlke3U7j1T129h9a4MRPojaKOghTy7VlWICNm+50O7vx612Pgu1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hgm0jpntXJWlvI90iBywByiseeOhr1zw9bSQWMYKDdKC7YOefX61wI6I6GjaWrRsp4yi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7YyBxxnA7GrEv+j7mY7icbQOcVDMf3hHXIwM1oWZkiMcHjJ5571T1XELquMcd63YrUKz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LXZCsrbhhifrTQFAOwQ4wAR1YVWkUPMCeT25qUhgoxyT07VGU7MWfHQNV3JEYZXnt1PWk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PBxinFduBj9KYSoJGA2exouAwph2OAOPl7k0s7MpKowIwDj3py/NxjHHRabh5Srqdpxt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B5TDlsjoDXP2CRvPIWTG4kDA+6QfWujaM+SSx2kHAYHqM1jxwmG7KoP4t4HTrQB0UYUqM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4OD3qCAsYC5Gdo4x1BqxCQ5XcpwwzzTQEjxKh3DahGMZ9KarASZkQsvQetXTaltmFBAI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bGNx5xWiIHRQrjMeMAc0rRmMqeuOeabaMwYKcKxGT9KvEJLIiZwSPzqwIIotuSdu7rx2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6ZrUCbBypPrVCeMSytj5QDikwKcUYVyOdwPLd6NSUCJ/l+g7Zq0sYjllwRnuO2KqaooEA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avlxY3dc8ZzV2LasmAvzcfNjiqukr5sJOAAPzq+dwyV4GcYrIsYuxjkMOvftUhiAfPBz6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VBnuR1oNux+bICnoRWTZW4PHt2ZAGD0FPUbWP8WO9SLCykDH1zUjKyJwMZ6DFQMj2bhgN1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EHIKgcY9TUyjflhgcAbe9SBN4JPA6ZIqrgVlgAkOeo5welK0WH7eoGOKtmMADYeSOM0R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imBUiQc7Tkjkn0qXy9jDpg4zkVOLfbklRtPenshLc4+XoBTuBXaMOPl4560uxQwGNoGC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g+6OlJ5IL5284HSi4EKptwOMgkgUqRj+6ABzkCrKRBiQB+JpojG8jBJ/hrNlIhaMLwAMj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GeBj6D9KnZCQe2QARSbFAyv4Z71zzY0NjRdh5Xjv60kYCvk8KeRzUgj4KHbkHOfSnQFC/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52UZ+qAFWVh91RgiuPvIxITtypxkke1djqwVo5Crc44x2rkZyWBOTuzjBHWpQDNH/wCQ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/aunfJhUMACT0FYGlALfKABuZT2yAK6ZiNik8HHH1rpp7DZSaMOzqfQYOKrXEO1doPJHJ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Ak+p6VXnTKnAIwcnmulEsoyW4cq2Sx4GD1xUBUqzcAge1XnUsMgY6dBUBi3htoAyeeKsR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4IApGUMflx0xTjEzfKGwM56VIsKqCFHLcgH1oAbtOdoyO5zUe0evtnvU5QljnGenFJJETt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MCpIhVcnopxn1qrcEAEYHJ61ospbPGSOWH+FUJIOVVh1O5fb61VwKE6K6Lzkrxhu9QtD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7PHl84+93P8AOs5sGVlQnapwQTj8RTAiYAbyVOBz+NRoRCu5Rkjjr1zUg+ViSRjHPOTm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5HbNACxN8zMASVHJUcE1o2TOyn7pY9KzY3aOQNJ90/yq7bTB1VkUKAT16kUmNGpCckq2Q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OrYH3D0HT8apRFWIA6DjjrVkEJgkkj7oJ5z71gxkqY3Ywcnp6UoHOB2pNh+UdAM8jqaET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oiRUO0jqQc7TyPpTzGBsdT/sgHj8KbGpR93J/wBnNOdgGUEjGMbTyRWEhE1qgt1di5BPJ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6srAcMTgc9DWldHdGuAAO5ArnNSuTCA+3CluD6GsXuUYWp7HLozhdpIAI5rDuF2WoABYc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7KRc7juk38kDgj3rHv7sqXOSyIANwHBPpV2JMryjGV3I2A3mZ7H0H5Vt6LKRE+RuGcZx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UruI+bcfrwa3dFO2Tbkg4+YZ7dvxropbkM2kTEbfdY9E3HvUUYikP3yJAf4euamEY35f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SKILMCpaMKTk8Z5PX+ldbJLFmADt3cngevWte32lG3BA3Gccf56Vl21uFdjJh0OSuOv1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u0YXJ7bvasZlGnEDvQEDCnI2ntXNeLr8RJNGo8suuFPoPU1umTCncxQZyBjOPavPPF+pC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8vC/eX3PtXJMZyfkyrEUbDDfuPrW9pNpG7RnbjnPHUDtzWRaoiFEwZXK4Bbge/NdXpkD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DAHAx3rEo0YisLbQnB6HtVe4L+aFOAp6rnjFSyOwVyNu7PVehFVsBspuYZ44HWsJM0Q9Y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8K9DirOGYbRn5hwCO/WmwoCp28KvBp+HE+7+EjkHtSGSj91wVBHGc+vajzSJArkYAyAB0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dfuj8KYjsuVPJP8WfyoAtb0YHg7gueBUm8LnB3nAOD+tV1lO1VAULnnNKpV0+SRmKuVOR3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zkL+HtV2H5FBAJjJ/EVUhGeuAwBG3Gever0Z2RKAB1xjpj0qQHZycKhGR0brTlYbFOAv+9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bs57Z7in+bvXbHFnufM7H2NAFXxZfPpPhrUrrBIjt3IC9d23jn8a/Pf4ha5Hrmt2flzSX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Ju4lDfMvzck+/sK+9/iPKR4TvYM5lnjZU284bHpX55eJgw1rVPMkG+R3kYDqJActgH6Vp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puYqBg5/WsLWngaUABQeSWbpz/OtlY/PkG/GQNwVRwKxddiSEEN99mUqo7D+ldsDnkW9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5VyvlsgHGe1dhp8bDTYlhIeUNh1ZsbSe9cZ4V8vz5o3SQyM5KbhnntXc2W0R/uhuJxk46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7FOQsJxBtaXJ2sg4Ix6VPcsIowrnLOhUwn7xx3NM8ofap2LkoWwAeCq9Sfzqnr0kVjp0sh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823HbNci3Og5vStTtIdRuTNIIppG2hewAzWofEdhFIYpXZXG0425wOwFZfhTR7W90uSW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8wOeOau276dqLzwrF80Ccu44b8a2CyZjWHlXWvSTiVdqMEDMx9a7LKIu4OGkBKjj2/z0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WFmuHZoY0LbCCACQf89a1PDEpOoPE0m+Nf3ZLnIBBPSgmcEbzJ1DjgD5SBgY+lPg3TsFQZ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+lTJtdGjLq3PODx1pY23TLJjYoOfkX+lUchPAIyQrqWOM4bIHXrU6NtlbeQEOQg6n3ot4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Y5HUHrSIsaFV2F2Y7sg9KTZQmBBIwJ3ngKvY0se5pd2F2/3mHOR2+lOmg23IJZircnHY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diSfxKfun/8AVSAS3B3OVRlK8hn44p+x3jj80kZz9w/dpkkpgkkiCmWPjaeoFJcRSyTp9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gxyPzosSJLFvgy4P7sjduPGainjmZo1byfKxjcDlvXNWd6EMCXDIMbCOGJ61BDE3mqmUS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GiwhYZCkiRoQyu7ZZlztAFU5ba2uY2yvmrvyVbjP5dqtvFHAHK8JjlSckGmwpGIf4Qc4I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K7h0u2jEcltCkTf7XAqh/wAI1o1/gR7lGGb5GOADW99kg8pkkhSQc4fHLD+lVVBWSNo8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Pr7VYGNL4TVERI5X2qPmVU4x261njw65SSKUypGo3lhwqgdPauzu4ZFt2XzDkALnjBqO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JXBUNgflQS0ef3sdzbryM7iB8g6j3qCXzxKJWULuOGJ67QOPxrv5rCfU5A0sARsAZB4Aq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OCHAbAJOWJ78UCOMAaJZJFOJDwSwxxSRMFZXlYFEH8J4PpXaXfglrmRMu8Ebc4B++/oa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TJVn37VDr+WKAOae7ighWWaVJGKhVXbgx5J5NJaWU2p6nAsmfLVtxdODj3qZ/AF9qOpeY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c/MTxjHtXZ6T4auNFsY47+y8p8fKx5BbkYA9e9AHWzstv4dgsbfAnPzvtJIIryHxbgs3z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ED04r0yUsNPnECm4uVQhMnjOOleNX63E5aO9l8u5iOW2jqSagDEugtzK20CPC/KM96H1O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8ty2MDjqKyr/WhBN5UaLIF4JPIDdjmp9Mihvb4Mchc719MitbFnQQn7UwlZiuCNpHAI78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2qbSAzn3PI4NcsiBXh2KSjjDKOhOOwNdvodssLNGQJEIVF5wQ2O9QBYa7trzV1jiBJA8o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FbQLfl5Bt8tsBQMbz2NczDAsVy8iqz/OERQMDHX8ea6nwi0l2Y1JeXGCGU8ls9MegrNj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NrErOtqQm2NmIOPoe3SvNTLLDeiVGDRkMdgbJ4OCf613fil7fS/BgUszT3ZyVAIz0P4V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y7E6jgD61KNDc0q9W42l0YKvBBPf1+tVte0/XNQi/wCJLqEdvIiEKJEyWPtV7RLQPEd2N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mtjbHyUDgnBBAyBj09qRB8363d/EzScSy3mpNEpIZ1t8IMdMHHP481z2oSXuuKs17cTG8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UetfUPjHxNpvh3wxc3WrOTEzCJI1HzFiflx/OvmUzrcNPKo/eM5bsAx9u1bxYHLXOnrG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JXhm9aqzWBZSVXBXGF6kCummgAYB1V1OcPyTiq9raSxCS5wBg5WML94fzrQDlbS5mspTG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mpmDqVyFByiHLY9Pauqurfzb5R5ZEZPzNsPP/ANan3vhyyt7ZTGuWYksY324/wq7k2OVG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LHB3+mPSmmbbIiYyBxs3YOa3n8Pwz2shTfvC4Ctz+Oax/JiS4MXlljHgHa/QjpzSAga72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bK5wfSnM0TyKTviMbZIboRigwxvcSbSVIIJDjke+akt7KMSBZH6k7uOq5pgRuVGU+7EQ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B/jSGRHVk2KVQZEvc1KtutvdbY8jkhgOcjtT7i12MA4IyCBuTv2FK4EUimMxlP9WOp+99M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ZrZQiIccMQfmz65/OopJZY4g/mrlxkxrxx0GfXvUiRurJ5nzD+4DjcO/9aYiVmyqsAGV/u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ESCZN8ckqBQS4Y/ebtipQFSIrGwG8kbSM7M+npUKb4n8sZIPBBGOe/NAxsTvHGjP95W3F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IiiIqXB5HcUIixxxu33GPU/eI9aDGgdDGpZz8uc/MBSe4FmyhWNwEZvIIADD+96VrQFo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k9fTFZ1syxKdzybhwAg61LLKGMbE4+XaxHPHY1JRdF4kkrsyssrOCA3GOPerMk1wYmgjY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msgzLNNE4UMQhCgnvnAz68etAUpcSK0nzxAMMfMQCMHgdRx2oJLshAUJcMUb+AowPT0F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KwV/ukjliPT8qsspuXg2MsUwTdHIijA9zSNZKI0ZpGmx8wY88+tBRAryGOIkoQAu0hiGA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uIgiiNyV6/N9fpVowQoqlR5flsMFurjrxjqKrXAmtrnaUjUADJYZ3c5xQASaWciRnc9M5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WyZ5JCXj+QbWReC4x09qtmZkdXwnm9SS3Cj6UxGS5uHfaq7uS5Iz+AoAjs55IbmRhAJh5Y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rdiz1C0iSNVBDfMScY7Y+lZQEa3CmfLxlMrGOxz1qwHCMs5IROmEXrUgXIraOAtEiJuK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uaVCyI0kp8xxnJPX049qo2zeWCzlnL5Ic9R6CtSwlhhWQlmL4BG4cDNSwJ13XEkUjdUO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uZHUOqHeEHBBqgbiBJYgJQwcEmPPI9xUhnCoqyOxj39MDKjHSkBOqI1sZ2BUtjJJGEH9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PED+7QAkj72e9Wp2ju42tVBClgAw45xxio0eS3LqyhkYfM247hj+dACwq1uo3spBbaFHUg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xKcAnDFsOM5qW4JjO8srjtIf4c9gKhi1AOOAu+PKqccN9fwqgLlhcyFfMB2ydPLA61Kk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5JHzdKx4L+SO4cZMKscl8cE57VabUJpZuHaVum8qDxRygWpGFtas+Fbax2hW4HtmorjU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ZT8m3OTWXNcCPfy0YC4IboxPcCo5RLdxxhWDOqjGDyoPGaOUCzpavaXk0aucg4WQ/eIJ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Vva2NtIHLN5YVGU4wM5Ga8K0zT01K+QSSmOVXG5l/i2+le36JOdQCouxdiYVUOVHqKxmB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ruLHI2kqDjFREySXpXeskcYAZQvy9PWq6amLS2PmSBJEB4AwAK50eMYfNdQoeUZ5OeSR39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HZo0QdMbmGdvf8K5fUg/nyboQ6Jj7xAzxzgmpbPxOjwQxSgtkKyuzcD8qZevFLGkoOWywU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0CRVRGngdnjyhyEQ/ex602NP3ZhLFZgvzqeijNNkuQZFZywK8bFHAXHNRTOkKjEruyqSr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GrEV5ryGKUL5ixq25TkZyx7fjX2x+z34Ubw54P0p5beSK6mUyujrggnsfw7V84/s++B7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1O185bVQ6RyJ+7fLHOfU9OPf8vubw5BH9njCIq7cDCjp7CuStLoNHY6TZGHaqgAcZA6nit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7hmwCEwpfgD3rPgUQTjbg7cfhgVzXxk8Rr4U8C3935wjYQNIN5wv3elc0VdpGq1Py+/a/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MWpW1hIkstvIi3JQBo2xyoBBx3Oc+leEfYUh0/EW794D2+7x0H+Na/iyZv+EjuplVIkv5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hJ3MW92JOO2cVQe7LW1qZInVUyrbR3x0r0rcuiJR7d8Ob2Kz8JWqCYlYY90eD0y3OfaqX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qrGyDYQcDOev1qto0osNGtY9v3kG7j24zVKeT7de4n2XDRggcYxXMzoRAoLoN0gVSG2j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DGiKudvPyAH734/lTrmeZFdY1VSn8KqDuHp7VAIvOkwpWPGc8Zxx0A/KpGJdxPHK5OGjI5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3AQAFnGM5PYikLRxiNvL2uR94DBPHehpwkajygXPc9/pQMcrKzbQS0ibm3Ajk1AyEEyF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ZqXd5fIXzCTtVR098n0o89JblkcoV/wCeQI/DpQBHNMv2UfucbSMKevWmi3lkV9xU852E8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lycoyeWxB6nee1QoTcSSFV2CPqCcPk+g70ANEWApjjV8DGSQSfbmpIkRfMJQ+aysqITjZ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nyyWQkF2J/kKki2RSKY3IbucfMD1/KgBsaySWbidt2fmIXvjHSp1DSLLJnLud4BH8I9a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Fwww2OevX9KpQz+VFE6FmZiygZ7Z64NAFq3YRLG23HoP73PrUgeOZC0mDtJyAe3aoEuGj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BA61LEkRjeWNvNXAG05ySOuPagRgT/PEoCLgcjawwSOlV9/mqxk37h8oyMEn8KuxnM/kN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rF1uGG3epVsoG/ix1FeqjlKs8LrA3TzkBcEDAH/16akVqQ7TzOwVRvRuA5I6Uk0Xlz+U2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+JOKg8nzrmZV3oVOEY5IIPtUogseE5zf+JIYrUEK6+WTjlVB6fTmu78bXUUYW1bIjCKGB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Bnh++PjBgsTyWDpIHcsB5LDkMOMnjIx05z2rR+Iczf8JHPtYHqMcYHJx+FDGy1ZStBpO58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OBVvwRJDHfmWZfLfeSPM6fl1Fc5oup3F5ZlWIEy/JsYYVh/e57Vu+GbWaLXF8yNBahR+8B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NX1F7WENyQRtwnX2NQaRZcCYvv3njaRkUmoW32mdYwxbODkgmtmxso0RSv3lxuYLgH0I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hvMQDuA3Cd6dNLyGyyNnp61H5ImuHlmJdR91DjH4gVNGsc0Z8oZaM8ErQWSw2oyWiABb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xVadSiuNxDdQQCalhUxrGuFwT1HY9wadcxuV2KMgdF3ZqyDHLLv3Hhf40Lcgn+L6+1NSM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x1P/AOuobiLbHIXJ4bGMdcGmtcia2kQuRESSIyMbB/8AroANZtkv4Y415IGWLDlR/Udqo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Lmit1CXKYw+3AH0rZs43VMz54BCvjt1HWq0esSabdLHIdxOSd/C9f5gUAeT3lu9uhUKF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8SaZfQTPHHGV8oKo2Fm6noRiu/1zSYb+S4niYFmB3EdR6Y4rmtZ0uS2tETJeNRlV/iY+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HULiXS0XzywJxtAyc+n0rsXsk483g/e4yAa43wFfpBCsZcI6t844HGa7DUHLQM0Z3og3F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WUdTmCoeQV+6iKAAp9fesy3vlupQzZXtycZ9eKlnuITCsbDgnCkHnd1NPssARgIVB6MOu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dMlSGKON1YcAIGHBIPY9q86+KzfZ9SiYh0DIwIHbnJrsoAlzdQxKZJHjywQnIAPXmvP/A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8LZslYvuiRslT0/Kt6W5DOSVF8uONGDBMfM/XH8qWOFkgckeX1+8ccZ65qv8AboYVfZzJg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Zeo6wHgliBWQy4GWPzAfTpXaZmnJKquzpKCh/vdveqGoawthBKBIJiDlTuznjOK5trjUL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/dsiHX296STTrl/lKgRhWdTKp2jn17UATr4qfa5ki8qTksC/t196g+0Nq7mdlRkXAUKc+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h10im43QlRkE47cYq1DYJal5I0IU87Qeh9T6irApR6e877V8wovy4bOB7n3rWtbO2s4mL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J59eabaMZxG4zl1zsxjnvipprwoyxl9uRtVTz+nrUATJKGnjAVlkT5jnB4+tRLIZp2BU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e4pYhNCqkEGP0K5p0kLsvmI58w524GcmgCO7ik8yNozvVWxuPParFrHtbN1gx7sKO6k+9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TGKQYO3OM+xHrUCkOHCqYdzZYMCeasCdBHKQB99VdAzHrzSvucJDt5QYC4G0+ppkyCQf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LjnrTwuwlQ42upVWzkgnpmgBkzm2gf93vXP3nGQR7D61Bb2bKimfLKOuDgCrPkiGNItwAb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qEgzKY5nEYBO0ZOcZ6mgCVo1SQEkMApBUdBxwcfWoosJKvCyKEwYm4HPcfjU0SLJJtlG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9DTVjl3ISVkBQNgcbewxQA2W1Z2icAkAkDA+VOO9Kh8qQkyASuQPMIxntyKcT9rLW7Deh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6496kkjJUlR94EZA+7x70CYyPMLNKYlKhvLZsEiT/AGv8Kjtoww+cGIgnkjpzT2O1I13B8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/nW+W5wvyMASG70EkxMaMVUAgAFGbkuv/wCuonV54csVUc5VRge9CI8Z2uI2ZlXAHYnn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91FPRhgED2PvQAMPmPkoPXpyBS7ytxGkhSMKM7BxnPv60vn8sflX5TjaOvFO3NtUjG/A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8cnmsSSFZsKzL0zUARbRnSLDSSnhtuB14ODUzxlbcrHiOST5jtyQx+tMjQkmNnIRV+dc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00PlByA3KqQAC3TNNB/eOIygSPhhjnPeoXdpwuUJKkkEDOcHOamMy3iq52s0YO4AYxk1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4dzjdxC4ySB3H0p4B3SMd24ucNjjkd/SkijeJWBQKq553cgf4UrPPDCFt5SqMOBgEYxzm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G4kEt1wDSkKDKwQRFicAccdc0s0bG1OE8uTYO+d2f5VDMjOkLRIcAbDIOwoAlSITMnzqF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+tNlsJkjjdNkd4HICgdQO3vxT5IvPRIxIqqOBgncSBUiOphjQN5Ttw0mMkHpxQBBcWpiT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T8BUkke0gJJLCV7DG0gUscLWpcMTv4JfdvDD2pjKj+WfmkwTyCR5q/TtQA8gxph5CxLDD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RwGIAPyZXOQOtP2PPh9xXY2fLYZyv93/AOvUMu+OF1BfcDlHDfoc0ASGJZ1ZmJ8s8ArnJ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rEPwDnBHykk+n5VBDIxjkEhCxK2AQeG96YIoot8rO5jBBJHAA/wA4oASKYBkON8+4qzHH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w6qjSs25iDtRNwJz+gqxcxfuS0LKrFSyu5yA3TBp0LloSJy8ajABQcE+/egBA7SjCpGsB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9DUc9o5d1kYFvvDAwTxgZz9KSO38q4UoHkfptJwPY5q5tVbcpJu2qfmHc+3rQBQhWPIjx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2NW4LPzSsHysWGTkYP1PtUpXGGXywW7Mfu+wp4j2xvIw8zOQFHUUAPMMcdusahd2eGX5s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b/IC3LFmGevt+dTOpitl+dWV+oP8B9BSqjKpLKFdQU8xvT3Hr6UAEccsmEZxG7cY64+lO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KoFOSVAz6ZoiLvGv7qLAABYdu2adgpLKCzkYXLHoPYUAJHbwyYYsAEztbk5/+tS7lV40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4c/0pyQLFGpG6FHyefX09qSGA4l2yBGKqpGOMHk/jQARhrYRqXaQOd3PUN3/CpsTCNgHK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sfpVfDOLdkz5oQl1ccDB6f/qqZmWFvLBVo1UFiWwCx6gUAR+R52V3khedy8ZHvSR+crzg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bk8dKcCIyUKDzODtHOfTrTI83TliEEwORG3A6cn3oAltVYs6zyqrY4IOSD9KjlTEoEkvl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fnipomZto2gMcD3J9aLgqHV9sby42gv1x6ZoAYrKuWeIvhcBdo5OPT0pYmPmbFtyxVSj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a6McpITb8uGAzgD2PerFvcL9ogb5owvpwWGO/tQAQqGY7G3ZJw4z/Whtm5SACSRk9h7Uq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zkjvt+tRmzPETKBkhm8xs4PcYoAld5C5DRN1yFU8NSPC7xRqYwhPJCjOR/Km+aGfLhy54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Ee1WFZ5DKjjOxRtXvzQBEMMg25V95CbwcgUkmSFlyWK8ryQCemKWOCQwvggyq2F3nPynt+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QOuQoxtU+3+NAFULlXABQjAZAMDNPiEkTuCQJcbcDgEeoqTzpXaHeuHdCWkzgHsPpSC3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B5x+FABKhWRmX+HGQOASe1DxK0UmZF2Ecle3rUrMBGCN7MSHIK8ED/CiEoxUCFNg+7js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y0RFUIfmC9MenrTPK3mJGXYBzjd82M/19KWOUThWYtGoyAcYyc98dqSaEF1VQzgnkjp6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cBWwgJ78jPaljIUxbmGEBUBV6e/tUshCjDBMv91gOMf/AKqY5CM8axsXIJQ8bTigB6hY5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yZyKlMYmZjv+bhQpxxxjP0qA4UM33BkfKcmiScwmIRKDLuyGznP1oAnDKsbBVKRqMfNj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RRjjom3kA+hpsbNMLjy5MxltzdmDf0FSwqqSAuCokGWA7Y70mUh9lchre6VwA0bYcYzl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nga0hvtasCUEvlSAyRqmBI3O3J74xkCuGiwbtk4UEeaRzlz2zntXpvw2gRp4ZAVDq5M0U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PqOtcOJdonbho3mj6K8NRR26RqSWSVgGBHAI9q7iwQiU7mKgfcK5wR3rj/D0a/ZoSPn8t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9667RVMLqzkh2OMHJG36etfLzep9ZT2NiMtIwfd78UPL5LrtBbnIB5wakt1WIOoXGTncR0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429R61idA+ObzEUsoRhjnuajZRuf5sYHy46U6O3AOwk8k475qQp5akFQFB3Er2GKCCF1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ZEhOVCk4Iw3SppGc/dACE43N61Gw/d4JwwYKfr7UAZ8x2vISBjAwnpStKkTEBwdoyv1p8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856CqjIIwXBzj+IHrVkMhuLgRxlBIyydS3rmqEk3nHLqVX0HepZX9QNx6E+9UJ7wxAkE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VRlIZcMo6sQgHOByDVGVRJuXcdxUDB7VYeYSOwkAVR8uAeT71UkYySYY7uOe1aIgoSkyMx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qtwm2JovunBAz2zV+8UIGAxtXrzVGGTzS0bDmTGwY9OapGZm3ZVZCONr4J3cAYGK57Vsw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xyzY49q2r9mnjglY7WZjlBxwOMZrndVmztR8Kf7xHCgdMVqmc00YV5IIELfKSBnKnBrCk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GI1B/Wr2pTbsq7lW6bgc59OKxo0d0i3EKVOOxB9ScV2QMGiC5MRYQqhyAcAkc89K43xH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rSKBh8DBroda1I2bglFWUj92cY5z6+9ed+J75RJ5ksZQhdzOSOPwrqpo4akhtxfFbdoyA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x05rD/tUJqcRbczOBiNDu2n0pg1uKdxEqFY25DqepPfFafh7QInvIrwHJDDcrdx6D0NdNj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F/GoS0wWwNx6A1gal4HubESyw3Dl2JJif5lI9hXb2yCOd442cbSPvenrSPK3mbFgnZUJ8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ysJo8iEN8rlJIDGTuIU/e4PUirmlW8v2EmRWZ2bksPlOD0rrdWWSzjkkQpJG5aVpJmwx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AfSuaF8wmUqr+ZjPT5W57CuyPvGLdjZ0No7S9LGMleFXcv1yBW74g1JZ7WG3iKFAnygADp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txTHRN3JH+NXFijvZYgC+0HgYJIFaWM7j9IsFMrXBdUncCQqO3PSu98KWTNrVqDIGOfMxE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5rjYPM/e7oo4ycLuB/IfUV6Z4K8Nz6bbJdujqz4fbnOPrUlnaX8ix2xVDsVjtGexx3rjJ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FShG7djkVtX1z++8hixCvv3lSQT2H4ViXa/vyVB8xccuOfyrOepYy7ZmwWYLujxkYBJrmr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kcAqDnGeK1dUvFgLE3DHqwZ8fKPX6VUmto202Biyh5yRlV4I7H8645IwkhmmDyt3AxGw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1tQXCSu/llTJjGAuQKxrVYreMRtJkth0YJhuOo+laVreQJGOSZXyUAOOO5P8AhWVjBpjX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6/Nhc4FefX9mdUW+QTjEpLeX6Nn9OK6/U9ZW3jUMw2JGWwp/i9TXMRw/bL1XTMS8Mee57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ZT2Z06DzpGYvIdpRuRg8Y6Vb0yxnAaRAHhDbCwwSPatrUdGa8UuVaQKwwEABzjIrW0exk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+VUXk5/D1rY2QyOOONYhswM8Ef1ou7cXjp5Hlq2OWPAH5fyrVW3SFdnAweQq8g+lVZ4X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BYGPjP1rWIpIxVUxuWB2FQXLDksen5VmRzyyuY48xMDuWQdhjmrMMjB9+/YCCDtXIb61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ByVPlnnBPp6+1anI9zZsvFGoxQ4hkQSMm3Kr09MD86pt4i1GzZ2mmkbaMHD4b6Y/EVlqC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uM44J9D/+qtbSreC94up0+VjvV+9TYpHdaJ4tfUrCG1vUZkOFYyDBJ7d+tef+PI5LLU2ec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OA47DHt61Z1W3+wQeZCrqN/mAqMB/Qmu4g0Ky8caZbTX8zxCJSVEZ2kngYA7fTmqNUeca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oaQsUTcqqcBlPIyOhA9K9J0G2/syNY1nabIBWQD51J9a0LDwZp9iuyyZEO3PmY5Cg8D6m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kYOzMspGAMd+tSbohvrlWuDGquZAAATzj/69VBuYPJL+5VeA0nJYZxxirjNDdKrbjtHXC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e6klsGikdo1WTapxkEHvmuapubpD7m2lht7neFUFWMfl84wOo/8Ar147rJId1lQeax3M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wz30iWF7NECGSI+W6ANz1yc9q8e1y4e6uHujD5RkYOY5CCvvx/hSp7mMtCrFC04B/wBU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2qScSJsEm5I8HO3DEjPXNR+UzRr5uVPfaMDpxVm2gUKU8lVnwcdTkY6+1bMgZFcoNRUeU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3I9q7u5RpYY45FDmUb3YnlD6Y7A1ws89vG8EqwgOWBy3fjB59K9k8P6T52m+fKoMrpGEA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psaRu2WvDqtZ2Khlkj2xfLJt5Ynt+FYni+6MElvLHiWOSMEyj1HUketdfZac+p3ckWGMR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fSuiuPDdjd2MtvNYiVV4jyMMuO9cLqxi9TrjTueRaF4maErI53Rjo2zgev512Gm67BfM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82fQVx+r/DvUfDsVy0CeZCrcCOQuYw3QH0qz4IsJxdW9vcgxbgXeSQgEEcACrlaa0M6qU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xFYAxL8qjjpx+tVdK1GCymaKRdsEOQ5UYByetXXvJ2Vkmy0kYVwOD8vrXPJJ/xM5VDM6j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WSjY5FI6KYJepsgJK9cqMn25qG20mO2SMDcWjbOXxl/8MVBZaksDiRWaNDjAPQZHc1rW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xun97jpWy0Nk7im2lghgHnqm7920eN3fr/n1rzL4u2h0y7tJ2JW5cspzySo5Un1P+FenT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Ih6Yzke9ct498P8A9tWUtxEqySxKU2H7xGOqf7VdVKdmKR5hb3zQSwSKTEpcM3y9P8a39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oXkj+YBSAuSRnOaxrTR2hnK3itE0BaN4Z22FSOhH0qWCCfXrmCyth5hGHL+ZwvqfwrvUz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/+12geCMsssql2dTu2jqDXqU+mrYwxSoE2Ag4X5duKzPDGlxaSjSB4ppyAPm/hIz0Hat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jVFOU5LfxVwVKvM7F25SrYXM0ur20Slj5pL7vUf3TXqK6Na3QjSeFAMdd3IOK8YsNRVd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kgY3djj0r1y08SWdtabp94CAAgctz0BrnmbRaZj6/wCC7jTZ459LuzJCeHjdN236VmJp9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2VwudyklW+taFv40tJ7mdEEkbIDw0gwcnipbmKw8RzLCXaNgflZW+X8xWaHYzn8Laj5s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43E54rd0/R7oQlVnJDEfdb7gHUVlT+CNUs5PPs5maEcvuZmBHtW7ZrKtgNztBMoLfN90m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cerxXkjSfNCCNpA429s1b0W1MNiZLicMU/M81T1TW7m6LCZt9mw2jaOvYjNJHY+TatJFL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wenetUtCLmb4giQrLMzh4+iAYJPriuenuA2k3aoxR2jY7B95SKv6s1k1tLJ58iSrjCIeM5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uGgUTNgj73zdATTHc8ssiIrkkSYZsoQRkfjXt/wngawRXdn2lCo9PavEBB5s6okZVy24s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758Prd7XT1D7mARW2npz6VulZmUnodZHJFNIzNvGOGLdPb8K5/wAVyZtEV1AjYHJXrn/69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yvzD5fUdq5fxqCkTLGSURcbmPBY9Kt9TDqcBprtFcuQq7kOwK/IAzXv/AIWdZNPDE7C5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8B05FOqxxrs3HLSNJnDcdBXuXgoNb6JaIEkZVLAq5yeMYH0rxsS9D0KZ1RRjIowWAOfw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37fnAI9Qfb2q1CDK80jggK2Vyf0qAQbplfbnjhT3zn1rzb6HQRzWpjVjtD87QMYAHUAVl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hcE4XCjjHX8KtXsrnGFP+1+HH9Kzb3c1vgyFmPIK8Z57VUSWcE1u3/CQLIkbqzvnLfQ9ql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+VuZV6/Lggn2p2pPFaasPLOD8uAX9j0H1rRktvOs5ONrFfmbfn8hXZczPNtO08TyS732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PJrp9O0YQiZQQ/GAQM7/U+1XYNFZpmKW+5iQQ4Xn8KvQ2hRyMyKwIDMRjGafMBgrYCE+aA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6CteyhMJ2Ph4yxdSowwPHB/CnQ6fI14zTk/eBQDggds1bktm3FwSqgjHBznPai4FJ5l88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306U6J98hJCpvG3YT901B5rJcNIAHjU4UMOcipixyZC2yQHO5uQDS6gaUkYxlfmQgs0in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VWRF7Yx29AaFux5Qj3IyjJwFwSD1pF/evvBGzOAvv2FQiyVQgbCqPvcqD047fjUtuwQ5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8qiWJ4pQQQWAPTtTlQrPGQxPBY8dPakBPFH94bctjI5461EYyzxbQOARzU/mIiRYJUMu44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94WIJwGZhkY+lSwH3MZmUGONgrAhfmwD702NWj3IMI+M425Bp4m8oYXB424J4C9eKgZpI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4OegPrQA1FBG50CsesfYe9SwlWEcYwoBG4g/4VBvLzuYwTGuAWPeraxFy7BUQ7iFw2Mig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4KnJxtHpQFG3ftIAySoUkt7U0o0cBjd2VSNzYH86lt/MmVyuQEPzDHcdqTAatqwKGMLs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/jT7dV4bq+MHnjPpUyw7huHzM+Su3Jx9RTre3XzWZm3EYBPQA1IFmJVCFVLA5wQi5OKRYQ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DsI2+2asWp8o7QBtUgfMcH65pJUfziZAckbA6nO4npQUUVQwYDZD49OG9SKhkL7MjkDAyT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uDI4w2Nke3Zn7rVmzEoDggptL7lHG4dvegkpyW6szhUG7IJ3EjApZWDNlefcDgYHNTO7y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fI4657A0wpjjaRnBwKpgVQ4i3OpCJjC4PfHBNQzxOZEU4VlTLupzuPcVbNurhgWSEK2WH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1uxi8vjODggAGmBkycMzgLsD4467qhuoiiIVYo0hKEjp+farMlq8TeVIAEVvmI6k+oq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04+7nGetUhMzyWWOUZCbPlVccYrltTGyGPKiQDPKfePNdhLHvLBXyQM424H4etcfqCmJ2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DkCt4bkSMJI1DTMH8xs5xjC1W8Tt5FhABtOUzlv4eK04UZ7xWUl8NzlBhuf8A61VfFkkS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hR0PA7/hXUjM5yyZSI2K7Hx94dRUzybcqmNp5fJyTTLZt8C7QpwQrIPvDn1p8gXYQpbd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DpVAQzj5eNjPggKTgjP8AOt3wpJmB+DlyRv8AcdjXPXiSbfM2BmQkE55B7V0Phf5rd8sU4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3oAwfFkMsckbx4QdXwuck+9Ynmeb87q0gxkj+HFdTr8vlPE7OsiOu4P1XHtiuXDtK7jcCg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rXTT2MZD2aNkXzWAH3V9dx6E03yHkXYAJNvGOmR/WpWU24jGxgAuBuxg/SolVmXPkhF6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kEhikgIdlIjjPILdBRN5LS7ULtzkAc/jStC7OWjkVTyCpbIPrSwSJFIsYVnGCCyryaEM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jyQBlcdOKZKq5XAd1UZ3epPY1M67XjaRMZYJjqfqaYcIQmMKTgjdngdMUgJFRVJZkXOO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0JjZ2UbHJCLzn5felVYyd5j4wTvbs2OMeop8kW+Btv3MDc2eh9aAFjiwMeV0O084OfWrKz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7qtn7zegqt5isCZA3GAe/4VIAsYygAYrwpIGB7UFFi/do1BQ+Yj7SNq8qe9bWm7be0+0f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/iOlc+uzzolYjytnUtzk9K29HS4ms5UCkORt+bp14/wD1VlIs0tU3PapjIHDsG7e1dv8AB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RY5DtDYCscKMnvXnc08y6cY9qMA21iRzmtz4dXlzZa6sJQP52AwLADGeeaj7JZ9RafrjR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Lyw3bR9a7ma6/wBGika6URMNzsT3ryc3du9pFtRsg7iR1C9Pyqn4m8UWs2l/YYJZSu/f3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xuOpomeb/tFRQa3NPNHMALUtKrpzllGDn2PX8K+fYGM4TDbQuefvNg/yr6a1/Q7a+8Caj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2MTzgAH8e9fNshtpIcwgrKD84z+fSvQo7WOeaI3LqnA24XcBnrjioySwRUYqfXPP0qZg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wai2ny2B2xJjcDnof61uZjolil8xkByMYzxt+lTRgQMEn+63O7HIPaolmZCXVzIAMcqO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PMhRt4ZwMnHf0oAogGTfIVG0Anb3BrpvB9xJErER4UdTwNoB6n61y5lDqwRd+Hxy3PuR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vGtnwyOflB+8T9fbHSpkVHcr+MJV1FjcFjD5YwkW38zWAYwsKxs4fBDKV6/Suk8Z2oN3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6d65yNHkeNhsYthgBxtH400ORI0bzRF1jCHqdqY3UhjVWjK7Y1AOTJzuB9fSrltN5UzhT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1Fdsis00IX5TsYt1Yj0HtVJmZTZURmJGQ5wGU8KT6Va0+KGIvIVL8bVGckH1qsZXLKmOT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dFls0lRcurZ6YGaoGSZfAMar5ZHJbIP51DGnlFSAQ4B+Xsx+tTRBWt5PMIQIQxRuT+VVM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S3fp0FUSPtrdEGVAbgs3PHr06Y96rTsQkYXLKxAXIGCf8PerkG2UwkbTsXBT/wCv361J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cdsgn6CgCrHKqIuVU/KVJQEc57VuafKS8Jy0a7CVVuSx9fY1iSTNcKdyqrMcbc4GBx39a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aN8HA/2frW9OVmRJaHTxAmRfKiI+UsTI3zKfpVmNi2e4PPyc5PpVSEtdW8MqZCiL7y+p6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nJKrwF9OnTpXrxehyMnlHlRKx9NuDyRnvinSOIVVS2VZSMgYH41Io+4NqnaSCmOSMdaV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g9tp9c1SJIYWEd2UBdgV25UcA1oxQ/u3iVgy9CrHqKoSNIzxRhU3FiQinG76mtC3OzAL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0PoKaGzT0WTdBKZcHAEZ2rgnHpVmMsYw8kDshcgBmxt9yPXNUIp9hW2Y7In5R0XDf/XrX0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9pYxxSSTTyBWfbwufatUyWj3n9nrwtbytYa5MkzOIpwBEuUZyWTDf8BzgevNfS2m2yw6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QS5zjI4H5EV558HvCf/CL+FodPEhliUO4nYbWYj73HbkHA7Zr07T43uI0RW2x9y3INebV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14S037fNAUTiN8sc9v8AGvW7W3jtUjSMfKnCljXJ+FNIW2hcFNx3KcDjI9a69EXJz8uS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YVUZz3qS3jEz5xkheBjgUCPDAHp+tSxDAUKNu7kYqkBFOv2cbioyepBrl9ZjJlJHOea6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wQO9clrL7sMPvD37VQGdGcoWPKjjrzUqpyMZJx+BqBCON67ct2q0qFxtBIwOeKRIyRDjg4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weRgbeCKnbCuzcgYAJ7UwRgD+HJ/iz0oAiVWHK9B3HegjDAYyCO3ahgcEc547dqdITtG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lQybU6KMYBP+eaw54/K1RUwVJwCSecVvRgvPlMHjgZz+NYWpq39qeZszEByc80AdLaYa3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9q0YbdgwbG4dBxzVWxZZIECR5G0YPpWxZNlOv/Ae9adAGKoIKBRuXqB2qBtwJIGcD5c1f2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TVO4BCGPo2c8elWiCOziR7jewBAAyaux2pLqw6jO3HpTtPtykQ6EkZJxV+3GzKkD6g1Q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x4zVNG3qdijLDLZ61raiqu2GwAcqPes1LZ4nG08beSKQCqNjOzLkcDBrD19Vgi3ZxkHA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5HJJ+lc3rwG8MfmXoM1i2aJFvQVb7JGcD5uCR6VqtHtOOPXkc1T8PqVs0HHI61pBMyMe5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chii43AnpipIl8x/L+9gnANPVPLZhx7U6CM7snAI9qgsYEdtqnO89z2qcxsI854Bp8ZL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TG0cn0wKAIo4m3FmwcHkrUgTcpIO3sA1SqoxnAHGAKeo2jPBI7eopAVhAWkOSGGOwp/k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WFjJIBJAPpTgBgDquepp3AgWAsxyDjtzUoiwmGAGe9TxxMoJxgHtUh28DIUGkBWMPUhc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8kd+O9WJCFHy85FR7STx24oAh8gjoD9SaTOxGxz6nvVoRgcZ+XuD2pjxcjCk9utSy0V9g2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pjRByBgAjIwOlWSnUZOB271HMpGD75rCRRA/IzgKR8uR1p0UeFfcxLsOmeBTvLJOSM57j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5HuOn41gwMjVFIyM+uff0rmLtDN04yOcCuo1cbN23IxkZ61zfmM2ScEA9hjNSgHaankSJ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FdKEyvC4x2rAsBuuUXjOQTmukzxhemOTXRTeg2UZV6n8wOgNVGA+ZmOQfT1q68Wcclic9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jIz345rqTJZSxgZwScYORTMgKQO/U1ZdH3f3sfrUGVG5mToePrVXEMXooXcMnkntQYxu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CwJxyeevSnLHg4z74qbgQqgAAA4PSo5kI2g9hn6VbWMsxJ6H9Pao5o9xxuxx1xmpTAqL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JE+c/MuGOORVtwAWwAfbHU1VeIk7t2Rjp0waq4FCW3LqFDEDnn2rKu4ScsccHGK3Jw3y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XKA5z3HUVYGNgK394McDFOYqNwYlAeMip7qPaQWBXjA4qtKuVwwHTjnigByR88OuMYAPU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bKgHgg8VWEqxRq3QEdevFWIpjhQ68HkqewpdQNOGTdwOMdu5q0kigjHy4HIHb2rPt1O1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9vetJVAVeAfTHc1kxosRvkKACTjIWlK7WHGOcZ9KjTB4xkjnPt6VLglDtGM87RWDNUSRg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070sBHnMzLgp/EBwT7UzzFQHORngBadbh2kbaSqY7dCawkUS6hJsHyNlHAy3pXMa9kwkG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tXS6giJbMr4CjJIPWuP1Z0MRGDuTDEnsO1c73Ec3NchbtpmXaF+Ugj7wrGvZg0yK0YQ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Gr19MoldOSTyST92sibzXCYkVhnr0BFbIkqXAAEcZJxklQBzn0rc0q2aGEDKnb8xGa52a7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3HCou5MeuffrXQaA7MpbcpzjnHT2P1reluQzeVN6NIx2jqAw5qWNFkwQNpGM7utOmPyE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nsnlEOV5QCutkkq4z98BlGfc5q3bbcjYoJ478D1qrGrhlUxbBxyRxj0q9GmX3BBnOT64r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YrbIySOp9a8t1ab7TqU5DFkx8zYHH09a6/wAa63GsDwwuFnDYPoBXEWO9pNkgG1STvx1/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tPgiuoFKj5VweVwQa2IWyjLzvx3OMVXso2mgK5xhc5xjNSp8iLlhuB5HqKwYEj+gGMgYx3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EHg9qIlblSwbb0U9RmpY4w8cit8o3d/6VlI0RKoIJXGMjp6mlkKrLlFBYfLyeOaISqjIO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TW3HPABz1AqRjWlCHk4Jbv29s0A4f5ivoc+g71HIpbZ82I84AXuaFHqBwxBAFAFhnUMp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h12AN8uf4+4NUo2Eav8ALknOfSr8CE48sADAIz0FDAsWxZ5CvyhgOe2avk/KgwfTPeq0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qSateYZhlePcdzUgIqb5grDYCceuanidju2jcCMYPGKgV1ZsFvL7Bu+atQJgsAcydSx9KA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mm+FGvJyy2sZ3TEDBCbSSR+VfnxfNHczzz3Nx5t25L+agxls5wB7cV9y/tN6zcad4PAgkH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5B4IBPXPzFRj0zXwt5FvbIihd0ncgcZ9c1pBaibsLZTtD95Ryep4J4rD8Qgzz7QhMvC5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L82Mfd9axtVRh8kpDsDwQeB9a7IMxkW/CkTDWAhc5hUkY5OO9dxZyCVt2zGRgEHp9RXE+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RXVh5XC5xk967SzYojDaTgDAPymorGtIj2j5zNmTnhVHTHTOKw/GN39m0Qy5AkIO0qvIbF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xV26jtjtXPeLRLcaept4mllV/kArkjudBn2mm3B0WOO2cRGaLaFI6Eclveq11jQbEWsg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4DZHIq5eapd6dZwBLZbj5CCSvEZPGOlVrPSbvUrxbq7lNrsyRED0GMZrYlMbpIXSvDie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45Bz1J/z1rP07zLDR2ukm8tZZdw457n/CrPiO+8/TEtEdlfcSwVOgz0bmti10uO80uO2l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4xyeKAkzTgcSxxsSjzSLuIIxgg4/xqzZKZppIwdrRtt8xuRyOmPbj86rRW6ImyIHyoiBj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T28QdpDuJSVg5JPYduKDmkX4k4PKxnpkL0GcH9KeIlRHUZfHygHjAqF1jCEKcPzjcuR60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3hwVVeMj1oIFPzFFQYCrgEk5OO9Eq74CyhlH8XHPpxT/ADMQOwXORwSM7eaZ5m3zB/A3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eCzOMkY49ulR+YbZMOcZyD5RzjPQ4p8KmKaWMZxwyt6CqkgWOcTMGdXzjaevpimIgurz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CkrNwQR3/GopLjcqjJeWQDJAzuGe/tV6KzXUj9plTy0kOFVxkgDvVudrfSdjyhfJAGJF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FCRbkCqSDgNjAx0qC504IuISTKseVYDIJq4tzb3RERfLE5+Y8k+tTPlCu4j7uGx+gFBJ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iNt4uD8+Hxg4PTipNM1OS6XY9oo2H5Sg+8a6EASqVG3AU4yM4/GoTGtu7OmUfaNyZ6H/Cr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GNAqowYuxPykn6elXYwBySTJwFITI/GkltzMkqvtfBOeMcfXrUEplsZFDbWQ5AQng8f0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WjDNjC9R7YpskKTMV2b9oBA6HINNSQBXxzuYFdnp/jU4VY5SQV3EA7SfftQS0Ots5JEQl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W1h8ihsJjHQAlue/61LAUt2XLAMThCeTk9j+tXfL8xtiyH5iOR93rk0FF7QbBUuGhht1Vt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cU3xT+9virREhBnaO2Pb3ra8K6YxaWXJBRt2T0xWZraPLfTFpMMAACo+8fegg4vWklg0yS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k4K+grx/XCRZNO7ESOC7SjIC+5r2H4iXMVroa2KJi7mBaIDoTjvXgniHWpkjWLCOAMui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Z1WXzJIxEVHbJGCQRWh4bgKtvHmKwTaccjGawliN1cMcAqOcbsZru/Dts0OnNtjKt0yw7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xHU0rQbryCHk78KCxzx/SvQLC3W1iYq5jKNu+UbgMCuM8MJ9p1YCRVLxnOW5wfUeld088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aS2O46Vgyh0TRzSxC3XEy8EKcHcecg+leheALINMk4OFjXaxB2lj3Nee6VCC0RjZVKSZ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OlsUa3SIAtMQu9CBtY9KhjRD8Rb+R9VtIzuAeP7oxtWsNZUtmVlALSMAecgfWtDxXBv1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NoAOcgVn2xBnjd4lK5JwRyT71JodVo4KWshbKkMeG9K0rOEsUlyu5RgMTjvUcAh+zxsoW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N9mSbJkYBcgfIuMn0FBB4l+0hpE11rGmKmUt418sYfjPJxivO7ezMo2pHvWEAB8bQOBwD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7pJrq3DbpJYshinVGxXn0UMaADypJXwWMe7Ac9q3jsgOe1C3uYzHNLtj6g7entVaJTcgfO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fpXUXFs01qInUlznK5HOPesDUtOuNOtluCrIh++BjpTAghjmhlMblkf72DwPpVvfFMd7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jOfxqKBywNyAwYEZDknIHbFaSXcMkBZo5Ic8hDzn6UAQpar5uwRq23od3zAelEel26XDG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UYZiB/D71fZUxvgRQ4x1H3h+HWq7QNIAwjPyk4K8Ek9hQBl3emJJE7+XhsZZHGDt7dO9Y1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iAwFskgjBYdseldvb7fN8qRSpA55yB/8AWqJLZPNdsBZPYnp2+lAHnU+lPBOvlK8ynO5h3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SZ2n3cEBWB/iHrXoMkKyuDNIECKdzR449hVK90aO6ViIQJCm9XXjb/Q0AcXqclvKCVjL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0pVWKWZ5gpWNowmBww962JPAl1Lbu8KCFmQExucn86zr7TbnTpslOFAZs8AkDoOK0TQmi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6EZBzyOx49arswEgI2sUXcR0B9+ehqa4u/LlMTptcHMQYZ5J609oUmIaRgVUlig7n0460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1UsoGQwOMYH0pWh8whmi2gtjeGwMf0q1Jajedqqyt8yEngH6+lJ9na2jd5IY3JPzeXyAfa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ZRAmwqhwc9Pzp1lbbkduAjcLk4zz1qb7Lb79s8s+9lwcNwCB2ptvZosnlFhck/OfMyWUD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bzSsFYbEzs4A4Hc9qdEGmlbyyIXwPmcH5iDyDjtSMGjYqsmSo3+UOMk/1pv2SfzUzlQy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5oAjNxsupVJjjMmQQgxgevSie7cOoXAKsuF6kg/0p19DCLkhwQx5CLyMj6dvWmslw8DGQ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v/re1AE80StvYKXyMR7TnaR6e1EkAKspHmSg5D+nHemGOWNSVOQByQv+e1E67SrqxBc/K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IFQt8ynjY7Z+8T7UjQqqFyzO3GXx0PQDFSTo5EUYGEOGLMRjjmppV3XByC2z5gAOPp70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GCsY5CbetMVnUoHV1jj4wV5Oe9asN1skgkjkaNY853DIJPvS6lMShDEqXfsOVH+FQBSlV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Hlkc5HU5qzINqGRZPmKn/wCtSbGa3ZCgjCrleOTz1z2p9xZCS3yhLsSCVz0FAFS2nksIt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kYkYc478URytqGGlZiQxDRbcHHrVtpDAVlTAiChHQH5iD3FVblXe8ysnl7hyeucfyoAng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UGeeDgdqa+oyzSGSBTCsmM7znbnionjE6FEwjbwpbPPFLJY3EBZ4YVVdu0jrvGcg/WgBi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2YOrAgkdCOmaWNws/70qUZyWHPJ24xn61GoiGEZxH5gJz2z3J96rz3W2dguWRsrycjI6E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LaJg37yUZkBYkhMDhaLLUPPZjH/AM56E1FBp9wYpDjerbSVb7rH6etWreWOxCrs/ejrIOQ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NfyfvAVgReqyD5j2yOtCRTb3nEohGBhAMnHpUMV1Ekh+6meXToHFX0vLcmPAP3gQwPK+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s011Aq/O80pdmAwB7V6PbXEmhyT7AYxM6sFA6kfyrm/CttGYzMm0mA7trY6k8c9635i07B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kkjHWueWpJNPqtxf3O902cZUfeFSS3cLEDI3E7VdRznHJqnbecZCWXawQHCtjr0Bq/a2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4JXk49ayNESWhuGkEcIQIASS/I9gK0XgurS382dzsVvnRTnk9/rmn6bAsTSKI0G5iAAcr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8pMpLYxuBxwexoEilaxiWcAgEf3jwcVUlS4v9QtILeJpZ5WChEXcWHTGO9XxMsilWBGVMm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mvVf2cfhte3+pv4lv4jFaxpi2y3zSNnkgenufw9aptJXHY9k+CXgCTwbokInU+a7b40YY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6HpivefC1vtnzt/dAhv8A69cXoMWLponQpKFBAPPFeieHFWOPJ+VOR164rzpvW5SOgtcOf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xft4fEiw8OeC49MRvtEtw32diH5iyv93v/T8a+nIJ47eKS6f/AFEaF2xyRivzN/bH8dwe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GMW8cwnDh+5zwB61tRXNI0ifM+sIUNs4Yup5jOcbfc0WkTXz5VCRuHQcA1S1m2+2CRyXQ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Aro/CSSWEnylHCxg5OC3PtXXLYk76wR102WRhtJUbEJ9PT1rIUKEkf+MjgHHHsRV6a5lt/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13fMB85/xrNeXZPwNkkgBAHORnniuRmyJJ55/J3FAxRvvf1qrDcZhEe7ncDkp156CrEbv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F9KgkMMkokKhSuGDAncT6YpjGIJVAuGw/lsQU7nj8qmjja7jZlUZXPzA/d4zz7Zomi3/P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R79qrwO0igkjyly2R356flUjLBWQTEhx5RjC5x/F/SoQ3ltGxwzDO4g5HB9xSorLFuG37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eCe1MMof5c529evNAFlrd9ylWADrvyD1z25qNXaBwko8uVOFJ+YOp6496SOUGMt5n7oY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sToSqlCzZIVsDIHvQA2RDHMSuNhxlnPGPUj1qZogSrozFunA68dTUKWwuJHLsdudgbPJ9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uYElcqSAAKAGO8kdy7AZGATEOD/9arEZtnRldQs4LNgnOPpSM0edhxs6EA4JBFQ3KLtE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+3U9aAJULXRILFcDKvjAwOOalkSSxhQRRswQ87RkFjyRTDNHNbbEHB2hQOuO/wCOamhfy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BLZ/GgRzU1zGJz8hXeeOfTr9aik1EwlXnAZ8fKoIz/8Arq9PaRurEMSx4wBnb61hJBKlw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M8bT7V6iOPYkn+0ajciWOJGCH5j3xg4Aqq0tzDcSNERvZMozgjnoc+1aMCSXMBdY1VuBG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2qneXU8UsyMzw2qd1w27oOPSmkKO56t+z+kccuvXEszG5LR4Ug7fLw3IPuSwx2x71yfia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t96ciMMAGdM8E+nHUV1/wPlhHgnxJcRmRfLuCBNID5bjggA+oyc/UelY15ax6xfiRXRpV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MvqPsbZWiUSRpsZF+4ORz6102jQQ7gwGAMpuyM49h9ar2elrBGAjmQAbVHHH0/GtSxtk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R+eR39qANGDTgqK/mFVzlhnjb6VoynbIjrtCHGeeSO/tVVWYRMsaYB5H7zIYetJOZo1CK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5vw6YqAJ2to3kYoTKSCAG+6M+mO9TWULP8r7Yy3QlcDjjrUK2/wBniYjOSvJC5x35xVuC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uPlPuAaAHW43KwUttXIzHnJ596oX0yolwxZleEnIAxx/Wtm08mZPLkJMjAghWA3cVxXi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i+fkn5FHygHkZ/SmmDOfv9dluZJjBIqK/IOcjjrV7RZWk2QFTtcEl+30rlZLS4sbeScR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ycCrHhu5ea5WV3fb8u0kkbOxFUibnfghVUBEZCeGY57VFPBEt0znfkjox6jHX6+1Mmdo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3Jn6Uaoki25Ys2R0I6njpQUV5ZkbaIe/8WPbuK5DxPbSedksd8a7sYxn0rpLUNbP5spaN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rUNzaPfWzRN+7LAlZCAfzpog4W0upLaVYot8bgZYM3DV0M3xAvrRtlnAskefmidgByPX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bl3uJFboFCtzn3qJUhtyXkcgE8Kx+XHamWdZYeI/JkR5ogpYb9mdzZ6+ladl4qju38tAY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9elcHPdiONWaTaCQoQZ49sikdrkXEc0KOZNwCgYAA+poA9o0bZfozW48uSNRnd0b6D1z/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3MljrgWKUB2Xcdgxg9x16Zr3TwzFDBbiXeN+0O29u3fH0NeSfFjTLbVPEd1LAqGHgM24Eq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XT3MWeUrqM91H97ye3Tgcdqs2Wj3LsHl2BiNwMkmciunj0VbUYkhWbAxuxk8/wD6qb9it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6E6cL3/lXaSZzWcSFWZV8wgH5TgA+uauTHbFCFUHaMne2dx7CoVs5573yoUV8jC5H3far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Ybsg89z3oAgygVYwoUoCiSnO0gnoAe9TCdpfkYKoK45fDDHqKZPp7uN4AZV4CgEn8qV4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oD84wMUAOszFPtEjBGjAynRiueCCKZNC7SCZmP7t8oo7getRKrNEMgq4wOBtyfb29qsb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BORlTn+lACSW8i3MblyI5cFoxz09PSpWgmlVWbbiNScA4II5xiq95cKjQbR5Twggpxyv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RNvlYYPKSQCx5+vtVgSy20e8MjkZ4JPQdyeakZVUssUuGU4cjqPx7cU+YeRK0AJULwN2Dl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0cyvcOQW+8ykYJ5x9KACZZCiPI4Khc/Kflx9aq3CySxq8QCSFlCA8cd/rwat+X8q4YSddw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1umkXIhwFbBPHAxyQKAJ44/N8xSBjoUx2NQeSsfmeYuSTgHP3QKjwpikCMySEguDyDUqxz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cqT9098e1AEW7dcmMsY+4wce3FSxs8yyFnKvvGRJ+vNIsqBN5KMCCC2ep9qhmYuPMb5H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SW6vMqkvsbohI4x3x15pttst3ZJATGvGWHyjPPWk/dmbIdcou4qATkU5LoSuI/KQIQHO1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DXnjdmaGRQSMFsYzntRF+/SJguxCuMAY24PJz6U6FIoZCjyBz24wD9RS28TrOyySKsacR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zQBGs6SKGOVZSSrA8sOu7+dPJkwGQsYe6OQV57inSlEiHyqE3KRuxlT0601cziQtIQwO4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k0ANuo/s0saAfKxzuA7AcA1JMoLxzbRLKg2gYAAJHX8qWIyIPMdIw+0737D2x6UjkooZo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wO2KAGSSmRiDj9yQrAfwnj5vYc0x7jLquFBJ+5jqAetWBG4zuQq8qbgE9Bzz3703zGid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BuB7CgBhVPs4lKD5iTtUk/mKI1ZYmY5AfG35cLjvUhRhNGjRgK5znop9SKcdrPCpHkYy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C244AZZAV55Bp8CNbq7qOc4IBGB7CmxRwRpJHCUjUdE5wD3PNEkLrEzeaAOgZeMY9qAE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5JCjaQeoxVkAzReV8kaK+3LHkD1qFZVmLOowinhnGWPHJpuXWYSMoBcgbeMf735UAPYE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AkPbuRTUYFjkmMqMKCucjHSp0jXd8sjk9SB0+o9qZscfu2VipUYKjjPP60AJIXRABs3q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yqARLJaryXYrgSsdpI9OasyKyffwGj5YjuccDPf6Um7zWUMFXv8yjA+g7UAQbXZW5IUDI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XIVdsbdASeAamZlbERYLHjl88jJODx+FMDYZA5yOQxC9cf1oAYD5cbDYDgfOuMcjuD3B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niUfICp5z+VOuAXjM4c4Ix5Z5IHY4pXh8xESNg3B3HpnjrQBH5nnQohygB2kAk7gacD9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3kcZ6Z9aIrUQx/vJWDld2xR/qz6k0/YoIRVYsP4F5C++fegCJoGiZNoMzn+HbwDipnspJ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xjYq44+vWnIGRlhI2qo6rgE+2aVUZSCrtvA2PHvzleuR34oAR4I1lXBdTleF5UHPrVg25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U7Z+tSTKJHAKBUZSMnOB70kYWMrEDuRRncD6UAV7NzDOBvXyyM/KueKlUlN23iFuNm0Dd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yF+Z+vAwGHpSOhkUhdzMwx8wwAM8g0ALHbkK7YAiIwM5wfeolUr5jOU2A5LMOFPbHrT2j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DHzljnaPSlG9IlBbYzYPChlPoKABUZ4lUsJI5DkHGDke307VHEyyZCEGJOQWXvnFLE32c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PT39uKlgkiiuGSTDhgxPzdfSgBLeOSOL5sKvQFzwx6mq8flmNPMQYJZsYzz0zRtkuCqso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5FSSNFKql+HbqdpGRQBHNDI/EohXOSAHxketTrKTFswFYdfL6Y/rUWEiKgNkLjlgfk+hN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Y5Bc9aAJYZ0jYNGpJLBhkY2jvj1qKS5ZZNxXA6Bun04p8SSNMxCshU4RGP3vcZ7GpSkiK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RuBwf/rUAV51TzMScf3S2aXyJZZIZ88DgksDt/rUxtVmiLNy6KNjucA//AF6ZKQJUaSMP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AhXYVWFhsJySD3qw7StGVQlG4G1uT9T61GYxsysaLlsPnJ/IUqb3dduNgGACehoAfHmM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259KVDG26R2KSHJyRwfr60zbv3IrfvB94Fs8fjUjRfIzOxdGONp45oAQhrePc7kgHhAO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wscDG1mxlSewx60+S2WP+L962Czrzxjp7U6R2RVdn2TDG5v4evP5igBIo5p1RlYxOARsc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Ma4G7BZzzkjNR3NwRKJFBQOTkA8Zx1J/KnuYxCCxYoUGCn3mPfFADw7AoFd3Tktx0Hen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ADkbRgEZ/n6VDlYXcFjsAGQO+RnFEtyqrwQOh2+3+eagseH3xlnADEHIY/dHbFH2h4S0e4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HbrULyqcAAOmMnHB4pskm10QxlQAAxPTnnIoAlhll+QDaBHuBKkdQM4x6VEcGdWLFVdQP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7tkkG1twPyv1yG606JlgIDKMLkqi+pHBPrQA7zlgUHcB8vytnBA+lLlUQE/6t8EbTyxqJp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PbofU5qfeZo0R8sFYIFCbQc9TmgCR1deY3ZFHUlckn6VJbILuJZGLFSuGGzgY7elLFbL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5+mKnhLvIjFdiFcBA3DD1PpSZoirp8zzzTTZLckMSdoSM5yR69BXrnwXRIrtNOuGE7XjL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5/wNeX28AuJkildFjzhYh8uSe3viva/gj4dgdkuJAHulk2wzY+6oOCo9BjPSvMxMvcZ6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MiWLT/vZRlyP9k+hrb0yM5DiRCpwNoY1St4BI213KICcHH5Vu6coMSKMDnG0Y4H0r5eT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wAepB4CgdatopUeW3ylfU1VgQvtw2EU/dA71aUDkgnk4JPb1rM0JF+6RkIp+X60xlCnL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SyHbkqWwP4SO1Q+eCwD5Bfv6VYEMspVsNgDPHfg1XuFCEkNzngZqS5HyBfu54BP86ozS7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GggV5SPvEEDqPX/69ZpcBypOFPIAHK1YkmXjfJnHBPoM9apDD7wSXTP3h1NUQyC8mBZAG2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VRuQqIg+9MOoPb6mrMu4y7epX26CqdyTIQxIKBuVPBPtVmbKUzyxgnYY1bkYPNRErIvB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ffOR8qsy8rnIz6VUk3SK3CrxjBqyGVGljgBVX3MTnaOoH0qjdTlIjIgLlBwVOCKsTXPl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7cisWXUY9pUjLEYwF4/8ArVaM2Vrq4E+3eSEXkhTg59c1y2qv8rKI96jIG7pg9zW7M3lr5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9BWNfziFpHA3cjJbn9K2W5zzMOXCBDgyDjCtyT9DWJdt8zIgwQxJAPT61qXswSNv3atlv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+580vOWfhRn1z611w3OWRkazqKqkirkMXCpv5BFc7J4eGpxyLu8ovwOSD9c0upXX2yQsM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9Ku2t4ImVWJc8HrngdzXZGJ58zFTwjFbWvlhEMaZJIbrmn21jJYiMGPA5AAPU+ta8zM8rB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OO2Ko6ltVJNrt8q7vvcVqYlhL6ZJFJVTgA/jnnJqz57zEFWAIOF561i/2o0O4yZZVA+dh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zy4SwSPzBjGfWgZqavaCdZCY0JVMYkHG7pXL3li6iK4BaNl/d/u2A24rWttc/tF2jnQpGg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1mQGPzd6/uyv3uRk9K6YOxjJEen2cUht3uXVAJFBkPDZPqO3/wBavoHw5+zVb+JbFr9d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simQfdGcjINeF6MGvtQhHmAy+aGyAMYxyP8+tfYvws1eSDwx9lnQx+Q4wyj7ynHX+Vdd7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wKsdAv3mnv3v5FI+Ro8Zx61PqsgtoJ1hjUoMKiHC5ru9XjeWOVpHEQXcF4zvX+leU+Mt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azCWUFmJIwoHUD9Khl2sc7qXiOHTQ0l7cgnfjy8jPGf8ADNWtJntNeVJUnR1blSTyQedv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NXv5hJOoKuWSMH+H/wDVWnpPiW5soIre2hTzc5JzgfT9OtDVyUdp4p0S8W3lexiik3D5o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O1eZWWqahp9r5N6Ghh3lB5h+VWJ45z69K9E0zxei2bz3M32d7gKNgUnaB2B9z3pLnSLDX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Qr90MT3DY68etc042G6fMcDFfXxdltp5JFYFmz1/L61dsTLLMglaTzAMmSQfKfbA6V29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lt5wfKYz/AH2z3rM12/trdmWQhFSQDhcb2/wrKyK9izKvYGuY5GAZGDH5l+7jHapdN0J4G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ACSW+tXI9moLD5EjhHABGR37CtG1UWBGz5UAKhTzn/CrURKHQdDaSSnbgRozjYAuM9sn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pUEZBALEfd96z1ufsyksW2o+0d+DzUSh3n/efOB8wJPUeuKvlsXylx1c8gBV4PTJI9fxps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jOBtGcn0NSlJGhJUqQAcKTgkVJZvgKGxDt+XC8jn/CqiBwM8RgudvEahiBnJ78n9azLw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5UMoJPtXq934estSYssixnafn46/5NeU+ONC1DwzfwE7pIShdcsOgPetTinGxm3bMm6GR1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BBHp+dV4Z4ZUikeZRjIDJknj+dXbf7PcxMHkfMiABSDlWPbIptp4avS8H+iyhSreWUOdx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sg1dE12U2Mkl9Il2g+SFByx/z/SvQfh487K8DRZbdkl24jU9s/wCelee6N4L1i5uhIsAg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v+Nes+CdKl0LSpklYSSs4O6Re3pSaN4Gx9kMcoiUhmAC+YScEkc1QuFAjmx8/Riy9F7c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d8fMPmUbh7fSqZUeTIxVcuQp4OSCaykbHFy2cmnXUW5RJuXHB5AH9asNp1vepFklQG3N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va1DEgkSRVYhvvdMADtXMwa9BFM7vIWdpAyQg56dj6VzSKUhniS2h05X8zaCy7FwT93+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jE+RdySSORE24gSD7uTx+PNej+LdRjvkWeRoy5O5ocngE9K86vZ1juXVlWReRk9RmnEi9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LSJ/dbgj1NTpLJI+xQAyMQApB7Z59ABT0g3WsbRqok3fw4yBjkY7042y27yeeUnIxjAwR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Pjh824he6CyJHiQiNgRyTxjv0r2TSrmSfT7OOIjzBGGWMgjK44x+FeKNOLMGUSFGZPKKg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6HwzrWpWMERlkaeJJlG2T+Ef73b8eKynFyWhcJcrPfNAP2SMq53qcM3GTg/yq9LcRyW7y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5du4Z4B/CuRsPGVrNZM6D5wBvOMEDsB6mtnT72S8icpK7I4zho8n/APXXjVKUubU74zVit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bTKu5iDjq6j379+a83bxIltczSRwxXCNkIAPmAHoemKvfEXxGlubeGNCrkEbB1UemP6V5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CzeZK7Ky/wB32FepQpJR1OWo+ZnTweOdWLLDdRQpg/IijqPXPetS61qO2O7eS+SCi9SuO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MIj7g7SbVEjtkYL45xWiJvPiuYyiAuoO7I4Gc8Vu6cTlcWzqNK1GGSBmDFY3AILdR/jWt4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ktwrkuR5jykFT6YHrXH2NxvVgyEW7twRxnAq3pF7HHqiyuPJVCHdo+d47UnCNio6HqUc75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e4P92p5Lo274jT5sD95wRu79e4qpHPFexGeOXYQylcHOOOc+9Y+reKjo84YxCQB8k4HNc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hhfFNo8WEgc/MsxGW69cd+/51g6F8P5/DmpJdyyCWNYzGoXI+Y9c+/b8a7zwjr0Ou2zX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EEfd44PuDnFN1mSTU4J5I4vtDIcukMgGPqKj2kloFkUL+eNJ0W5Xy7gosmxBgj2z61zev3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7jwo4Kr7VBfa7F50i/ZpPNVQNzydfT8jXLw3AvNWVpJvu/M8nY/7IpRV3dmMjo/DBiuri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fNgk564rq9QmUeQ275gVbZu+Xkd/cVy3hWyt4NTODuboWJyNp/ka7PU7VlihlSHcgO4he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LPxbpEVxHJNbqrhsM6kZ6d614tX07xFDsEISYYIOACM8Z4rOFto0UAmlCByxI3NwTUg1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iKRfmZIz8p9O1Q0bXLtuNa0a5kWS5mlstwAyD6VrX+prHp6GQBomXkdWOR1HpXMW/i26E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l2HUEYx9atjnT45XieQhSEBAHHvSSC5VutJ06e3SW3ncBmyVBPA5OfzqG60xrOxj8hyy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x6dqqapai6tpJrR3jLEYjD8LnrReaPfLZoJJSLRjzJGMEccnPpWy2MznNYSP7KZYlVHMm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qHxHIYNLkC7o1J2gp2wBmrWs6YlraII5zLuJY8Y/SsrxNcPHogQgbQd2ccngAc0wOJ07y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RsEjcGGehr3fwFE0ekQZdANpDID8w9ATXhWjyBNSi3IMKikMWxjnrXvvgr9/pnnAqEkBO5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MpmlBNJLO68ZPAPrg1g+MAH0iVCmZM7s+pzj8K1fPDlCq/JtOAPX61heJJc2rsGYA4ZkI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3nQ6hJsQrsmXMitjAIxX0V4KtANFWSTLjcrA1842EbPcTRbvmViTgDA6mvo/wPCZfCtv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EYYAj868TFndSNpYvPZWI453YOKZJcrC2WcllyMgfw09UYzNtkPlkg7AKyLqcxaip2h/3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6ivMOkLvamx8lkbJz6HsKzL6AmGN2YvnsOx/wq9ckurnIyCOcdGx/Kq8xE0OxSrHHzkggY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eW+KhGmpqFZd1u+weX7g5GK7HToEGnGN2UMrqSFHbH86y/EehRSyC4O5S53cAc4HFdRps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4j+TqT7mtWIoGSaGRQmEKjYHLcHPUGiOIAlP9XlgDluo9c1qRWluI5EYhyGOWODgimy2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b8qhu/wDn1oA5nU4ntr1gW3RhMBj6etUbiKR0jbJA53KG4JrU8RQSSTblOFRQMFvUcmsl1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AO7sK1IGeX8zM67gxzsVvu+1SQlZw8TAqSc9P1FOMayFGJBh27WC9QexqJWNtIGOXAXg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AvW+yWBArnJPzEHkjpVu12yFQmNoJYj1xWVao63DOXbyCpxgAYxWpGUyJMEKGGQg6g1Nw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udxuweBilQF7b5W34+YsvYD1qULmQIOcfxr29KLWVUSRAFAfLAH1zzxUNljmViBlTsIO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3gI2/B4Gfu1ISZCis77/4hnAPpTXRUG1eMcFhz9aQDcqTvBffHy2BktU2Q8CBMjedzFuA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0h8xVwFZTjb65pAVdc7htXsTwT6UAET7gUCKNpySpH6VLt82Jvu4yflK/d+v1qIxSqQFA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JqcMd7Ksao7NkkHOfr7UAVd6zIkcm4qCCMdh9atWzfdSPiN+MkHg+tDOVKqIklbk/J+lW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f5CWEhIAz9KlgPtY5AQinyx97L9cVNtEjsQCoPXA79qiUkoDzkjHDZwKtxr5fyBS2eC7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kVGU5DNJkYXbznHWklZVmC7PkUdup9qcySLMQFKtkfMD1NEhkRiW/dsxGN46t3xTQFdch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Fj2P1qn5qtvXzNy4yAExyO9WWYP5i8ZL715wffiorxCwKKQuVyXQdOaoCnsYRsFT5c5AHP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YHjcMewq0bkvaIi3G5TxgqRx1qu5WM78YGQrL2zT6EkkkUcgkLSHLH/vn0/OmRZf5WUZO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q7XDsFPz99nGAKgnBjnMbKz8Z81WwPU5qmBVuYh5YyANo4fHJ/Csu6ikRmJVRGRyR3b3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wk3Y2g5G2q9w6Tcr9/73J4NUtwZk3KfIcsWIySfWuM1QSBQ2QfMB3NjGPxrtrlSTJzsL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NRUSICMkksuB04reBlIo6XG6atCcsdiAEDkE9qoeNW8q3gyqq4OACckgjnPrWlpCTDUE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T0/H+lZ3j5WlSJkCx4JGQerEdBXQtyDnYUjYMq7cIdwx0PuKlaQqQ3CoGAz0OMelRwyfu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VX5sf408OS4Ac55G1uSfrWgBMsgRAFBdXyA5AB+vrW94VQQ6fcRkj5myWHoT3zXOzKnlf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nGW7jFdH4RxNplwyxsQvy7nxyM0AVNXs4zboqkHAOQeOevPpXK3mmyabas21SkiZDqOcV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01nCfugPvZxnNZ2h3UGo2v2G8j8zPCPng/StabsZtHLpcme3Lq2I4wRl+cH6UqrGceapYo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pLq2Gm391CpQruwIgckEmnvFt3RjKsONr85yPSugmxEkQMm9Y2wnIfrj2pY5Jd0kjKuG7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ZIQDMdyKP+WfbPtTXK7VQgoAcFT04piuSI0jNtZRlV46HJI/SmvtvGMe9t0QAOeAc02S2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hsfJ1X2HrWzpcMJjinI2y5wwGGDD3FS3Ya1Mv7LP/AKnb+6J3EjqMVOrFS2xsEnADDdu96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LBcZ6D5iD2rGyzv5SABeXw3DE+ntU3HaxXmDKEx/qn7Be/8AjT5bcl0WQHzApBwcZzRH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ijJGQOxPvUksb2UwjljLzbgrFhwgPp7UFAkYmTGMsoCJnsK0LLVhbsV3Z8vGDnqaoSFlaQ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HereiwQ3t248sNJIAcA8j3x60mBpvcR3g3bWUx43xnB/E1X0u9EHiuIToohwVA5wC3IP6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JIflwhIVmJPJ6DP5VQ1KeWO4eUp84UZ2gEfWsyz6N0y5ElvDL8ySYCmLdntjimWOgf2tr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5edvrXK+F9Ql1jQdOWJisoGA2Qo2gY613FqyaHpmYQwnccIxyfXOaxkrMaNK68PNL4ev7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ScE4GOlfHeoWsVhql3beUIyjsoG7hcE9q+4/Ckf2rS1huv3kjFi3P3VPavkr4t6Bb6N4v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Dys4Qj9M960ovcmaOLkQRwEopKMPunqaaoU84JwOAwzmrDcR48xSdueO/0zU0E6iLeX2s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0wKKwTeYIzEyjALfQmpIVuBIfJhIXG0MQCMD2zWj9ujJCg/M52542jH9KpTX2ZSYgSpOxW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rTxtE6ljliMrkcsKtaVe+XMrMvylsZzx/9aqYjeRcu3OCfnOQCKda3MaOGHABDAEcZ71T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4ubg7rnaifwFeCvr+dVLK2iuZJEbcRGFwP5rXQXkcV1YrEjlmfk4UDaMc1kNbCGUSHIUHC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hPoOwxbAxPhQFXOMAEH86r6gTDlfKCsT8qg/xfStoXRvkOG3gc7SMZ7c+9UtVhVvJdTtZ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kmKxlN87FcKSwwAOc8c/StHQdRE8n2WUPGFRgCF5JPfFUo4RcSOkTbcHlT8uR61b8PzW7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HG52+6K0TJaBA53IxLFSCrMcM30qEMUebOX2ngleFHatTU7XyrhcOfMA++nQ85/lWXNA8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MiRGzge1WmSXQyYR8puA3ID3PY0qoZJOCwKqCRjge4qvuijthhzvcBVYrhR7mtIQSfIm9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J71YGXLJv4cIegVvU+pqSSEOhO5uDgFuAfpU0kLxGVBGHdDzldpJ9aY0LRyvCuFJ+bLnI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ASaZqf2LaBG0kfzYXf0+grp9OvI5YY41baojzt7jng1xt1mOQMqhQMnOMY47Vq6JdYT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UZ7+ld9KfQ55o620YysyMd5YZJLcfSqoieSd0ilWIY3AA9fbNVdLvPOZfNBldhyBwOemOm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Cj5AMkP90e1dqZjYbbQSSOqbdzY8xxkEBfr61ftEkBQAiNgm0qx+6OzfWq3DkujYUj94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6VLAxhmN1NGu3ZsKZ+bngZFO47F0sieQSpmcyeUrOcbSRnP07V7Z8C/h5e6xqTNeTC2t7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FT0Cg5BO4ZO4ZxtrmvB3wbm8VxpdeaYIgzIZJs/KcDKjPUHjkf0r6O+GngmXwnYCx3KYU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0Uei+386wlV0silHU7vTjDHpohiMiFQ0e+T72P/r10nhyFl+xxxyZIdQof19a40I0t8m3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03wDpUVxdleXaNMj0B9q5W3Y6kz1HTG3EFhjAC5IxxV44DDjJ6ZNVhChA2rtCjoDkn8aj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jOelNDNKI7zxznipUyHXAA2nb9Kp2kwiJXJ65FXRIjkY9T+NabEFa+yQVIyDnkVyeuRK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dZdBVcLu5PRR2rjPEMflSn5yRnNDJKCjcy8fxfdq0ORxgAVXswXAIIBzgZ9KtDAyQF64q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YJPFNiXeBxyeaVyVUDAz60uAWfkEjhecUARYO3GcEH9aEJIwRlvX0okb5VOckDPSkVzsT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EUnyiyj5+jDHPtWDrYZWjYcbCTkckf410MYCt8jlkPUr3rC1jcfOZcqcHI7fhQB0/h+f7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g7vwrorVVUAgAhRjNcn4WZjZoEHzMobp27iuttG3KW27enStURIfIACOxJqu6jzCoweOc1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k55z3qIRfMDn3IpoknshtO3HWrJUKzHGAegFRW7bBgfL3HFS78hu/FAFC8iLSYJ+UD8qr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qM8VrmMScjkkZrOuY/LcqQQAOWpAUppAvyliABjI9TXOauETeA+TjNblw5BDN+GKw9SYH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sXuaI2dDTy7NRu3ZGMEdBWmu1PlyeBkVT0dHFqjJ+8z1DelXxHlWwMEHj6VgzQRV3YJ49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OveiHa+c/J9KlUFQAT855BHNSihqgnGeG6dKkSIbxjGDxwetJsDtz1HPHSp44wpXPUdB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ASPvetOAwoLDke/FShSzdMnHfpQI9zFSSNvUUECxQ5RmJyMdKk2Agrwcj8qkVRtXnCjv6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gcHOTmgCIKxwD2GCfammPnGBx3NWGQBT7jv3pAm0DcOo6VIEZGIwVXHGDj0pRGMAj8aeI8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VOhzgZxQUiHy88Hqx4pindxyD71ZC55zg9uKQw5ySQCRxSY0QMNo7ZpoTk5BwBxuqZgce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Vzz2JPpXNIohkJC8HAK8j39aiWNo8nzCD3x0NTuvzK3QdCfWmMoJ+8MemOtYSZZiawwZQ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rnriMKWdRuYHjcK6rUFV1Kg5GM4HeueuVBAXuCRlTn8KlMBdLBM6gqEHXnnFb8oOBtHBxk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1AztP3tw5/CuiyBG3DY29q6aexEik65Kt3B+4DzVZosk5yD096vMgDAFeeMGqsi4bOCf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KHGN2Dz61CFDErzwcgLVxo88kD/GoGTGCFwB6GgoYYQnQ59hxTXBD9AGx2qUKM4GBk8D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HBI6CpYDI0yjDAPuTSGMk8gDHf1qUKFwMDg5JBp7xNtBxjGefWkBTmUrkHAI79TVd4gV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yAJuyp2lc5FQFTjLfdI3dO1AFFo1DEEED1rNuoim0jGfbtWxIgV8Dn5vyqnKNgYg7ieg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+Y8dx0FVZVO0AY688ZzV66XLAHj1wMYqExZdQOgrQkoqAG2EjrnaR1q0VCxElgATg/T2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CtzhR/jRHEuRz8w+UheeKAJoT++UMDngfKOua0rc7sDOG9qzreNpOuODgb+9aVnH5eCMD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RSLcSrGRuzzzn0qYAqDkZJ9DUIbn0PPWp9rAgrzH0yfXvXNIpCxKVfJXA2k4PapLKMtMr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jioMliwAO3I4J556CrUMxRM8DaBnbzxXOykUtWkxMybtw/XI/pXKapMXdgwJXsR2Are1K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0yCO3UVxOr3DxQ5JVZckHnAx/WsHqxnMXbbriRju2szH3Hpms2WdGOWkO4ISN33R9KdeXK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JfPA96pNM4IZExLsyv8Adcf0NdCMyOS9feAMqztsCj19cfWuu8Kobe1CMCZWYszKf0Oe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x0mKbdqldvQkdj1xXa6AHS1CNIcKAxZcZPtXRTJex0BBcCPBIXnbVhlfewZc5AIPqKhBD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Y5x61ZTEgRiSyEhQehH4fWulkocsv70hyQTyeOB6VafdBaPLG5LFeinr9KrxTSYw3zbm2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eqT29m0VvlSAWyOmawk+VDSOG1m7N8ZolCnaxYk8sWz0FaGlxiRQ2EVl5AHX6VlWMBY8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7nqPpXTWsUaRoERV9gcAD1rik7s1LEAFuCN3XkEdaYoILMwUoxx05qSILHIuQHPqDzUvy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fQ1i2UkP8tScgYf+dTr8nLfMoxxjvVWDaWALe7GrKLgDJJX+HFZljWA4Kgq5OPXj3prL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9T6U+WRk2k5579B+NNEiJhQrccjPakBXnGNrD5WByCO/4VIJAnlruLOTtOeg96VgJQf4y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IyckAhGznrkUAOgQSSDf04O08HitO0j2xSAnb1wRzVDazbUI5Vsbm6/StO1UIgAG4gdB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/vVB2jb3PepUA2qHQbQcDPamqTtUKOTxzREBGu08t71ID0UIrbskHtgVat4gCGYgbT8w/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YgAAdTVm3kG9zkY27UHbd70gPnb9q/VDDodjZRGOJJHZmduSeG24HsR/KvkOCNptPtUD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vo79sW6+0S6OgRXVN5a2kGGbJweRhsAheh4/E188RyRyW6SROI1HBUnof8K3hsTIgAVM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ntz6Vz2qzs5+ZSR6kcMB39q37hfLDEANjJD9R+FYepkRzITjcQPMK9Wz6CuuG5kzS8Ix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cbt2ePb6V24l+fPmCQBcZxjFcV4JwizM2VcFlBA/LFdoWEC/vgEbgySH9Bmsa7uzakQzx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7JJJ5x9Kz7qTyynlyvFnlcZ59a0JRGz7lXcDyGYdPpWLNiWaVxNsQPtCAck/SsoI2khs91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ffvJB3Y7GlDS7cgMCcxqVGM9+aytXnOkXjSh0YABRuHc+xq3Dc3MNiZb6ZHdjjgcDPStD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VQK0i/KxPJ9T7GtOELCRHHGFHCkY6HH61SfUcXkdvHZmdliDEg4x/kVZspWeVcKUKgBt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BSZOMqERgpJbbkdBn1q3FG/lmVAN5JVwTnJHoKqyIAWLKWLYVQODj1zV9W2W0Od7FQQ3Gc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zJ8gJwyHqF9OppzQpEGKkIDym8g4z0qJ1feuFj64IX+Wasu0THj94D907fbp+FAhpPlx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RnuadJI2SpQO5HyDGQPc07Ku4jXcpK5wvTmmoXXeej+h5xiqQEdzvmgJ24kA+6vBJFUb4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+sC4Qc8jnJrRV2J6gL0PHPWorzFlIuzbwc525x70ASw22y1jUrhCcKW9PSqetsskNvChD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096kF6BMVlby48AYxjGank08T3MDpK2EGEGM5HrntQBmXFwiZhMTJJuwWZeG96E1BLfbC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Y8Z9BWrcWLyFJIzmZANyOM5FU7d5tPuJZ7mBzG+AucsCaCSxdajDFaO/33wFdF9e9WUaO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jyDH6+lcy4aWdow5VWkHzhCPwx2q/qWmz2dnvF9M8Sj7jLx+dWBojUreW3ik84RIzkiSQ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3utiq6zCNiVYH5hkVmx2P2i0tnVw89uNzmTILd+MdasBrV7mOaKM21yh5HdgeP60AIUv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WV0G78K1opUMW2dQs44ALYAGKmlDWn7tFERA+8w5561lpB9pk8yYs0iSYLgY46596ANz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5+QEdfWpbaRrhgGjZwcLvUY20I6BF27mDYILABgaLa1eS+IGQu7LKV/qKBWOy8Ky/Z7O9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cce9ZOsCFtSLAlJCVVQBlTjrn0rprWJrPQY5YRtmcnnAxkDPSuSExuLl3lBDM53HoR68V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4E9yQ2E8pSqtnnOOn0r551S4S3vsnY0udzMo+YcdBXsvjmcXc9wFJeYbyrkcr7ewryeL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OrN94ll6Y9DVoZFolks935rhkRwSQTgsfpW/HHI8RSeSSG3J6YG4c/wAWKjgs/ssKufmC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JqZbnzZJ9q/vlTPlBdx6dPegDovDsZle5uDmE7NgG3gAe49a6y0hN5pqLHIkaupB3g5zW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KIeJ1mkfJymCQemfpXZtCttpNqZS5kLHJI7/SpLG6Dof9mMzzuQTHgsnPXv7GvTPhxpTG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HVW5IAPr61wGg3CXmoKjKWj3gbTxkV7Xp7waTplxIxRRDCdpA+6e1SUeWeIbhbnxDfyKO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/yKr2wUNyg5U7NvLlvpVa9u4brULuRTkPLnI6MTWhYvCHh3yKVkIGFPG7uf0qAOq0xC7b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j1FXbOyY3gBdYo9wdcHC/Qe9Z1oypKSrMBjcpVuTVhHuPMU4V3BG1cdPUn9aCDzP4xSrB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2+ZwDjjjiuHMAOxoiPNTufSuo+IZa48T3L3IO11Crz09K5e5sZIOME5IPzEEZ7VqnoWI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iKchhjPvUUtjcS7iGBEjZXJBxVtdsUDupPzcEkHiopxuVePm5w+Mc9jmrIMiScWu/kRqp2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KoXcrwgF48BWAZuxHqtdE9pHcACZhJt+bcBjHFY0hZnZXVjGpJXI4+gFAzPtNRSAxpuQl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kviZYZsNEksYH3kP6+/4VNb2WyS1cP5igsRuXjFZHiPTprf99bRqVA+5H1OfagRtW2oJ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ct+8JHXHTmryul1PJcEOix4LMBncPauH0y2WTzgQAmCzDceOKqPcXtsw+y3ckca8FScj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8xj/AKMnDZ347jPX86iW2lhVXLPKWJJLfxc1yNj4luTHbsueXIK5PPGOantvGUTbfPBAU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LAdhG+6GIReYZXOCq9s/0pkk8j3LQXMCsA/zRJyoXHGDWRF4ysVUyMzxMOODkAUxvGNvc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kkhQOT7miw7lu50vTtTumd4EiIO0N0IH0rm9S0GLTyHtbhDbqSP9ofX8at3PifTdSmiA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+9SgWKIivdFHlOMDJx9eOKdguc4hkdghVJQjdcVflmjtg+87SwB2A5xWvb+GbaS92NK2AQ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bw5ZPJ+9Mw45f+7+FO5NjmkP2mMeXInm7yyqDkcdeKo3NqWTzTGqnjcyjGB6mte401Ybx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VgMZz0J7YpdV8PahNHG0beYwO3avQ+/19qLhYzYZI1lBR1Mpw25fvH3x6VMzeY2VjDyH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3ps9pbA+S/2kKVHmjA2Z5/Gqn2mSGF41yITgfO2Op55pjL0aRAGRuZlHIYY2j2H1qK/d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Q/vNuA2OmaoicQOHEpnAG3CvggfTv9atLCBBISu1m6c85x1oALdZJZFZN/nKQ22VNozjG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SB2kz/CeQakiui2AQwYYUOWyTxjJNJEAkQfBJzy+MigktTR5CBsR4GWVOQeeopGMYmC5K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KbJOGICrnDEK2cHFIPkjEm4tg4LKOv096gobcokpO2Mjc4YgH7vPUexq/dzQCYtMHYBi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aTxtI4WMIzDow+bA7VHfXsVrGmxNrsM7hzj8KAHf2o7w7I42EWDhTyf/AK1Fsr3anLi3j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0qKK6kKGVZNoZyMMo+YVSaR4pVDfNKucehPbAoA0Lp1iWG2g4Qn5Xc9O/FK4jkKurgZHU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i3smXiDL5UpHzDBBH41YsplE5WVZNgUZwcqT707AXUnWOGconzEhs46/ShbiRhlsh3ypw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0lQwMhKxgkopQgkeh/KqL3BkkaPC4RfmTPQ9uaQGh9libBMccj792WPRe4qrLaxYEqRqD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pieWUyL5o+YbV2/wn3q9FuukPyPFHkZckHc2OmPSqtYBZ3HkxAyOJMBtm7OP/r1TuLm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u4PWr9lYSSoTKA/IZSOp46VeTR47iRVuCsadDzkA+3pU3SAyrKRZi7iDzQAFEq9d2O/b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Qv5+/Kds8cniums7Izl7OK1CqgKh26E5yR+Vdp4b8PQxyQSS2MbOQDuRhlR3NJyQFfwv4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8lri3mUNgHBU9+n8619OiEN4TPGA8SYCSYIZh2zXquiQLBYm3ieKAjC+WnzEr9fWsrxV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pt2F/u4I+tczeozgrjUIbi3JFuoLD5yoyufT1rQ0yxl/dgFQpA4UYA+n4VMIluIpHSFQq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k1AusW+nHy5NrMeF2tuAHrSHc2NP0tk1EzeduUr9MYq9pHhLVPHmsRaZoVq09xJMkUkxR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Bx/9Y1W8LWt74y1ePStFsZb26nPlb1Hyxk9CSOAOtfcXwX+Gcnw08GQWNzcB7+U+bOUU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qJS5UXdI838Bfsoaf4HtJdS17UH1LWSQwiQbYYR6Hn5s8da7u0tILZJoYkCtwuUUDnt0+g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z0+aJV3u444zz/kVzGnLtyAjYY7geuTnGa5XJvck6LSIyWE23BxsP4V3lhBtSMIuRjJx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XuANzfWu6tIArhV4yB+RqHqNlLxnqKaT4K1WR5hEzQP04IAXJ/TNfkD8W9Zh8T+MbzVS7u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gH5fwr9L/wBrnxW3hP4bOqPsnu7do0KY3ZIx/jX5Wag3m3ENvJD5XmHfubGVIJz0rtw8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vP8AR5XeRf3hPCsxIP1rtfhyftMM8zxnLPlNvIBHauH1pN6Z80OE6A9TXp/hS1iXwsJo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W5B9cV0VNgLOuSyyXJEC+SoH7zKng/Wsy9lmeVI1jbOAWwvPI4x6VZu5riV0MgO88qATU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8xOS2Dkg9s1xGiuKXa3UDeVHCsemD7VArrA4BO7eScheTn096fD5VwHmiLJHKuMEZKnO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D5hsWRjwSCAcdqCtQuV3OXKlICCWz0U9iagmhLRiOKXYM72CdWz0x6A1KjeVIwLI+SAA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vk5fYEU9W6kf4VJRWVnlbCHL42YPAwastBH5alGDFcDaHxg55OagmDLeBgNsGMFgOpPT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MuUcsM4JP3gPSgBryB5PLXczld29TwRng56mpVQIxVsSNkY4qv5MkbkBGAjwFLDJ2+ma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bMcUgAwDyP/rUAVDBJ5hdGIO7G0KQAfb3qeNBNGiuxVwp2jpz0Oanc+YCscgTIyflzj6VV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A/LvCouH69aAHlBFFuYFgg+8D6elSW6xzEbhmTjHoOeM1XBZGjy6qpB4VevtzVpAg8tk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/rmgCJ5I0nQquHXOCpxtPbj86fbwfKP324qBhXGcYHQe1FsqzTKQ2Y1JAaiYFPLBwAMN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tAjEkLLyAQqPt+XOMdjVeMFLkryxYEkqnHsKlu0M6SBdySAk4wRkZ49qqSJ5UyxMfk7q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ONGZepcveFYJFyhy6K24tn/PSktzczWbJOjtIq/KwOA3bGPatmKwh+3iVJHcudrrngY9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iIEEe+YPgQPnG0kjPFCYo6M+gPhvpEUPwr2QswghUStA/RQ5JJ/X/PNcjpUVuuptKkaQ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J616B4Oihsvh3CYisZaLfcbyMg4yQB7HivOrc/Z9SVFBlhLkCRh15z+GDXPLco7J7Ror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gZznvVtSkgQSIpcYJOD/k0kCEQo7kdOpGc47VZkVHaHJ8tyM7UP3aCRizEhltwMH72f5c1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aMgnCsOPwoXTFlnBxhxy0meDxx+NE0UiS5kYY6HPTj/ZFBZLp7ly3mndtGMNj/JqMM3mH5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M/Wo7FTC7YAfPKsM4IrQX55o/m5wQ4GDzQBDFCVUOPubsADt/wDXqpPp9spkUvvDknDD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DeZKYNvzZ4UDluagt7RhdEswfBO0Yxtz7fhSQrnJa6FigIVFYMCvJ+6f61zdlp0tnPHI6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HzE98V1nie3d0y0IKbsOIwMMBzWG+6+jVwC0AXucMOOtWmI2rO5E7RKc4Vtok5PPcj8K0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AnEQPy7j0BPpWdpTia0kK5+UYXA4xVS9t3lG0PhmbOD8wA9hTESSapDdmSPaBIuV2EZU4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NLDGylypUBzjAPoK51LGaxDxu+SzEBs4NU4rqe1vpXjYrHjbyueR70Ab2saaZ4MEBY/Q8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Giy7ZPPbyTnCFvm3CutYvdQhTgh/mKuflXHTAqvqkjWltlGD84KMMjHqKAOdksECRiWNZ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z7VuafaNLEs1whcqdyo3Kj0IqvPCsMavj5TwWT1Pr+lX9Ka4BCyFXQknjgnPTj8qAOn0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XdxjhvXn864nxuLUpGlsojiCZZSMZ9q6myvvIZYfu9QoHb3/AJV558Q7+Q6iscYMcp4C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WnuZsxoZZpoz5wMcjHapIzgE8fyqxBZNb3BdpAwIztIwD24rJa4lltYIULlejHHXnk5+t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WdXHZ2ONvNdojV+0pHMyqjpjgFmxk1N+9uZoyqZAHO7jH0rLF0jxZZFdVj3KzEDJ9RVh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zJ12D72R/SgC7HcJAwK8bjgyZ4/GlubtISsnlb0JwUTBHNYzXkdxcOjAQquCEbI+vHrUk9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6qxHzY/p6UAaUiRy7iIyoAxjAx/8ArpEG1ogigqo/ePgcA9M+1VhcM0ixqMsrZ5+UNxWde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NIjn5yOAVFWBsPZw3ChvK2NknzGGAQQMDBpkkUTQkAI+SEYZ5GfWqqSNI0ayEliQG2gE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Qyzm2PliIMWIMjtwAOgPuaALd1ZvuZxGHxz1yT+NDwb9qFwucqOpIomV2j8sMCc5Hqcde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2IG5Mjk87uuD6fSgCN4JLRGA2SlhlSy/dJ6896lgtZ2BcRR5LcNnGFPt3pIZIpI5BJEG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4U60ecfI+QozgcHGORgUARSWjzsoX92HUqD0wwOMGoZ9MmEe3Kxkt97B57nmtI3zF2AO0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tUc15M0ePKRgxOc8FR6+9AFGTY7JuZJVbldv3RjpipprPz1RiXwOCV6Dj/GrZS38vy9oG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606KZTcOkSeXDwAvUfhQBkGGWE7jKIwSBtPVv9kU3f9qiZfs5tpAdynHzOOh4rXdC5kEY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+v5U6BI32OQEmI+chsnFBBjiRhK0T27wn721yDx/jSrJ5ZKIxJbne3b1zWibWG6hZg/Ab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E1ENIVJVMrBfl2gHII/AUAVYI/mlMhAbZgAndz7j1qOCNo8pu38YChSDnHr6VpR2y7XcM0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/NRxaeYoZVDtPMp43cEH6+nNAEEUREGxmBmIySB9zv8AjSzxvnGQwUbSQCd3r/WrI09n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p1Pt605ImgTezEhTktyc0AUBEyhlQFV2kBh1IPp6VILfyF+ZuSRjHzADHerSQsETyy23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a5V8CbqxIA49KAIlQbhuk+cjCKVyPfpVdZnW5CuEaPrjGR9atGIMyyKpIIIA7/jUqSiO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en3aAK5RpfI+YMGY47Ae+KEi80EqwcqcgsMY/D3pVtmSF5JB5cg6jGc/T6U9c/u2RtoP8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NAAsW+VCrvsPylWxgetRmNDKXWIyKwwoPHAHWhZMOnyZAzyR83PWnrGFj+aWPYeAc/c9O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EADjcfk2chsf05qBoyiSSFyJGbcwJyB2wKarxwozPIDbRnG5mwBmnrIblo2jMZXZsGT1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NgX/AFcbyEMq4JAqvIfNkCLggvnJP3RTmbzAV8tmmOQq5+RvxqQQuWgV3KqeCqdvYevN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kyR0LcZwafMsjwhSo84HdkcDFOjLPeRsQX7KAM+vX0NEm/yZfkLOMsEK5PrgUARyErcB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2Rjt+dRfMWTYoi3J87qmVDe1WookkVTk72XILrjP+zjtS4EiSAKpZRj5T0/GgCvFExOA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xzupLVW3iUD90fl3Me4PSrLyeW5Vo4xJgAYOT/nFEERxKWJ+XGz5evuKAI413rKqqvy4I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nvLtAVBum6j5ckA1KE8ppH3bXUYwW659abHKMhg7eYD06fhQA6NZjbom1xgEgF+T6ZzU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4Iw+44I+gpXlYQK5BIGRjoRz61G88ZGfl24GGI+Zhjk+9ADLnFtNGRyOAqgd8+tOP7iR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sYP40j/LaW6+bIijAwo6n3PaiF1JDGN5GXli6Y47DPegBWLRMSRuxgKD0X2/GiKMlTCf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r09ahaUXMJaLJCnDIw/Hn16VKoO9GKRtKPm9Ao//AFUAIhMwIZNjFvlOOGAp+Ynk+SPI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hx9aHjYzAgYDDC88L64ogj2OrqC3Gz5TjAPf/AOtQAwymSTYqKCq5woyQcdR7UqxFljSQt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P/14qV4hJOXVW4B+VTnP+RTWXyNoL7yG2dCc57EdqAKkEcjs2SX+b+PoD61Md02DJhYGH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ToSJCg+dWY/MrZCj0qUbZCJPLJTOACMYx6igCFdjzb1YMFUcEk5qZRHGksW5YozjdEqkg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ZT5rmNS5VeMcdulOF2WcBWCYbl3AwB75oAW3TYsYkmHlx/cQDOR260kcRhG5mLEthkLY4z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+WAQqtkBugyKj83bI5b5WXjdktx2oAmRDcF41WSBULR5PIpHCkMc7Y1Xlt3DN2AqtbXHnS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7+75Qc9KablJFIwVVDtK7OBj0JoAsCSMbcBiEwSpHQ095N+1mAY8E44GexNVTPjbsBCNyN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6qnTHU989cj0oAneZi7O08WQMfL8uQe9MWcM2187doZWHb35qONI0WR0z5u77zDcAB1OP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Z5DgudwVlxgfy/CgC556eSysmxWXluw4/SozdBlWNCzYXGIxn36/0pjIrFhMwwxAIzwa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hW5CAcBcjg0ATq7rExkykoO0If51FBvyCQAR0Bpq7X2sSGn2Fs+vvTp/MlCMuCdu4HIA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ndyVbBOeOV9BUu8NCQ8oYbdisDgEmgBmDyKyxiTALkDke1SJAryJGpAAUkB1z83rigBs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mABduOhz696khjExlmfaCDhC3AAHrUyIjxyD5Su/Hufwp8VksRdCrCNs8Md2D/hQAKpjaR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26YpIopOF80wuHG3oSSOuKXbsVTcATLyiYGRn0q1tVYFPyBwcgq20A9wB/SgBqKVWUBS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tCJVtYzwCBuwR1FMDmF0BGcnec9xjrTJp3WXLkiMYdWAGSKzZoibTV8/VN1vHiaQgiNvv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r6P+CumldNtUdo9kbEAh8jJyWPtzmvnq0drLXILh5Ui3KREpORlwRuJ7Y9frX078M/Dv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nz3wd0gOd3PBH5mvGxjtGx7WAj71z0BDHIkcQfaEGTj2rc0tvmZihIyCW7n6Vn2kR8zCY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7VswAKyFjznJAOK+eZ9KizFmNpZWYkDC8ehqUM6o6Bsbjx6k1DC4mUkcBmx0zyKmSPDfQ8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EEqoQu4nnbnPU1G5AZWbCkZHrnNRXTssny4A749apzTlTuLBemF7ketWDLLgBjuA44w3a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05OAc0SSszsC/bPNV7yEycoNrEc/h1oMxJFG4Fiu49cdMVWfbESd37scEL0J7U4Eog3D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68YXo3PNUiWVpcSSlkGNwzyapXDIj/PwrDPX+dWLgZWTP3SwIK9QfSqU8gki5AA5yBzVI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JAfqQOaqvMBGxJYnOFIFOuLn7OAAM7s53f41VEqJbl2cKGPALcn2rQyZSuXK7yJTGT97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gOpLZ68VcupUmKsG2Bx1Hr6VjXKDcJnBIBKA56VaM2Z90UiAVVLJ3I45rFviJg6K21S33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OVl8tRhRyecED+tYt9d4JiVWuE25244QV0JGEjMu2S6ibJ4TI5HXHbFcV4kvri0tWKFwz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PaurnmAhlCuylBnOOfoK5DVZXkYuzIVYfO/Vh7YrtprU4KrObkUtK8ittJOwFk6gVIl+1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2QwPIB9qqF4Yp9qgCJeQzdfrmp45dxkO5olXGCvO73JrvWhws1EvgQMhnAwBgcgD/ACK5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mljMhTBG1VyMduK11lUxbgWVmPyDdyAepI/KljuRaSM+6SN0AJjU8Y9TUkHLSWtzAytIX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jjpj6VXt4pYC0s+1g69c9c9Kv6s63Fw0qSRqMgtlioznFPghjn5c7YwNjBSODnqasC74Zs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XeG2sC5Bx9K9D0z4bxanb/M6pGwzHxnYR1Ncp4YtYLC8+0ss1wpRS6Rwkk89MKMn616p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Ybb88Z/pVwIkb/w/+GHh3RdaW/STztRzlQ5OATwxGeh/xOK9RGqWDW8qWHlSS9JEZsg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IXiLxLc3qyRwO8MJBK7CSx7cemelYlrrGq2gJgv5bdjh15J4z0Iz+tdS0I2PrvWtWsEgm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1bhMdye9eU+MNREsEgeYCWTCRxuOPrgdB715tovxVutLeWGW0jvgXLGTzcN3Jx7ZPQ+t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7Oe2ib7IRjJkBwWweB/9amJq553qFvPdXrtaw7Btwu4BSOfSnxxzx3QE0ahrhvuZ6H2I/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+qx3DGAvKjAsxUAMnoK3/AA54Iv1kiuL1yykgvHKMFCOmB2NF7CjG5Z0T4eS6n5ZvJDGz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46V3mi+Fn0+L7PDlmU7hM/RMnkn1rpNI06OG1t4ZGeZ40OZD3zyAT6itlrUTBWUAlFB57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R55dws8jLJGiDIKvu6gcZH1rmNTsYroMd2+Q5Xd1x6V6NrNqJGMjAsin5RGMnnsPpXn+v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0LK6qQqOvMg9DXPynQ2rWKMESW+Lcfu1HDFR1B9+1XYCkIdACEBxgHPPX9awfD3iT7VNdR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dvkZzkf3xmugs0W4md0LJE54znnHUgHqfpWiOJ73IbsM4+RcDJDKvBPvinQI5R925X/iAI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b3UBnI5DY2kj6e1ZGoamtuscazkR4wMY259/erIOht5/OiXO5UbGEkHzJz3q2lsqo20O0y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pWb4dhlu4g0shXaMH/aH1rdtAiXHlltsmQSwGc1cQOo0n7PaI4mhEscagqHXqD1B98964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V9LDbTWSzTWQwrbiDGf4QpHBrQ8SapLb6IrQWUsjhtnkx9W6YJ6V5JalmuLlNh89PmYDJ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IxMZGa7rHJdTx7Sscp/ctxIB059at2fi67tJLZYA2yMhS8ijnPX9Kp3VnIblJWgWRpY9y8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bEYUbwHChlUNnd2x+dacpPKewfDfxNLqFoIbvaWgYx5XBDAnqf15rq3tWiuFUklVbaM+u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P8Ob5PD9y0chxukUHysErz+v0969i1ERiWIiRlbA8wsMk98fn/KsJGpQP7l8kAAEDI5b/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26YgnIIyvHf2qV4ZvJndS3mAjG0gkHPQ+9UruKO2Mqm4eNygMYfkE9+PWueewSOV1oi5E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/eOfr61yF1pdzFZGQTDz3PzAcECu5uGby2SWYBCNu0rjGDwfrXONf2W97UOA/BIPfnrXE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HnmSSYeZI+VCgY2HsQPpXF3qE6k6OikBx2wX4716jqPnQW9xcEAS7MgKvfPFeY6mpnl3Oi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/CtoFrYuvaC1tlfA3k5PPA46HFUJma3hkYKrLwAqNuHPr6VpX+mXlnCpmUeSCCpUEfQE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Er+8yxbHXsQa1KFitT5ypckPCpDc549BXTRyJFaEMwRSvzJKOdvbA+tZ+jadPdNtjzkYb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V++hKr5T5k2Z5EeCD6Z9M0bEnTeBNHW/tbuIKySMQSegGDycDiuhtLDWrO/jaCQynafk/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xqPwNbfZdNgiBWXzEJyRjae6+9dPdzywOgjAEowh2jBOR2/wrlmryOiJ5P42hvdP1G4lm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/KwX0HrXNuGntMCQXCJ83mO33ePb8a9o1bRLPVkZLy2jnjhjJEoABR8fNg9j/AIV5C3hy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74luvC49cetbx0RElqWPCPhv+3buFIiojjxI0UxO4jOTnHWvR4/Cti0v7m32NxtjK5yT6d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eFkkF6v72Z/KjB5ZT659677RmecoI38uZQRlxu57YpOWpcYXRw3iPSm0+Voog6x4w47D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YbD50uGC4ClfTscV13iaJYkBCgs5w2CdpP0rm4rdxuV8xl359CPXNVujnaszZ0DVkgZrB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4yy8cCqOstc3AMaFgHJ5U8Z9KoW00ChNpb7x4jBO5c889sUy81Q+WyqxDSDEakcrz1NSUd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TILqJ2cMTyjnJPOK7HQ1dVlliRQjBiVzja3Y15V4PV7p53CeZgnMzRbcc5I5r0nTWd4Yk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7txrCUSzjfE9okck0zMFuZWby2J5BJ5yOmD61xscSQw/Zt58ptxeZ25V+wPHPPeu38eRM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rKTgD/6+a42WBJoIplXdncu1+UU47fzz60krGMjpPh2LhJQCjSuTkluCo55x6V6zqnh27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iNyuBwegzXlHwy+0Pf3Et7Ziz+zKBFtO7cT/TmvW5vFcMFm6sfnK4L7+mOP0xTNqfwnJp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+FW3Y5O4njntzVp7HToXIsXJdMHG/IIH9Kw2vbu9k8lLnzA2Qqnrz04FOfTb7RDAdySED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mh3NJ9dkaTbJbo8qjaGjxz9a0h4iZrJSoVEUFSCOp9OaxV8RRTRLCbeNJSSAQmP6Vcnht7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uQozyff0oSC5li+guppALNPN/vK2ACfapL/XGu7SGzd/LdcjG7of8OKdJpq/bY9yxskg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GuaVaRQRSLb7Ic7S/X65qxGFq1rMtoCrhnJG0L/h61S8XHyvDTJvQNIclccZOOn61avrw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ikDacis7x3Osnh8oHBVnGJARhgPf65oA4zw+j3GpOvl7jgK+P4a9/8L/PotoqIHeMYYqc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XV/MQElpASQOSPSvfdCc2+nKV2xoxOE7YrSO5lMZO2JwAxSMY6fj2rN8Rc6SZFJl2oQp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PHIHAEeGKg43DPSsjW542tpInj2Etgc+vNNk9TiLctGJQYwDvwZCcHoe1fRnw5gkXwxZ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bsTwT74/lXzjabhd+SSWJlEas3f6+3+NfTPgCNToUBYkb+cgZGRjP8jXj4w7aW5deTynK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6Gq13KIJQxUKQCSVHOK1DH5u7ZhnLBxxTzo6vI8YIDHl2UZPTmvIudRkC0juRIgKFzhgPW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5cKzRouAEJwrCtuy06MSndHnoQP7v41fFsUTby2X3nnAHoKOcDzrxD4dlRiRGJADnYRk1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1UZO7rk/Qiup1WLzHXaoLPwTn26j/CsIIG2qUeQY2kIeg9c1op3RFimIWmmkLpuL/vPm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9iI2RADg5J6V0JRP3EBBYlc4xwao6lpHmWc0i4CJkBQeK0jImxyV9dQzhkxk4LAY46cVj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FOvl44Y1fu7eWB5cMFbjBAqtLtOd2F+YMAo6D0rqiQRWhRplX5kycYJ7+h9qsGForhN8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n+FX7HS1vD5m90Rn3ncOMe1GpweTOIDGpAOcp6Y6UmBT2MFPyDCsd24880370yR/NGiHJH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ZDJlgQQxXpwOOanitgWL5Vzndtz0qQJt6RpvwUZsFQp4p7WoLo+Oi4zjIGaQsrABADFg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RuFJCKFO1O+akspmAo6rt+Y/MCDnJ+tNuonniijDLDzubHU+ozV5mSdfkZWfG4qg5x6U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tOGUMOOOozQBnRRM7sqKy8bGI/u/41M8HlxxsqvIXOVZu1WQpkLMSMFQcDHX+tRqS+AA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gAmPc7SqkKcdj/Sl4cFkI+T5gP6U8QFQo427f3hYZBb/APVUgtfID7Y12MOx+8PXHagCE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nlQasQqrBgXATO4A9QfSoAvm4wpAKg5AxjHrVm0QOrHZvb+92ArNgWUUoUDZdcZDDtj2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MkqegY/rinjehiXAJJweeg9alxsd2wrBD8pbp+PrUlEa75Au1iWBwR6HsKMFAWf58NyrDv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2Nna/wAzzq/Jb0xTInkVssdmO69COnSmgIjBHFl84OduE54+tQXB3uuHdW5AwOmB3p9x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RjdCozkdjTMHoJF+Zfuj196oCGNm+zYJzu4wBjionjWAcYOPmOASzfSnSSmJGYMJCp5AX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8md+FIU4Ve340+hJHGnDLyOeneqtz+8WQYO5COgwvpnNThZIQNzbkBDOOdxFQ3bCYkoy7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+NUwK90NySbWO5DgKRkDj+VV54cxRAt6E4GKsyzLDJGrEgAbT2z6VUurkTKpb5Scj021S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pGyBsbIbPT2rj78iK5ZScx7twDnke4rt79BBbM4XeVHIxkdO9cNqBjlVDjcZWPU/mK3g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e0Asp/1bMOaxPie3lPaA5HmqXbjuB29K6TRY906uw+SJgikdQMmue+JcnmX8aDIjC5Bb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WpZYkEY+8MYYZ21IyNLEvyszAnfJj09PSmQbmVVWUgH+JVwS3ofapHuNhcFZMv2xkH3z2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OIBFBjBLEKdueK7jwvbxw6CnyYDKCQDkk5rhNR3mCF44s7SQSDxzXe+FoVXTsfNuKbdyj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LHp+HJKbANgO36GvONMuJtOlDBjkS5IHQ/WvQfiDIsLOzwAhYwruxx2449a4HMIQBWwGX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a6Kfwks39VSw1G3a4s4hBMq5fI5J9qxImLFhJjcw+fOSwPqKn0W8SxnhWRhscnIYdRWjr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1QtCD5m89gO1akXMcgxsVeT5QMYbo1RRRyTOyxnzCG3DHb8Ks6dZz3gTy1jdlJOQacbIL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7171VxWIGiZgxUbWxvYdgat6FfpZySwTRhI5Tk54K+9O+yH7R1WQZx85zu96r6mRK4YBW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8UmrgmdKES4iZYRiTYXBboR7VirC7zuJCAuerda0fDeoGObZMeSgKgjBX2NSahA+8TFN4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9C0Z1yi4AxtKtlWXnA781NfSG+2rGg3qAGLHmpI/Kv8R25ZCRz5n3WNWIYraxtWE2JJ2U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YZQx6lGjHMIPzq3H4GulAgsZ4ChEIYEE46D6isvUtIEEK3Mj7yvzAt1NWg8eo2ccqN5c6/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609wItQv41iWAh5HK7tzHAJ/CsWSZwsn78oMHcRyenQZp06bwWkkMc6L857fQVnXpa6tj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Bx71XKB7P8K9SSSwVfNd8oGK7ctnHPHavSrG8je6jeVCI5RtwRngenpXhnws1a5tYjBC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PI56j2r12CWeNYBM22RTgAY+X1rmnHUaPW/DyWq2xQAPKFPy/X1xXzd+0PpH2e+RgCk3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pH4UmO61Ke0OXcKGWQ9DjtXlX7XekPLAbmBAjLIquyjhgBgVlTl79jQ+abfBYh/mIJUEn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vysDg7Rg9abNCjp6Y/hHBB6c0qBI4CAMADAf1NeiYEDDdN5bboht4jI/wp6IQqIrYjLZ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7wsgDeZuLDByO3rmnxs8lujSBY1U/I7fe+tBBRZmR5ihKsrAHzB1/wFNnPlxlgA7MCcKOK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8k4Bzw/vSKWYsjYLbSuMgZFWBpaFO00XlSghsfxnBqSWA78ljsyQSxyAO5FZulMpmKMD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3ZXyagGVwyNjbH5qjGalodzGab+zrhI4+YG4/nnrW3AVu4VMSozlDlVOAPes3V7QXAfa2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v2GRbh2bPCgKMBhxmnbqFxZLM299gExbhgFumOv40RiKCdplGCGB49fQVpzwxX6QSxlVj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Y1mi2RI2WTeUXjLDr9DQhF+41aPUoo0QMJIiQQSOhqG5Rjs4wIxtTd396ZCVld1lwFKgKQ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qREouDkjkrjPOeM1omJ7EiMlzEwuX3EtwGXCgdsDsavZbaW3Y28KD2A/lWdHLIsjFCPOV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jmtFCVZzIoZi4+VBkFe+RWqMiFXmlUFlTJ5I7H0o2FJCATu/2AfypzRlNrQRrt/useNtL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yU8tsDPfmgCIWwuJCyOTnnBHQ/0pbJwszrJ+7cnICdTUrSKI/ldQhwSPug1XitfKmLwrl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Xmqi7MJGtbpIk4bczOwxn27Vahv5IYmBjM25woUDI46/j2qjb+YkgKSbFY5z0Jx71eSQ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2kH+IjnP867YzMGjctr5prOGWMGKdZdvlr8pX13Cr/g63g1XxJa2U0awQTM0beYoXaeo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24BmlcZAYSLJ0NdZ8N+dYmnkIuJ4huhQqMtk/N7jircxI+y/CWksulFME26RRrGdoKFAM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lrAtrbh4yMRjIAJJPasew1MJZ2zLCDGYQAoOFGOwrVjkNxHu2CE/3A2CP8eK5TU2LBDG0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4FexeBYjbRfKmQ4Cl+pU+tePaZKqxQxEuFZfl384PrXtfhCx+y28G9y7quWYHqf5UFxOu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cn2pZFCliByD2qFbj5F4w496lEm5QWOT04q0UyElYps72AUdD6+laFnegqM4A7ZHeqss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ZHdMhQAgOSQOtamZpXU/nEcfOBkEVx3iMq0jDJNdMbrbGz4zgdTXK6kxnmJBAAz9KTAZ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cA+tWQCd+3DAjPNQWg2oo57kA1OzqIW5yCMY6ZqSivKjHAPDAYIoB287f9nJ6Zp5UKOFG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joGOaAAsdpBxjoCKbKQU6nrx3pS+3IKgHOCRTbfiQFgAPY0EkipIqhcJxyT3rH1qMqhV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elb0KAtjBGOCD1rN1ZSSQ4Kleh6ECgof4TlxKqlsck8DpntXYxMEXHPrtFcN4dl8rW48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VjAzTEsNpI71qiJDzy/J68jFTCIHdtIPofWkNsyuNq5Tpj0qTymVfmTgckZpokah591GM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PSnb4zk9ST/D2oEeY8ry+TwfSgB1uxUNwCPfvUeoN+7YsOnORU0C+WVZuvPWqOpygK5xj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egpuIAwvOfXNZ2oQ+YwYH5wMYXvV2aVTlc/Lyfaqs0e7KtgMem3t71i9y0bumDNoipwCO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cArY5Oar6ZEPIiBYYxnOeavRJufAw2BgqewrBmgqQ4fAZeOtP2GMg5OT6VMFABI/OkK7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VKLGlcgA/Lnr6in5YYGOOnPenRRfxHPpzUyLtdgfvcZ9KoBqgkk9j2FPSAiQF/kB6c9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6VPCgaPsGzgk0EDTGQMEjcOop+35xj5gB096csZJ+Ye9OCgAHv7UAR7c5IOfekU9cZY+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6UEA7ew9BUgRBANxwRSlRtXjAHPFSEY/wpEXJBxxnmgpEZTJ7j0FLtIPzY2/rTgpzxzg9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PWpYyGQZbABPtUTZ29/lGasOmdpA6cZqOUYZj1yMZrnkUVpiA2AQMjrmmkEBsN9eOtSF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2x6VGCVG5flj67q5ZFmZfuQXGAyqvYdTWO8IHyttQkZ4FbN0ytJyMkHJAPWsidMEZ6gk+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VZDyxU/w8fma6FYw6AHlfTvWTawBkCqfmfqP/rVvRBY4gvJ4wM12U9iJFRhjg5GM8DrV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DJNXGznO3pyDUJxkr19TXUiepUCnbgKe/PpUGzGQTkjr9atsQgwMgnn3qAqNxYfMv8WR1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4B9s5pXG9e+MYPapGTDkZ4IoeMjAXAXIJqWBHs3jsnTgGlBXfjkgdcdalSJd+dvGMVFI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CGT5WbkEHoPSoHXnjHGKuNkn7uCwwAaimXAztBAHXNAFJlYM2OR9KpTJ+7zgL0GDV98S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arPEFGMg8dDzVIGY9xGVXAGRnr2qrKjON2Nnue9aU4BTcODntVNkJGfvKOgrQkqMjgAr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ifcDkKM5P8NTXQaMqN3Xv/TFRtHuAIHKDnmqAliO92XeOMEe/wDhWnZ5dFCkHaeMmqMB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zjpVy3JiUKNp77j/ACrKRSLUUhjOCAAD6/e9qtF94QRqMLyTmqttlsh8E55IHFT8R53H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IpCxbTJgkM3GVHenyxNHA+7I3Z5Ud/Smx/fV+wHGRjNLqEoS0Af92pGPkNc8ikcrrd2x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HjFcJ4iLNJGm/wCY5w47Cum1/U4TlNqKu7kdsYrgdRugD9/Azxz1FZpXYzPuCjEx5AJOW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QviS3BLhWB4dTg8VUkk3zsyOQ6htwHQH6VMTlVkyM7QVBXk+hHrWxmQ6cfPlOR56uMeYRh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hRn810z8v3gDwPwFcbbxkSSMp8xX6MBgg59K7fw1mNyjrnkKCRyO+K3p7kvY6XzQXIKjcV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Vdvyknng46c+lRoizFXDKsn8QH3sdqdbyMzEKFZsdTxzXSyUaUjpF+8UqCuT6kD61xPi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Gj2lXANbmtXwhgSNduCpBA6fWuPWGS9XcW+Q/MvGK8+rI1SF061WKSJNjBezHqOOlbRi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M4/pVaGDaw2A4BwuWznA5rRS2LKCrKzAdW6e9coxD84V8Bmzjd0ANKwCod52hsDYOAae58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imxxec4DOWUEcNzWbNSxAilSR8xbnBqRR8+4DPbjinxxcxgEsCTkt2xTW2+afvAZ4x0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4xnHPb3pEXa+A/wA2MZNE6527uJG5IH8I96aAoLBc4Yj8PpQA0KzOEKHHYnrmnJGxRuSMD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akhZ1ZgQM4XcKRXJPmEDHKZXjP19qAJ7cHaAyZz1fdnFatvgPkL9AO1ZdnCrSsuCB5eR2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sQN918fLjpSYCiNlk74PTjvTm2qDyd3GfYd6VUZcs57cA0qxgMSw/dgA5B65pAOD7MDGQ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JG0cD7l4xlSvQfX0NVvNVUAjG5g3Qdh61PI8c1lNE5eQSIVwgIzmpYHxp+1Fr8Nz4rika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x8guSHOeD2HB4+leFJbmBMjZheQic/h9a9L+PGoW2r+JtRLTxi4gkNuBEpk3KDyoYcAg5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VxhC2cdVweK6IbESK9yxbIK4x2Ix+Nc1qduj3QDt5Uq8fLkhce9dbOn2ifIVY2IPX+Rr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9+5JcKNrROcDceprriZM2/B6Q/YcROxdTuPGOpwa6O4LLtiKq6nHbdkeh96yPCVpI1us8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+6frWxOTJgglSpIKoP5VyVHeR009iB7h4JPM2gc7ACc9e9Y9xK9szBI9rB9/AB59MVr3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y8gEAc49q5O88Qwvc2wUMu4Nuzzz61UdhykW59JS5keadHkllXhnIzGfb2qC4gm+z20c0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uyAevFac0gjtklVQdr4Z8Z7dPWqU2tWR2sbr98cqCBjj0qjJMgRh/aly7ypBuISMnptx3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MqC5jmTALMhxnHQc014baeMedGlxxhTxnntmpoLeCLb5UQjR1yAcHkdeKCGXEj2OQoQF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F/KQsXDJjCkDv3H5VRtQEjYkuy5BxjjGc4+laKvEEkJSRVhJI/HpUpEixOPKbJbJ+bkc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5WCJwSMdcU1g6sFjwUI3bifanNJCIhMp3EBvmXnBoAeW8okrHvZlxuHGKAAjbU3HnGKVY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ST83WmqULsz5YJlVUd81SAGtvvyLJtAwGJ6dO1SRbZAgfMijgkmmrCWQeY3myEZ8sDvV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jLjjC+mKAKl1ZRXDOsce75cspP3vam6OmFkjmO10/wCWbDG0VZAMcmMb1OCjdsd6mubG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/wAL85oATqjO+Nvt0Hp9aYkzyljFI4kUdh8p/OlkS5toS6vFcjGERhhh6EetZbXl3NcI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Op+lBJu2kXmqd6YZP4u5IqG7tkvITbuPvk7lGeuaprqtwJP9KjjYHGGjHIPpitBXDyq0U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Gfb+OasDLOiyrKpiUIV6M5IzgdMDj0oGmX091FPcTIApwYx3Hrx0rW88JIieZGVXO4k5B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JuuGLrCvIG1c4GMcn6UAaOoTtcRFUQlyPlHfPrVCzi+0BIh8ju/zBexzjH50K1x5wAk8x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6VuwWuyXe6rvH3CeBQBOlowiSIPhzjJ6kkVsWFuqxNgKpwck9T+FZsLeZNk5GzHyd8g81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EZLEyN8xQYIBOcYoHY7MWQtNEEJOSVByfU+/0rhNRaK1Ekq7mLnI29z6V3uuxR6doaBmJ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h615p4wn+y6BO2MwoQ4Rh1+uKze4WPHtdikna7fYVKSFTg4DDr0rjBbiKRCnmMgYnIOMd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vGzuGf94uQwHasczxI0RwVUx8JnJJHXOOlUIzRL5ZkXKs+7dg8g59as6FH9nee5ZgZQdw+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E1G52ECNnyXPdcevrWqqrCuxXUReUQioMZbH602B6L4VgM8KCVnDBg7KvQVoX18b3UXiL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Ayag8Hxf6IkswCSrEMtnjjuKuWdu1zcXrR2zSuzKcjouKyZZoeB7KNNQuGkAYK2UK9+e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PwHqkqt5bPBvT5cEHFcb4OsVE7u37td3PvXUfGPVnsPATxK77pcIHcdVIHy1JR4JYadq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gAth+xz6/hWvCk6zRxsItz5kzjpjoDVGyv7mJQgiVo9pDOOAPwrQivw+fNhjkVdqmRjt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2PX7WyPkPCHkAX592fcEYq8/i2ys4i5IwQVy5+Yn3rES30rUAbgbInTavmb8AfhVXxh4ej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b+OSUDc5zkcjHToDQQcLrs41LVLibexjlOTv557Yqig3oGyWEZJJlP6YqUynYkUi+USgPC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2NkIY4524JJxuOaaLIkkym44QfdOzIA7kGpUUzTDYhK4GSeMinOpSCTcQ7hegBySece5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8oZgO+eQfQ0wHsglEhWMKvOVbpWVHmQrG7FcEnMfSt2UosYAQquOEPPP09BVPbH+9Dxl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1AGfBZG5kMZJ84j7ocgH/AAqWaESRNDJsXAxvXr9KfCY02rtbzUUD931x6E96LaSNpnEQ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QPQ5qyDlJ4Fty1u8SxtIGVSOuOxrG1ePfapAJUZ0HzMoGCe+a7ptKt7+Mhwwkw2WU7Svua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W2kmbYxhdtwIG7CgdaAOasRtaVCm45wBtxuHY5q1bvaLBKzw7WkOVG3gfWtGGzZlZQYpC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Qen49qz728intPKRlkcsVCE4G0dh9KsDPhs1upySEIBI3gccj0qC2svNOYGZWOQUAOc+l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XBJCtubjGe1SRQSrN+6PmHqCrdDTQrmZJCkNw0Pll1Em3aDznHWpBbpbypJvcI2FLOTkH6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kdZd7Nt3L0FIrShhiZtiHk7sj3OfpV2C5rWmp3QuyftG12G7azfM2Ogye1bOn+OmglMZ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x09DXFKVuWEjbpeTvLD+tWPPkswY49q/Ln7nb0qeULmrrmpR39+biOTzpBnG3rz0Faml+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KkiZAbbgZHr1rlopowgkVU8zAbazbcDpUNw8bshRFj287Gzg59PajlC56lYX9hqEjtMAV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WpZvDul6yssQidIgQyshwT6/WvM4Lm706FCrKA2dzEHgnvmr0Oq6hDJGhv8AyAV3IoJ5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c3bvwTY6ZPMtvczSAjPzgD5h2NZl1ot1cXrrAI58DIXdtI9KcNUvNw8+4E6HJc46D19z0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YzhIpju3Op9PUCncDmrjSJ44lD28sMhOSu3cAOxzUFxayzjO90IBDL3z2xivSQCIUWMk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5pv2eKzmErqXhGBuKgEk1HMWcD5Kqsccz7toJHH58+tQBCz+aE+VUPIyf/wBZrt9QtbVr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9Dg5weMfSmx+HLWZw6+Z5IGSmeP/AK3SjmA4STUHtnjRYdzElj9CO5qrNctDOnmgRCQ8B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0FNAtJbmOMkbQMgNwAPc1FP4IhvC7LIZkjB+TAyPoarmRBx0115biBYvNA+9Iw+XOODUi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dQ5Qjoff2rfTwqbdjbzRTSq2cEEZOOx9KjHhSWOFN0rpEODGU+bPoT6UcyAwAY7p/N89C2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2qW3IDxsFG2Xpx8xP9K25PBs8qiaONl3cggdceoqC30W7tWfcVbnHKk7QeuRRzAZKXZzH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uhA6YFTq5urbIRYmPUbeCe1a39kxpIrTSRgsT8q85FWbyzFukBihVAhVvlOGIHpRzAc9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cY3ZI9/TNaEcCsgxkNFklCNuQK0YTHPEAZRKm9ssOcA9j6VXfaUkA2bkYqpHTj1NTzAX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LbhzxG3fI9fWugubO0kjZYrePz8fMCOcetYOixhWI3ZdhtY57eoFdLbKySxhFEmW2Mcd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h028wM8u8vMDGBwMH1r1W08L/ANnojySIjbB8sRwrevPrWToli/2yKVIiilAPLbsw6Hm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V02ED5gMY9f8K5pXuMTULsafM5tgu7cCHzngc4rK1PxBe3m1fs5nmfARXOC+egxWbeWc1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SSFQ9Wz1J/Kvbvgn8Ohc2EOrTiSSYyKQrLkxgHkBjyM0OVikrmV4S+AHijXYrK6vbm30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s0UZHLLgEE47ZGemRXtGhfBLwBo1vDanRIb6WH711dgPLIT1J47+3FdcRJZxFvmA+7tF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SlmkOSi5+7iuaU2y+Sxf8G+HLHQCBYWNtp9kihYra2iCqgzknA7nPWurMjyXe87scYHp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OsnVz71eifY7buo5xUEHHeKbqXzcuQEckZ+lM0ncxgVT8re2d3pR4hvklvxEiK23JwB93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nRnTaF+XAPGe360Adf4ejAk2lflxg4/lXWWqSKowuWBAKng1h+HbIMrvtx82cnoa6W4nT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2Rk5Xgkd8VNveB7nwb+3t8QpNSvJtFhUGS3iVN+QRtByQB17ZzXw/qExu5pCXTecK25tu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x/at8Wtf+PNXmeQ/ZreVU7MOMgD15zmvFbjyp7ebytiIrAsQoJORmvbpxtFIbloY0sYv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Adx9a9J0CKS208QmUgBcMeo/+vXnwWR7zIh3KH5Jxyfp3/Cu/sLhBbjjOcEbOdox+n41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KaRX8wkhOo3k8dqa08wl+SJCSBgsNvT3p7TeZAIxwWYgMBwp9/wpZiHTO4kn7zBcDPYV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UuS0nyDr3/LNNwnlKSREqnpkdvU1HuLMICvlg5Ukdvf86RC8W8ldyZOQP4j6gfhWbRVy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oh9MEnoQagRpPIHmjcAQNwGAce1R+WZlZ0+7j5g43BfwqaeMFk+XcnC715B+tBRDGoky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noAeRn1pboOkETbyUVs5Dcj2pLqBYdys3mRgnaUHBH4elEksIuY4RGJCvAIGeo6kUACvLJ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Mj5jz61FJM4Zd2ePulVyuPc1K48ob0AJOVWTufwpDN5ICNjyyMswOM+1ACFXkKzIqxqC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bgMY2YnzSO5GDUe5NRhMceZgMMyHj6EUJdm0kLTDyFbBZ3P6UALCREjuMvIx5A5C89BTp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kJJ+TgY/xxSMyzKwV8HPUMMU4LA6+a20HaDtHOccUAJGgkhJiYqBgkAdu+DUrIjspKFsh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O4QkrtWIDgR8E/WoYLgLOX2/NLkAlfTtigRkJeLJbFpB5UgJyT0I7VBezixiaSbCOFyGY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3WJVlK7oyeFY/+O4qrqrLOYoplMhj5HoOuMg16pylSK2uo5FuPPDQtg4OBnuQBVaaYwcH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k5wOPUccVauBCCIRgBiDsA4P09PpVKx003eowWiSs8SyAuxGdpDYI9R2qWStz6Q165tf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x8+2h8rewCu3A5YZ5J7n1zXn3gyCe/uwIo/KhVi7SMpO4seBjt0/Suo+ICJLZfapz5eWO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6VD4BcTJGQ/7iVQxB7jtx61kyjfhkHFrg52g7m6Dvx6irkKQsGYYaPP5nFNXT48gPHhF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cxtCPKVpItxjIx0pEFgyiFUIAVDwFB5z71WQ/arxXeVkcgHbzkYqSxmGPm3FVUjB/i575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IykluBz/ALNBZVW2lglcbz5aDktx0/u1oW9urxqQMHGQepx7niqiR7mUvuiTqiDJI+po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HuGyAaAJIxvdTKPLQYbLD5mHsR07UjLLA7uqHcASwGARjvnuarNegIshJJXA2gYx24qW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GYpHPIbJyPU+9AM5bxDcu0xb5nI5CjoR1796w7hnNogdlVH6gHB//AFV12pSIIkij2PcNg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sHVbFo7T5mdm3lQEUFiPTHbmmibi2dzJAnmHaYANrkn5gR6VLDdCJvlBZSc+pH4daifAt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PzRgD73TmpIoVggYE/PIOWJyTVCKs9n9tlWNY1dUYMRIcKPUmq1zEYgy/IAzELjHTHPNa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c8Ljr/k1maojm7ihtD5SE4cgZKCgCvPcRxWki4OcYJPQZ96oohnL3EkjsnliLyx+Rz7V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biQfmYNgZ4qS1tNsDn92hxwg5PPoaAMaNj5ezygu0kFgewFT2d4qkmU5Zl2pkcZ7c1Jb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JVju5xmrE2kRrH5rHYOcgpntx0oAlun81TvkWOQ5+bcMEDtXnvxUlfUY4DAwMgG5pGznA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2BiYpHIoDFh9PeuO8R3ImsvOuF3FSEAToynvxXTTJaOOt9RumCRu82M/NIy4K8cCrMes3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RtDOcjrXRSWccildyqgGRkZFMgsrOMLvCsc8PjgZ6CukgwTqwkmd2eMbQF542+oq03iR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CK3cdzVmLS7UD7MABLIGO4ruOB1yO1PHhqCVlVo5TEVIHmZ49CPagCkvi2K7lZiFDjB/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V/EUUMsaMyjcCSw7f59aU+E9PtmEqTs4HHAOM+9Mk0YFo5MlNmR84ycdse1AEsmsqhRz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ir73sCxqhw4wDs68flWRcaKJztWXKKpySSKz7nw1dQxr5Idn3djx9fyoLOi/tZbdyRCoL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n/2qkww4DgEEHrtPUZ+tc1kwoguS/mbgdm4n16DsKuO1wrv5UXmgkfe4wePlxQQbEmpRz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TONufepbfV7VXuQXYSFvMIC5LACuXmvrpJABGzdNwI+XP9TVm91iASRyBJS2zYSB8w//A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kF5aC3d4pBNnGEYbSB3wO9LaXym8VUlXLIV8wZyMHvmuXutZS1Mc0YbcjYOec47+1PtNbN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DjKMM7hn1FAWZ1ktyHnfncqEctwWH09KnlnSOGWRBFOFwVRARnJ9a5KXXJIhvbamzK4Pz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hwJJnCAblVQDn1pXFY6eC+FzdyFg6FuACeBirLeQ0wDOhYc5DYI7ZBrjrfxHHbKXLttY4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up2xWMRfusc4B3YB9f8ACi4WOilZIpyVdW7jB5OKZHGZcq5ZQBgZ6HnpWDDqVu5fbclWW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1FrUUR3O6FgS3Ukv7UXCxqTtJeQhPMXAYEHH3v8AGpzJ0kZuEXAIz+tZsd26MWKrlSGAQ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qUzqzxBgR0QdAR1zRcLGks0hGE3nBHBHT2HrTwoVWiQo28btqr39CPWsxdTN2m8tGFYd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iumuYApYYPQrw2R2z2+tFwsWXu8xGEfuNo++38PtTkvF+UI4TaA3HOR/ntVB7n5ZgwjU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PenmXbK8hkEgwFVcY+h+tMksNI6l5dgZM/KQvzgf/Xo81mIxGobqoJ+7UTSZZiSrbMcZ+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x+0GQ9AB6AfQDrQBYLI0CjJWUkhSvO36ilWRYtgEQZQBhHOD78d6oGbFyZlXfvGMDs3rU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JGSRjgUAWD5doA0mRuJyoPB+lMLlyvloQrDlMYAPrVC4866j2gP/AHWYY4Hpz04pVuzb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+XKj5cY5+v1oAtcozlUwTkMM559aRih8ttmZ0GEiJ4wT1xUDSqnmSF8oG+YE/dPYH86Ubd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D39KAFjk3x7MsyA8KMDI96dcWjIRtj3bWHzjrmkknEL/ACkISpQkDHPQU+2eSNSXJk28l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IY2uHuIyAMHIYKPr2qeW3liiiYLuXIA45XFa2n3aq0kQAYNyQRjGKmaaGd03xkPnIYDCE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aToZJsHzBgMpGPpmmBZRMj/OxZipYdFI7itkw7YwpDKSMsH4yaltdNS4T5C77F4y2B75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Gg+dRHuLMMZYe9BZAXYqhBIcl+3sPxraTT7JbguolZz8p3Hgdvxp8+jQCNY2yJi25cctg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JvnhDthXAOcDNOS53hMMAw+VmbHGe4961rvQn83fBKVBPC4yVPc8VTvvD1wIic72Uhsg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TPCNu9mePIyFTPNRpFI0WVcuc8MeSB6VcbSZ4h/o4GWJYgntiqP2OZY5d8L2zKwHmnBGc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ltM012zyYAC4ZCeCw7j39qZFA7ygOy4HzDYwIPtmm20zPcE8OykptJ2l898URh1YLLiP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E4fypAjSK64wMNxn+6ahZfMXBi8soCoTdkkE9vanJELdTNiNkGNzHj9KUSJ8ieWcAbCx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VFeGOV1w8SnIQbcc+g9ql8lIio2AJn+nWnyDB3wFWwADG3JI9eKdNcLJIqDOc8MVwRnq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c5DchCf1pWcxx+WRlNvCDgcU+W3DIxd8bcfMp+92/OmusMhwDJujXAIHfHU0AMYeVIDu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zTrZyFLFQu47SuB07GkjljWAksoUtkA/TmoLp4pFISQ4BDbuox6Z/pQBLHE2ZV5V3IYjG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JvMblRDu2pkce+RSSXMjj5WEakffKktmo3vGnicKNkvyqxY8KO5oAkW6ZS2Tlm+6RxtN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xJyxzyMVEUBZiH8xR1GcED1pFaIscryMBQ3b6UATRA+c7PhI1OVQ9c+ppgmM2OjD7rdSc1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k+ToQeKiXZt5ZUlkByAc4GeMY6UFiJaBpT5gUtMA3DdG9P/r0+ZwGUl440BA+XOEP/wBc9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NkeU8ggcA+uakmYTMrNCrEYDOOnpnFADI0RZJgzYckrmQ8/UAU97oqw4BQAASMO57fpSu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Q4BA7+nNNRAziJUDB+B82COOaAGeZIZBIqYycHB5cenpU+FZE3RgBcZ3AhvpnpUU+yRw+G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1GKJSZYtjzgkErtU9+2RQAiiEL5LnehckmUng46cVK1q8kcKq4JjUAI3XHp70Lbp5DvGI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oR+dTfZJvMgkz8pGcjjg8UABtxtZfk3qCMEZz/8AWqYWrHDYCowOR2AqrllnjGCQqkYU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jjzDEjs0aDkLnr6g5qAILaIPHGJG3BcDcoI4z6fSrtvEuXO44XIznBC+1OFuvm7GLJk5y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xJFNt2ZckBcjOMUARARlWU/ddcqW6fX608BtjFTlDjcQcbuPvD0p80TBVVQm7kbFTPH1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2LgYwp6DtxQWQBntoAVZiWB2sq8Y/xqxmOXbvQSMoBPQsvoKUARptYnbgIrHtmkXKoqYW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HegCU7IVhcqAwBO0cYP0otroKzM67l6L3LZ6CmL5pRCT+9f5s7MjvViCzEjbR1VN5Y84P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e0drrVoVEsW+KRJ42dMo+3GEZf7oxzzX194ahimthIQMJHwB92vnT4T6TL4g1yaxt4l+RS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gA4719KW9syactsgCBCqg44ZcdK+cxs7vlPpMDCyubNmBNKCMFeu0Dr71rwxsoRyQeflH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opVT5QMbgScL9K2gNyp8pD5yccqo+leMz3Yi8rjnJA6+tSPN8uQe2CaRYGJ+78vUHPU0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6DFSBFKu2RxnPyjA96z7kNwmPlzu+uKv53KT1TJ2nFZUsrY2j5WHcVZMgViqhS3A6Z54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YBx70kqkgAkgN1IPSofOPzLyCMYxzmgyEUAgqoYux6noKhdXP8IPtu4qQNtJZmLcZwO1V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DnJGatCK0v33Xp0Yj0rOlXcjYO0P0bPK+9XJpCTnd0yelUblyuwBRt53ZPWqRJUvVe4k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9eKyr9o7aJFdAz4IyTnb6VbvG27m2iTawwp4I/Csa8kbcgcEuwIYkYxWi3IZSvJiVARgh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cGSAebJvY8pg4H4+lW7xM4RWyCCeeCRnHWsSVhKzI7kOvAH97B6VvE52NuJUhim6TO56jt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2O2IkAfwqeADUxSM3z7GzIBnBPQdhms2cPIxVgSVOOTj5M9f6VqjmnIzLu2ke2km3LuQk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htTt2EPl4/dh8hucnPPNdtOqxoxjMarI2Fdj0z2rivELgXBt9zAIwLZGc564rspbnDVMc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oUI+7kH3pk88aQIAq7cDthST1OKcssJE43kjI46YPWsHWDicspO4knPUgDt9K7DmNJtXgt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jc5xgY9Kq6hrphtkaJA4bDNuOTisVY8upfliM/OucjuKv28SujL5YdVx8xGMiggX7Yl9K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SCeNx6Gr+l2puJoIPMEDyj94PU9yMVDLFDscSIUj3Y8tRg7u2TVrQbZYZo3kCEAkOBnK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RJ6p4G0KPTWWdFkk4C55JC54FJ48c3FlEtuGkzwdvQ4HQ12nhC2mXSrZgZAsi8xsMkE4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pE+nzRQXCSWzf6xmA4wew9zVUaibMZyPNZbeW3tVzIDM8Z4K/MB6c9a58b1jEkrZD/Kvl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U65cSTlSYZI3jfaNx5A6flWA+nT3MuJECFU4CMMdeOK9CTMlIpC1EcZAw3yYAXkjPXP0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fah/eFgELDrzU1r4H1K7mjYwSJGWV9mflOB06/pXpGj+FI7C1ZJirXATerSA/kPTFRzIv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HBLE2HRwA5YliD+NdJYne2FZScbhhc4FZWlINqKn3vLyxbI59K1bW0YzfI5SRUHDcDHtU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sjW8W52Uj+JevuMVZuLpoV2fPuxuDN0I9KhsopIlYyupwN3AwQPaqmoS5nMboyA++CRUm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w5i6bfvs3CsfUdq8w8TTXcl95vkrJbzJsLYA2t04J/Ou28X3JG20EpjEnzFdwwPZvaueW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SqtIRheMFvXPcdahslu5JpejwzhAFbzVjCOzEK4PUk+tdXPHHpFsFdNr5BVccFP8aZ4X0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1BjTrIGOCQccD8qXxTIZTcxhd6gjHGd2en8qm5kc7exeerS42hSVyq8kZrA1Xw7/a8wSF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D6ZFXNc119Nh8sQyKQpbeOwHUVhWfjmO6lRLdSkryDO8cg45NWmKx1Fg8kKMjnzIg+0YG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6PGjXMMQXzGQ5YL0I759awbbYokdSZXA3Akdz2rovD8Dz3MaKwFw53lV64HofrW8STrDo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sDSYUAgsEFeRa94Ju9M1G4v5IBKjI5MlspIYDoSOw5J/OvarCw+zxSO4Xcy/Lk+/IP0rD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k0uyXzFKEHKjGOcfhW97K5hM+a7q6uZ7iGEbn4XbvYYI61pNoMjWUs7SIoO6RfKwct2Ga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5bXEGwQO3lsnlqDnjiuH/sprCyK+c0auxbpkkA4xiiNUhSNDwzYiTUyrSG33ENwcnI5Br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EviPKgkfNkfX1rx2yt531pLyW3IV8EBGwMY5Ga9As/HG2ONFtHYkYO5eQBxnisJTuy1N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ghioLAr0OehPvVK7WYACQDjPB4x601Nft51BWJ4SwJAY9vp6Us9yLpnd03ISuxV4yfas5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jahMvI+87iPLOcHPceuKxp4xCkrbdvzr7nBH8q7LVYluLvzdwKKpPlKeMHjPsa5i50uN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obrx6H0rm5bCsczr9yo0hmTiMttlK4IwfSuM0C2D3Me7bII87EPBGfWu68Swxwac8aMQJ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1wugOEvrk78lXKhlPb8entVXsUkaHiiWO50hUyuQQQynndjufrXLKIokLyM6xdMA/wAhX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GWFcDA3qeuTz0rm0g8xpYmkxkc7h932+laJjZs6Rqi2yO7umV+ZI5Ackg8fTNXptWOqr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itgn2Brk47cSRxN8y5DKEiyehzyTXT6ILezkU3EZdXdc4x0/pVWIOk0bTPEdpqEDorCAY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7AfzxXoVnLJKoEjEnH7xYxtHPTHpWbJ41trbT5IljgVwQI0ZwWH0PrVeDxPNOks7W8WM7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So9m7mykkbdyILoeSnGOJA3rmqb6SpumuT5fmMuBuGenpWdoOtHVr0RTERb87cjbtI/h9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mkbLqW2hegXtyalpxLTUirc2cMqxI2xiFx8vtxW5oWmG1jBaRU2Njnn6D6Vzd9eWto7hp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CH2rrNDdGgMrkNK/zMWXIIHHWskbwOD8Vzv8AaxDuV2jBBUZJUmsZmQ2oG1h5ZxuY/eJr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oo+UySjd8gzjB4rMu52uLd2WJYVJKkMn3m7YrVM5Jr3ipa6bfPGjIEVFj3PKg6KfQ9/pWI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kP73zfvqMGRfwrr7S8js7JoXkwHG1hj5MY9KxrGSCPWo98aqAw+Qnl1HcU3IXKdho9oln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ZEjPI/vE1u2sLRvtViVU53qO3oKwtUgijaGe3kSCYspCp0YYre0hmuYETGzLAsuMZXuK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7C3vxtuolmgI6qvP1xVJPDlrMjW0UW+NQQqycY/OtJcseHP8ArQ2MfKoB6e/aoJL0W4dyz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we1JaDJ9HsHiVkgUQKTtDlMjrWZrng/UrcrdXUI8kHCbG656nGfSodM1a+stQiWVZ1WY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7cV65c3tnf2ENvd8Dyh8ojyV465ochni+pacLBIZoLxWyeA2ck4x+FQvfvdbEl2GME7mX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7V/Ceo+HmMkSC5s2c7Nx3HPbOelYzanpWpFRNbeRKvyuq8EccmtSC4LCKKS3minR0bknO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n1W5hjtNys6XESEKEzlvQZqgbWzZY/slyVjVR8uf1pmr2++wxFemUqQ43ZBbPoaaArWV1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3mEHqMeorYuda+0TxKkitCnzjHQk+3tWAr5I3BSMH5TxnNP0t4UkDPt8tBtIHbntVcplc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Fh+YRrvJQZ3ZX0rkfHERj0eEEr5Lj5lHG3pyBWxrl8n2iAxyBBgYG05IIwKyPGsizaKIG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pjGTUSNYnI6JMLfVYxI43MwGQNp5z0r3zw2z/wBiKX3SAMAdw+6Djp9cV4DZt5ZDcIQA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/WvdtIvFgslRBuUqFCv0Xpz+taQJmi9dj7O8+5PMiMgVWPOBXD60SBdSJlo0bG3OMDviup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j5pMngH5Q2K42/nyoEjA7mAKgcjitDEw4JAQdqlWjbIyec8/419R/C6UR+EIDL9QCeSpP6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mcJyTlfw9fxr6m+HFkYPDmnxzbRI67ioO4YPK/0rxcb8J3Utzo41XIBfYQR26DvWnbupY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gdagjjxlmzuwV3beufT8KkjDeWu5yeNpU8YrwGzsLEVuGkLso4GDnrntUBj2swYhcOgJ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4Z2HG4jHSqmoTC2wBFvyCTtOB9PrUjMfVBtuATHmM8KRyc+tZLREyHcpB4+YDoB2ro5b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J25GQTz0rybx94pvtI1U28PmRiCRQ4K/6ziummuYg7W3smuLxWYbccoMnhR6VtvCn2Zj5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nriuOs/FsU9gk8pWJUbIVmGfx/wq5eeIUZY1y3K7WU+nUn/61a8jRNzP1pEuC26JVkU/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lLgJHJG0i5VSSMHvWzNOZLpGVG+8MFhxtrL1KRE1GJOMHJHHGK6Y6ENGpaiLyiYySSchW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rp5jy+R1OAvoBS25L2+05OHILj09qCocsZE3gANuJ4HtQKw5kkCZcExjgjHeo4WSP51j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XjIZWPUfyzVaRyJMEjdndkdBQwsXorZGAc5B3AgMcA+9Z+s6lDHcYyAFBBUDnce4rXk22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FQTx+dcLq0kvmOzqMHkN1+btRFCZs2VyRMpiwSsRyTwxFPiL3JXbk4AxkkLx14rO01ZJ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T357VopIhUEy3O1VPyjGDRIEWp5XCoAsQbcANg7etTpPuk2As0SfKobAAqk8gVhuUgED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MYEaBXycEMejd6RRaWbCSOpfBYnk4Jp8aq0JY5bHO4fw+1QRswikdF8wN8rH6VcgHlJhXJ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vUspDmETiNnGSwPAX5gcdqs2kbBU8wERqMgbep96ZCEDSEYOVwSowR/jVqNshfL+U4BLH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xGl8td4Qhc9cYxU06Mx2gn5gCNoHP41LExIJcKx5wW4AP+NQtOFUHBY8hl68UAJOG3BI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49KgnR2IbO4DjOOCParzIjIoUMT2z0HuKrGRhE6BT5vGC3JpoCnMMqSRlwchu+Kg2OFG3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q5Im1gwYdDwwzzVNFZdkjvhG554/SqAJAY1UvgB3wUHY1UIzIB/A4J2juRViaVTKwkDr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pt23kREEASEAhV5DD6+tNElWWZRIjmRhhdpUA4Jqjd3SSRB/nIDBTEF+Y+mKnO+OSQ5yo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ScuGZizsoIKgDIXs1aANItZmwquNuCxJ5B7VXYr9pVxkjnA2nij93nfhiP4hnk/WlnhM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gDkFqAZT1VWGVVgGAErKwOCK4y/EZD+ZtKchCAcgnvXY6o6hdmQz4G49j7VwuoRlTJ5k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e5PcVvDYykafhhVgaZzIz7cZUjCkVyHxFkSLUfMBAMhJVS3PuK7PQ5lSMuuAzHDqTkD6V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mBUDK67twA/Ee1dEdyDIjnWORIsurMAQcdPxpWuMqkcaLzzgD7xp6oUWJnUMNuAMbsce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7i3KjtkVoBBdvKibiFt2PyAKOFNeg6NbiDRbRFfzDjO/Ocnsfzrzyd3uJQzfuii7gCccf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gArolsjON4TzDuHbPHHYVDA57xv8AvBPFPjG5S7A53eh/+tXnlxOkUQSPcy7Tkdx7/wD1q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sIkKhZUBHcAg5rzmE7ydz5C9eOpzXTS2MpDtm6RHd9nIO9+hA7fjXpnh+7tdZgEaSqsn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H4V5psU7oSSQW+92A9ataTfnSNTS5jkOOobHB7BTWzVyUWnt7jw5qLMsbIEYll6gg9cfW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fCrMsmMug/Sul1YDxDpZuUQSeU/z7eh9APpXPabILCeSOVShIwioPXpWdzQiEcah23fM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eiEW5Xay+jDpnrith9MMLyMGcStwoxgfX8qrXcEpt0W3ITK5K5xgdM+5qrhYzba4khlE3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npXWaKl3qdux8tfKzjg88965W90TFokrSKJFPKK3GD3qbTPF9zo1qwjjQHIjUkbse9Nq5J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7+eQZZsk7uFA71SvdU0aK7WVnZmU5bBGMdz71yt7rt1qLiSeQPCjFTFjG3PYDvVEpDLd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kfJ49qFTuJzOr1XxLFqReGBJIoPXbj6Ae1c9NIbcskg3uG3EhzgDsPrVRZIzIzCRtqk43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7lX2BnYhQu0HOKtRSE3clcMqrJI/ynPIPT2NIJMlFDEbfvfT1qOQKAVLnAIyM9amUmUs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hVCOp+GbxQeNIGlcIzJ0J6+2Pwr6G1ayjtrjOxmXAIwfukDP4g18rWDi01a0uo5Q04IAAG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3XetafZXZiA+UD5ecHHGT3NctU2R6T8Fb5G1KadgMk/Kh9O/9Kv8Ax58Lw+IfC1xKkjRXE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fOPqfcetRfC2xTS5WU58wp8obrn1/Wt7xDoN1fRmcSHZGhJaR+AteW3adzZK5+d1wJLLVL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SJFOM5qeVfvqhPmMAdmchfetHxxok+ieMtQtZmJ3TsyS7gSwPIz788/jWXLI0EZCx7mG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aWqTOd7jZGEjbDuVHOA+chqsLdSpB9mVf3inhm5VR61FcLsjAjwisMjH6mkdDE4DOHJyf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/rlBKFnxycgbaDEYnLmVTIeAnoPWlkAYjKqkrfKyDqR6/SnSk4TcCGUEggZ/KmAkbGHyf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D1rcUCaAyBE3Zxn+9WEd82Iw+wcZ3joKv6XdmHzImyyltq8UmNFwhrwsEbcycEuMDPrW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wDYB3HHU/wBK0b60ZD5oOIx92NScvj1qKS5XUNrSKsbMpJU9+1CBmbDcAtGoK5KAFcHP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DsYgcZPAz7Uy4iZJPLQhkUbiq9/Q0l3KrxnayIqALycgn39KYi9pcE5uJ3iUyKi4KMBgt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4MkapJuC+Un8efftT/DsMiSyJIm1GXnB+97iopYhBO7Bd6Z4BBxkepqkBHKZXlZGjWFosF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XIZfNZyjRkgDMij5seh9Aap3JUwZIyw3NgcnPXOKnhkjS3DMdsjDJYL09ARW0FqZSNBnS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vy/dX04qKcND5TkpkHaFCjP1FTg5EbSShfkzsUccdzU0tgn2RLrLbzwp9R7VvyXMk7FL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88ZKr2GalcKwjCqYo3UHzFGSR3zTJLa4tNmUCBiSC3UVPbIQGUsrZ6Be1ZtcppcdBbsY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pu4OR2+lWQkcAZ2yXfO4g9eP8KW3torcx5O5WON4JOKtRRbPm8sysMoWC8Z6AU1IVjJxEg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C7bynoePwrr/AIYzXVnr9vJaTyPmba8LsEeYHjGf5etYn2PGIREqrIBIWcbNv19q9I+C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2TSMJpEYSyAruVQnzDnrk4x0raMjM+r9PRodBtYJ7iKS5hDffzlxzjPocAVs6Rbn91NKw2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MfSuZhuWu40AYJ5jOoRejY4JJ/DvXT6RInkqjK0ixjnHQY9qmRcTqtPtIyY48Kp3Eem4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1t1QFmUY2559uK8l0pUuTC8WW3kFmzyB716npLlbWFB94DoBwDRE1OhLgk4JyOKs237xQO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6R7WHIbHHer1pINxzwcdBWiEzUVmBySCm3g+p9KpyRbHHXaBwg7k96lMnRs7TjoRUF9O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7uBTJMq+vQr7F7jAJrN/1jgn7rDGF60TSCYyFckDpj1psC7GbA3bSDn+lAFyMFUUgfd55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P4jyOOlKDhMnp/KmlsnJHJ79qAIZMxkA45Gc4qKVhtAHbr7VYuANvqfp0FUriXAG1fSgA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kY7VLbn5Vzwc9RUO/eNwB4HarUOAMEfWgCwkhQfMNwA+Y1XvMNHlhv6gZqRU4dEPG/j3H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C8AA/rQBz1qFtNSjY5T0y1enaW+62ilzkMvOD/nivNNSQQsXzkDpxzXdeD7nzdNiVpN+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MjqIdsiYPJPXt+FOSwjbqu09eKYiLkFScDsKuQMA3YrxyetUQZktj5Z755PHSq4ynDd0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57dqgnskdAVA4HXHaqAzSTJhN2eBzisvWWKxFOBjpWssZic5PTtWBr9wQ2A2cnjis2aIz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bj7oPU1DMBwSCM/w9quQRJ5bKe/PynkGoJv3TqsgGG6LWYzcsiqxqoA6ZxWlCQASAdz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tX5M8ZBI5FX4UXG4Ekg85rGRZNGNpweQf0pUUDcVH4+lLgFwduAe+amhUBNvQn071KKY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XipAVD5xkg45pAMJ2UYyBjvUqgFwcZIGSMcVRI4KFIz+PFWFRTnJGB0FRrFleOuepqZUV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uSeWx26U5F2DPJx19KdtwOfpmlC5XJ+77UmwI2Bbps+tJgAEHBwOoqVI8qRxycgeooKY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hOACAPf1px/iyufYUrrhgcbj3HakK9OMc/lQBHJnccDGO3r6011y2ACPfNTsMn+XsajIJ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WbLK7DaQCTk+lRORuY96nlUbuCMioJOGPy8njmsJlFfG1z3bpTWUCIqR05zUj8jOeR6VF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5GQa5JFmXdjHPBAPA71nyJsjZuvoOtaV0R8u5gMDJFZcokEoUDdu6be1OID7FSt6Wb5m2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0LDrnoKw7UESD5dvTkVtqoHBIzXZDYhkbgbT0AyBjNV5dolZuCM9KkKAgkj8hzVY4jB9B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QhsnzKartuKpnHXv1p5LOhIPb7vrQcOTzjGB+NMQzCgDjGR29aNik4b8zTmxlwcAgDqO9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49KlgJtwT/F6DpTXiDbcDkjHXvT/ACPlZs9CODxTChX27jvikUQMWcfMMMp4qIjLMMYGe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jIxkk5yahdN+AcjHJxQBDnsDjHFVJotqqRg7WJq9L8yjao245NVnXKErl+uaSAyr6LcwV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kkCwb+d4Pv0rfnQADAwwHAY9KybsckqoDAdRVgZ8se4DJI4wCOcVE6rFgjGAMeuTTnbKY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ajkk27dwCu3IAParJLELeUq/MVJI4Aq5C+G4PBycniqAYgAr1xgCrVs5ZDuGGHA7A0mB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A5INWhGHlGUAZgeO5qnaxKVJ/iHFTYDuXLZZOMDqK5Zblj1aIshX51RtwZuuaztckeOP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X0UmRmZ9rbRhQOK5fxRqW4ooJDKpGP8a5ZldDj/Ec6ASxS7wzYI2nAI7jFcdq1y7kSxkK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2dXkQ8s+90GD8xOK5TVbhZW2Iwjz+WKuK0BsrxxsY3WNDllywPJ+lXYnyEiPJAwFHb29qz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PiVCG3jpnHFXCu0SM0olO05ULxn6+tX1M+oy1lnhuPlj3RLwRn5ief0rvNHSTcqhzyVY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W6vaXMLLDvZxkKTwvHrXeeHgBdRTouWOAQ3Y1rTB7G9Er+ZIdowVGMNyPrTji33bhx1O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uwwORnGM1zeuavJ5u2NSVkODxwtOpOyJSKWs3jXUzRwOz7Xzk88eoq3Ykw2se6TzGXI3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MDDJBYZOcVpRIp2psUL+tcL942LiIPlZjkHIAFWUGxsEnYAeO2arRFERlVSGBwCev5VZf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3cO5FZM0RGU3yRt0z1GPSpkiVu2ABjPOaSNWd8SqVDDjnoKn8zYFBGexbPasykDjARc5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ZdrPiIfJ/CP8aJCqsQTux6etAXIbYCxzg56H2oBjJWUBwAcnG4AdfegqVKhgODn3xTgzK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58mhFM0bspIA6evNAiHOSQp+YjjHbv8ATNNQlIFSNid5O7eP88VJfRssQaLnsefu1citt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ggjt7CgC1p8AdAFUArzn0rQmTeQzEsDjAB6Go7OEoiEjK4wVB5qYkYBAI28ZqQGtJjh1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MjPuCnBUjH/1qcB+7xnkHPPeggP5Y2EbjjPpQABUjdsR5YgY/lVPxLcyWPhW/lhAhmjhcr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e9aCf69l+baAMuGB6/wAjXN/Fa+uLTwPfy252uiu+7GD8qEjj8qUVdgfD3xAuph411mN1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UCrt2g8L68jJ74z3rnVt2KSqqAlPmRepHHarl1qd3eX9zPcFLm5mctNIFzg5PAI7en0q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QYHDjg59BXoKFkYSepiXkJZt7EmQjG4Huetcn4lyZZWkOCuA4XORjuK750O1oUQZCsxJP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3zJdzDccucttH6DFC0ZW53vhnEWhpnHkkbkY4+bt1qaMmR2IUbe5I6nvVrT4RHYW9qISI0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v5VDuBOVkCiPIDY+97GuRvVnRFaFLWmWS2EcbB52b5Q3Qfj/AErkJDLHexS3VpujQlcRN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fqgUQAN16nB2gAVh3+kLdPC0LmOfAYEkEfRq1hsZzGtqdvFaybk+zJ1aLoQfWuZvGktoQ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j+JT6+ldBq1jd3kaMGjQqrZ5z165FYMtqVjgSRDhYyu7kYPatDAu6I5lkhRgYw0mc9+n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0jbI3qPz9q5jRhuvrMSS5IUtkn+ldSsSkuIwqvuwrMM596kC9ZKdy8dV2kN3P9KtJldy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+majUIQmzuAG9zjk0LI0YIbamOMdzSAmt7ny5JVA3Skbx6hfb0pUXzbdUICALkKOMnvmm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XmEYAbOceh/GnQOXt+rCUJhi3OTnJqUgJ1kKRyK0YRAQNwHb602YeWEQbstyCoz9RQQhy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rEAdKXLrskUOjnjjueoxVAKGE33EeFucMzY4H+NSxyf6NC44d1LOAThvrUR3zIy8klgQGJ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EwnZQPLBJyoGMD0oAlU/uiEVFcnhAThR/kURW/mzBguJJct0/T9KWZSkETIik4woyQVP+F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OQflxwrdznvQBAnmOzMY2IC8EDbU8MiTRhgJNx4xwMH1JpCyyKQcmNeXIJ2g1LbjLHHXu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tYzMCiAbuNw5akXTBuWeb5ohnGfvZqRJCkxRQ2ME5X09MVNsVIxkFQ/8Rb5Tj2oAqW1k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wMgc1OtpEPOjWPPdsHJP0zUzxosAWKRtrdl6E+/vT7aMZICYAfCj/GquAsEcbpu252+o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7mOQnaDtI7mlkjd1CK4Xblt2MEGmmKNSYzkswzu7r78daLgWbGWOaYZysYGDv6Z9a29C3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sm3IIHPrWLBiMKFVXLYHT5ePWum8IWwnnLeXhVk3lQvAA6fnUgbfiqRndURswgfOT04/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a6JGHy6zvyDwfxPtXeasGv7ySQNiJScqemB3rzT4iXCy2UUAAJVyFYn7pPes+pR5Xflop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2DHb0rnb+FIvmyjYcncxwBW/dAgMZW2SYznO7aB2rDlUTRiQps45XcNue2BVMklsE+yxTY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c1Ppdp56SKSQrtwQe3cUxfNWHAYBlzgFcjNaHhSwMkqW5b5XO87uufamwPUfDdmr6HII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0OK2dKtVt7edmKsAd2Yj972NZOh2vl2A2NtzJtdSc7iPUVr2jOLoxu5TawJPGM+mKzZS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XzNp/fSBepz0z1qL403TJY2xUqYy4chuVDY6+/FbOhaeYdVtFwHT77Ngkc5/pXEfFXVXu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5QuOnB5qCzm7dhOxaQDfkZdRjjtx71Y0zR4dXjk3QDYDyQB8p+nesyBSsYfKqVGM4xkV0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4wFCkgA9abAddeGTEF+yp5kQI+Q4UHA45rI8RWNzaaW8uQEJBchs5Of6V2nmwyyxfeyV6E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EWUW2kpZkM0koWRd3T25oQHm0dwrR7FO0fMzkDnjpUUUSzTEHcxCgrxjI9afMhJkiIMZ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HdGu1VV1GAQScitkBG6PkB4/KLsC5YYB4xUTFLW1iRBjDHocAZqSETzI5k+aMHk45xUU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+cAp07dc0mBXkRZpdxY4YH72R705J/JcJJ8zSHAx2BH8qnurVoZRKgVlGFxnoKiEheDas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RSAZC7xRSKCFVQV5X0PrTEVsSTRBFmfo2OCf/ANVPl3vONwKYH8Xr3qpLB9quGj2vFhQQy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EnlMySTEOQTtY4JPtSxI2QvmEIeGAOVb1p4hTyzI4VZUO1PM6sO9SRQqibZBgAFjjoBV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yssi5RTuXB5I/u478VjeJtFhs4I5beFY2JON6jB9q7aFIptkbAM+4EOGwTjpVLxVEl5p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8mMcnrnNHMI83SVPs6wxsp2kseM5fpj6VBLdJbQImAMN5YRTg7aikn8oTRJDsflW4wQDV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8uflf0Yf0raJAxQ3ng+mWJGcEH+VOllGHDKFA5YYzz2qWWH7PGoDqigDcqr96kRZIrZS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DQIa84GwRqEJOAMA5FIyKuAmUL5+cZ5HoaQFZtxiGVQ7yxH6CppIzBI0zny8/cRjnrQB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dk2Nvy8qw9adI6eSN8nmSop6HIX0GabKpaLKo6hDww6Ef1pzxwE/MhVmG/CjO32NAD4Jp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wwVbhRjv7VaaOYXTsEMkfAQJjHI55pLSAfZJJHkYRnpiPOT/SrEQkCgRLjHIYnnHpUlMz7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ztRBhdnPbnnvXdfD59Ii01TdSMlyTgGQ4xx0riHlaOUuCiEHaNqjCjOc132lBL6xWSS2Q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x3x2qW9C0baSgzbraVSSDviX+H8aLiUm5JZRgHKeYeDx2rHj0i3aeNobp7QnJDsc/hUz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9qVR8nfLZ659KyGWvtts8wV4uIjw4PRvb+VWYvIeSYBhEgjy8Z/i54NZd7JJCEjvLUxy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6YX61kNqSalMyq4WeYHjkYPQD+tAGqLfF7I8czYBOAxyqj2rR0ObdJJHt+bkZ9RnqTXP2N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zuIk2tyF9xWnbXq20bGBWkTIJjPXbjkZoDlNkL5cqyvH5ibcKx5C/jVmaWK7SMugVV6K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y0sQVMxeagZfY9WA96tH/SZI2VXWNvkIKdz3oII7lYhGySAjHKnOCO2KrzuBGHyewIzkA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86xOXULjaRjOPemW9sWJjjxvH/PReB7mgCvc2UPkwB4y8zj7wP3PQ1BbadHJd7QTGgGCW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+taqoDN5cMjkgdGHUfjTIUljkBKiRmO3yxz+XpUgY19pqSQusKhXAwqhduG9yPauG1e7K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HqDgHj2969OvbOSKF7pZGDoTjnIXI5yO5ryT7QZ7+dXxkZ4C+pqkgNzTNR8oyl2Ut2aM5H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8Madqd55LyWzrCyFd7RlUZh3ya5b4VeEJvF+uxxworJDKHmB4UKD6j+VfRXjnV1RYrKJl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88VEgMS3l+xaLBGt0DIuQWU53HPX6VzU2qxyTlYIFkbIUEMSQc88VBp1jqXiPULWw062l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2k9h7V7v8NvhA3hK+ilu7K3ubhGIZ/vbuMcZ71hKRfKZ3hn4bwa1odjcXhaAtkmIry2el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fS9Mjtk+UKAAAOG59Kzbi1t7R8mMRDb8wTnacY496kguYbazkuGlEKwsDlmzxXPKR0Qgd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o7DAIAz0J+lP8Oxi91KQsx8wDAQHiufkvBqjxywMJc/cyf6V0Hw50kw6tcPM587cTsrG9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0gkhYf3eBnGMiotZnFupZj83f5sVof6pwGzgdTWB4qRfsfmZOxctj1NWcpyMCbtVdiR0y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DQrQKo+TB3dQa4PSoFkvJXJLFgAe3SvS9EjKwqFxuBHB75oA67Ro1REU5yMnB7gmsr4qa6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bytkLMCeuAOcfmK17aNrcFzkKv449q8V/ax8QS6B4PlZ53ighiDmNhlZmJxsz75WtqUe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s1qTUdR8ydADc/v3YYGGz/OuJtWjkhWNJSu/jKcg8c7q0/G5Op3gl85soSyxuf4c8Zrno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Ab+pO7n1+levaxh3N7TtNWOCMtGElJwu45UD1H4VdkzKstuszIu35FDEA+57UlvAba3jCj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J9qgmjAhJMkjr90Iq9T6cVXKc0pDLS4ltWkMbq7n+Itu4+hrYtdbhjtGWRg05IB5wBjs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zUKCBlO5QAQQOgz1qGSJNsRMeGwHYA5yfSpdNSHGpJHUWupQ3WBhXXPHzYI56GrH7x52C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p+lcDPetbMxWHepI47DFXxrc7op3HdnBIbBHFc0qCNo1u51ksM0amJYuerspxnPUGo5kS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O1toAYdvyrL0/U5fIA3NKADz0OPXPrVy0u7aeU/vQz524f7rd655UmjpjVTHW0cykIjb4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KVYzFsAHgHHGKW2VUjby38wN949ce1TKjxr5RU7WBG/H3T2rFwsbKSZXdwxCFhGDzkHI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YtmWxjgdCfSpIQs5jfyApXIKDpTMLcBgybCeV8vhuDjNRylkcAmspduwO2doKjjHqaW8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ycqRz+FLcRSBItjE84dsc/WlGSV+RdgHzbW4z60APt0jlmTkLGF+6ByW/wAKgkjNxcAF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Dd6dKbCIrjE0QYhsE4JAGegIqZ4GlfagC4GQw79P0pagEVqyRjG5mI/1ZH60gBkfYkmwHq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Voy7lzID/cyuD6fSoooomLvEXWcAB0cngZ6fSqQGYJknTzcklQcAkE8VRuVmSdJGkcxh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/vWmxVWZ1QlF4xs4zjkA+lVL4GUBwF8tuCmOOR1Br1DhMqfch3KylizLtkXIYcdcdPrWz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WRCVo7iQx7yQvyR4BOMHqc4qkkfmsUd4wyFtm7gA/4e1aPw4tL7U/iRaDT0nisYzI1w4jG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TgnANFrko9B+J13dSQxSJGdrRggKfXHHp3PFWPACTXQH2gGEpwMLtU44wKd8QdLunulC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fulepGOx4qfw5cLZ/OZG2hdoRux7msWanQyXZjWRDlRvAA7n86nRFS1dsbFYFtgHU/hUc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qQWwCVJ4PvTR5jHdC7lSQfm6/Qe1SBNbEukiEbWIHBPB44zUgQ/Z5ELAsVO0jhc+lQSH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N/dv8KlJAhkHDBT2PNAF2xkkktBnMrBiDn0HBx7VFM8ZGUTYTwwA4b8PpU1hNBJjcdwU4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qj1BzHuwoCYK7xxj8elAFJrmJEwAnmL8yjjj396qXGrNKjMoKh/uADO046/jTL5trqyvu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oIvLmYjJJGD84IOR2+lArjLqRpbcpsUjOUlHqPpWdqd8LS1BVlMzp3BrQUwqsjZCuG+6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NEqW4iKKoLSZJBOKaEctoeoySRmGVsSkk/eyv/1xW/FE/l7izbyfmA+7j8O1cxFZz2Cu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Bk1afWpIFkXl9n3m4B/wqhGndT/Y5M+WSVyd3v2xVyFFjuUn3qN45yvJOKxYNchkjR0D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2zVuyK3jJK85Ds20knAoAs3MlxdTNIeVGCpTkHJ61a+xyPboVJ+UEg9T17U/dDbSsy4by1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B6fSporlYrRJTlASxPfjtz6UASQW8cj7tuGxnYcAn3pNY05Y9OEsUij5iMA9Ce1SaZdxu+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B+rcdKztUvJZSvykeWSfmwCcUAefeJ9L+16quBuQkKQTgYx/OsTVbFtKC2chIEnzYB5XnI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CSW9kljQI6KArY3bSevBrgfGLve6/NIs22UNgBlxntgDtXRTEyks4hhAjRtpyB6/X8qkDi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CTgAYyD0GaqxvJcRtuaD+5tAOferHlMVCkbQ4HKrwAK6hDYoJ4oJFLCOT+FgP0qdZJgch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T9O1QxxmSZSBtg2/u26bvyppBzsVmDkEqCM7kxz+NMgjeXc7hmLqGBBbj/8AXViadZVx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pwf8AZps8aqojZsKCBkD5vYHjimD/AEi2ELSMGY5+UZzg57UAPVxLbSIMeaT8kY7D1NS+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BYNkgZXFVYkWEly0gDEgBwAQOtSxO2WypXCffK8D2PvVAMktIG/esgYjIDH7wGc1Zt0i2I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xz1qsVEscXykBDhSDgHPrTghzEAeh+6QGHp+dAFkIs7YKtlzgLgcd+nvVe6torQvHJE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bAqVoy84J2hVGSCenp+NKUe3txvZoifnZz2X0555oC7KcVnZTRBXhOZCC6lfu/Wphpmm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xOD9OlPns3kVASd0i4yykD25FPmhWKDfuYMoyzs2AO350BdlBvD1lPdhhGyDIACN/OnT+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r56EdMjtWpao8kSYLDPfbj8aSWCRgH80qC20BU+960rCuYI8IobV3MgDk8qrfqDVX/hDp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3kkk+vFdWybZFXyT5bKQdvG3HTFTM53qAXByPvEcAelFgucffeGbqBYfJTLR4cjHGSKgk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uchgQvGTXfJIE2xxknjLFuh9qrSXL7ZE2lRnZlv4aLBc4uVL2MOXSZm+4Vx0HbFMtmuT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Kd93pXfiRmGWwzFQRxwazoApuYBJHEQpbqCCSf50WC5yy30j2bo0XXkBh/nFUdNu5LJZ/t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jye3fpXeSwRwzMXtPmUD53IO8Gq9xpVjcXCiSOEgAt5gHb+7iiwXOPtvEqQzqvleYCCu4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bUTbTB5G81nXCIp/Me3t9K6T/AIRnTPtOTCqnOT7HHX2qO58NW885h5SAY/eDkn8aLBcy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uMlEGceZ3+ppTqTPM7MW2gDkHnPoKmk8D20p3m6AQHBVsjPsAKlu/CUenafG63EhSQfKFY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kr3GqNKh+yt8yqOR149RTLXV5G1LzWJEbqPl4CoQOcVFD4XmuCELM0xXKkfdHpz61BqWi3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GCNncPXpk0AbN1rEbQK8fysQQWHHHvVZdRWUOu392cYUnn1z9axWuZkgjVIjHO/QEg/i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9qgdZVUHIxn6immWblvefa3R4p40d2wAVzvIHv0qxFdZuEWIHnHOOuOtYRjfe37sEMoL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QLqb/AGnyuVAIG7rmpA69ryEgAl3YLnaT/wDWqw05WPIyWHIDdK5M615d15czhScnIOew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8xyJSR90eWOBTugOps5TDKfMLyTDBHHIU9RV6XUFgtcIpWUgkRuOg7GuJXW47ecSN+7mT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i2DbvuEMbDKAHOetNMTR2kTSSiHnekijvg5xnBNOt7ghjHlwAc8cDHfNYr62lzEDbs6l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8a0qOiysxOMAYz0+lMk6E3KBSrnDZx8vP6UsV00wBAKZGxXZuvasTT720uJZZvMBmB5DE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2dyYnjdgfuFuCPSgDbBmSRmjkb5jhlb7q9uB3zVnDR24RizsNxJAzgjtWQNVla3KPFHE/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1ykyIiDqPlY+vtQBrQyeVKwMfDDgg/e+vpUs23ytuzBXHKkf0rG+0vbtL527zQAAE559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jkcJ0OFBIHtmgDUa3S52sY4ye2CCWP17YpRbRxSZSJU3HoO2RyTWX5jSj5h5Z3AsqjA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6pDLO+5yzLlQp4HrQBKukW6lFa3ywOS5fnH0p/wDY63U211QIy9hgD/HNV0liOzYQJOihx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iPcfLUHAYfxEf0oAim8OQxEogcADAKtt9sfSq8vhaTau2XI6kDgsPY1bjvGnl8xlAIIA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Z3i2EAjByckfSgDObw7KFMnmDdkj1YEe1VV0aSRXwkwJx98ENz9O1a7SqrttbKDjhskH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BW42ODnyxQBz0nh26jkB8jzu5BODUUmk3jb447VgB8wB7H0rqhcqWDAbWPGT2/GrP2hlc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5z+NAHnjwTImGjfAGOODkHrimQPJJI8jeZsYbV3njOfvV6IHhjlYmHf5fynKjj35qvJb2U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SqKMD/8AWaAOFleKOImSVSVwC3+NSKwVNzTxSKy4VUHQ9jXaQaVYstx5tsB2IJDAfp0qH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hjQROxOcAjbt9vpQByIKvZxgATbgOCO3v+NNWWIPtlKxyA5Gw4yK66TwzYnCJK1vHjPBy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4Q6COZmS43yH5GMgOFHsP89aCzmXeOGVpSWzj7u0ED/CpJLrdDCWzkLhzjqe1b83gtIyzN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+YEHvUbeFr77Ypj2qo+75o454yAORkUAYyRu4Cq5AGfmUZIGOc/41HBJGqIHKnaCB6g56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dyscyLJKAdiw5ycevtTY9FvbdFeVFx93MYzsHcetAEMHllUc52hRnOCMdj+dRhvmmCfw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sOjMi7wk7uo2ohTK884JqEWU4jGA7KCVyo6d8H6UAMiiQBif3rqGRCB0B5Oc8VY2STQi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eg5p8OnTtEjENs3ZUgALUzwyQrs+aVZDkAg4FAEcFtmRAqhMr94/xE/WrKIHn3Ehjuxt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2BIkcDhXIAJ7CnIZivl5BcgEjHMftUAKkobCFskdF244+tI6sk21VbA6vuwSD0xSRopt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HoO1RSTgMSu4kjGQcEf4UAT3jMnP7tGGFIQ5Y1EreWpO1cg7ST3P+FS206+X84DjsxOc8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alRtYAsAPun3oLBLgq7Ism6RiBuPOCR0xUm91ACj58jbvP5/hToo0aZm64wf3fX2qSJDA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9c0ALJG32YuON43lcZAPcAVNBMgO8BwEAySM5B9qqXJUMzLuV8ZKjofTFb2iWgnmggZQJ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kVhVehpTXMz2P4K2rFYdSjCKsQ2kxAkOeV6H8/rXtkGbqROJCuQTlcE5FcF8LdBj0m0jj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VpWOQzfxADtggcV6jZxiO5V36kD6HivksRLmmz63CwcYIekQiwg/dqp4IA5HuKuxjCZbk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j2zYQAlsfPUrsQSOQGAz2H4VxnoxHw5Vs7iqgdu1Nl2MTzkgdRkUjPtPzfN6EDpUSEMzE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48skAZTByOmaz7ghR0+9zz6jpVq5G9tjHDDt7VUljZDsJJA/h/rVkyIZHd404xxyw71A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c0+bMThBja3G484/CoAhbKqFDA9DxmgyGtuUtsO0egqEEMC2dpII4OKSWbaMcsynGwfrV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T0HetEIZO+cBOGzkA1Um+7w4Y9Mg0+6kba8mOQQMDjFZcq7QZA7LzxjgCrRI2/n23J4yy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vAkiszZZxkBlOCKt3ErOcruYqeB68dqzJpVKeYFcQlgWBGc59cVS3MmZUpWYNESfMwVB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KnDFygJDKOTir93G4iYCT5idqOvasa9uHhiYKPmUfP8AWt4nPIzZrlZAfK/dxk7SepJ9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5ABKouOT7mpruTc5Crgf3scA46mq8sLSQqCQz53fuuhroRyzMW+vopnSJEIUL5m4GuK1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1JfewcdcdMfga3deu4NOtLmRFVC3yruPy5789688udR8+di8zSQuNw2jaw9sd67KS6nDV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ggjJ4bL7+CPQ471l6haNLJtOZIv7y42kZ7euKhsT5UjlVCqfmDZznnjPpWgL0tHuJCR7i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B1rpOYzbm22mPyG2sjMjAnkcZBFWYlSCNRIN0ezBAYY59TUE+1WZlTCxttJ3d8e3tUkdup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BGPB+h/GgsLmcXdu8CQlgvzqki/eIHU+vrW58PrGO4nYgIlr8isj9Cx6OfXiubu5JIUR/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HBXGB+ddt8NNGaTUZi4k82NUfLjHyg54H44rKp8JjM+hfDt+2nfZY/KWQOvGOo6V3E3h7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tdF/KnBEcgPzREjkqT0OfXjivHYb68g1UtAc7FG1Og5BrYtvEd/dDDIItvIyTyO9cMYyi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M5/xV8INOsL1Jxem/Lgo8ZBDKemffPWuR1KDS/DdykLuskqDJZzggdxWp418W3VjM88eP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Oa88luX1q4EgRZVlOXZgCVPX9a9aDk1qCZqap4wtpmKWisquvAP970yOlZF1qOsoN1ux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a6PS9AjaYExJnbkowGPy9cVrXNvaafpMkwjRHTIyBkAf7PtVLcbZU+HniO51S8W2ukXd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+lelTW80bxzJIsp+78oyDXixaOK4W4jbbCMhwX2tj8a9L0NidBt1lADBc4R8j6CuiJ0weh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8Rc+Z8yOCuGwBwB681wvjXx7/AGdvt0vD9oDeZ5iIHOf4lAPHpmr+ryxiyuJzIqmOPAZSQ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N3twI7jexEkJygcLyGPYflTKcjZfxhqGqXF0HmErFchmjClhkDaD9P5V1GjBL25sLZIX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gw9M9RivM7GZicLDKm9goMmMDnrj1r234V6K8ut2j3Kwp5MZCqqkiVuOfY96wmkXF3PS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SbiMZU5B78evpXI61O1zbMAGMzsW3ooI9q63xvqsVleCzQhhs2j1Ugeted3N7skEiOsaH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3ArmafQ1scp47jubnSmNvhZEwJWQnO0qc/hnFeWwJcadKrL8gkk4lLZBBHOfavZnVmD+c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1Khhzkg+vWuW1vw/C53wqWiBZUwMZz3x7Grjclmv4C8QJqdndWm1lW3kUBmONwP8ACB7Y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lFLCNrqxIYjIwP8A9Veb+FtIOkW04kRUuzKMtuzlu2fzr1DwTOIpIw8YTa/yFvunP3h71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yzG4dCowsnQDGRj1Fcj4wuA9sLUxMPJkbLjrgiuolZYQvnMBnkFRgCuU8a3a6bbeYxAWT5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TWs/hOeRxMNnBeuilzHcScAgYyB/nrXW6B8PLnU4IppkSRXJUXE3VV9cda5vQbmE3sTQIr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7jH+YPpXrumam8UBMkm0soyF+UD3/ADry5TsdNHDe0MLUPhRpkSymG9uDEECpG+Bsbuen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SO5XF5Mig435zv49fpXaQ3cRimdt8gUAEkdz2BNc/e+JmZxbRzeZH0I+79cY68dqn2p1/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8J3Ol30hWctGAyI3Yn0rnbXxBLp14IGjMm8bArn5WP/1q9S8RW6/2IJhIsUm7l3z8v4V4Z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RcA+Q+CVwCwPr7ZpwbZwVKfs2d1JfxuH8pUZgM7FHJI64NY1xBL9sZgpii2hyyjj35rg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WMICOpONvuasaF4uupLuSKaQTRsjBCV+5nv9K3M0yz4sV3WSF0Rt8YZeMAj1B7GuN8O20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25YseBg1t+J7uaeLcfl/dBMbslvSsbRSlnIZ5HwD8okB4U1Ni7lPWbxpJS/ypsO3eB/rP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bZ/ExyWP+NbmokXhd43jZTgthuh7YrBnjKM0bB5I2zukVcYx2FaxQia3hWS28teoyDzzn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T2UbwTxhmkbALclsZzx61noqjymBEUbHAw+Tntn/AD3pZb3c0kaMkWMBZAe/oDWhEjbW/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+ZAgzgjsf61pyTTyWbuwCB+RsOBk+g9azdJizIsjCNnUZLLnbkjpjtU8l6N7lgT5Tb/k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iZO47TdeuYL+Jbi32xA5MgYHbjufT6V6tpV19osoLhR8vJUIflb6+4rxWFvOuWEkKiOc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X616r4deBLO2tU8xcYDRxj5FPqc+tYVkjejLoUNShMr3SyFCzsZAsvzZ9AP8a7rwveH+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OEQHJcd6w00aC9nlLrhidrO33ErStWs9IjCxSI0UhwZAfu1yWO1bmR4zs5NTs/Mtc/aE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1z+kuL+OKCNVm2uRGzZx7k+uPWvQIGgnUN5yuGJHmMP8AWD0xVS00u2trkK0AUpGSEU8N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rsqSaFALK2ifyDKBhgJCFbPfnnPtWPd6NbWkguYQirGSgO7j8Cea25XWS5SFVkjC/NuYB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+LdXjit0XPnM67VTbyrDrj1NYSkbqBTtfE8b3EdtcW3yMpJm3Y2gcgj1rr9LvVeyjmtsm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YH1xXnMempqsAaOTyXQEf3R9AD3r0Lw9aSW2nWo+XeE25bnj1px1OeasaqFY47iRyN2AE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+ua5Oz1hoZl3iR9soD7F5yc10Egdo33gNGTjO0/ePTPtXnFu9zYeIWcFh8+Co+7knsKpmV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O4hCKNo+VnzjaT71o3vjH+yljSKbzWClSr/Nt6cVkag0a21uZI1GAwQHgA44JrMxvJG8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+z60KNw5jpdP8ax3k6reEo4BG5jkY7YqXXNA029AuLSMyNs3Hyj+vFcZdWrSxIskwgQu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+vWzp1xN4dtUdHMscY6j0x0Nb2FciVLGVVVGMErY3K/UUniDTXW0IUII2dUQL1PrWlfaxp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cghSF7gj6VS17bHB5McvmEr8yB8nIHBAphc5uSZIbhlkjLHdt+XA2jHemhlOdjFdyhk2n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c7rhkYZHJV26nPaoHaOIhEMabPlIYH5ienSqMyDU3IkRoi+fliUY4ArK8UbnsYxJvkb5k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WwuJZ8AcEhXXPQ9sVT8ZR+VpMJA8tl+ZiPUAYFZSNYnN6RIY7612lHjj5fd149fpXsmj3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lNnBx/8ArrxnRmhllcuRiYNkDjHt+dek6DC0UUeXyVVcKTyD2q4imamp3g24G5VMu59g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7sWdx86H5wpx19zWpf7lWPr5ueSo4Pr+NYlyizI5xtwSh/wBoe1UZmddPKkiR+U6sYzwDk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y8vh21Rtu2NAHKnPPGB7V8xRbzdxcLJIoGIyfmI+n0r37wDrdjoGiTzX0hhjKkoF6knG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nvROqluelXF26qApViGwFPTHetCzk/ctIC20kgjtXn+h65/bRMtvdedA2SE24xiu40+Z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crn5umK8KUbHWmWo5AgDAM0ijcccfhVW+WSZtxwq/ey2Qff8qWNdr8y4TP3V5xVhHZhl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VmWLCALKTfIBjhSvJrxv4i2jBri8TbvckhXPDEDGc17C1zJbMwUnLkqT0yDznFcb4lsobu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bA7V2bhnqa6qLszKSPnzT5dTu7iNgv+kJ99rc7h9P59a9dF5GtvCUcyMcHcw5Ix35qvp2m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Qw7iRlV+9+PrS3MapFvEaoxILeprvvczHTMXj27gHJ6hfu1D9nieWMGRnbG3d059allm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6luRTJmLTR5PGQOuDUDEI+zvySEBIwOv1pu9V2FMgjBHP3vc1ZuHQA5dQqrtYA9DVeOYsW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5u30oAnSZ3cySDBJznqSPSrKQwi4MsiFRINqg9CDUUAkDquMsOSR39q1YG3RlpV4z9x+v4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ia68i0EaqQ/Hocj6VwrzSBS7bVYvkpj+Gul8TTR3FzuAIhBCZUHA9MCsSW2DyD5Gx0Ug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aQ6yQPnLJ/CCe9XluNmCqHAwGEhxuJ7fSqNjAZPM2lx5a52rxjtmtSG33qg+Yhjty3Td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r7V4zyvU+nFWIx57SRkcgg7gOG9afHbNuuPlDOpGFOOQe9M2tHL8wIGSGUdqgosQv5UhYo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aWTKbSW8x8hcjtWb9oWAKGJCdFHU/lV62AMfmDch7ZPQVLKRopDD5Q/gAHPP5GrCw55V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VSzcEHBOe7YwDWpAqxMHlyQRgEdqzBibAwyckKwIJGMGorgFrhBheVOTjGf8AGrLuDlRI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GoZoy5BYkKDuIB7+lADJHjgQfPtdxyF6VXdgUBIBPCErnJ9zViYfPIjEKVAJwOnoKg2pb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Oc8+lNAQANEVXq27aFC8A1WV1V3LjzXBwB0wc1ZAYoVLnaDlVZeo9c1BdAouWG0k5bbx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KE3PtcEkkc8VWnkjj+UMQrcAng+4pJ5lnIAUBlGAf4qiljF05YnDbAMMf4vWmiSC45UnO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uQvyyNnIG5AOR6c1fuWESpGEAfox9frVDy3B3MArjsvetAC7ISEZQliQNw4OPemAx26Rh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H2ouZgu4uoDLjemOvoaYdoYZXcM7sDqAaAZT1No0i2tjaTwwGcH61wuqOHvJn3YdvvAeo6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6hXbYCTwfu5+tcRdI0lzIcKrnjg9vT8a3hsZSNvw88TBQgBLHcQ2OMe31rhPiI7R64u4K0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3FdvoaNl2Yq0aMF24A+tcX49Z4tb2jA4+ULggiuiO5BjMkyRsG2t5QA64wamkdlt1IycH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UHkRRqys54G7g/SldlWNGG7EZ2hR97I9cVoAwJ5cpVx5h3ZDSemOntXpujvHNpELyp5b/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pXmT/ACBCyjBcb93U+9epWf8Ao9nAiEsqkE47r71DKRyPxDmKgR/LtUHgDkLmvONycxJ80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PpXpPjW8jjtQGYfMp5b+Ef1rzS0gKW2wnALbt64xgfyrpp/CYz3LbRI4ypIfOPmbBA/u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8gxtDN97HrUO1XklIIKlc/L1z2JqN2LJAHxJIufvdD7CttidjsfBmriGWOwnCtkYVmOBz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csV2AiCRWJy69h6g1zawPaIsyuCv3icZwfQ+1dp4X1qHUUVLlNkqDCqoyGrJ6GiMH+3b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PGdhAHAHbFZV9qrSnML+Zu7OcH0PNWvG2liO9iuYoQsTJgovA3VgRyGeHcWVV+bauOQO9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F2jT52QBdowM8+/4VW+Ztse8ExpneTjH0pzuGXaC2wAbWU/K1XjbJcwTKibHjIwoGcj/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bZTwxUgcc5zSySsiuHUysq9T/OmhYyRtwi5yvfcBSoS7APtV25yP4qsBGd7opubO3ktnr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OcoB5gOG9/eo/uyuzYO0/LE3TPv6U7eWk2uUQ4HKc4H06GgCSORhNlhj0PX8KUt5SMQC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imZECuN5L5JxjFSJ/qwGACqCQc/e9DUAEGLa5V2KbVbJKNgt6gGvrT4Y6hBqHha0Q7MR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k18l3EAjbPIY5wpAOOO1fQP7O2vQyWgs5fl3J5ccYB5I6H8a56y925rDc+mNDtYormG5j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n9a7mAQ3GmsCoOWI3EZBFch4cghAgjaMDKBwGBAA+npXQWoaMyxx5VXJ2qOQPp6V4c37x2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NbaV48PkFXjYs7ggjaxOcfjXnMkjiVZE3SNgfJnI98V7z+0roEmla1cTTRbZJG81JcfK6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9a8IluGO7em3B+7jn6Y+le7SkpRTOGorMlXeZ4x5ZGR8wIyMexpskSxtkNhiCQT2pYAVT5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1NfaFcbjj7rb+So9q3MxrzR7xIp3DA5UfMc9TTpFMEZHCLk4Dc5/GmHaG8tSJI48jnj8q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9VAx+NACRrvZw5GxlwqHnP1PoKm09/KniUPxETnH8QquJBFgZMSvnbuHOfardhdpFcqw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k96TGi29wFTDny3TnCck/wD66o3rsk5+zrKwYkl0GQFI6Vrx6f58haNUVMZZ1bDZ9Kel0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DbcjHP40IGYEiiRVkXKFowwyf5gelEybpAQgMrIGLjgE/SrUsh80iMbmAPTHQ+v+FUbi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G1fmyfp+dMRoaHkM7SECMnJKn5hj29K0pbeCewkm3OUz8oTgP6En1rnVd5YyoUqBHlmB6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EXRo4dwRghIGcDP071SAoYIj+QLwCd2c8elTWs3lzCY4iGMOdv8AT6VXgEjrjcASuQCwK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uFxld7EFtqnC571qmQbZywhdGYqwKjbwzD0z6VLEds0aDzJFJG5GOdoPce1Z9ndIjKAp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HetSSA5wjAK3GT2H4V203dHNNWLE6RqnkzLhC+Y2DZIH+FV5dHlTe6zCSP7x+XH4VZU7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7wGM+lPgLRh3WIkDqd2QauUUyVIzLJjGWIG1Dn5O315q7A6KYysjElSCqHgEdDj1pbgRz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jBxjr+FMsIjIQ4+RSwBQdBjuK5nGxqmX5p/MtYs7ZJmJ25BPTrXu/wB0N7OOTVTYtEHiK+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8oU8gAZBPQ54rw1IppLmGWLaIuduegHqfevq74bwST+HYpWKyblhbamfvbf3gHfGelStG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kAlVhAvOVYk8bu1dTbbLV/klj2lQGOSVb61j20pWBXG8ptPJU/Jz1xWjpWVbaPmkPUsu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4TaMS7kC7NnQHn3Nekac/mQja7EhcdenFeZ+FS3mxRDdGoRlzt4+ma9IspGhtUKhUkxkg9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3IRd3LYxkmr1jeeYVbOMdBWDNMcDa2wE/e9quWU7OQS4JDdfpVEnUyMQmMHPXPp7VSvJR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j1qQXGIlbJORgiqUkvyuMgHGM47UCMfzGQMCdoB7DrT7dQZFXrxjJPeobk7QSSFTkrjv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HPPWgDXgUKcDNNlJGVOc5wPYUyJ8lgpPrz2pWkzFyA3bpg0ARTybydrFPXFUpDlSu84z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gMAk4+lUtzPJgHjH4UASAA9GwnersZwcgjIGcN3qqg+YLnAK8CrSnCqW++MAt6mgCbehQ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zkxFD2QZx61KRxjr0HTpTWUliPvEcYoAp6pbLJYyFss3TcByK1PCFwYrVod/7w4wD1NR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UAfLnvVLRp0ttUG/G0njPWhbiZ6Va/OFzuxjkH1/wq2oy+eQDwBWdYESMvLe+eAa08EFv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ZjV3BmbdlGHAHHFKkm9BztHYHrmo2OHZdpBHIGeKa4IGcYwM4znFMCpdsqTZB564Fctr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k8VvXzlMMOPesS9/eDPOQe1ZmiQkVvHHbbju3A8gd6ozsstyobcMHIOMYrQUlY8K3B6Hr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HGG3ENyT2qBnc2aZiQjcAw+U+tWVj2Dpgk/lUWl5aCPdnegxj+VWlCs3Pp0rmkzRBGpcN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jnuR6UyJduRjAPU5qeNACTnj2pobBIdx+Xn1qdYMDCj65pkPXjt271ZRccHqe1USCJkDj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c9ccdKFUAAjJOaUAjIOfcnrSbAFQDjAPqaVIwFIPB+vFCqv8PelOG68+gpDByBll4xgc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KMZAHTnOAOKO+D+Q7UCGlR8x5C54xTWVCB7HGKl2YJxnp+FMbBHAH1NADTjpgHFNaPPbP4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9cU3OGyGyM/Ss2WV5uCBkfQioJDuPT9asyDdk9Oe1QTR7TjGMdBXLI0RXnXlQAAAM5qvcH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nSrMn3gDg7R0NRygbD+WDXPIZj3ablyMDaOp71SZPLftuxkt7Vb1FN52qe3A7GqnG3Zng8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ZFOWxnHNbiodvynkcisS3cCQADPzcnvW3GSseFU7SAd2ea7IbEMiLFVJ6nvnvVU7duAS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JJ/i9qryYQDaOPU10IRXKq3O3BJ4bNAULlgTlfQ06Rgn3VLHGTTfkG4E8DnGelMQKyqS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sRZU47AetNVQgbbnHGc0ZAGRjAwcmpYEhzu45GOtIRvHQfLSIduM/MD2oaVScgYA6k1m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rzmo2/eANjII5x2qdowwyqmo5EC5UEccgGgCqY93zZI9Dnp7VDNjLZJBHTb2q5NGcEEnp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r6gmh6AUrhARu5PH5msyZBg4bHOPbFakwRWAJHPQelZl2jFyeAo5x61pEDOkQxuwKjHIB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DnAG8DP0NWp8qrAKN7dVHp+NV8jzVAIGFC7s5ArQkb5ZVwd7AgcBRyWq3aNvj3t95SVOe1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HzEY6nFTwQnAZSxXd93oPzpMDSjZfMKEYVQNxHeplDRy/fzlfm4+8PU1Xtm3lsYQkdF5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GPy7VVBgfqRXNMsr6mxtLIyM23H8QP9K848U3/l3BZF8xDgCQnkN/hXa+JyVtJg7ghyBk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q3yPeGNzlFOCAclq5Hqyuhl6vqTMrgEbWY4IP3TjvXK3krOApbGF+YIuSPrWpq1yZWKx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96w5LiTMYdt5C8yYwc+49q2jsZtmxpzebKGjwZcfeHG44q+Y3QEiNSgOCCMFj3qjZS+U8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1G71q8iGKQpjcrMS7ydx6gUDSGW0bTalHIVK5O3BI5AHSu90aRYnRmG1AMAnjPuK42NQz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fn7Vv2199mtF387flXttqOYZuanq+7CuS2R2/lWEnzSY+ZtoJAzyM+9QvPJc7gGUZIyvT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iSJCScYVckAdjUydyrEttYRxBRkF1XYSQBnvV8HayBuDke/NVhGArNt3ORwJBjBq2mNi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J9qybsBOEZsbuGPWpYIneRiewxwe/wBKgt13qC5K85AH5Vb2ERnAO8Hkj9KyZoiRQDGd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RuUFuhok+WVR833MZ7CkcsiowHC98dfapKQjqjhgG3EHmktgCdi/cPckdaD8rZy30FDs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AYiFQAoPzf7Q70+PzNmQhB7lentimIFUsfMLAHJI5I9sU+PY6k5YkD7hOMflQIdawHaA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PXvWpY2hVssSRnK4qO3jXYFQZJ6k1r2doQB/d7nv+FACbTHHtUnfnO7HH0qJVAw2MZ7VL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qppsPzOcgD5cDNSBFIQqMEyxxwfSnqDNsxyx+XJ7UED5+Bs7Edqms1HksQvU9BQAyAeRI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45NeSftHanc22g21jbTNB50uHxjDoeCo75BHP1969c3c+ZkyN1HbAr55/aauRe3lja28p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GRQOeD03Fuv+xW9Fe8TJ2R87TTxxz/ZjCWdmYrsbGR29sU6QCe3CRpI0rEjaxBxkUJbg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4HXHocVNHALYq+8DLDGeO1egzl6mDqypZ6fKqJIu1fLYZ+7xmuK0eMajfQt5JXzHGAMZ2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vpjyR/KsoCqinOD6kVg+CbSR38xArlUIOeBz3rCWiZ0xWx3UZlA8p3MjRZQAZz7CojcB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4Az9atTykXRcD92cLtx3HFVVC5IZfmySuB/M+tcC3Oi2hj6l+9jH7xQUJGD1NVecRnPzg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VHrV/Hp0wiMo3yswIIxjim2N/BKWRHYqse0BAchh9a6Y7HNPclAcxyMwI5JDZHBHt3qeOZ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DAQjocdqrxIyRxF2xgMwwOTj1ogkJOSm9mGVwOA1MzHtp8DtHKsIWUAFgBwMdh6VbtH82M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APxqtHiJCowZChJYcZbNSWXmRYZnJ3tnJ6D2xSA0bRtsfDKdvB2tzSrKzuxQBpc5Unjj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wQ8nb1qWSKZWhZM4bK7AM7R7ntQA/wAsZJcje33kTgLz97P1p8o2I8qOsgJ3Hb1Ck0yN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ZVCb8YB9T/WnxoqhG4YbMb8/eFAFjYpdULBGxtVehB75/Sk86QKrE7yjDtjcDxn8DUYk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ZH61LGGjKNGomPdScAEelACSiZWyjoy+u39PpT1Erbw+3aegxwxPv2xUEL+Xt808ZO0nA6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Sm4AHGCOQPagCXyZ0kjVcAFdxZgTkVLFOgdmVizdGikOM/Skjn2SMWYZB5CHv24pbWIR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0I3deOnSgBVhEiljkNL84C87McEEdMU1pcQFSOpK571IsMvIaTDryxOB7dB2oYzPgvlkJw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EamLBQByOrLxj3FQuyblX5hGvK/KAp+maHKRNthz6BsdD3yKljuV8lwyliDhjt6evXtVA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xwHA6N0H5U+NkiBIw5XBJXkH2quylXDJkg8EAcY/xqyIVgBAAKLzjoeaAJVjDpyNxxnGM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QXEgOQwwNw6kn09aRnYtuYkoMbQM5ye1SG0WPNw3ABHzDIyewoAWFC8xDqQikNlG5Ga7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Oxx+7KpgEZA9a4+yHmK+SfnYjnqAf8K7nw8ph0v5z8xjxk9Ce3HvUyAsQRFoHUqGbY24Ed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VdRxJ8pfCnPY45r28WzoV5RFOA+M/wCfWvn74panHN4iuLfzvmVthZSODnp9c5qEJbnn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4IDtnp6EelZ4Vri183y8bCfmI646VZ1l2cFHXcJn+YLgdP8A69ZLXhtLddjnew+ZT255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5MZULCW+bcDy5759K6LwmstzepMBvEI8vcOFHrXFR6g9vJGBh4WTeuOee9ej/AA+t3Nmju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Rj/9amwPQbJF88W+9kZeQFHX3zV61gLXsEbRuo3FmPU8dDWXBq1vFMTIWTbwCvIrV8Da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sNigBy2cc81ixo7/AMIxj+3SryFzAinGeoP1/wA814/461RdS8VXUkJb7MjGJAR9csfzr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WrgzBfLhOyRjxwMnPrjFeDG4F1cz3TAB5Zc7VzgDJHFI0LN0W8lFdi0Y6svJI7Gt/QTti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r/eNZIVCq55CkqCTggfyrV0Asmn26klAHYFsjuabA3PLEmyUnaYz0xjAzyK5z4mSJPPA8Z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uCoFdFaSsZYyy7VVCHBPP1PrXnXjO8N3dopkBSMkhl7AdqEBgJLMC9vG29sqxPG9Rnrz2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ELGp+Uk8sfTihhsi84LguR8w6kdhQFDsZI4huQ4BLcMpHXFbICS0SQAMGfafmZW5AOeS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KpznYyjt60MRBM5j4UHbkdOnXP404xiGFVZwABtAxkCkwIpY1hQqQxbA43ZDYptvZvLO2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pnp+NPgleS2BckFDhmI2gdunpSIJPlUYWQZLFentSAhs4zNJu52t8yhxxnoc1FOq2iJN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g1ajjaW5jLO20KQBIMbyfSllkZFaORlY5xwuVx7UARW82Sm5PMPOGQcEenPankLLkL91fu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UkcLQRnytqn+HnK/QGoo4ytxtCskcpywPOw+/1oAg8iF7kK0gSQjK+4qnqzJBpMyAN5iHG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ptUENvNLMAXCrhW3Dr6CuH1nxo88j2QBbBCYJ4/Wmlcg5S6ZIi6R+nVmyS2eKGi2rtyo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Pyp13GLhlkZdqjOQnGDnvUuzfCASFYk5IPUHpxXRHYgjliL/AL3cuwAbh0GfY0iIfMSPO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/rj9KW3gKyFiGK9g3HHWnZ8mTzAv2gg8MeNn+PWgBjoY3KkmPcwKlDwV749KWMRRouNryK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SDEiZ2gAgEscgAD2qxLDJ800ahv8AZ7gfSgCus6thWLA8HZjGf8KbbzzRgmN2I34PAH4c1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8xssAQCO2f6U+exM/7yTgFgFUYGQPX60ATwqpSTzJ2jQ4ygyQfcAVYtbuERt5dw3lkbVV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KFrQhWdBvXhOQcZ7VoQFVtUmRM9VbnjHqaiRSI9Ps5Li6MckQfL7fvYFeox6ZH9gKqrw7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uR0rm/A2m3mrHzWjBhibAUDG8/WvSpoZLaXzPLIJ7ryVNYtlsxIdLt5RsmzuzlWUYOQP88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43GFWHysg/TFSSEQS4aQgE/ez09D+NPi82TeqBvtEJLY65Ht71IyARXuJYTMJA2TmUDg46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7cRCV9PBmCkAgg9fb2NaQsnmEzyfNAzbQC2M88EVat4o1nCMw2qVZ9j/Mp7cfhVAcfd+D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QMW4kibBJx6elVG04W6RJGpkTkbDz+PFenSaQupoyzeUDuy2T3qjceF1giRgGMikrx82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gYZ4dKRZHtZI/nyEZT1x0yamTxZbM8SlGD7cgKucev41v3nht3UIvmtIowhkbcF/2qrS+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YojJ/eRgCB6496CCFNZgMsY81Rk4Bz8wz0ANOtZoJLrZFOC5yFbJ4NI/hSQP5ZUwBMHOR1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606eSd4o5FQkDy/7vrjjmgDoY721spNzS4OOcDIP41Zt4leZbpSkyEAEqMD/9dcXHqUhe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/idOF9K0NO8SHS3WMYmt26hBxk1IFzxncyaboc8sRCMHBBPQ+uM9eK8i0tZr7Ug6o1y0z5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9vSu28c6jcX9moiRWtpAHO0dD3Ht3qn8LdKKak0sQMzBCyIozwTznHYc1eyDoe7fCnTbbQ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cyxABQQcAD1x1q3pvhzVvEuq3GyJSZk2B3OUAxxntmuo8DfC/WLqCFZo59OtiQqpKNrED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Vpvwxs9KtvJSRtwG9SW4J9T3rlnIInMeBvD8Xh7R4LdbaETqqiSRB/EOp9a7CC8NvKgWM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0sWMTpGNzZDGTPT6ZqJHjJ2kM7jOUJyQRXM7m8dypfXHmygyAxx565+XJ6VmX8Y1G4hl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2Z6nuTW95ENtavcXKB4258sdWPbiq9nZQ6xcBWBtot2UhK/erJs7IG6+iW0V1HdxkfKNuF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+kOkcl0WG+Q7uBkjmuayj7FY4VSFVSetemaJAlvaoiDAIDEjiojuZ1JaFfVGKmJByHIXH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W00MLnDvlcda19ZbZcAueQwOemPauC8Z642pSw2iDeiknI57dK1OM0vCUAkiBb+Nsg47C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5kyY/1ePzrifB1m0cO8rgIu1Ur0XQE8gABMEDPSgDaig3RhmIwx2nNfHf7c/il7rTX0oq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p6BVOBjuCcZ/D1r7MvJN9tGFX/VkMxxgelfmZ+2T8Rlv9SuIp7V8m7eOEKv3ihKnJ9B6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K5dtLny7q8z3FzJLcxLHJNhcA8ADr0qvp9sZZ1JeB7aNfmB547ZpslzNdM8jxKPMb05Ar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28siDOCNxY969NM5ZFhg72wiba4Iwp55xVOWOS2gVPMCIDnaGOOR0Y1p3HkleGIdemCBt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t67iYxzu4GD6+tbxOSQyNpGh2Jg4U7WHQCmvsEIYsHYY3jbyQeympFt3UABlZWwVwSC34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KGQPE8YAKnOKLgr9SzLaRJafPCSWyoQnOPcmoZIghTcwDbd2FwAR0pbmYlVkO0rIQCASC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lUgB2B5yOnrTuCVyeACBiAox3bfz9fpUMsEbLuIOC33mbknjnHpUlqxlkaGI+YF4xIMH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GOGVZSRMSSEzkA5z+uKzkaxKUZutOuJBvZCSMFDlc9APrzmr8fiG5iTEmZXx1HRuO3rUgt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x38Y5Zc9APeqsek+XO7SsdgxtA5wOn4Vk4p7o0UmjU0bVII45vMkZHIJZk6bj6VJaIskz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EGfunsaxpEFvGyRQGN5AAyH5ieP0qvDO0W5cNvc8HOc49u1ZSop7G0ap15gdMtwzMMbgO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ihA4UYH5msSDVJ1tywm813B2I3YU1NYeSSGUgnI2A57dzXM6LRsqiZuC6Ns6qVy33hnk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clYx1Q84P1FLBeWt4zCN1Mq8fvOCfxPFNZ5LG42NHENxwGK5GfXjrWXKzVSRCYGiIXzV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UtkxEW1uVIPfn2pbu2mlniw6FRGS/lrgA56578U9UbyHLsBuyS6n5Qvbipsy7oyxP5c0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ijp9alurbzWEcDF5CD8uO2KzoXeERzq4MTHhSOWPTvWnKqNakk75Odyk9B+HevSOE5u4sb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RnYncjb2X0BB+leg/szWAuLjVJV8qO7klb90P4UIBH65/KuT23A3u0arDEVZQMlto4+l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tW1qYEb4XWRFeIbmVzghe4xheffpUTdosLHdePtKDWRkKv5aqCXI5bjGPavINYvzbRvt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r6K8WRrJbXFsZPMWWPaS4yEOfbqK+cfGVpDp7SRPjeGJ2rwFPtXPCRTZTh1y6aQOZP3Y2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7TQPEct/JGS3Dj7h5xjgGvNY5mOF2bWDZHHHTvXZeFI2FyrE8gdF4zWxKZ6Il0jxZkB8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Ui12FHkgi5dfvBv89KiubuOS0WY5VjgEZ6j1ArKNp9kzK8iv5ibQjdeDmoLOhTVYoog6A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ANQjUhegwMrKzcJF2FZUADKgkbyxuz1yD6ir0kTrhkyMHcNpwSaAIpXiiAbbu5C/MT6/z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GERm++qZJqGWFm27UQLnrnIX0q/dSNcW6cPB6dKAKms+TFAiK6rM3Rm5/EismyhlHQeYx7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e1T3Fo0V7unLu5HCBsD6g1ZtbPz7wlXB2gE8ZPsKAMq+tUks9oXZhWH+1yecVy0lss0pIQ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H48/SvSNYs0t7YyFuOVXnG0+h9689u7e6lViyGJwDgrjGCeev51RJnT3EVssikMgIBUt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8dpbtKrESy8EE4zg1RubgzxxvJIFZDjCpnJPqMdPekkhK/eIIYZLr1XHpViLMUtxd6gVSd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Rnv0711tlBKqKrbsFQCg6H0+hrlbSKJiksQ8uNeCOvPrXS209xEjMI/NBGRIvBHpSaAsf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qcDnoO5Jq4832m1A2byTlZc5VR/9esiOO6e5Mc4eNyQ2VGQ34Vt2Wnx+Z5JkJ9UBwMet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RLp3RIQCAD1kIOf8/jXjnitZrjU7yVz+8klzsHBJJOSPyr6JtIYpNJuYnQNL/AYzv2jO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bs+l6/MsqGOWKRlZR83zjp+Bz1raluJjYRutZHAXzFG3B4NWCsqxJ5m/5eVQvkketVkjMl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GKDOakhiRbdmQujBMHcOST6V2ENlssoRHEg2gf6tRwn/ANemJErkSxyNlPlRSeoPWoYY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p3kjCn3qWdlKtGNwlQcBeh49aBEzweZIoOI2Jw3G5SB0z71ExdP3qxpGBkH0HvRbSO8S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HOc+tSrJHnYrtE6kgZPy4A60AV9q3Lq7YVQVwcD5c96W7M7kKDlO45yPc+1SX8REaB9wXI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Y6VYkgLhllYrIrhASuQfamBUh8oROsj4LHAZSOO569c1YhtYfmJdpVKgoXTaFx6GkhNuW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1Gx8xP0p0fmBtpQbVBDKWPJ+vYmgBILlLZhPcoCX4GOGXtzT2lEk7uBsOQVU/N+Ip4sz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qQPqadbRljuRUC7x04yPftQBFtkYtztKjccnPHqRT5EXMYW2QqQMMfX3560+ZHgcHYNu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0R2BnRRFvGGZsAECgBBjzVgJCSkZOW4PsKkjcGJCXLx8/Io+b0JP5VI8QuYWcfMxHBbp7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z3EMalQpO0MOp4xVAKsM7j94FwuNp6hh60ExwzAqzSTuBzj5VPSpGl8k7doQliCmcYUd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K7iCduTwO9ADjbcFYxtmPBIXnGO1OghlgYyqrMZCN2eduR2/Kq9/JtMfDBAdu5nyw781G1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EDqcLnB9qCCzdhpI9yszR+Z5THONmT1+lMcbHKFlKpxFIT/D3xUDXrLHmU7S2AAuD16A/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hgpJ27eU9qAK87lpQ8p2BT95jk9eOKewWR124JkYglTwMdfpT22kGR1G8cEtjJp7QPDF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/Ng/zoAa4ik/d5VXH3dnOfc9qksleKIqTIwPLZ6/hSJCWkcuRvUAK4XBx3FOFqVlLhx5b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kG5c4Jk4Lqe2e5Wpj5csaq++QAHnOc9uPShE2OfLRQO7k4zinQROkLMiALySh7Z4/PFA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FzG5Gdo3HmkEYmDLIrSRHpGepYcj8KZFArgZ+UpyuwYIHtTUSdZGKo4YfIBIQBtJ6jHO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IpZUUy7MvlR8vsKpXGiWm51kQTxdcEAkj61NDYmD5XDDBzy/3c8DFPUSlXBUrtG3IOQD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aBAFhjZRjK4/KlNnYtJJm3DBCPmAwefSldQJMAnGMkAn8SKSbZko2MFflcMQ2OtAEV3o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5J5ByTWenhOyhi/czBF5AwDz7VoLNsjKQr/rCcA9vahopcAjEmwEkY/kPWgZnSeCLS4L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GOVYelVb3wG95bBUuf3pPJYk/mO1bJmkjlWPnEiH5lPQ+hHvTbeZ/tAiIfeFxtGcH1FTY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g2pA6FwvbhQfYnrUVt4Z1llLoMuw27pGxtPfn3rt0uGg+VQxYrgBzwvpUa5aZlMTFwAQi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nCwafqlmnl7XSVs72Cbi4HQZp9rbalBOixJhc7izJyK7o3TywyLKArqMlwMcU/fHIqpMhL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7igDh5PEFzuRJopp0UfOAvAFWH8USJIrMjphcb2XkDsDiuwzbL80aHBbaVKj+faqVxpUL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ScqVHXPvQBz7eKpIHwrB2BBKsOean/4TWS3d/wB0ojbdumD849APWtq58OWzK03lx7ByQ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IqOfwzY3Fp5JkkVjggleQPagCtb+N7CdEVpZQ0nG0Dkfj0q3PrME8gNu+VADHc+cYH5fh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8zKrjKkE4A+vY0r6Db7Im88KCuCpkOMdiKAsadvqCyhFWfAjXJUrjLev0qxP4kiMeAFmuE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64HQVg3ejvtJF1LIz4UKRjjtj2qrBpt1bIwWVYlfLZZMgigLHS2mrGKRshn3H5TgbQMdP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8wjCjGUYEc+tcZcm88wFWfJY5UjAx9Kr3drPNbGQA7y3zqP/ANfFArHpVrdRIjsyfvJf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38BZmUuzMcsAvLHuPavMY9T1eGUsZnYkglFX8gK0YvFF1Dtf5Q3JKuCMY9aAsd2NRfJD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gf1qOVzMNlssgZzuOTwg+tcZ/wAJexkczWwIBA3RL6jrVyTxAzW7BWdZM/d6YGKAsdXHq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AsZUY4yR9TU819Cqh0fEK4ZYwR857GuLttaNzEVlkMjdSGx+AqSTxCgt95AlK5KZHbFAWO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5gsZk5QH+L86JtUaOVUkO8Y3L8w6dq41NetpkMjtIjN82GXIU09/EtqkmzZ5qn5xIcAA9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x2lrdhEkDGUIwA45xnnoe4NPFytsJWLMFOFXc2Wfuc+9Y8Wq213Amw+cOPnL4I/8Ar0xdd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0FVZlBwe5x65oCxuiMXCHLHzWyMM33COxojnuyVZgJJWAyDnGPWsiPW4GWQIzDaqhm7EH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5HBR9p5wrdvagZuyNNb5ZWLRg4OBgZ9M1J/acrzJlVCDpGoAAJrEi1QM2xgqbSTsU5Z/c1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jZQ6YXA557E0Aa5umLhi5ZQcENx+NSQXFtFI0QcI7HLKQMsfWsSKSSVN8TqpDEBSR8w9a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5V43txigDYDwJBPuVXRTn96M4z3FEjQyIG64ICqQOR9KxWmEEcwRjI27JD5ByalgvMqr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agDWEKbRsiL7vmA2dMVWFpbTeYrBlGfnG7lveqj3TrMNjOynGV3Y5z0p3m+SmH+U9SzH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hZg0bvHGSPl7Ej0p40qNZCVO5S4BIPX/ACaql8xqfmBXGASTk+oqxE0kbOznGOV2n7o7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jsV28sQ20Y4qU6TcyMWhT5CPvnv71MsgBChxETzhxuz7CpAZQTyGwPmBbgj0FBRQlsp4I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i4LDNSy2VwskUmyRFV95BHUelaEbl43JJDMmCO6irLzs0SEqGz1dfTHfNAWMiSGeUO0c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gdOK67wHHbNeIn2dkvGG7acsSBzx3PWsVLlIpfMwf4h5RAzIcfkDXsfwY0OS6uf7bvbY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oAxI+YDHUDI9MMa8/E1OWDPRw1NuWh6f4Y0J7PTIYmLIVA27TkAfWu4to/l8xtwA6EDO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JGI8fMgH7s9Fq2JSWLY3IOAtfJzfNJs+tpLlikTx/u50z8p2kAds0hLPOuSEAHXqAaaj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kZ6Gl6gjAB/U1mdA/zMsOMg5z3qJlKqpwSpPbmngBmBYlSe2eajlZpPlxgZ5560AV7o/u+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gVm7vMbGVH+2eSK0Zpij7OCOh3Gs25RlPOFyMbDzVmUiFlIWPlEPO4nv6VGEEgjJVQBk5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RKRDtZcjgYxTCWXbIAT2ABoMmVn/AHkgReFGcKOmKqXcmxwQjEdCoHIq6SgLuA2zpgHp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IUglcfeI6Z960QIzbybayvyFzkr3rPupRMiKrbNxwA+O/atC6fyX2hV5PQ1kXbx4ZVQbk+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GbKRm8kLHGpeTOMNwQT6GsaUeXM37ps7iCN3HP8RH4VZ+0y+eysSs2dypnJwOM1QuJ2DS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fhVJamLZQuC8Vu2394VfjK/eI71l3sG3eJNw3uMhsYBNaNwPLgcbQ+M4OeF/+vWZfSIoz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x9K3ijnkzA1ZCcKJCFyVkU9u+MVmTW6C2Z5HO5T8pzjB9609WdzP5oVPKYFlVT7enrWBd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OvYHrXRHc5J7nL+IGha32uixpISTuOWBxnNcQEgeR8csTtXnkDuTXZa7eq1vL537txn5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cDJp7W4eXcFAb5kxhgPUGvRp7Hn1Nya8t0iiEvlLv27RtYnPrxRFdLtbduZDxhl5yB0p/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wjX5gp5xj/OaoMwZy0arIpJIK8Lx3rYz5i6j+bCm+VIVK7mQjqfp6/wCeKtWkLMMkpIoQ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5qlbxbf3sg4YdR68cj9Ku6JqvmTGGUATuSiMcFcZ7/hSsPmFghW4jCkxu0j5VHxgfQ+tem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8qNFG0J94knB71yGh6Gl5cmRuG83fGAPkIBwR7HIrtofBOr6ZJO1jKwRTvZiAMnuPfrQ1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khvNpxvDb1dR+ntTX8Y3djMoRYimDuLDJFcfqeum2lEMqv53UKUIyfQmk0KCXV7veYHQ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9h3pKNjhnG51kkKeJhNJdKVOMK4XkHOfyxVmw8MWsMayxozKxOQRkjnjg9Kv2WmNBFJHk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71R1XU2ikIiWUbztxjIYetbxjcuMbImOnNMkv2cCLY4KuSOpPQ1zGvzy2f2m3Qsyr/CQM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eJIbK2UJbIZB0BOMNjqa4zxB4ykvknRdOS02kZyQwB9TXRCi2DsmZthYXOoyuCUIlYYL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9MtbuLRrK3to9svlpsxkbs/SvCW1maONpk2xv5gO5Gxg9O1Ry6peTISuoSkBWAKnlSfSt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wTUoSVeXYrksCHIG8+gHevN/En2I3JjsZvOjByis4O0468d65S7fUp4mZp7h8DBZBzkLjp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0e9a+tmkztifcrAgkcg4NZuJSO48MeHpPsPnTNIk0b7w23hmzzg/hxmvo74fxRaX4Xlkt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fzDyzYHzc/nXmvgfw5fa1qMFqnMMDxtN5nAYZ4GP8K9c8U3C6NJHEQiwyHLIBghccisH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6GkBkX96+cynnDduK4PxJ4qg0ZBGsSeYiEqyfMMnrz2rrdUvor5X2ks+4qiYwCSf1rxzx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cX7Yx0Pap5SuYhufFF2UWZrk8OCisuAv+NaU3iItCgcksuBuVfvYP6VwDO95bKGdxbls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ePUfIiCY5Q4JzWvKRc9M028/tICSKY7HYbi2OOODn6gcV6H4JvY7qISTK3mx8KTjJ2n7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1240rzpTuKFsfIuR9T2Fe4eBHE2gRTwFDI4JCKP1J9elOKsQ2ekf2o95A864CnpgjFZ+r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y4Y78cHGP8/SotIG+3CMUj28q2DyPb1qxIsAeRmkG8D7oBDN9BWkrEnnqMnh/VJ9ySG2Z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2rqLTxxaCKJ3Z5IycqqEbu/XNUfEWl3V8HgjdYY0O/wCXliMVZ0HwY/2dWt0klk3bSZwSv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LvoehQqcpdHjG71cvFDZlIG53EZLegFSHw41xMGWUxK+ADjgHPI9vrW9Z6Att5Ek6GOR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CMVv3NpDLALYpGzA4V+RnHtWcabZ2TxC2POL7we80c6y3PmW8ieXIoJAYH054ryzxVoF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U/NvDbiBk9+te83nhxYZ7krPI7SRlViU5VcdSPevnTxrqkl1rdq8TrBbyKEKnJK8Hr+V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nzmfa+H5baSBYF2byHYnPyr+NP1W2/cGC2KltwYOBjI7c/Wujsrq306BLl5227Qw39/XHt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tWntSbjCDCMcAH6+lWcqVjg9XE6Wrq5DAcDsTk+lZtkZI7FojGuC5JbsfqPrV3XTeGeb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3R7GsSEP9iZmGFyWXk7v85ppXNCSBTLLLIFXCfdH9/nv6VHbyRS3ARCrYJwASTk98VHp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wbIz1FbGkwxmfzSpSbn5z1b0HtWmxKM8ad9oYq5RWjbbgdM/hVuPRJoWUFRIACQUHy59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7ae4hDGRQrS704P8Aiaq6srabCfOdstjYsY2lj6EClHViZZguFisRJNtQI43g8FvrjpzWB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HjlQrlt27AwDyBnvTEuZr5RuZREzEmM8Yx/ET6e1Q2A3y4dFnijPzOwzjB/I107EWZd0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AZ4jkLK/BI7fX2r1HwPAtxqVyHcOBEuGU8Kx9R2PbNeY6TFLay3JEcaCcFkycvgDII9DX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ug0NyqpK6qAQuwuV/j9ieRWFWRrSWp0Wo+Fjas1xFdyGdjuMbD5G45X34rzXxO0tjqJhX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o46V69q9wiAfY5Blh5eZORjr/KvEPEMkF3dy73b77RsO5IzgiuSOp2z0NnS9SL7J1Tf5X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iuysbtLi3MkmFjZt4AGSD6fSuU8Mwpa6C00218LkKThiB2I9a5q/8XSwSQtBCD5rZdUkI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MlU7noky263ZIPkPkuQzcnPNcT4kgknuXbzdoKj5wORnsDWp4a1AzSyJKqyPtDb0G7GD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SGBlGfODfw4JGOOPSudwszb2uhN4fgj2RjJYxnYHbkiuztv3pQOqqEXBYdWyOuK4fw8J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/IeMYPanap4lEF3Cjp8gKkSg8t/hVKNkczndncW9vJGcI3C8YPQnvzWHL4XY61HeOVRTk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O3etbTLg3UUhKqPJI3PnIOf69Knw64UfNjtu5FDRTKWtjFgmHlBbiH5PurjBz2qvZaXJO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DJGO/Sm+KbqSJFjBjaRx80eenGRTtE1rzI53ZGDpgsNwOSferiiWSas1vHZ+SswjJ+bIO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rramMNPI6HDBWwAferWri2meCU/un2HdnuSBzWSsDtFlFdhv24Pf059Ksk0LQyQypeJlg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+tC0vbKe58nZImAGztz6/SqkmpSPa/Z5V2GOQBgeQ3Y1raDBDdXbQzxpcJkbGJyOf50Ac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uYzFN5IiXcm09SfaibwFq6FiI1mJwWDZByPrVzX4jpF2BYMYwgBJPzA/4VCmv6pFI88dx8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VAc/Jp01nfPHcoYpXdZPmGF5HY1keMpXtdLPlID5km7gcbR1NdBqlxcavfRLcTiSTkqw4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BjZxouWkUAYH3SKykWYWhXLS6jEoRniGOw5r0DTpigdTKQ7yby/t2xXA+GYdl+ZROfKXI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/QV2tsxIh2AeSSQz8bvUCriJmrcSGSD5MuuwswJ7/wBKxJY3VioVdy/6sse2OSPWr+8I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14B6fjzVMAEyxNGGZBzlsEH1HpVSMyikMaXCSIXRwpxIeMZPSvULfw9qOseGY47GNSpU7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KrmF5o9nES56ls7iPSvoj4ZTKfDdpDGwlO3k9QGJrysW+WJ1Uyp8JvCt/pk8rXQKJJgZ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nyFCDoMAD1GetVLKCe0UzOE2/c2rxg1ZaQsFLKm5QPn/AB6fWvDlLmZ1IkkkiDhXKqzd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/MJVZc8bD1x2rx34g+J72y17yFd1EJH7tfQjqD3Faum/EIWwEURV5G6hhyfb2q/ZvluF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XAZ+duMHBxXPXjyNOrsdyiMHrwPf0rO1fVS53ynZGqhsR43E4zT9Jljktg5R1ZsEA9SPx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ewJjfHGQh5C89fWs6f8A0mDYwA+Ykqrcj6mrusahI28BGVcZ2ocYH1rnInMqkgsWzk4GD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ZRgqqgISAoHfjrUTR5JEuWdEGOKYGkcovJyfvj5ccdc+tSsjSRBBtOAAT5nftVgQBo1V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gHqaHaQBWAB3DcATnP8A9enRWscUe4ncXGG9SfSolHl/MduQSoCngf8A16ALdkHkCvJ0H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qRHG0sGcldo5yR61lKpClxGzYPygN1PqaYsgVpZFHzyNtH+z+NADLyKSQBCB8gYc9Of5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cFZXWcLj5ByorQjQxlYyN+cZVug9vwoUeZL5kgIZWIx0DCgDHsYzas42hkZQCxOSR71pwX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BJQDge9JLbeYzyxqqEgDAHBAqe1j2NtZCrgA5PI2+4oAS5Vo0J2gSkDDhshl/CoZsjKrJs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+ntU02ShA+TnG0H5QP8KjlR5EVVAAODvPUD2xQBJCd8e358btoJFaEKfdWJkYEAkbiAo9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3mPhAVyAd2B247VaihRgW3BRuKg55P0qWUhbcFGY4Ytx8vYCtAok0W3fhMgB4+rn09qbB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8Lj36VeKGEFAgA2nPHT3rMCtvEqMPNZMk4cAEjHt3ps+JWBjBXAG5jxk+vtUhQK/mhTGQ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qJ1wASzKpOCSOpxQBBJEHVvldmJLb92Ah+lPKAhP4iVySTyW/pTJZxG0sZH70fKofndxmo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CgQH5gwb065oAY25SoLFznJOcbfaqt22NpwWkPPHT6VMW2IGcgj/PSq1xMrNGQD5ikqD2+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hlaRgQR13jOMVXkmSZiRGAmS5c9KWSeTbGT1OVYZ4we1RSwyW0yrJGVTbt3BhgitESRNJ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cF+4pbcKQ2DvLc7SchgPSieYNarKGRgCRhuCD/WqdtItqMR4kCOMbh39KoCV7kLJuAZUc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EdTKzffypVSw5X8qimkExTdzlyQq5/EilcLCsZOOG3Mc8GggxtelESxxqd5BPykcHNcl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OcAcY7D8K6XxBGUeIEkksTI2OMYrl5ZR94jcpPBB6HGK6I7ESNvQIjLHLGQNjSYZmHOD3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jOvlJGDkDarryQvbFd7oipBJC+4BCNjFvX1rzvxOkkuuSOiNJlgBsP8PPAreAmQxI1vaw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J7mmtDL5jb8F1JI+bjJ/nTIl3R7Np3twxPPHv6Gkm2rh2+bGc88n8fatSWPiPmSgsy4yo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Nenb/AJbdQh85mXrkj8RXltuA19ZeUzKm4Y39vQV6nJlZoHEjMrYJVVxj0we/NRItHG+O0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hcjPrjsa4GM484Fd0iEowA4bPoK7rx0s50vCMWZiRvz3PXNcBBGYITG7ALkb8nO2uun8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WNkYYdeBjrjPAq28P2sea6EMhyBj5UqW2YmByxLkE7R0IHapLbm1upFJAdQSc4yR2FVcl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KBQyZwe4z1qK1vJ9I1ESx/OnHXkEc4z70uksGGXwwDBCW5IPcU+a0a4u5pFzsz06AKKTL2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7FJEtFkdciRtueT0xiuO1izEEiplcrlpNq4wKdHr0umI6WbEANsD7fvVTmuTcEXDsFmb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MbESGu42cfMdobaefxFSi5cwyIrFSVyeMZHfmqu1jErSFNzcKV7e+KbuLq+52fsd3HPr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VKjd3KY+Un+lMKLjeDjI3D1X1qQM74G0gqO44JPpTGbDKGk8xkByV+7SAZI29CzKCSM5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EKhVdN/HY+mabu3htqb1X7+45A9DSRr8nK7iP4B3FACvnyldtrKScsvGPwp4m+Ubdu3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5lDQ+UofONpqVQN/ORJjPX170ISHSW4aNzFlst1K4P4V6V8EdXaHxCtmlwIuN6JjByD/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05LhowO44b2Pfiuh8Aam2keKLO7dWlMh2Jj5QhJ5rOorpmsNz788MXJurW3fCpLuIZc8AV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mIyuCp215j4V1TyBaIp3FlDKzY6Yr0fSJ/NnVWPDjAYdAa+fqRtI9CJ4t+0n4Ri1vwa94n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oHYD14NfFj3aSF0U7JkbMgA69utfof8TLZNV8L6paNhVRd2SAchTnI/Kvz612yhtNWv7V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4xzgfrXpYWV42OSstSC3Qhdshzuz9Tn0p0n7wA7ckHCkckY7Unk+XBC5lKIp+VT3/APrUW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o3zf3Tn2r0TmIAS79kLHYVOMA0ksm1tzHg5HAGOP60NH5IxHzGBkZ5xUgkSNg0ago64R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iFFkU7oxjk/eyajkKLFF87bixyQcbTjrUqdWXYVBGSjdKbJHvZPlUA8bCM59/pQBq6VM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AbdyM98980y8TIcSRrj72M/lxWXLC4eIKfnzuO04AA9q04Jxd27naTyDtHJ6dKAK0v7q3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3GBn3PanyNG0AjZS+SOU6fWk83dE0ZPzE4UEdB3JpjN5rgqB90Lu6AYoBaEa2kVtIjJ8z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aQsz8GUhwpUnAyg+lKADG7FQ28BSg4H501vJg2I0e4n7oB5z70CZPbwyXBI8lY4+zbcZI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rzNzPu4PVTxjvTre+Yh0gBEESlig6fTP+elTpbiV0kUtsaM5Vf4h61otSRsCNJEUSMnaAy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mnBiYlVY/MZt2GJ+7/hXOxymCCQLu3EbCuOT6fStuxmMsaklY4cCF1Dd/Y11wdjGZrAhy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e5qVXhYqvkkFfuZ53+vHamRYRlAGRnCAqR+ef50iBYpF8oAocqz7s7j/AIVu3oZpE9yq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BsB6D39TUK3CxXOV3kn5VVE+XnjrTpS0kMoCKUT53U8+1XCpjsTDvIkzkAgbsEc4PpWD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cftSSu77DOqhlUNyxwSfTHpX1V4Z082dvHwQrLkKowWwcZr55+AtrDca7eLc5MEJNxHbk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lu3pX0pb3/2iRU+zyQrtG3zFwOahuxrY0JIyIRDvGGHGDg//AF61dOJMQd1aN0ZQzP0P+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2K7DgGMcfjW3Zl2+coXYLvI3YzTiM7LwoVlnLGTIQkBR05ruIWZI+R/jiuG8NKRISBgk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puJQDLLgfnXQiSSWTj7wB6gdSfpV3TpUyBj5SSQWHIPvWRLKAkZb1yG9BV2wulOGGRn5h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JDJt2kYIx6c1UluBC5XgnOMnuabC8hDE88ADHQVVu5Mn5+NvGR60AU9am/1aqCoUY21N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9lUD9ao37tPtHVuxA7VZsD5YCZ2kdcCgDSEhD9uABt71FcSMVYF9hYZBFIZNq5znHc9cV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zwpH3aAHvOoVUB/h5PvUK53bQW6ZIA4qCWTd06EnpT4CeBnkdj6UAX2DCPcBkjnHQYqd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qvnja24qACPl647VPGcgAjK57GgCyQqYGOD1561Mihi3zbVx6c1Q83adxy3OB6CrUBIG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CUwFoSA5VVHBA4PtWVLGIrrzATkf5zW6uVVUAJH3qqvAssqkHKj+Fe9MDqNGuY0iiCli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JMoM8HvmuU0vdbS5BJA9R0zXSwTZ/2iOvfFUQ0WFVe4/2f/rVBcoowrAAdc1OsyeVhhk9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lSoAGKBIwdZITClvkxgZqlaAOuTgj+HFW/FUogWIA/MemaqWExMAfaPlO44qLmyJdQhYQo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9a5mCzZ74lgeORXUzujwMuCckn5TRoulGXErMQV5GKzbFublqqpAmQUcKAR/WrKRkHOR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7Rknu2f51MoU8YAI5zWXUpaCJHtJye9TIMD5csfUdBTPvBgQOePQmpYY9m3nI9KYEkaMu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TgDc2B+lRoeeRwO1SnBOVIJP6UACjeAMZA55OKcRn1xx3zSISoIAGRwTUrKNvH3e4qQG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cUHr6kHinNwcY2+560NkAdAPUUACLg98mk2kO2ACCMZNIcrjrTjgf3s+lADCCTgcY6j1p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zmjAVgc8enek6g8Y/LmgBrbVQHnOOtMfl+oJ9u1PUF5CBgnrg96hDdQMA+nSsGWQyIqkn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qEqoXJxx61OwxxnOOTmq7jkEcnoM9APesJGiIJWwBhQR03Ht71BISVIZjgDtU0pBGCOvB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oGOa5mMyLuMvLwAygDOeo+lVDlVYLyR1UircxPmcDgdcd6qkgAnOGHUH0qogOtP3s6A9N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+W2LcOcgY7Vz9iwW4HBbJ4X0rovLEkSgtt29hXXTIZRmTLbencewqnOSGABBwOorRk+8S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psoGcgBcZFdMdhFcgE89BSLjfggbRzjGaewCscnqOeOlRopOcBeKGIVG6gLz2FSmMyrj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wM8c/WlCtzjtn8BUgLgcgfLgY4FN6ZXbu+oqUqcHLZX16ZFD/KOOvt6VDKIsHbgclf5U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Mc05R5eewPWkkwBlR09O1JAV5PmiAGck5GOo/CoZYwzENnOM//WqZo/ND4wz4GG96h8sB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9ICk/LjjHH6VnzoQh3cL0xj9a05DsG4hiCOq96zrnoeSVYhfU1qgM2aNVwDjk8Z61XkAVt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9IpO/AJHQVXdC4IB2jpg1YmQSEmI7FBI796VbcHG0l1znaOBn6Uu3yEYYDYXBbtToPkU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oBE0ClXDNhST/nFX7VTu5YLt5OepFVLdCCgGDnkk00u0akYDA8AHv9KwmhnD+OdbaA3b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RyM54J/CvLtUmlkYz52ylcPxyWrpPHOtWiXV0IiyskgQDGfx/PpXFNdtcWpk2s2C2Axxk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unJYwLuZ5DvT/aOOn096riNZijtC/wC7xuUrkHirPklyQCCyqCpA4APYUxxPb3BONqYzt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wNTT0O9VOcYJZiO2OBVzTy8pbzMAuNo3foM1V0i0lgDiZeHC4TPRa2Vt1SVTt8yGMZBP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NgjCMuWAYuVJJ/WrLvvwvDIOpY89OlQQRiZgo7D7w7AVetoXZgu5HJPLDgj2qAEtk2wru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/hWlCHinwC2RjJHf/ABqIIqny0j+Y/N9aswo42q43rjB9agoekkhwMY5PHQ0+1VmVGYgq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QMzMC4fbnaW6mrdmAgZWzg4IU9zWciolm0t1jZOC2W+6Dz+VWiQSQSSR8pz1OKiWIozPt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4ERbWUlAQRgjI+tQy+o0ushCtjaR1BpfM+UKeV6AjvQNm5SBxz7D602dUcYAA3DOM9KAG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AXGKfBKQRuUowB4PIIpEdBtw4Ddz61ZeIkRspJL8lnGPzqbAV1UeaIzjhzkquOKvW9qHL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0DvuHLnjAPatWxtSikkZULnaRzVpCuMgtFMo3ru2gnI9auCQuF2blx94KalhtsKzA8YB+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8EdR2J9amSEVpXVJAoYYIwc023AT7zFgoHQ0w7nOSOeAcCpkRQpU5HPUVBQhON390AZG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dc4XIIqMACRiTw3BwKlaPdH1O5ecigBwZZYl3bo16cV8r/tFzG98W29za7TIkLwGRHB3K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Pf3r6juwslnKmcOY2II7cV8Y+NWtbnxXq0sXmMpkxhzgqw+8cdhnOPrXZho63MajOQALR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PbFQDbIUMecKfu55B/rWgW2btxJAX5m449qqXSolk7SoqZzjt0PpXZPYyjqziPFMuIZAL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98kYxUPhK0cW8rOGITai9lY+1Zuq3puLl3eMmRyyxsvHOeMiun02JJLWBW3Rw7BvRePmH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sdiVi1IHnkCtjHselNkUQRtIxP7sYOeg9/fFWfM+Rk3bmGCS4HP5VTumTe5cblkG36jv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/XpZ5T56Qk7Np+8fUGptKkmt/EF00mDA64QngA1SvdGjm8RmOyMkEwyVBb5fbH1rNktt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2h0HIHUc8j610HFuzuy2wuZ2ESI3GT0U8/wA6iS8tpnK213CRgt98An8agKltOQXRVTt+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mnaVod+jsrMk4c425HOeAKBHR6hf2mjW0TMwklwMx7wCx68CtSOTfAk06lVkXIAXpxkV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ds4oGaeRkLoXJO32Hqa7GO+1u1S2+0WRkEfynLD88UgOjtE5VmkMbZA3O3UGriyGVWUSM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E0zXBqSNELCWAOM5dMk4/WrWqX66E4Zo5JVDKGOBhFP60AaMbOp3u+N52nA/SrfleWCXU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rH0zVbbVLdpIiVBkGUJyAexAqd9XtdPeSNrhPOkbcI/M+bb9PrQBfSNHVVDEA8jnp7U2O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WKnOc5Hp7Uk6LKLZxubAyoBxupwDiQhMnadu5xwSeoxQAyWQ+WF2IqjoeuB7Z65qVWbzGw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z9aaYy8BdgokLcAdB/jUtvtDmRly6IUIcgKDn73egB8br9oXcCAAVLdc1PC6ojszglmAy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ZzrIHkMjNGgwHHc+/wBaSGeOAgmRmmwGMY7jrjHqKYGg7+Ww34WRBgsnf0BqSEsJFJOEY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2qIsrs8+Nqk9X4HsKfb7oMqW3DpgY6e1USWSgnnWUgc8hQOv5U94o7hVCrs/vBufpmon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3IHT6/jTkyrBWJXeMb+3rVASBfK8sqzD0jHP51E6gMZGGAxxtPGPSlZgucOSw4A253VM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ccD3NMBqsvmycY3AEBvyyKsmI+XJGzfIuGXPOT71TQO7L2O3O4DjrWlFE4hddofeo2jPT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XTY9jLn7jE4AHevTLe2WGxtQEG5uWH4V5/YREo5J4Awvlj3zivQ7e33wxPjlIxuzx05r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7FVk3K7EAY7mvlrxbP52sazJL5MsglyZLZcLuHoDyOnP419MalqVvPb3IhVzIi7suwwODx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/bJTcxKrLLO5YAYwM/KP51CA5/XJPMDSwyBsLlFxjJ74rm7aZruBpTCRvXY4PDEVs3l4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d79RisdHlRmbygiISFweoNaAPkuPJYBl8mBV/dgAMq56j617T4Nt400O1MeIomxgY5Pc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KV0YxlW3gEMMgk8fnXsX2pdH0a1NwwDBCIQo5B9xSYA7brky5PXYBk8Dqa7rwVIttp7C3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K88jllu7KGQhhO5wVHY/SvWvA2lMLa3VIlRXCliASR2zWbGix8QfEMHg/wCGt1Iz/Z5r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OMn8AAfavmXTPi5pVvbuLi3kUIgYAjJfJ6D0PU8//AFq90/ay1dtG8D2emwxB5bxmibHUL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91HHNMJFxOTtPLYBI68YrSnFPcblY960nx5pniXMFjcGGUDIEqj5sj7teg+E3FwGyzvhQ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r5CeN41WWAG3kDDGxznPrntXV+HPEmrQqSL+cSoWJmDEHPTJbPpVyp2QKVz6ouVRpdqo8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XjrzXluryStq8mFCtHnr/CTntXOaD491G2lFuXBJw24t0z257V0B8wyN5hVwwEj+pPbNZ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rLH75x94AjHrikOyWPESkSE7sg4xxRmQISBtU9dwyM+1LDFNbyYj+VMbW3kZc46fSkMi+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Ziy5O/GMetORlnDBWJwpVnAwufamtI4Rk28iIuSflJA/hHpT5SNpAI3JztHQ5HP6UAREN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RtweQSemR605kM9usIjZHBGRxz704nz44ywJxg7Cw5/yaa7BNhuAcs2dg7DoOaAI4iflz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LFJho0j/AHaFTH8o4K0qysAGO1oj8uB1/KjYUkC7kIGBx0+lABHGyhUk+TByr5GD/galh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QMOue2aWFQtzhR+6xhkLcj6Z61YhWBJiiAMxOR82Q1AHnXxJlltrqKAxMFHzIDxzjmvOR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S4AIz616h8XppfOtZY41QDCN7cda89jlSWOaRd3yfdVeA3r1raGhlIjhiWJA8mFIJBVid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091DyEYXzsYDsM+/0qJLqOZVGZclsBOMx55B6c0+Zwyq0jsAh5GcZb19qsQjNtyVIXaQw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5D5ylQm1wApLJjrRBMJyGaLncVyg6ntu9qknKn5WZRGVO4A5yw6ZPYCgsBFPL5aj52AaO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aHndI5fnAZR0HYc1UlYxwIC20FcnbncR169qS1aR4YzL8kQctycHbSZBan2wxny1GQTwF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2Q+RvBETtkrjO3j1HvV+0lhlt5GBw0e4qu7If3J9cVTW3NwokUFVOVaN+Afpj6UkMZII72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Lt3dAB2OKNMke4nisI/vPwoUbgT1zTY08xWUHJVTwnXrwOaveDbNZ/FlplmYKykkHbz6A0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7ZrYaVBFIkaXDRhisa/KpA61qLZrLtbjzT1deOKS+gja7ikjbyuAFRRnK4pphZXWSOTKc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TqbDX0eLeZRANoOEwOSfpRHp4M3CbAVKsrE5PvR9qkYgLuMjnKRJ3981a0+5aaZ2lQh4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MCGSzEcUbKrBBjCqcMADXDapcy/arzy18pixZhjqBnr9K7uV1aKWXcTIqHaR/niuAe8ubz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YADpyD160AaFvrF7p6wSeUJ450GU4wWHQZ7/AFqx/wAJ3Nbl1u1MBO1VUDGPpjrUYuYb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MrDaB7+1RSahbiGa2e1i2xggNnJJ7GqA2tO8WWd4TavcLG/UFzhifc9qtpd4JJ8lkk43x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LFbvcyLHKOqsU/Os+C3njjcm73IvCoXwF5496APSraXcrOsbFQMj1bFMkSOaB9kOQdwKk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7HXLlbLy/Nm+0IeFXjP0rtbaKVIU3qGLqDu2n5R/jQBnHS45EILIisQoOclB0xx61NB4Q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lyZJZkKFAfl4P3v0rYsdMGSFCu27DSdOOuRVzTovtF6YGxt3Avu+bIzwMD3oIIvDPwJ0j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ag8VlsJMUOQW69/T8K+l/hR8IvDHw+8B2hg0m3uRcYQT3Eau2MswJyOOuOOOBXM+EtBiv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2xyHLJCu3A4/SvovV9Jt7TwzBYwqA0SfKB9K5KtR7AcXcS/aLjcjDcFwMDhRntVW/uRawg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5qrZSGd0kUHuhHpjvTtQjSS5txNLtbdkgD7oFYFWsRXE7RokivmVwMDrkdDWno+jpdXE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47UsdpHJPHEY8yAYyF6L2rrNF00xSoiYQbAWPfNSylscz4ls20+3SaVYxBESdo/irF8KiD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UtHnagPI9K9F8b2Fu3hx4pFVpCCdpHQ9qw/DngO30eOa9l25mUFdv8P4VizqhO0C5ouh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U8A8ZrubMIk42cDAAHtXMtdL9rt7becnHQdQa6a0i/eH+HvVIxm7mH4xhxD5oGSoxxXlV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X3mEnzMO49K9Y8aziDS5X/j2NgeleceFbEHUIXxwwDY96syPSdBtxBAAFO4kZru7S2S2g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iuWsIlV4lUZcgEj2rpcbmQdVODmoAp+O9VGk+Ebp1lRJXXaC4JXJxjIHJGa/JH9oDVbi9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MYIX+0GIyB4w+TuPPfHav0l/ai8W/wDCL+BruYrnyoPlVOCzMcKPzr8pPF97Pq2oy6oY1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W5DEnIwa9DDWUW2U9jDGrwS2UgQeRMzDb2YjpxW9pyfZbUiWR3L9yACRjIJ/Gue0K2TU9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wfw9Aa7y50ZorcGJVd0BO5hnj0FdnOtjmkr7GLJZM6KWJ9VZMcHNR3KCxtGIzLJnaeTyM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tI8km0hvvRnI/Gqzbb5GMUpXOQwKnoDWsZJnM00NkneILgJIoICLj7mKQKQC21iZD1yWOa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9eV3cBvSpIHaEYmKbs8cnj3xW2hAxAXh3OdmzkjAJ49qljIuIwHkE2UAVlGNvvikeMSqZ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j1xSW6NbZ3KVz8oUHt2qWyth6JNPJGgYBTjnptxWjfEpBG0OGlzt2A4wOx9+Ky1dzbq7S7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Jb2/+vV6O4jMMRk2lgmc59O/8qh3ZoReZ9mk3NEY8Akvu+7kAD+tSjUi5MjYGCvXuAckir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uz7QcgAjg+mR9azZhLJMVCgBmHuUHv7c0IZo2EKLIVCON6FN4OWHfOfpS3SQje6h0CjBm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YspTDp6R4wUyoLDlu1CmEzLGqLgcmQAgk4wRj0qL2ZoloZUt1bbziEMMffzwR60jMhjV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459j0qxrFrENq2w2kH7oXr/9aofLmu7aLNv+6Dg7VBIK1VrkbGfdanJNcKtt5RHQiQ7u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uodZsOvVAOD+HpmpLey2QTTYjdd5bAGSFz90471S8k3kymS4aNCcBBxj/AOtWThcak0ay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JLQM2MbVJGMd6taZrlvftIJ3VCRvUAn5T6Ed6yt1mVKhhL6c8/X86gngXMcca4DDPONxA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VUZpQuglaNjuIHJjIB+gz0FXjZAxW0kTiWUHPlycH6ZHesi/jdttzGyIynOxwD+JIpbHU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FuHxjd781oUX75ZLKxlyDKhVpMk52rjgH8c19B/svaXFF4Avbu3Cu11IpLj+HGcj8zXhF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iODJAWkL8iLnr6Yr6K+C2lzaR8HbCXzT9ou0a5MUuNuC2Ux9Vw31Y1jVfuljfFOpTLcv5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MDz0xXk3jSzt7lzPI379nYGM4wo9fzr0/WJ4ZNL864kUyxFyChxwTxXg3iC8e+vJEFwTG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SawpohlSRZFkXeMnHRux7H6V2vhW0ZI5nyG56sOAa46CJoIt5UjeSVLDg+ue4FX5vFcd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VwRsOefp3rYk6q91K302NrZ5ybg4ADnt14rX00DVbJmBQtkfMW6Dv9K5Dw74Wl8Qlb24R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+/vXYWVquj2xgtkAEmWkbtmkalqSNJ4DEBsKNkH+vvV/S4NyZnJVycjHpniqsDs9kWeMxs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erMEzQRb5AUyON3p2oAWS1EcjMeitgp1IGeDTbkxxZAYc/NgkY5p8k7JCZXLNKQOvpmsu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ALyMcn6c8UASTW32nAXCAevOatLbLbSI7sQ3HUYP1+lY7MySgedsbIHynmmajrDNDFuj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BoAXWLlL8yQvwm4NtQHkj19qwLu6i022C7lwxIbLZOfxq7ChSR5VJkDn5hnJUf3vYVx3i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EYSk/L36DpjHrVITG3UQCtMFHmSbSPmxjJ6jt3rMv5vsjssgOxDlc9c+np3rc8LabJJM7X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udo7AD0q1q2iPZ206xfOGzyXyQT/SrJMO2vTvVnYwsNoIJO1wenFdXY+Ine1EfkngldyA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FezjVblGXcx2qeme5qjd6nf2YVYZP9Y2FRh0T0WgD0fR9Se61ZX3bdgyY+4Hv7109uPtV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gCfT+lePeFPE8hu5Y5FO/fy+Dzj2r2TSdaeTT3naEgBDsdQB+ApNAas8qCyuJA+2Bo3E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PFfOXjGc32pB4yVByULjnHYmvoG4uxbeHbyS5+SDyWLhyM88gAetfN/iGV7u6DxyBgob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7VrRWonIcbnyIkLOqR8BlQYIP1q3Je20MEa+Y8i5+8xyc+1ZqAPEm+MjcMYYc5xxVtIIV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hlJHXFdhmXDdNHbN5QSVuiqDg8+1PFuXuMJM6IjAszLgHjp71WskiaJkKo2I8M2ckHd/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8M6tub935g+6B3OPagC7bII5pEEhYE7l6BR6nNLLmTcSoYyHBJAwqj0Hv61Wi3DMTOUR8l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f0omuZJVZo0w2AoB67cflQBbSMRqFeRZtpJ+Y8Af40oGEYInm7gDuZjwOvHeqqwOY45ZG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BgVftmK25UKFmjGSp6Ee1ADFgFwAPtLPzk/KAMemaaYmjRy0mS7cBTnmrEQSXZEgMRZN2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Tmm3Qupj2kNhJAOCPXNAEVujyxK6nOTggtyKfFEo3vB5aICdyqTyPc0kcyRM43v0G7aVO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CMLGTwOlVYBX8xjtUBlP8SLzQzQ/MSXCD5WUqM4HfiltW8qYrHIJEU7j3IJ6j6VD9q8m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4EyAeuCKLAWN32QeUZOTwv19fpTCI4ow/ILAkeW3OfQfWot8cx3A+YgIyXGGT2X+RpzlIY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6grjjpxTAlaRfLaWRXkZl3ZOPkOec+v0qCMtcsg3KzHALMMc0kYGwn5fLyNgVCGz/ACp00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zumNjHnI6HNADHdgjZj/eH5mDNwc0JlkViCHbgLuyMY7CnDAgYSZyDlGU9+4oEbIuThWJ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gIkWOYEqVIXkED73b8aWJnkmfbnI+Yg8bvrRFGqtgnzM55HepiVg+cs/mZyzqRjHbNAEc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5IwByD3p8kMioFH3NoZM9F9KlTDSsEPDNuz15x2qUHdMAxHzfwqM4/CgCCONUmkwZJpFP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Ckj4kfzEDHHy44+tOmJJmWMeYVBO1BgH8e/0pputh2z7BvHyEn73HQe9BYwnAYLkIx+U7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RUVYMExrty469cAVIXjCZwEES/P82KVhmzfZ95lG09j9eKCByR5ilcFUbgoCc/X8etPk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MtkAgH/OaqbzImAxDcAgjaT60smyJnxjjBbJz196AGyXT3EjxsxIBID4GSOoHtUgLqSCU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O2feoWk8hnDKcqwQnI57/wCFNlfc4jkCGORPlyeQfqKALc0kfllFyZTyRg7h3wPaq73D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2rnJ+oqMoTJlt26MFdwOOnFSFYkj3KzjOFKlhyRxmgBUl2MrFsEHoPpimKVYl4SxCHjd0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GJ33rLIrbVjYErjHcUrKYwrFjESBjAGMg9h6UACopjZiuHJ4I9T6+9TWdsGuBL8zTxHA6c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m62ur/e81ueDT7aMpMdrbgQdxB/IUDCYh3IA2zAhSe30p8ke2ZWyEGMZxnmlSLYwMmFU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pzL5kBfDIGHcDtUCFhZXVmZiVyE2MOvv+JphV45JDERvBx8w+WlBXDYcO7nBL849vbim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GWCtlfarAdKkhZV5fIydvAz6/SnTbo43I2qNwxJnGTjnFRNIxVtxIxxkDBNRu7R2rIyby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LHxISC+8yDH8XBPvVYRSyxuu8tg7lAblh3+lSNMF2mVljVQCWz1HpioYf3MjKpzvBKsGwD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XazqUmwirjJJ4znkcdRUUkUJykaqec4HRfpUbKyylkRmRDtIyMj/ABqF5oHkIDsuOAQN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pYqW6gbW5HvikRTdrtDhQuFKKMgY65qD7GkRQoApJ7HHB9akeL7IqhHYYb5uM8fX60AQG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nb0DIOh6c561OPJBNwVJyw3j1b2FTLG3zo3zkjICjCt6daZKxMSAp8owGORle3agdiUyg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jp+VHkfaCXcJtC4DMRwfTFRJJM6/d24fCkdk/wATUkixpJ0blRsxyffNAWGvpdrKg2bM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2jwybHdQ5b5QFyAcVdiCbEEm75hxgdPw61LGhMeMksBlVJ+bNBNyomipBFnzliQddvJz2H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ksoj2EcAk89OfxrSW1+0sSrBUPzFevI6kVYki8+L5tu0NvUq2N3pQFzIHhi3eGNXcSkKNr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38I+Y/mQMgU9WOTyD0xXX29uElXzGKNGSd6twPY5p3kxkligCDoqj7x7k0Bc5WbR79kE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DEcd84pi+H9Xjh+SOPOCrGM4PrXZyLt2hVX3YHG3tmpY3mF0HiEbru4RuvoSKAucBLYas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L7cnp9akjk1BQpeK5QN/rNoJ4HTjsK76INJLhy0bbvkyOR9aZJIUYhpWbglQcAPzyBQM4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6s8qBicJHg89uadFrEzQsxhcEZOwjOPpiu5aUCQtHbrG3UtkdB71CLFJlCNCFjZstgAHJ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PiGKGEDaLZmOz5uTg9+KfF4jMCs4uHEgOMYyBXVzabYXMKLNZpvjXJAGVx9cZzVVvD9h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92evtzQBkJ4oIEjrIsS7fmUJksPU1Lb675sUEiESjB5yVPPtV+TwdY3RBAktmwckOMsP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Ch44zP5iDICnBBPf6VA9BbfxCkYDNGiHsgb+tK2sQXKRzysFdgQCrbRj+tRSeCR5iRC4Y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UDfDqTZboLliiHO1iSQaA0NhtTDI3zeYSMEs/Kj2qwNWZoAkb7WjXCFWHPrn1rGh8N3F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RdwI9+aqCwvBdBD5RZmZUwpyvfigNDpjdxLIDLPIH44Qc9PepV1uKHCuzMrZzuOWGegr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SsyyMy7Wd1yvXI47UxIL+PzWmhHmO3DRD/OKBo6+TxHAIYnlXeC2YhGc/pWvp+oG5hbc4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6V5jq+pT28AYh1QDHzqMZ9iKk0XV57icSAZiUgne2DjpxWbdi0j1rSnjmulm3JGglTLy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8/hX1v4H0wx25t52llMDlFLEHOfoBXy18DdBTVNWuJNSCvbWsoL20q+bGzHkbsnnjtjtX1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AmFzvGDkg49a+ex09bI+kwEFy3ZpRhftcjo2FZtuMYI96uY2S7WySeAAOnvVGzJLlmYf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lT12k8Zrwj3loLGCr5GCB1z3o/1jZODnkYPAHrTliIUsxyw9Oh46GhmIVdyqCo4APai4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fXtVaR/KByMjsehBq07gg8dOMHuKpzoHQgfLkfKSadwKwu1+f5snHOegqpOwuIywIywJ3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y75AB83BUdBUPmKsUjEHHq3WtDCQ2Vt1uQzBm9uM1A8iyJuJYc9zgCgzsUXdJ5xJ+8MAD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PO7GAeOaBCvceWuEBHbeP8Kzr+R9wxLhTgkY5Ip80z+XMEJBiYKcDqfUVRvN0MYMzkFjg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rczMr5B3kcjcMms26IlgTaCrBS5JPX61bRnhVnPPBCnHWse5YRxNGpf5c5UHqOuM1ojN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XzAAVBbjrUTlAhUHLfebcOFPoKJ5PMV1I2jdkHocdap3b+TG6s+6RieF7Z//AFVotzBlC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blc716etYOosLhQdinzAMZPA9a02mkgYjPmCPheORWZfqXi3RgEZyQB37Ct4nPIz75Ut5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dqx72Lbs2uAJAyMV7HOc1au5BvdmkPysuQRjk9qy7+5EVuyq6xxbjubknkdvSto7nLI5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gAPv8zaQMjsPesC+gjghk8lVZicvu+Y89hWp4iuGghVMMMR7gu77ufU1gzXfmzRu42SI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16NPY8+puQzWssgZVZVQKWXB6H3Pes1Y5F3EkQbx2GQfwrbupBtCsQo25IkH8vWoZys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Bwcdq6TEiTzoYETcY4wOuOg7Uyw2zXTpG5gnkYFZdhK4HbnvTJJVRowFXzFJAdmOPakm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H88AmPkHPX2quUOY9G8LWJl1JYHkSRiAzgEnyxu6gj3r2P7UfssJfOAmNxH4Z4ry/wCH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xhGJMW5emBztBr0VlJhQxKxULyOeTUgYfiWC21QndGrTIcAp1wKq6NvskdYo8TsQSGwT+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qZGNpJ7VE7i1J2KFK/MQeSwqjKUSq01xcHruPOdy44zjmmwaYyTFplZwBkKhxg9qu4aY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9yeee9a9lYFljDYlIJYsR+RrWC0uJ7HmHiSWGKVlZ1aPfnyxy27uCa4vUm8m1YFXfzyS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XsPinwqm/wA6KPYQDI21c/NXmPiC0EmnZwGd1MhwOU9a9anNcpwyi+Y4iC2hmg8vJKyc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pqGEJGwjdsEBj+YrGTVDE7KicGPknIHHTmrk0twq2cp5imwMKcHAPXPauSe5ozQs9PdL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Q2DuGe5I46dq9d0LStJtLZRcQbtzhQ75BU44OcD1rzHRTHK3z5Yrv+fqD04J9fau70lbn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F5IjCK24OxPb9PzFQaw3Pd/hN4QW0kk1Fx5gcnZng7VPGf8O1Z3jPV45p7tAAVlOU8zBZB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zu/A/wAMYY5bp3vGjVFeXiQEnnI7cEjnsBXhXjC+ktllYttKMBuHQg8n3puB0OQww7JJ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v8Rzzgds+lYPjmztmt182MldjMuB8wYD17A+laHhy/W5d5CVV1zhnPvxmtHxNp8d8ixzR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f3TxS5bE3PCHib7JDKYvKdWxskGAo78U+aOMxkPvLdQE4DD1B6Vvaj4TkjlWCOUxoVLEuc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weGmRUD3KiBEIDbcfL6CpEVkmXYuZ2YHGN4x7cgetdf8ADXWja+IPKghOyZRG8h+YJjkj2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TdPWS3muTcFo/lVcbWPb5vUV0fgltJ0aL7WjCZ5HCyK5II9QB7UrEns9td7YlmjR8DDR+w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B5Qyxq0m7jLsMgk56+1efWPxEtzrEEUZfy41K7Dwp/wA+tew+DPDVv4otJ5b1lj8s7fkyO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JWlKmgMRJ4J0uI5BmRRlRK/ze/1FYh8T3thf2ca3UYBcK8h4VVPRvxr1ODwNY20jFIvMZ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HjH0qjr3ws02LT7y9j3x7Ig0cTgsAx6Dnrk1w+3iw2KN34kPlgoA6BNqqG4dcdSOxHrVb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uWOCUL0zzXBPdTaZL9kdx5kDbHjZsseentWFfyrdzyS3DpIQPlZeVI9/pXWppIxlVZqe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3b29y0kxXPyNjHf8AAV5aTNqZa4uSI5iQdoxyMdceldZe6dEsOWOxzwoI2hl9DVG9sId0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kqxO73FHMZKo+pzsqSPEU3GUgDhnIAHfjtVy3ZGszGGLsHUOX52AdP8A9dR3awiMptKRM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3v7VhXWozWV0I0PmqxClsct/9aqibR94g14mC5WFizmTLqxXpz0rDnYwxlDhjg4UfePvV3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0qgZG1eOi+mO9Z8rpBFmP5SpyVI68dOa1iaBaRmJVjgJOTl+c5FWbWGeO5WSI5jU4ZW+9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/wCgSNvCSDJXnOAfStKFbq9tmVoyzfcEvdh6im9USd3oU89x8zLKqKNuCPlJHfHerV74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BbgueXJbHHpTPDd8EtPLfy3dCFBPIArbYq5LsqghDtUHqewH+FZrRjR5tP4G1D7Rv8qS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fartv4CnjtXkhkjjGMtExJUN04NdPeaxPYQskX7uYgEllycHqPrTjrMCLGGZjEucOBke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OFkczoPw51SHV2OohktYhuGyQEk5/lXdzxSWoU26sykLGEIPze+ayB4mLXa+afJjZiyPt5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2Gk38M8e+IYZjjyyM4rOepcEkzLfxIbezktrqHyJnTbyw4wfvZri9XtvJZrt4/lmbKlSW+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7TdPv1zcR+a6HO8DBBPf/AOtWR4g06J9PmtpYysUQ3ZHAFRBWNpS0PLH8WNa6fNDAwmdi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zEeotfNbx7cbm+dj0Aro5LULcyzKUVnI6YO0e3tWU9hHDK+yXOcs/wAuNpPUe/Nd0VY4p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FzCeS3LFYlZCDtAGO2T9a7ybyXtYk+zM7onD4yF9q888D3EcS+XKMRBBlhjdXpU4+zWM86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Dzjjr+VZVImsdjjNW1byUMfluYQwOyRQu4+vFczfX8hv7dWQo80q54yFGOOK0dUSa8ny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q4BzTX3QoJ5DHDLHJn5TkhexBrKwJanpVoqrboI8lXyNyj72MVagfyW278hxkrnGPr+XS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WmzZHFLasEIHITJ68evrWu4MLychgrL15HFYtWN2c94whdo7eSDA3ttyevFYlrLMs0fk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nP8Anmu6bS7fXJyrHbHLlSUOQP8ACrep/DNbexW4tZTMojwY8n5QPT1rSMiWcezKRukV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1HPWnxlT94rGpBKYJ/l7io2YwTfZzISUIbLDoehqWH/X7GXI6Hd79K1JJ3hkkVnmQYwF5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yPJYNEUIBTocYJ5zWtOFlhgUhVYEdBkn1zWPrKbZUCsCrKT7fU1IFK6mbULqSUyuoC5Ax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o3WMW1vLk8sKxxznPepbmfbFjhUj4znl/piqzyNKSCChPy9c5PvVAULRTaXQMiK7BupPH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Mt1p7lTFF5afdIxkkgVolsz5CJPyAV75qDxBGq2zxNCAUYYZxnOQP1xzWDLOX8MSFbvy1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25Nd9o9gJ3WNfJjUMFHmE5zyc1x/h9fM1qWe3Us6jayMcHb04PrmvV9B0hIGcJAIUO0j5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W8SGyB/CchgkK7CByxHy5xXM6zbvp9y5KLtOG3L/FjsRXp2TOxymSBjYW4J9a888YWkyX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7gOQR2IpMg517aK7vQJZvIRSWyR0BHIFfQ3wbtnj0ngiWEOBFn+7618/Rxp5XzbChBwM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f4PQMuixyB9gWNWbHJYkivMxtlA66W53xOQYwpZc8ZH61UuphEoLFtuCwJ52t2qxcF0jX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+tc5dSS+fIHmEik/3uleIjqZ5R8Vb+7bUoZzIrM0fDAe+fyqPwZC13Jay3LLN5eXZ2zgn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r4Mg8U+Qt1IFwcIIj+mK07Twdb+G7Vra2V5tzgHe3OfrXXzrlsQM1CCS78sJGvBADA4I49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LTFaVUMhO1Cx689M1km0UXCgIqPEwYZHQ1oy3kkaKDjaxLBgOc+xrG4zI1HTTPJdBDuY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1zEbbFaNhIsmMEgZ79a7eN0ETMx+dwfnx0rIutJilkHzttAOUBzwa1jIkxLZlnhCxl12nj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CAsXBZmwRxxn1rR+wxRjEUqg44C8ZPpT0hEW2ThuchSOntVXAppbB5tysFbd6ZCmozEks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28/lWgVZQZC4yxyRjjHtUa26sXYFRGfmC9D9aYGbHGCxAiVUEm6Q9Plpxg8okplmzhR/dH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y8IpyuN3f6/WmfZjg/wAJK8Z6UARqywuSSF2nrnvT4I0kmJZ/LX7xGM1NFbRsDhTkdNwxk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Phjx8360AVpLTzQWCEbm3ctkCiSzeJstGVP8RH8Q7YrShiUZVOUI5LDrTptrW0m0Eqo27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TWrABVVR6gYLUoiZXjOzbzgp6jFWWAdHxtHT5w2dw759KcYRcfMCOg5P930oALRPLQx7Q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laVqkjOVTa0kePuNgfSs6KOOYxxsA2CMdfWt22h8osTjG3oO3NTIpDraFtys/fcQAc/MO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baX988VKI1VFP2dhhi5IP3SfrUMrlZJHGSSMjjPtUARynfMfmORkDng8VBGymNY5eF3g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rU4D5UsMKQB2zxVV22HptIXbnd2Pc0gIpEUBQpbexJ3EZJ9OarqCCHYGP5TjBGBUsigybw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g/Wo3nHkMNoMKn5Vxn9aoCJ0fyAIwzbBxnjdnrWaxO8qeQx2hm6Af41aimU4jIPyEbUB5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hLKy9SWHqSD0FUgK10hy6ttz0645B7VWdEVGYPswoJTOcZ9aluG3NjHzn5lQnueg+lVJd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/HXuO3vVkjJJla2HJcI2QGIHPc1AXVyTGu4Mcsi9cDvUgCRrltrncTgjHtiqrK+ECqnm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xqwJQ4b5mfcp+VdvHFR3eJ4pArJHjA3MpJJ9KsW8RkUiJFTb8wA7c1WuVkjMixsu/7oHX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JPJ3HD71ICg9D0zXJsqNgsSYN+0krnGOpxXTat5giiRwPMZdpZujHtxXPxSK0+OFt88K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0x2MjesD5ccLN5XlsxG3aT9K848Up5/iGUJlY8fKu7Az2r0iF/JhcuQm0bfvcN/tV5d4h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2TkMOg9K3gJkrshtgU+beAuwnaSfY1VJ3TkEqSh3MrdMkdP0q1DbI7LG8qxIPmATg/nVKa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zYPds4H16VZLLen7zfq6LFPgAYz82Pp7V6Sy+dFaHO18AKyt05zxXm+lsG1W3gYY+YAs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JGksvLGPL5IPU4HWs5Fo4fx6git7djJ5YLNhhxj3PvXnEbt5WxVLg/Mcnkjpn/61ehfE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hQxG1+rHP9a8/VFjhVVDDAIJz09QK7KXwmEh63RtX8w7hjHJ/i7V0D6ft0xJ4cS5Qtk9N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reRncXTbwAeM10OiXZNo9nJIGXO4MBgYxVginYynEcK/JK3DKgzznqaiukuEjePJTMm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e9RI8lnfArIN7ZIOPmP+H40t7qAlkHnqjSc7Qg6EDpTSBmXM67TjKrjJwOCc0yV447dg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INO81sE/uyrDILDBye1RkNHuSM5k4aRx2PpWqRA8o2ZVkV1yvOMAAdc470jL8u4yoSVw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uE0hZyeuOMfWhjmRDkgliSHA4HtVAK+Z3X5mXaOV/hX0pWKySeWfkG3oOUWhogjq6yZRx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u2Vm+ZdvVQD3/CpAduI3RsoO5OGbgY7Y9KdGyqow2x8A+6e9I0jgKOXGNqgDIFEhSPDS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vxoAkK+TDvZD8nyDJzuz3pywxIJjztx8p/ixUQQRF1GW3EnHTGBSjJZ5GBTAzzyKEJD9u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9Wp43CrsFz9murd4m2FSORzj0z+NU4we6sjuNw78E/pVm3WOOSIl0Vi4yD1A96TRcdz7C8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PS7lAZS8IJZuCGHce1ep+GNUN7pQMcqs8R2sMng56D3rwL4O30mpWjxzbZIIxtSVcBQe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vUdG1ax8IK8lyhLS8qqHdg/SvLq0zthI7zWlRNOkRkXM6dG7V8EfEnS49P8UaqA4iMjkx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+tLzxxNqtrJuAgcfMGfp9K+YfjJphN+k6SO4H+tVx8vOcYNVh4OLIq6nBEbogqgMeM89fY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wY8sCAobp70gLYIYhEUBldDnB9DSiMsjMH2A/ewOc16Rxka4iZWCqSqk7eQBj1qRU/eW7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4QA96GUBgrmTO3jbz+dNiiCOu9kaNk2qSctj3oAjVXZN20OS+ASe3tRcGRZdu0AkAM3p7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BxgbTt6D0xQI1nzy23JJZuDQA+PEkTbWKYHIc8gVJZSLbY5MZjI3EdHHY1VKuIZicec3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p1p9osQ0jKqMckHnH/1qAIniEyswd5NuGyR0H+eaquu0tsCCNTvOTyR9Per19EYJRDE+7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MLoWG08tt3DgmgHoDfMjHIwOAjHsfWnSxiK2DBNr7SB6r9TTnkaNGkwFZRln6kD0xUTPE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LjON34ntQIs2zhorPEbL97eD69mPrWlb70wC0YYHAUj264rJVTOEAOTkOeegx0x2qzby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nJbk5/OtIvUll68tcxRzsypyQWzyRirdgVhkjDH5U+Yqp4OeOfepjaPd2JjUbc8lsBsn1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FWZNynBOMBq6diGdBtczJIqmRdoyD1NQH927Acbm+VWPB5qKGTL5Qs0fAO7+VLcmOWRgx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g9h61o3oZosMjwyuwcbn6yBhkD0I71oQ2EUdsqtNlncbmC9M+orMig+zzrcmMSIr4AY/e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taOE3MlrNE0ge4fDIvO0n+E+lZmiPY/hHFbFprt2jD6XEtv5KRdS/8YOeOhGPxr13Smkj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nazFgc9M1wPhvTYtJ0XTbaK2W3iWMNLKBku56ux69u/oO1ejaHbtFbqRKX8yTh2HRT6Um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SVcKclD/ADrYsZg8iBQ7S7chhz+HtWTYsPtTABWYjDNjHSt2GaO2ZfKUqzd8dKURnUeH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G3B3V2EtwuyNRhSflJNcjooEuAiocc9Tg4710N3mJUyqfMc8HpXXFEhO/2fLLjao25HYVc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z+YFY8txsBIZTu4+Xmr2myiTG4gniqEdObhVjTHzbTyAepqhNciVndsK3QLnvUhCrGXJ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Gc7gGJ49qVgH3DbYgN5cHgnpzU9q0apgcdPzrOuZVKknpjnb3NSWTB0UgnaB0I5NFgNKW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9BVK4vAw3Yx2Bz2plxLH5WHJxyc1T88soU4JPPAqQLxlPkgqM47d6vWmFXOTu6kentWc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jkD1q7bncgw2QOoAoAsK5Qk8MTzx2pwl2gkHaepHqaa2FUbcgnpTd3zEDk5596ALEtw8g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6VatG2sDxx95j2FYrzLHIW5VQflI96uWUytjopzkoev40AbslyyIPlLADO4elFqrSSx4V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7VHcF40ywI47Dt7VPpi+YuUPmBenbNMDVjUAEdT64q9bTYbCMRxwKr25DxA7cAcEelET/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2NUSacczFkJC7GBU4PSpJJgzqPLzxg4Pf1qnaqA2GBUZ4BPerQbbIucHJ+YegpMEYfjBE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7CqGlT5tuQGyOWFW/FpL2zHG0EcDPXFZOkS+XG0asTjHy1mXc2Y4xMSnqMjA6Vv2MQt41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Oay9LtfMlEhOCMnAPNbZQKFPLY71hJloAoDDPP8APFSKmW3HAY9AajQiRAAMsf8APFWl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UgwCDIIx0yQalRSO3JPU9MUDG1cDbjtT4wuUzjgGrEOjcoWxxx36UpUgYzwORSr0GT060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ACoxbORheo9akzwQfoMimFR6hQe5NOGGbjJzjmgA5I2nJx2FIckHJJPYdqeWY7hlUz600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PWpAAcDOeemPSg8Njngcn1pqnDdzngcU4/L2ye3PSgAIyCc5FRso56nHr2pxJzhvruFNzw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iZvlDZ78CmsN4XGc087iCCRwelMJIPA/D0rBljJflznkY4FVptpGAMt3PpUrEnjIYD0qN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1rmkaIryMEIU8nAOT/Kq8jA4IBHPbmpJcNg46fqKiZlMZC8E8+lYMZQmXJwSVIznPSqH2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k8VduDlNyHnPf1quV2hlYHGCSexqogNsYzFcBcYPGGH9a6HBHQcDisK2xNcgKSOhA7Vu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MhkBXlugFVpU3tnIwBkGreNzenOBmqzyfIzAAY9q6Y7CK0qB93rio8dFXnI/KrEmUOeo4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Bn3oYiNEfBOcH1pwc/Lxn1PQ0sZ2HDANjgEU4Hn7vOKkA2h8HI9KNwcjadpx+dNUbXyA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5JJx2GBxUMoj3ApjO48/hUEj/AMQ4JGD6CrDSLghRnjr0xmoHBjbH3lpICuSo2BTll5x2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wRgnoCKQ4Vsjjd0J/lUEkpCEugG38c0gK8mV3LnjNZ14CrEKwyR0zV9/mdhgA7eBiqMo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da1QFJ3MXU7iO56CqyuIwV3htx3VPcKxIYspBAGAODVV1AAQHG48mrExyR4Y7SD6jPFN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H5/WpSS0OMbQcds/lTB8kjEHYG9evFIETQ7YxsVt2777Y6fSo7h3hQhs7RnDY68dhUsf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x6k1k+Kbg2ekveBwxUlWG3qe2KwkM8U8Y3K3F3duFDq8zZbpkjvXMWOfLY4J6nax4JJ61s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4kuVf5tv+FUTIJISyAEnhcjA/GsSRir91YgyqoJIzzn61MIjIAxkMblhvDD8gM1NDbE27E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7+gFIJUgVwUO44I3jgf5NFyjbjTZEQqDcvUj09KnETMo2DY5H1B9PwqraR5hJEjsjgcMC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JjDKAFwBgADswqLli20TIrSpIpWQfMAORjg4FaMUW2NGWPGT8px1NQ2uY3IUKm7OQBg+9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XkK3t6CpbAWG32ID9wbvvZzU0ayRuozgHIYsPu+lKsTIPkyqsOAR0z3q1ErA/KBuHVzn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ZN24bcnjHTFXbVAJeVCgetJFFgj5g0ecHd1zU4wGVlB45wakpCEmEH5sZ59c+1KyAR4G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vb5QQD2HamCdEU7SVPTgfpUsfUlEOMsWG0rjaKqNC0x4bdkHJapiwRGAG4LxzVaKYQgR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5UIC1ab3UKwVgjY+RcVrxCSaQhyAGYLn2xyKybLmYZbGeCezY7V0NojNIRj5QM7OuT61S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qIFVweRjqParbArGQuCcDj2qaJAZx8u3A+UDsKlKAuzMDtxxgVtYzuMAVYjkHjkCs68JE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/NtEbsm9QV4FY53bzvYAdcDrmueZRKpKD5cAZ60qqpKkKFJP3s5FCnI+ViFIxyO1AU8Lu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EbIHqew4NS7PJaTnaoxwaRFZQu7PXO7PFG5ZPvgDA57gmgCtrJ/s3SnnZ1eQIyp6dOMm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irUZ1BZDMSpCbQeMdPwHPevsPx/MR4UvVi8sq0LOEbjdgV8aXt20O92cPvkKnn5eDwARX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hRZcoV8sYA3HIySPT24rD8WzRvprguAwGVR+mQO3pW5MsrSxqh3RuQcAZz7/hXI+M9RhV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2l37ACt5y0HSWpyNnZTX2oxRs5McTb8kDjOK7K3UQTShcIGA3Dv8A/rrn/CECSxqsuV+U8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1FvAQRhiMnnJ7fjyK4JytodW7JJWRY4yoCKmAD6HmsLxBepaadGQPNlClFbJG71NbNxH5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flGerDtj6ZrB1J0k2rNuKREgqvv6/lURVxt2RzGn2b6bIlxeMgumbL+Y2MA84B9hWboMpu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D/daPkEAd/StXUdLs9cGJ0JUk7dxO4D0qxptlb6barFZxbEWb59/O7Haug5Opcj03zXD5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L9a5bUDo1pBJDaZNy5O0wtxuHetjUtOk1KTzI7k2ysduVB+VfTH170zR/CFhou+4aVrq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0COQ1CG5OoxSRsY57VQcs3T39/rXZW2r660TXEqLcwHBAXG7PrWNoBl17Vb1ZYDsBGxAT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rUfKnJFoTgMRxn60AdTZ3k92sTTQxRO2SAB/n2rJvNcurPUJorqA3VvMNqSonCev1rTFz9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38FgQVU/Sqs+vw2upCwEHmHG44xgL9PzoAzJfFOm6Ixh0+EzznICrypz059s1GfDF1fWf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yZZ2jI+XHT2oOraZOskcttJaBf4tgzjsQcVT0+/f7d9nstSWKNSCY5gT9ee1AHZeDL+O5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uB/CTkgegz71qy6pHBHiRswgYDlSpznArh4PD99bXCanb3sTz5/eIhypHUDGeQK6hLuT7B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CoUYGT1oAjv/ABWmlWn2tYjcwjho42BIPoR3/CtW0vIdVtHu442DNg7c9MjkYxXnWq6jY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YSYso2LgAAZz9Mg1t6VYTXd9avFfLawqMgBhyMdcfWgDq47d4lZUBCAKCFUkZ9f6Ul1u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yc+nQ4Fczbatd2HiWJJJppYJz8hPzBT0/LP86foF9c6jrl3FO7NACuAeMdd1AHSrfSCZ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gbgEd60YEt5m3RbPLxgrGc8+maxordZSbZQDs4VwM7QefxpLaOaCWSIZRd64xzuH9Ksk6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ZVVhuXOSPantIqrlMg9WVexz1qG3vPsk0cbBVADBip3LyOB9aZaMC0LkFXPUDt6ZqgLfk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u45xU+8zSupDRptKg5+U/jUF4o+bDs5VgAoH3j/QVIV8iBJGKEL1XPT6UwJbe3W4SQoR5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KrlpHGCuyQnaSfmGKpQRoTHukwSCcKflz1q5YtLKrE43D0HTn09KANTTLMPdRqN+GfDhOO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uGWGzvZMbWEQCjPTiuT0iF01W12hZBGQyhTgAdya6Txck95pzJaoDv5bLcn2/SspAcV5M2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2z5sbZwfmHAxXz5rEu0yx27rmUszhl6enFe/+JvtNr4eu0uYWjJjGIkPqP618s6pPI2o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SfrxUoDNub7zJ5GKKxXo+MK34UxI5WgaN2EsjZKovFV5kAkJ5nbzFRlP8K/Tv2p7iVI+X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2kqeua0KNfwzaG412CFfmDEEKMbRtr1zXIFuHEk03O0AKMFT7fyrzv4f20p1XIh2ngD04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RtcIFjJQHBz296TJLWkRNcanGkDGbahZYUGdzE9PWvorw7fWvhrw5Ne3PlxJBAeZW2Dj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MdGLatNeOHVBgBlOMDg5rn/2ivjMl6jeFtNVJbeUfvpUl4UdNuB1Oeeen48TZydkF7HE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fEEi2G6DTYGPzluJWxjIx2xXlUKrGQSwMZ6HPT6VJ5OyEs6bdpIU57fhSqihIwy7fY9v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S1RZWUIkhj3f6vrtwOTXXWssdvZBoigYg/e7/UVn6ZCMrcEZkY4Y4xgY9Kv/AGdZ2HAD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kyC5BE9xcWsZKGPfvzHjjjGM969ADNFYhV5YYGAMZHGQfSuL0FFudSCBj5YOMBcc/j0PN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8wErjgkjjt1HU1zyNgmaNUcomEb70RY5A9aghf7RI7j5oS4K8cirDkLL5AJducKSASAP5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yUAJbk5AOOgqSiJtj7hIpwSfkA/nSOFMmInMihsbFHIyKkQPLCV+7KSrCQEbcehqRPKh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4LD+YoAj2x/KFiLNjaoLeh5JqXGWmLfdC8Z+8D/hUM7NI4VcADklTycetS3GCjuzEbRgY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jG4OcFiMY+hpgYqmBiRBkJuH8++acHE6bCfl27gduNppAd0IZWK993Yc0ASW6SZUR26XB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nsRVglmkLIBFIMBthyVqtFK5ZiUIjfGCzYqyEWRI9pGUywZj90/XvQBX1LRbbXrFopkZY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16V53r/wtvtJR57Rpb+2PQR5MmR9K9MaNJnCxkBWByI+pq7aSPbgFZHRHGFYYIz7g007C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AZHlQRSvlFU8YJ7Y9etJHEk9qRkqUUA4wxznpXs+veCdM1rcDAVunORPnAb6/rXDN8It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q2QsjMPl+oHNaKQrHJS2/kxho3WJs4IyTuJ6ZAqiH27W2DaM42Lnn2/Wum1LwNq9jvNyg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zH6d65mVbi2Q8EbBwAgAGKuLTIkWH2tOryIdzAFgOQfUnHTrSLKyxTxCMkhCdx65+npU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xrGpIGMBs/Src5a3K/KHZlIYqRnbweTQxFqxWCK3w25ZQdwKDjOMYqpDaAjaLiTd1Dq2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crPE3BDKQA3Tv3qFS0MzAZVm5Dbvu8/1pIZB9jK3DsW8uMZy5PT3NTAvZvDLDtfyvmBXj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MhXcnIZse/61UJRnKEFt3y43cEdqGB9AeFdZGp6ZDKGDEoAQzZIJ7e1dBGrR3ilNyREB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yP4YSmyeWN1DTv8uwv1APGB616nuWGeMKrcqTtbOTx61zPRmpb8yOG7JUgBsqVXtnoBRfx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gBxGMEZ96j2vHtdNoyM4Xgim489C24+bnjnBB9KgsbfubbSbkBhlmGzC8MD2/SuRGpM07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Bu+7keuK3dftrqSa1jtwzMw3E7vlH1rnr6y82YreEyGNtr8fKMjgD86sgjgeFLySAM0i3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Bzz6VPdpcXCeXHdpZyA7QTH0XP60f6FbTWzA+V5bYERJ29MZNal5CiiPJUvgb0PJK9sD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2HTZvOlSbaoJAGMe4qoJ4pYYwmWDclCML9DVm9lhmuxaBT5kgV2Vh0HpVW6toryZUmaG0V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rjNAD1mggns47c7mJyM/McY7+9egQTNJCm4GPjIBGPxNcbpkcVrqi4/eRqcLsOSc9Pyr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AshwW+99PSpuBr6bDLLK5iXgYHznG6rmkaVcHUXeDE0u/wDdogI3Z6g/SoNHgM8EiF1X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2fhDSRHOjo22aDBG3+KhvQg9x+A+g6g+qpdalbrE4tw8YU9wR26jgivWtbmWO3MrKed34C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09JiADIApC9B6AVZ8SakWZrVACW+X6V50pXYHO6dpwhdg5IOWYY759KknsLeK73y5fapG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jxq5JfIGe9W7iKFIJGmQ4OAAepqLgWdHsvPLXAHyAAbu5rS8PW63usXTqcxsVUA9sCsO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sse7DMex9K6Tw7a/Z9MG3CSyFiWBxxUFR1ZS1LSJtX1OSGQOsCtgY7ikubkI62kaBljU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urTabbxLbyfMc5bOcCsnQlkvJbqddzmbg7uhxTOjZEvhy2fUNX8wR+WuCpfrXc24Ee4t3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BEbRuFA68Yq+zEZC9fUmqM9zi/iRebLDyFz93D5HrXP8AguOS4mM0iD5eIsDnAq38T75R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7pMdeBVzwHCqQo5G3cmct1yTxTA7nR4C90jAAlYwuT9a6FUaExplcZHFUNDtWWCYtkMCA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zYBQZ5+tQQj5O/bf8Rm48Jmzhm3u8w8xVGTsXoc+ocLivzz8WarbXbNZjKwY2guMMzY54r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avFqd/pUAVre62NuAw6oDnIOcc4x+Br5IvIWuUhXYXkK549O1d0PdijZ7Gv4R0WRJjOka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deK6mKfM0KbVjEituVDlRjtzVTQdOW106PBO48jdgYGef5VKGjEj4+Wboq9iOv4UnK4l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nl+UOuTucZ+UccYrKezit5nt1YxqeQo5yD39q3EspVQlyQxI6Hg/41TmhaCdjOMbuSx4xj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8pLgjD1LTZ4p4BJyVXOT3B6VSuopftRCFCCBhSOcj3rr4Ua4h81Du6nYRkqarGBZD5nkB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r9a6oVkjnlROWYSErMH284KgdKltJmSRkkYFvToF981qPoxLMSXLAAkuOnf8qqvZmAq80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+8M9hXSqsZHO6bRXWX7VMY1jGRwnOMjPp+dTeSbZoXjVZZMjCn09P0pIZAknmb8ugxyMD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qcYyNrY79fwqk0xaj5d7SDKjfIudpG7AzyPwpyv9nCSbhhCeSOGPYH9KcywwsrsytIvy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0twY4kIYFGkbkfjkcfShhqTLqMaRgFwHYDOBjC896fodkhunbzNg2ja3XA5rPWGLyDukfb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f41NZFtPkaUSFQ33V3Z3emRScbjTsauoSMWG9G3KGIKsCOPaixWS2ELqG2sygqBgY71m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AdM7kbj8/Spo79fJKSqUZAShPXIHT6VLVilIZcrKt9cQpGxiLtt2kHdnk8detSLoEFta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P8HQYqG0W3jmiuFYhk+ZGz82Md8VJqUptbNFLb7dyHAx/EegqLl2MdkjsnDoxdcfKFQ7m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2xN1G0u5SWzkqO3p7VMtpNLahsqj9MA5INXtO+1WsZWNQ0ZPCyEZJ71SYrFNmt5gkNzEX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dj9c1H9pgtpFCR/KMBkdQCf92r1y1sCJEjDjJUMp5Ddh9Kr39xJEXV4egG2c9D7YxWRsV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0g88LFLGmD5atxgY4zX0d4K1BNC+Henx/aTcpFapE2TnG1QGwO3I4+lfPWoXCbGcRQpbE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x1B9cV7vY2cUPg6CSCTNvswpHIIIBBHtWc9hnPah4iF7bzRIm3OdrsRn6VzOmeGZbrUo5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ncy5xn8a6N4orWB9v7x2+5nkN79K09BuUaFxsBb7u445xWaVhkV74esP7MMQtedrMME5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tZ+Eo5XLXCAqRhVXIXHTPseK7WeKWW0ZgcKq45bIz7/nXNWMk8lw0U4+VMHaPl/L1qx2O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SK3iVVXjK9vTioLZUV8OofJ5XsuPX0p1tKLWzcbtsb5O2uf1HWjprNkFw4C5Tr+NAG/P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+QKfzzT5b5bmMQBBjBH5d/as3StRh1Gwi2sEAJDnHJqA3xhchASueF9qANmzCpZvuyqH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IWNpIypjOQCvTj3qncam8sv2Y4VTyR16jue1WXtCbELFhiOOvoOMVAGUspuLxW2ttkAAf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e/Rw0bOoVQPvjvzgir1nok8ZDeZhyATkdPpWTdaDLcySMC5Mv3SU+6fr2oAo6l4ha4AtI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nkjNbGhaL9rhZnxHGWJIORj8araL4PH2+SeZ+VIc4J5wMY+tdXLPHaRraocq3A2YJ47V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1SI27IkoGCQSy+1c3cM6KZLkM0bDy/JA4AHORXcae6MWEyNGzhsRnnbjjmua8VadtQyM2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vB9KqLFcxr+7szZN50f3shDuFcHqV4tzEFCBtoysbdfwPNamsWrXT7MiLb/CG6emKz/Jk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G3p6c1oVEo+H7q8gmn84hCTnDdwT+le2+ENXi1PRlCtE/lDPzd+vevFI7UyXaCXahx8h3H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FYPYeZkFYZGGxfx9PWpYmj0HxLJDq2h3FnE/lxzADc/3hjtgdq+eLuNZNQUsSyJuCBn2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9a8SJNAjiCV4mx80gHb+leVXlqVkZpFLTL909QVyRnFaUzHqKkIWPCuJ1ZsHHPQVUurO4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uNhbDD3q75X2eDzREQFUsFJAJ55NQoblJpGHl+UVJVnHzZx6V2IUtyokMlpIJUJxImCVP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rcDybWaTLlU8xi2Oe34UC3Nv+8jyFf5wrnAyKs2twbgOAEfexDcZAUjGPzGaQCIXZPOXl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o6JsbapXCsRnd6nHrVQwTT7g3AU88YFPgdIWKNkYYP8AQeuO2aALSv5vMYJVPwPI/Xmn+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05DLu4PofpUMX7kNlBvHQ4NRrJJDM4J+U/Ngen49BQBaeVntWjJRZegLDpU8TrFCZDukC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opCbgKXbYqj5guCTn3qLzJYyI3CKuOGzj8/egDShubUKrNKEkLcGQccD+dOieOJPNVyw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GqE9rFdWyeYgyuSCCCTx1GO1QWEbWVi6E7VJxyeQCaANX7THbxqYiSp+6Tzjueneo47/az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nP4VTaNSuVZWEnUngDtgflUltO+QoUORllGe+MZNAFqfYUkRtqc4jblc/T2pBF5YhSUB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PaqwZkfzlbIDFeAdu7uAKlhVY5TGdqh8uXDEHP07CrAtKpiG1U7jceox61HJb5vIggLwN8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1FOtyix/I2eM854Prj+lTQzrHbXG5htCkrg4y3XHP8qCBCEh3F3Dy4BKnjIPcU8MksJCf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IFfM1xkB1VUXdkHHQU4Rv9pV0KqgLKFx2x0zQA2WNSG4BEZzuHUk0ocsGHRyDuz+lSeQE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J57moSzSsjKSoJG4EcGgYr2xFuWEgdhhZGH8R9vSpCAZ4uN/lgEAen1puVV9sRBk42h+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FIqLsZRk4PfFAhRdbmDp1cg5Z/T2o83eNy4+UlWUgA5PQj0FU47UQShGlcAY4b1x2xUn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NigqSF+7xxx3+tBZIGSOXznYNt+YqG4+tJHc7I1bdlSckjvUccibxCEVi8e8MT9760O0M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Z2hGIUDP8xQQS7Xljdi+ACSoxlcep9etQBARypEvJKkZG0cAZ6UouHP+jsNpI2n1Ayc/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KSCQ9EAJwRgcmgCJ0RFDBkG/5grn72Bjj3qQsjBkC+WwUZweRjpUyFDbxSMPMuCoQqw+9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9hX5SHHb2IoAY8fnsVQsNvJLfxetJFaR+aY2ZQ5yMqd2PY0z7JuhEbNyScZYrx9Byatr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9G6K/wBB1oAjgIeQ275jLYGRTLpZpZCvlmMkfKH4wPWnkBZQoyJQM/P0qPzfKgd1Ys+f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tQWWFhJUL5qlscB85I96VYmgU/OrMfugZJf2FNzEcByflywL8gnFRhglrJuACqA3yt933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LZ0BeTchHyo3Ue/tSzbooj5kpX5QEOODz3qAsmyOTzo3TA246k9efSnTstzEsaohUgnAz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BnlblBkXL4JVVIAJHSo45mMyKAu7LEpkZA/D8aU3cC5jRDiRQFYj73Hr9aghk2TOZEVCB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5oW4Fm6lYzJJuX5eGBTqfaqC+bbl5pDgbyDGCTn0P50+W68sfMpVc43H19hUNzLIJI1kR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7+opgOMzMyidArR5OXH3vSlkR5YQVYCQ5Ze2fagQxLFJks7HI+9xnuacqiK3G51kRcsMj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UdjMduRtMnVT35pBAHG4EK7HIcZVTxxjFMmZriIqCdxILZGMfT1q00DGJm3sSg4B4Cj196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JDBHIAKqSQe9Okt1VmjVSjkbgxPDj/GrcCzSwTsgwONwbhtvfjpSw4uZT+8G2M/IP7oF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ibGHl8Kx/jOOntUiwBJslSduDuC8D8akVt8jt8jM3Hz88U6KArL88vy9kOVwR70FXJYrQ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5nAc5xnjAqGC3cFJBuWNs7lIzt57GrDMCkciqAWOA7HBPqKY26EyyRAoEO1vm+8ewoC45o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5hBUAdWGM01rOJpQFAViuWkjP3B6VbCMWVSChf5dr/wALH0+tSAxJvXJ2FcfdwW/Ggkq20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8u3H3eM9c1JHbbtyEB2yMAe3b6VZDI77TGGjJCqQeAfekmjNtKFC53vhM5BxjkDFAB/r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D3GO1JlFcqVJcAORHkA5PQ07ypFjAVQpJAJPp3xSwLL5gwQYmGMn+MA4wTQA2zVV2oW++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xUiExSFgNzbQSO1T7iZV4SNQvD81EQNwY4QOu3f2Jz+lACNBL9mR1Z3lI+ZeMZ6U1oFba7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NvGD9as2jlFk8sne6kYxlcetRusUE0W8CaQjAUD7vrQWBtkI3KwKt8uCeSfWmQrGYQA7I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sbxTNLCCVRSZjjovbimQhShY/6QCpwzLgfp3oAcZmjtH3KM/eGTyc01I/s0asGQyOOVY8E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ABgBmAyw9M054hERtjUIV5B5I9fwoAgkVsKEdWIAPUgYzUyxhJJZgrFF53SAhSvtSwcRk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UdyKQRrDCVQsUdiMZ3DH/wBelcCWaRCi5wpx9wHHA7g1EjlJV+QiI8lie/pSiTcHK4fu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MjAuNkfygDgnrxUgE8e2UDlzw/kjnI9c+vtTmlbfv+YyIM528gVIpYXEbIz4HLcjBPpT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YOG+YdiOpAoAbIHCu67XdiN27GG4zz7YqTzEkaNjGEJQAOcHZ61FFZsw3OVUKx+Trle1WY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4kQ7c7sA+n44oAqXWnxXCAeWMZznaMH86uWnhuyjtIwIIpsuD83Re/wA3qPaqwvC4dhlo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6zwdp7XMoie5ESJL92ZfmYZ4Ciuaq+VHTThzM9i+A/gy0ttOu9RuIkLPMCqrwOAAST6cc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cbTXoIOUOCR2J6dawfBOjm10q2jcbWcEkKOnPHH0rsYLFo5PlJAJAGf518jXqc82fZYWj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McBPlA9OlXYFUZbZ1HIHFCwjkBwAp4aplGCBIcgHPtXIdpFt5JHT69KRlUxbe/YZxUk7A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elUXOAGIaQucZzwDQBDJI0XDAZyQGqCaUPGAOp468j3qWdsvlkz2+UdPeq8kqFGLErnjI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QqsGAU9VOMj61UZsxsTgZ4HPWrU3mPBtIwO+KzyVBwrqqKOrDoKsyYCQAE7ce4P8qryy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Mc09yuwYYrg4yB1qvLt3Mp+YDr70CI5pzuKk+aDxyegrPvZlVJIzlRwfX8KsNMJZjGQAR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NIMSEDkMyjjkVoiEZ91cSSgjHyjOMcdqyZfMTHmDcHAJAOSfStS5TzB80fXBGD0NZVxal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UcflWiM3sZ9zchwEKExthgQffoayr0iYswXo4ZVzg4Pate8RIxkoGXJ7VkTOLfBOMtymfr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eA282/YHZgeBjDfSsK+jIAdtyxADBBJGT7VpTyBXIDiN1BIUnt9Kyrt28hkGxgAGByfm9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IxHYOz7zuc8oDwM9uf0qlPBHNHIZGwSw3rnILY6f59KtXDRiN1kw2cknPf/PNU7yBUjif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C5OP8/nXTHc5Z7HnnjSeXTrhIY7dpMtuaQ9vbnnpXLWdyE44WQMdyv39q7LxXqYS28pg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kdcZ5/OuJiQu8lwyOsh+9gg4/wAmvVgtDzpvU15pVm8gqcrs+6Rwv49qlmQJEh35RgAv8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KzYSW20japBPzjAJ/wAKWQxSKHj2TdMEE8DtVMkgugDBIeBN1JY8/hWRo1m76mkk8e1Y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5FaGomONZGYkKpyCTkVHb/u3jMbkrKQSpX5f/ANdax3JketfD7VFk1D7M8qsSd4lUAfP/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5ZQxEoZ05KgZwPSvCPD80UEksyRsZeGV/4gwznNep6H4ilvrW3ZmK3bjDbV+Wt3S6mfMa7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NsB4z3zTEk6ySMSueWYYzjt9Ki8iISJ1dFZsBSRknvSXhjePyskuo3N8+OCcA5xWXIw5j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37shScAjBwT3rb09ow3G7YoUHDHj2FY/hy/jubThcTLHlowcnrWzAgeCM7wJB94Hvnv71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JTIgchSQozySPSuS1/4cWetu32ctZ4jYfKSMEjGSO/rXSRXBh3hIcsGCqe+B7etVJdRe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fuB559a0Un0IaufPGveC9b024fEa3KxExmVBjf24HBx05NYv2W8uZI7WSF4JFUKicZUfy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tmiu1xshKHzDJkb1x14/A141dX6XF0LiO4ZoSWcNgDaT64rRe8Ta5sWuni3AjMaxJJIq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7f8A169h+CXwxPi3xY8bQyxWlsgUzxShfLc9Gw2c8+g9K8YuJ3tNOi+zobnznQDdzJuy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/AAAsRo/hjXr4fNao4WJyBuLqoB5787evvRJWKSaOF+N/jtpPEd3piBWt7JVUsTuZnA+b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614Fr9/NILoXD5LBcqfU8123jvVpFNz5sjfbbrc0sxKnaSST17knk+5+teandK8WW3wj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fStYK6uQ5BoED/bI9m/ygeQ7fNnPr6V3d05jSKMhVwpyuemewNc3o8E8j/u4TGqyZIdxu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e6aRTIArKQC2RgHHH51lM0gcR4itTDqEZimSKHJUgHkD3rkfFN00iKrKBKoJXb0+ldL4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a33l1fZI78c4/nVA+C90KSzTyFgu45ONq+9ZFNnLIkIt1DmR3/hA+YM316Vr6VYSXd1FK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nZx6d6ZrenC10lhErZRwwjYY2g9KzNJ1NrK6WTLHAKlHPB9P59a1gSei6T4DfU9Nhgt7m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d1Pp/hivaNAt/EHwmaG31XVItQgvFjaRNjmSKMZA2uTgdehyOK8R0fx+9hdwNHFFbkYw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4Pv6V74dUh+JFhGkkjW9zAihzG+cDqAGx0PP0zWGJhdAmel+GNbtdbgiubKWO4wdhB4ZSO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1k/EfxBLZ+GtYihJJSJTCxcsFZmAx7Y5P5VB8PvDSeH7aUIC8jSZAzwo7YPeqPxUsZZ/Cd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0bvCq/d2sDzjtx2r5/kSmkN6o+fbPV/tOvSC4y8rkiSSMADJ4xXQv9mktplBkSQYCIVD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V1FLZ65dxTqttOWwxJ42nlSPfFEfit7Z7ZzMJYlBVnByD2zx3r01SOTlud8IsryzqGYK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U7XdOFnbmUozyHnbxg98iua8P+MnQusbpLC2CgmwW9xXXT+KpryyWNbGKTKhslhuXHpS9m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TDXCyBgPLUl1GOn1rlbmM+dJIqqXyxCE5zx2rtb6LzYHduIsnMZ5J+orgb5/+JjHMioi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GK0SOmkUvEFzbvawqkZYSJlmX+E9xzWQj71RGwSxxz+lXb5HdZTjagPA+8SPWq9pKrTKj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cjpWqKZc07YfOUlWjUKoUA/Mvcj27VoLfx6fbRqAqEZ+VDg+/Pesu0txbxHMsb7+eVOV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ikRSGn3gox6H2xT6Gcjq/DbPIyly6znJGVzgehrvLUqlsZJ/lZT1C8jsK4rQIWe18sYi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3pWvBPLKsZNw3EJBCDk89Tn8655OzKNDUVhuoZSjEhgQ6uAoyO1cdNezQxuLeYxc4VEUk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gbDy1mMjjAG44NcVf3s7xqIWaKEuQVPXFKIjeh1K4ieWWdvNuYMAM5xknoOa2vBPiibU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cjEYy2QR19K4zcZLLzAQHi5LnnP9Qferuh6jPHqdsiFN4PJCglQc4z6nJqhJntbO0qDy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I6VBqtk9xOgkjEkcjbPLLkDJGcn6c0unyJd23yAkg/KoHSnys4VG24yzDOfQHr7dqg2OX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T1Ybd6jIwOgHP4ivOJjb3TOFMkbPwhX7vPUH2r0TxZDfXduzmD5QBkBsAL7+lcU1sD5a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yAAbe4Oe1ddPYzaLulyS2kqkMyyEFUdcYYjsfQ10tp4olCHzzFIqkgRN2P4VkXIFoY5sR4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6D1rOh1GKz1F7VmdWaUMZNo3fQe1azirXJibAvhenfJAqqc4Xtj/Gn6nbw22lq4bzPPOTk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W/h+TVLgfvWAZgwUgg7cdBVPx3ZiKyR0KhojtUgcHHXiuW6sbxKGi6qNKmtp7S2WKM/60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WvXba4W5s45WQZZc5bkdP614z4RhaaeN44zEB94FvvDPXBr2TT2jkRvM2/c3iM8Eelc8p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XS7mNmBKlvuL0zjp9K6PQvFseoP8AZZ8KgwoReCT6fpWdZ6UNWuHjI2OzIOcnjoeKn1D4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0XzWrHzCRkbQegB/Go0My/q+mWsrPdNAgIxkMMH/9dc1qGjlZkurNd7nOxT90fWuqt3SW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cyKPmU1sS6QHUqsrsucZk/QjjrQpBY8/sI2ulKyZPJwR03f/AKqsz6Ot2o2DOABnqM962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4lPllQrAKSeDzSahaNbLCUJUBjuPI/SnzFWOLTSJY5itxEy5+YBRkVbuNGTcsyQ7AEx9Se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pxGjcAKABxlqiv7ZbryyG/izyOoHaq5xWODk0ox3kbyTeXtbpGMEntWV4hsgkbKymSQgjd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5RDJdTSMsuTuYc8DB7VjeJArQxFm+fOVQHr70KQWK3hHRVgfcYmmZ8NtJxj6jvXp63KB4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1wfp2rhfDM8FjsnlkLSS8DcePoK7VH2lWQbTkFsdMe9bxOdlp3jEimPHX5mC9KxvEdmk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JznPWtkSGNiwGUVwQBjHNVdbj8xJdzDqSFx370EHkl7GPNbCbVYErnjH4V9NfAm1A8F/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+pwMAD+dfN18Q0kxwxXYBx1b2/lX1D+z6kbeCpBtkADFcHGVHHevHxvwHfR3Oxm0iK5tlB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9qzdW8Pb4RtKBRwCB2rpP9WuVGAexPzEU13QRR5YZ2kEFeB7V4KbR1nJWejGMj5FBVuq8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i1SwhZ1lBeN+CemSK0bxJYfUYXoec1najELiJpGIRAg4x1P0rVMkx4FeSVn2gowwBjjPc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YgNwkO4EZyAfarlhZoEkK4YgAow4H41YWzLvHI4IZTxnGD61dwsY0VjM675FTylyTk5LV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qN/ZgP0rpHItVwRH97I2njFZk65G7B2tJkgcVUQMX7H5W4hf3gHG7n8qnS2MseVKkuduS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WA2/61WKsT12n696W1hVfLwGPX2A9PxrdCMptOfzCThY0U8p3H+NC26ou0qq9ANy9Qel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HHP3VHeq9xatuIALem4fdIp2JOfudMZsBpAGQbQFXrjpmmw27zkGZQCFDcDpXTR227Mh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+KpzWYmmIUug4Xao+97iqAzVhEg/eJg91J7HvVV4WVMrGCMGNSccKPat4wRmRV+YLnac9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RFBJuUh+AD1z6UAc4bb93u2lG29xnPqKikt+iYBxj5RW8+n+WrMrjA5wR+dUnjjkkEUk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oAyHsxtR1HlmQ4fnGc9qS2sHSMN8yqW2Yx79a6AadC8KrhBk5JL96Z9hAkKCVdzjordc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jRlaN1B79B9Ku2kZkRSRk5bOD6n8qrW0aNCsbFSoJHlOwGOe1W4LyBSmCqx7sEB8nFTyiI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mEcNIcUzJYAs6B+SSvQk8HHpT73WLMSglS7c44GP/rU83McsQZLeRtvzEoo4GO9HIy7l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Z+YE9+1V0QIoVCSD6ncc+2atRrc3sMscdnPJMOFSNCQ36CrsXg/xHOkZh8Pai+0bnH2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/pTVNsLpdTnLqVtjKuGCjIyMEj/GoZWCuSrFGKj5MVo63pup6M6teaXdWMZ6eam3b6df5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YepOVYHn3/Ghp9id9ivJCdo2LlnPOfvEDvVa9XzkU7wFyQqkfdI61o7gAWyWbaBHu9R1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8YSpJBblD68UwK0qlGUKxQSNswOSBVe3QwiZWbywmeozlfX61aeZ0kBAVSqh/lGBt/wAa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FD9SBnIpoCldwhkAUFeCofPXFUpk86Mx7QDuyNvO096ug543nA4w3TrURAIJ8xQVPGPu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gyA8gYZPlPv3rOvwm1ZF+SFDlmPOT0qWN1jEgUgDlhg4zUF4DsKttjjHO3G7J64oBnO6q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LK2FO3HHtWTEAsqRxkyrI3RRjnGeauX5ZbFQAo3tvU7s8niszTHzzICxQkAdBn0963iZ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yx7Uijz84zjOBzivPtbQWWqtD5jcfx5ztHt7V6nZw5CyM2JduHVeQmR0HrivMvEAS416f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wMf4etbwBjZGMcESp/D80bg8Cm7ImYSea0jyjG7soPXjvUhWRIY8PgKDhB0qKYMpgaJS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Xv0FbCLuhbP7YtdpEoVgdzjrjtXpVwFaezABCN/rAvGfpXmvh6E3mvW0fJjGGDAYyfWvS7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jjOBt6VzyHHY4j4jF02ZUKYZBwx5A9TXnU52xkRbnibPPGB9K7z4nEx3tvEXYlsBic4x9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2uF/d87cc5z7V2w+Eye4+PKq0nmK207SmfmGe4p0dgyI7faWLqoCnPf0FMny0i/u+i8FO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sUG3Lq3q/HHsK1JI9QSNUgCy8uu/5jnHt+dZe4R/OmZJAMnsMmi7laV2XeVw4BXsKjOd4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xrRIGK5DKYyNzk5Ceh+tKAEciQbXJztz1peSGVyodyACBjHvTXJhjRDtlb9Bj3qiRQ4V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5Zsn6fSnFjK27cZgxHQYCgGoxIIFUpgggjP8ASnNGqorjCDHC+vvQAnG5myygnbkdiPanP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jJPYn19jSR7pXJVSqkgYPUnual6yyEY8sjYzD9MepqQEbCIoy4G7ACsSAKFRguHYBN5P3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OCkS8gP1460jDzH3KCVYnbnOQKQCmaQTO2zcASQTUpDJbk7UkTBZfUH/AAqMyqYdojJPv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mAAQC4JKlR0XigBwjLD/WgqTncoPJx/KpGAniRGwWYgMw4GPSo2YKoXadpOSR19qlFxbi3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jaB+H40FI9p+B8zQ6dc+SM2zSFVIOMN3r2aw0oNcl57kSBhj5uefpXn/AMEtKtbTwha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6scBhngnPevRRL9mYiNTuQZ+bvWL3OuOxg6/dJEnlAKHkXOFH3MGvL/FcQvpmQjGFG8Ho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li+2RSJH5oiB3bfXHeuE8c6K4UyxRFjKAwAPG7HU0LcUloeJalpFxpxeQwv9nkJJYDPT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Or7hGCcd+egr2rwdYx3aSade5aVCUI2jgH3rgfGXh0eGNbeFYz5L8Rl17+9apnNJHLFik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g8ge1LLapM8TMyhweSflBH19eTSsYpskvtIHIPX0pXjEUX7qMyEFTk9BTIGKkJhCqyxl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9NlBgjQyOWJk4B6N9fanS2gU4BEScnI4zTS4jxywwcFZMkHigBGOxPm4mwWUA5DA9q3tIk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rl9owv0ArEaJQUSJUdWOWyeh7gVr6SJ0tQsaEjqYz/CM8AetEgK2p7VkVtu8qenQZx1q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vA+1aN/bPc/M8YEY4w3GRVORNm/KpkIBxyM96E9BsjVN1u2GILDKuRzgdsVX8sK6hyjMu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/OrLlTEWLAJgEbapxKkk+WCSbxtjZ+oA45p9BF63hKMZMgTNypJ4bjjj0q8gEoyv7vscD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Amjj2BSMDjAIq3AWn4YbVGCSeAR9fypAb2kSxxhUlk4iTaGzndnuai1CJIdQUx7nikAy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rOt4AJ0dvlGCDGDgAfj/Ot4vEbI4iFvIwOw+3t+FdafNEyasVIJkkXYJQqqMtjrirBjSO3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omOvtVRfLlcSxg+Wx2yf3mxV6MLMEWMbI0/HH/6qVxFxEEsMZ83EYHDEAsDjGc/5612fw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ksxF5It4cmRJmIc7T29TznFcXpyFAqbg4xvUN1f1Gfwr0j4WWZGvWN1HHsuA7yKHGcoVKs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2MOTdLjbPEgJiKkDPsR3rtLIhLVFB3GRORnG09xiuE/49dVSNTE+3lcpj5/Wu6tW/dI89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2dxPf2pklzTkQfMqnCnqD82PrXRWv79kLjaueoxke9c7ZurNtQEornPuK6HTY16vudieGx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63RVPG072xwT6ZrVuGbKD7mOOtZmgoWkK4DY53GtO9VlfJ25wCM/SuyOxJmzGNVO3aWQ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PSN0kwZhgdCcdqyJguN5GQSBx7VqaO+VYffx0J/wpiOiOGjzjPHC1RnbdsKqASMkZ61dU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zVGTHnAsAfL4bHWgCnfOOF27c+p71JZyrHGCWPPGDVa5T7RvfuOoLYOKrWxBUoTgrz16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BG0ElTUDSn5eAhJ7elQTTeWAMnp6UqP3JOW4PH60Bc07SQqMhucnHtWlbFlUHJ5/lWGp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6Cp0uGhQAsxOcg+goC5vKyqp7oB25qGXDDIyRnAB4qnb3W/nJXI5qz9pO3nDD7v0oJEl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dvwpIZzDICuOSM8c4qF8N8uB7H1pjyOcOEAZR0B6igDporphCiMMlurE9a2NKB4QHHHH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5jCBCSeB7V2enw8Kjk4AByRxUAaESZ4BBweuP50+BAsx9AcUsIy2B6dasLGVVxjJIBxVg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88E0yWYRjIPc4x1p24R4B6nt3BqC6cFd23acYzUlGZrKi5sJgw5zmuc0MmacImcMc4710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1SeDyOK5/wohGp5Tpjkdc1Fykd5p0aBWbHJGM1fI2qOuMiqsEC7vvZGc+nNWwoIw3JPI9q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+7GADyOlTKS54wQemOtQM52rj8cip4zheMA+tVECYKS3Y/j0FSKBk8ce9NjTejfwpnB55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oAUJycnAPapNoC+nekQcbGwcjr6GlG1VION3T1oAaRlsHHsKd1APBI7Cgr8vTJApq5APU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yeefalUY6YB60Eg8fypMevAPpR0AQgdfxJoHDqMEk9+1J1J4yKcecEgge3akA09R2xTD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SNlOetQ/MCMMBn17VNykR4IZmwRTGy3QcGpeq55B9KYzAd+O1ZyGQuNgzgDNROmVyTx7V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BwM+lQydCOnsK5ZGiIFjxk78c4z6VBKyPHkHcMdTUssabhkA/TjioZkKRkDkAdB2rnGZt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lQagIIXBXLDJA3ZzU9x+6DEksW6eoNRSO4jU7lTb/DjkjvVIBbQhJsnO7gYraOAmOTxW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jg1tmPCDAB57V2UyGV3YZBBz3Haq0gYggHr0Aq28J7k/hUDoUXcDlvTpXQiSsQGB4OVz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90jpUzJyDz9M8GoZSMAD7o4BpsBr/dyATzkKKkUnjIIqOInac8deSOtPHAXjIapAVkyxx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4JyM47CjOBkduwpdoYAgBfbvUMojdNhII64xz1phHyZJJAqQgF+Ccrxtx1qIgjGRjrxUAV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3IqtLHsdS2Ryc56AVbdNoAxnkgiopRuRBjlTz70wKBOMBmBGTnHeqU6j057c9KvygKSh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dR4XZjORx6VqgM8+nHrj1qsJFk3ZX8hVuUDJAAyvUiqsqMw2k4APU1YDVXILbsIB09Tm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OQB1GaIwFTDZUdiB05qREaQy8rgMASeOKlgE0MiMjh1UA4Gea4vx9rKWunH5tx3LI0HQOM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aN9zHJSMDLe3sK8o+J9yjzAkHcR8h/gIFc8mB5zezeZPIyMApYkg87f8AGrCQIqRu4ygz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faY23bjzuAIxVmaWZERdhweN57YrMCJsRyfKTHgbST3B9BSuASozL5incA3IOO2KjQCU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5P1rQtbNQEldg4K4BkPXNGwy/pzSPA5lYrK2f3SDr7+1bNlD5jvkMflDE9ifXPrVewia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D46e2av2iMgB2gHJ6DlT2FZModDIoLHBZsYYHjvVtWZGcjBRFypxgMfwpTLlTjaT3Ypn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29u3MYGAfpUALDIxJjIZ2JDDPAAq8iFncZDKe2MGmoEhUrtViByCeaniBkHzDaBxkHHP+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QqAMgjHYj3pcFNyKxlYHIGMdKdtIHXK9MetRu5XoSpU/L6kUiiNiXIw2R1z0FNYYBBUAn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YA7rnvUbAxqRK2QOxPPPWgBvmSKqK7DJGcHk5/rULTOgDMu0FT1Hzf/WqYAeYIuDtztYn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4bO5tn3s9RQBprCwCbcbQOi89a6HTnxCQQWYnqRk1kWSfLtiYZCghm4AFdBZ27Ql0B3KT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lqJm8vOB8vGcc5qdHyTg5PQioSjM2CdpAxgU4YiyCSBjB4qnoIpalMUkwTtGcADvWeAF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qe4YmQgtnae36Uw/KQ2M4OPY1yyd2aRGq3OGwF6/Q05yBtyct7UrOjjaVx3oMZODwfr2qR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BxkAU4BI8q5+YDgAce1KiqAm4fKDyRxx609WI4VWU9QzEHAoJPMvjxqjab4bjWPd5xIXC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y7eFpGiVdiYbeUI3Dnqc9q+hf2jbx0ht7YXEUMfmBgjvtdjjHy+3PP4V87tHHPclmfbk7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9a7qS0Mp6shvpwsbGB1GMjCnnFeV+IZnklcFjIUYgc5wc13HiadrO18yQmNMFQgIGa4C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RKY3k9hz3oe5rBWVze8N2PlWkJl+dtm9j3UEcVv2sjvAyhWkZeN2MFgP51k6GRLbu2cK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6VuxMsbKV3ldoZl9K86r8R0xILtyA4PzOpyUI6k9PpXL6q7287OC20xkmPPX/AOvXTvP5E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uP1JriPFd67TokJHl4+6/RTW1MipsMjuw7ySJIjkEffOMAU+V0kR0x5XG4ENx9awvMgF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9iPaoYr+6Ty1tm3Qk8bxlsdD+FbnGbyb2wD90gcgcHvVg3TzQtHIsS5wDgYyPr61k3mqp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/q88AdM1a07VY7oeWEkcnohH5GgCxZaYNNdpUePLfKzbuefpV67to7yERTxiREzkZ5+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iPzMM7gB0rTOx4/Lj8xcYGH4I9aAK62MNjZPFZQqqkBlwc59653R7CXTUvNXuRLNcljx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QALwP4gemf6VI8u2QSoWRtnIONpx7dKAOd0db3U2a8uiscIQmOJ0zjnrVCy0m01LVb+c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DuB7j0xXVX+mR6lFGPOMchAz5TZIOemOlV9I04aHDLEkplyxLA54H19aAKGh6PYXE7zWl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D9ufSulubqOzE7bUbnJX7vpg81g6R4WmsNWF1GwdH/1jEkZHUHFXNS0KLXbmN5pXDI+19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DgdVtZNc1uG8SDFtLnKbSNw55J4z3rqPC+m6eySSwRSQ3EAJjj3FvmxwB7+1LFFBeeI4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PdwEU8kt+AHFb+qeHZAgl0pxayNyvH3mz3FAGZoEk1y19b3MHktCuUkCfN167senpUng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RXIRyBJH1ADHpn1z/Oqer2XiPSNPb7TfxzbwUdUiIfI+n+FM8G2mv2VraTOIZLKWT95n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Dt5ULQLsKvk4yMAtVwwiPYNwDuAXAB2gfWoYYAygDarnBAUcg9/pUzHcgj3D1Zc9cVSR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QhGHIZMfKKVG8vcyhCRwQBweOpqIRtHARHjdjIB56+9XRPHIg8yNVYjcTnpVgTRxu8LfM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3qKKNZBsV1AJ+VF53e3NSW8O0oyKQQOEZuSKT7OJ3O1Wj29l6qaY7E1tbedbK27DJ/COW9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SoOzBXGBgsM1DEy26rI6gKvzF2OCPfNVLzxfp2k3A4W5mdGztbIX39qltE3SPXvAuhbS1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kZ4rbfS43bzW5SMHv0GK4z4Pa7qXiO1muZ4xDbKDEiA7jgd810Gta7JFdx2cJ3RhC0h69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k3PJPjjfTJ9kWOYw7YmYCI/NwOPwr5YiuV/fm5IMjEtjOTk19GfFC4ku/tEwfdDHGyYA+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2r5vuIYrQSpbZSd2JLSLkADsDW0CyvNcyIyyJtb+ENjke/wCFNuC8cJkjXGOXV+fxqScqE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U9Qcdqr2+2FHLxncQTsJyDWhR3fw3s75LWe8kIxMQoy33R3x2zzXQ2Dy3F/IrAmEBgD/A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Efh20VVG7AJG4naPb60+61aDw5aNd3GXlTJQqO/as2SS+MvHh8K+HxptnIYtRul2ySLj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8K8HmIAWWWVpZmJDBhyw+vapde1q71nU5r25lkfzWxluAq54AqlAwhG/HmNuwBjOP8+l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uA7nJxH2GBVuxhF9dK7nbaocHkkbsdarLbGVmVRvx1l28Y71vJ5LW8UEMckbJzvcZBX19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4vKAWNMZb+97VJFqEMhLWyl2HO4DAzUckrmOBI/mSMn5enmVXM6WtuwjZxKckxqflX2rNl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LfPeTFFaIkDbJ1yfaurQj7VMAsYVPmLueD7Vg+B1ktrCd/K2LKQ8ZIwSf8a294+0BmUEyD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ueRoVtU1SDTIhN5iOdwGOxPfFWIb62nIncEKPkKA5JJ7iuZ8WXdmY4Y5EmSVJCVMSDJX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vK1ZlKvcIEUZC/KnH86Cjp2JRoFXlIzuzx0x0IpZogLl5T04JVRyAeMCuY0jxDBDJOJ5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lQx556nPHFdAiMhZy75f5lyOnpigCSFlcuNoAiP3QcBjT1SWaFAwLlTllLZ4HHFVrlsw8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O+KkSc21q+w/vGJfOOx7D0xQBZgWRw7OWlMhGAo4UDsaY4kEczKuzKsqgcjPrUUrSyQx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c++KJJJEg+ZWGeEUALvbOMGgCfzGkByPkBG2Vzt3cc0qkhWLJsjA+65yOeuPpSNN9nhQ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gZX2qZVSeJX3AsRkIo+99B0oAIYIbdiWYoAAQ4HYc1es1aWF2BKRE5K4GJPfHaqiJ50Te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fw9qkjV3j8xYiIiMMpJw2OtSwEuv3BI3cZ+XkU2SciTy5CV2hQuzvntV0RLceWDCqhPu4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2ZSCJ+spydynPQ+9BZWmDRTCTd8owQMZPWqGr6ZpVxbSbrFDISS7x+pHb3rTigCoDuJCnK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pZY0jBkCllxuK8DPuKL2FY81vvh02qRNJBOVRV3bMKNo9zWAngHVIi0cCIzk7X55HuOe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9iClcHGdqP3PQHHWs+40prObzlUPtwVP8PHU/WteYy5Tx+fw9qWnTeTNYsCOSx7/XFRfbG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5SFvmUheT9K9ltLiJnWOZPOaThXKZ+b0JrQi0zS9ShMdxZo7x/KhZByO4p8yDlPE7q6iW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uh+lY8cwiMZRI5JOy9T7V63rHwt02aRbm1lktgWyI+u09z9KzdB8FQy6ypWFmgTG+bGN3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w2tIlX7VJEfPiG4xuMbN3vXpQme6QPCygD5WA4z+PWs2UWKCUxxCEkchep9OKlhnFmeu1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GTLSNOVY1iBLMsh7AZXPpU8RKKrfNnHYYBPasa233dyihgCvGMd8/wAq3ZYvsb5k6k42t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/FbvZXonhyZJAON+DWVMiapGPtLGKQkAvEeQfrXoP9lWszIJreJVP3Wck5I9qqXOiQQo6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G8dM57VZByE+rWsMqWzuYxEhxkCTfx+VM1bZcajCsLyOwhD4XgEYHOPWtxfCAVWQXCyug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Pfms/VvD1/8Ab/NFuXWNFVjEdoGB0+negVjLvJhZXIuXzK8n/LNzgJj3FOh1e1czOxjW4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B3I9OKSdo9Otysq5lJ27ZACQOtVraRL15Y/IikCggKq85PTmgLHVeEdK3+bcm4J+dUEa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5hGZDlVJU54H+NM8P2QgtFYNiJmHykY2nGT9avvEYoQzMMN86gfw9qBmh4bH2JsovcksR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oEF1HdGRFCsSq7QflDdMZriNHlMgYoNpAyzAZ3fSvYfBtpDcyacsmwpI25lzjBA7ispCaP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abErAJtAJX2xXO6zcNZ3M0xwCAzqvXb7GuvgWW2tFUYURxg7QK4LxEWmvyFbcpjO4EYrz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TNqF1DcyS4UjPXvXSX8lhbrE80kkgz1HRTmuJsv8ARrSMq4wCdqjgVr2t7DcRi0uyqHPDK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5MM8xhLFpyXUE8V1huzZaQd65QQZyBySRzXAalqkUuo2cNsq5XCqD2HevR3tQ1vBGV+Q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S00R65LHGgIJwpz0ArU1fUE0rTpIoYwmwZwBycc1PqOpW3h+3ISBWnf7u0dxXFXep3F8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AwPY1ojVndeCCYtJjBO7JDbx3zzXSPtQNJIdqqOuax9E097LTLYcB2UdKpeOdabTtGeGJ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fmoRB5z4suzqmtXDoTjeF2iu98M2JaxiVuAcDbn0rzaziefUbKPJ8wnczAdTXsGhWrI0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/Ck2JHZ2KKEYnCIcDPTGByKp+IdSj0nQL+5YgIIWJY8Dpzz24q2i+VA6r0JzjHNcH8e9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tTXLqsBtJfOZztVUIwcntSiruxVrs/Mn9pvxTeav40tUnmmazSIvBBv3I24kFj78DmvOt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SzIhY8nB7VD4l12PXNTv7xRLIssuIvPOWjUAD6dBWn4f0gXM8l0JFYggfOnXB6j9K6pd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fekS8RgptHuc9areU8ilI7mSBgScsgIwO2aLmW4uSrqCjdfu8niqnnSxksTuhxk/Njn09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I1orQyEyKPmJH6VXiiiuwrXQLkE4Zj6e1NSYHMsecAgbGOBkdx69qmkd5EkdEYSgAFeO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rf8A0dPLySCqnr7ke9DBoQUjUZIyFCYXA6596bBG3l7ViVW3bjuJPT6U83JHyshAPGFH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Ja2k3u0kTgJtHB/Cm2Lo85j8rcB8isecY65qVZFEEixqWnTAKk9z6ClBQSEiPcR/rB901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SK4Vm8kxRqcqEXljUE2gq7l4v3bgH92h4J9vSr0TopYDmM8gHIzxVm4EWFbbtwB16D1I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c4NMfz/nAZCd3nAZXGOn1z3p80T+bI5hOQBk7TnHTr6V0cI8xfJCboioJcE88n0pJLJn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jPHpXRHEGDoHMQyiPJdHJIKo2Mpkjpmn2DMyurgyx7hvMfQDHO2rzaE/lS4fKZ4UZwPw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3byjlcgbVU56cEV0RrRkc8qUolRFto5cWxDsSc88Ae/rUGpFWhxsZ+5YdB9KcLMWyt5G1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Hdw2wkW4YrI4w7M4IxWm5HKRLGxR2R06HGOcGkuQ80CF9x2YwrDAz601VeMeVEN3P3iOp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ikVHTJ+8FwCMfWpsikyza3SgHzXUArggZGPSpYEgdik0x8rduyeWxWQ0b7/OYkkD7nTO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nAG085P1p8txc1jahuFh8zLb4s/ID3x/+utOMm5t5vMVmkVed2MN6celZ5mR0MQQIFPy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RiN0Bkf7oAyfXP0rE6ShZ2kepXfkugkMDpuiz17kfSvbb+ZLbQ4YI18pSVQCPjgAADFeU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rbIBIxG8r94jnGfTtXomryPDbxW7gykncQw56dqhjMSCOWM3OzMku7BRmz8ucjFZul6y9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ys3AVh15ziul0aE248+QgpIQCqg5BAIwM1zOp2txFrEMyFFi80AKy4OD6VJR31jOpgUyz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oRUX2mxEKyRMrZ+7kjFc9d3kd9GU3qAVwwOdpHQr7Vl6XoX2a12RkCMKMOxLsPYk9aAO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ECb2yoCng1k6tZR20KmBfMbj5T13VHHZ/wBmS/aGUEKBukXncR7GtCC8S+uvNAC7RlWA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WDblZV8lj1Ucbq049AjmXYSVlA5I/iHpQsn2qMfMFbHHI6+lXbWVolAnXl+je/bmgBsW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g85JHaqciCKVQUUuGO3t7AVclDW/mSSKVC9Np6j0/Oso3SSzIQWL85PUYz2qALFyHjdZ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P/wCqqpgnD/PgMeMbePpRczPFIp+XGS3J6/5FPe+luoxsIKknG4dAf/r0AEm60cGFCqkZ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2mlmefeGRkHzZ7qamS3lhsSjLvYttZlXsOufarNhYLbzNKSfJwDj/AOtTYyax03yGVHEe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XHeLLmK/LWtoSsNvncOCA2eTXba/fixsmkQFyw4I6j8K8skvF23DD5RI20iTjj1x61S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9iDyLuuRkLKB1Hse1cz5dw07LbKWK4Xc65yc9fevR7/TpZbYRtGojZcA5+YcfpXM+HNLa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pkA3OwGwdeMda0TGjGj03ULy5kR0MbrwpA/Dk16R4TLWMKwT/ALuRSMv1Gc1LpVkGAE7K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9bn2NCT5VuGQYLNt4JqRnOavLtjuCRtZgcovt0z+leb6g6LeyhsYjAGDxkkdfevTfE1rH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BXkGRuzknt1rynUnR7ks4bzhggn7rEkgj8sVrTMHuTmAToEGHADb0JHXAxgelQgLcK6upj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8DHpSXCQSKjxlHZV4Gcbj359adbTSx5W4AEKnHI+nH1rsQupFZ4lXyygV0BO8tnBz/Pip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YQPm2dWHuPWooZ4o3YFTvkByEPygVKlyi24RQzn7u319iaQDmSAja7FUb+JTgMfSpLaM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b1Xtms/zmBaERK7BgSAfu+1WLe9idJYSxEuOQMYx2OaACSQRQIzAowYjCqfXjrT5ztkLq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2zWYL9rhiNxDu2Ce/HB/xqZF+zXLxM/7hW2Rllz8xHX6UAW0dt5Q7opCCwGMipSGhhIm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KqTWUxjDzKYpFXnbnn3qCcymaR1eSVGUYDHAPtj39aALsdwjgRL86AEgc59sUvli5Py/K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oN0kLl0xvKgbVz8mB3NSLvZDI82GbGW3dR0oAsvFuKBPn5GVbjHHIzUFw+1thJ+XK7woJ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oB3szSuuRGvzEHoTirDBsvHEoXABJZc9fbNACo5zlMImN+cdSOAfrT7fYs0SSlHXpgNg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NISMKYTncFboB0yD6UJ8ykBI1hOWUhsnOP7tWBrPbfZ42VirK53BgcAeg+lQ3F2pjZmB3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az7eW4mvFhZt8YXgleCO4q7KPOtliiZjtOQSdpGDUAWoJpI1ZQOI+h71JFIFICg4GfkPA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ZPlBcniPPJWmrIkkSl9wUYyo559fwqyC2x/dpFvZ+vzLx1781LG6MjW5+8OQxHQdO1Up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aQAcYB460R3gWNhKqsoztNAy7JOqRuync46owx07k0NG1zGVCAROVZpQeQ3Yc1WDCZVZi2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QPNG3d5Sg8Dnk9v1oETsjp5jOQWDAsrcY9qa1wzCRmiEjsOTBzt9selRyRsI4io3csWP9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yuCD83AxQWKtvIRhwrEcA/eOO30qSNftVwIY42JVVJDnhsH9DmkmYWcTEq53MAcZJJPT9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glyu3ZJxvHp9etAEIX7LOJHO541xgDGAST/OlEPmEMdo3MGyFwcelTtdg2yMY0LlyGUjG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EMEWJo/KL/KgCZBOeh/xoIGDLy7QQY0PJHX6/Sn2xZNhZmeMk5wvzH35pYSd0bl1bquD2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bd3Rg6bR0AGMfWgBVjMtwPMZQu3q5xk+gPakmtY3hk3O4ZAcZByg64FKWKzCSYFoiQwwe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iSbzLEw4Y/wAX1oASEpOIyQHZV+Ys2Tz/ADpqxjaqS/cx8qA43Y6AD0NNn8rY0qZO11Ia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W6Zstjbg5PPQUFkkjxmNoyXGPkG1sDOM4Garw3rhZljUIhIZl6DNFxeNu8tTtROSeOtQf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J/dLyAKAJluEfhUATOfyNRN5aXKujBRgowbPJI4x+dRQzHeXEnJyNpGPrT4l+6zycgBh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8qS2IEWdDA4WVj/yzYZ4B6j9KeJgAFUY2ncHPc/3arwiBoXeOEOxxlP7vuaktonjmlKqi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pQtwFkeRrgAqDu5XnI+v4UnlxwzYBcIqgg9d3rUloE2mRQXxg/d/i9qk8skKeEJO3euBg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NgZIlGxiXAwc5A5p1sI7drj5fmYgpzwxJ5x6VIrSSoYoVwhyCcjOff2NRWwCTKpALH5l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MYhufa+EfAHPQ9+lI3mxAMFVuMkle31qb7K+I8yKVAJBxsB9veoxBLINqgRqxJxnOP8A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JPLVDnopzx6//AK6faJ/pUh5WI8g+n4etASYOcoFgGONvzE/3variRrcBl3OZD8x9APwo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hy+CHBwBx/WrKxFEYKPMBORuHXjqD3+lTooiaEhwRg70YYI9CDSxwmFBtbO7jYONuT94U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QjVreRgxbjgD2HrVg2xliG1QBhAFH8fuR6ikUGJguMSAfM553+3PrT5Ek3q6hVjznG3J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QG4lXjKnv606KHa/zvu5wgIIP407iLEYbYpOQvUfie9SR2qFJYhulCngZycd6AIXXDs6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xPpUtr+7XMgOCSWxz+VJHBtEwCgQckKev0qVFkdQpT5kHBABBzQAkEgUkKGOCwXd/CT2z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A6MNxXnjHPPSkWNZJRGuVXkqrL36HmpIpisQ8wfIBtyg6HvQBE6HdhAzImVIk6D34p6g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t34xxREFuNpUMAeB8uC3rmn+UsR28AZwyAgkH0FADTai4KiVWifB+fn+VMit3dgiKsqB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D3qeLZN/eWRehZsD8KbHGRMwdh5Kn5SR0b2oLFYCMPlfLZDtGCOVqF4vKhOXfCcNs5yP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DHGWY8DintJ5UUaAssb8Lhc49VNADCcNI/3lP3U4Gymzu0EkcW0sCvJbsPTIpIovJuTI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mHH8qk8xnBkRHPRw2QQB6Y7UmA1YQY1d2KjHr2FShfNBiMiNt5jlI5A64461HHDt8vK7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D170+3+Z9pAfbgBD2+lSAqbYpYyjKRzyB29/Shk24CgnZyqnPcc0RIgjlONpB+bnOVJp4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Krep7AUAAlETIp2swBJQ+9ELor/JwjDaMjofShlKQGQkMi8kL19MZpYo8RJI5O6Q7dmc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AwChpMPuA37BhsD7vHSnkmCJxLtYsxdWTqv/ANapFKwKkWwqAx2n198fpSsrW4IVDtmH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+OaJFIt2ECCBQcgN+8bngAetesfBrRILrUrhpbNdQhCrIjEnbFnpkdMEZ614rNp66g1vY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XO0NkH5TjqBjtX2N8G/Cqab4ZsJDarbPNaxPKmACxx8q7ewA6D3rx8dV5IWR7OApe0nd9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3SKOFVTG0gdMCtiKHzXYv8x/hQGs8W8m/OwOWUAMF9K1LPO0DAB/velfJvU+tSJ4otxXO3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tliMD0PFEJXOMAgHr1p4bGcAdOuaoCtdKWQhQHYfhVbaYxsYAE8/L0x6VPMQigt8xzzj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ZCgY6gLQBWeBwzuoPl9QR0HrVCSZfMCI+dozyOpqe6naNgPlRscg/dzVC6cMu7YM4/g7V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KNudQchvun2FVGwYuSAwIAC85/8ArU+6mUplTnHY1SAULI6IFOeHc4H4fSrMWx92wRQd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qSSO4Accgc+4+tTkEx/NtOB0zyB601lAJQbfLxkt7UCuVJXWLa2fl6tk4JqpdMGkM3RS4z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MSBhl9vINUZ1UAl2K46AcH3+laISK1zBnYQ4AGSRzjisy7hUhG3KYz02np65q/MzqJ03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MB2qiJmuFcBkXd0AHFaIzexj3TmFpS4zjo2ODWFPiV5Ap3bju2jqD7V010fOykjDA4O7t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h27dsZywOPpWi3MJGDdMJB5iJyGCjcPmwPWsS/fdIBsDbGyHHXmtu7Q2xZ+T5pB3Ek1ka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cEhBhlH41vE5ZGPdLm5JduAvyqOAfrWbGiRTpKXO9EwqEcD3Nac80cs2zyFRB/y0c859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xIC6sSMnjr2FdMNzknsefePB9vvYzbEzRKTwhG1Gxj9e9cjPbzRRbVYbw2WRG5x6mun1R3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IiDbRGAG2j6evvWcIl843Em2V+FXOODnjivWhsedPctadHKlnGZJUVsfKjjGB6D3oO8FWY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tGM8jHc05RFKkLlgzqGAAOenGMf1qxDE0ytCrHzSMg4yMe3pTYjI1yylkslGQCWyVxyR6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wONijYxIbI+XPH411i6c0sZHmfLjf83IBPYH+lYF1tlvfKxnGRtUY/HNax3IlsWLC5L3Ky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1yMdwO1ek+Fr8vZrdQyI+z7zKMZI4YgGvKbUCNo0wEdMkFMfNnv8AhXY6PrCWlk1vdHjG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uuLOaSZ02ueO5YTFujdEDHBXHT1+ntWFeeKvtUpHnP5ZJYxo23IH+RWLNqyy3ih41RSAN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deyQ3MAGX/dSxPtBBI6g85ruhCJhJu2h1egeIrj7ZC1k0lmxd8u3IbPY+teh6X4sS1AN0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s7j/APW615rpGj3LagtrawOyxuWkMowCSO34V6j4T8C3tzbJLcRRhJAOH4IGe3bkVhWd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5o5LWB4HZ13Hb22896ZcRychCXWTKcn7re1XYtOh09XjCFY4zt2r1B96patP5Eyx+WuJEw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510OpbHC+PpVttOnZ5V+UEYXB6nvXj13qFsiMkSMEJLLMP1GPqK9r1a3tL4GCQ7D90oD9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hpDDJJ5dzKInGTGRuPv1HHWuiM0VEvfBm1k1LWLGCcrLbvtaOEMV5blst7qMV9bfEOWy8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jTLSR4r1tkSucLHghm3EfxEZPvg18/wDw58N/2VPGzTp+4G2IAcNuOS2Tzn/Gun8b65dv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7UWIOWQMMjIGcdCecUOaY5M8z8R6pBd6jkW6E5+UKchuP6Vgb1ePCQBgoLZI4ApuvStp1+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wuO461yD6lc/bjOt3xKCrRx8gD6VvGokrGPJc7Oy12whmZElmjmLZkV0ADDrir194y0OO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PkQ7PmI6cdq4WC/lumjBUgBfnO3jaPeq+tyteGNkVBAFy2w7SxHSuZu5slYtvqsera60l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UsOSAN2V+ma6HUpJJSkcNwkbPw5DAcVxdtp3kTJJGeCN7NGvCnpgfUdxXZ29k1vaRI8b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fJ9qErhYzrvT557V40ZmM27LY2ruPGCp54xXHW+l3NkPLUBxExDYPDH1Brul1PyJR+5a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Z/SqzXdndxPiOFS2VLbsbG7cHvVIkw7VJU2XBt183O0rt3Kvbqf8816F8PLm9sbieyUG3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cZ656f8A6qwNNfTbi08ozrFcOMiV2PBHt0roPDsgj12C5N4lwzfu3WNsKf7rEfj2rqtG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K2oeDdN+1mW21KKMBfIlfyygzkNnnn2wa43xr+01q12udL0/7CrxfvHZg7Bm/iHHIH862f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Dn7w9TtKKvJ6dh15715B4gikgSaBVaF4cBS4wGVuN36V50qEea9guYt3qt1e37XP2o3M0n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n04qlq0LzW7NEVR1ZRKu3aRkYyOeauLbRmNgMiWFjkg9ehwD9Kzo2bUbieVAiqeFcP94Z6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RiW7CBXjhy8jyCQB0x1wODXrWiy79OQbFikPAXGOO+a8k/s+VbeON5D98YVByRnHFeq+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SN5ROxUfk8dsVnUiU0Ubjbcl4n3hlyybhxj2rhNQiMd1KUMYz8i+vXNd3q2BHcPJKEkVj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XA3sjSwNGY+QG5H865RR0Mq7uGJaN1MarJgFf4hVOLYzFyS6cnaeefWr01mqJGJJDhQd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0SYzF4fKRCGZTjgkDBHpTLZNaGMoASu0LuO45B/8A1UtvGv22NxHmEDOwfx+nX86ejWptR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OFOOn0FKLeWa7+0KpRfL4LDHuD9OKbdkZSOztQkdjHJCjOHbICcZzVHXL+aKzRhAytu2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VoaNqVtNpQRozvXO8Fsg9uPSsXV9KuNY1ApYfvsDcsLHaCOjE/wCNc9rsoxrm+YRO0YMpc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5z7c0xZTDbmRo0JkU7Ec4J+lSX0Ulm/ktCFjEYMpjOdh6Dr7Zqu1tLMieWpmlCgR5OSwP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t4DBlywPO0ZyfT+tbuhINyrZMnOD82M8c5yKvaD4Glu4Y3nkMDH5m3AkqehGP8K7fT9As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WCMzwMd83AJG7Izx6HrWfMgSudDpZhntI1CtblgWCnOR0/OgRFHG5WwM4Ucd/f3qvHrNl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bpQCcngECp9KvbO6mJguIpiRjyzJyM5wSO1LmNolqKaSRwSwSQ7t5ZflwDxWH4p0iKez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WDoAMKBwM9xWzPbGUKhZXmIJ+RwCR/U1Q8Rwww6RtaPaF+XYDuHPQA1dOWpbR55PIJLc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CPmUZ61HotrDeX8KCJpcNzKR8wBPtRPO6b4ZsKrMSxyOvb3rqvDulySRGZQgDfNzyp9K7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D7ati0ROTB/qVkzyTjpivPvG1ys7yKsgj8sEbAcbV6V0niPU49P02Qm2cAuTtC5KsMHj6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2q38u3ITO/wAt+FDA989q5EluaJnY/D+zM97JJPGVjwB83ZieDntW5q2svpl4bebAnZBsM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PDusp9gj8uKQlBtkMeMsR0+oqHxVA6R2M8hETAZDMQdoI7+9c8tzrXwnrPw/1RdYsPtE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MDHT6V6bpev3z/uriBGgXBLEDp/jXhfgHW7iwjWJYkn3gfvweF/Cu90nxM9pKwnkkKY3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yiRobWvaVa386y2YWG4cFggBwxqhpk02Ht7uQrjgZ+9j/AD0rSfVILlkEJB2KNzkgbM9uK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1VVzIB8kgPH1OO9RYCpf29zb3SlCPLk+c7ePwxVdruG3nUvGSxGSGPX1696ul5bArHcOuS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tqXkRRuj7ZSpwGB7+9UgMNtRhhu5ohGY2+8jtwBxVUSqyu++TzNnyvnhj3FWTZNdKxnRY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dKz7jTpYygDNNu5Yk/Kv0qkKxkFWaefAwpGVI5I9c1keJ4ciISyDzBjGwdOO9dFPbx2ih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49q5vXW8xiu8AjLKQO2Ohq0hC6Zo8rQKwkEi5OIgflT1PNdJZXSSMYN/KJtxnkHHWsXTJ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hC5X5MNnIPetQ+RbzJvyGY4AHLOMcE4rpicrOksyA643KWQn/eqjrUMlxApV2zgtyPvZ7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Zk6qVOwk9MVJPNLFGqQxmRDnAX5m2+goIOE1C1LyQgFlBIHTOMdvyzX1D8Cpc+GJiEcFm+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R6jGDn3rwVdEvr3UYRBZXQDAqQ0eFJx05HJNfQvwwN1pOiwWj6dcI0IIZSm0DJz3/GvIx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0pJHaJAWk3HafTFVruWNAqlsZJ2rgc+9O+13ETQMunzEIDn5elV7rTtX1IF0sniJb+JPu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Ornj3MbU7mNE3uz5ztUKev0qoYzPb7/Lc7l2qrHODXVWfwx1vWrcwLNFb4bo/p3rptM+CF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ZNyNgAIT+Irqjhqj6GbrQXU80srUx43HaGHVuBWii275UvHIAuAQcc17lpv7PLtaxxyXjO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0+lbsX7MNhArMWeZguQE9vatvqVRkPEQPm2W0gkIdGRHdcjLYx71TuLdVQYdNndQ2cN/e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0aND5umXZUfeJYjn/AApqfBTRp9rxaGxUZB3sa1jgankT9YgfLd5PbIiuJGldc5IwPwqq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RjBwK+y7H4LaFBCjvokGB/CRmtqy+FejyJn+ybdEPQjHFarBS6sj6zHsfE8bXJiBW0l+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w5xHZXXI4Ow193R/CPSUbKWyw8cYGRV+P4bwQRDyrCOU44JQDNbfU/Mn612R8N6L4B8V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55on+6+3H6Vr2HwH+IOo3O6LRWiHVVlO3B9a+3tM8K3um27qIDEDz8qggVtaDp8guAskw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aqWFgtyHiJdD4jh/Zh8eXGDJDHExbccnO49+ladr+x54yvpf9dDan73IOFPc9a+8xGqdU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PtEYT7oHORxV/V4E+3mfGth+wz4hlwX8RRxk/eXyi+PYGtix/YMW3lZ7jXZnJ6AMRivqi2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SuT1VulXPJdW3fKPwqvYQ7CdabPmaP8AYe0dlTz9auCqKEEaDaqY9OK07D9ijwTAQ009z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/SvojDHuPyp3ks3p+Vaexguhnzz7nh9r+yT4AtlQf2eJSh5MjMf6Vu2f7NPw/sxuXR4C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XjzRAsMAA88cVFZapaX8jRKcSDr2FV7OC6C5pdzlofgp4Kt2ymh2Z4wSUHP145rX0/4b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i2aH2Rf8ACtu4iNvE0ijIHoeDUNjrNs8gR4pA2cbitNRQcz7hD4O0WGTcml2o+kS/4Vi/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eFLvVBbwW/lISP3Y5x+FdrGUkGU/Wvn/9s3WIrDwBLZs5VZYm3beucYGPx/lTmkolK7er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/FHWNQ0vU7OCWQgmCbjkZPAx3A7HpXleqWj6dcoroqFnIQqOw74/H9KpeHfDlr4f1O3u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upZupJ75BH610HjOzP8Ao10sgWAxnYepHtXhVFqd8NFoYcwR0VVO4Anr/KkeMHARw4bC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gKpiQdvUcdfxoePEUbggbc9OmcdfrWJsU2ZpYmjZiI2yeVzz6VSkhWVcKWL/AMTYxt+l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8xU684HXtVVZQd0oyVPA28ZGeKaAgkZ42aPYpydo3GqEoV3cYjReCQWx+lXpmMybnG0Hg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2zTPIqgKcIQV/OrRLBiA0bPtMn3cLzx2qrdTARxBOWdmOG9u9TmRkkZl3QlcLvx3FQXzn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shMcnmrSuDOP1BxHG/wA+Q52FSMY5zkVn2DrGCTIFcNu2Op+XHerOuxt9ojVgQSCWGeCf6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N1yA3ByeTWqIaOhsyZLVnL5CryAOQ3avKtRZ7fXJcgHcSQSenrXov2eWWw/dMy9WOcj8z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r05BBiYDcOn/ANetoEsviZWjVkQ7eTtHVqjWQLFty+CMYAzUsjCKCDEQB7uRwufTFMmd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k4PB+tWIv+FYVuNWto5S24sSmThgccfhXpNxE2+13xgbSQx3c9P8A61eceFbhTqUcrj5u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0O5mJvFhMgdlU7nbvxWUhx2OD+Jb51SwHdV7Hj65riFZZnDIGVkby2U8gj1Fdh8QpB/ao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pPf61ziaabWdLh9yxyds4UcZFdsPhMnuVL0SeUiD7iklh3Ppj3qt5jNuid3ZTyit2+pr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Cyv2I/MYrJnl+Rwu5uRhmH3vpWyJK3A4UAoWBAPf2NCsI3EZZie56g/SnIqz7sD25/nn0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ZQqVyq4HHTFWDCQIkIRs7SefUehpq7V+QD5SduSfWmwkRxsTjeBuy46jtUgkJlIcqgJU7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G8pFUHyxuKkcEdKlUKYXWQET/KoQj16VVLkuVJJjJ27lOOD0pwgCSK7uD8xLEHjjpQBJ9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yrhi/bp3p7oSsIZADuJ2Rr69KtadsvpDC37vnPXI2jtVq5IhspkkQNsO5BJwwHbFQBi2xc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gMcDA6mnjOQ23g/eB9+9NV1JAyYlGWTA4B759aJQIH4brhyQMA0wBUAK/IuOQGzhj6Hin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8xOWHT196YssavnbubnGD0+v0pZZdmAuZByMYzz6GkBYkZm+aB9mBhUBBJGc/hWx4Z8tdY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iTc2TvHH8qx1RBBscgyJj5EGDXZ/BTw3B4n8ThLlUWK0KZQthiCSD7n69s/SgqO9j3/Qr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OYZCsMBB3JroWUC6iS5iHlsgxICcCr980doojiZVA2gDHLD2rci0a31AbpJFVAoOAeh7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kdVQwWszaYiCcoVkZlyAvqPeuM1GHGlLFLITJg4dxgg564rrPFupx2EqW9urACQ4k7DP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hkEblyF3c5/+tihbkvY47w+zab4kkiDiSSUZEjnv2xW/8QfDcetaCJROTcWx3/d+bP8A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kuEn/eZIAxxkc8V0MVydS0d5XdX80GN0TIOAKDM8F1LTpNKkTOGJUlnXlcH1qhEVkTYQ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9zW942U299JFuyAeWX+EYxxWNHGqRmL5QxQH5T1Fao5mQhjIMnBVV5QNnBHX60+cDyAPNI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Vokb5cEbVJCp/U0sjBhAJDskCcEdAO4560CG7UZst8kpHm7yCefp9DV3TNXe13JIVd3G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+qqTiNiNyqQMleeT7Vd0WG3VomeEFtgIJOSD9aJAX5nnvJfLQYRMc7cFx6e1ZL20yOVkl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7cetdNBJBNEQPlUnYCDxuArnr6JRJ5aSLGcgYY5JI7VESmVL5wscZOUO7gCP5T9aq2bL5h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YxkcHj6VZuoWg2Rli3RjtPy/lUWnRB5d0YKlztyRz6c1p0JNGCISlrg7QVGAg9auR2gmC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oYI3SNgQwRCMcAH3+tW2vJUKgQsRnnsB60gJpWVPvx7WQ7Oect/hzWppOopJbGKdWQRE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qzmk8xI2xny2Byf4j0/CtSDbEMbFdy29mfnYB2H16VrCVmS1ch1WP7MVeNPLVl3gj+M+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dw8rzSC208KMcjHvV268jKovzjHy+reox2qpZjMhmnQOFUouTkoAetVKQWLK5VnukmRUc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fTpXtPwmglt7SK9e2aJ1R1aE/3ieufy/OvD5RM7pbx7xaSsdyTru2DHQHNe+fCfTxH4dV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ZySka5woH15PvimmN7Hb6Zptx/bUV6jZMQBO04DfSu+XMMYQRgBgNpX1xWOqJFDHGUGY2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W3ZLsj3qT5X3vLbigzRPbRyQS5yqr12KO9btnutVQpKWODu3HA59aybaPAMgKs2R93j86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lY7z8wIzgfWtolHZ6FgyKV+aJuuDzWnfOrICF+Ujk981R0RAgIz8incMHnmtHUBhgv3l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dxDmQ45GMbfX6elaOlSNGxG1kAUDKjmsu5WGOX5Xf7wOwf41oWMkguFBbhhjOaYjqJJF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VnySiKUlBtwMNnvWiu+RAei+1Zd7+7Z/4Qo6UAQQxLNl9mQD1NZDD7JcOJMR45BJ4+lb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B0z1rI8SQeW26JjgDOD1BoAabr90CXwewPU1LC4dgyu23oQP1rBV3mYFXGcdO9alvcPH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laWJNBJMYwTtU5GepNWBOJMZO0+orNWUM3Uk5xt9TU0crSPwBgHaW9KLAalpKcgF8qeoF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T932rOt2+TAKlT7/AK1djUI+3PIXccVmA/O1skgAD5VB60POIJXJPzOvyYqOVRtVgDt9M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X+bkMMZ7j6UAdBpMg+1J+8L5w20e3eu50+QSQh8knPU+lef6QypKmQQOigjrXZ2TCNl5J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AHR2TMDx8xz0HpWkXzgFecZGKxbKZQ67HDehHvWtEDKDycD5c1ADGfb/AA8E9SKg1BQY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jzGwuRjkGqWsXYUoAo2hcYz1oZRlSF2gKOOCDirHh3TVsvLnJw+4kj0FRxL5isMtnHboK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iGVyCoC/jWRSLMSK/zDHXoKkI+U4GcZPNNRcqAD3ycDmp1QFjx9PeoGLEpKDgbh1FThcEE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Dhguc8VOMYwWAHbFACpjBzk89+1TqpIIwee9MUfJjovcY61Nz3GPTFADVX6rnsaCACep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C3bBNBzuPGMH8qAE4B6/LSszZ4PHYUFQJCMHd1z2oPbp6nApdQAbgT2J6AUrFVA3fTAF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p9aOgB3O044prk5UkkDpmnt1zgfL1pOMPjPDDGalgMc5yW6io2AGD6+napG+bPPfgVHk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bKQ3AClhx7UxmIyowR3xTs55HTPJph+U4xzWbGiB8twwOM8VXnJXJAOKtStnpnIFVZAux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zRFdXypzgkcc0yQ4QgjJ/lTugOAARUVwVCHqCKxGZ9x84bDbj12k9TUHBwGBA74FStJuA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Ro+UKqW56qw/kapbASWEZackeuR7V0boFVMgD0IrB0yHzJmVTg9DXQgAoQBk9Aa7KexDK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WoGUcnJPPcVabKj9MAVWkzwo+bJ6ntXSiSrKpIwOBnr6VDJnex28Z4boKsPgHg78HBwel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GO1DAacHJ4J6/Wk2ovPPPQ9qFXd0NLGRu2tj64qQHJgMV6DqaVlJUgDHHc0bgMnkg+lB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Moa+Tg+vU9O1QSgEc9asE5HGDjtULLublR1/CsbgRY3LzzjoKrAZIOOD6dqtthSe2OwH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hf7vPPNUmBVkYKThVPqe5qhdKytyMnrzWg6YYkLwRghqpSx8Y9D949K1QFE5ABICn1qA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j0q220hkblfUioU2c46Y61owKrA7w3BOOmcU1B5kmVYN/Fg9/apnA2bsYJ9v1piLlwF6D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BDczGK3dj8mQQr44U14R4w1OW8mZJiAiuWMmeOOMCvYfEOptDFPtX5FBPB6YH6V8832oH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YRgHdn6+tc7ldgWoWkyAfmDJuVunFTRK5nCSt5kmAyqF+UH60lvaSQWjs/AbH3h9z14q3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2MqtsHGPfipAbb2TRuzzPvYnytyjpjuK0ooYpHUBQccgt14qtF+6BJICElVOOCa0LK1BKh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v6UMZpWqSJECWBDLuCqOAfStCIE7WOBkgY9Kjt4RE20g7c7s7sg//AKqtLGD0wCO+MAfS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uPLjblQOTUqRK6F+hck4PUehp0MRM7OjLh+w9qswW/wAx7r03N6+lQWIkSLDgAlv7x7/W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ACCOc+1RkKMYUbOppdzFyMlRxlVPb1qAE2jgFVyv3T3qL7wZOCSRhn4x7VKSVAwxHGQ2O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lO7cR324JoKImf5njXG3OWAHT6U1nVV3gZdV5Yn9DQ5diMDKZ5ApJIlicZbJPRT0I9TQA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jXdtww5Axxir+ngs5YBpVJ24PU+1UI1RpHyGcE7mycla3La1DsgjJVQd3vTQGpaWyje2F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tNTJHjI3f7QOKp2cOFBGSM9G69auNH90DIB6H8a6VojItIwkxwucc+tUruUqGCvk9/er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zrEupJH3IuBwMYrGbHETeNxyeO2f5Ux93QYKnt2pHy4bIwA3GeM05Igzn5ti44xXMaEg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fSpoyCcckY/KmIpTBIyp7VIwwAFAXNBJJsVE2sMlTltrdjTiEj3Tr8h6gHoTUqxlkBBX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JIxYynJ4UspA4yOuKAZ8vfHnxFPrmvvDNFFHJbPmG2KkkoTjdu6cjmvJ3bYcFHkAbO5V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7D4nX/wBu157hyDOoxsTOcdc56YHSuH1vX4NO0t/MZjNIvydgvGfp/WvRjpEy+JnGeLdR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RoG81OhB7DFYJnjs9PQyoA0xKAkEDJ9RUt1E97fNJKNshkVixbPGev61Hr84k1SCCMK0ay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ms2arsdRoUUn9nIjKUDuMoVxjjtXSi3VdofCsoHGM8dqwtItUhgigCsMnjzWzj1xWxcGV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3Z5cV50/iOuOxRZUk3sefLTcSe5z0rj71TPcy7lBG/G4rjHHQV1L7ojMzKzEBiy9APSu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TyFc8N71vT2MKhWuNPgmCeWVSQAtF8oK1UutFlijZ4wsrlht5xg9x9K1oo43UhfkAHpgC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gYU8Hj24roOU5PV0uHMUuwF40wG28sO4p/hyzd7kziRgoXjnkHrg11JtWx5aRxBd5JUNnP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hty3EKwSeucBuOR9aQHLtJOl5deXKN5J3AH5unWtHRo9SSxkmvbjzQnzdssO1TDQo5pGn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VyMVrrpUo097YvmfAQNjtQBlnXY7uFGniERxlWQ5+vWtO3uIbizSRYmZWbglsAfhXL3lh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itGApLr8jMP6VrvZCGHTd0qptLFmHf8ACgDZNoUdcZZs5VBx+VKJBLAm0HjAJyBz71y9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uWaMHaAM4z+Na+vanNpl15QwFMQzJIm75vQAUAaLSAEoRtUOvHOc+lSLHNEzyRg72ckh+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l3b6kEI24VMtKAeWFWba+RbpmRSfLGGkAz/OgBbbTIba7W9jgTzD/rAX7AZxWqhHBXA3L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sMaSEeW4mB53hc/U06O3AdYmzG4HGRgEDn+VAGf4qsr270OWCDPmuSPMGMDpV3T7XytI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mXj5uOf51ctt0TFc4ixiMdScdyOvpUqyLL8uG39TkfePtQMWC1dd5BaOQn6nFSW9vIkh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Yzz1oMUrHaUWI4J8xmwBUdzqunWyiKe8iLHAwJM/h9faq50Q2kaUZiVmJm2RgjGOrVdS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WXC59fpXnt38RLZJ2SxjWV0+T5h2z1IrA1LxZqusWjRPdtHatldkfH4Z9Kh1EYuskeoaj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K1zeRxuchEjfcSfpXO3PxLlHn2+m26Y2Ltnk4bd3JFefXFiXgdZjnOAG3critC3TdEqur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c1i6jOV15dDSuNR1bVmaW7u5NhGCI2wpHuKgs2ERaLylVjkDPzZPbPpTLaV45yXUjeMbT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CJpP3UEkqR+ZjPHc/Ws3JmXO3ufWPwT0s6f8P8MmxYnbax6HOKs3emO/229RAGC5jQHk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gj0vwRY25YGXyUdiq8YwP6Yqlqt5FHKw3hS3Q9qZ6NM+a/iml1ovhiV7WUxXU5aUSkcoB1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+c9TvlvWKxgxgR7dhHIY8k+9fRHx/uPK+yxmXaskbggniPH+P9K+bL6F3c7wQuQUcHkg8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PcAoiF2fA2hSvUep9KglkMbxnawDAAFVBC++PenABkK5XdjaxHXHtRotoZdXtY5GZotwZ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xHqsdxb6RoNrJOzx5j3qrD17V5F4t1vUNZvHRnwMlSi8A4PHGefrXRfEzxY8k62dk0RU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2bpjmuEt1QSlYwWYjLO/Y9+K0guokrj1iWQx+crEtyy4wM+gpWst8JkgP7w/ejUDI5qW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oyApYq3GT6gVJp0YnJl3jC8sCc8e9XcofZQrBFK8Xyy4wQfXPpVm4LW9uPKO6TOeWIzx0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VQEAyYsZ4/vUM4uI+zSMcYcd6QE0NwtxInAR0BKlsEfgagnUM7u2GkwSowfm+lOmANnG0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XI71FDM8m1JGOGdVyTjy89qQkeu+EknHhm1VwQWG4A/wnr/KnSFXuBiMswPUc8dxV9IDp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zFubvu4xwaq258zywqlXVd/HGPb3rnZsY9zKLnWI12GBYoyVPGDj1zVGDVbYQXZAyZSM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/wCvXRXNt9ohZvs8YmydpYYA+tVLuwt10v8AcwRxyjgsEBU+1AFHS7axSIPL5InZwkSsM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dnKxFNqMG55wBxgZ/HisFdIuDdW7iVRDGQ24p3IyD710BiWWCRSyybD/AHOMH0HseaAI7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BC87Rk560gXd5YdsBeUDjABPWnQgq6LIWJkyA3Tv1J+lNEgtyTIAXKkqq8jAPf0oAkaRU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FhuH5d6HunyyZQLnjnGMc9KBIkRUFMISCMnJZu/TtUjxsrmPaY0C8MuGb6eooAZE8ckg8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u7P44qWMNHFIDgQuwCgKQ6npyKiEkVu5aJH8xfvY4J7dKnjmQMjZLhgTg/eH+NAF2BhKh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gH2z6VPGGWNsKdxOVJ7Vn6chmkkOQIMDC8jbz37HNXQh8xXM5VTwAq5Ax2qWA9JgXIjy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60fZUTeT8nRtqDG4dxj0q2Y4xKzxqCT0G7A/CqkwCnczligyNnP4CgsnDoqszKvlKMbSR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hcxDDIgHHPekaJAgkch9/J7bvanHc6qiRrEnHQ5PvQAwJKmWCBXTkEDGR04pWjWJB5oL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likd1KKRIADw3t0zTEh+1jMmFkUfr9KAMZ7DMQnQ7UDnn/D2was2s8VoiwlSxAyAF9+u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YPGq7VyIx65/p6VBqUcU0aSiQxspyVxznrjFQAX1oLowkymAAEbdv3/aklcYWJR5aL1Rc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ubaRI5MSKSGVz1UdsirgWC5+dWLSA9COPr707isFrYlGE5VQjf6rd9761T1nTp5IVFsc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xrWeVoiqyxlQvIwPlP4Ulykd9G0KBlITG5sgj6CkMyNBt50vUZULbn2yNn5QR/L8K6e7t4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LFeBu9fXFZ0Fr5DtliUcDgcENUrQzM4EqFWbJ56tVgRGWSZzF5hKL8zBzxnsRirXnfbio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STu7YxUTpHbsyrHgqVJYnnFMkiIkV5HIKAtjoFz796CB0c/70xuXRmHy5H5fSkcmxtpVUs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RikMxXmQlwGPI/DrSE+azsR5gByTv4x64oHYJktJVcSQLIDwWUDJFZg8IWLDZaTPZluS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k5cIhwAc4BPpUkbo0ZADEDOdo+7j3NAWNBIFjtEy7MDwM85psylUDId7AbSTzkdximYf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e9PiTdJhwAqA7s9D70FGn4VvYJLwwxkbV+YR8ZPqBmva/htYreeIYjs/eRyKS3bp6V5T4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OJooNj8kzcAA5xx6Gvo74T6HHBKZOsj5JB6nnrmuWpJLQk9I1O6kCuSpWPbtIxya4q6u4j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wOc11mr2/maeXdzvG44DYFeYSKLiSC7EpBRj8nYnPU1xsyZ0N5ZRQwrE0xUkjlep+lVr2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S6lcyN1ZahuJpbmck7j6be3HaqslrOzs2d44GTweKZDOj8O6d9s1SI53CM7sN6V32q6v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5X656DFcv4Nsj5UcrKMEMu4VR8YX07XbW6hgAAMDpSN4Eckl14h1D7Q05iDnCJ1+X8PWu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ayJLK5kCtuCuKl8L2sCoJPJUOeOfet8FpJDtyip0ZjVjYXsgtojISkaryuemK8n+IOpi41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sMMdAfQ11vjGdpryK0VuJAQyK3U9c15x4lj/ALPlLggIo5U88igTNDwXbnVdaaVjtEJC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lusdxjAAGCBXknw4szKvn7SgZtxAPBzXsWkxARpIedv8Ak1DYI13lESSYYbmHANfK/wC3Z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BP4aiuX+03APnxxsGKwAfMMehx/nrX1SIlmVnzhQK/On9tjWm0zxSJ1VXmCupj3A53Dae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3c0SPk+5u40jV4bYbXBZg7c/h713Hhja/h9DJlgwKMqEcAnOR6EV5tZLNc3/ANniQusj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r1i3t44tJWBVG4csy8c46mt5aM0iVy7CNGD7Sw+VMcnn9M1XII3l+IWOemCSfQUu2dX3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ADpT2BKjcmUiAVSw7en4VjcqxHIzOiNEpOxSCM4Ofr+VI0kjgsqmGfBB54Ix0NJOWm2o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jtmh3S0J8xWkyw3ED15wB7UBYSIC22hAI2f7yAkVGjfaInfZtlDDbvUqSO/HerJKl1E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AdMc96lMoYgquZBwFZd/5HtU2GQm0kH2fdu3Fvl65PFPhKqxUg73OCcnI980+3aSd3BJVB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fjUsKokpcnO7q2BgkduaQ7EAhWZSbhGRlY4U89T2qW9Q3WFWVNq/c9j6Y706Sb7bCXjLK3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WolgLIG27SoJC84B9aB2JIYfKxGGKup4wwz+RqS4mUeWqsN0eA4xkn8fxqNZCoLzAIRg/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nTShtRS/mDKkEYP1z7UbhYttIrQAxdOhJbG36Ac0yK4EUIBUiRjhWz8uPfNRRIz+a6IIv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q48Y+zneB85K/OOD604toLGdrNhI9iZrFBvQH75xx3xXOQ2QlDsQFQ5bBAYe9dVcl/LK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4Ye3oazoYliMjBSjH7wkxlh049K64Vmc0qRkzJ5EimNYViZgrsQd3T+VQGf98NoQAp8uB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l8vjLZzncBU82hwvANzFsDdt/ug+9bqskZSos5YQeSciLO84LEctVixZYZBG6ur7dwfdw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LYSwgxfu5Nw2k8jaO9VBpshuHkaQSRyYIBGNvPX2raNSLMXSaHTRE4QMYcDmVc5H0rThj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43deMYyaqtL5lyBJEx4C7lTCrnsf8aFnltNmxiwL7QSMDFI0Oj8EpcT+JEdF3bSdxPKjB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1mdWuI0kK+YEUngKa860m4kSVXi+V5GODgqT+HBrt5ZHmtlZ+XkIDGpAet+ttG5f5QDtVQ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iiklj88IqRdcOTuPpitmysmEK723EHKnPPWo7+yl1ZFjVCB0UYznnr7VBZ51LrLRs/yF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3+Nek+Gz52jK1w6rxyr/xVn23g220fzLmXa8r8sxOATnFMvZ/I3RI4VWH8PIqgGX13Gs8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5Az/ACqaxCQWPlxYCKuQuPeuHu7l5b1oW272UYZWwp+ua6fw9ZyTCNTMe42kZxj36c0mB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CMsUbHKsp3Dj+VbE9xFHIyjAboXPf2rKttPjsptrk7GPCL1B61bcpKfl78k44J9x61DAl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DqSedy+nTNVFVQAhXBHUjp/nNWVuVXzNr7yCVCnGWI45qOBPL3PyzydY26UgKWp228sT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pinWd0JSVjCRqgzhumf/ANYrQSDbuMmNpGSq9MVQt4I51lXmPBw3XJHrmgDV02QtEXZ8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v51NcyPHGIF+85weBjn39KqWeyIhWfcM5HI59qvGGEuGLfMTwOpoAjn06WSzx/rTjIzwB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8x1GMklOu45rqpVFzCVkzGoUck421x3iOSJMRoWVSfk2nHJ6nigCjqmp28Mn2RY41Vhh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ZDZxyXjvIFJUYDAAD6VU1SxSC4RpncHIYFmzx6VftgsqM8ZZ2PygDp9asB1pNtxu2jBxu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nLJf3RbzGMfAGDjn8KqQwqLZy+UlVgwHUIPatO1EItPPgUKBzwOnufU0Ac346urbUkaK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h254HvXmt5pUTsWD+ZcEFkLN8o5r1LXYo57N5Vm8uQjiMrn/Oa8yLSxXkqiEybRhcDqT6V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XNmFimQOME5QAjAGOcVXhf7Q4VP3jg7o/Mbn05Fa01oD5TkLCwPQkYHt9aqvZ/YmRvMA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K6EQVp2CTp5qt5qIVKIOB71DHg27GNvLYHlQcjPtVxbhbjeyfNk8DOW9MGmz2USjcjYD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R2YYMwKybdrMKqahbzxTR7WLMw2HaONuPStf7HuKyiQSZJAPXj3qRVjClsZcgnAORgel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kjKuMZyepHXFaZn+0WytGNksfIO7JOfUVYGzdsWE+c2X2seOnPWpGtwAylW+YDIC4Hri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mKuyvn7o5yKam/c5Yg54BbsBW7a20casQ7qqN8oZs7h3NVilq87GIhnB3YI4Y59TQBTm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kqp5HPX3FSQY88YG9UJKu4KYGM4qz5YDM6KU2Ha4IP5YpwXYpeJmyoJZtoJ9sDp6UAUZ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rb9qNznFSxhRFuh5jYAY69845qRIEmuXbq7cybmCkgegHQ1IsMUayW5URRnIDJ2A6c0AV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1bpICMD/AGaebRLoq6EKuD/y0HPvS/2eDgRyASEZQg4B9TnvUcaYQKSWwNrDYAKALIST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EgGPZgaIz9nfDYuCv3iDz9ee9URMxWQoqggYRl+Vff60xWPlS7pv3j42ovAb8qANKVIm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+4g/gaYZUWHc+DI44UjqfSqjXBkjVWba+OW7A+hpt1d7ysyYLYIyTjcPWgCzNdNbxoWUq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UQkF1D8xOEBIz/EKqKZiSkjCZXUgruxg9sVPHOCyGMqy7cYLYwMY5qyC/DcJKI2i4P3f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cDBQ5Z0J4ySMVViQjEcbMUO7Oe/HY1Jbttlkb5lIC49MdMfzoLLTXkU0eEwfLG4noCMci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WQZUkY4HUZ/OqSvuhkMWA5BXBOCwz6Ux41SMB2feoz8pwVHtigDWjuZIifnwrDcSW5HP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yEKduT8w+tZKbZCpOB05I5A9c1Om1GZwSSWBZg2cY6YoEi6lx+78sN8ij5sLnH+TUguz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IVclh2qgk4JGzJZiFT/aOepFP2/ZD1IY54jPINAkWZX84sCxh2klflzkdsVXgjWJnQHdA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1NNnkDARsHCZ6ggfTgUNthhDD+P8AhHr681BRPC0kY+YsUZQQqctj1OelErFrdUkctKzA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dTMaAbVMmBlBg5Hv7Un9obRhQ7c5OPSgCZ5oWCxu+3YMLsGMD+tV0vN/7qPOQDw3zEDv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PmKYLBd3CD3qK2WWCYeW5K43CRccZHQetAE8kYmkVtv3+gcYI9+O1PggKxsz5UHcY8gfQ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7K/Gc8YOSP5UBJLeTymwvzY3HkHPNAE0CtIM5C/Lg8ZI9gaa7leWI6cErhh7VHNcNcybGV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eeOKsTbAuUZiobAdl5HPWrIFt44N5Uh1C8sSeCew96kaRQ4mZcxEkfKvI9M1CgOTJuLAD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8UjuqOHX7yOPmwecigB8khRmG3G1cYJxnNOUoiqjIpPTbnJJp6rI07I4TcR8yMfmYDuKl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fGC47emaAK/nL9oQYPykhSQD1Hc96tW6SxZIwYnBAAGCtQ/MzLGE2yNlTjGBVhLZlwrO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CkMjj8uYCQ8IAcA4wTU7wIFjVZG3NyV6kHPapPsqXUWdx2rn5lB6Duc0+CMeeSEChAeVb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SwSePYwkbBG3GCB3qaE7IGZNx3qdxbj/IqSDThEI2CLI+CGLfwjtg0sbSbCQFHzYwBkfj6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AiiR9mVIzt6D0zT/syqdxbgj5VLkk89qGt3hZWkLIWOcFcAinwBW8wqQm4HYQScYPB/Gg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3y/LvXIxmn7HEeCVB4AOMf8A6qSCNolZFbccDDNkA+9OinMkilJgZM/cVcow/GgAWN3aS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+vPZqAiGVGVsOueBztP9aklyFy2Vdew6FexqIspLLGqpkbix7D2oAdGFZwgZJOCp3Lz9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ZvHyLhynBH0qFEwqbNx7kngD60jNExlK7nIfDDGRnHY0ACK8kThEGGY5LDG73pZ0lMa+U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weOOtNXc8wZ5lYEgl0zhR3X605WmLmIuDGFyiFfvfWgsWVzcI27OQBt5xzj9aa9uog8tVV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jfz6dqS4hIZUb94pIKlcHaSOmalSKdyqDKl8bnGeMdB9aAEeICXztu9k6gHBBPYCieRoo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5s+pqJtySSTFmYr8hJwNxPTjvip1tHcBGBkm25Y4GPY4oAjDPEAjx4D/ADEnk5HQmmRi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gEHB+lWpYJYLQNJkSk4AYnHPUUrxABfLTIU4+6Bz6CgCu8jSkkxttbcGz1xTWlV3Hkt5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yPpUoT7zNg7QzfKeWPp+NKBi3IKgeagU1ADXOUCk+czNtBxg596U25N0ijcG6BQvr/Fnv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WQjlVHJ96dFbSyMrBv3gwxcrnBHp+FAFaKNHRkXftV+Q4w2akLLHAcgZwflYblA/z3qa3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/MzkNkn6U6KBZUXd0cMC3TgfXtQBUhmig+csUkHGTwpp73EZJUSBC4+Ruze4qdbfKDAD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9aka2URRBVDMMYDDk4/lQUiqb0hwUZpNnIOMhRioJNSZJR5mEAHIbjI9au/Z90LCMAYO5w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zfxDdyF1EUKAkyO23OB92ky4nQeFrWbU9b0+zuFkEM16kazBNxKkgcHqBzyR/wDWr7p03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WHl4Ty2P3BjgD2Ar5w+AfgsNfWmp3LNGLWPMFmy5B+XhmP5Y75Wvpy1R2lLS7WY4Yrk/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zS5ex9Xl9Lkjzdy+qMsnoCeAO1WIS3mHgHIx8tMidJiwwVIA6nrU5Xy3UZBBP8NeKj2x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CWpGTJ+bHXHH86jdjEzgKGyep/hqKWcRfMTjAOO+RTALl1GQSOeOT0HtWLLd+ROyAgA9AD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aYNwRj5mNYty65LgqGz1TtVIyYy4kZmbO0g85PY1CJthEnA52BSP85pspLBtxCrnJx0FQ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G4NirICaTzHETu4XJYhWGDioxIoUbW3ock5HINMyZSVZSpUjIxnn1pokyDHtVSwLDJ6j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mON2NzbVx3pgiCopcKxxjb2x70NIGaNOWfqOmcelIpdnGFIj24bJ5FUhEE6sCFGcbeBn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mSSxzjripLgl5Qqn92RkHuTVa7EhgiZmBfnOB2qkCKU8myPfhUI5AYfyrNuHV2OzI+YZH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iQjHC/L2rNu/3O1m6dcryCc9DWiM3sVWPkht2M5+Ubeue9ZN/byO7iJyqKTuTHDcd60Ly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45A+6fQVn3srFcFguSQWH05rRbnPI5++mkkgWMuY8cs+eW9hWJd+bbytIGLuWCeorY1Z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7T1+tYWpzkP91iARkg4LemBXTE5pGNcTPaJOSO+1iRxWFr10xVJAW2g7RJkEqcdh6e9b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aNzuba3H4jvXMeJG8m0lijJMYHyFgQFH4V20o6nDU2OE1OczXTEuA7tuJ5H0OKiSJijS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kdfepJrYSXCsVy5ALsxzj6elQX04hlTbud2UbTngDNemjzmX7IRopAk4QY+UYHPvWtb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Ni5ODgVi2Tt5gdXG1zhgp6H3pt5dSrNkNtiOGyoyd309KllHXWFtFcMSEba+EO3kg1JqP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VIZFkPPmK+N2ODx+VYuk68kCsrr9nyfmlBznp19sDFdPpjfbJo3jlZY5iBtzux7D0polnA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rkKnFs7YQkgy5I5Un3NVoUNwo+0oYuNzb22nd7j3Fe0W/hrS9VeIXMRdk5iIOSrA8EDHGK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bKNumK7OCzEEs6t3HPY/Wl7blEeO+HtM+3uN0bhFbJOchsD3rtfDvwxggNtd3jlEOZAvUA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SxtZJP9DFs64U8Bg3J46Vrazqdo0ckNjJgDaMtgZX0FEsVP7JhKKJdBGm2N6six7wcckj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6spaNnUR558sAEDsBXmtg8elxyM+NgJJ2npk9KLzxaqoFt3bzWXGUBHArik5z3MrpHV63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9+OWDdOe/rmuQ1m5l82PDkoBtVieh9xUd1qcKWSztvkljG0ryMnrwe+K5rU9We+h2BCi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6EWZ85PBragxrNsG9SV6Aqe4/EVrW1ybuVUWQohX5cY5HYZrhW0iAD7TO6vLEx2nJLE12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iilV94RiVXGPxrutY1jK53ek/uLaIHgLnAkAB/CquqXsMMRUhXIb5GJzlj2xV/S0QQrtj5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qy9QgiuXRGBKySFipHQjpWbZuk2ed+ILSS5lmWFZC0qnBjxljkcMD1HHWsaH4fXNwwUs7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O/5c16nDpCxRyzJIgEbhd2SNgx/nisvxKzaYQ1kIrkkFQM7fQ4578mmpFWOTh+FYtoo1k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7ANqEdgR1qrf+CJojti/0iUfIjOOCo6j0rr9P8U2V5bKqOYbiEhGjUfxdwfao7y6e6n22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KnP8qj2iQcpyOjeDY9Ln+03M26XpHGjZ/T0FbLNKiLJJGojjkztJy3157Vn6tpWu2kHn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HGRzznjtwa4PxDf6jeTQ25uH22w5aPII+o785HFVGpzbBY719csbW+kiaaJAx3EHByD2J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l1MMyoqucxuTt3Y/iz0BHYVxEMsCM7jEjfdZkY59Oap3l5e2rtHFIfLzxGo3BTWoj2K1+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lwUldMmQgsgPpnv9aseHvhw+ha08om3hjg4X5GA5GD2o8BaxPp+n2sAjwAixlQclc89e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SW7t2kR1bABJUgcdCPrW8ZWRi0NfXrWyiWS5IWMkEMFyW4xt+tZuuaZ4d8ZWbuMeaYdqzt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ggce4Ncb8QtZna/8AsFk5QKArSd1Ppx6VW0XTWvkaO4lLBVAWXJABPoKwlPU5ZTsxPGWnW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yIYFVDRIDtAGOceo71wkFkLjLW9uiw7hjAwR7Y+vevUopYdGGLm4VASWIkAYuOmFB6Y9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+6Mk0p+fq+3aV46nGKSq2NIVDjdF0K6vLhN43JDtYkjBOT/KvRbe0iWRlkh8uJQS4x7c4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4fsIYSyyYA+aORjgsPp/Srusz29tB5cbp5jsBgH5ufT0965Ktds25rnmPiG8URzwHbGV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T24xXE6xJHLb+VECo6cL0Gec4rqvFepQXt7cRxImfutgYz2z781wF/PMk8kThjs4ODt6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ulS2tlll8wH7pTAz06n2qeNGl0+GOOVRgtkYOSO/0/8Ar1U1K6k8oRuwkHQFe/0qTSU2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TyRwT6d62LNfRbLzr6C3MMj/ADq4XgKPY969c8T+HbefQDCuVeIgIy4O04HJx1HNeT2B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5IH3V5C89Pr0rtfAPiz7f9q0+/uDcTFcsT8m0Dpj/AHe9ZT1JsNs9NgSykt2R0KnHykbmI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S1kmmjlYbDgwyH14J6f8A1qtXIWzvWT93KrfvfMXjI7jjtVrfFGUkECRqcbUGW69zWTbR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gv45JJEC+aAC8iBScDv7UzTvClvbXTzeXG+w7VUNtVRjqfUfStmxtbi5tBJEqjymXLSE4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PJI5mvIXkjZ8xgkBR68dx7VMpMLaHJi9WCRo1IMu3y0OdyZJyQavQ2C3EZMancMKyZz9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ypVY1cnayLHwB+FMvIGiQKGKIhAMka7QeO461hzGRyt/4X+yzCaJ2QrKCob+LA5P4c1i3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S3NrIS6ugWRQCRk5+b1ruLu7EqITMCqLkZHBB44/Ss/xDpzx6YRbviVCCF3YwQMZxUok6z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7EgHmxnYzuMgkYpXtZJ4nXdkAEBeAfoPeqnh+0+x2CIGYK3zFSMdcVPM7hj5YG5l+XuSf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Tirr4bNBqLzEFrdjuCyP8+R6+1dbpttDDaQQglSOdvQAemasGQQPmd/NI6lSTg8cKKls1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yGJzx798Vo5szOf8VeXNbeWZFSNGPRic8dRXKJ4Vsbq1M8RMspYbpAAG5P8ADnt7V13i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Fd5IGfkz7iodF0mNwzR3DSHeGbHRQPQHrVJgX7QS2lqYD5Kyq2CqADPtk1la5qEE9r9h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NnOeldO4VpEwqyRMxLrjl8/59a4DV9Lur3XFt7ZY4J5G3oQeFAznJqWxnReDVnh0sQ+V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SOa6S3g1W7kIhsLmSRQMKeOD93ketew/s7fDi31XwzFfMZLoSOyyPOvQqxHDe5z+GPSv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RD7Pb7gc5WIDJHrgVahdEynY+NtO0TxXLgjQp0BBZlbJBx3960xZa4+1I7GcMy/M5UhV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ZiC7cxWhbjapiQAgelZUnhz+0XkVhMqn7ymID9ar2SI9oz5nn/t6K3EE1spcEEscE/lW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+Wq85w4+9xX0Nq/w8ilnbMDeWwwsgOWB75qGx+GelzSxAFmdTsx/EBU+yRSqHgqaLqsj+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aeg9BWjD4O1yVGlaAvHE2C0aZ/EYr6PsvhZaiRSqCVQcDzeSK620+G1qqRq6ypg/8sTtH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vaM+W7H4MahqTs9xv8k4by9p+Ykep4Brbtv2brW+ni+1rPGuQSiyrye34dq+qYPCulw2q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UuRn8qbLpVragmJAqjj5PpVpJEOUmeD2n7OmjIscslvGpyGDFSx9MY9K6aw+DWk6fdreH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5gg+THTA7V6SlrKj5SdFy3AI6irWni689VkWK4QjJdh29qLmV2ef2vwG8NyXjyXGnwpI2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29M101p8DdCYQrFHAPL6ERgYGeMV3tnpMF5Iu/jLYwemO2K7S0sreziwiqy46FetFwuzz/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GEdPtaIm1IyPu46VrjwNY2yBjar03FR0Ga7K0mRQWQfMeuasOxEbEJyRgADOfSloGpwi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RD1zT28IxksZo1I4GBxXaKGd1/dsyEZANY2rBbeWJmSRVyQccVWgamGnhi0gUeVbh5CfX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OMJbNkHksawbjzWltntbeaTJ6AYFehac0scKeZAyOF6CpAGhjCBGi5UH7pxzS6c0gRkV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nFYt4bfsc9nNIwmkDCKZB2JNICedZ2P3RIP7vTFSxuijYqhD36ZFUFtZcB3mViepUmobz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qLgd5DRzAdHGsG3aY96465pkcdtHktEzY5AFZtvrBQKL7yLd+yocmpp/EVvDCfICyuMDG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j/aCF/wB3aEHvlanGtTKozAcHjhelc9b+JXuHw6LE3r7VaOoyLyHUr3HvRzAX5NauZk2J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WzR3I3R8nuKzrm+MuFVgi46g9arWl5JFP5aNvUnrnmlcDupAJEGDTVGzqcfWuZivpoblV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14pSGZY3G49N1PmA6Nny67cZHGabNcEJhivrXLtrsJLZn2j60kniG3AwJd4PfNHMHKdH/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+2MU9L3zRtB2e+a5dNdt2OM5PrmmTeKbW1ODMF9sZqecrlOsmgW5gZGbcD161lvbWlo6/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M/ji1H3bjaPbiqc/jO3uh80gIXoTRzj5T0QTrOo52gDuabIyfdbpjsK82k8VWqof37oS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4wtLdcNqMnzDOfSjnDlPVY7tYWxv2qB3zXzN+2/cPP4MacIGjVMsd2CBjqK9Cj8f2ceFN6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9p7Uf+Eu8BahbWv7+VIXYlOe3TFZTqcysVFWZ8OR+JYoPJUyqMuFZzg4U9/euw8azxR6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BuD9m75I/Gvnm3v3vNRt7Ihll+1hTKy5WMZ9K938UqDpNhGch4/kWM9Acf4YNeXU3O6Oxz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gjGU6mrU4aKCPI643DHX/AAqMPkhVQq3oByTntTb2RhE29iwB5UCsDUohNjfOVIVecHHU1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2AptwvOeamu4IAuWjKgnJCtw9U5MK0nyrGOSqse3v71YrjXADjYoKbvmb096rOimUhUKk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5/GpJJd+9SNioB8oOCSagYMG2SZXKnbj+KqC4wBUJbcZADyp7YqpqNyqRylolYYGwg+v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iqoO3HmHkBfQ+9Y+qXAlhmVvkRQQpUY6f/Wq4xM2c/rh+1TMx32+PkHTJ4z27Ed6zoAsO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5pCTjA4o1CZnmyyFIuec9+5qG3lMsfKKNx2I3XPvXSoiepv26CS3ldZCzbMLjO0fWvOZH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Yhs/yFdleTvb6Y5DsgVSAVPbvXIQpHPcfu5CoOfmI6NVpWJNDciDPyqq8AE8GoiB5SxB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HpT1GxIU2+aYzlh13ZqG9kBf5R5YAJJXjb6fWqQG74KjF1rqrIoCFdyOo4yOxrtLx1W+R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0z04rjfBEbQamZd7KNuAqcEH1xXVXcj3esgEblh5Y9wDWchowdcH2m6zvBdU2LuPX2zW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JH8w3fu2PQ1q6jMsM+JAGSJtyKvVie2KwbpHjnaRnRSP3hDHtWsCWZepqEjCHaQR5kYX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Y4g5cLI3ymPGNv0q5eGMYPzGORTh8ck55rLdFZS3mF2Tqp4ArsiZDMkxsudzYwCR09qE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dcCnIjAIeqg9T04qRR524OULcbe2D6CrZIwklZCI2w4xyeaHJZyzIruU2gAYAFNMXlMgL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9c+lO8zC7JDsYHAHegBTuij52DPHTIUe4pm0upJJKHG0Y4py5jQsxba3PI6/WiIMuwOGOF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bY4C74mB4znA+lXPOaZFy5k2DaGx29TVZFLvswWCcDrnNOtY/LRmYMgcYDMOD6igC7HoM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FtpYjd1FaH/CGssUckcrtIQDzj5T6VJ4fvIpY/s24vyQC5I4x0/+vWtZw+VKzIhYEFSV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SOam0GSOI5Pl/OQW64X3NZLZgl8vf0b7x6Eetd/eaaZpHjkYgKASi8A9+fwrlPEOlNFd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XIGMlQO+KqMrhKJRYlAwVGUn7x3da6z4VeJbbwt4hF7OpVmbZk/3cjIBrkxtCoN2WOQwI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ZMux3ZHbNWKOh9iw+KdJ1eINaXAnkjKsWXnr65roLKW4urNUhl+Rj/GmCK+KI7uS0mjN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9jkH8a6rQvHWsWpWytL6UIx+YuSzKPTNYtHVGdz6R8a6emmxpJcXcZjRiXj3Y6+3euK1D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ztbsBhmC8BfyrkDrrSl11F3uJMBUeZzj8u1I2ryrMLZ5wF/gOBhQenNMt3NsQNdxLiQzQ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n0A7gVkX8N7ax3LWm63mVcu68oDj36UlrepZOiiaQKECrIei+pGav3XjLS7KG5N4C+6I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oM9keO3SSzTJ50h3qu5lB+8T3zUdqoklQfMhfKuT3ParF1qEdwZzbFjGwLYdenP8AhUE7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kccEe2K1OTqCMZFQY+Y/JuU+lIIYRMm9VAHBHXGemfXmpI40uYY1YeW4GS3v6VC+5WdF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OO/NAD2tUycOknynKenbimh109m8pD0B2FsjcPf1pzrHDGrpn5SCc849qhu8CJm4Ydj1x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xmxikEHy4IZiR17/AErM1SVQ0gU7vLfAkI5xjiqVvP5UUbgs0S8gMMEnPXFLdNJKysWY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vn0pA2ZcVzJNKWafZgk/MMlPp61oWSNGJNqFmH3GIIGKozKu4hQshBOGB4rcsZD5WJXe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9arewrFiFd8iJvHTe24ZCDuK2RCXI2ZUkYzj7uBVWK3WJMKVVT2BzuHbNaMT7JPN+edy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5gEgiWNEyAHk68Y3c9adcx+RtLRblY4YvzjA/rU0cjSXTM8ZUoAoUjjmrkgSV4kHyMy53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5irGKAzJGEiDAA5IHIB64PWprNUuSYgu0RjKqx5J9zWpcwtJBFnbFErjIHp/ntVmV7OQBV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N7jGfw+lHMMyQHkiMc8UcYZ8LtJP5/57V9O/CzThdaDBOY51RgsX7rkAAcE+g9z61802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8uaRMOnLKM9gOpxnj2r6p8Jxv/ZVhMXhaLy958pPK3E4wCvYgcfga3iyGdQyKkjKEV8/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rWUgeNI4wskhQFh2GK522uAZum9QWLEcH610logWJXBCE/dKDgj0xWhJNbgc9GByCDnAH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2xvjbggAY49qxCDAqspZYudy7e1bVvI7KrA4jKhEPB49a6IgddozExsEGyRiMAHpW1dJt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weuax9D+7HwWbHBbjOK1JyvDAHapxkn9K36EmK9rtDJ5Z2sck5xtAq1pw2SgA7VI4Q1Uuc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T6elS6f8Au5wq5Uddrck1SEdbG5jRd3VRuxn+dZ96cMOpOc57Yq+savHwcZABOOlUb2IE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e49aQEVpubggEg459Kg1ErKhTO4FcfMOM1Ja87lBwB0Ymq985YDAwhGc+lAHJ3Vr9mlTAI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1JBN8rD5TgY9h71uyQKyOFPyhdpJHasttLMh3xPtBH3D39qsknhlUlBtG7Py8/eqTzMh9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9qzEuDBOocFNhwVByfoKuJcIw+9t5wF61QGrYR7pjlMeilulaayYkB4+71Paub06RvNJIC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siXbGBkENjI7VIGgXHl/Nn22njFZd3hjujJK/wAMfSp2aV1+UZK5yegFVLwswVuSwO3c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SBbfDON+D78109vM3lqw5OOSK5HQpFWMdVPPauntOYRyGZuc5qQNJLtdyuJCuOSvY10F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6g9eK5SONI9ykZGOauWkwgZQpJUjAyKAOpE5aQrkENxwaztUlbzUQYCA456imwXAdGw+3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JCyqquWY/wB4YrJj6m1o0YlAfO0E4B7Y+lb6hVUDgkjj2rK0G2dLKMEYx1yK18hDg/mO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3xjuOpqRB843GkUbnOOo608ccjkHvTGSq2CAOCOhqQRE4Ixn0qJRxjIx6VZiXI29O+2g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1qyQGQEDp3qvuJbvg84WrJjyhBIx2UUARdD1wB605sjjt/Oh+SfqCBikIIOTyc9COlACH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jvTflJ+bgHjFKSR07mgHBXtj9KkBVOflzgdaMg4I4pFOwgnp0pe2TyOnSgB2znH8AHAI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jGaeSTt7bRjimsPlAIwfY0mNDG4Axy2O9RseD1II5GKftOD+dMJwWzwPU1kyiMnao9D0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4pcDGCflGO3ekZ164Jbpms2URShSvy564qqwHJJ56VOxySOg9ar7Nv19M8ZrlmaIh2Hnnv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kbeOKnP+sOE56llPFMnjDA4OT1rMozpBmRhkKcY6dKiRsLsJwoz8xHX6VYmcCNjnG4df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Urk4IPOapbEFjSk2S5/jJzg9q6CJWdV5Gc9qwtMj/fYOVHvXQbiIjt79B6V2Q2IZCY9x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rgBSMgkt1Gegq6CVH0NVJwoPJ5xkY710IkokALhQRjgAd6ilLE8nJ9B1qZvmQDO0dfpUTr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7jHA7YFOPI+YE+nFMGWXjAxT1wAWbr+dACBQAG4C5wVx+tK0Q2j5iM96Vs5Izj2x0o2A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rWLKQrj0P4VXL7/uHpUpTCkk5GcLntUUjFV6rIR3QYyKzZYyQnc5J5x096psokbcw7DGOg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nsDUTAoTg5XA5HrQJopzHn5cgAYOe9Z8+3t/q152jvWo4JGDgnp8tZ12GJbA6HGOlbxJ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UcoyVAIGRwPT1qaVMRqADkE5xTQMk/KQQQcn0rRsCs6fvCMdQFWmsghdWB4wMj0Ip+c52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PvVDX9Vh03TXm2t8nUY7n1rGT0A4D4g6oS88UbbPlCHb7jn+deW2lvvuNqhxGo2q2MBec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jnVTcXbqxMT7tzonO0exrOjTDSSFssqbgM/drkAUxL5REZyzc7Tk7h3FHkCaRYwMfPuUi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Zycn7xDKHyv05FQxqk06xjOVTcFA/l61QFu0t3u44yqghD91ei1s2UTBNigbjls7cYHpV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IyFzgKp5Pqa1Y12zLGOWILZB/Kpe4yzEoK7MKvA9iPanJE6nLAqf7n+NP3YfnL4xuIGRxU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rA9zjFQyhsUUTKCUG4HgjjAq9GcsN5LIVzluxqLC4DhSM9FNSIQSdvylTnPpUlgiHzMMCc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nGB0z3qQHbJx9wjqRUOC8jrtCjOQDzk4qCkLJGTh25wcbV4qAMFfDHPpkdKky6hQMMG7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07u+P5UAVy22PcMFGPIZsGmLgqfLG5cYXcOR7Us0AaUx+WRg5BPTOO1KFdJd+4+mDgdqAJ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z5znDY9s8g+1dHp0PlhznCkhgoHQVhWNkT5YUEKXyTn7vtXR28D7QQ+QCGPGOvGK1irIzZ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dq9eTU8bbgjqDu+9g9vpSbWSUBFVVTKnPXPvUpChFA6gFcegrTYEQXcu3cG+UqecnvWTL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Oanu2WQElQWz940R24fpkn3rlm7lojVeQcZxyQealSIHljx79qeke7cdrcjG4dqmijVQ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s7DYmwbVbB3DnJ/lTZWDcqhAb17U8fcO4AjrgU2VdyKykfKM49KoCRzuIw2cpgHHIP1rM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aJdvEitLEjNFH6sF7/U1oviJFO0BerbTweK5H4rX4tfC1yyE/a5VwiE4J2/y+tKKJZ8reI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fyfJcM3mhxyntXk/im6S4QQmYeZGu35Txj0Oa7bxDcSWsEt3vYmRS/JyWPvXjd+ZdY1dI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Dn9eK70Vbl1JbCJbXT5ryQbsKVg3n7xPWs7S7X7bfIGTLO/zt3UHrirHiG8+0AWsblIYT8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/whAX1dXK7sfMGIwT9ayqSsKGrPQrOCO3laGKMeUuEARe/U1deXe3zQFWLbcvxx2qHTFWb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3mDHHtj61aZnZjgbeTh5OnT0+lebJ3Z2LYx7+UCG7BYKT3rmriLzoGM6rAzt5WVGADjP4Z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7BTEq7Cyq67vu8/41gkxoE3jcGPAxnHp+ldVM5avYYiGFVj3F2ydrj0xinecSmAy5AHJ/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i4yHeMgkbhjn0FBtjcTnKqu1VHHQfX3rqOYS2DC6PziVVIbLcbsjjFTLt3jfCjMhyp6k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cY9qs+z5epIqYWqRgiQlWICrk/dGec+9QBZjfEKqA33uRnlf8avG3baiO3H9/POPeqNv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w5Y7mPatWOCSKNcsrv3FSAzEuw7QuzBBLYb9aabfdabfKhBX5VPUg+vSrTw4BjT5VJGd6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hikW4gjG36+mPegDKjsLOMlli2sPm+U4+YfhUF/4eGr3EjtJtlIDIoPygd6u3Fv5ETOgA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YSVVAysUOFz1x9KGF7GXa6XPo0jx5JVoyWcHIL+n4is172eGMxwwsJXBwJB971JrpruW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PGM4BGc+ntWVc67p8LRRIftbNkgnGV9vxoUrC5kWbZDDoYZSUZBs3L17elVXuXtrUmHUG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Y+v+NYN7rs11C9pbxi2QjIKt1zxg1z32e5jDRi7lGFAKk42jPr3qHOxi6qR6OmvWNjD5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ofumuf1Lx3DfwCHT90JifzBNnByOvB6g1zkcgkiEm7chJ+XBBJxTH2K37oFjgdT8vPvU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2NK41bUdSDGbUWEXRI0wOT71nIkbzgLIz5ByX42j1FSi1WWQOyCNVypBOAMdMCnxWyvGF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44HWouc7bZNFZpCpGdzH5x3Jx/SklLyQp5SDk/MzdB602XdFdLMfliP8Aq0z7dKsQSvE0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SCGOeuakjUZMGlt8JhcfKGbuT7etXoZRZxDazSKBj5+hx7VWO1osF87jyV9fp61YjjRbc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SgC1GCiCJioKtkKFySD3HpWnYWf9raxplkr7Q9wiSIB8vXGcVkvNHA4AbbyOM9D713Hwo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6VvLOpmVsZ445xmkxx1aPq66WLTrORXKeVDGEUnr09K85fXoby+OJgCjBQZMY69q3/iFq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0HhVbIHTpXB+GoGnsDNdDymAyw+vSrjuetBWR4h8d72fVvG09rHMUjtA2Y3X5ckA7jz3H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q82yZ0RAwQArnqO3T+ldj4yvp77xNcXN1decCzFpOikZ4J7ZxXFawNkhaNgyytnIHQDr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OUZkK4LLlvM9c9vrSC7ZbkychlwrsTgce9QLPF9i2PyGfaSgOAe1JMyyW7IXZ8Y2hSNp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8he5TDDaDlQ7daIpPNnJlAYOQFCn7pPBprLks85U9FQA4wfX601lKRK/3N5C7T3461oB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m6AkYDZ4IP0rSt7ZIg0akqOpkUHB9/6UyxxEoe53o+PlAPT8ffFEV4Y5XlXcI2OJEZhx9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mAaQ+Y6ZZwfvKOlRFS8q72CHO0nHzHjrjvViOOOKRBwozwSc8HnFQRKPKJYETtkb/QZzU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Vgco7EHPy7fpVjRbV7vUUVX+Rm3gYH3vWqN0wmLZ3Mc/KYx90EVteCWabVYVCqWdGJDDk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jSZhjjk3ZhXnaePXNUtQjmuYA9pNiQnjeeoJ55q/cQiKZvLdWj6Y78jpWBrT+fe2dpby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j/CuZmotzrkixrH9kkMoO1pEPUVpQ3UF48aSXARwNpXp+lZ4s9UsYH8rybl+v3eSKoWF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PC5+ZGHAJ9KYHTTCNIiikhQwGR90e9RRXLrC5jj3gZw+D1otowsBVSFy4k2vk59hVTVt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9xLANC4BZgfSgC2kSOChG45+YK33fx9cU8So8smZFZsBcJyevTFZ39tRIZDdZVWbaPk+6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t7nYltIkpVTlzgNkfTtQBoyvHtbaWUtlcovC8U20mYK67hE6gt5gHLHsKfPskjbazct8q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1GkUcMEjKW3gDgHJ69v8A61AErzvGoGA0jcq5xkE9z6U+JFVwAxYkYYYwWPsKjgA8tWaM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2nB4596u2Fvvw7k704AQ9/wAe1AD7YbTtXCxqMMR/FnpVXVrsWVldNHOqTMuFUDJz7e9PD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HjAPJFRaxp326xkIgzOhyjqMn2/GlcDntLJjtkE2pTwzOxb96Dg8+lad5rN1p/kuywy27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BAHvWdb+fbxNDcSOZd25i6fKvtmnRpb3FzFcSQoXU5QI5JOO2KRZ1dsTdh/LXHIC/N7Z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huEEj/Ly29znaTUOmajayw5aN4nYdXXvTrueGyhDSTBs5+Ug/hzQBZEZimchyIyO3Ragv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wXI5Hf8AKmpdPdoDEVEJ54zucDtVq5IksMK+52GAw45PSgDlF1OT7UIidrMwO326ZxW2Z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cTchemMLnqa0bbTre3CSGOITFfvt1DdwKikulindplUBBlecnpz+FBBDJD9ssZ40GXJA56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gsbSSxkKGQzbsHI7c4q0tzEAsh4ZiRv7DirRTNqpGCTztHX8vagserypsS5Rpskn72Cf/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mRVA528nJxjjNVgj+YhkkRGZsgZzkd8ZqG7lkRmjj2uzN8xK8fTigCzd2jtIHilZQBuygD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kSgSblOc565P9KW0j8pQqRMIEXk4zgU5z50gWSRlyAVXn8DQA8y5UB8eUw4OMVAEiluNq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Prg06RcyCN4mQdVZjUnmIHwGC5xtckc5oIEmJLiKZY0dCSq5yvTAzVaOV1YxROyOuMgj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2Vj5xclRnqMn86fGEbc/G4HsDubHPWgBXEkcjuVzFHkbQBuOOR/WpA4kYqkZRGGcdQc+/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mYJwOO9TQsGn2kjd0XNAF1VEEfyuOnygjB6cVb0yy3SxxSfdRdp3HG49jUEsfkLulGTn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NeKS6WV5cjI3bjwTjk1Ehvc7bwjpckTHapkP8O7J619KfDCxMGlq0mdyjDYPSvEPASxe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+8MV7/4QQ28CwgnBAO7HXFefPcHsaGsKs1tNGzncytg1wkuiDTbIuql0flee/rXoUyQpc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jnccfhXIa3Zf2jMGs7sfZsn5FJPPoKgzkh+g6abiFrl5Dg9FUGrL6ZIbkEny4towozhqu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bcHOMnnmrSQvI+MsAByGPAoCKM9p5LC0aKEsoUEjHBH0rPt7Se9uxcXD7zuzgjGPr61t3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AHf1plt5SZaRivsPStEUtDovDsYiTYmCzP8pY/rVDXtRN5fR2Fu2w7tryA9Paqsep26zW8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E4JxVLTDDqOtz3UM6IsbFSM5ye9IZUfSRaapIiTvNPHnO/pg1x3xQbYlvZjJuZWVDs7V6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ud5Zskbz0PPP6V5P4k1GPVfF4iWPzBFNtyp4x0zSZDPVfAmni2soImJLKu4AdCcV6LYH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pXAaPdLbwx7iy/Lgbe1dxCzzWiKrkrt3Y74qGWi6NQNtHdS7sxRxE4x1PYc1+Vn7U3jC48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kNvby+UCOdxAPJ9z/Sv0k+JHiqLwt8PtSuZpFhCxttlcZG49AQOcV+SPxL1OTW/GGpXa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YQk5zjPX/wCtXXSWlzogrod4P0tbyaBpOSgLbQfvH1rpSHyiKgBBG/DZ5rH8LWT22nee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ytagIF0MS7i6gyLjAB9c1En0RQ11zPJiNeoGFOC2aikR1kQy/MMDaN3PuB60/MUUrODJk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TZCrSKoyFHyphuAT3z61mMi3LI7hQAVbhScjp39+tBilQhzKhQgfIjZO0dOvU0gAt7iX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Lf8A681DtL3MR4wmHwBnJ7qKALhQXO2ER7EY7gwHzKM/jShkjuneNg5YYGOBn606aXMWV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/Ko7eAGQNvfJ/ugYRT6etAEqOYH3ACcOQAQRj86dOyxRkngvzuY8DPYVFhI3DxnefULg8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EQmEA/vDd27CgCb/j0hldiZjxhQensKXz2Y7P3aoRywJJAPTimpG0cEBSQZcbnLZyT7U6a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Gd4B3H/61BQkpUAsFDS/KB83HPXOaqeUgk2sr7mOfukrn2pzxyo/7sBpSQrL6D+9Tktj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KxGM989qAJobtpBIqo4dPkIHHvnFKRNer5+SN4xhlw2Pf0qq0UiOu1zlVYOoyC3P3gf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HQnytvG7qfUkeuM0FlS4IkjMbN5JVdqu+WKjuD+NVL6185VTzFU7uMDPGO9TXW/z5Vw7K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FMmilciMEpjlz3J9CaCBRbjaYgVLABWDEgDPektrd7dVYfO4GNrnqO2KijuNu5NrSMGyX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C6tOJEYhjxjGRV8wEs04cYETCUn5wuKrtmN4pQ5YsSu0AEKB1z6U6acohi+8/J6YJp1sRI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N0i8YNCkHKSvaXBfHy7XHysflzjqKIY97yQgA4AXa/H4irRkmaKMEBWAIUMBkkHripni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CcZyfavVPPKF7ElhNBcTTTF5MDzIjkBuxOe1dR4fuf7VeOOKX5GXCZOGHHX3rl7y5Lsmy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44jGOtdN4ZsYNMeMA73KjI64B/hNQB1Nrp7CVkD7F/h29fpWvpawwPLIyb34iDlfun6dx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pZngAUbQo35X64FaekCG3uDJPOSp+VQwI/Ksyzi/ipql1aItpbBRh/mZOBtPpXPaZZS3Vu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I26niuq+I0azwMNmWzlF67cevFclpNy5hLpGzOwKbc8v7AVQC3GiJ9s81kEnG0Djg+td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km8bCepwDjisqVxEA8w3ZHzdwO2M01ryO5QrFtA9JD+HamwN611JvtCiMLJuIRpGQArgVr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jGGPJXHBx/KuMtr6G2TyXZs5BB7/AIV1ekWwWZ5Uj3nruLcMD/KoYEjptQbYl2jDAgZb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wu4DnOKDc72faSm4DAXHyj0+tUpZRFHCkodgMBh3pATwq4RS2QpJyc/e7c+1P8lhaO7b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59akTY1uwI+6Tg4wf880trIsUeyOTzB6Ht3oAS3toZYQI12ydQF4H0+tX7a2WUjauf7w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Uo8k5YDLb+p+lXZyIrRdrGMHgH+97UAR6dF8213JROMVz+rW9vLK5Zv3h/hJ+XGa1DO0K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msi5sDJOXccNg57L60Ac7qMQl3tcjKp8oAPr0NaGnRRwqQWC8cIG5/KrWpKJLWNEACjA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vIIlCBSZRggMOW+hFWA+30NHBLSBll6gHn2BFbGk6XBpTiAP50ZTfh14HbBrEtRKw4fan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TvCFuOFIw3y5yB0+lAHIeObNtPQMuWQkfx7mIHY57V57cXgubk+Xs9N5xxk816d8QYJrHw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hnDDHIB6GvMlit7QKQEcOp285JJ9RXZT2MJbkX2hWS4LIr+XnhuO/UUvlpJCDKoKl93Xl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mCOVmRXbKfN0bnmlTckE6NGvmljtAP8IP04rpJRnyFEibKiDPAZEAJqVlH2fGEM2ARuUkf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Wjc7QrYABwCfSlUOgUHO0EnYOcc9BUDK5iAiRUUpGDgOBwCaQqnmqRgledq9QfX6Va+y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WJXByCfce1MmgS2bLgF+hkTgEn2/woArrDEHwmzG7JGSecdMGq89w3GZME8sqdvTFWhEW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B6j3qCN0Fzh4xGVLEDORgDkmgByu4tcsNzcgoGxgetELmSyG0I+49Rjp2qssT/aZCiuyq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wfSpo0VYgUlZIlBSNVHDHsKAEZy8cZJ+djjIb734VFdNIHdgN6kbfLUcntTTE8bYba2QHY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JIFjkKkq+cq3Y44HFAFgqYlLKu5XUBmzgKT0GO/Sq0RcRnc5VuQeCTj2qnGZpLhFVWzk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rl2hZQsUkigjB28lsdSD2oAqqfLwBJLNBtyPMXaVbtipZJiil2fKEgfLjcze4HanqcbU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yeO/aoY7No7PPl7rgpnyycEj1oAlk3SzJI7hVZMFcZxg96oi/nWZ1e2YDoGUZ3Z/lWlJb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EjOQcc1eCQTWyxbN6hgGkV8hjQBShtZJ4NrbWXcSD/IdO1EcAdDHIrBmBBHbr6+verJma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YcgkED+tNDCHdvyhc4Ur06UALLBHIY9hYOAvzEc81FbaewZw4MbA4/WpxcfY/KlMZZiu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tVTe7Lkg7y7gABuBx1qwJ0WNNxWQqkUgCnPcc1PeMk0oAkURICN237x74+lZcaqZzHIFQ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1PvRJdmSKIFTtT+MHgcnj9KANGRU8tTIWEY6vjHJPApoKGNlMZjKudrYyWHaq0V5lZI2A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Qc5qN7jbF8yI7YyTjgH+goAsTs6NvJICnlAMZ+tTzNuCgFdsvO0DALVlf2qUZNyNECdxXb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yRAso80dSp42D2oEjSguVh2spJnL7SucgY6n2FIl3Ake4yrMAT8+05PqKw/7W+0W7HLI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moxKxXyw5WND8oHJ/WgSNmW5Qxs8LAKSV+YYAx0+lP34twPMIwQxKrkD2FZKwvI+0Boxt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3dNm1ZSTvIwx6sB2qCi2blUuQUIZyvLYDYHpxUgbcsUq8fNuAf171l+WYjvyByDg9fwqw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MHbjnn+lAFosRMykqo8rIfAPU9DTrZ9qq0cY44bthfUDtWfbqS/ytlWPzc8kjkH+dX4vM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h39BigCwZ3aT7yjYcqZeV9jxRgW8UYIlkA5zHypPcc981GsaShWLiRl5O/gknjPpx2qy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achSfmz+NADllIRSsbbGyOoP0pEbIVY4wHIJDZzkdxQ6iX5P9WGxyTjn+6BUyQNK6yPE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W9sVZA+1USIuXDShW4HRhnIFKkBOWZHyvb0qWVzHbfLsXnaEIB/GhJFYq8YDbQBtzyTQA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7CsnGJAfmx9asSQxRMnluXRjg8Z5/2qSKTfHsKu4TnCnB9ulSCSOJH2CNgOMpnp7etBVhq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dzEjA5FNjXbtkwdwBxHtPT1FTBBhVMYEb4cnofpmnYaVmlMuUAztK44+ooJFxujBZS3y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jiVYlkkbje2BH6ensKYtq5RXyFjZgwfjH0FTSxCfySM/MuGTO0D60AIluI/MJxgjAUdR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O4wipgOQMnPtQCkEOTIgHQZGSCPenfNPGFU+WTww285PTigB0CytyctjJy/XFMLR7UkRU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iuAY49iMGUHseAfqamETPjPCY4IbnPcYoAe8ZRYwCWYKvB65B6CkuZlVckK0Y5DR9DnjH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uHDq5IXPIP1I6UsSHcIotqknfgdMj0oAc8SbzIgYFY/L5ON3vimbwgRpkRPl4UcD3pyz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DdknGf8mmxOs2w/JhQPMVOefQGgASUy+ZtU/MQCRxnHTjpilw2cRlUYKQNnc55z704RKHK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4pgVHEa4YoqlgAfvc/wA6AHNuRliQKvoQRgmiTzSd5+WReCccKMVLHGIVbCmMEbeex61E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baKCxIpxCsksY/dEgMu3HzetDsysSS+wrnbuyR7ipjMsm4OVQnpgDmmRp+82KNm1M4A4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3iz5UOzzMby46E9zTtnm3D5K4KgPx0OOOfpTViwi4VQfujIHB9KdHb7pV8wlPLBAHXA9/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xKCp5wCMdOBS+SVEcYPzJzxjFJtgkkRFA54zu+bI9qeXEiMUhwquSpZefxoAeXFuzBC+4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0P0o2KsKbHxIMAHHJ9/yqNUjlYK+5XPBBXjP0FToA52BvkBKrnsPf0pNAJHcLuQEBnO4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OiPtBcx5PXkAEdh9aFjQSgRoxk2lTkYAHtQIxCykS5RQBypO36/jUgNwCV+UMoG5iOv4i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/f69MUq/LIgfbGBkbm5Dfj6UOT9lKs6MsoKErQA/Cwpt3EnbhR93C+36UfaVdpNseXkU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y+WRycbRnIAHvU8aeadxPyjnaDggUFIYYiAu0KojyPTFEa20l2qSw5MsgAhSQYZR0P1y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1bxw2wYIDgPsZnzk57j2roPBmk6fr/inTbedH+zQ38MU0D8tsZh824YwD0zXLWnyxbOzDw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ZpNho+kWptU8wNEHAdix2/w/pzzyM16Ep8iJRwuc9eTnJ4zWRp9nDpfmRW1uqpGBGka8L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I9+cd8bQfpzXxFSTnJs+1pw5IpFy3AJ+bDHjgdRmrSsMgNzjtjiqsSgJubaABwB3HrTp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44JwaxR0CzgR5Kr83vUUi+YmVB47k5pJJCi5JDA4P4U2ORmdjFhVzgg85psChNGCShAKk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kwhBx93P8q25TuTaVx1JJ7/SufvmKqOMkHHXgirRkynIB5WCeMev3T3qs0rPMp2DaRwDy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ZVyeAe+entTo2BnC7gXHp1weeBWxiRcrIWBIbHX1OKareY4j+Z3OArHH17VLhQHYtuR8E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H97b3wuMEeooJZUUFZEBYs24jlcYPpSXQLSEbmG3p25+lWJ/LIEifKwbqe3HWo5No+VD5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471SEVGuIy3PLEFduPSqcsZbBzxnhc8L71NNdbmZS4G3IUY61CL0NGqHaH55YdQKpAjPd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cEcbiOh/OqFwmZPKY/vChkP09KuXN3A4Zt++TPVOg/wDrVkXNwquvO9yc5BwcVojOWxj6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649FHOfSsK51YYLqWljVThiMc+lbOrFTD5IJIIPA7tXI3MbRQhNzCME5Ga6Io5JMLvUIr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Uck//WrIniZrfLHeO2WwR61NcTw20ibXK7DtQEZ3N35rLuLuWaTZnavYla6YxOWbIZAW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/wCNcL4v1LyjhGBjK7pABlvw9K6q5YWrtJz5mCMdVHvXB6raf2ncpMh2Oq7Thvvc9MV6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s4kG5CVaQEdMg1Hdu3nRAuF4xn3rQt9JneTDoYedu7OSKsw6VFaQZaeR2LbQHX9SfSuk5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uBu3IQuz72fWrDMhQCbc8YXHyL8y/wCNVNX2QzHbt3LxkY4z3qKO4+yxIZQ5B6vnDFs9q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3VFdSozjYvJyK6fw/cSterIHXAky+PTsCK47fJIm2PzGLDGY13kV0Ph+xvrmG3unjkiUS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nHvj9KGB6XLLCtsscEuJiNyqvygn1rb8LaZPd3ha4YndKMfPxx1ANcXp0DXsmnMwy0ilT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wr061VrK1ijRS5VQQ33eRz+Fc8o3AyvEmh6g3mPC6NsyyxOvOR/k1wF1q11NLIk1qYig2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2CK9e+lbzI/LYrgq4GT3z+FYHiWy06C0a4uUXcFJQnr04qIxMpI89u9SkijkMssQHUwu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Ecz4i83ZhiG2ng56VUSzl1O6Mryu6EK5ByVBB5BP0qzqtva2ds0gVYwJOcLnINdMUczRZg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kl2Jn+HLD6/59asXsDccJtxnIJ4I6nH17VBa3l2kMc0IV4MFCijBz/j1qTULyO/skMYSO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pn69/wAK3TsYWHW2n/aLjdOsjQnkTIp4PuK7XwxapGdi7wN27515OeKx/COoRy3TwPOw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/ER2zXceHrJTMMyErI247znH+ApOZ0U0a1rDI0DIgKspIVemMVgajMLe5WMswePkMv8A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ULL7LH5wUMAuDk/w+1chqFqGd/JZAxhLKW6D2J9azbOzY5/xN4os47aWM3YWQtxg/vTz1G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ngex/wCEz1WSzkklkhkYsxP8GBkH2OcfnXDa1aNqWoWgQySuvzkADAXuf5V6d8IPCLQ3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3E7BgDB45GOmMd+tYSnZMtROytvh7pGnSHytzzhfmkYZLH05HPNRX1lBZRboFiiufvLvXd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0ktkWndmJZFTcMnHGOM1x3ieznmIwhBZRISF4Q49a85Tk5FWMrxFex3cHkxxiRpAMquE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+f8AX4kj1y4+x3MU4VgDLCeDjk4+mT9a9V1Fru0UQSIzJK4ZH7gjg7vbHauJ1jwBd3Ec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xwOeTgV6+Hi1qyDmbiM43oYot2PbHNXLIRSXMTgAHfgEDPOOgqpb+G9UgZo3QbXHJJyQ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9nXEbPGwRchs8AN2OK7mZnpWlv5M0kYAsA2R5gbIXnv8AX+tdZot/LaXXzSRTWKgDEgyQ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qaaRpZWcbgBuwOPX3zV9NZ1S1VStzKsasQwDAZ7gD/PemjJnoni2SDT9SjvQzASSeThee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a07y72waNACpZc4/DkCuAk8UPrUMEVxDGkmPMJB4GOK77wKk2rTNvEUYA+VYwckDoc1zy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8i5juljhAWNjwwyQpGARzxXEyQXSQuhV7iM5XDHDDHevc4dMsGYS+XHIoADOxO5v/wBR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a4iZY7cHaSPODFd2egzU8mguQ868Laxd6nqEZ3qJowA4b7rrz/nFbGo6nc20s7nZEjn922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KxYnOh35aW0lMquAFjThQM81jap4innvL+OWFfLUh97HkqfQ9vpXLykxMq7SeB7qW4kjV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+1ZURNsg/eZkXILk/e475rZvYYpbZmaVnOz5UVv4uu6uft4Pt0SBlKxOWD88k5/TFbpWR3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0eF3EfLtx82evApx862nHJ24JwG5PvULxC0YoJWni3HOR1xwBmrz2bSyRtEpS3CgjB7n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7GFgoMq/6wnOBnrjr1qfSFW3d4Y92+4kRxLKw3c9fpU76Xe3TRPAn3VAjZvu59W9K19K0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bU5Io4gm53V/mHPQD0qWxGtrGo6ekNvA115ZC7EP971B9O9Ms/E8cNsqSuq5LIZCwxjtj3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fqe+OCIizfrJI4LevJqT7Jod6JE2yC3wWyGUbcdMd652nJmiLul+J7IaYHllMmcttP3Tg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aaiWTyfJwmRJC5GBxj8qyodJ0iaID7U0KQqD52eufUdBW7Z2enWwzaxNNsUoWZsZ5HHvm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a3sZbqMLuJxlTlsY6+9cna+J5tTT7E0u6eNtjSHABH9K6e50+e9aZBJutwmPk4II5NcV4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lKnyJIt4dSRtwPu/U1nykNamq+q2oidRN5shjJATADvnj8ufrVzTbePUYwzMJXVcrIBh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5jJHCGguFCrsLDnupz613djEbG3VXkQZ++uPlz7GhKxap3NtZUVnDHoobAHOahvogu0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TjIzUFrOJ5MMyshQZweMZ9qn1WUR2jOwViVIdwfmJIwCPwroiabGdDqFss+MhpI4y7EE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pklDwq5ym9k/hH1/WuX06aO6u0LMnOYwAxX/Jqt4lEznFu5t8/fmR/vIP61SRBl+LNTlu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7GjbCpx1wO9aXw91eb+1Gt5ncgrtUI2WznoQfasOTwJPeafG9uGhgUs5DZBYnufauv8AA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42RJPCNizRtnOTz161TdgO5mKqqELIUU79jDBb0rG1+/hEcREO1gCySMvfuCO3rWxMCLR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9D9a5e+P267kCySb4w2UHSQfy461mQffX7M1jD/whNi7xrGHjVgI2yrY716vcxQqHSDBOS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zz9nu1htfhnpwCpmSIPvA4HA6e1d4qzyyFFhYjGVZRzXXHY5p7lRYVR8ttU99vXPvmqWp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oBzxgirF/od1d8SbwjZGwEqR70g0Cws4M3JYcAFix4/GtLoVjl73UIhKCY1K8kYXIqBN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CUjOUQcfWrXiTUNBtxhdQCvyoBPCmub8g39uJbSVZYiv+sDcGouikjp7e5tpQJ7Vimcbw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YmdmUnkA+3asvRPs2lQqb+eKFg3LqfXpn2qxqHjDRrO2aae4C2yHDSlcKD6/SkBr22raX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6oW5/wDrVDPrlrfF4II924Y/3feuRXxt4VvWAa7UlxkcjD+hBxyaqah4v0mwRp7KdfLH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6+1HMPU7HTtHlSQkTmXqCOgGK6C0snTy2KsTw3y8ECvG9I+K7RSs4h3Q55OfmA9fau0tv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jGVIH7uUfpxU3QuVnpf2uSOTajKq5wcjoKtt4ligQCa6537QFHpXk8/jC0jaSWfUIw6L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PSqieO9Ou3ETXiq74dzEOQD0PPSlzIOVnper/EGzi3pDO5lQjbtX88Vjp4y1m/mIjkkED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leU6v4iSLUoZbXUUiiTKjzGABH40+4+M40dVjjWKd8bd4YEZqedFcrPYLS+1p5VYXcrHG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1Syjbz5+D0L9BXhlx8eZ1kDLdRxAL8zQEGqHiD4u2+qWgjlvJPM27ht/w/xrL2qL5GfQ1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RI2iMY4Ei89K6yz8dSpbK0t1CmfmLb+T+tfEen/G2XRmlhjmjmgxkIWKZHp6VmN8dJY7p7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B8udzZ6Y5NHtQ9mfdlz8QFklKho5ZBggkgkD86yNT8fSlPJeRoDnOY+p9sV8ZR/tAzxO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0nzArj16g+lXLf4+XEqLMbiIMp27nTLcUnNMPZs+q7bxa9rK8st9K6k5G4nJrQf4j20sJ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l9p+pNfHtx8b5ZLjasWZXBY724J7EelZ2qePDqcDG6u1dAoIjTjj0zU8yK9mz6vvPiNG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eCJ/u1BP8VraDKWk1vaz/dOZNxNfHSeLbe3ykd5sDDJ2SEbR+NZtx45aSfyoJUV2+YtIc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fKfZsfxbnnCE6raA5IKOwG7HvW9ZfFrEchkuIioIwyPnNfBk/ivBEm9rs9S7PwG/Ci38U3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qBh3bedqg9qfMxch9/N8a9NiCia6Ubx8p38ewxUKfGuzjYtDLt3HCNIDg+34V8HjxRdww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7SR8y/hzmoE8axPC6Ta8SoBCKXZceuOelF2PkR97S/Gi1cSPBfKyoMu+7GM+grMuPjJG8b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Ug7tw9QRXwq3xPWBfJN6DFwjNE2WKjsD2pLf4u6e9wR9rlWEHAI+XA+h5ouxciPse6+OZ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IVbn6n1qFP2gIIbUs1zJs3EdO/8AOvja8+Lmksd0d1dTSfdVsfKrdhg4rNf4uaY0UYup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jBSp+lFmPlR9uJ+0EsuIo7nZIVJXeMZ9gfWqM3x7jWJWedZZSGDJA4P0r4lu/inp9wiGDz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Kfmx2II9agj+K8Fow2WrdSpBOcA9s560WY+VH1zrfxqEcqeTdNIZMZQchf6ZpzfGG4s4x5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vyyjJz0PXj6V8bx/FK5tWlMatslIIgkGY1x0KjrVa6+IhhlZbmIQ3BZZMx85PrioDQ+yV+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SR2ZfvSJ8wK+wrNuP2gLh7qQROSoHzbSM4/z618wW/wATdHDJJJPdR+YpTcmMKevUcmrV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Ss11OHyeWBUtj9Km7DQ+jB8eEuCdmoPGwPyl0A3e3XFb/AIC+NFp4r1CXR72SEefGVDbgN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ehr5ei8ReE7kOIr0ZHPzsU/pUUWr+HJXQ2uoILg/MB5mDgdal3Ldmey3X7JEnhvxvdeJ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DtLFEGLEDkjJx09f51yfiPVI73UI0t38yFOF3DBLY6+1ZE3ii81O3WyXX7mdSgKwmYlWX0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W+z8XK7iCX3nIPpz+Fcsk2zSKsbWlwP5/nE5UHIBPGe5qlqE3mv8ANwiN8znjaDV+yn26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w2QR6jFc/ezR3TsuGljGGUkEKCO1ZqJYkrboIyV2xu2dh6ADp9Kou212aT94uRgjkU+e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948c1Rm1KM/flKnO4Ejp9KtRJJWkKzu5VVAHDH+dZt3fS+W7GVXwMqwHTmornU4o2mMY3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Rv5j57Om0N8o3Y79TWnKBY+3siyIX2naRGcZzmsPUbnbZyqp8yIMclhkk1NPqYa1LJJG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tc9c3gZWG8MqgYx0DH+daxjYiRFczPJIFyNqDB/2j6VLbvhFDfKNwwG/h9MGqVwyyTJls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2zCRnAjKxrtxgfpWhJdmikNm+4iREViST0//AF1x9mRG8zjlGOQvQ5rsbxT9inJAaWRcm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lNPtSkyny8gMcgcgCqYFwmNFZA5TaVDJ3JqtMm1jGOMgnDjP4/SrShjtCyR5I3KWjyef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nz/U4zx60IDb8BMJdVZSCSACSnY+ldaf+QhJgiNtwZx1yueM1zvw/Gy/nMZOGBwMcfh9K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EqvmjAEePvEdScVnIaOU1qQT6m5zgJxnoVNZF8fssm50Ll1yxx97PQ1sa7dhbo4bqCzD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Ik6q2APuqc8VrAlkd8FdEBAO1doXdyPwrLmBhd0CZZlwq449at3EokiUZLBSTwMCq4jbj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oPSuyJkRMXEanDKIyDtxjB6cVYjtsNJhRMW6d23e9OKmTk5MeACBz9TU9rbyKTOmJFjP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ayCMGIIkb5dynJqkbd4pF3DLvwA5/WuigtftCKrFI2b5iVJrP1vSVtRH5b4YA4xztP8A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WMxkYiTK7OpJHt6UwchiowWO3OeadbplAGZdyHA2HsakgMNvayiSPzGLYUHpn1FMBlkCn3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gfhVud7iRcA71GAoweM9TntWrpWnW7Rv5qCKVySCD938q1E0sQI8ocPMUCkP02jv7ms5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50+VHjMjAsBg84/Kuh0nVY9Qn2FiNmVaPZjj61Yt1h8iaJAwQryF6lj3zXJTzDStTYyM5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6VHxFHdhAGctK7Mo4wDz6c/41zer30NwNmTIZBt+6MxnuKWLWJYbZjGMJJyDnOa5m5ZoZw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W43etVGNhNkoH2feHXuSHDZzUrDYUGMODuRm+9zUcey5mOwtGCeQ4wD700/NMXlfAH3SO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O5ahQRtvMZB6N8xGf/wBVX9IuobXWYZSgA3AEkkArVCNtzA7yGII2MMj35p32dt8LsVBY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KW57hFpUZnjaCOKZJW3As2SOP5VheNfD6E2d2knCOrDGQOO30rS0UmWCykt2VWUCMop9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BAwlZpRGQR0Hp6VkdyOQvNSl/s5wxjG3aRLImTz1GB1zXI6tPcXshLFTEEwF29s9MV3u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28vccgnkECvOtUtXXUJCEOC3fpVmUyMsNpVSoUrgDPb3qMyLHFGk0rhMjOOwpPKWNQFZg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6UrxmSNCIxl1z/unOPmrU5EMJEQCgMzuTtL9hnr709gFTJAQYzsC9+5FPDF05w5QgEngg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7kb/VnaScjGTQA0RokMRIxuAAKnPTpUjxrKdi/Ivcdsd+e1SQFFyw3bgCOByv0FV/NQSg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xoAcw8uIRSRBsrlCB7cHNViWmWNN/wA24gBuBnH8qsxxOqRP5rg/MzEn8vpVecIsiGTK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ZLIkgTzFcunX/Vg4wfetZEm2Hay7gCXfqWX2NZdrA8ihlVSd3JPoPbvW8kyw2SqsYWMj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WjasSty75Cx47jpgVPb2cct0HYR+Sud3XcD61TsAWZV3ckbmyP6VsWqCVVwPlOSCBjIJ7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YrtZgvCPnPPpT/I80YGWIJPy8H3NATefnOzPXaB9KkkT7IVjZsgHjAx19aCiqHzKznAjU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96jsEYQtFgeWWL7zypP9wZ5FXJQYBMzA7dhLY5wfWq8U6O45CbseVKfu/X61JJoaDY29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EpnCRxSKQY5Oi7SP619KeHbFINI3SgsZCG+Zs8+p/lXg3hS3+13YmmXebacM67SASO4Pv1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OMRorhsbsD7p7AYrqpkPct2CxeaqupRN4zHjca7S2gVEUx/MNp+YjADVy9gDLcSMJOIw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EmBSpb50yAw7962AV48SgCTGegPKt3rSsbqKAMG4BGCMZH4VSihCuwlbknI2jpirVs+W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VvbvXREg7TQ3VYE2gbcZAYVoXYKgug44OD0zis/w5xDGkkm5vX2rXvUAjbDblAwFJ6Vv0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D5YnOBjnNXtPyZVbd7ZHJ4qlfIu9+XLYPLDp7VY0lpAD5hVGHIYenpVIR1sCkxEcjPeqV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GUD86t2DB4ACu0HgEmq12u4sCee/vSAqREKVIPGduKjnIMS8Ly2MVJHCBuCgnGT702RRIW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QBXlUyRDkbdxGOlVJI3VwqkH361duYWhVd6gFRwQOapRyHzUwMZPAxzVXCwk9uLghmUKw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ns5lDtvU4HDbc10EkbYPUDIwMY/yKpN/o/O0FVznPJz9KYWMhJ2RsrtIPJyO9advffMFJ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UD2KIAwZtzdh3zVSN3iyudp5Bb1FAWN6K63xHA+Unj0zUN8ywINuAuRjjIzVe3nPljgKB0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13IFQAgscHA6EGgVjY8OT7y6yyfewgRvSuwjUIu1cFVP5VwWh53IM46O3HJrr4pvMdmwV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Em4rg5fG3OeDVlG25weF4OP4qyIZNsgPGMdB2q+lwA/y4AZdpXPSk0BqR3KpFlAQ2ACBR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k5yAe+Kz5b9PuBvmyMdsmtDQYlludzAnaMAAVlIaO305CLSP58uT90jtVnbxycds0ka7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znHHvxWBoCNgkYOM8H1qYYCjj7x4B7UwKOQGJUnIqXJzgckngmgB6xjqB06A1Op2nHr+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T19KnUAL83IHcUAPRRvXGCehpzfIykZ9/SmRDb7H0PWng5yT0B6GgBT0YdPrRIcIozwR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8nGDxTHIATnoCOnSgBAoz/snsaQjI4+7T24AGc89RSgBm5xjB/CpAQjjcSNwxxQRnOM59q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45pwCtnBUbc9T1oAae/Oe3FNbOPl5xxyKeB8uOgA7U18YHc9uahjQxmGeg7dKjkww27dp3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hx7VC7E9gBjPHWs2UMkA4VuRnnnvTWTCjPTpSt6cZPp6U0Hp3BqGUROpAIIqvKVLqcgE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nnOetVZIwW4ywx1FcszREDEfdPBAz/k1FIdpGDzjGKfswoyePRqbKQTgYI6nHasxFKdQ0b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arhAq7P4hzxxU1wBIMcLjp60kbERkgBVHQMM5NNATaaShDH7uenoa3twwMjgDuaw9MAeUg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vFTsGSAfbvXZDYhjEfIOOwzUUi+YQcDgd+tSq2DwMY7VFMOG5K9gRW6ZJnPGFBIBzzULn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IAYHnpmq8hwQMcDpmmBViUcfKBjPNBUsDgBR65p7ZRicht3HFIoC7ByQR3FAEqKSo+bP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ocZPamI2SMDaRwcHqKeuOAc8VEiiMkLnI4bv2NQyjHQDA4xUzuWjYHGQc9KiOWOT1rme5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jf6gdqrh8Egrx16c1MzDJ3E54HFQoG3nHPp6UAV+sZU8A/NmqNwu9enHXNaFyQGxknuD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gDk8dK2iJopkKQeDnt9aa7KylipU45qY4MpHPTcM9Krx5cvnJJNWSRmUKQwGdvJPY1yXj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bC7juIHbBz/SuwmRESRsYwOR69f8K8q+IF20kaBwULqQQegzWE2BwMRbVtQlBVowxzuXk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cBGJwDkADAqtY25WIBCFVRng9z2rTkhWGP0ccc9MHpWIDGMUtt02jLfK3BPv9KngiUyR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Yct6D6VHHArz7IxuCdM9SK1rWxD7i/7s5yAPpQBLDGzr5kqr8gyoXv7VZLlY8FSu7HXsD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FX5VQZNEUbP5hDkjPQDNJ7l2JYAruzKFU7sd81eRSxILMw5+ZulMghQdTwP4hxV2OICQn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B6VLKsQMAm1VJY8ckU4qQwwQrDkf4VKy5OB8w6DPWmyZj+U8HsMcmpGQMxJzkAAYwKQngn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oAccnFIVZBk/OAMHbyMVBSIjkDAbPOeOKN/V8gA/hn2qE7htbPyH5dx44psVyoLDAbaDt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SR0b5hnHGDyRmp1gBIAVcjqc5z/hUYaSSVWHlBmUE7e+DwPrVyGRHcfKFHQt1CnuKEgu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Mu2IjcNvrWrDC8cbncBnBJ78dqgtYg6nGSew6YqXjzQp+Vep+tdCWhBaGdxbADHknrUE8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KevrTkkGwAAZB71n392sTEdSRkDHQ+1KWiGhhbdL2OT0PpVm36fNxnjFVU+ZxkfeGfpVu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auNsrYmQqr5we/wAtIpcnPXHvTAflO5wWzxgc08kEkA4B/MGgdxSd4GcEr+VJGgZgAhAP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QADn8RTTL9nycntj15oGPMbebjbx6g/0ryb9oK4jg0T52VRGHJkYZ4YABR+O3Net/dbzV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5L/bO8UyWeo2NnFK2+HY62qjhMhtzHvyCMf7pq4K8rE3ueCfErWy+urBaXga3SJQqhsbT3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2kj0+0a+KD7TOzcMOQfao7K0e/IdIj5ZfdJL1C9+9RahqK393KLeKQRxHA2njPTI9q69gm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sieeiNIrklR3+ldd8PbVjeNdu4E6grsB+VF9DXJ3LPLA0cCYAAXGeQfQe1dj4Gtm2ERrv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sK4qr0NKa1OyhDRrkKFj2fMx5yc1Lh5olxkEdTjJNaEpH2bylxgKOVHNUWkAZwjBSAMsf4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3ieNoLZdjb18wM4B6Csc31uIv9J8y3Jbb8oJOa6DxHCftrtlY4ShGcfeb/61ZUEjYQFQ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vXbT+E4Kr1Gxzx7RIk5ljI69s/404qzSSkHAjBfhuCvepX02CJHKoQCM7R0yeprPkhRP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E568itjDmL1us0rkAgIGwygHDd6trARGhO4q7Z4HCj0rEk8RQ2xliZwxJU7oeSM9qonx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qLgMoxn3pE+0idnpcBWISMQ6NuVPfnoau20bqnzxqCeu3kF/YmuDtvHN68X7pYItrE7o+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iDUbyVUmnKg5yQOFPbGOpqeYl1EenZghwLmaNJAem7C49eKwbnxLpFnetvmLSRnblOTj6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GSW5Ms+0AqGYlsVQS1jtp92SxlwV3Pj8MVNzJ1jrdS+IcEqCOwtFLH5mfG7GKyT4o1O8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g9h7dqpW0SljlSsRG3IIGSO1SF3jO1I0KKOFByAT6isnNmDqyZWe0/0x5WcysymRwXPy1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SGKRh/DnANSwSROpadVwq7TzwB6VYttwHltjZwAB6diKRk2+pC2+SKP7ryKfmOPkY9+K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QJEqtkfxk+tMW4BICLhk+XevDEe4qYOssO7rkkYY/eXuagCKWNSoK7lY8ZBxkfSldURY8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BShiPkyyIQVj39cj0FPBjCZLFmxx3xmgging/fKWxuSTcAWzvFSsXl8yRlLKSFJYY+bqc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tQOqYYEjJJ75psskkKMuFO985j6Y7D9aBag6S7ACoMYyMevHFNhiJ3SlcuoAIzgHA7VLdR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oO1ufToRTd6RN+9lGD0QLnJ6nFAiWP8A1alF2SbSf90+9WbZES1YqdwYcFTkg9zVVCS8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41JCwW4Uj5lYYx6HvUAToY0hlYpyQSecA163+zxo0t7rsl4WQpahW65YHvn8M15BLJHu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HT0r6C/Zxsd2m3l9kBpnzIP4lHGPwzn8qaLgryR2HxUE+piC1RipZyx6Hp0OK5PxFqTaN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Z0jz65IXuK9B1yzWWaSdsMUBUN1NeS/FV/I8MmSNtsjscv1wPQ1rE9WOx8wavqJna+uwi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ujJ4x71zN8xZyqAoygcKvyhSewq7qV7FDIy5HkSArhBnODzz71mI0BnXqnOAxbBYeld0FZ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buUlQY5KIO/T+VZV8Fh/dRggBjlt3P0q/LJHGTtZVZeSofJfHIqhqT7nLqjKJONjjBz9K1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iO5QVbDFz1BPUin3CLbxBUOSxJD9lyOmKidnCrFg8japzz06UsjRiFSrBh8uMHncOoqhl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JAHVO5zUNzctZuzKFLuMBscY/wAajlcRQsJCflAZQo4HoKSWNVVQerkBipztbtTA0mn2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lmNNk2o6AqTEycFW5Vvaqqt5cUUewFznDOuMj1qNbhIxtJIVAC2T1PbFICRLt7VcLuDAE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/4bxrNrUV1Ef3ioxZf7tcdI5dWYgTKchivAA64Feh/CpFis7q5jtzuUYQt3rOWw4nZ+ZFH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3DY+9zVCHSzFqU90x3OGHlHOTz1+lXCgLbEI3E7uf4D7GkhiDRuYJvMc9Q2fxrn6mgs2Y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ZD0B96fdYe3jYKrhSGKEjGOx9qWJ1a1k3KJFI2lZBtBPtVfKLL/ql8sDLMMnFMB9xHvO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Y4rndRvYb+a2cK6C1/jz1bpzXQs0lxA6wRFn27lJOATXOrFqNpBcLLZgszHlBkdaAJk1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5jYkKVwu4d+vpTNFiS88STTpEAsWAFPAYnt/OmXhRnsbaV/L3btxYfc44P54qzayC21YS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ZQSOQOMUAdG8IRWSM5XAO45445FU49RVL6O3iRnduHMeMR8Z61Y1GP7JYyujuY/LLGTOT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xkCSSQMysYlcMBLu+ZiDg5HbpQB2893bRReYJRJ8mTH5n3j3FXERjGr/AHGUDvx/nmvP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zQvthQr5sT9Pet7QtQuYtShsYrhnjcB3DKCVXPH40MDpW8qOcTP8AfA59AKljmWYh1P7o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OO3YbWJjkUkegYVBeSW+lMizTxxq2MK7kHGOakCG+udQt5CE0wTwv0CkFj9ao6bYzXOsp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fxngqew963nZZCWh2yxHG143HP5VYSTdEB5LM6McAt1NBYgTcERY8xqeNp469ankG6AJ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aroHQsj4V1GRk9M9hSzafbXXluQVlQhs7znNAEluEUZinZokB+UAj8cU4x/aLmJFC4iw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ZgFs4dh98jrz0o0duDLuGWJAx1ODQBzfjKC9uNRjhEqfZwv3UbLZ+nSoWeSy01cyedL96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9K1ta8M3E2oLfRyq0at8ygYYD1Oabr2jRzJDPC0cgEWwKeAT70AP0aOXX9GMtyXiZsKgV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VLQkwvCIokPEg+YY7CrmkwSWEMdssvzwoHcq24nd/CK0BayyxiQv5lyT5YKngg/4UAYr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SWEjjdCgcfXirdprVnOXi8xlkQ9WGCv4VLqeuw6O225Vpg7Y+Qbs1FDFpOrW6TIChdsbA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z3Ky3BKsMqdhP97vTwSCxUxqwA+Z+gHvVa+8OGBg1vvDjG3B/wA5qmy30JQvH5jk7V807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/tJWBmIKbR98jqM8gColRZ4RnJXHysvA6+lUjqlxDcx+bErQnIbcDww7Zq2l7by3KyeZE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f6UEDwBHax7lYkMI9oGBg09sLLiNcgE5APTjtT90N5HuidcY+UgnHHHT61AJfsS73JKkB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+wbjywJVQ3zZAxyD9amtFjitXmZGULuO0jlj3qvHIILZnJGzPIY9aW1kdnyFI3dFZuG7k4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z5h+WM7cCr9lF9oikYZyFO5QPeqSskakhNmUZzwTz/kVs+G4CyLOm12uCpcN2HtUSG9z2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s4TkxrHlgepPt9K980hUhWIr+7GwZb09vxrxbwHbmfXIIo4v3KIB+nNe0oohXYG+YH/OK8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6Nbaupju5WMansSNx9ar3HhyGxiCwjAU9OST75q/pzGC23SBndjuxnp+FRXNwS+PMYHO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jTfCVQHf6ZPStE2Q3buoI6e9czqF39mOf3jKp4Xp+daWi+JIrgCORmyTtyB0oC9iTXLUl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br09xXKajqLW+nSHAiMWeexHtWt421uCwgEayF5Snyxq35c1xsmh3k1hFNcXB2TkbYgvL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fg+5/tyZyyZihUSbiM5YHrW74c8FONRa6DtFbsSzANkOT3pnhPTf3KQWVu6pjazYwPp713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8j+XGMrg8VAHOeMbyHwx4cvZUCRqsbMATxnH/wBavn/4fSyavrlxcEZLyDZnkrznk/hX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rTbSyjJ+Zlb5fTPXiuV+FltJJdxsn+o3E5yM1TMHL3j3DQ7JrxoYnclA20nFegy2AgVCH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rmfCEQnuidg2L7127oHH+yRggnpUM6EfNv7W/iufwx4Qh082sMkOpxm3853K+ScZyQAci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FdNmOd5t23qAvTAP519hf8FFfiI765a+HLWd0lhkjdhtGNu0gkEHt3B9RXybooM8sEKq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dSSPwrsjeMDeOx29rKkUQjiGRgZAHXjr/wDWqGW5SGRovLOOD1HJPart88MqiNd0MpOO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G7chd5XG0jgHufrWRZYjZZvMBXaOQI3OecetVDbq6Jg4+UtsQcD64p4C28LSSTMRtJ5H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mm807otigBW4Pc5x3qWgEuHjRVyPMwMBuhz+FQ26RzRKFJWVeEPU7u/X+dWZPJwAqs5B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mmT2YhiO0JsYK3pnPGQfXmkAiBw5ZGUxABdpGG96sW0m+FrdX8nJB54347VSlSWIfKDj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X1ggnijZ413NwDwSveqsBIkG53VmUhAFDbsnPcU9P3RYsoySCecY/wAaLiKVPnhUem7b9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BFREy7bMg9cH3NFgI2dlZlUlUwecEEjtinlZT5SQkbCdpXLcHHrUgYXUypuLhjhR0FRx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/CxOc/jRYoIrghUJ3SMyH5yo3bR706ORpeSkmCdqgHtnqfpUMcSiXy921TyG6d8mnn5J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XqfWiwDgQokjY7sfLuGR34OfwqSO3VCDv+YjJUfxH/JqGNWijeZmwzfcVgRuOcce1TIk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VcHfyQ2eRz+FSAySIjYwc424Ix6n3qoqyB3kCkktnJ52gDFaHk+eVYNznLZHYmmvPE4KQq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kdaAKcfk7JQD0G1lI6n1+lVrcyKjI0RJBwu1dx+ua1LG3WFpPM3EsNrA5GR6VF9mVJEE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OAADxQBnyOICDICcDGR1A+lXIm86YZ4VQDlhwRU0oj279qTEYHDcke9SPp8BTarBTg5IO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oSM9xGwPynoD1A9P0p1xdRyooUPtAGCF+X8celQIY3gZx+8duGzlcD0HvUYmVLNomby8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7B56HrdQNIpnb54yflIxk+vFdj4et1muFRRgnl2PcemO1cVYqbrUmtIY1dtuVBH8Wcc5r0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IKd8kjkAyN6+nNZMaOhSASOV+b0BHQnHp1pn9kxmaGTna5+bZyARVqxTaDLMGO75eMgr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BLLngnHy+/rUCOG8QW80kk3n8hxk5z0rmtN0z7BM5LEJ95VBznP8AWu+8Q2kjl3nGxF/v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51KW5topkjk3qMkKUI2j0zVICzrFxAbaYo0e5j87DoT6ZrNSJU0wOv+sYsPYDt06VVtLd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Qo6elblxCtvpw2KqTYOAi5yewqmWN8Gqly8e6TzpASoT7wbt/Ou//tAwRhRHtCj5EI5Xs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CCwKzbCzF2+WTHyH0BrsftS3Ry6lUCk7QASB0P4VDAhllngeFUi2REffkPGeeF/xqVkfy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y547U+dN5cnMgUYXI+XA6EVTvWcRFwCFPGQOnoD+VFhI0NyoPJ2klgcFjhjgdeKcoUgG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x9a5iLWPNlkO8FehxyR9KkttWW3DCMj5OTubrzRYGdWL2C3ZRKfuj5e/WteFDI0e/BVu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wMccmoX0E0ajyi4PPcjrXeNHIIQEwnHVhkGhjKdzDH5jDaV5Kqd3PTtVaeOS2QyKcjj5c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/PA+5gGBABH8P/wBao7t45B5UZ+TO3K5NFgMu5gCq5xl2656EiskWwaU7/wBwgzjOeCR1H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2zyMTlSGUkYGMetYwuIdR3GV8fwgKNuBkd+4qgFgY7F2jco4JJ4Pua3NI1BY7tYXQMmR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qFvYIXS2DfIew6EV0Fn5UIQ+SiSgBVI+fB9KAOG+MMwvLcAyldpGIgvI9c15tFbgWTqW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DXovxceCa+DLIPMVFMy5446Zrz2CeWOQfdkUjCRqCoYHuTXdT2MJbj3gxEivtmAOVB7Y/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SiVFwgyHAOSccDPtUjQj5d8ypFjozZH+NQmZog8KnKooILH9cVuQKluBCbnDIvUhh1z6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YOfKByMdR3qItsKxRqHjBAO0HIJ74qV4SGyqAbc5JJBpMoYYJEmk5zHgFW9KhiRipUAnG5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wvJysoLBceVu5PfFJK6qoZAMj7wbjPGTUgQGweKddoKzY4UZ4HYfhSPEjCMnMRR8sV6bs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uEgaLYV24KyORyfQe3amS3YkjQJEYByWK8EY/n3oAgnV3Pm9QqhiM+3FQXMZSONt52kHb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3NCQjuMvAFBXjqagjhjmi3SMV2uGUjgmgCvcpvhMYX982PnJwWNIdPa3RI12SueW5GVq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xy+dqsOB/siqklt5cyFtxCnB2jAAz09zQA2NFhXORg9XGDj0zURg82OT5PLZehX09asR2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+5HysCPvH1Jpgty88Z24QnC5JPA7ZoAqWkAhGWO6J0Jzj3461PDGN0wKqLhs4PQ8/0q1J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IQin+HJ/rUTE2suQPclwM/gfSgCNgJ48TKsSR5G6M7ske1OhYFPMUBm4BZE4J6DC+vvUp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642D2/WoQpKFVUqvrGeWP17UwIQxAaAyAnrtH8X4015p5CqxQK8QyzHgBCOtTzQbYpCI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YzTrbc5R5ELYG8cYLHoM/h2pAVVl3RSxhQWxjDY61DDayxoF3kOBjLHI96uI8bYYDKDJ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hlj+y4ZUBcj1yeasCKS2eaIpkkL91mHH4mlgJntnR4WjRW8s7sfePIIqxC7RxHCBI242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RnKoCSZEHQBscVBBXnjaAju2dpOMlj6k1HeWc8pKO58rOcqMj8/ar0cKlAu9WXdufLZO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gkfyR7jntjI9KAIDEqwl5uQw2qwG4UwwrHEsjISH5GOSR/u+lXIj5PyhQjEbsZzVSSEgr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IPXGKAF+xGPaoj2wg4DZx27UxrF4C8rLG643BWGTgVPPMzkKrZ4HH932piyb1dpeCCf4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JV3OsoYKjnIJJ4JHSpBbW8cEcTRkJGfNCqeW55yfWiA4t2MkYWMp8iAgr6cinG3DwfK29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jQWQMkKt5iKy4baVRflz2FWJkSJZZEjzuwTGRnB9QO1RxRKkhiVArEbi3IBOc8DnJq2I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Ku3UEcUEEFosFsZQsf7yOPLFTkkEdB+dLEY5GI52qN2PQdBViFVt4EMgDOinJHBPvUrw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IA2ccelAxEQNDlQq/wC82OKTEskq+WME8N3OPapkLRNscLuxtGf4uKTeql5U5/h2nPWg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yuUfG1COB+NWkjKugJ81XzkSdDinNdtOqhY0JUKGZ2xs9eKZbjdLs3qGLAAO3Qd6sRYiZP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JJfgHPYetDSRgRyxoOcK2RnH4VXhljECkDeMkqx4xz6VIY5VbcSUVlKnI4IPb/69AE07F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uX7v+fapYppI7V9yLw2V2nJOfX0qpHKyxgFm255AXgc9vX61JcW4uSAhCBm7nG73+lAF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5IFNaY7pEEWY9wUsMAtxxg1BLBK0wk3R5VtoCP0x1P1p7pnzXL7HcqAzcHaOtAFqBoZ2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MBCg8DgUjxSrGBtX5c4BOAR07fnUKzSTRyGN96yjKKR1/D1qSK6EcLbsrgFjgdfY0AS2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qMsPenRxxxeUxXzCed5l5Bx2qJLiNUVozsyMMAcZp0CrMqvgeW244z0PbFAE4ZPLCzKj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/APXqfKNs3Ju3Kdoz9z/GqQkaKN/NOArY+bqPenxTvJETGQs+flUqTu/D6UATpPAv+rGQ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wYblYDIUk8H8KgluxFtO0KzYTYpGTnqT6VI0q/aRECHbI28nJ49qAJWjAjmVl2uSBkDO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tiQgkYKnGMduKh81oJWx8+R07574pjzgMd2AFTkk857UAWfNX7g2xyAYBQ5AGe/vRveK5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5XG6oSriRG25kfjMa4A9Se9KZBKzKG3xcAbh90/WgB6fvwWmBKjnCn5R9DUy3iySeWGOc9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sJDh0hYEnC8EbackYZBtO3Zw3Y//AF6Cxr4luCzLwcMFC5xxyacmYgIgGdcjBB69+aU5G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Kjg+x9KYssk2HKhRnkL3HbmgCa7YZaYENIWxkDIHsPWo/LVf9ZLlcY8snDfWpNoTG+EEb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ou0j3q2f3hXbyOemaAJHmSOZkCqGUDLdCffNTLIoiRd/mOTkbvvZPPNRmGGORhIiMpJP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E6hgYyYwQVIkAOfTmgCzACkQVique/UH60luWkt1j2ZYnc7sOM1ALgfZ3PytuxgA5H1+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DLn7rDge4pIB7wyiJyJMNIxIYruJ9qnZ2t0LuAYs7eMr14xVG6uXaNlyYwx6dsVNF5ryP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R19/xNJAE1w7zKY1XG0hht4yDxn1pkRMT72lcl+vAAI/oaMuU3MdisfnyTn29qTaqsvnM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Pf8AxpATtmKGMlTCq5Xhuc+4p1vKlvGx2qZm4L8/MCeuaDKkaIYlYnqVJzn3PpTXZ0jT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OfftSsWhkUUTXcrBXURjIZGIJx/TNe5fs6+DLWyS3v7y7jvxct5pXy9ohwcpyfvZJH5g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jU3gZZkhLAee2PKaPjOD2PPSvsjwFYwT6Fovlxj7JbwCOBZOGj2HaFPckbQM14uPqqEe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K51kdou0pgqSAxJGfpT44xH8oOB1IJqw7McfNtJPrjIFQeWqFnPDdQDXysmmfXJaDlYJ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Y7sg4I6jGQRinCNixfO5eoGOvtSgZJ+TCg8E88VkUiDcoBjZixx9KjaUptSM5LZ69hUy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zz3qGaLG0NIDx6UFMzL+ZnygI3DKhc8VkXUTPEFHBDAgg8Ae9bVzAzdAoBOQR1qvZ6eg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GJB+lbJmTRkR23mbm2lVzwaX7N80pUFuAMr1yO1bp03cNzJ64A44qCS1EuFVNxUdcdT6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zthtrxjn756cUggCBXyXUKMduvUVengLMBgg88eh96ha3aIByx3YOcDAIqkS4lWSNJFY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pVWWOOOMtn7oIHfH41JczRxhQ4yPUms+fV4o0zKwjUg8KMkfWtEQ0U76281kLEnYOSDj6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a46A/PxgjpV865bXEROVwgxtZsAnpWFqvidYtwtxCxVcsmBhfetkjFuwyaUwRMVhQbcL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e6RwA7fx9wKrv4rhu1MCOP3Ee9mGCGb0qC28S2clzGJrh/mALADb17c1somLmUNQmzKm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Sx75rC1WSMJlMBQpBOPlY+3vW/r13ZPPJHHcZUkOMN904wfpXL61qcDWwTciYBwobOOMf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zFvCbdE2j7jYC455qDzACC64wN3yngmpgN77g8bo6gZzk5qOVWQIA+GUfeIBHpiumJxy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lwD5Trt57+9ZEQ3lMQqJRjcw9jVvXtae1ultnGQMcqcZJ4ApI7kC0dijZTPXk4rupnHN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dSylX7ZHbtisl2kQDcRKhPzrGMEd+K1ZL9VRgIyxPyqnU8/XtVCS1eeMphYVK4BIyVbuM1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1VFN4n7sSyHJSUjrwcD8Kl0Xwm2tTwRNjzM5MgOSPY1rS6Q5jkDs8UsTCJTEpwwP+c5FS6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BEVstKnX3+v1qozFyHZaP4Th8LaaqIouZUyTJIuOp/z09KvmSA3sa3B8tUTywM4TcRwD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QDz28oP3sDGQP4s9M9OKNT0T7XFieRXQqXXZ6/4c027mLjY1NCsJE/0S2Hy2mCzvgNh+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KgV2YNGv3cLuOOfWuB8DXTwTyW80kbrO+5XiP931J7dMDtXrtpYIVyUWNiQm5V5JHcip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laBGdGcHLnkHtiuW8feEH8S2G9GeRxuCQyNtVmbgZNd3PaGOPLdQN3A4B64zWVcjcyhlMw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9aCpRPArj4ea94fTdNaPkNljD84x6nHrReaDJqTeRMhDTDEEQ+Ug5wM17VqRuYY2WN2YLh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VM6fkwzXNmsZ3grsXlT7GqUjmlTPDI4n0i4fT5JRFBEACdwLFz1wP/r014xA8ZiBCSE7p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2i+8DaJdxcwrHLGTmUSfP65Pr+NZOn+HNLjuYh9rdyh2+SzEDb6gU+Yz9mcFoWlbpENr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wGTz+XFew+DrMRHfKpRnPGT275qmuh2GnrNbSxKkhkLGUgBifU49u9dBplmhV3imDEY+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N4Kw/wAQX5NrIAAJGyqKRkAVx9rocd1prQuHcOSdoPJOec10mrzpOIGChoogwYqeS2Oc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1iZxcSW6bcbiduAO5FNK5ZlQ+BreKY775hsf5VSIkEdxn+grpF8RaJ4fjMbakbZzhtpHJ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4j+Jlzdfu7ZWWI5zKflYt9O/1rzq71K9F5teR/kbdkpuL59c0ewUtw5j6I/4XB4fivolgu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Bsx6kHHetfWtZtri2+0wyK0LruLKwcZI7ivm1NSmCLHJG0gyoUkDDtyTj075rsvCNvNf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+d1JAX/Z+o9KUcPGLuh8xvXzS308Toisi5DMBz7ZFQvBI9qqrKArjIAXv/wDrrRjtwp2h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ZCYJGn2JGrDZEMsD7mu2MQujhNcS4tz5EMRmunUl5AOpPGBXPt4MudSZbmaKSBVYRvGw5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7rTrdWuru7y7jKsI/5VR/4TDRChjEihpB5e85y7Dua6FBtGEppbHkmr6CtoTGboyMTuC9z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LMsysgCtgtJnq3qa0r+YanezNOd8kbEB0AUEenAqlBA9q8cvmL85+RWIOO5//VTcLGV7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kBOVRQMvn0X65/KvZvhf4lsXmTTpbd7Zo8bDI2Vkz1Bxk+leQ2PF8rzLngklOSpH9K6bw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AFBaXZ0AOBgevOKqNNS3HY9p1jWLF5/3DhXEm2TIOBjpj2psLw6jbXO2UPkDCsxAyD2r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zI1ZIkP3c/M3tWlaSyaVAsc/lyxSE4A7KPX3qZRSGlc53xLJJC0fkRO6BipDqRg+me/41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vWuFR4sg5A5Ut9P8APWvbr/xRYR2hRZFWSP7xnAAb0Fec65NFdXctmsyrG3MUjrwD1P4H3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PPbuOW5mi2oUaRspj7oI6n3HWm2Wm3DymBA0ykknyugzj06V6Mvh/wC2xwM8KbdmfMC4+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2NL0i1tbeEWsJD9WRFGcdPxFQaJWOT8PfD+WOAG8CorZLrKeFOf51r6X4cstMmd4LyeU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HPB49q6KG1FzcM00izgAlkYYOT/+rpV19QjgVbgGIvsX/dGD0ZccCokUT2fg681EDyIo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+ccdDjgVdsfhOEvIk1G/iESqVVdpfc2cnJBHFVm8UzTxvbsud/wA2xFz+C/41WuzI4843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8o6D8agOVnoGj/Dz4eRRRw6hqkf2QuZJJVuRvTjhQPQe9dxpfw2/Z++zCC71LEmzHmtNh3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Yr5/azjtNrXEqtA3G6RQxyOx+tJEml2bedJOCpBJCkEAeg4I6fjxRcOVn08v7N37OGq2ou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zNnbKL5M844fcvT8vrTtS/Yu8E3ECDw/8Vo5bhWwtvcxoQvX5sKQTjOfrgV8uI+i3pyJRL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lfqa07e9m02OFdNvZrcl97KrHbgHPShzRXL5no/iD9lbxn4bMv9m31h4ltSSyT28nlM47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6mvPPEPhPXfDd9Amt6XNaPPGclxuUpjBA/2gcZH+NbGl/FXxbo1wbSHUZrpfvhArScH8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+0BEZI4tUsphDNECHTa7K4+pHHvmsmPY8PGl6TOkbRwwRSKjRtuYK5/T1px0BbJUkSXzI0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2Fe+r4f8ADHi5odXsLSxlBZh5wj8vJ3FW3IAN3Oeo5rifGfwgv9IR7rQna9tnk5tnG0xAj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zyPekVGVjzZkFs8WYXUsASy4x+dYN8r3okh27QpZhjJ3V2WpQXNq5gvbForkMqdd64NY1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7gxxtXgA9qpaDucroGlQLK0qgMzJhTJ0BPcZ6dKtRWVu08U1wGDKh3NJwC3oP05rQPh+8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SQlYy3BHqfasa/uv7PuoCihbeVRheu1uuTnt1qk7mZ00V7aLBGqNGIygRhyOenX0zS29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VLA4UZG71981wkniCO4CW7R7w8xCMepB/rXaaHd5UwFfLRDsi3MCeODu9D3psZqyQfZo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I4/xrndKd49dieKNpGRg+GHyFvQj36V1UrGUCJpHICEnA/TNcc0FzLr1vLHOfIjYOyNwA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fhL8RtPg8JfZvtMMUkQCHeQPKJAOMVbk+LV1DfukV5byDsseDkdj9a+Lj8ULfR7sWk0Xn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YAMjj881DJ8arPTry2aGB7aPdkuj7tw9cdxW0ZrYzcD7fg+L+o3cDSwwEAAgblz+tc/rf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JJLWO4YNlI2QKPwFeA6T+1Zo9lbGG20m5kRm+820c/hnmqd5+0K+qXLrHo8txGvLqwwFPb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3/wARZNfbZqGkQxKTtCxfIxb60sGoXdkDDZeYIniy2JMsMdB7V5LrHxnl+wuV0aWFs8sAr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sfjjq1oWP9mMc5IGAB75x3ouB7Hqeta5GjpuYBxhj1wOO571mDTNU1QS79QdjMAJI0Yg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T+OeuS6fG62diluvygPHuZj24B96wYPjd4sVztW1i9EMYAHv15rNsaVz1DVNK1DSol3z7k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HHH/AOqsuPXLyNIFN1KkYO4qingfQ5xXlms/FPxDqd04lGw42rjG3GOcYNZgu/EVwFxdz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7WPWp5jTlPYH8eiG5WNZiwDhC2Pvcc1Jd+P7m5/enUZI9rALGrFWAx2Oa8li0bULaJXk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JYD2roLLS3v1EapIpVQSrA9f8aylIs6WbxlIGXrIQeSzbt3tmoIvGIjEjQxyRMwx5TZw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NlAIZ/LY43DJwT7ZqLxVDaPorBIlilB5CnORj1rHmYECeKb68O7cUCqBkNkn0qWLxFqRn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3zCM5B/pUXhDR4LnTvNAD7Y9g3e/Nb1tiwnjjODlsMF7DvWLqMuxnLpXiK+bfHYTyqMMW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lhrtpLBJNpt1skJKgRlmGM+n8jjivVPC9/E5SJE82QMCR22k13EBSKZUEa43YKY4Fc0sT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79T5Um1Z7cskunXa7flU+UQMewxWaPF0tpI0g0+5lthkKJI+Ppnp3r7GaSNkMUkCtCisw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aXp6E4toWSXDMsajHTAwMcULF90P2XmfIEfj5Y2wlqA3JKt8xA9Aagl8e3Ei7/ssUCD+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Pwr6j8ReBvDt4Y5f7GtDImSjY29Rgg46jnpXGzfCnwa07g6b5ahTuEUjbcn6n9BxzWixUH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8azGKPF0VmHyKVII9eD6e1VB4p1MuZc+XGGGxN2Rjpz/AIV7e/wT8H31yDFHcxf3USfj+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ZwsJo2NrfPbycgiR9yH0yccfrW8cRSJ5JI8YfULsmR1m+QENxzg5P6VUn1e6DyBpSm8hsA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n/ZjuWLm21wOpUKyyKRgj0/xrB1T9nHXrW1aS2vLW7bbsCbiV/UfXtWv1il3J5JHmqmae4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CgDMVGPaliuroyF1ncZwrAk9B716F/wAKN8TZBZbKNFG5Q0nQ46etYsvwl8Xq5lTRkuId4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Ocnt0FWqtN7MjlfY5WNbhJd/2lwNvKM5y1OKvJGIpdi7OSScnd6VrSeBfE1jeN9p0eWN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MVkY1Bw6z6TcRfPtBZOWP0rRTT6hZoSzuZQyyPGoIU7QGwM+v1p80qBsNGGZDjhsc9zVWe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yHnBXHNQSSRRlmXlWYMd3FLmJLTOjMzf61SQVUHBBx1qOaWNN5CFVC7WJ5B9M0vnxNsL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G01HKUCBjIPL6EYyBk8Zq4sB8ThtnmZ+U7sLyFHbFTm5hWNE3kSgncynJb0qG5tw8RiV1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0yKUqREWULnAyGGTj2qrgSpdeQzqkyl5F43NnYfpUf2hLxEIUgjIJP8AEw7/AEqFCI7Yd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/r1E6LEhwMufus3f2qSS3IY3aIKVDEgg54+lV50heQHaT8x6vjB9RTAEClc7g3PJ5+gq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CuBnP3e2T7UCFRofIZZPmLAEvVSK1S2l3KrFl+Ynd930xVreu0bRltxGSOdvtT4oLYTj7p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Mil1MzvJD5g34ypX7xHvUUl1cwxLtuXbOFcI7Akdh9K1o4Lb7X9pjjXcEK+n6VNpNvYr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6k8ng+oz60rILnV+GhrD6YlzM900akKIo+Qo7GtDzNRmDfvJmyepHf0rufBfxR8P6RpsOn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zqQST+PWuoj+JvhFLWRpbfyk5coEHzn6AVXsok88ux4zNcSlgkkUhVQQfMGce1U7m8e4t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VRefYCvem8X+GL62jlhW3kVhuYAjIPvxUUA8J6wyNHcRwhiQF6YPcHiq9hEPavseB3tt9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AgY2+xxVVrErDtfcDt4zkEDtzX0NceAPC00beTcxiRhnerkFfwrmrr4WabeZ8vUJJokI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HtX2PDrjRtSghcBVkYkkAEDHsKzG8NalMXWONQwOcdRXv5+EiyQsbe/zhfkLdVbPQiq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eRLppMDjkrk+oFHsR+0PB5fD1/b7pZ7cEEYQ7sD9amtLdlcF4XC7djNu6+2a9fufhdrcQ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u5I/AetYS+F9TEwjmsJC/IUqnyg+po9iHtDiJd1xYkHGDGc8dT71z2jIkU0odljGBhSc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8O3dpsMmn5UtgqV5Htj096q/8I1EhMhsA8jN92NSePrU+xYvaI4m4tVnKiEDI5znJNMn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jO4LXbyeGRHNn7FJEScAYxj6elU38NibduLKyncVJ6//AF6h0milURneCysN67Ih2Ox3M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kareb4ip3DBAyB61W0W1Ol3lyAx5TcVlXip7aUXbTTJllbKkJ/FisJRNUeceKbjzNabb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8xJ9hWFPLuhDrkxYOF6H8av8AiRj/AG27rGjYBGwHlceprJdR9nTaijnnb1FdUFoZshSb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7TxSiVlSKQITgfMWaoWZWhKruKjOH6ZNAX5csx2qNuG7fStjMlRxKuXbAJJY559qtWGp/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LDG1l6HtVJdsBYn5NuPxzRKfOYbgqnPHOQaANi41xJpMxEZj6gLjIrMnuprmXbvLIzAn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ayqMK2N2epqWMsnHDbSCGbgn2oAkjkjaJmLKg5GF4bjuapTMMTN16bMryT65qV4hsUHAXd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6WaTcsn7vds5Jz17UwNLRDxGp3OJWA3MP4v8A61bzWrJMsjuNmCj5OBj+tctbXMlu6eWz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9bdlrscsqecCGT5W3cqvvzWMkVFmsS9vFK0KhY9nznsPQ1xEkj3E7l5MsRySRzk12Mus2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Y2CqT1G3PP865v7BbnUtjyARCRixUdM9KcVYp6lzw2yRziExbopSQzY6Vd1+xVrKVGzmBS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nWd+9yStnC0asdplfkkdMitW60qWK18qaZZ3kG5pQePxpN2Ezh5JMxQxGHziehZ8ZOORTl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8DKDn8c11Wp6DataF2JhYLlfLG5SfX6Vy/8AZoi2KozJ0+Q+tWpXJsS20FzceY8EQkIyC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3lLEsOCQnmZBPQmum0eGbS7SJ3c7n+/IFBA9qbrelLKEdEcjlgiYz0pFRWp1Hg26D2Ly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K6iKyln05bwkRpvzgHkkf1NeeeD3+yxXaJvIZMsG4YHFdJaay1jbeW7CSFF3Ip42k9ve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uoRagyKVbfBFtKAY3nGOteS69bSRtNdsCIuQFJ4r0WAC6SbzGTc0ZCMx6+9cFq1iWtZ40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JzigmbOft/wB7HF0DdSen0p0xO7awEXykgE8N702D95G8ZUJIfmzjH4VNuUqjbNxHO3PQ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EZUhTJ3sxAI4A+tRxrKCFYZBY9eOfWrBjZGQKro7Z2gkEKe1IVJt4W+SJui5OfmHrQIro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gLEZIwNwFPmRvuvzM673CcgDsKc6yiBY2OdoLHPHPqKYN23LltxGQcYoGOjTdEcEFQ+0k9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0YTShfvgkEL2NXpVVLd/kJJBAArPjYzyLlRDJwSM5xjpQgJ7aPM8Xz5OOuORXTqxaBJN25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6Vz0bqjRt2JKjy+G966SytT9gj3EJEh3EvxUyA07ayW7VFzGjMuTtY8etatvZxQqu2Riy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lOrrMZG2pu2oF4z9a1LaRMrskYcZUkD6ViaIUPFHKGjAbOdxY4APoKmZA5USHjduyMHJ6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jhWDfIAMKTUFxtVlWMOqn+PoOOtAMkaR5JVxH5gXONhwG9M0mcQBSETe5CqvIQ+3tSm3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noe5PuPekSFFikfyl81G2cHjnufegZ6b4MsIb1rCyjOJFImkXuxx1z0IIr2LTYzBkYaMA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AfWvLfhQDK32+SRcQgxRJkDPqceleorN9jVIGyrL0Vh94nn866qfwmUty3Yybr9iOc/w+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hLGgZQGx0JIxXE6JLi9dpd0bNgYKAED613VvGSy+7AMT1I7GtogWFVpJS+QBjZlRyR3Iq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WxgDnFWySZFwC2OD24x2qAK6TEhmKA8rjNdESDr/AAztW2jy2589vStidCkEm0gjaOe5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4Yo0LYT+8Dzz61pTsPIwMpz1I5rpWxJzl0irKUjJJAJLDvS2jZnw2Tj5toPy/jTrl/ndtp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wkUg9epPb60COp0s74l52nhgeuPal1TCjjjHp1o0d41XgEluB/8AWqa+gx87Ejt060gMx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AOOPrQGwxAUhVIGM/wBaaJhHgNkjocDuacVCP0BYnJ9KAIrpCVJkYkdcZqkiBmU7snIYA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VQO/U989qzrVwt0A/wBzOMjtTQFxWbgMcKufm/kDVe7hG08YViBnNXX4j4AySSM+tVZl3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nPeqAosvlhQjEEgqARnOOtIdr7Q8WSxCM+cD64qRhuCrjaR909zzUVwrMozgYPYd6AIZ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POCccn3p12rSIj7gWAKncOD+FNtb5oisTrg4PzNznmrpK3UHGcAHG00AJpM6wEh3C9sK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UIjO5OgUcGuIaP7NfQEjbuPJ9a6TSNRVN3Tk4oEzoIJnaWRcg/L0+nerqy4YN32jI9Kx4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Pjp04qZd6FTjC8DcDQSzRkl3XGdqrhs4P8IrvPCdlssfPZlEjc8CvP9Oga7uBISAFYBvo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xw/wgDAArnmzRGpvEgXAP0pyHJPI+tRwnYCfX9KeyYClThc/maxKLCktkcDHHHU1Mj4O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WOeQM8VYJIOTxu6UATIc9cY6Yx1qdAcqMdOcVXjwGBOCo/nVmNAOudvXIoAk2rwc8+po2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XPfgc9DS9S27b7YoAaccBTgf3h3prZzjtjpTuQdvUjik2lcYGT60ANdjjbjHYGgk98dcU7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RSMHGV7ZxUgBIDAg9Ox7UjDsAC2fyoycY4J6Emjdy2DtA9e9ACnKrjt60xyA2CAMjGBT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D/Mdqg8VDGiBuDjA6dqgOR/EAcd6lkznqQfaoX6A8E9OnNZFDQ37wPnkcDNR5Kggjrxm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THBG4BuB2NZS0KQ0yZQlcZHOPSoDsJ6bAfTuanJ/ddh9KrEdjx6A9qwlqWVnTzgNxO/p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clRjnpipnPyA9Ce/c1A5DFyRgKOA3esQM9kULnhgp6Hoad8qgIOFycAe9LIOc7gAw6Z4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D4wMCtEBsafCPNR8HIXaM84rUCdzjB6EVR0kH5d3YZz0q4QR0J68gV1w2IYyXhse/WmTE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nycN1z71E8WeSPyroJIZsMcjPB9aqtLwpzgDOeKsTDC4I3emKrOvGR0/u0ARbN5XGCAc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jqO47U77oBPQdMVE528AnHU5oAVF27mwOOo9afgIe+7rikViR2HvSFN3DDjFQxofKSyAY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cDgnk9BUsjqiMCvPZqhLqC5Reetcsi2QS4HPQjqM1Eh2MVPzdutOYkjBQpjjJqJiAcZyT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lTJJPYflVR8KxUfMMdTV6SINGuGKk+grPliYBlHGeMmtUSypty6biCOuah2AFvMYDac4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mAUqOCwpnyqrnrtHI60N2EU7txDbSM8m3avTv7V4f4iv5b3VGkdGFw7bCFPByeK9K8Ya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5bN83qK8mine8ujLMu1pB/Ceh7Vzt3YE1hbSXCiQlV+c/KO31NXFhPmeZJuYplht/ixU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50aDiT37jNW4YAVQZOUPGfapAit4N6F48ocDhh/T0rUtLMmVyxMagnC7v6UkEK+b8hDo5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0q5IxGAB84HUDJqmUkMSNix5KkE4UcA/hUtlDsMgwUPBJXoRTUC7M5YBhtBA6H1zU8UAy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WZVieFvLBAymRwcZqdF+UADA656U2Nd7kqSVAJIP8qlEYwRwT6ds1BaEd1BBLBMD73X8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jIDUBNqBdqjI6+lI0iqh+UtkdaBFf5S4JHTkKelQiMAtltqnoFzU8jBlAUH1wKY8RdcE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K7qHlEu0yAcrk8D60LGHWRnxD5h6p1A7fWntvZW4PlHgsP6+1PYfuUDoA+OFHIxS3Aas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M4HArb0+y+RZDtYNyykHNULO2iYlcElzlQei4966LToVjjGQdpBH1raMSWxyKIjFtJ8v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Agjckb5OOO1I8IkUR9ADu6UskeGIOCOCB3A9qq9hIZO3kxkk9B0rLZlu2DDPXHIqbUJC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x3qvYII9x5G48Y6VzSldlIuKixrtwQQQP8+lTkHAzz6HtShUPbqMt9ajLZZunPU44rMY4v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CQMmggb28tSFGMH1oUE4wGdR97aKkwFY85z2FACFo8qAMgDjHY0hXcx3YYHv60r4UrsA68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Z+9gDPFAE8QQo7K4MaDLE9AK/P79rjUX1T4oQF4k+1NbyRuI2x3wgz3GO/evvW9b7LZS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IHP/ANevgP47YvfiNd6nL5UrLap8qjC8MQMD6VcXZmsI8x5lq8jaLbrbGULO0YZgBkE4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jtX2Nskc9Rz34Jqe+v2lvnJB8xjj5ugHrj3qJk8tc8v1b5hwOeBitiJCFwG2x/M4XLZ4y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vFbMHkQ+Y4BVVOCB/KvPrTcs4AVShxubPX616r4ciZ0jXbjs2DwAPQ9a5qmxtDc6C6ka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qNpVf0NUpFeHbhQXZgCzemO3pUt80fKg7ipztPf8AGq9wZBDM4JUeXvA7qMdq41udL0R5f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mRJl80xMCqjgsOox/hXKrrt9Lbxr5u2B/vArwAP1qS/ug+s3DzOxYOxDAZ60SwwuqHLB8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d0dEeFVqXkytPfXhiiD3DJuDYXGOB6DNLvMztvmluQcLtZsgHHfFLPteXG0yOg4GM7QR97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IUKzdAnA98+9Vc5uZjmu1iuEVHOWwPLfIxgdqv2dzFCEQfvmIPzjovGaw5440kzIWeRx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s1ecuINyIUcnPykHYMYAz/WpuRzGibRboJcBGQbgNn8Te+aLiKQQ4jeM7Tgtj5sGq9t5kJ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MSVP4/0pPteyfyt3mEoxV1OORgYpBcsRtJA6OUHlquHIHzexNPWSHyfNaIA/fVsgH6D8q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VidVkHl/OxG4j+7/OrjW4lT5vJYAchlwfakyAG0iJXKZIEo2dVHqaVNuyT5R5pc4QDqP7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ZGDFjAkCHrntSTQSR3AaOZVZlCjzBkMPepAfcWxQEKqmNuct1yauRkRCHPBH3RnGDjriq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ioxtaPAGfQCiG7tzLsZJImYEhXXv9aAJVdkDOhDMzcAjkDv9aJAsaCRs5RciLoDn0pyr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8hW6euDSyGUOwCkxuBlo/mAPvUEojncyJhC+8spwvVB+FOVEjV4sgMQeT65pWnFruZY+W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72eYTC6LJ90uAWJ78UCHBmOMEnGAxbuO9KQswJ3Mu1flA46etJbTJKcIpChfkdj97nGD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8UhwCDjHuPxoAcVDwmXBJGN5zyT2UVMdsXlOw2IVLEkchhUWch4MkL6YxlgOKWJ57e93Y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47g0ATCQlwyEuuMAn5iR3NPDukoEb78Y5AwKQjbMgjUtJgEsOm32Hai4DLByu/j7qdvrU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MjyOigKpdWbBJJ7V9UfAyy8j4axSMpV2kb5c9sjn+VfKLLxapkbXdF/djpn/69fanh2wGi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YkKquM9yQKfQ3o6sh1OVVZlkXbv4Yf1rwH406yNO0iURHfvGCjPjPOBgV7nrEqHzw742k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/wC0LrsTpbLv8srM6omeQQOpNawWp6J4xqkmLkPGm9Qqr5bHJB69B9argNEI2GVaM55x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bK02xjsj35ZhnBIqOK2khkG1lkTJCE/dXn9a9BIljpyYY0cJG3mSZKLzg4rPmVhM+752Vi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aEim0lJVWGMleeS3r+NZpJjkZZgqZOSAfmFaEjI1ZgAWDSZ+U7vu1KkymR/P+WThQIx0p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7wHrnrRvDb32lJSD8wOOegFMBXfeyoOcj7h6H8afKHNuYQnB4wOTgck1GqOAq4Gzu5OS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DsWUYO5c/Kfp6UAThl8xi4ZxKcK3fGOKDar5ToxTk/I7DA9/yqum6RF2sxUHJbGAPpUsh3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7cN1xQAy6myCqqwLADchG0+9eteBHMfhCCF0WGTnJA+8MnGa8ussXFs6qDkkbQp4GK9g8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l4mygPmDkdeQKxm9LFxLQBkkVhD5hJAX58BfWoL8NbX8d3DhTCCDDjnB7/nVxnhDMgyH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8In1DzZWidwxKNkcgD+VYmpRbVLuRDcG5aCVUJ+zMMRvyeT71taNfrq1s8vlpGoIyg/i96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BDLtG3IPm8E//Xq9oetWVjq32cLKqOwiV5BlWODwCKAOsWd1+7E0vBwExwafHI7TRgxkF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fWpJBm3ZU2JvA8tgcZ9aqSP5JiDRK7EbQWcnI70AEmn2l+I5GtopScICrcYzxxUNtpSW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ETnOMn1qdvMZhtUqoGNmcKtOijSFXOR5b4Yl2596AJbxJJ7FrdcBWO0D1IxgHFchK7RI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Fx/qxz7/AErqpCLkrBCoVlI2s33j1HUUySzgcYd/NHG7d29RQByFs5mLea+0pll8oen8X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z3uuvGkythCzSFcOMVZu9Is59PKQ24gkbdja2VPbII61a0HRptJluJ5BEtwQBkHt7fhQg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gdokT5yBgkZ5rktYvIdZ1JiiRNGBwJmwQuO1dPHJ5MvlBs7SMqTxjvWBqng+a71EXQWKV2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GcdqlAMdrGFxsM9lIoBwh+Qf41p+G7iaW3uHEpugsu1VHIJzjd+QrPvIZrWNNyNFGi5wy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dGScxIqbfJb5lEfB+h/OqLNubZE4JYo2Qd/UZ6U+ONplcklXVsjbTJLqKRELIFBGFjP5/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sv7gQbHUYOSG+vtUgW4wwLtkquMsCc4PrWd4muj4c0cpmQXONymPheeep6VdWSKWd4UJE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69qy/GtrJqIKxQ+ZIgG75uCcYX9KAKmj+JHuYEiuLmSW3jXe8oHzEf3f6VsabqlpqryRI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x/8AqrkLPRLg2EsUqlbu6baQSFG5Tn8OK1/COn39pqUqukgVfkaMDrx2z/SgDs/LiDsU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BA/hz6fSpFLeb5aArkHaM4x7/Sm2yldwdjHb4JEb9R75FNhVXMhDLlsbQARQBzfi3TJL6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UO0x7cjcTyabPZ/8AEo2bDGYyCSgIYEeldXEpYCMBZnDEFtvzGmXFkqs6uCWbGUboT7CgD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bS1uGlcTKm7Y3XA7U/S/EkWo2ZujAFUsAQSSefan32niFiUVJElU7W53IazLvT7tTm22S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dhjFBLZtWb299G6QsPOj+YqOcH3BqndabAF+aFWEvJP3f5VjzWk2mwShkkjL5d/LOWLem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7fMLSSOc7XbJ59KBDBpEIwYJnhaM/KM/LjP6GkzewSHfGs0Srlmz09/c1pT39pbsjXWI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p9aebVWhAjbBZTgSEHH4etAGZLqKLa+ZKjxg8ZccOMdsVIl7E6oY5NrMpBwOVJGM1JPE7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VywGcdOtUrloJruyiaH7/wB193TAzg4oA3LeP+0n8kPnaM5U/eHpmus8NgrOsR/dmLA2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VxdhJJbSMC2zgYCdx7V1/hGHzr+aQsWYnIzyCfQ1nJFH0p8P4gzvMiBY4SNhHbiu7gtvPk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RnPWvMPAl29taEBwXOMru4GK7f+2JY4ElYBMjpnOa4ZLUk25dWNtGvlqAcZ5HH1rFuPEY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cZB6H6Vz194haYnYEVQNrAN+lc5fapIIpJTEOOArfxH0pqIrnR6l4ghaB5TdM6gAkKev1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OryyWmnXBsY48b8DlyfQ/1qnq+qiXw9cTQorSdo1cZH+fSuM0G7nvRunmCzI2FiRACo75q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XvZjdoZLg3BdsKzknP1r0fbNf6xb2jktIsaoTHwFrzTQ7q00m0h88Dc8gZWbsK+hfBulW5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l+8RjA9qhiNbS7JNEtMPIEjAz2rEu9bPie7SOGTMEb5GeKn1rUzc3a6fCCxIOSBknNZn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EH847HaLACHYxb61g2Obsjxb4s6zDP4mSBJA8dom11IyMjtxWn8OdOjhsbaWCVNrZyuce+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oHRLOfViI/wB4EAL8sp9Px6ivC5PHniay1JpNK1+6s9rqYwrGRBg8EE5H6VvCm5q6OWHvO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bawW4lkjRnAO05Fb+sXD6LpN7qEhUeUPlG4DJPYHpmvy5uv2rfindWghtNZS3U/IAlsCQ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f+J3jrxRp4ttb8VandWhO427zmOIsec4H9a0WHfVnYnYn/aP8cN48+LGqahPGIlWdoEi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n8Tk/WuE0e1+1RXEsbhZQ/wAjLxgDt+IJpuqWKvZNMvmmUHkg9Ce1a/h2KO3tH3pmQsWI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00N4bGqpMdvAssplYfLn+LdjqcdaqNKvmHzNqSKSq5T5mFWB5UhCq+OdwGclfepgis/zE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QjrmsDQp/YxcyKfMYwxZRkXkc+1DSC5yoLrsOFZh95/p6U8ReSxXPlTO2eRndQyEZct8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YoAaA0UhicMDInyg9vofwp1xGQFhYOQQdvIAH1NMcsixeamZFO1UBz3qWQAIoC43DHvz1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+WfDLzh16kYxSxXDC4hjWJgVAIfAIx/jUCRttwV+6MAE5IHXirdtL5ao2/cOilRz+GetU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YLEclODw3vUIv7dRImcSrzg4wT9RSzOIg0pDAquMHpj1+tUYdPRV8wfeQlVdu465AoA0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BuAU8/UUqxb3UqMIp3E8kdKjSwbLtC+w4A3g7cewHepHkus7Tgxx/eY8ZHalYCWZCz+Y3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ysZE84KSpQEqBwe2frUcdwjkiMbkVvusD82fepHuZGysYLEfdB/hosA+H/S4RIyHIOCj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5JJEIVeigZIA9PxpsdtIyeYNzIo/elfmb3UfU0+MOIHMYWLLZ+fgqD0zUl3JUVU3QoqqQ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7bSBo1GQfmVuAeRzj65pFjCSHcN5k7ntxg0sqIQJSx4I7ZOcdfpVCFito5SMHB4wCSc/j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SpUdyCMZHtTLaMMrRgndu3cZB9BT4GWK5MkreWXONrAcn0oYD0uFnWKOK38kggbSuOvf3p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Ac4bg8H6elLCxaUqsrSsoyYzxj0wakZWaVSzl8dS4zuPpUgc7HdsCXQ5wuNoAwfekUi4V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VIx+NHmokm4xmSTbnaOM+1UL6f7bdxkRPAVOHTOCfbivYPPR13g+zSSJ7xlCyMdu5DnAB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7RLGWjCwgAAH+def+Gg8MUSDHDH7x6LXbjXbWxsJcyKGUZA3YLfgetZMaOqig8mMRM5K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NyJZDGoxGp64B71x2jeKVuFJaUFclQwI+YelasN4yw7ozwSQFAyc1A2h3ia8S9splUrgE4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7VNJAsFmDq28YAdTx9a1b22klLH/VK5KsrIRg+wqLWLd5LMQjDDGfkPTHarJONisZUgZU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T2p5FxEpa4IdDyoXIYccfhWlb2s9rDMhYM7qQCQTwD069KSG2eVlJEqkk5cjKnjpimyyH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ysSpBLk5Ud8V1rXkM3lpGEjVeWY/Kw455HassQvHblFUKpwDGo5GR1NRK32dHYKwjDDHs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RPq1vpdoXnc7ZAAFTkJjpj61yMnihpLySFFIhX+I89aryy3zXrrsBiHYdx689KqTRRwO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fm//AFVQmPu7pLe+AQkL02qOff8AOiOVEeDBwxfHl55IFUZENzF+7JDk/M3cY9Kha3vIr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w0YzgHpketAI9M8O3apdKs0ZRcBhgdP/AK9deWkluYowAFByVx04rz+0juFubdLeQSYK+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u5Sa43qZECqMAEdM4osMSa2jV/kVoiesZOdwqlMgQBIm2qVPJOQD7VqTxRQ2haRyjBhh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ztjbYuQ/zIAclgOppMDkvGF1cWziFptySN8oXvVzRbQNZ+arlXOCQ3PTsM0zVRDd3NvO8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/PHpWrpsCmBhCRNnkunKqM9vcUwLlnJHFcAg42j5QxxjPqat6dcS75FCKhyR5khwFzWVF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JU/KvXnnNacUctu7yYIYkcLzgZ68+1AHl3xA1IyarBbNbxq55aUHjgdDWRMyrF5cQAkxzz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H9ylpqW4KySNllXAHHcVzS3CRFm8vcHG58L82e2PavQp7GEtx8gaNEWRgWPUHnjtUbjCx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f/r0Kkm15GQmNemF5WlVyRzBIhTGCxHJ9cVZAu+ZS8eW6DdjCg45xmo4oyXLyEvLn5QW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wxU4GOCMMW9sU12ZpYwqoJFOSFJ+VabKJFMYkWTy28xiMsy8E9iKW4YRkFwoJ+4SOue59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wOjNgAVEUeXc0u3K5Vt69RmpAlf5sDPfLsR0HpQqFCrZVthxjqBz3qJJmEAilUvhsg9cA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c7VH3ievPQUAQm33tG6uCqffVWPTPNOZlu9jr8rEl+V655/lxQCY0MSxqy4HLHpntTplE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4HJH+FADw8kdwVC7QgJA3Y5I96hkgaaVE+6FzuVT19/rUjusjRlURnJGBIeB6n3pWkKSF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C8nvQBWmtszqWB2r0yOG9/ep5rVQECuxYKdiLwuT15pjt5shKtvKD5Bnge31p8szRxBHK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GOntQAxE2IU2seR94EgD1I70yQ4DeU0m5lOA+CVHsOwp29JFw+IwvBkLE8E+lRTbIowC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dsGgCJpy/kQtuy4DLJjEeenIqRYG88QqgC/ewPm5+lWUVRASFxtP971x2NVftLQkBsMSc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wGwwvHcSMpVlkO5hJkD04HapHjRTJHEysOqqxxgn1+npShZFdCdpwMKOmeO9NYbBLDJ1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/ACgpXD/P/Hjj8Rmp95RV3IJDg4LHPb0qREEatvkjkP3cqpCk9h+VTBUMHnNIoXqeScAd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5EJZFAUtnI5Cn+lPibDSBYNoJyGyPmPU1IJRNbnYFMDrnOOT71XSQySJ5TBgvyhW7gdRz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WUo5GNmOCfWhJ44M+ZhAynkng/jUc87ljOWAZThgAPl9qjiB/eK4Ta7Dyy5yc/7IoAjcp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KWUYyw5p8M2I+Buz/AHh0pvk4jdUKyblIfPXI9DTGhWCNWdgWQE4VskE9M0AWeFs4nfCi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4P1qFG2yMzOu1WwV9gOKFlEkCB1MkmSuQSecelRiDzkzu2TJyATjIPbFAEzGScosSB0G5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ltkWEqNgYjgAnvn9aVI/LiijX/WM5DEdFwM/yqURklZI3CHAV8DO4UFjY3RsszBSgOQ3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JSN6qDhkPqeahuvkuA7YwhwADn9auXECuScDa45JPI9CKAEWQ3QzIo5GDznj61QuYZ2u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BtzgVpi38tUiSIsrDcTuAUjHXHrS2sUflqzBtpOVBTP4k0AJ56PZxxo7Eo3L45FIlv5c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CN0HGCR35q1+6UAyRuknQHf0H+NRMIle3WNyUBYvnqfSgCNkWS3MAQgEBd2MHHrVnyfKY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MjHWhf3l3GvBGRuGemR296JkeK5Yhiw2844XAqyBhWNULJlUQgEY5z3FTCWUnMEgeEEH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23aNoi7Ijx78jLY5I+8KfIBIy/MFC/c9D78UAGREgG5QhbIQnOR9O1DMjPJIdwIHyqTk/h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U++gP3uopC8amNpcu+3OCONtADVQArGqNsIJDdx+Jp3nLHhXbeuBlCetTGKYIxx+66oOD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cSO7guTyCBwPrQBNBg3YLRAARlQy9Qc8YxUcztGEi3su5SGwAM/59acskkKoXTC9GKdB7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AYL8xA79qACLZcqjtI6bVGYyQQDQWMk/mlApQBQDnAxUoCfKGXPIVuP1qN0aSN/kCRhQ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EzhJI5GU7ijYLOeGOOtMWYqqANgsSMs3CjvUbwLGzyuu1GI2jk4PeltZY/tAYAiHnIP3g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zsV3wAThW4PHQ06Gd3iK4Ud3LuR7jAHWlYoYsbRkEMzEjpSNJErEqRLKnByMUALErwsP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579SafOGXEuC5H/LI84HsaVtzzqqAMD94jrzVuNGiCmSP5Pu7ieVPuKAK0b+dOpL7sDOAS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zzuB8rhcnnJx2yO9PjOII1yrgc71H3R7+tLcO6yqV2FinyPuwrH0x60ATwiMLnyjsC/M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CDycFicYHqB1NQyXCyW5QSOFUYJz90+lUXvDbSlXxJkDL9CuB+tBZqXcqLtYOVVgBtXjJ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l2CTBDfMuOh+npWeLlUZ0LL5hOQccAetQtdeZsbKyszbcAcnntQBsi9VWeR2yA2CDjnN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4kAYlmPBI681lXc6qu8He7HhV6L7/WrAvUjXgtwdrAHOR6euaAL/ANuzKzly8YIzhcAH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dyyIrICoYOBnHrx2qgLh4/lJ2lfvOy+1Z5EgGPOkHzFjJnBI6jPtQB0MGowoADuij68D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naQrvUREnJYdawbX7VMxIlLZySFB+Ue2faugt4xJa7m+bZ/q5WPzN6nHakgIWuHkAkyf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2p9rrwikxcMC5OVIPUe9WogsrAFTIg5Y54x24NSC3t5nYtbxSY/iKYP0xSQFiTUbWTY6F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8ZHt1qTfExUtF8zDbvI6+9UoxDAGV1w4bJKDv6e1K8CyBpYtylyOo4B6ZpoHuXAirOdqZ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4pba9iinYPkJu2hEH3T6kd/Sq9ukkspj5RUHORgMcdzVq1sft+pCBQTthcsVfG/HofTv+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C7PQ/hP4Js/FOuWrSXTWdoZj/ooUFpSPmxz27GvrTSoEDCdU2huRDtHGDjP9a8s+Cnhx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xiOO3gKW8jfOV3HJZCfXLD8TXsCqlvKvlsvQfhzzXx2Orc9SyPssFQUIDpRvdcFWA5HuKc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pQyfvSFJIx2HSlePanAJ47CvKueqkRCEsqgAgMCQD7UrBm4Y7e/Sp1Ty4wT83+yT2pqK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KRDKo+XPUYII6moZI/MUAD5nOR6D3q9LGy5XBLHjpUEoUsU5BAzx39qCiq8BzuJyCflK0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nd14Gae2XDhG+ViMD0qOOBo8YHfBPX8adyLEMxkaVc88dMYwPSopoPMwwxkZA3dh+FTPu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tikeMBdxJJfrgcY9KpMloznjz8uQFJ5wcEmsvVYiijnJXjA963fIC7nZdkgHb+dUp7eSU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Me1apkNHH3UbJ8hGFYgrnp9aqX1kAm8AuBnoPvH0PtXUahFaE+XIQUJGNx56dqyZLuxs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YHTofrWiZjI4L+zHtpWKxHyt3KNyOnOP8aZJpEcsjL9jyiLxuySc811N34gcTYisC2GG6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/wBZvpQClqyOQWUbQeM/54rrgckkYX/CGIwM9tAIQV5fGMntxXPaj4cubeUG4hi2gbmlP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bnWdWGCJCSD9xU5yO3vXI+Kri9nuWnvJZfsvygJ02j39RXTE5pmbeWMdtEswmj80A4cg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qLz0IXl3lYqwYcLjvSX1tdSMknmEsuVwAQAvXHXtVvSo402eeuWP3hnHGOvTpXQcUjOg8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2AcsCTk+9WbVQqyyS5Ysc7WPQZ61qELHbpvURvjk4zkegrMmtXFs8p5aNchWGFbJ9a0W5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X2/U50YkiJsIc5K46/jVaPWZLW33gOV25Ydz6Uni+G3kvN0JySpaVmPfFUIbdhFHM7ht/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acdDmbOhgUyMLlZASyhlL8celWo02RBVXbgbsYyTmsu1u1mshHOxKg4CsOMVdEbXEe6N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kCsnuaxloNuNW8ggGZwHIJB6D61n315IkLYlfnP3sAAAf56U+7sngVQ5WV2BJCtt+gwfT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XijMEbOVwvnt90d+lNRHKRpeHrTUGilS2uPmmTftDdR0+XNdFoB1nT5ojO3mQQsQzSYIwe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6ddWjeXGbfYuwESHCnPYY6V31n4etL145JEITO/Hb0zt7Z9a0OOUr6EvgDS31K5N00f7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PoRn0616mkvkMIgyyBRl2Y4xWPpgW0ghUqEjVjyvygrjoP8AGrcMwkQwj5cgHazcDBz1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DClccFeM59aiv5N9mzCNRsb5gAQRwMGtCYFJG2KSoUZKkHjrx71FFF9rcQyna8oxyMYH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XfFscNy0O1ftAAkwz4LdeB69KxdT+Ikz7Y8BcAfcw35n2xXpWs/CXStdvY2ub6VNmVZU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8/XP0rkZ/2edQsL62bStRgurR2JYyoUZB2z1yD3x6dKVjNxZoeBrSPxMytLKqqMbtp/T2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bYSIVRnO3mRxwAazvhx4A1HRtYWGWKCKGQl3UMScDj+depQ2saI0cq8FflI5GM4PuK4pyn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Eafa2F+YVDyeYMssqnGfXJ5raQGO2maJY0XogVc7vWqviK38zXhBaPlFbax3Z3cZwK1t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JD95SO2P610wuyGrHCaxdzhJjGdqIAcr90/SvLPGNxdM++4kaSBEyEjzkZPIPpXf67E9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xs3C/Q++e1eX3Pia4GpXUPmr5KPtZnUZ4OOn9K9KnC6M2Yks32uV5l3sIwGCscEqeoH6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Wbe0bscgKWdfY/410Kaz9ht1ZAk8qcbAihTk9Pw4rp/DeqC5giaZ7aylMm0ywkMT65981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ZJNNHHZW7Lcs4WJY8sUyckn8K9b8O6FNptv5AZQIyXZR949snHeuk8I6dYjUNpVZZQwE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u6ufCCrbyvbxiNjldwOGBPOee1EYFHz54i8RyafCBCI4fm2LAesij/69cYviovbyjyhA0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cV3XjnR00TVDaombGYKf38LbkP8AdBPfNea6rpUOnTXATy1lGHR2JXk8HnpXsUqCaOWU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jMVwduAx2qv+NS2otLi5VzKcq2FZh1B459K5y1hjiTBiDOxL7FO78KtwX7GZkCuvyYZPK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xijHU37nTooY5LeKOOGFgVZ1OUb2P+Nc1qGnGwaIWyrIm4NIuCQBnBwc81u2niGQbBLaq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OKhuZxcusiIxhVMKFXLdT29P8K56kU0VHcbdNa2KpbiBWY4A3nuRk1t+FE8rVodPTzALk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z0bHbnA/CrVp8LNd8QTwSQ2C3EcqrJtBJccc9OBmvTvhz8K9V0m4tVls9scbF3mmA4yf19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6ktDqtM0uLT1+zxIXxyzyHgnFWrqyjZIma33lvmIAHB6cetdBeWggkjYYkPAbHHPXp2rM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LEyLlR02+5rmnJMdrHBeJ9D0/B8yFJxIC57AgcY+tclJp9rGDPBbeTLkBe+7jjg5xXR39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jHGcbRhfoKydQVrGP5ZmCYDhZB8oHeuGeoXsZwt5ElUGRSVGPvE5YCgBEKyIdkuPuv1bv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oBkiDZfvwo9/eq1zqFrpc4urmdYlibcxGRjPYViM17OcSlWJYEYKDPykZ5PtWTrXiOHQ1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7FjYgEKeeD9ax9Z8WWt4hjs5GXaOPlOce1cZLLLcybCzXC5AXzcjB6/iKRR3Fp4tnuGB8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46fhXW6ddmWBCZZA8wLJGFyfXp+fNcN8M9HTXL5YbgECLLNGpOMlgMZ7gjNejeKfsfg+w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RlUYZwoI65P5VhJM1jJGdNaC6yh5wTkMenGefWudvfCflSS3O/hgGAIwpB/lVP+1LoS+b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K6pUkv4/KbgMgZh0J47VFmLmRkaBbLbWxMkbBg2QikjH510EYWRVAWaT5iq4IDYPf25rA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3eYLHErbXIyWPp14qi/jefT547f7OlxNGMbt5Ue3arUCbnTc6VdLNBLK4RW+UHqvHyk/Wq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2Zr6DyvmO3a2dp9DWbP4pS5tRuhKFuSynIA7E/jXI+JcXl0iwyOcjK/LyWA4INNxsJan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yzWkvzbTtXzcO3vnqBXpfgb4yXNtMttq14yW6QiMNIpbp0ORz9a+efDtt9s8pXi8uXGxn/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Bt7W1UOsbqi4YHJJOPzBrA6FDmPeIrrw/wDECDy0CyqoYFWYxvu/verdODXG+IfBF/oz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ODkgdefzrzvQbvy9fS7tp3sJNgjjkBPAH8Oa73QvHzSXq2mpTO8oB2M+d0mcgZ7dKvcx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T5GjWWQD51PGR6isPUfDks8MDxyBCodcuOAh6DjqBz+dekXuiW+pMrw7djr97d3Xt78Vz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sbYwxB6rgepHSk/dA5ey8BJ5Syea+yP5SAmBx3H/ANatSLw9EtzKV2+ZtBB28/T61tz6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HcLsWLPzDJ7Css3XmzO0TEqEOQo3YPcA9qFK4CfZ7lSmw+WfvBieopv2VraSNnMURGWZ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ljK4aN3ILLvDMOfwPSllWOSzdW/fhskeYxyrdmxVknnviO0GpXxeGP5lJB2nBLehp+k+B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mEiIxufJwa6m0smtZZHlSIwscvx8xb1H1NXzujCRBGjU5wO4FXGIpSJ9Og0zRLZGt7NHw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0611Vr46gto0jOmxsAi5YheOO/FciJlkVduBjgjpuPtV2J0CNHvBC5ADchjWljI7zT/Fe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m0AHeg6flV6C70C7umMGl2rxtzkxAc+ucV59aW8N2jEJ82MY3d/StvQIZJ5sR5WNOWOc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sXgTwTqKJMbK3WZyWO1jkk9v/ANdM1PwT4baCVxaW8JRPJDuAET2HrXnOrfEHR/CElxEs5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90P/ALXTj6VxniHx3rHjloIvswtYkbO1Pu7vUjPNZSki4xZreLtP8OaJdvDFbpLdqcbQ2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faNSu9tvbtDak87gcEfXsfSoxpaWas9029yOSP4W69/pVHXPiF/YKmC2dn4+VGAIz6fWs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W1jo1p51zOWCEHzHOCoHoa5vW/itamS4g0y1S52nasznAOenFeeXeq3uu3Es1xOdhAdYg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YvIll2snDAhdvP51nIs9D8AG61/Vz50skrK4fOfkz6H8f6V3Xiu1NvpRt2hI87+MHlcc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rrF35sQLLIFRc4T5j1r2fx1o9vqehnLeV5W9eeBnA5P+fWuKpPlfKVynI+AgH0yVS+8A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2LqMy3I+7Gdm0Hb39a1PA2gR2+gbWAmxz+7HORxVWW2KXrPtx5W4/Mf51zOVy0ja8JWr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Dg5BGe9eiTuCZArojbuXHB+grgPDmpJDJ2CgDhx39q6C+vsyIYZAjlM4ZvvZrjnudES/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UthRknjFZi388pGwhenQ5z9KqyebMn7996YIx2PsKqDEUWEIDEEqBnPHahIsu3t2AAZG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msZoh5cjnduZfmwTgjPFXUxON4IBUk5U9sVRmlWILEXVSw53k/L6UyCaxcLMoVmXJ3Al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xIjZUyACw5z7Vz+myvMr7tryAfKDzn3re0y3YFh8oHp7+tDLHCHehUEgdGI6n/Ipk0bF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gck//AKqnkWSXEe0ARDoW4PamRW8kIRm2sRkZI5GagCnPbme1LTqj5PAK84pv2qZV2rjK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5d8QUE5wMB+u38KiRGwFb5W5Y4OcVoQJcI128ZMwVcYZdg+Y9qqXyWs9mYrmGJ9jch0Ax6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Zk5xkg7egqnPIzhdzY3DOHGa0UmuorIb/YWjybXGl2YUjJzCo/pWffeHdCliEUmj2JG4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K0UuXUjHzSAHCkYyPU1WZhMoRh5kgbJ3nAAquafciyOUufhp4avZNr6csOSSWX5evuBWH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IXaK4nWQghSz5Ax04xzXdOqMXAXDggjnjr2qu0ZJASR/M6MpXlc1qqk47MXKmeZ3HwIjm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ADOTb7VY9gOeKqzfAi+81ZLXVQsYGN0iHOe4+lenIGTYWG8o3GM/MfWpI8rL5eWBJOcHg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yRPGb34M+JIVb7PNaXJGGQuxAPrnisYfDHxOUlR7W3Zt2AFbAX8692upl2AZXKHIyDzWT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VKcgnaQOf1rRYiZm6aPE38D+I7BPMnso0LA5WNgSMduDis77Le2oSaWCVGPOAnGPevZb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/wCABuPXFYk18bQlpScsMBQvAHrXTGq7XZFkjzHc6r8qyjI+9tGF/Co1YQ9QoJ6Mx6/Wu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IgIU85UZz26VRuIbQlg1uGQ9v7x+taqdyWjlVlRHB24YdMPx+dTLfLbyCcA7UP3j3P8A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3KoymMMThm7mprrw1YyCPy1ZO5Xd0x7VXMKxTs9Xbam8/v2+ZCh/h/8Ar1OurSMCxVmb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Mf/qqrc6BEbpDBI0ZRcL+HvUFxpDxB2ScNM3zMPUfWjmCxsjXQ0h2xoDERkbiCR7etaMXi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55dnySPTFcfPZSFUxLiIHKsRliPeoYmvYHJ8pSw5JPUr7VfMKx6La+J3WWMmXcmAqgn3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3CxKkqbiRLlsA+leTxXNzNIzMqp3VscKKWSaedv3jkgZbIJGDVqbQrI9oh8fTFTHBcNEQ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5NXofHky2yNJLJOzPt+dscf4V4pDq1xGojJIixygPQUDWERYztKNFlWkzkDPfHtV+1ZPI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kP8Ax6iKMEqVc4H1FaVr47kMJeRIRt5Akcc49DXgDeKMCQPul2rkS9unQVND4gkYl5f3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/asOQ96n+JtpP5YNnHLlgoAxzTl8b2cU+EsQCflJGOf8K8LTxIpDj5YONyiM5NS2nicW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WB3c96PahyHu8HizSdWiXcqwKrYZ5sZHrgenvSKnhthIwW2Ctkg7wQPce9eIr4mxEWCo6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//FVZfX4mkhJYxk5OCMDGP6UKqLkLfxVktkspooRGEb58hslvfP1FYXge4M2mPIx835ShO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1U8fapHfWluLbZsZOWI6Eetanw6gVPD4nbhW3HhepGK5ptM1WiPLPEwWz1uaMRncVDtj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7urMDkBRwTV3Xwx1u5ckmRiTtJz1PY1WmbaiqZCMEElRg10w2RmyPaTG7NnYQDlhgZ9q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PPWllKBHALlenz9MmkCeWVzy3AZR0FWSSZEpYAbypG3I6mhFYyDbGu5eg9B3NErp5u44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oIo4mGwMM98H8aQxAwMqGJ12oMDjHHrSoAZCiK6A8rJ1OfWmRmN5mDAOqKCWXoTTxIXk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gGmArRDlnCvvGd5/maQDCtGQFKfdZOhH0poLIybfmYNgqBxSKm0OHjbzAQcoefp9KQE0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oXCk9c/nUjyqkXlYQyNzvbr71XciQSloSqY2/QitK201ruOGdlKq4yrKMkdsmkx7FaO0S7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vmPOfyq3LaALumY7HAHB4bHT8K3ho/2BY9uGUpzhcZOKxpYRGWbDDIJ6dKlMdySy1QWk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7eMHPHHatyx1I6pLiVvJbO0RqvAPauWmZW+YxlWxjkYVq0fDE72cjCflpTlSpztHf6Umrj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7kMWTFG2VAJOf/wBVUte8LPptmGjbeCQzMFxg/WuihtGhWN1xu+8M9WrcihaWHZO6tvTLA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rQqx5paa24swLhDuRSvyjgD3HrU1lr0n2hRhZYC2Vz1AqfxJ4WvNM1DfFbKYicxuoO0Z7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VhE1xqC5nbBGzIA9hVXGtC7bLazyxzo/kz8DapAV/XIrWn0yWdII7dFkZTklTnbXMyJF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r7o+eD/8AXrrfDzTXOlStHCYZHIbOfmAoubLUgl8OPayXBaUtNx8gGAM1yepQSWc88ZAUj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oNOd5IpWkKscEggkHtXGeJ5ANSlgcPIGbjjAA70yZo4i13TuI8AbQWAHQ01xhseYgOcH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vJ12fIp4CN1BrW8nTtJRp5bfzRkDbnO4/StTmscwyqpHAmOMgK3H1+tPCgSHbtkHHzFe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6kdkiEcWNqhAAR+VVApLqP+WZHzZ53CgQ6MNHLtVGcENleOahuLkqrfMp2qCQq/oKmCOs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EjovPQVHOjE/JtYZwygg7aAIxMdrGUBWIJUAc1WDBVUtgbjhvlyRUt3se6CiONBjczbvy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hgRgM27qPwqkBPbWHmvGEY7XOOOo9x+NdhpNmXgjjkVJYIjtbd1b3I9K5zR7cgxIFIOTn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1luAVjjIbK88HqD71lICWyjjY9M5YrtU4Cj1FasEW5QTF3+VQRk1mpIFG9AWV+MD271ds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9Bxs9ayNERyPLDM4CKuOnOR9aRjtf94p8ojJI6k9h9M1I5ik3qf4AeQOg96YbdpbhDkFg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05EZEiM8YA3YGAzenP8ADVeBN0btF+8Ugs3y/ID2/Cpryb7PEplGEfCjLZx6ketdt8K9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7Odyu3OHUfdqwR1vw2Fxp+jIJxHHc+aI3AHDL14+leluzSyFY2zltzbvmXHY1zWlWy29w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72UGB29632mK2/mEkkL8xUdPwraJm9za8ORpJMEkIzuxlRkY9q7zTFMuwZJwSArHBOK4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lVyBx1J/wrvrZdpkVFwnHzHn8q6YhIvouyXDY6dMdDiq7hFdWbB3H5nXIytTpknfg5PG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WKBgCSkeSBxnPFdMSDrtCQARvuVVHqOvpWpcHfhP4NvHPT/8AXWL4fLGFDtLb8YDHmty5k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5I+9xWy2JOevlRZywc44Jzx+AqO2uEmjbazh2ypV+AMVPeup3llJDfLtB+6PWoFQLMox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0oEdRpRkATdkDghRzWneN5sZ3HIUdM1naSEUd9/90npzV92w5yMK3QikBkSRElyDu2no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54GMjjPoasTMVkJQkDOAF5FVyWIUgZ3ZyB296AHzSqysMZc9RjgEVRtwqXAIxjjJNXTF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eWcMzLjA6qB3poDSDBV+UDaBn8agkgWRcE8HPPpVn5YyGOMEDiolQKgyCgySE/r71QFG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6H/PWobqFlQsIwmORk5/CrgQO2Qcnvg8micbkO0HkZGelAGNIm8ZG4OPukd6rqZbaUFMv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GwJ2nO3uKo4fzDvbknJHr9KANSS4h1CJQ4Ct6E8imRq6MwTLLtzzVGNQnDZc54qxbX/l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igTNlbsyLBslJJ+Qgj9avreeYq4JWRR909/esi1lhubcKrgHHHHzCkj3fbkAT5NwGc4yO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3grTWkxNImVB3fj2Ndosgab5UG49dtZ3hSBBpMDRcRMvy/T0rWSERtnow6jvXLPc1RLDzw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oMAdu31qrCBEwx93uPf2q22AoyPfHpUDBegB4JGATU5UMAG5xUAkUDbnG7pjmp4QFUAEZ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YGCvI9KtRgEgZwT2BqrCCytzwasoG2g5xj2oAfj5iOCemaCchffjinEegwp/OmnHA7Zy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OpNG7CgHnikIOWwAAe1BOVA7+tABnAAyWPrTTyTjgE9qD+JX+VKVzjB5qQFAHcA89KaeDx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70nUcjAPcdqAGsemBnAoPzN9OaUkq6jttpD0z09qhjRBMCpwOnce9Vm6YJwevP8AKrEz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sDjqM8YrBmg1m98gc4oDAAtkHPY0uflIJ60hwF56+vtWMixrAA/Q8GoZOSccexqVzuQD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yCCeScgdwKwYFV8kkjJwueRwKp7mViCctkHNXZjiMg5I6Y7VQKnIXtnGazAjubbBOGAI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vBBwvtjFSXLCMuDIOOhH61WcAyptbcj8ZHI+lbIDpdNPQMRkd/rV0rzyPyrH0qVgrEneo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bCR25wM8HPQV1x2IY0uDkAcr1BqOUc7h2qQkDBIyT6VGwJIIB3YFbklaTlevy9QfWoWUq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kj/4Dg9PQVFIAobOW54xxQBXKY3ZHTsaaQRng9sHtUhXk+/INJ5YLbuePXpQBGoGRjIUD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5h6CkAHzAnkcg1KPu5YFt2fmJ6Vm2NDGRJJCT6YAqoQCM579KuSMq7tpGB05zVNyEQgA5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BfXkVXJ+c5Xg1LIzDKjr97BNNVfl55/HvSiMjZm3hQ5HPaqt0yxqQTuxzjHU1YDfvAm3LE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YyrME54I5NaXJZnsTMI2OPl7D37VXluRbb9+dsfOR39qtfJKigZHzYPH61geKdXXTNKmZ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WPSoeojz/wAba3FdTssbmTzAQAvQetcxpGmiJYZMswVirY7CpL6X7Xe26lgSuSzdiPatG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SclV6AYrIBVQxA+WNisc7FGcGr0aCcfvF2g8g428jvUKhwTuZckZOTjNWPkXO5yF4PrQ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pB69/wDPNOiuHVOi4DDJ9SewqR03KnGcnv6VLHEo5wUxnDN0xnpQBOp8uRlPOAGwOlTw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84pqRk7i2ACOQOpJ6GrsALNjsecD271mykNhjAm3dMHoKfOWbcABjscdKcI2YF+SeMA+l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GB61LKsQlXEhPVemPX8KYCQxGMAdfanFNoyfzxUTurNyocc4JPWmITao+vXPrTT8mXAwg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KWAJXC5AB6emKe29JC7MSxxgKKAIY4ppWYKPlI5JFXIYkHl/Kem7H19qSG2WaVUAKtnB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MMQH4bBVcdcf1q4xJZLbWyyKpDKCy7dgGeO9akO1FRdpwgzuNNtYEQAj5UVACRzj1NWo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6hu9bIRGI9znDhgc8A9RVW6kES4Jww9+noKvyL5C7gFLHj5R2rDvrkE9gM4+tRPRAVJJW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TxV+3iHl9BnGBiq8Ue4oMAr1BPWrrfKoCnBB5NciKHMCSGCsoI5GehpjDcANuCeRSfLJuy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2Tg5AGAO9IY6OMqgYk7Rycd6cNo5HHrnNIg3Ren405SCnyEEdQtADuMcHOBkgdKZtd8DL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HpT2BVtvBOPpxUkA2SHgD5eCOR/8AroEUNXlNtpV5LIP3aKd+epA6ivzK+JOrXGpeJNe/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BRuxhzwG/u9ga/RP4r6hJYeDtTeBF3SQOcueAQP8ea/MrVSt5NPewM0dsxwVDHJHGCfx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tyTNMOdrkEySNTEVTFljyo4GefapfLHmSxuuYguAMdG+tV55DGqFV3FT+847elWSPtxJ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gkt2x6fWvYvCOkppmmwwnO0D77HpnrXl2j/vNa8oL8rquxcZP+RXsSh4oVVOUGGZiM4wO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Y66SIb+GPJgwTvAKv1z61k67HK2kz3G0LHChV0YZyvrWhqEc1zPEUfDrlgO1c9481p9J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7WQ/eVcckAdaxgrsuo7RZ4rqt/Bfy5hcCGYFllKkZHYVZsyxKqNsrHgKx6H1oMK3Bbai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1NPGn+Wwe3BWQD5DknB7gmu3ofOzd2wF2SSfLVJMbM4AJA7e9NjvEjuo3bMS5IwV4LccU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FMhxuxg/55ps4kmMeVVGjJYgc496DMsSoj4jOHQjJwc4/+v7VPCy3MxjaWTBAAIA49uOw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sryJ0KDP4kfSrbStb3L+Q6uzNhww6CpYWJ5bCOYrJvkTA2qh5O7PoKnjsNsUzlwCFwAO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6EkeEYfKvfj6UjTJLDI0bHIBDNjGM5zikBmS2bWLL55+ccttGd47EVpJEq23muoR8FiM/M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5F3tSEtgnh3UbRwOc05VMtvMJIwA42xyJ/ERxn86lkDEiMkRZ3O3G9spjb/s4pPtjuzS7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miMiVQjs20Js3ZwelQSWTyBVjcSJjDbx1X2oAtR3CR4DdQNxGMkUqzR3kTOsbbBg7OB/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IJJJHIyVYKdu0dqS3EshzGitEpOCT94CgDbazje3RogEDEbQBjA78+tVZoJoyi280gQty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z544oVlj+U5Kso+Un0z6CrQWXYPLClj0y3GfSoJRFNcXKyxbkXYBxt6H2oTUlgmMTEB1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eRJGZTu/2hyPpTJXi3pGPLYk9yCelAh0Nx5iAlkj3c7UHykelS7DNbxKo2ujHDYyAvTmq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3M8athv3X8GO1Nkguo5o2jkyu0jceTuPTgdaBl2Wc3NwQxIRV+THbPQ/pUNuZmlDsf3hO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6pKxk3cAgM+0HnHQCpYLhbp8xukTFQGcnlfoOwoA0bhAxWXeAcbOuPl9cUSyeWY3KBiFK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Qf3UgBHyuFAPVh3qSG38ucFCquFwNw6fSpZL2NPTLVdT1fRrNeZ3kWTav3c5GBX2OA1th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gcngV8sfBzShqnjmw2qHMUhCLIM5I6mvqTV5sXDPjaingdNxA/8A1U+h0UDmdc1KL5lg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GeM18bfG7URDqriFQ20hHZl4Ixzj37V9P+LZJ7AI6uEhfLt/Pr78V8i+OtXTWtdvkjcm3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3E84/HNddJHoo5Jj9oJeLa4HA8wEDFTGYxL5gUKMbWwelRTbYUaFi+ARk8cmo55TM7xqV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cTIL2WW4mjljRFuCMbQf5VWjLPJ03MwypPXr60sgEkkZ3EuAed2CMCot6QxDy92FOCGNBA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vBJ3BT0+lMl+WMmUAsDjI/Timq7Hy2C7ccnaewp0sr7VjLgtIPnxjgdaYEoKyxoGBAXOS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UCL1QgD5V+YDqc03yxhim4luMMajXcjZCnJ4yeBn29aQE73DOhO4BSQqqo6CkW6EQ8raP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rUbqJbdV2iMq3K8/MPUVIiLIsigiPK4GTTAt6dlLyzhgI/eSDa/XI9x9K9u8n7NBHtALIu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454Nsxd+JrVAQ4jxsCkZOP8AJr2C5hdWKbnkVDyykZ6c8evWsJ7mkQdgzuwwJG/5aAcj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IEyGAxu2ZAPqaYmSFYlgEBJUKPm/wp0cwXeAxyoDexB/hNZGhmQ6C15cCa5aOVR1j2Y596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k2xIdrEgKM4+lP2bZomUBV3BVGM7c+poSSQmVGAco7LhuTigCdZljkkZh5mRgSZ+79PSm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5n3cY+X/AOtTEiErbigX5c8D5D74qVjsWNAw8o/xxjO7/CgBW45Py99inOFHHPrSjyJCd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6n/61Q+c1vG7Iilj8jbnABTPHNOdVdxhkjCnDDnAJHbtigAAiCl7dDjoWPVj0JxU0KxS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zdj9PwqKJmAPlQphVJBYngfSlt7ZmkFwh4OPlUZ3AUAFrN5MiwPGREsQwrHGw/wBD0qz5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cMPXNKjRFnEvLsTkOec1KG2MNxMhHyjaOMev8qEA+BIZMLt/fFcyEk96kvImVDB5zxMU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4FZl9qstiqeWoEgUMzNgsR2Aqvb+Mbefyo7xJIcr8rDkscd8dKlAMm0TWLvekd7G8RBX9+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yw+wW8MDNvZFCmRh94j+lRwXNteMJI73a6qPlfocnrSrN5ciqzhnGSNvoP6UFiXepC38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uM7fce1PtrmK8hbaoG87XO3H5+lRsXWUrFHFIpOWEjENn2NSTQ+WmUJQkchyMZ/DrQBP5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QT869W9q5K28V3J1GSCOMSMzkCMDDD3rp7q+ntdEdFaPzG3Hdj/CuR8PJdR3dzfbITEU+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AHQXMts/kRSIMyjawHDbiOo/z2rastHltIBFbzzzMpyXmkBLZ9K4WKGaSaS/NvOkpb90T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dJuC0scLFpdgyGz0785/KgDReIq7PJy0YOCDwRSBUTewLEcknuT6YpzTJ5bBRsUA5c9c+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oMsk/p6jv+NAEet6qmlWJmWQCdiV2pw24dMfh/OuBsPiBqdwHe7fzVY7ECpycd8V2mp6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XJba2DntXIXPg2e2vFkt9Q3RAcBjhx17/nQB2trqgmtIJ5E2jO4gng/T2qQTRmNU3RkyH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F3NDFawWhZQ6cHA2qM/Nmsvw3Pc+XLMN0rPIYdw4CqD1oIOuexZWypYoDuCdTjvWff6P9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h3hh39qzNf8AG76He+RJavJalhiRThmU981qaX4it9XMhdirBQVjZsUAZ2qaVLeX9sUD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8YrelaQSbMBOgweeRUK5mJUli4G5FkPT6VDZzu6jzlTlicM+NvOKALy3EsgYqpCqDkYzm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j5aZiUA44wR6Vea5eC2IRVBGM5OenpXPR3yTvLIIuC5IAHU0AbYnVAjAIwOBlvX3ra0TV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Wj6kKv3ce1cQ+phIS7nILFiCME56CrEXiW5JS3gXaM9M5xQ0B9F+H/F7ym3I27SqqCp6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3M4VJFwmcFs4A+grwrwFIst0zs5ikjAkKnvXstjdyqFWVVk3AHAGV9q5HEkvRzpbl3cAO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rz3xh4lvL2+e3tpQsEY2yOABnr/niu3v5Ixp7biiRq6nPAyB3NeV65pV94guPO0xhcozs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I70khG7EyWvhqGMHyyzl8g9Bxx9araHawJf3AjPmLIAVfPBasrXlubWwt4UjzcMyxGMj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38N/AtzZW7XF+u2TdlIsHaBn0/GrA7bwR4QMsovL8+cFA/dtyADz+FeqQawbSy8qJQka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tqg0uEoD85GxkPTNdh4N0GTUbsXUgDx7M7OTzXPLcE9TpfCWntKpv3XLlsAOK84+Pmsv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NiHfkN/jXsmoXQ0nS7icoIo44ztGMYIr5Y8b6zPrt7FdvcF2+bapPOOwrkkznrzseXfFO9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kozMjogwcY4z/P0614FE7R27iCRurEdldic4YEdq9h+NOoottZ+VtVoo382PPBPGM/Xm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xbrsbPI/hyK9Kh8IUtrmSMxMWjCq5POB04qRvLa33OoJAB6cnn/9dTKwUtnlSOue/aoox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OcZB657fhW51IWKNW0uRmVSOcEDk/WnW0e6zDOpibBzIFBJHpUmtXcGjaLAgA8uSUgk5z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uiK4x1EZ4Iz6VzTOiGxbeMyTlAG/dxeYVRtuR9DTVj3h2CiWFxv2Nwc47470kokMayqxRm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3Bp8Mp5hf5nXkbR0GP4qzNBFy8vMUZZcKeuT+dNceYzs0eGQ4jHv2pnmESHKPMWxs8tsB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cquZSQpwfmUDjFSkBKsbT3IZ8+W4O4nqDjIxTS0ss3zJtVAVBX5sgjv9KkihhjZsMyZB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tUVvMbmNFWTaAuFQsCAe5BqgLoiZI/nc47ngc9ulS2oW3ZcqpAyRnrz3GarwiNYd8jGM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9adAwT97Hu4JG2QdBQBWvY/skgRMvv+ZlCnafUH8KsSuscCRIoCjlT6D2rOtEH21R9pJx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6e1bLEK8QjQSM/wB/B6fT2oAVpdsROAFyTgcEn2qr/aIjMkgUswGAU5GaSZIpy0asd4AZS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bG2O+HwNwPGRmqJNP7NvYytiETEMQp5HHY1Vn04s7SQzEPxhsZLD6UxVnlV1G4jOQGPGa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QHdtwo9j60WBleW+uYAAuI3C7dxHJ/L+dP+2Q6iJmcNEqkK27/lpgZ/Ec1aW/Zoi0kUYD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Ut45EjI+WIjb8hwRx6UrWKuMi+zOpD/vuMhQCACO/wClPS0MnyoxxHlgMdAeRn19KG0xW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Yeo9KJzeSAFCGtzhXAiAIFIpDrX5Lkw78TODwucjB605gzQ7R/pBQ9TznnrUD3EYCRlN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hTvtaSyJFEAm0/u41PyoPekwJI8JKDF8u47fmHRv8+tPuFHnA72DDtxke9VzIUdidvl53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tViRgEy7kgDoR0zz6VIGDDL5bM7FiFG3YBUQ/fM/zuDjfu7gA9Kk+wKbZlRw+1vfp6U62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xlcBAeteweaWtE1x7e5MKoWjByzcHj8a2ZJPt00ah8ZIwx9xisnRNLRmlRRvaTkID+db8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7mBucjGcdhUstCrozl4YIVCLGAQw7NXW28M0FikkoCuQVxwDSR3VuY4j0Yt1GMZolIknc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UFETWr3MrclV3AltpJIqy8pKNAQMgAA8ZIz1x60SzA/NGAHIznIA9h+lU4rqZJH+0IVP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QQUWtHicOYdy9GA53c8CkuGFwGLKqdfvcfyrTEwu5I1ykSvwMHmtGKxhuH8t03xqRtAO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YVSNsZCNwQRyeOvvWRq8ry77ZH8t2AO7HI9q39SvbXSPPSYeWwOFiYZIyeOfSuMv9Qju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CngMfbjtQBaurj7JbrDGoRVPUnnPYisDUTCikLMZWHZhghv8KU3MsrmO3HmuByx5pkNp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EkZHt6/lVAUhcSWtu3luXJO7kcY9M16r8Cv2fPiR8bfDt9rXhHQW1Kytrs2VxOl9bw7Z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KxwHXkAjmvKVAaT5FSCP7sisd7HnnFfqJ/wAEurMWXwa8UxrGY1/4SByoPBI+zQYJHrVw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OnfsifFnSXV7nwZegqoXbBNDIPr8rms/xJ4M1/wXqVvZeJNGutFndPNjjuY9pdQdu4eoz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f8FB7n7P8TPCmVJRtLIY+n756dSkoq6E1Y+abyWFY/mxHGWxk9NwH+cVhXt1DnaFYjHTj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de3zGRwr84+boePXHTNY4eSSQAqDtbBz95h6msSCaaYBP3Sq6qc5I5qza5kUvtwowHY/L2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6sNh8sbcEHrkHNSy3ywAIyMeDGmG3Zz0//XQBq6f/AKFMnyxqpz5iIuB7d/WtkTxTQ7Ul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wR/LtWJbzbysTqNwIDY65/rU+nWjozuSSFfIG7qOv+FAHkXjlVbxFIkkzzSxtgsy4UCs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ja3qB6gVf8XbpvFF1vdZRO+7aSV59/SqRhAdvKjwShUtuzt9ga9CnsZ9RxkDxqpjyVBd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MuN11FG6ZMkcgkJ4JAxSu4jaFmBZVG3bGcA545Bp6zLlWjGCcqqqeAB2q+oiF0aGMFSVfn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S3G6NNiu27btGDjHvnrippG84yHaBEnuMZHWmg5YFoS0RBQkH73p9KbAa0W5owG3mLaxLZ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oS4URqjDexyN5yfwPtSHzPmYIFORzQJv3KRCPZkZ8zOS3P6VIEAi+xucu4bhnI+7+FSTl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cMAwxketNWPZby+U2Y8HBBzzniiKdmQlirFSM8c8e9AD5mcbY8GXZg7R79aWdfsjLsIZW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1I9ac0QdtxfAb7hzk8dQTVcsGLoQXyvVjnmgCWcxyyZViDg/umH3vce9D2gaMMArcZDMO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tU+6dxAyxz5Y9frU0gRrVo43AZ+kkYztx1oAhSWOKYujDaRgZbjP9KcrAklgCzEAbed3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V9GOen0oB27WDllz/q+nHrQA2UJJj5juJxhWBGR16Ux2DM6srL03FeR69e9foJ+wF+zB8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tY1Xxh4Yj1jUotentEuheXEDCIW9uwX91Ivd2P4173ff8E4Pgbd7vJ8P6hYbjn/R9VnP/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aufkCipFIRyw5BAzgU1UVGleJ0dSApUnBH0/Svav2vvhRoXwR+OGr+EvDIu/7Otra2lj+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4lZs8DPJrw3buJyCzY5J68dP50EtWJR5gkwzCWNWJ3Kc549fbpSRu5bYqoqhgwHd+OlJJ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CP4Ox/x70zasbFVBSP7wcfeJoEMSLfjyX5ALFdvDMT29x0qzLDGE5QEN90j+H8Kg2uES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d8HoenFEc7IzLKQEClmB9O1ACqVggheJW2gbGwRk8+3NQMDKkrGL5c5VAMDOev5UsLhb3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z2/OrJYvKMgMM8eooIIZkilhRjGqrkgiP+I+pNDwIyhxITIpBzjO1cdKmhhZSohAMYbfv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E8hUKwBK7uBn6UAVHIaAyLACrH5Q3HPc1BbaRshZpWAVm6DIHHXP4Ctq2giuFaIzkyld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JZJZ2flGYzMMgs7ZLA98/jQBTh00Da6BlwBk4OPyqZbFIJmkQ7s/KpCbu3f3q0qkBy6l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+2O2Ka1ssAL/Lg4CJn/PpQBVS0itEKuqK5Y5kPbj+tMMYiQzhxsYkhQMnBq4IVurXDx7Q3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xK824oDMFwPLkwACp6igDLjLfOIlFz5bEnd8u09cGrsaSyxI24RSZ6DkAEVbNq/71rWG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Hv1x3qaO2aZ1jfaMjlTgZx0PHegDIdGISEh2RW4VhnI7kGp/s9uqxLAjjJ5LncBzwRV8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MvADjp7VYFoqnLOVToFbn24FWBmMF89ASZN5O/aOhHRsU2xjjljfJPzcK3Xn0z2rTSxdN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BBp9tYxiMBRgrn5fQetAGfDpysobaQq9Noycj0Fdn4a+B3j7xjCDoPgvX9ajmYKJbWwk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uTX17/wTA8SaOfFPijwrqGl2L6jJCmpafeTWyGYbCEmQORn+KNgoP8LH1r9HqVzaMLq9z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58R/DDxJLoXinS59I1grFO1tIVOEZcoRgkHj0PGCDyK5vyApJBB/2uv4iv0d/4KifDUy6X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I8yGQ6ReuBklGzJCfYAiYZ/2xX5+JFDHJxjnCDHI69fSmZyXK7GMqrKv7tHD7hlnX7w70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eCCV54rbkizGEQSbWBHmDop6UxopQsQjjP7tdg3YO4D1oJM2RGRJDuPz44I5J7jiooVaI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zDr3A/pWwsEallG4iQkkKPun0ojRlZBsAVsnjjgUAZqWZDful3HIHzA+vOKd/ZbSTkDMU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J7DNaE7mRBJu2kD5cr8xB9fenhY0ljj+YHHCseSCOM+lAEcluguIAx+7kZc8HjnPrTVi8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HAxn0pQY2K7csCMdPu4/xNItxJ+8c7tjuMIQMKaAIxp6SSxF2YyHLNECFTjvn+lOkh4X7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l3EM7opfBIYMvGfakhSclTgkOMIqkbSBQBXmst+RsLbsADGNo96STTlVPlkUMnybS3+TVp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5hJxhuT/+qpI4SZsTRqHz8uTzj0x3oArW1ktsRLtDErnA+XcPf1qcwO/3Ciov8TKSTxnk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Bs5XAGPqcmo9vDcKI8fL1yKAK72x8hmUKnYjBBx/ntTorWCVEM8e7YMLxk1aKu8O1s5ZN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P60QeZaIp8phGV2gsevrmgCobGK6jiYFkOcEEYLe9LJo1tcOAxeRT8q5OCatRAeXFHhZWT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oJCqSFwWAxkohxg9+KAIv7DWUZdm+RQil+CGGaVfDdk21lLiWUBWj559/arEcjTK0LuSx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z5iE5PzgKAeARQBSOgQxny1mKqRg7hyvPUUjeGYZASrO8chwTjGa0JH8qyzKyhs4AzyK5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fT1WCUtcP/q1Y8fWlc0SuaN7p1rp1uzTSbI48FZG54FYtzq1kx2pKr7WByVxn6Cv3Wb4E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7d8PPCl4GjUkXGiWz5490rA1v9lX4NyabeOPhd4TicQuQ0OkQRkHaf7qio1NeSx+KZa3u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VUPUdqJtQQRpHuzGvO5RjPrXI6drvlygRRr5pXBPp9RV17yPP+kksincChwpPvRzGfK0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rqxBz5fYce1Ma5P2RBHJllAJyMsBnoTWMmqwtEsUc6qVPVvQ9M0sc0D5Pmqy7c8napIP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5IYA8mNy8Ls549aclxKDuTdkYOR/F9axodUjEAQgtuGQ2OF/wq1BrhEkYO6JFBBOMk4HUe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bto4eZPlOe3PJ5/Kuo+H1ncya5BHBkw3MGwxoNzMcEZx65xjGe471x+wtYrOUMhGSVxzn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sf7PWip4hvmiuZEltjcxxhlOJIQq7mw3bJwBjocmuPETtBnfhqfNUR9X+E9J/4R7w/b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yZ4O0jPTt9K1bMiSASKispJx2I596WOQSRBVXKIuxQTngep71IoQrwCky88jPSvh6kve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4KqOxjXktgt6U7y2TADc9CDTlXYxZR8pwMH+dTLHl/lXjjaWrA0K+xVdSVyx96seSW5w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RhDnhuMEkdKd5XzMR3PT0FBWhAsf8W3jPIJojsJLuQRQxGWRztRI1yW9sCrgtyVbJzyM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eHPt/id9RkX9zYxkrxx5jcL+m4/gK3oUnXqxprqYV6qo05VH0PI7qzkhmeF42gMZw6su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cuWA6ge3pX2pqOj2Grx7L6yt7xMYxPEHx+Yr57+MGjaLoviOGz0iyW1aOLdOI2Yjc3IG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96vSxeXywsPacya/E87C46OJnyctmeVsu9SBwpHcVVkjIjwOUHOO4NakkZLlcFWx+VUpXO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Ez02iojseHXI7hfT1pLlkChwTnHVe4qYpiTjJOMAUxoiilUz1zgjGRVok5zWI1vFZmJTk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L6ZjaWYfJ95sEAccY7nrXRauw2MyqzfNsIHRuO1cZ4je9t7gNuEbbdvJzwR0I7GuqCuck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7w5bkykcnONu5ie3X8a57xH8RI5I4T/ZwMW4/MjgFhjpisS+LXIUsXk8rojPu3H+lZGrb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4faOQAPftXbFHNKVjbvm8X6jbpdwfDzXXs54xLBONPkaNlIyHVgmCCMEYrjNfbX7t0F14b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JrSRcADOSSuABX6zfAVdnwQ8ArnONCshn/tglWfjQcfB3x3xn/iQ3/H/AG7vXtrBpR5uY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H476Roupamq3PkJ5LD/WDGBg1s3ngaIB5ZXJYKOpwPyrq9F0z7PpuQPKGSx3fX0rF8Z6y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SP8AO3OAF7/SvN5veO2UNDjdStTBsRGiUjMYQAk4A9feuB8bSS6baW720+VmO523fMRjp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jV5ZJA1vs8wYBOW9vftxXD+NLqF5PKQQyyIAwBHzBT6HsTXZSj7xwVdDzTUJvMtI5mdhI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8/elX7WHjMgHluSrBcYA9fYmllU2kwDQkEHzDGCefY05YZDFIxA2ltyEHivTWiOG5rQwRb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rvyK27OHyIG8v5n+9u5zjpWXok0MUarMULMxxu+6pH+Nb2narbRRNJnylBKhmxzjqK0M+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bpyZGIUkMozkk45p8fh60WJjKrmL7pfGWXNSf8JXZLKI3kVWcDbwRxTbyV541aymZ9w4U8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XpD2NnbKY2V33Fvk5LHgc1rP4t8oLEENuXBBfbwoPY15/Y2d0Igk0ixkbd3mgqRkn1ro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6aQMjmKNlDSKxYLz6VLRKuyxPr0lwwWS8kfc+2MiQnaf6cVFc+IrzS7S0vTcvtE4gEUjl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XpDeAbex0yR4rN90IJDZJ3cZ6Y6V5XdwvcIrS2saLHMXPc5/3frSD4T3TRdXtWG0zbp3I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9fyxXVR6Y1zdy+VCJTkMCo3DOOvtXlvwc+A/jz4svqUngzS5Ly50vy5LuQXUcTBZAdqI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7V9DfDz4beNvDt5NpniPwlrGlJLc5iuJbRjEAFyQZFymOBjnvU2e5tB3djm/7IaCWKP7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rx2962Y9IfcxbcgLgjIIAz/KvaLXwDFLbQscOT1bGcn1FVZvAKQtIArurEbjzzWPtDflP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u6nKGUnk9RnH4c1SurGSWKTAYXOwqDjGRn1r2lvh+lxGQY8JkhgTyR7U+TwLDZ2ctvI0T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L7VPNER813Pwc8cXGqWtzH4V12G2EgkWUaZN5ckZzhg23acggjFafjPwN4gs4hN/Y9+my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/EfWv088JQ/Z/CmixFi5SyhXce+IwM1q16EaaWpztH4b+M5LuWJrE2yqyNujfzvmTv8A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9KrWnllAG+eM7ZGPfd3r2TxpCTJLKk6earYhPl8jPVcegrF0TTbW7tzbXkpUqDubHBx1w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aIwlLlPOJPD88s+ZbcLbgjcFI6HqQe/NdJDHptrDNaWFrLFcOm4uEz26+3PevU9B+Huh+I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vwF5JK9j7cV2dh8P/DWlwGCMM0jKR5gTdkHtz0P6V6ywceW5wSxK2PKvgzDLP40EV3Eb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gFC4wD065avq4eFLbUILd7iYmHZnA42+/PavLk+HcugalDrNjAPs6jaWYE7Tjr9e3416j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UDPfSC0gZdqEJh2HQkj24NeFibQfus7KcuY89+LHwfj8UeGo7WwEc80RaWGCUkbSSBuB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Ou6ZPopuIJLdVnSQ21xbzY+cr2JHUcHkGvuq38Px2M5kS9eWZBtYEn5/rXh/xZ8MaXol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WNsvzRbc7HOAApI3NuOPXHtXZgsUvgkYVYO90fHk91ZTX0oWxTSPLDBUg5VwB1UfjzWF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+ZAdmRjgdvrXp89v4WIkW9ka0ukO8JOwGxvY9+mBXNeItOs3U/ZWAU4dd3Dgew9O9d1TyI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6xIZA6uedwwXbsBn3q74cumsHluZLqWN5D5fAB8peu3HfmsmW6LIrquJA4C4GBwOar2kV1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sE/N5a9R3I964pSLW59P/AAQ8U2VxM1pZHM8oMjsqkfMCM9vTH5V7Q9xJcx+UFG4c7mAB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cumyzSm4kgjEmfLQbR84AGexHt27da+hvt8ESqolcybSMxPnjjmvNlLU6FsUdWureGGS5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LjKnjGa828QatLrc7QQYWFwVJxhxW1438SzlWtIZE82RgdwXJC4rAUWtjaedcMqR5BDE5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GfdXq6Va27vGFY/u8uO/b8a4rVbk6zdALIyZOchsBx0OR6Vd8R6qdUeJSyEBmMbo2Fz1F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A8uVYgyMeir7H61na5LMHXvGltpNpJZI0sl/FIBgDIYYz978MVxFze3GqTMbpm+eQ7kI4R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ardRzancSfMQJCODuHqP/ANdWLaJdpUbCGThc5OfepKFjt5VdXchSg8sqCQGH+FPjuGs5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/CmxhlYh227mwoxxwOxohtTPPvE6wBTn58sePTiokB3vwzuXk1G5uYZo02/ut/QlSRwB+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7w6lc7jO5RHKx2+35Wb69q9J8E/AvTLHwJJ4kPitLeedd4gdR5W7G4KCfmBI5wAfX2rh/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4pZJ1ilUkBFkJLdxgetYMRxaRMjNyRKCCFZCIxkdSfXmuy0MOURlLyO67QCeMdwPeuUv2S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2D0YYxjFa+na01rapcQOUywGxo8AZ4wppiQ/xxfTWWmeUreTJJIoIyCAmOgx3yBXmtxe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kkKD949BXpHiwefbi3VA0iIDuXsce9fsX+xdothdfsqfDb7RZ21y39lgFpYlYn94/qK6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4UuJrG7imuUMquQDET1JPI/X9K9HubG0klQGMhZEIILfKCO/0r90ZfBPh2c5k0DS5D6v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8UfiEsdr418QQwqIgt9cKiDsokYYA+lZVV1LtynLW3h5YhGImZ9uPvgfhS3xWC3khVgq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bVlZB0XlldQC39KxvEKRvFJHgBSN7Sqep7CuKSO2L0ORur64W6Ahlwxflc9K6fSblpLP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HzDHWuShBkviuRKg5baOTg1sf2jb2YLq5UhfvLyy+vFUjicrux6H4U8R3GiTA/8AH3Dj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meleg3kKalYvexrsd4woZcE+xI9q8O0fWkvbp4F8ySbGGBwM+ldf4f1++0jyYGA+y9kYk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NbUfC4gQW0xaVGb5pgcN09aoSKumQi4EHl4j+ZIjgewJ+ld75UfiC1Rrfb5zEHaTnjGC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8im6s7qN2WfMYk43KM9hUWKR5vc+PIY7ryYoxBbMCpkZSx3H/APV1ohvJdRmRzOJInTaq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uY13w/NoGqy2lpue0ikCq8+GYDocetdl4N0zyrSWTyQSnCbyUDsD978M9BWiMlfqaNvb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jJ7+hNWNqKcyRlQcBSB909x9Cahkk/fEgBQh+cKOvpj6VpRWjSgFOC3yn/bPr7c1qIS3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nA4Ptip4NOe5cOseEYMGUtwCD97247VR1PxDpfh9GNxcgzpwY4zkn/H6VxviX4j3GqII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cYwdzL61XMkNQPRb/wAQaZ4Z/d3M4uJiSQkfQEjvXI3fjHUfEZWK0P2eBmHyxcHIrjrS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DcW+9u47c12mhKLJRFEMOACehOPWuadQ1UEhbLQ0hZXunM5Yh9rDLY6YOfetuOxjSSEJ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nOT2qCBZbuYyEZAzz6gdq1LSKG2bchbafnbnODXJKoaKJx/i4rp9s642vt4Ofl3np+leS3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VJ3E9QSfWvWfiXeK9q0cTZAXkZG7dnj9K8jmidXMaqJFZcc87cHNdEPhJkTrfqEUoEYB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JohGGjYZZCMHp+dWvDejWl+oSWU+ZwwcnBUelafifSNPtbPyIJN0u5Qfmzz/AIVLA7L4A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I6xRFhjfyc+nNe7+K3E1s0aE7HVnK5yG4618+fBu2Mfie1beFjOXIzwSMivffEWYdEmMj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QOPpXl1vjN4/CaPgtIxpG1chQMqehPbArF15dl6cOGVyd0YUjHoa2/CihNAkmUFmyBlTw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qZe+dmJXAOwk4ArC2pRr6VZ+Y8LM27crcdPpmtqCSMIkkpRdx2ksemK53TtQMm0GHEYXs3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xiE9sySx4RfuN161E0XAbJNlTuXcASfl5GO+KpxBFddwIJJySeTmtePTEjdj94kErz0NSX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99RnbjJ+lZGhShJWFY44CwcHLKOCaxLi2ZZ48jYSdrZ54rp7sLBZy7cYwAuf6VgTTiSVg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aoDd0izS3MbsDnb268dq1I2aKNcZMa9Se2az7TCJEFZdrnIOMn0qYq+44yi8Bgx+99KkB/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BOCOlOEdxEpDAMq8lS3c1nyOULLsJZMgluCB7CpgolcnyykQXhiec/SmkS2NneOGNo0kL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Vm3Ny0c3y7UGMcdwadI5Bx5mSzc8cDAqlMd0JuSq4I6dcgVaQiSWcxxA8lidu7NZV7cy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64qw88jICuBCDnHequ5gX2EIu7kEZIqkhNixhisZZizAFm9c0olkkl2oy8DaCeFqIgpt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N1bXw78Aat8VPGOm+HtGiJu7okyyZylvGD80rnsoB/EkAckVvGLk7ITZhKk7Sh40dlPV+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s9156kxyAk9QmSBX6xfDT4daT8LPB9j4e0ePFvbrmSZgN9xIR80j+pOPwAAHAFdRXrLA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z8b2jnju5IZZNxAyd3G01Uk1COCT95lE7AHkGvvf9sT9nJvGmnTeNvDNqD4gs4v8ATrWNe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AdZEA6fxKMdQAfzxu7vllMn7snLMn3mPpzXHUoulLlY+a5JdzTKYmRt6kZP0z3rGaUKpO9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0UZ6UTTjbl2dX3coBnav1rNur8oGZVRoycE+g9faiMRNhqGox2yB4trEDn6+ntXPG/mum5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pVi4uAiM4YqxbPAHX3rHjnklSWN1BVjjevBJrdIgtTMscYA3ljy24dfcGqqyLHHvXai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7MCFBHXHy9D7U9UhKEuhYKcqMj5frWiRIsKAp95maPJzt4X8ajvJHgtcg7gwJ3dWz0qeG5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VeSFP86y7y6e6uMqwCsCQwGcEetMBinJV1UFhGVVH6n2qIT+RGwZDuIzsPIHqKZC8kH+s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Lf4U4FLiQkAiU5Mu44CfT3qgFEkaCJJVkRXBwh7flUCjy4Q53BiCMN6fSiUSAEqB5o/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JCdpZmI4wCOPTirAnLh4i5i2NHgNt7mkVTIcFjnbkDHX60oiYtLxghx8gOfpk04K0UwZ2w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9aALfhbwN4g8cam9l4Y8P6h4j1FYjcPZ6ZbPcyqgIBcqgJwCyjOOMite++C3xB0pCbzwD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rlPzBSvpT/glblv2k9QZBmL/AIRq6O71Pn2/NfrVXRCnzK5Nj+eW58P6lpc//E006808t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TjqACBmqT2UFwhyr4ZeBk4A9a/R3/gsDqqaV4P8AhvISfNN9ehMHv5cVfmIuvyx7d5kdW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BpOFnYRuXyw6VbSyxqThQqnPXisTTvEM1zIsU7IEdgAR19qrar4hW8iSK2Q7WO7D9enNY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ZODyPQCmoaE3PVZtJvpJla3liYDgeZz2pn9mamZUSd4pHYcAHnPtVjw1qqvaoG3NwuGY7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eIuojOxkJw4Tr7E1yyujVHOyeHLzV7eO3kjKyD5PMB4UV3vh7TVstNS1jZNsQbY3bPep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Tavy7cDn3xUttbn+yblJD5ZZHTcONue49KxctRrY+fvFlvNF4huTKCXLsu0DGfTFZrAx7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gIQcjitHULIrrN5Ebl5ihwrkksx9zVDd8xHyggYw3ODXpx2RzPchIGxARuYKDnHJ9KekbN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61I33SCwJ7qByPcU3CG12rIcnO0EfrVWFcaSXYEfMw5APp6UHCzMWILoucpzt9qIkaKM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z+Pt9KfCRblpCBHtI5HUUWHcjXbI6CPKlgC23kcd6Rkwvy7QN2SzcEewqzbli/lnk4O914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dpuDAs5O4H0z1FUA7cY3EZk2zf3e31J9akeQIUDZ3E8kNj6Vp6fp0ENzD9rOYwwLBT19v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GOYk+zzXMr9hJ93NZt2HY5XS9PhdQyLu9c9z16VqymSzMeFVAB95OeMcVdu/sF7Niwhe3x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Gagu5RCI0nVOM4+XGOKlsYhvJkgVEYqyoQC3b1zWVdK8kEsuQZl2gLjJx3p+oyOEQOckn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V5HePC4R0J+/2xSAp+UTKxClFJ+YIQwPvnsamgzDPtR2wQCSR8q+v40k8n2G1G4qwI27Y+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JJdxeWS3mHkALjb7nNUB6HY3iXkMSeZuLL0JwRj0q5HHNbujIoEJbezKc9PQVzHhxjBGJ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xmuyt2i1AJscvsHIxtBrCRoi1MlvqNgsMm7yd+S/v6VyfizTr21uVjileSHYAG5P4Y+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7l5zu3Hg1najY3ErtMHLOgwGY5wPXFCZRz10PKtlWZmCZwFxkHgV1Xgn7bc2cMqXACjI6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tpOTdoJYx1x0XpzXQ+HdILoyW0kjWsmdirwQfpVIqO51WmwyPqrRySgIFGHc8VzHxH0i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kH54u9bdjDdW00ZkV2CMEOeSB/hWR4u0d7G4d5WRxOwI3EkKfQUypvQ82leO0vUMagLu8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VzWimoacl1DDGzOxBZWweP8ACofEdiVl8xSoZfmITuPQVThuVghjQkgryFPfNaHGNwkaK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00/PIOnnRg87cDB7Cmi4hV1ZweOCrdTTnXzCY1ZkB5Zh2FWA8x+Q5OGzjAL9B9KqyhUb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rKYSAK24L1KMfvc8GoroRsmYsFR97kYI9KAKPmiZxnDITjJGQaRV2MykbY93G09V9Klkh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BBI6+1JJAJ8bcHJ3cnoO5oA6bw2GEQLYwTkfTsK2ImeNg5AVuQaztF3QWaliAvO07eP8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YcYKZrKTLCKNmQAko3I+orVt9q2oMaln+6+7PT+tUbUC4dWAIBBHJxg1KlyIwFk3E5Cq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XmElkWTrkN0HpSxTyQtEo2l1B3s/AQVI8ZjiJZ/KyeAKc264klWUZgYAJ5QwZPqaAM3WY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sNxzIE7e3tXq3wZC3FqVKBpHbbtPJ2kdxXl2pwzfYCm9FlL4WEHO1fTPevSvgoIvstu5SW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CnB5A9frVxA9JHmwXcp2K5EgVwq7QeO3pWz9o2xZJIdCNq9m7YrO8iOa7eVP3adHUZbJ9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oo1MRbYNu3bjPHTP+Nakm54abffSJECoC7RjkEZ55rv9OYKw2oAMH5TXm+ilWuTFHKVV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0jT0+fKfMgUEAjODiuqASNLEcOG6LtyCp71R1GPCRbHK7eRg8H3zWjvCblKr8ycZ7VRu5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LDoB9K6UQdN4dffCm0+i1uTHMWBnOOuMAVg+HsTQ7oyECr61u3mPsuQRyOTnrWy2JOfv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nAzUcDgNH5gyij778GpZ97kjGGxnaB+VRszv5ZxlRhsscc0COl0gMYWAZc87ee1aco+T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RmWBNhAjyOMcmt/ycQnAPyjPHWkBjTYDDlmyc4xxUDLtDMPlODyfrVm8j2biQVyvOetU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4I7UAMMRB2ZJULnn3qr5g83bnBzn6irbTZQbCXBwMqKplMSPg4X1H8qq4F7IZdqjdjnc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lBBBp0LZiVAAWGTmnBNrAAdOTii4EIX5SB1I6CnD5hhsnqWI7CgLhsdF5wT2qTgkqcgj7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KMrBcBBnA3Cs2+jCzKxPfH4+tboiU7sLlvU8mqd5aCaPKkqArAZHHHvQBmwbZ4yV5boEH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G4KMsAxwScYotJHWeNCdwYknnHX3p90+FijC7jvIIPOfpQBNbSFNrZXah3H1C10nhjTB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NnUMqnBwar+FvCEur3LebhYBhSd23cT29cV6r4d8PpoUMcIjiEg5yvJf2NS3Yk7LSoBb6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k5AHpTxGwYk7Wz6elNtI9qosbDCjP09RUvBXofUgcd652UMjBZ/uYP1qwwOME4Pcn0ohT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FE64YjqGHekAxeHGRk4/CrUIGA2OSM9e9UYDywJPPCj0q/APlHOB60mNFhQQMDv1NWVO0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qVTkg5/SpEBwNuSOmOwqSiUnPGPm7Cm43DAXkUrcYwQFx+OaTOV6FR7UAIvPt70hAJ4HA4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noKTPJ7cZFAAThupxS9sDoaQDaev40jd1HJA5NSAo9Pu44HvQuRxnOB3pqjcASPpmj7oG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XGSN2MUjkYAyCffpihmB5xt9jTXO47cZB59xUNlrYruoABGBgnHvVTGQxAxzge9WJRgH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Uwx6LwT0rkk9S4kkYGTwPypVjzvU9expUQoBjHPPtQDubO4HPGBUtlCSKVCAbciqkoCj0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VMhOM1DIR06np7VgwKsykxcvzjk9qozny1VMnOOtaE7YXvjpWdOCAOPaswKsjCRiVdWd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vlxjdtbdnPQe9SXBLLg/PxjIFEalhwuEHc9QfStFuBsWUKKm7oD71LEihuQSeTk9AKdp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JJGelSldu7POO1dsdjNspyeZHKx3ALn5RjrUaXZY8nvjHSp72ZIg25sYHAx0Nc1qPiJNo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e9aNjSOhNyCWXYCB1J9KRnDkbVG3oM965U62CBtlbGPvbgaZ/bw/57cHsR0NRzBynUHBX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5MeQxX6NXLReIEjmUEnk96vtq8bMp+VkXgE8ijmDlNbIgR2IL8HjND7Xbg4DY29qpxX8c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0p7XUciNtYkqAcdsVNykhxwwBwCT2HtVO5lEZxwap3t55gO3cvOcj1qiLtljbpjoCe9Y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MAMnpxmkim2kZ6A9hVNbpuCSo/WrUEobhemOcd6m4Ekrg7isuwrg9M4qrJKWkJ3bgT0J2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5gPc5b2qi8Tb9+7LHgYGTVJiaJ1yxXG1Rg5yeRXC+PL2EQC3ZlOOGAPNdtIfs0bHGcKWIJ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4muDq+rTFQVDN68ikMyrKAuBIU8zDFMEfwVtxxmFU4GTxnHSq9jE0MaFgQB/DjrUodpSEO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/AFVRBKw3k74yytx7/hTn2qic4XlAOmBQ7BCmWGeOvp7VKkaspeP5SDuPGeMelQWTbAzB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0H0qxFFkNvLKHbDDgjFNtofMKBmUZ6ll5I9Kv20QK7SvyKflHfNS2NCwxxooVAqqRjGKu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X6UkcSgn5SMDOKCACMHj0HaoNBm3eckn6DjNNCHzCSxHHQ04KRv43HHHtSbGLZ+g4OKAK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jgelI5CFTjOOnFOnycknGc/jUMsn7nYeGJOM+gNACKoaQOcqG4x1z/9apY907Bsguem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HAj3EkE4P0rSgjDAOMA7T2wKFqJotWNkir5hAJXnI9a1YrINtyDjsD1Oar2a5YqgIU/jmt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COTXUloQw2GNSigAAgHjr7UoQB2yx6gEZ49sVIr7Zd2QofufWmTP5W+QjaGXI9M0tiUU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B6YNYW0S3Bduoqa/vHkIAB+p7U3ysBMN1wSR2Fc83cpFlGAwBgE8hvSplAwQQM5yR3NEM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UA7sA8evesCg3Etnd1PHHShj3AYgHqe9JIu3BDnHf2pPM3DHBOeg9aAJN4OcDAA496RQ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y2d2Ag5GTyKkDqxLY4HUGgB7yMw3Y5UY+lPhk8uUfL84GSB/F3pgwr5CkZHHvToEaR3O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QOA+OmrR6b4PuboAC2aFo5STgoSCPyIr80rdwsipLE08qblifdtCJnpjvzzX3j+1zqVz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aTQSQTLvxtO0kPjHJHIx/tV8FW9x9s8iRY8DkhwDkc4PH4dK6I7FR+ErrO6sdrl93PPY0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kEk+uKdcgQzmRQ0bP0DDkimSQzPbrPHkqeQCvOaok2vACQx3sc7uXZSQgxjvXsRUSOZlJ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rzPwJYm+u0MzLGYjuATjB6nNei3NxG9rhxsTaA3POewNcFV3kdtJaFElHnikZsAqSdo4A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EpbIikNgMVPQ+g/Ku6AOVSSORnmYBEX5QAOpNeXfEnWpW1o2+SrY27ZBwuO4qKa1FXdoH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6TC7lJ+ZMYOOmalit5ZLYKBlsligPyk1FEQ8DTDJ2YJQd8dTUpGwxgqDH9/Oe3Xmuw+ek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YgbNjZ45z0HuKkhmXIYkuAcDIz1HU0hjRU3Jv5bcdzcfl+VKQ1w0kQbZmPdvYgg//q4p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su6qW37uH9AMdMVdtNPW3y4Y5x86noM+mayoIWWIxlpcYPyMeR6dOK0EWaGRQg804BC7tx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AJ5YFRy0cYMpGck/d+v8AKqjxJHHIJZtmVwq88N1Of15qwb7yYj9otypUjcoPXnue1Sve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/djQ/Nye57jrQDKkFxsgZLYF5QmdxG4E4zxU1vIsglaOZjJt4gfKhT6Y/rUr2zKjiJfLR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qEQfJICxV9uwyA4z3/mKCWIl3+7YTDawJUsvGPpU0d3vtZJMI7NgM+Ow4xioBGXhhCRhoy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hubkZb5T5TtswvFSItRSW8kTht0hzwzDkg98U52SGQRqm2JRjp0+lR2/7sSPE7LG4GBj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RGQbZjGwCkn3oAuNI0sIjlOFHQbflUHtSIjxXTHYohIA69APSoIpku0LI21w+GHuPfpV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3clT/IEUAGTLZtNKnlgOflUnOO3HrUE1jB9nRopVE/mKVP8AFIO4ap4GMTmQkKxA3eYeV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Yp5MrEYm3AY3H5s/yqCCWcSW0D7XZ0cjbk42YP8qhbUJ7ZWhAWRNnTGCfxoNnJOFiD5CAj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qrLpsy4zuaPcPn9MdselOyGayyBbeINlnPOGYjvjmoJ7eNLWWdWZWjcKMAYPPb1qa9i2Q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2RkggcU2dwLMLJjZgPxxg44osgNC2csuyQhZckbBhiOKtWcYnIChnQZHTGcelUbWO3jK5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2U+pq3aXaxyKN3leWGOWB+Xjt6nikI9c/Z4jS38YTK0VxJiIlZUUt5TE9T6DjGfVq968R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05H90/M1ecfs42rL4X1DUDzc3DfMwJxt2jaR+JNdtrSLNbkGT5ZPvHngAcn8aZ3UY6XPM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i30rQrLsiXy3fkA9/yr401i+d9QdooyQzMw9OT8wx+tfUfxR1WLTfDNzFA+23milCKzYLd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n8pCxMzbsELwRnjn8K7KJ0obfTxGNWRSHYjgdMVUuk+aV0KrE7Ahgep78Ukh8tizK6s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IEwpl2orDK8/dI9q7CGB2Asq5lYKQ2OOaYSGXYpyDwOM5+tCiTYzHawzgjHUetIzKF+V8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mUOLeW+7JG30PA9qGTYqIoyDyxXqD700sJmIYZQ9M8Zp8bSOhSPy2D8cHB4oAZcSLKRH5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pcjb5SOQwbcGUY+tDP5rAljnGwEDr6mmiExKsrjAJKnnGaQFmYiYjLl48bAzHg+5qC6+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Trn8ac8cTQRld0eMnPUfQinPG024ZYJnco7DigDovh1Zed4hS6LD92DlQD6dfyr1aYlZd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uBrz34U26K91M27IGEAB545NdyhZGLhmO1cMrA9utYVNy0Ko2oGSE7y3yg8EcdvanMqlQ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b1qKOeRXZY2LIBj5xyPoalCjB2EschtwOVA+lZFCh5izSqwHHKkcHH9KhLExKIAPv5bc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9dsuASOBgL6n3FAjMiiIbthI+bHyqf6UAIvmSrIflTK4PIJHsPr7U/wC0C3ijjYMGUbRh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JeVSQ7KPuAbsD1p9w0kdp5kbbA38a9c+9ADdiTKIZMIija3B+cHp19akjfzp/s4OFClgc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ZpY0wW+UD5jk7j/SmojDY/wAwfBGGwQTnp7UATxiRRuyNzrzjjvTYpfKm2xylGUENGB2z2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5TRKsitsYMc4HrVkxbxG64Yn+PpgdKAGgAPukLNk55HP1zVpVDSCQMDbdNvbHb8ahSeIo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yxB44qeGZiihV2yMOAE6Htn070Ac74pv3ttXEYUf6pVz6HtisO6lEN0qrIu+FWGCMYJ61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bX4uLiEhZDkH72MDtWN9hSSUXLSCJs5YAZyDUsDa0VJLhlRXDSBGKkp09j7GutUQTKPNL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jkCuN0CYx6qJASqLH/B0k9q2bq6ieMKknlbQCQnselBZvRRkL5zzFAT2ydo7YqO5RmjZ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09jWaLe9S5W8gudtuVClGH3selakLKsJZm2MMbk3ZL++KAFWa4jQAKhePhYtoYfn9KjFz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PkSu2HIIx7A1LlQgkBw4x8zcYFMvIhOSnl71mIy4IBFBBNavJGpWHY+zAXByD781dtJpg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7nHI61j2Nsmm7fJLbc/Msg3cdse9LJd3WnysfJkmB53q3CZ7c96ANt5yGyX8xyML2OPaoj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EY+Ytk5zWZHqlvdNI6zGJtoGWXgH0FSQ7rjbGBvzlnO35Vx60AWnKzp5cqbSz7sR8bcHgk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QIbhWlQnaOmT7H2qkyzwF/wB95m4YRWOBtz+eKpRaZZrEHcZk3lxtOCSeOvpQNs2nt4Xtg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bScDuK5+20t9OknMbN5EhGICDwfUfWs7XvFNxZX7RRbwiHO8cA+1a2l6rLeWYlu4RG7q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1Yjmdc0OdgWgkEzBslW4/Kr/hhWht2luR50zoEZc5xg1syW0VzMkhZl2McMjdDTVcRyB2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T7n60gJ31dkjkCQiYYGW6HHTGKgupvNWJljMY9COAe9Mw3JyEjBwQO9DRZbMjkAAgA8Zw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fS5TG4DnA+TsKzbAtDC+WMkjfMpAx8o5q3r0yNAVwZUOEKjGB7io90Q02Jl+7gbQvX8a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xMdmSoZumB7VY0m2P9uW4LbY1OAV9O2R61UvH82IK7ljuztcY246D8K2/BUCTyFp94z9xc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0nsM9p8E6Cn2+KcTM7FTuJHAI5xXpKiNYkDt6YVmHyn0NcZ4MiWAAK7IgjYqobvkGultLa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+Yk9V9642ZMXXXiTSbpzHFNKcYDYx1rkdPjmtY3CYaZW3BY+wJ6Cuo8QSySW1rbxLtDk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TZLfbgguwwWB5xQDL2g6eEbfOvmyueSwHyj0ruLa5itI0XOTyDk8e1cLHq8emFkLMZD3He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6/dRSkNEkbZBNZSIZ1uiW8WqTwySKApkxtK9fxr1/wrbCNdkMaptydvQ1w+i2BLRRt8z8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fLp0Us7soEaY3f8A1qiRRx3xm8RrY2cGmszB5s5wcdK+c9bZ5/tEkQERjUqvp9f610/xL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xuJ0Yz2u7EJPO0dxiuZ1i+jt7UyDaDggKx4BxxXJe87HjVJ81Sx4F8RZkvdWa1R2TanmEH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etYMMYnLKJCyBF+RmwMj/ADmtLxRFPPqck0hVFaTITPA4yORWLHINhCR7VY8uB6enrXr01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ikSQxrPEcgIuM7enPXtU9ra+ZJ5USgAjK4HU96SFbe6VxvKbG5YdwD3Aq1ZO+nwTXgjDr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TkH65rQ1SuziPHtwZdRjsVYCOA7yN2Pmx29aZZOIdjvKd7qF5XOB6Vj3syXN3LN5TSs5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1LGNY7Yqy84JCnjPeueTO2KsjYVldjHG7Z3AsexX/AAqzGr/aGjGUBUhipyHX2rN06Jkh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le+KklvDC6xkn1z1GPQ+lc5RbaSSOPbHuhGeNrABuPWny3fEXnxHduyjJ2/GoZjHJLiO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8u7vj1pshaVGdWKsVwu/7o+g7VViSUxhFaWaBHDfJuPf8KaojlnJk4KEbCOMg9v0qWNRc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R+Zp1gryxzx4VPLchRIv3s96LAXp5VijNuF2HnLK+eOKgl3R2rMpIHJJbnPGMUO7xBGA3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6cA+3emPK0lowU7nDElUPrzzTsA20H2opKo8rBKmMHlsHqavOg2IFBXgqpzyTiqwzHGuY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z6kU+4kZF5GUYqSUGDnPb0osBBeOYWEkbBCeoOM5x0PrURtXZxtyEfLMDyWPr9KLiyaQh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3xxnsc0ouvsyiMNn+EYGce1aJEBY+YxJwUck57hRnvVqa1kcmWKRY2zg5YelNEbLu3JIg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kaWJZov3jSeWSGLL1z3NCAovcxG1BXgMuPm4Yf5xVnTSBOzOVIY4UMOBjtUl5pyXFwHg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ZanEIiWH5UaQAqj4OQQR29KGxJFhoneXcxYs3VTyGHenzl4RtYZGDgf3R/WszULthN9/b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Whc+aGeQtI4dSB0AGOoHesWzZIRoUTy1Cu4cbSWODuzipr/whrdwY9lhiCQbfMjbP4nB9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rOuQ20gVkG6QoQDnGQD7da9TW/isJXQLhEjAO0ZAANWo8xnKXKfPU1hJZSBWfbIhw0cg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S/eYMW6xvhcYIYmvcpbTQvEDlJbeHdL6Da5PvgVzFz8H5A8stpeou4ELCcsSc+3er9mg5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5ZMMX/1Z7+9V5LZLdmHl4dyC4zz+FNt53nYhVXcvBz/FmlSR2vNtwpKj5Q6jv2r0ThNT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NI4O1cjIHetnf9ptke4hQow278cjHc1mWMRmjeRsKiOQrJ7f41rCTNuOhZ+sZPGfasmWiZ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AIOF5LDtgVZtoVjZVBPmk/dZSAOM9PrisW1uGjcSDBYNgOoyyj09q1rC4a8myqGMg8DOW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QizHbHDgBSR8wZcHjjj2pIo8rI8pEYXoFXuM8fjVuCcQCQMApboCMdOuartrMDszSxiU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+etUBpWFjbQzo0jMRwVU/eAPvU2r6tp+nRttbYsgCLk/N64A+tcxeaglyIxH8h6DHUjrWV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iYR8EttxgDoTmgCl8Q/EEdzazCHb57AHdu7Dv+tczBq++0RWYKxONwGQ3FF9o9xd3MiBS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eRVtNFt9PWJXIYAbysj5NAEUAcQOsAXzRzyO3rx/OqFzfNPIY0IRgAN7nge/tz3rTeL7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jPJ+mazzY/MN6lW4OfvJ+dUBDaDfeLGY2Bl6iNtyke5r9Tv8Agl5bzQfBjxKbgESPrrHG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3SvzDguIVdY4cRfPy23O/wBvp7iv1F/4JlQC3+DXiNR311zjdux/o8Na0/iHA+wK+Cv+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8MsrAZ0sg8DOPObpX3rXwT/wUVUN8QPC287UGlsSfT981a1vgLex8gtJvkLMCzEFQXj4oi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TyWIGMt7CnQSxvM2xtqrwyk8sPam/a4BgIHwRjY/Va4zMzp5ZbSN5oY+DyAazjqTyBVjO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8BWjeRSzloziNH5UryR+HpWNLbSpAyNiInowHLUAdf4elNzONygAnp6Cum+0wSSm1aJo4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4Hfv15rkvC0QWOOVW3AjBbGcH/OK277UJrKMxMEZWQqH6McjnB7UAeJandtJrV3LJvLH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U1TbLxbiuCCSCOM47ntU19H9ovGkdRJKufn5G760okgCODlI06EAknjn9a9GGxl1GoFa8X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90jHGak8sXHzpkRg5yo5/AUxvONwskUpUbQMJjnjj3qIyPAkhwqnsSNw/wA5qluBKSTK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cbTjjOajtf3vmEM7ZYjkZwR39KjdvtLMN3lHoA68ZP6ZqQSPHLuZkUD5di9COhPHemwGT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IFwSfelHzZIcxngtGvGARkYzREqsCqhN8YztzkjP/wBaiOOOTaHwVTsRgjPrUgMkYyFS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V78VKxEZ3wt8u7ALL27iowxe5/epH5keMHk4pLgPNvwf3b56jp75oAjllVi64U2xXcxI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4Ux5MZYkD5vSlgidLGORlG/JO0nBPpmplAkmCBlIxySw4z096AEtpwfLheI/L970/D1qs6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+xO0XcVauJDHM0gRw7dAeg9xVS3ifAKuGDHk4x+GKAHuC6luVLL8x29M/1pfLR7gAAsQMt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ZV2fJvYgZ4yQM1EZRcSjO1QFznPrQB+qP/BKtQn7OuuKCxx4muB83/Xra19lV8bf8ErS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Zv8AiqLnJb/r0tK+yaDpjsfj/wD8FGhn9q/XznB+xWI4HOPIX/69fLys0cgebLxAtk9gP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AAUjQt+1ZrwRjGGsrMOc/e/0deBXzCsZWJI1ISNFG7Z6Dtj3oMJbsiuLn7RIkKJgkZZxy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CjIVQGxjnHfNNkYJCsW9lwMhNw+XninIvzI/ybWyGYjb07+9BI0lVmiO5mZjtKcbU9yO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WRvPTdtTC8D6n0qGOwkkTJyASWZl+UvzxmrXkMkY/dsM/wAIHzNjvQAsaJc26yIWbaxO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UxImMhdpQQ/3QuOfUVYlZfIBky7R5bO7bj3OOKkgjG5duxHfgNwM59DQQL+6zGFJbaDu+X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bzRvy3zfKX6p78etJM7TzhGAygIO0dT60kyTSAoWCpnCHBIUf40ATxpHEjFB8jLg5Xoc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yEV45EbPzoODg46eopbeKVIdpn356qy8HHqaeC08isAoPJAPUj8KsBfJBdi7qjpgZUH5w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tFTyUjw+0tnkDpkehPNWAhP+rXeu7YWzlh3Ip5wZ3PkhgoxhTgj3z3NAES2yWcW9SXIH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eP8AdREDMjjHuQKnXKKQq7k45f5jz71LIsdwhhlWOZ1GArkj37UAVo4ntI2dFHzngkZK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Y3AIBEgH86nl3eUsaosaYDIACcU+UvJHFhtj9ScYz60ARqYlhEMoIkOMMFyGGeuetPhj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NzcH25NOjkWV4fmKMBxuOcHpioxOjMU2MHAxkDO4/SgB0CGSBGcyKQPnPds9MetNCSQq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TyRUhdpotyklokJ5XFOVWuLQheETGU3feoA779n/AOIknwo+M3hTxKZHjgsr5FvXGSDBJ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dj9QK/bUEMAQQQeQRX4C7W8rbI/lgjbiLg5z6j2r9nf2TfiGPid+z74O1d5TLeRWYsLss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Uxb3YKH/4FSZvTfQ1f2jvh6Pij8EfF3h5YRPdTWLTWiYyTcRfvIgPTLoo+hNfim6JbNKn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PPSv30r8Wv2mfhv/AMKv+OvjDQ4lEVsl+91aAcbYJsSRqPYK4H4GhBUXU8y2q9vGWkeB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QH0pZFeNomJXcT6fnUTKRdBXHKsWWVuvA4J9cmpR86s0inzAAMjgH8KZgBkZZAqxMw8wl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Uj/bY0MbGMlThH4JFOEkqSE7SrMCSR3yMdO1I/mRTRgoI5VBAYDOSMYoAUu6QkHcz5we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nJVnCln3fff7+PUUvBnA3hhjLIDg/hj0pLdjBg/PKQNoJ6tz3oAaLtIwyuwk4G1iuMj3p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PCEnv3pVCjJKNvzjAPNPiiaaUmRgAOOR1OOlAEcMkjxnJkik69AasLbeVCwBGQQVOOv8A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ZAQEhcEcdvWn26CcqfmJA4Utgj8KAJLeUTRvMBgkbV3Ac00gtHA7KVePg853MepHpUgSU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5h/UAdqkeUK4WMrtAGzA+82elAEcR3u6mM7QRs+XgH1FEkgDlON5GVKjH1P1p5O67BLfI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elRsxXZsAGTwByW+n+FACSzuzfJ87hSvPYe9KZPs0YiXbJuPIK7mH+Apsaea4OCQoyAwHN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w7nXAYDPXmgB8kczyr5fReU5GOf5Ux4JpkVIFHmKRl29fw61OIlhZmBXYFBKlSM/Q1Tv9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yp8mDIDwAD0oGWmlFhKkku3Ij3fKOSfpWFrPjG20/LqdyyjIR+MGuU1b4gXC3M6h9xjIHy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b1HUJL+XbcMsQGTuzz7YqZSNFE19U8S6jdxiS3dn2nAYfwj6d6zLvw/qGoKLiVSduM9lI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C3jtVSVYywAXBGOOoNdGt8lzCuxxgjDbPumsrlWsf0I2P/Hjb/8AXNf5VHrH/IIvv+u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/wCPOD/rmv8AKo9V50u8/wCuL/8AoJrQ3P5t7WXzZElUgNnaA3B/SrJuUlkfckeCwVjv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LNZFVQY5X+VQg6nv9Kd/wjEVtFCXkZPM+6MkgH0IrnMeZMzheRW6IiYY/89QcjjtT/wC1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iBGV569a0z4faMElhCMEbkHyn6Cq7aGkZjB2+Yo5nySi+hHvQO6IoJmuvLVhxH3DYVs+1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ULtSNdsf3gd+z6j0qyuizSxsI5IcOcjZwBntg06bw+kEEjuJVK4ZV+8X/ANnHpUlFTQtS1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HEjAT5Q8KA3PX1r7T/Zy0yz1LRZ7q3thZiZykaMhXDIBlj9Qeor5N03w5NPFCoC2lrAFy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icfjX3L8I/Oi+HGhwXNg9nc20LRPHLGY2XDHnHv1+hry8dU5YHu5fSvPmPULR/MBQ4jw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bL5xPON3II4/Ws/TYw0Mc5DRttzu/xrWs0DxMVAC549xXydR6n1USZFHU54469aeq/MVB6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oAyQem6pUwuSBg46elYmhIkbFeSc9eTT1TOSRgnJwajVyp4FWElDxruYcZ6UARxIVVTn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I/C7w6fD3hG1Eibbm6/0iXjkbvuj8Fx+Oa8c+HPhpPFHiS3gdN9tCfOnBH8I7ficD8TX0h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Vd+i/U+bzavtRXq/0Irq5jsrWa4mbZDEhkdj2AGSa+Vdf1SXXdYvtQkGHuJTJg9h2X8B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1a4tvDyafaRyvNeNhjEhbbGuCc46ZOB+deFHRdQCsRZ3A3c7fJbj9Kzziq5zVKOy/P8Ar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B1Zbv8jGnUSk5UBvYVQntiuSdoQjOQK6F9IvkUN9huSRwcQsT/Ko30W8cEmwuSo7eS2f5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HtuUe5yzfKSc7iQCCF5pYYy2XPCk4GetenfBq1a1+JljDLC8TGCVtsiFeNh9a+lPLT+6v5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6zT5+a2ttv+CeRiscsNPk5b6d/wDgH5+a0jAcDBR8g+hrzbxROo+8zNLu8xgOFB54x+Pav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/lSeTGf+Wa/kK9OOVcv2/wAP+CedLMub7H4/8A/IK2t5muuF+YE9Rz/Oqn2K6FzIwUIM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6/YjyI/8Anmv/AHyKPIj/AOea/wDfIrdYBr7X4f8ABMXjr/Z/H/gHF/A1dnwY8Crzxol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vi/g/CbxtnGP7Evc56f6h660AAAAYA7UEAggjINery+7ynmc3vcx+Rup6mlvpC8qLgk4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9w0y3TPI6ON2ccnJ5Br9uPs8R/5Zp/3yKT7PF/zyT/vkV5kcDyu7l+B3SxfN9k/DK8uP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mRkJABPX26V5VrWlpezTXvmuzu+5eT1LYNf0RfZoT/yyT/vkUn2SD/njH/3yK64UOV3uc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3Vp5TqGzJhcFWPLN65pjeXtJCkBD8+B0+lf0Y/ZIP+eMf/fIo+yQf88Y/wDvkVvymFj+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KV+QEd/WiDS2uGAkVVCglw5PfpivuP8A4KwCC3+NvhVTAgDeHUG7bx/x8z18eRGKUblQ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k3YQ7TdHtbeF5ZWLygbN7fwkdh6UkV0YWYAjghGUDjB6EVaadVtNijcX+Vl6HOOmag0/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HIkQSRD5TDOMfNlvWswPTdJ8Kx3xjM8cUsa4+SYBtxHtXufgTwYLaB4rOzWGJ8O0caY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DMsukQb7izeNQ64VRkH3Fe6eFNeg1O3uZoPlukwnlsQAynuPfrUmmiNVPC8aRMJl8pdu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8xfFHQrKHxhK+k3BmjAB+VMhG+734P8A9f2r0Px98Y7ttaawtpPsttb5jXy3B3gDBJ/p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23jfVtL0Wwt2l1bVLuO0tyqcO7uECk9AMkE+wNdsKGl2cUql3ZH3x/wAE/wDwB/wh/wAC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1y5e5+ZQG8lP3aA+xKu4/wCulfS9Znhjw/aeE/Del6JYrsstOtYrSEf7CKFGffAq7e3ce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dsUKNI59gMms9Io64p6JHinxf1iO58SNbrtEdugjYrxlz8xJ/MD8K8/8AtckhYeYeSPvU7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bie5cJJNI0rfUnJqCK3eYhYtxkLHkHqO1fPfWYVpXR7FTCVKK95E8mplG2bGZu/oajMv2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jk46r3BqNrC6aRQquVU4Ykccn1qLUrDUbVZJFgJEh8sAqcKCOtbo4j6o8KHPhfRz62cP/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/CkZh8LaPGcZWzhXjpwgrUr2lscp+UujfCWx8aXUttqGptDCSwO2LMuTzlX/hPrwauL+xr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T6jcMWHE6nC+oXsR+ArDjhnmuNkGqXMMisWCxFl/P19K0pvFHivw3Cxg8QXccbkDZcJv/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U7WZg43NPRf2YNQ0O8eR/FpdDgtElu/PqoO7H6V6bpXw2s9HlikuLp7mVQWVG4X6e/8A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PxH8T+F7m5gjsdRQExhzIIp9w6gEDbx7gZ9ak8JeOdRsL2bR9dBtblJirNcHDo393ryvHB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TjytnO8PHc6jxhMLTSI1jC7WUg5HAPatrwNdONGjEiKN+SNx7f8A164D4keI9Nh0y5ku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MLgsQB1C9zjHSsvwV+0f4Pt9HtRGLq9Klt5htyDCDzl92OM9xmuacudHRTiont9r4ebU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99y+o9K0YPhsl9DKhkebkGNpF+YMB2/AV8+av+1/c6VGG0jwr9pkckM00vlhV7Ajv+fP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E+9N4mnW9npiswdVKl2ByBhXJwBjtiuZKd/dN7xIv2qfhVdzTxapY6bZR2smHM0Ue55H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DHNfNOpeB9TbZ9t0x9sPAw3b2PWvZPir8fNf8T6dbrqRtraSBgDZwuVUj1I6Zzn6YryX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SAzSCMMnyNxnjAGO3f2r16dacY2ZySUTmb3wxcBgXgkW2UZY871z2wehHTmrNrY2tvBA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PVfp7ms7/hN76S4INr5g6O0xySD78c/X0p2leKrlDhVCBPlR2UFlP+AqJVGyEux6PpOp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be4h2sGjzHyBnnn8a9L8D+PoDprR3lyrXPPLptwp7Z79K8S1XUNavtM3RyC7QpwzjAII7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kSR6dDLfl2fzS6jzCdqj0HpWFzRH6dfC39jD4dfEb4c+GvE2rDVm1DUbKO6lEN7tjDMM/K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o/wDBPn4UapDHFOmtGOP7irfgBf8AxyvTv2b2DfAbwIQAAdJgwB/u16RUHQkj5XP/AATZ+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2g5A/tAcf+OVlXX/AAS1+Cl2WLnxIM/3dUAx9Pkr69ooDlR8ct/wSk+BrEHb4kBGBka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P/BK34IW5yi+Ixxgf8TMcD/v3X2DRQFkfkF/wUO/ZS8C/s0aN4KufBq6is2sTXcdz/aF0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b8ox99q+MZWlnAVZSHi5XYOSSOh/Kv0y/wCCxySnw78L2ij8wi51EEexS3r8yDOUtvtL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o3QcfjWUtzKW59H/s7/CzUPib4YvgRLFJp+1Fj83bFubkkjqSBjOMYyPXj9INO/4J6/Bv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DdwdZSygF1e2+p3SGWYRqHfaZCoJbJ4UDmvzP/Zk8V67J8QfD2hWV5c2dxrOo21oHszs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OjABj1yPav3RqYRu22VFX3Pizx9/wTP8Ag3YaBq2tHUPE+nR2FrLdP5V9C6hUQuc74WOMD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hsWNnJYsHBzwhHdR1r9xf20vFf/CG/sr/ABK1Df5bSaS9grZ73LLbj9Za/Bma4kN0Ljfh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cnpVOKvoTNJbG9batdTnYZo5woIEmcFgTiv3H/YsjEP7LHw4RV2qNMGB6fvHr8QPCOlpq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v8jFfve35c1+5X7IX/JtPw/x0/s4dBj+NqcXrYqG57BX4YePJlHxH8RowwV1C5YepzM3N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Ed0h8d+J5WDO/9p3Kqd2AP3rVnWewqnQms5IryWMBn2spDKvQmsnX7ZIvNfZIFWPcQp4x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4MuUIcIVXgk9c/SpPF18bWydsn5xtG44A+lclrminZHD2Nwys0pXMLnJx98L7ioruQCw8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9yiQfNj0GKqSz3EM6EIJFb5GCjlfTNXotJutSkm2RsYgoYDOBkemao5up0fg6GH7VHfNA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zgfpXYpvuw8QcGLCkL/fbPP5Vj+GIni/cSNsxx84zgevvWuZhDDJsDM4JCnaMqP6VVjdb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9WWGYFYJPkEgP3TnPPpmvR5rC21qBZCwyykqU7kHsfavI/tXnoySBU3AkFMZYjoD711n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sLl2ZmlJVpOAoJ+bnvipaKR3fgf9nnxf8bRfx+G7C2uG0wRNOLqZIym8vtAJxnPlv9OK6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uvalF0bTlG8OI21CLj2znj0r6Q/YOwbrx4VIKf6CFI9P39fWtdEKalG7Ha5+W11+wf8YR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Lv2OpwceynPFYF/8AsE/H6/d0GiWFvbHG2JNVg+XA653ZNfrRRWnskLlR+PTf8E2/jpLMH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ffbVoen0zVpf+Ccnxzkz5mjaepPy5Gqw9O3Ga/Xuil7GJR+UWmf8E8vi/YWyQnQdPYAc5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1tQ/sC/FdP+YBpq5A5/tKPOfrmv1DorN4aEt7gnY/M21/YP8AilF8n9kWESf7F/Ecc9hmr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djs0mxAYDP8AxMIx0P1r9J6Kz+p031ZXMz8oPFH/AATo+L19JLLZ6bZyFjuCPqUXBHTkt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M346zTO8eg6aqyEF4/wC1oMH368V+ydFbRoRjsS9T8cI/+Ca3x5jjQLomnI5OGK6tAAF9v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H45SgCXRNO4IP8AyFYMk+/zV+xlFHsIgflB4A/4J7fGbQtctLi+0PT44oifnXU4WwO3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/AGOPiZd6VNBBp9m0rEMAb2ILnGD3r9BKKwlgqUnd3KUmlY+A9F/Y9+JFhoAtH061STHKC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viD9ib4s3quINF09j91cX8QG38TX6TUVP1Gl5j52fmdpn7Enxjt4hHJpNiqJjao1GL8e9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XxP05dsmlWITOdpvoz+fNffVFDwFKW9xqo0fnP8Qvhnrnw4u7S21q2jgnuEM0axzK42g46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ex/LZh8/Pz/MfXGa+iv2zJGHjPw/GCArae5J/7aGvnKYhSrhiCOeev0r5zEU1SqyhHZHVF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yJm/1vlbnDKV5+o9qyLmzkspp2cFixGDgcir8s5eN2AUO3Q9fwFVo996wIHzYyQDjHasS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LswF9Ones2S+F4QVO0ZKgn1qDVXe3tUZdzAck45FUIdTF0jFRtOFK4PQj2ppEtmlK/mKm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ngH0qQXRjIRj5g6/L2PpWTMWSVsgKrHJZT0p004lchGbcRkp3NWkIkkvm3qpUIOGd1OAfa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2hmGWK+h96W6b7THsRWD8bUK88dabcxGK2CliuOg28jNUkJlJ4zIXjY7iOnHagRNHIy/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xQFg5WVsqejV0HgjwDrXxN8Sw6LoVs91eS4zjhI1HWR2/hUev4DJIFaRTbsiTP8ACvhb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iaLaveancP5cEaDgDuzH+FQMkk8ACv0e+AHwC0b4F+GWt7YJd65eAPqGpbeZGHREz0jXJw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fgT8AdF+CeikQYv8AX7lALzU3XBbnPlxj+FAe3U4BPYD1KvocNhvZLmlv+RhKV9EFYfhr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1a20XVrbUp9JuTZ30du+4wSgZ2t+oyOMhhnIOPmf9tP8Aavj+HGnTeB/Cl+o8V3se28u4X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yOkrDp3UHPBKmvhb4K/HPWfgf44svEOj3BkX/AFeoWDv+7vIicsh9+4PUHn1B0niFCfL9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+Dv20f2Rn0+PUPiD4Hsy9vk3Gq6PEOIu7XESj+HqWXtyRxnH2H8K/iloHxi8F2Pibw7dC4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CW3lH3opF/hZf14IyCCeuIyMHkVtOEasbMWx+D+p6i1wxk3qxbiMFfz6dKz1lD7mJLEf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++P2v/wBhhlW+8a/DSw3nLT33hyBeh6tJbKPzMQ/4D/dr4Jm3zMqSJkoSWB4wewryZQdN2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B23ZBIO4HAFUZtzIzxsAR3A6+tXZkkQ8N8sg+cHHbpis1YgLpkmBVGH+scHt2xVJEiR280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54y3/ANaprgxxKV8xw2QOR/OokZn8tY2MQRSTgd/x65quX2ESSbmjPzOAOSe1aAE5j2NI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B61W8sANgAAN5hOeTntSXUvm7jt6HCqTyR2pscjMC6lHbjO7j8qAJfNV4y0m4pu+ULjI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7ZxzkD61XIKgfJuPXgfnT4lEYkAwyKDnPGfY1QERXdOPKGGYcMxyBikVcNltrIPm5OMn1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Aw6HnAA9DUc5R3aSVlZUHL8DGO1MCzbkAoMLGTnJ/h+uKju2UF8OGUKSXx09qcskYhyB5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71DIyqu1jgkEgDp9KAPrz/glDmX9pPXApzHF4Xue3/Tzaj+tfrVX5Q/8El7Nl+P/AIlm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kE5Izd2pH8q/V6uyj8IkfnD/wWXYHw38LIigfdeagcE+iQc/rX5fBhhY1yCCXJI4xX6b/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7D4SIV3KZdVcr34FoP/Zq/Mr51JLbVjQYyvQg9Pqap7mUtxkm3HDEPzjaO9MPkpIqOxYD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YqhPr8xA6U1VjlAjUMEGSGA5pEmz4S1UQXwt2LsspOc9hntXo1rlZCxDq4OVLHIYYrx8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k2MRnP5f1r1PwrqUVzZRRSNtkVF3BjwDnoPwrlrRtqaxeh3Xh1JYYXQDa+OXwMgH0rRZ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lBbLsefrVXSm8xbiTcVAQjkc+3FdJ4N8Jaz40vo9D0Gxkv8AV7lWeO1hXczhRuYj/gIJ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FsfLesLNDrMsskiyHe2ARgjmqMkAZ2kJO88kKev4V9Aa1+xb8dZ9evZx8NtcuImdtjCAYK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v2JfjoNqr8M9cJXnc0K46dOtevBNJHO07ng8reRArCMdQTxk0ikKpKDLHoAPuD1Ne7w/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+GetxgcENCpznv1oj/Yg+OEUZC/DHXBn5WUQrz75zV3FynhUcUihmZQwxn5T19xUXAhdQ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PrXux/Yh+OUcaqPhlr7FWOCIl4+nzVYi/Yc+Nv2ZyfhprgnJBUmEHGPxouw5TwEQzvC7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c1q6Vpptof3zHJHKkdAew969z0/9iH43qSJPh1rQDAsS0C5U+3PNTTfsa/Gyx01t3w41p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gDaBnPWpbbGkeRfY5tQ8seQEhRs5bj5vf1qGw0eOC7AdY5HUn7h9fepIXuNro6qViAba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IAJWjcqdwYLtAwAecetZDLZkLMrRFjEcKzN6iqVywMaxu+MuSxOcj0FWWlYvmWaRRIQcD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DL9wjfkhieme1MCm67Y5GVmYqQG3jgj6VWuLSSOLzQm5H65PC+hroNNQbVUIjK4w7bTwa+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rH+1NpOYwUXTrwHd3PlHtTTu7DPjuztJGIcodp4DsMgex96sxwQ27bTGrMw6fxZ9/av6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P/vkUfZYf+eMf/fIrXkK5T+eC3miiWdxsjLL86oa1tFkitEhhV2kd8sccHn2r+gn7JB/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RR9lh/wCeMf8A3yKh0r9SrH4K3zOdqspzncRuAPTt61GAUDARbueT1BPpX73/AGWH/nj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D/zyT/vkUvY+YrH4JWPhaXXC3kiESINzEgAj0GPWk8+fwwqbZY3kVTuAHI/+vX73fZof+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j7LD/AM8Y/wDvkUey8x2Pwk8Nao2uCd5YH2up6HGD7VS8Q36X2mxsySmRHEeMZGR7V+9At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kUfZof8Ankn/AHyKfsvMHqrH88uqhpIlBySW2thevoK5/WdNms5BKbJo4iM5HJPpiv6O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/vkUv2WH/njH/wB8iq5PMz5D+bhJIpED5cqB84brzU7QDL7MbhwvOTj+tf0f/ZIP+eMf/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f88Y/++BVco+Q/nAlCxkbSJcEKfMPQ+tOt4IxvJYrgjARc5+lf0e/ZIP+eMf/AHwKPskH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coch/NxcRiOUr5hMRO7dg/LzyKk0sGS+HmQomcgKep9DnvX9If2SD/njH/3yKPskH/PGP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7hyn88PkNbxktujGNuxeQvpx2qeS4SKDy2iDnowLZJ4/Svbf23YXH7UvxD2I2z7amFXgf6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zU2om2eXlsSHpg4/Wud7i6jLJlu02qQF3YZe+RWx9nLJgJnODjHXHQ5qrbWIhi/choyT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YGXEZMQOAob9PxqSiOOJoYS21C27GOcAYqP7bDHGqP5hhOAVXqT9KkkRLhgqbsk8h32/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fe2QjA7sRDOAOzetBBHaWIdUhicb1JdFC7mz74r3fwboHmrpxASO4mjRIwvykFhj9T/Ov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TWrxkMkkT+eSvCxt0/HdXtnhqJY9X0tWIkIuUBQ9BlxjH0rWIHrcX7InxVhdvL8OxIvb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6MrWg/ZU+KMSxqNBiAHODfW+Afpvr7+ordKxfIj4G039lX4l2uoeYfD8Eak5MgvYM/lvr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G9tCqnSkVhzn7XEQf/Hq+vKKtSaBxTPk3/hQvjcgA6VGScAk3UWAP++qqXf7PnjeVWA0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4eB9N1fXtFX7Ri5EfLeifA/xlYhzLpiBm/wCnmLH6NWxJ8IPFbQiP+z02+gnj/wDiq+jKK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R8xt8E/GAulddOXywMbftMX/xVV4/gf4xjyDpalA2QouYuR/31X1JRT9tIPZo+ctM+EPi2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0xcR8en8Vax+F/iYDAslIznieMf+zV7vRS9tIPZo+erv4R+KJGITTwQTnd9ojz/6FVU/B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Z0brnp9ojBx/31X0fRR7aQezR81N8GvFqs+zS0AYjkXMfH/j1RP8ABbxcrjbpisOck3M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RR7aQezR822vwc8WIo36XGp7n7TGf/ZqkPwd8VsAf7OVcHOBcx8n/AL6r6Ooo9tIPZo+U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V4lpqUAhnaMShFdW+XJAOQT3BrNC7h6npXo/x2wfGFqOd32FMY/35K82OMZ5z1wK6ou6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8e+RgpXjhcHn6UyaNHRF6qDyR7djUkThdxCfMeVbP50NBukzxzgbs5ya1JMOeyESM247z8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x9K0/D3hiTUkPUA8oxOcn396hniaZtsW4k5Qc9P8A61el+CbA2mnJE5ymd7jaOTjnHpS2D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+kW8cg5OzBVxksf71ak6SS5k2lu/A5IqJU+0PgDAVRjHFa9uyBQCOOxP61m3cB2nSh42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q6Pukg4qkkDI7MDxn8asK/GOpxUWAtwAovCknqSKRnZgODkHgmlifaOfvL0FNncEMTkD0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HEAclcA9KvIMdjg9DjiqMQztAPCnpWlaKQrdz79qljQ/eCQrYx7VOoJYE9B2FQYxnsw6ki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8gc1JQpOW7etOZs7ucn9BTMAnGBj0oyFHAwAelAAOe5J6Gg4Ixk8cc00HgdyetKDuOWOS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4xSkejc559qjICjOCOeOOlPbggDHt71ICbsjIcEjpmkZSSMHOP1pCykc89itNAz9AM4p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7VE5CquBk9Rx+lOEn3ScZA4XHWjIJPPl88Z9ayZZVuioj3KOvHpiqJk3FByMZ78VavZFKn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DCQ9D171yy3NEXmUlRjv+tJwQQQD6H0pDlfUkenahX4OUxjnIHWpewxGYYbA475qoeRg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vnGOoqqTlgSN23tWTAhnDBcEfKTnGaoXLFmHGCDVychQcYJAyDVCYk4XPY4NZlkZVmGE3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VIxsbp61GQS3Bwv97PFKp/e/KQrMRj3rRbkHQWO4RgZzgjoO1LdXiwq5IG0ZHvTdNQpu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A3FyeM84rtjsZHH6zqMkk2yMOF+vWuR1SKaVyclTkV6TcWBdn2xoeOM9x61k3ekpGFdM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RojgZrSSNQyuBFjp6GrFqC7eX5jB85BrYaxRAVkUMM5wRTo7FJDwOnJ45rMZVSzMON7b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jxDk8dQDjJqNgADHgAjkk0u0xMGPOOQtAF+OQRBupwccn9ahnlbLKrg5wR7/AEqo8m/B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wywGwdKzkwFOcjPBFV1UkEMRip2AbJySQeoqMYfCjgkcEViyyNoAjfKPlH8XoauWmcbR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znBUL8oB7n1q3aybCy5DE9B/WmhMsMu5AEbcR79RSK54IUDaR/8AqpsMSoR0YjJylV5b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zkf571oSYHjbUU0+zZBJ5aPnIPVie2a8rsxvlZ+XY8c9q6Hxzqn2+byyCc8BOy46GsSyh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95V55PpTuSWVONiqchTjd0qd4lLjcCoX5vrVUGWU7SoDo33SODSxP5m3fJtyGUgLwBRc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BVe4Gceoq3DFKjMETcCgGM4I/GnpbqkaD5lVwACecD0q7FHvY4ZTGD0x+dSyxLa3AXKgA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FOAMtjb04zUMe3cGVRgYUe9WmkCKCVyGGeTUM0SsQOjxwgEHBzg4odGPshGQRUisCmDk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kuEPPbHrmpGMI2ueBnAyR2qNvmQKH3HOeD+lKhPKlOB37k1GqgOzAbHYYpgM3KUCy4Udw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Cqk+vQYP40/y1fAY4POAPve1NRGL/MD3zn1oAjhgCiQfM5yRlj0Fb1nbfu9j/eZQAFHA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2+XlecvnvW1bwq0hhIG4IpGTzW0F1IZbs7dolzvON2So6VoFQZpDkj5QQtVLeIl1TG35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6PxnGSORitWyGMKrs/eLllORu7Cs3U7vCFFPHTpV+5l8uDazDluvSuavZxvwrkknv0rGT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5Hp681cto22htoyM5Uio4Y1LL8qhT/F2q6oVUfpgjnb3rmYxwyCRtIBHNIoEZUbh07ip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R37VWBbaxDhcHG4jpSW4xsgYMBzsA4I9aWNclucjHX0qOYtuBVueOD3zT0hKmZSwwDzj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6jHHNTJGcNt64zk96ihX92QWIYdOKsKwx0ORQAmT8o/j2jJxmpYkZpGIVcqQMj9Ki3pu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+NSoMspA25bDFTwfSgg+V/20NTnhlt7ZVKWsroz3PZWCklVHft+dfHt3PC6PcW6tDGy4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c/wCc19Hftuaq76vDElyklukoR4COcDJBH54z7V82PIyxqwhTyyN+D1/Ctou6Nb2Vim6y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PEnTjv7U9ZG8lm4dX+UEHIGPT0qIqkCqzsDEw+Z5TkljTxvdmdSC8bbQgXFUStz0P4fxt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8bDj7uPT2rrZEi8x8RllYjczVleFoRBpW+NFhYEK4U8Kcc4qzeSY2ne2F5JH5flXnT+I9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9oR/nXYSoA9+5rw74gao1v4lZLiQSyLn5QOT6ZP0r2xnTaxyfNKkKMZIPrXzX441Ian4m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Cjc/fb39q2oRuzHEr3C3FrsSQwiDMJYkkEjAHp71Kl6kkbQAkjhcNxgeormn+a1Vco7Y2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B61XEqLEHDvM6YyQM7T2xXbyHkch2M1zFJEXX7yDjaMn8arnZJJEfMB3feIOQM9ciuf8A7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u3AjKA7R6/jWgl7JMNwjVlHzmVQAB6A0nCxLp2NcXGUt2VQGc7WLdsdMe1atsfNljKqy4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sGPU7dQm5Pn6F1OVBrQsD57TPEXGGBDOcZGOuKxlExlEsrLvUSkFoyT9cZ7j/ABpStvJt8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eHX0wKmWTBG9gsikqCFyGz3+nSmea/mw7judiQpX5ee2Kz2M2NETrKyJM0aY2r5h5B9PT8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IQ8ijAG3gn1pSH2uXTzCuSVYYBHqT605pljnMODIojDeYTn8D+FIkSO8Tb5SoyDbn5sYz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rPghlIU5JU559qkkuQiKqQgjG6QlR09T9KRLdXXbEoQucqVOFyfegBJNNjlC7gU3EAFcj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Z1SFW8wDKjb/Fj/PWpYxcwNlpCMZTZnOaRJ5VSOeW3dnIwZY1yNucc0ALYqPKkU/ukAIRS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0Xc2w5AUh1POT2o86JJlAIKIwLR46jHQfhUW4AE5aRgS6lj19AaALXljzVdcAJgk4zke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4Ckhvvcken1NJLllSMArKrnbgnIX1+lMUE5D5kLuWVQwB+goAsPcCZI3IwATtXPzAAdT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7QSQM4x2xT0Z1ILKC2APXtwPf61EJIiXfy2jZyEBYYDEHJxU2YA0we4lYLuz/Awxwe9N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ISRk9MY5Hp0qW4aRdw28DlVJ5PsaglCz3NtHl1QL5rKDjBFFmBfjXoFUNzg8cgYq1Zyv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BBbGdx4+lVQifIonwWBwM9PwqyB9qktYogonlZFx1B5xzSIPrX4OWcek+BLW3K/Z9rHc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41m+KrqaG6YQhghPDr82FPeug8NmTTvDMMc5jFxIivMqDK9OCM+v9a5HxcZLuY2qSMpc8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+XFWj0aekTxX49X9vpmkQ2MlyxuLpxOJAAWCjqDnpu46V896q32W4JiZRHwwLHn3CmvSv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W4lV5YHWMKG6Afwg+1eSag/nPuhAwMBl2967qMNDToJIx8guWDx8YDdc01AXWTGwL/E+aU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iuCHHAps0YWJAQqqCCoz98V1EimRRzuZQR8oxjPuKJiYARhSvDZYc59KJN7xKSybMfKW6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jh1PlbcgGkWKGjIYtCxzyCDgg/SmKh2gbVdsnJbjNOt282QP0cKTu/hpsUiwO29yQQQpA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DmypLPCgKgZKdceookZI5TwZBgYDDrTHlDsFRps9RvHJ/Knq3lozv97O4dwvakA1WRWR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tUhufMVdhCk5wOmDn+VNMpUCOQBXVRt5z3p21GPZSxx838P0oA9G8CLFZ2qz+cpnZPn35G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7100sQnkcLKpBT+HPy1S8N6Q1tptkJ9qSBSSyn5iMZPPp0rTVwrsdwVwgz7Ln/wDVXNJ3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yBepDHkEnrzSxybMxLEXDL82Tgj3+lNjlYMHMYjQjavoV9SKIgz3GxJfMbJIaUBcY524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Bu+bcH7Kre9KZXlDxq4weGByR7VlwpNql87RsE2ucZHC46/melPlS+s5nlWHeucMQfvj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rFskU7m6iULjcw6An09qnco0SK7bZip344DZrNbUlOxJkMC4BXdwASavxyRyP5sL/asd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bO4VECEgLEpUBT19yTS28JCo0zRklSFwfU9fwpqgB9wjKKWw4PPPX8qnJZcI6rhcYbGD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Of3iB2T5HII5/wDr0JIZdoBf5SD8p/T6U7y4hIxkVQucjHX61EyMZHJwgDBVZfz/ABoA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i72bnnoP6VM0ksTKIVIG8NtHSqTL5PAjLktt579+/bFT291vYp5oZj8xAONvpigBuro8u1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kD/69UruO1uIY43gRggJdgcZz6nvT5br7XOWMrADJwgxuqKf93EF2Esw+6Fzg+lSWLBp8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T80YPGcetGpWqSeWqMIs4G4HJP0FTpESr4G+NhwM4bIGeB7VVnlnUBtp5TO5XHB9hQBF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W8yBAQo3ZKj6Vrf2jb3MZBmEarz++O3FULebyVZT8r9UDMM49Qeuaq3Qtni3Sj52bKFgD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t188usahhjJboSPY/wBKa4JlLbgiD+EHJU+tc3/bT6baoHUrbx9HY9AO3/16l02/+3us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uwR2NAG5K8hc7iqyjG1sjk9QetVALuyVpnnCwrk/PwvtUeqak2n6YzqollUg7RyOPfvXC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tm6uVtoCAXJcnBJ6AZ4oJaOytNWs/EhZfs7W5XAUHgE+tWVs7mxfEd1GoX7sfO4/X1qpo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MZVckGZm5GPSq+v6i2l2stxEzocjL9QcfyqhGjNfSJLunj2qsW5nc4pkN1b3K+ZZzGTu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VGy1Q3+hrdX/AO9TaQ4I5Pv/ACpumy2+o20s1kTCUYJtyAvHOaCx93pMN002BiUHcYsY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2tu1vbjdGixrwVHVMdBWa93dw8oY5wCWMvoMDP5U59XVDFFL8okPDHocev1oINDYs9rvi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kd8UsChomVGDseVbPQelRxJG6qyyrGQCFXGR+NMkjMe5lY7SucHgLQA/co4OAWI6frT4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McjgDFVLuINJkKZMAbSxwHFLOH2o0ssasx+WMH7o9zQBlXeoNHIUdNiv0GKsNA0FnGvm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kH0qhI8N1qHm73O1TEVLA47j8KuTSbpkzsdkXHJOR9KAIHcPLtkf5RkFgeeRzxXb+C4Wj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Rg5OSuOpxXF31uG8uPaokJy7g4JzmvUPh7bxWP2aDeS3JUkZB9jUvYZ674Mt1ghhxLvV0G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jY4+QKzY289Rms3TQqbUjI+ZQSqdF49O1XNSu/3aockZOfbgYwa5GZMrPKrbkd/MkHIy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LFex/iG3pjFYms6r9iaJUQM8hxvduRWjpto9/EVJRldskgcEY6UAy5oelnWTDNvLRbxke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20EUSYjB4x6AVyXhDSVtHWNR+7XnkCuwitQs8QXLOeCDWUiGdf4ejYgN1cNgZGePSsX4u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Q6ZbSMLq6bOV4ZV61vaTdpptjNJIBtiBO5TXgviHxTJ4o8TSzlht5CM47dq56krROfEVO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JEJBhm3lWXnH+NZvj6VbHwrPOgT74+Rx1GRXQIkT3UQDB3Uj58cNxXE/Gi7WDSorIbv3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FYUvekjy6a5pniGsSyXVxdbFIiU5Knr65+lMUOUhCsuxR0UgAVLeSSzyv9mbcuwBkPH0w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qsi8O4zzkEV7a0PeWiHyRKgVkVVeXq49M9Kf4vvl0Twa4jAR5mIeQHLEHp/WpdPtGuHEB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gPSuS+JPiBb29bTrdRILd1BIPAwOn+fWkzamtTmbGIeWyYU4+VSRkc9a1pB5FkGRAzOd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is6ztytmz78fMXIJ4HpWg0jsIzvyh6Jjkcdq5mdhMhDxjyiEbbhlB43eue9WZV2pGqCNV2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6imPGIWjjiA8r+JSCdvuSasLCfNZCVYBSVwOCR0yakkWKPz7QhhJsxtXB4b3qSSyCIiBW8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8aWPYuWDbmU8gjgEnHTvTktBZ3T+WZDv6l24X8KdwJbPKWyAyBpIywDYA3jHcVIhJOTl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XsKjCqY5Cu/eQqhnHGB15p8S/ZnTJVm27dp5BHrRcCWAs2JADI5zzg/KB7/nUE0skt8yW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j8pXHOB65p9sfs+XYFo9pJyfT29earWxb7TyzBRztJ6n1xTAvpAHgjZmYfuyWQc4x9ah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rtXbkMpxn1zU8ZZJd0mcNgJHtwGPpTpJUjQLkscnKhsA8UAZYjlZCygqoPCZ/WmxwqcNx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aNVhBw0rkcnPIXOcUtvE0rZb5iuCvQZB7VakQKuIbRXyEZuG5KkVUtpJXlkMrxpjgNjgD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XdHiihEsUg5A7/nTNQtYhCsSu7NtCqjcEeopXAitL2eabzY/mGduGHJXPrWuLiU9iWDH5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1rK0+PyZNsbBhsz/u1evoiImfco7MR2I4GKGhomeGFwZWbdIqncoHIH0ogaOO3XDxs5Py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1rm+O3zCx+7v4yR3HFOs7cS6pDFbgmRyPmxnHbAHrWNirnsPws0yC00Vr1FYTyllJJ7D6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RSs1q3d3kIyPw6U+HRLjTtE+yxboiCCWA259abauzutvLH5kY+82OSv4V2wWhySd2UZP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nnqRlWQ/w+xqkw1DThuDTR7lyWz0HpXYXJMTiOKRVAXGGHQCq1t8k7ySiJoCpVkYYG31B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CQl1kGwn7inhvrUUsZATzGU7sfMP4eOOacIU8rb5m6RQBkdSfSorqT7P5RnBZj8qp935hy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1FtPHFa7PlGDyGXqccUQRybActJCCCCF+bnP9az7S9mlYCSEj5d5YMCCCO2K6/RzBHHG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7Vkxoow25MXlqhA4+f+I/WpGtmtVyjN2+VfvHPqa1JW23WFwqscY7VVumKspwCrcbTwFOc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8knuCXZ2wo4VR1I7VShXyVbjd5h5XPQduK2CVLiEbcscZbgA59K+mX/4JwfE9mkI1jwwp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/D7PWqi3sOx8qWcLl2+U4c5BbqrD6dBVlC0J3zMzgZTkd/xr6kj/AOCcPxOO5ZNX8LbC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/78Va/wCHdPxJMKq+qeGZHUAfNe3GD9f3FPkl2CzPla8t7ZLZmEYc4/iUfL/SvP7vULbec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DdePavtO5/wCCbXxXuY3U654XXnKAX1x+R/0eufuv+CWHxUuFONb8KAlSMNe3BA/8l6OS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Ium+SRlCfxLzgnuK1LSz8xFjLGPcufm7+/8A9avqrSf+CYPxbs4o1n1jwg21s/JfXJ/n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/iu7xj+1/CKIilQVvLjOMf9e9VyS7Aos+UI/DqXUC26sVK559h1P0r9K/8AgmfCIPg3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22wwOc/6PDXilp/wTf+J9vbhG1jwu7gbc/bbjoevPkV9Zfsh/A3X/AIC+BNX0XxBc6fc3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06V5ECeVGgBLopByh4x6VpTi1LVFRVj3Wvz9/4KQrn4h+Fix+QaSw2g4JPnPX6BV8sfte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14o0XUfDt7o9tb2VibeRdSmkRi/mM2RtjbjBFa1E3GyKex+cK3Vskig5Zozn8qbAX3o07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07819MP8A8E2/ipJKWOteFjnv9suB2/64VZt/+CcHxOhHOseGGJGCftlx0/78VyckuxnZ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wWGAOuVqrOySyhFIbOduD7elfU6/8E3vifHMHXWfC+O4N5cH/wBoVoaf/wAE5viFaSuz6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3P8A/GKOSXYLM+adHsZ7TT2ZlCIQWEnRSPes+5iaLTridpd5wzLuPOewx2FfXF7+wD8SL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jw4pXjBu58Y/78Vj6z/wTu+KN1p7W9pqvhXLLtzNd3A/lBVRhJPYTTPg29YxLsj4Z8nYQW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VbcJFzjdgADj86+vv+HW3xadD5mt+EmcjH/H/cgD6f6PxWd4p/4JrfFHwr4d1HWrvVvC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lxBHeXDOyRoXO3MABbCnGSB712IjlZ8qSwsvzIBGVO0buD07etNiDoWyPm3EsSPl5Hp60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+AisWUM33Odo+tNMnlStFLIsm471HPA6Zz2q0SOkPnRIwGJFGCDxkdqb9m2mVCgLORt5PA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gWEgTjfuAIxuyMnsf6VDFPLbqHUFlJ+Yn06dO2KYDrcyRgQswEnJAOOvbmpjbZm3FkLtj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mRpp453GMDCsCAsn+JqSUgsHQeWpJwdvzZ9KlgKY237nUxg/Kfb2xSrIAArOCinI3EEDP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/2CfgRq1tE8/gOJJGQEvDqN5GckdflmArifiN/wAE8PgxY+C9d1Cy0nUrCeysLi4i8rUp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Q5bPIFI05GflEUk3gBn2c5H8qeirKodWRAVyxI+cYPT/69RLdR2yKGZplHIZBjI96adQe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MDjAIboKDMSSQAjaeQeCckkUTGOcL5aFWGPnz146VMk6jT/36nvkjrjrx7VAjElXZWSRl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8H8KAEba5BzuzjK9198U7yo4g8sZ3ugYKoPUDjrTMt9ojI+UHk/L19OlVgRHLHC+FQjCr6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/wAEpTGf2c9cMbbgfE9yScd/stpX2bXxl/wSmXb+zpruCCP+EnucYGMf6LaV9m02dEfhR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Kftaa8V5LWFkpH/bBfXpXy+to67G8zKqMMdp3cnr/wDXr6r/AOCjiBv2q/EAUgO1lY5Z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fL7CeWKZoiWwuxRtyOOlI5pbsjkt1uF2svXH3CMk+v8A9arMllGqKvLxsMKCBx2wKs2x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PlwWx3HfFNeWQARlwTjJX+79BQSQwypcMqg8L8oK/wAJ/wBqnqXuJTC8m6MjaoXov5VK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W+fLjn8KW4hG5ZDJsPZSMf8A1/zqwEjg+zoUYBUGc55B/wA8U54kuEjWRN3Uhl+UE+nH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gPw38Tf2hfD3h7xLp6azol7bXbS2krOquVt5GGSCD94A8HtX6Maj/AME//gVqCKB4La1K9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8PNI/SlcuMHJXR+PJRopROcqSMcDhsdTimKGnKeZ+6BbIY8AnPT2/wDr192/tv8A7Ifw6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/FHhe21C1vjqsNmwuLxpo/KaOVjwec5Rec18MFUZI0XDSNnCMDhj1yfoKYmuV2ZIbUMvz4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/EVJbW4R/vlS3QVWEJhl3hv3ascs/Vu2M9+aupE90gbzASPvcfhwKCRoidZQ+AvJwF6E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2FbC0n/ZV8DSNbRSFlvPmaMEn/TZ6/H+KTyI0QKWUZ3kJla/Tf9kP9qD4XeAf2d/COgeIP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aXPn2kkMpaPddTOuSqEcqynr3pM1p6M+w/7Ls/8An0g/79r/AIUf2XZ/8+kH/fpf8K8ab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H4gWAP8A1wn/APjdSj9s74LHp48sjxni3n6f9+6RvdHsH9l2X/PpB/36X/Cj+y7P/n0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V46P20fgqT/yP1j/34n/+N0o/bP8AgqwYjx9Y4Xr+4n4/8h0BdHsP9l2f/PpB/wB+1/wo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D/v2v8AhXj3/DaHwVyR/wAJ9YHHXEE//wAbpv8Aw2n8FNu7/hP7Ej2gnP8A7ToC6PY/7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D/v2v+FH9mWf/AD6Qf9+1/wAK8eb9s/4LIqs3j2yAY4U/Z5+f/IdNP7anwTAz/wAJ/Ydc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3SC6PY/7Ls/8An0g/79L/AIVNFBHbptijWNc52ooArxdf20fgq+ceP7A4JU/uZ+COv/LOv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S/Gnh+x1zRLxNQ0q9j823uYwQsi5IyAQD2PUUDunsalQy2NtO++W3ikfpudATU1eP61+13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3ul6j44srW/sp5La4geGYmORGKupITHBBHFANpbnq/wDZln/z6Qf9+1/wo/syz/59IP8Av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9tH4Khcnx9Y4/wCuE/8A8bo/4bR+Cu3d/wAJ9YgZxzBP/wDG6Yro9i/suz/59IP+/a/4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pB/37X/AArx5v2z/gsvXx7Yj/thP/8AG6T/AIbS+Cm4L/wn1jkjIHkT8/8AkOgLo9i/s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D/v2v+FH9l2f/PpB/wB+1/wrxw/tqfBMEg+P7EEdcwTj/wBp05v20Pgqilm8e2IA7mC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HsP8AZdn/AM+kH/ftf8KP7Ls/+fSD/v2v+FeN/wDDavwSPTx/YHPpBP8A/G6Uftp/BRiQP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6if8A+N0BdHsf9mWf/PpB/wB+x/hX5A/tfukf7UPj63EaBFuYyi4wB+6j6Cv0aT9tb4JS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/pjP/wDG6/Mb9qjxTpHjf4++MNe0e6XUtJv7mNrS7iyodRGgyAQD1B6ihGVRprQ88mdm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z93r92oBIBKqIAscb7gEHIbHGc1Va42ziKLdKGB3BuMHsfaozKon3bVLY++3fHp71RgX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zS4Lbc7SOep/KnecJTj5UZWABZuF9/av1Q/Zd+Anw48T/s/+B9W1XwPod/qV3p6yT3Nx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5YkcmvUP+GZPhNkn/AIV14cyev/Euj5/Slc1VNtH40Bkt4wysHfKhifTvWJqOtw2Fow8x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9BX7XP8Ast/CFwA3w38NMAcjOnR8H8qrSfskfBaY5f4X+FnOc86ZF1/KmpWGqdj8JfEn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7wxx84bGD+FcXJqF1JvWWR2EnzSMSSXHua/oI/4Y8+B/P/FqfCfPJ/4lUX+FB/Y8+B5G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en9lRf4VDuzTlsfz7yoVT5TsLdVDdR2FHyMgTywWUEsC2M/jX9BLfsf8AwRf73wq8KH66V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HnwPP8AzSnwn/4Kov8ACpsx8p/P0UXJBfEeAofHUfSrljI9rcRskrEL1DHj6V+/X/DH3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PhPHp/ZUX+FL/wAMg/BL/olfhT/wVxf4UuUOU9Ysf+PK3/65r/Ko9WONKvD/ANMX/wDQ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AKBgAdqJI1lRkdQyMCCp6EVZZ/OTB4httSunTPK/eZBgMOgxSX+slZ0jjByx+TBzjHc1+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ir7h8KvCgb1GlRf4U4fsifBQZx8LfCoz1/4lcXP6VnyGfKfhLFrBmRwWVn2hd6chcnr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XHzRtjHO38q/dZf2RvgqhJX4W+FQTx/yC4v8ACnD9kv4MDp8MPCw/7hkX+FTyMqx+Gc127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SAmfyqOK++zh3nm8tlYBWk+UDPrX7qD9lL4OBQv/AArPwxtHQf2bFj+VMf8AZM+DMhy3w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mRf4UvZsdj8cPhaRqfiqwn8xpFmw8zxodoCt8pHbk4H419saLqD3ulxEpIIwnlpI/wAp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2Jpv7M3wo0YEWPw88O2gJz+50+NefwFdGPhd4REaxjw3pojUYC/ZlwPwxXm4nAzr7SSPY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450fzSPKL7gchiPrXRRnai9A3HHWvqiP4beFYfueHtOT6W6/4Vh+P/BmhaZ4M1W4tNJs7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whSvI6GvKqZTUhFzclpqenTzSnOSgovU+ePmA+bufTOKcn8JzgEZA9KkaPfH8rDJOck02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7noM96+fPeFGRgdR1JNTK+4bWVdvrmnYPllj82Dziuz+Fvgv/AISXxAs86btOtCJJQejt/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D3rSjSlWmqcN2c9WpGlBzlsj1P4U+Fz4e8NpNMm28vcTOD1Vf4V/Ln6k12lFcx438eWvgq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8xJEKMFIUdWP44H/AOqv0CKp4Oik3aMT4hupiqraV2zp6K8rHx4t3xt0eVsjP+vH/wA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c5I0aUgdf34/+Jrn/ALSwn8/4P/I3/s/Ffyfiv8z1WivJj8f7cEj+xZcjt54/+Jqk/wC0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f9PI/wDiaP7Swv8AP+D/AMg+oYn+T8V/mZ3xY8Zt4C+LdjrC2hvTFpoTyd5UHc0gznB/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9zprEDwsknYA3hBP/AI5XIfFjx+vjfxBHqMNtJZOtutuIfMD7sMzZzgf3v0ryTWg10XWR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fWvn542pGrP2Mvdbvt/me3DB05U4+1j7yVj3i5/bVuoIVf/hEoSz5wv28/kf3dU4/24NSd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6akevp/q6+ep8sY1lbAACghep9x3qzbW8aMTvDjoCygflVrHYj+b8F/kQ8HQ/l/M+j4f2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CcKE5Jxfkgf+Q6q3P7bdxbkr/wAInCWAyAb88/j5dfP9zOLRF2nzG28kEdK5rxNqr/YW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Nxnj2rSONrv7X4IyeEo/y/mfpr4I8RHxf4O0PXGgFq2pWUN2YA24Rl0Dbc4GcZxnFHjjx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Brywfam0vT7i+EBbb5hijZ9ucHGduM4PWsP4Ikn4N+ByeCdFs8/9+VqT40yCH4OeO5DnC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Ld6+nTfs79bHz7S57eZ8k3f/AAUpvrVFP/Cv4HZwWTGqnGPc+VxWXd/8FRLyxI874f2i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2rxnJPk18Z3ut5Us6B7ZnJXau11JzXCeOr+Cztfsxug7XKcKVAIX1B/CvKp16st2dNWEI7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LJX011NEfhZAiqTs/4nTFmwfTyOK1j/AMFctR8kSD4Y25Unhv7ZbHvn9zxX5m6crWhX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IyPyrSaUoHUM0aMT8u6vR5n3OG5+kFx/wVx1KBQf+FZWh4yf+J03B7D/AFFVn/4LAXyo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djrbD/wBoV+cJuJmLFpM59++O/rUwk+ZZmXnADYGcj0/+vS55Bc95/an/AGmLj9qLxtpfi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dP09bAWqXRuA58x5A+4ouPv4xjt1rynR1ka8yzu6DAUbRgtWJpV3HLdEGJVQHahU5IHqK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y7X8sRMDxxnHai7Eaa2ovSQIDs42jGPmHqfxFep/DrwpHp0kU/wBkE106sUz0C+ntzXD+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lhnYXMqHYRnPJ6fXgivpv4f8AgprfToftYKkAKUz09s/XNZ8xSNLRvDltFYlXgGHQEsDy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fEzRY9NijW2mCnO4pnGfTaB+NfQ1tpkEFkY2jBIGAQwO4ccc18/8Aj3wbe+OfFqGCU2Lw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iuvDq7OapM8e8sm8jknP2n5/KMrIdqKFJzj68fjX1h/wT0+D1zrXxam8V3lqy6PotqZo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j4x1CGRvYhfauA0D9nDVb3dPLq9stzkAQiMlHUcqT05z2xX6Ofs6/D+X4e/DDTrS7KSa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AyW+6PwUL+JNd1ROMTKk1OWh6bXAfGnWJLDwkbOBgs99IEznGEX5mP8A6CP+BV39FeZX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X6nr4erGhWjVlG9nex8F+I4r621KQyvvjb5oyCeMevvW94L8SBNSigmYb3XdkkAEf419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K8WllLpu/tPw/wCCfQYjO414cnsrfP8A4B4hZaUbizVztVGxghSf1qTVdNVNOnKESSBc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eKMV6SwtvtHzjnd3KHh/P9g6buAVvs0WQO3yCr9FFd60Mj8ldPs9X1G3U2yyZVjvY4yT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z4d1vWI3gmxCgCr5jDBIzyPwr9Y9q+g/KjaPQflXN7BdxH5a+CfG83w5gmt7fX7OKyyG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AQB29cCuP8bfFDwxfXct9qmsNKjyY32y8sB2woz+QzX69bF/uj8qTy0/uj8qpUUhWPxN1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Ln7Pp2kSXUCBTBcSEqzHJzlSM46cn8hWNc/HpIBMh0S3hlbcQ6FUYDPGVOeR65r9zPLX+6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6PyrRQsLlPwo0v4o3GrXywXMWBMVwAAysD05x/hWnqlxdabh2tI1hYAB8568Yr9xfLX+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dH5Va0J5PM/nU8SebL4gnkWI7Vby8qPlYdiOmRxWbe2E9nbyMSwYOwR88EdTX2V/wUrAH7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bTbQ7McYCV8jymY3qk9HIi2nGVPr+lehGlzpM4aj5W0c/bWn712ikEUSt/rJhyx79Kk1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bz8pjXqcdcV3Q8PpDvJUSoBufnPOO1ZPiRFTTD5Dr5m0kPgYI/umqnQ5Y3MY1buwzwxrx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/wBHIUkNzkkjFemf2hFFbmaNkC7WORypX0rwWyBdXjSQMWGQm37zA9AfSvSbbW3SwiS6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1Hpj06V5zO5H7d/suymb9nf4eyHBLaPbnj/drL/bG8U6n4L/Zp8c61o+oXGlalaW0TQ3lp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EpKsvI4JHHrV39k5g/7Nfw3YdDolvj/vmuY/b4UP+yH8SATtH2OHJH/XzFSOn7J+WQ/an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f4neJWYkbv8AicT8+uPm681yGsftYfGqCeVW+KPjCHa+P3esXABGP97ivLtMvRY+WwDI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/r+lWb3UluoGZioL/wAEg5x2zWblcwVz3L9nz9qH4veIvjb8NtO1L4m+KrywvPEunW9z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E11GrIylsFWBIIPXNfujX88/7ODpL+0J8LFB/wCZq0tiOmP9Mj4r+hiqTuawPzu/4LBEf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/wBK1Ah1z8vyQdu+a/Mm0gN1cypLFvI7oMYJ6V+nn/BXuQxeH/hkwRnIub/7vUfLBzX5g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24n7NuBbByd2eoFZy3JlufTn/BPLwTLr/wC1d4NWSOUx6aLi/uA33UEcTGM+/wC8MYr9r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F4XXU/HHjfxUVZhY6dBpySSDktNJ5jfiBAP++vev0pq4bFx2PjL/AIKseJv7N/ZutNDS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CGQIOTDGryt/4+sX51+P1podzcOLYxAj7qEEZZa/S3/gqX4oudS+I3gTwtbo0sNlp01/K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Ln3AgOP8Ae96+KIvDc4njaGzkEkgyrvFwSO3NZylZkS1Zl+F7caPZlJEbeGyuw4HpX7W/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8P3UKFOnDAXp99q/GS/0po0JkimlypXhTnPf8a/ZX9jeAW37MPw8iAYBdNAw3X771NN3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+BfxWvNvjXxYuElK6tdDaoIyTK2Mmv30r8AvjAWuPG3iYm2lUx6rcqpiUjd+9brVVVexN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e/EWfMdnXfJnKlsdPp0rY8Yt5tvHDnb5SBgre3JIqt4N0PUDHLcyRSIGfCssZJYevsKZ4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6y9Q2wtj2PtXMtCYsr+D9Kh1G7ZyZYwkoZxKuA+R2PcV1093Dosc8ccKk7CyqqcAA9BXP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ckGcqwOQrhcdTxisjxRqN7EGitreeQSOZcshIxycCrtcZraDq1xqerGaY7bU5G3b95s8H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x4nZjg8soGDXAeB45rTUeHlEIO0RvkkNx+Qr0i5i2xqXZWO4JgDnn19hSaNUYd9e3Np5s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D2xW5pepXk1lb3RiMV5gs8LrlVOeOPcVweo6fe3+rObVGjtejEjAD9PzNd5oUD2EcYvLg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5HG3FKyHqfbX7Jnx+0XwH4Z1K9fTLm8e/WBXWB1BjeMyZ3EnvvGMV7FqH7d2gabGWn8K6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yLOPXrXwT8ItWtLQ3mizyi3N0wuIQnVjjnPtgL0r0ZNgniJLBZeEBIbIHbHXtVqckrIOY9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vg2A4bwfrXpzNCD16YJ61Lbf8FPPB91EzjwhrSbTtw00PJ9ua+K/iX4PgluVurO3ji5d3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HYk965Szso7uKJt4cgjag6bh24rGWIlEtK5+g0P8AwUx8JzE48Ga4BgkEyw84/wCBUv8Aw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1Hg7XCX6fvIv8a+CVs5II1UoQmcNg9MDmo9xUZLEFR+7IGdpJ/wAKweKn0Zpyn6E2n/BR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daQEZy0kX+NfSHwy8dw/EzwPpnia3sp9Pgv1dkt7gguoV2TJxxztyPYivx80y2mCQxqHX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9+EOhHwz8LPCWlsu2S20u3WQYx+88sF//Hia6MNWnVk1LZCkkkddXgvxQ/a80H4YeOb7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dWnl75bZ0C5dFfHJzwGFe9V+V/xo1s+IfjB4u1FdpNxqkyRSEk5jRyi/+OqKvF1pUYpw3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S2vf8FG/CuhW8kzeEtZuFQ4Plyxc/TJrhrv/AIK5+B7OQI/gbxAcnbkTQcH/AL6r4++I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4HL7XC9FGPSvn7XJVa+8iJvlXLNuHrXLSxNSS1YSilsfqVH/wVn8EzReYngjXiucczQj+t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eCgxH/CE68QoyWE0OB7da/L2zC3CLGM7E6t61ZvEzCwjQyID91eMHFaOvUvuQz9TfDP/A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Jr77NF4L1yE9S7TQkAZ6nBrrb/wDb98M2UBlHhjVplzgbZIhn6ZNflh8OLp7LWoXCAtkK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SSMNMDphUVSQSOM4BrmniqqdkzRRTR92ad+3n4b1G281fDOqocfcaWL/ABrF1j/go34U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ZkC53MksWAfzr4o8Pm5OjrLCI22KWOTjJzXLaxJNdo0kiqoUk89Dk9x6VCxlZ7sOVH3l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ysB/wiGtqCM5MsP8AjWzZ/wDBQvwrexK6eGdVAJ2kGWLg+/NfmmY1jl3AshXH3BnP4Vva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l353BeD+NU8XW6MfKj6z+PXxrsfjLr+l32nWdxpq2VsYWS4ZWZmLE/Lg+9cD5gMCK6MZ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Ee9ed2Oqh448fLMmCuR29K2LfURIwcSEAZGCeT68V5NXmqSc5bm60VjedUmMikbQp4HtTL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AxUkAZOPqM0tlJaPas4l83JyY8c1NbSESRxgtyeVHUj+VZbIq5m6vGJYXKKxEan5W4A4rm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SqVblgR39q6G/zIZUYSrHuxg8kCstkigJMbecduCXXAP4VaJJIWWKPzpgwHZQcnFFuwnuS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3d+9OSOZWCfMVQ5Gz1/wp0SNbqcxn5fmPTn3zTAYS8z7m6gZ+U96lKF9gLnA65q0kb3ks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wCxxrl5D2AA6k+lfTnwY/Y2utV8nVvHHmWNi2HTSFOJ5B1xIf4B7D5v9010UqU6ztBEu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34G+I/jJfiGwi+yaRG+LrVZkPlRc8qv8AffH8I9Rkgc199/Cr4ReHvhBoH9m6FbESSYa5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7H0HOFHA/Ek9Rouiaf4c0u203S7OGwsLddkVvboERB7Af5NXScCvoaGGjRV92c0pNhXyx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ZfCCwuPC3ha6iuvGc67JZ0w6aYpH3mHQy45Cnp1bsG4n9rr9u6Lwst14P+G17DdaucxX2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ID0aT1fovbJ5X87rm/lvLqe4lkaWeaQvJLIxdnZuWYk8kk85NTWr/ZgKxd1HWJdRvrm9v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aWa4mJeSR2OWZmPJJzmqkrl0TamX6/L6dqriQ4O1Ef5SS38WM84qRgkcbRKTMUYFSDjiu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v2gPEXwC8YJrGjy/abGcKuoaW7FYLxB2I/hcc7XAyM9wSD+tHwk+Lvhz41eDrbxF4bu/Ot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Ca1lxkxyL2YfkRggkHNfiTIUaX59hkIyN3UV23wm+Mnij4JeKYde8Lag8LgAXFnMMwXcY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9R1BBropVnT0ewWP20r5L/an/YY0v4qve+KPBSwaN4vfMs9qfkttQbuTj/VyH+90Y/ewS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j9pnwv+0LoBm02VdP1+2QG+0WaQGWE9CyH+OPJ4YDuAQDxXr1ei1GrHyJPwY8Z+G9V8Ia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aNqVo/lS2lwuyWMjoT6gjkEcEEEZFYV6BHAIwdqMCMtySa/a/wCPH7Nng79oHRvs+vWn2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es2qgXNv3AyR86Z6o3HJxg81+W/x//ZT8c/AK+mbVrT+09AZ9lrr1lGTBLnor94n/ANlu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6Tp+gHgSSeSCJJGz1wwxu9gaiIB/1e0r2wc5P/1qs3cThACm5iNwRh1NVUQFQUj2HHIA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yJKcK2BhwU5De1QxyiXLvCsSltpBP64p8ofdHt4ZhjevUHtVRZZPtYDMFAXbnPzMfp2o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MbDgnqPamzuHY/MV3DGccrjnp3FMjZC+zbtJXdu7E/xU9iPKLwsrjA2kf3c9aLARxsZ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bn5T2p5YW8QDjaA3IHTIod1QKFzy2F7ZxX2z/AME0PhD4I+Ll18RIvF/hux8QLYpYNBHe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7bz32rn6CriuZ2IPikpuDYkDKxzlece1MUPNhFTfhsqK/cM/se/BY4/4txofHT9wf8aVf2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w40MZ9IT/jW3sZDsfDv/AASmtPI+M3ihiRv/AOEdbhehBuYOf0r9Q64jwH8EfAnww1G4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CvJ4fIlms4yrPHkHaeemVB/Cu3rohFxVmM/Mn/gss7XGpfCa2DlQsOquQD6m0HQ/7tfmq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jgEngHt+Nf0TfEn4F+APjBc6fceNPCuneI5tPV0tXvoyxhDkFgvPGdq/lXFr+xJ8CVJI+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4PP602rkON2fgiyE/KWdgv3iRjPtn2pkfMweRC8JyoUsfwzX74/8MS/AoKF/4VhoGAc48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sTfAplVT8MNAIXgAwHj9anlFyM/AxoVOEnfymThjxg98fhW5ol+unzkK7N52NszHhfUYr9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Vgj/AIVf4f5Of+Pc/wCNfKf/AAUo/Z0+GPwq/Z5ttZ8J+C9L0DVpddtbX7XZwlX2MkpK9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otodj5F0p1Gmu8W4ADBJG7cMCvo39hkq/wC0T4TK8Yt7stk85NtLx+lfM3hi426IEdQ7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eB3r6M/Yh1aGP9pvwdaYYyXCXrKcHAAs5T/SvLh/EXqb2sj9UqKK88+Nnx28LfADw5Y63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8uxZRGztzM3mFGcZAPAwjc17Oxmeh0V8pn/gph8Fg237Tru70/sts/8AoVO/4eW/BUAl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TG4z+NTzLuK6Pqqivlkf8FKPgsYy/wBt1kKCRk6a3X86SP8A4KU/BaVsJea0x2lv+QY3+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+p6zvEnPh3VP+vWX/wBANS6Jq9vr+jWGqWhY2t7bx3MRddrbHUMuR2OCKi8R/wDIvap/1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qGfz2R2qpb7ixXPzYx972qOQMkYQ53o2TjB2j2qSJWKRgvG2NwwpqSXzPLGIIsFsZI5H1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K9y6+SC0efm7EZHpipbONp4y4QBid2GbBC9uBUsqmO1G6INLG4YgDoenPtViO2aEdDl3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jtQB0VgkdnYpFHjzAwLkfeFfTH/BPdmm/ad0mUsD/AKBeDj/rnXzNZZkBA2suOjcD3p1y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UPK9gOgGKlOzuWfvnRX8/8f79QWmbj5dgOCff3p7PcJEgjU4IwOf8a39t5FH7+0V/Pv5jt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wQTz+NRy6gzSIGO0DjHsOlHtfIVz+gyiv58otaliZlRGdmxwWyQPpU1lqkkjjLP5v3gR/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QXP6B6K/AWK+Z3AmaQc8bs49hXbfAa7LftAfDZZHAz4l0z5T6/ao/1pqr5DufuJRRRW4wo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JLfagEY5F1IFwMkruOee1crqMbXFxGbdn2Mv3umcd+ay9p5Ecx/RHRX88dqzRq4eQOpXG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1Wh3d1CjJeMu1uVz/AAUe08g5j98qK/AG1i+zXJl86QkrgKzbQeTVq33SoAjSkf7b5461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9KK/n51GRWGwyN5TnKg8kEdM1SkMxA8wsYxyxIIp+18gue0ftugf8NS/EQlirfbYwCCeP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AyXFhHGH/AHTOSA3TpVLULL7Qp3oZ1ByQp2hvqfz/ADq5EFhiXy4GQkFcPzjtn/PrWL1Yi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2semxucAVXW/ldGVYl3R9d3T60LdSiNh5fyqD+8J5J+lIbx4oXLRqqlVJwMAZpEE8UHk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j5hnB6H6fSqusXCxwRKGEPmZ+dBjPtTtT1G3t4Y544t+AURejc9vpWTZTXGvXEUBi2mR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9enTHuaCz274VaXBJYvPNEEuI1UCfcD+IHQmvTvDsol1mwbp/pEewZ6fOMn2zXL6NAuk6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/JjQiQAs2B6etbWg4TxRpLKQgWeNvKz2LDHWt0ZH65VHcTpa28s0h2xxqXY4zgAZNSVQ8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+vaX/wBANbHQeaL+1R8N2YAa1MSTgf6DPz/45WnB+0L4FuUVo9WkYN0/0SXP/oNfnvB8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35+SvSNFkSS0gwvJGAT/OtIxTMnJo+xv+F9eC84/tOTOM4+yy9P8AvmkPx88FBQf7Tlwe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tfJ8cBjYk5Y5wcHg1VuIPs6wyKBu5XBY1r7NGftGfX1n8dPBt+pMOpSMASObWUdPqtX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P2+TB/6d5P8ACvkrw25hkQTKUL53YYEfWupIRg3JOFGfTPqK0VGIe0Z9CyfGzwjFndqMg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j/wAdqJfjr4MZ9g1OQt6fZpf/AImvmrUIy4yWzzknFZrsEK4UszHjjAxR7GIe0Z9Wr8aP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Az/x7Sf/ABNW4/ip4bkUlb1yAcZ8h/8ACvl3S2+YMSCcYA7j2rpIgQq8Et2Hal7GIe0Z7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oQDfOCTj/AFD/AOFRn4weFgWBv3GOv+jyf/E14Hcks6qOqjv39qz3OXbgZI70exiHtGfQ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/4mL8cf8AHvJ/8TTX+NnhCNVLajIAen+jSf8AxNfODp5THJUNkZHWoXBMePvY5HHFHsYh7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s8ISfd1Jz/wBu0n/xNSj4yeFCMjUH/wDAeT/4mvmO0cvkD5l+nT6VehYFQwbdt4Bo9jEPa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JLDxN4ht73TZzPAlssROwqd25j3HuK4sqCAqff9BSqxcHkKDzwP6UIyx/eBDfeBHBWtkrK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F/K+UYKqcnbzg+lNmZGKnayHqoUdPbFSNl4wEVXPUgDG6gRmfZjKOTznp9KYi/oNolzchp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u8sWiXahwSvqO3tXN6LbeSjdUYrkgnituyc3HyZ2nqCKLCZ0NvjcpT7oGMGtJSo2ryCfu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hljt7ADitC3YleTzQkI04wQwAIOT0qykJDdiT+GKpxSAsuAVx696sLujUjdmnYVyR12N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N24ck4Xt3NNMm4jH/AOqlRBJtIXv1B6VLQXJIo1CnGQSc81pQjbk9sDr61WjiC47jpz3q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GAe1Q0UmSfeBHUUpHAK9uKCQnHc9qQAleRgVgMcOQCTznGAKacgkdeM5pTIenOPem5KgcY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OvTp60EhRnoOu3HNM65Oc47U5MjvlvX0pWAkx8xPSmkAgjqe2R0o4yAegoXJ5UEj3pAI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Umf3bYXHfcOtIF5OQABnHNC4XCYw2D06mgBoKsG3MeF6+lEgPkrgA5HWlPzqpAGTwcdq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OO1Yy2KRl3pXzB24xUFq+/nlVHIz3NF6+WIBBOeCafbOCuNvTqa4nubFtXDA5JJPOT2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HUU2FsKRg4PUHtS4wo446Y9aABn3cbTkjqOoqlK4QHaCeOuKmLD5j9xs4LZqqxIHAO3O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O/wC7BwMA/Ss+cFCzDJz0Wr10fMUIFHrgVm/O0jsUIJPFZjRGQGVckbF7Z/pVgKjFBgFSR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WPe2GdSOyjjn3pYN5uwFww45bjFaR3EdJaqFiGOewxTmIbqMD1J70QBtoHUAZBFRsylzlM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CJkIIhuJYAg9F71Tntwq8Jxn16Vd+ZlkUgeox6U1uS3ZcY69KbAxbixSWJgFUc56dKzP7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vlOMcV0uwALkEbhjNVZE2HnawHGe1S0O5iNY+YACpJbkkU9rDcnIAXGBWr9kBkGevtTZ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Joq5hvZbVIIxzxx0xTfIES42jPYY7VqSxDAx69D1xUTQ5BB5/CsGUZbpvJwvT3qFiF5A6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txgZqq+VXjacms2WVuFbhjuPIz2NT2R2yNzhR3Awffmqs5Lc79gBxwO9SWkm8BegAyQeh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cLt6YPUVzvijVmsLLhRIc/dzjGfT3rcjlSJ9zBGxjJPGBXnfjjWPO1BoFZBGrbTzwPQ1S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f7TM0jSM245CHI/P/AApxVHtSUO6RBlz0K/4VUAa6hBIEfzEnLZJ981bhjZp2LAYYKjew9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TcsxjTGWjzkDHerkTP5Y2E7H4zjHSm2w+QjaxHI45BNXoI2BJ8v5FB5XtSbGiWFD5aM7Z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ERkt0IPTsaWKHeF84cr0z29KsCJhhQQxIPbiobNUrEsce1Ow5yAepp+4s2COgHAxnP1qM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8TDimn5BkdugAqRkhkxuBO3J455NRlyZFIIAzhvegnPKqTzxle9RuzEkqAAO+fu0wCSUJ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UbJkOwYK2N2f8KeuQmSA23ncD0qMFZkiYfeB5Gev4UDIhGWdiFX5cEkc5q35cMCKm0Es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Mqh8xiys+0GMduua1LeJd+1AznOCG9BzVxjfcluxJZ2qorhgS4HLnua11gAaMkArjGe+e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+ZJjBHRen1rQWFiFYNzgYA6CuhWRiRooIyFweme/FTJgNjcAB2NJ5e1uCclfvdqo6lOLS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daTdkNFLUJf38qqxKHgrisXyWkz0KE4UnnFS3ExlkLZDP047VNbRtsUDj0JFckndl2sSx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gZBq1GPLTIAIPb0pgTacEgAjtxQwAXGSMHipGHlljzggjOPeonID5IJA/KpSVYr1OOvNQ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HOaglkUiq/ODwcgr0FOiz5eFb7xyu7nNNcKijBwW42j0zS+aE3bWbsoBHT6UFE6HKBQAT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jJU4wWPXANMi2K+MfhU6qGYDjn19qAFYK0WA2XIOSe1LLKLbSpp2wFQZGeM0wjzEIJKcd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kXSsfKUI3PbpxQCPzo/aK10eJ/iJPMGWW2R3Fs3IWVN33sdQcDp2rzGVt9tB+9V1XKkL0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3ijU7hGjWzgmeJVU9U3k8d65KF/tMs7QkJEp+RSOfrXQtEi5bjJZEETO6KAqHcCcjAHp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FZi0rElh1yO9JIqTf6p9qHOSBng8cZq94djlEq+U5DogxhAQo6c+9KT0FBXPVdEISGJH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ccmpGYNNwHA9hxS2Vt5cMTYJIABwep9aZIA90gU8nIbLdT6V5smenFdClf3McdncySJJ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04Pb/AD0r5hmuBNf3MokkZZXZyrL8zLk9PQ/nX0L8Sb8ab4PuHQKvmMY1YHn3/Svn20E0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2E+lehh1pc4cS+hVc/ZmiGGJb+BhkD8alO6NCWIBLjIRtwA96Cdjsz/IFOcY7n0phAEkg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43evNdZxEywRyzmQDLcbcE/MPQ1poVjAiBVkxwCQM+1ULa7kRHKg5AwCQDx/jVlAoDMx3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ixNyeOSGWQhY9mOCuccD3pV81y6xPsXac4JJx2qKPyw6yRsHMg2lD6HuRQ0giZNrYyTgk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qWiHFMsR3N7HbSN5iuoXlWG7n2NWE1CSCFGkLYiIxMo3AAjpiqSTLaSMF+diCQhPanQ3I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KQYwxBZunWp5UyHA14PEUJiIeLDAYdz+lW7a8ju5IzG4OB94n+lc0kS77klmXaoI3Dj2G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gtm2lccL933pciJ9mdUkhkIiZVRWbgqc57Yqw8iPdKXLZ42kDaDgdP0rktPmvLPcEiWUD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vNr6hWDbofJALK4/OsZQfQxdNo6OzRDuhgt1zy7IWyenHNO3TRmIPJtcDIjU8YPrWTZag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7Q6hizcYFaMBSWVlEgMKNtaUcEeprKz6mFmtxZIlkKuxBljBYyDuagnh884BMKsdp2/Nk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0gIypyQd2Mild1VSFLRxqok4XpTArefNFboq7GMfykd+PSn2kx890ZGRdpb5R39jUkcpL4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68etCyGJXO4r6Buc+uBUCI4rxJC0Zdd4Odh4ZfepJMSxkbUYK3AbOCfUCkuEjaUBCWTb9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s0CN8ksseBuXuQaALcpaWUFWDEcNgYUcVFFPHLfPmUNGAqhV7N25/nUJQ3CAQzSLGZCr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uQRvBbwqYwvlg5cDkn1xQBdZXSNQdgZSCCB3Pp+Vb3w/0r+1vFNhG2c8Fxjjr0P51znnN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5VhznGc16X8FrB77xrA+2XMagOyDjk96Brc+mWU2WnQwwxKT5JG0rnH93muBvzLBJJNJ8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STxXeavNHDebt7KWAXaxwAcV5J8bdZt9D8KXzy3A3SBU2s2Dgdx+NaxR6ajdHyN8V9b/A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RSl3WRlZCuFU+1cvcKzEERPtJ544OB1zT9Ud7q9uLidWS5nk3Z6/lUbF3QqRuAwrEHAxX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370nCMVABy3J9OO1MIQqYnjcyck45+mKR5EcqsaiNGYH5TjP408SbJH3ISpYAgHnJq7k7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7VkAwoccH3oWQsHLKCWywBPUelPeI/vMqgHIAkboPWkdo7bCgea2BkkcfhSEMeVU2gDCt0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aD5rfKQp6e9Sq4D7gu4nlge1Rg/vX4YAnBXjHtQA+QNH5Shn3dWRev51GW3oUaLYSpKkfx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/OWOML1wM9qc6+VGI2+UMNwKjnFA2EpAuGZ9rKFAyOM8U2wiaW/gRgVUsGJb0zSny3Qq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xNaXh2JJLy2VImwZD8wGQRmgEeuWexI4wrn5U+fIzjnrmm/uhI6Hbt3ZDyDkHHUH0qLm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2hD1C9z9ak83bKCXEkZ4wVyFx6VyPc2RKHE8XlMpAKDc5wTj/AApY1jhDSON3lrk542jsR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u/cehG3Bx2x7ZqndSSRWE88hQ+W4QFOcj1NIZHpETraNPG/LOxIdcnjgVO9yQA/BYEEAry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bfzFXDKpIR/5mqEHiGO83RSW0JCANuDbT9c/WgC4LzzFAmaF0kJKByAVPoRRYxwtIZYl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j3xXO6hpr3EyXTQ7ZJl3qIiTt57+9bulSECNQ0nlLglWOQfWgCcXdzG4gAVge6nDY/xrS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F5shsOxZRjgYPb3rPjlkOrufLiRUUbVUckVfikf7S8ZVkDDhV9PegB87rFDGVYkNktgfL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mNi7ksrzGQbuoG3FV1jVWdixRYnyBngj0IrLudYu2bz/KhMbS5KljuA6cUAdHKfM2Rq2x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oWjcAyuB8inapHt2rEGvKwiFzF+6PTHVvcVeg1WK9tsFsncVUkdR6YoAkt3mjMckhC5X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88qJ44zh3cbccc/jTW37Cgbzwq/Kq9M5xis+W5MjfZ5UMRUZBwPx5FSWaUdz5waecsqq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j1pt3PstAsfMUK/eX5vqM98VXurkQoogVtzDIVOTjt0qv5rNGqOMK7bgQOM+9AFppI5oQ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SCAfWoDJFHJtCxhR3I4Y+g7VE00iyLgZQgjK4/Mn2qJ4HnXbhAMZxnGPcUAZ3iy03WySu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frUPhHV/ssgiMYkFxw5UcdOM+9aWvMbi0uEt1CjYu77SOhAxn8areFFitrPzFjCO75BXt2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4djNsDOpAysjbuO//ANaql7punXpy9oWQ9AvBz05pBPLnbgrH/CepY+lW7Zt5HmnYrD5i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Szsk0+3hSIM/OHJ64xwRVDxDYi901opPMeJX+fkBnXqKvxwu0xUMXRRhWY496GmSMRn/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7c9qaZBxd5rr21lJptvbyibAByuRkDk/jW54UsGs9NCykNJMwyF/hxgE1qsFTz2EIj3DJ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ktwqyqwj3Pg/MpGWHtTKZT1i/wD7LtDK8aRBjjIGQBnrWNFrMGtHbPG0EuN5yAO4xj8qt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PLhZgijBEg2gHr+VU9e0Ka1soLmCMI8KkEIc9OgNBJ0S2aSRxrGDmQ/eBzxSi+ktPP/dS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z2rN0TVP7Tsh8586PnyymNhHv/WneINdvNP+zpauBu+Z3k7eooAuwT+bmVZfnHpjjPPNV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2jkZC/A8nPzADrntVaPxNb28WZ4g7sRIzrjBHb9aoG60/WZ/tKybZN3zkcZB9qANSGO2J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5xgn0p0aOsQ3nf8AMd27r7dKJYljh3Qz4kDBlB5wB2plxcM0PlJGssh++OQMe1WAsEsRl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qM457V694PVYtTSZYiqABMDknjJryTSrFJ7+BFmCkNuOVzk9q908KwReZmNB5ZPJHAzi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QARZWbGB0IGfalKP5ys7nZwcZ+8Peq8VvEoEvyh4xtBAyS2P5VOyvI6x4xnqff1rnIkY7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ZXEsc4wSP4eex/Gu20q1t0tkjhRRuGc1QhRRtMmC7AEn1q9bSvPcxxRptDNtyvYf5AqC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43Ha6A7eDXWm03XCHBG3nB4O7tXL6L/oSsQd+G6qOuTW0mrLao15cssUKnOZTgDHc1LJe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4d8Miyhb/T7hgm2PqAwJzn/gP615TZKbKCGSVQJWQNtBBwfcfjTvFGsf8JN4u1DUFdjZ7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q44/L9alSGK5KyN/AMEd8elebVld6Hj15+0dyYmQyFlC7jg+nFeZfHW4lMWmJGMOo2sV5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0sNjZPcy4S1RCcY6V88eM/GMPiG9VrcSoAu5UkZQwOehxn+db4Ze8VhVeVznULI7gPuVg2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fzqzOxPylh8oCuSOq49ariOS3W4AwUc/Mh7+lOWFrnKoyhmIDcdq9g9o1/DcgtLSedDuP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vM/EVqyaveyzRLFHK/yM3HHpgcivY9ItHstHt4toklDHbk8Fs+leYfESxjXXcIMuv+sGS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zaCsc+5EKqzRxiPjA55PfFa+nxonzlhtVtw2cbeOlVfsq3MYUrvBUCMHICsfrWlZ6c2m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hkPBPTFZHQLEFnugeAAcGQHIH4mrMdsyuwIAz/CDx7YqOLzEgAcFlUcvt46+lWYFa5IlI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fwqQIbVHS4OVIRhgH8e1WIYHclArhOi8DJOev4U1jNMiKAoU5EiMMZHoD602ZpXiw/DPgN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9+KAJFdoLaZHG1RJlQo5LY5Ht1pVmBgURRqQBg5XlOPWopJSkAiaPf8xAfPzDHUk+tWGk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2/OWUZ+gqkAySR200PIqIE4AIywPvQkclxaxFlH2jyWA2kdOv50Xbq2nliAtuuASOpzxU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hSpzljyQMf/WFBBYFwk48yJjLsAAwCMEe3c9apSxNM7S5YOAARnjqf6VaS5WbfFymOQoH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JFjzQrHI+UHnjAFUgKyzrHJ5ynegbJDtxn3q8sgdU8tBsBHJz+PNVXsQZQmPlAVQQMH3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ysa4JHvT0Afc3MazG3A2pj5SODg9ajM1vBDFFImFB4LNkr6ZNR3duFulKuHYZwMdOP1p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cjIbGKNALv2WHziISVUYPynkmm3vnQMqx7Dkc5Gfz9aYg2BdrlgPvZIGAKfc/Z2e3kXJ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+lKwyR9hEZEg4IGQB19a7b4X6WmoeIIpzEGW3wPNHr2ribR1MYgCFtoy2Tj+lezfDXQ2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nlw2WGHAz0ANKKIk7I6bxQJGsRCMrtkOXT+LsM1gWUd3pqgMmSOrr1FbFvfS39/MjsDE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+a4jxZ8ZLLw3r0+nG0MkUDL+/XDZzyeK6omJ6JJYK2nieRvJkPAf7vXpn1qvaaHbXFjeJ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QxuMhhnkEdD3qDRfEtj4y0SKfTb0SO4yISuSp9MHkVi+MtSm8HeF7p2fZK/I4z19PTvTA8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lLbzkk9sDoB/WksWF7dTLcIPO4CbTnjH3h/KprZrWKVJJ3O4DJKgFQOmK0YhG+oRKoHk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n/8AVW5BujSREiBQCSFzjjPH862bG2htbeMyMTgenyj04qgHCBUQBl52vnocdPrV2JJGy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zn3FZMaI7mUS6orAAFRj5VyD/hUd+3kOrEsRnmPPf1p+mSefJuddq/xZPzfj680uqXSx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lOMen6VAiuZVM1uWXPzKQxxwM96/cCvw2UZuodxYvKw+XPHXINfuTXZR6lxCiq2p3h0/Tb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nl2Zxu2gnGe3SviaX/gpk8Mhjf4ZsHAyf+J70/8AJat5SUdyj7ior4mT/gpO0qKU+G7MS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/ACXqDUf+Cl0tnGGh+GZumzgouvYI/wDJap9rDuFz7gor4qtv+CkRmhEj/DoxgjtreRn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/wAFHyFBb4eAFvuga51/8lqPaQ7hc+06K+KP+HkuyFnk+HRRhyE/tzk/+S9fQH7Ofx3/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R1r+wzoBs702Ztzd/aN2I0fdu2Jj7+MY7daanGTsguer0UV4J+0N+1OfgP4n0rR18LHX2v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+z+WN5XGPKfPTOciqbUVdge90V8YH/goy2f+SdsR6/21xn0/496fD/wUVMvLfDwxoeQza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j2sO4ro+zKK+K7j/gpElvKE/4V9uB6N/bfX/yXqS3/wCCjqTct8PigHB/4nQOD/34o9rDu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Gh/4KLKeV+H5K+v9s9v/AAHqG6/4KPC1v7eA/DxjHPcJAkv9tf3iBnH2ftmhVIvqHMj7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Bnx7xn/iQX/H/bvJXZ1xnxsGfg149H/UAv8A/wBJ5K0GfhJaHehMwxFgho8A7vpntSBS8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HJXdtX0B7VBJsmhUPGVk3EgdlzxzT1AuVMQB3xfMQzbRg1SOUSCSWOYQhFCopcnGSAOg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8wMCSdjrzn0PqKinR96hC27BUsn8IPf3FLvWSESZ8yOMgYbOM/wCNMBVH/EvjSRvIIyI9q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IbndHsdNrtxnofc1XbUHhuGBj2xP03Ht7VCJCrNh+d2FYOMgeo9/apYH9D1n/AMecH/XNf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/AJJv4r4z/wASm7/9EvW/Zf8AHnB/1zX+VYHxNOPhv4rP/UJu/wD0S9I6j8A4iokxMDID8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JImH+dFKEYkDDgAdKVo8yuMId/Kkcg9zTJJQEUogMSjDRjpn+8fp6UHKE0yypGgcKVHyj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SIrQMhJJeQZ3HrjpwKhghS5zLGhyhCAMMbh3P86nMWxmz8yA5DcDaPT+dADUUhE+duOeT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fbjjGOcbf72frV6OL9/GBuWNjuAPfFPdzHIoAJjwAM4xz160AfqZ/wAEqkMf7O+vAnn/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/AEW0r7Kr46/4JaKF/Z610DGf+EmuM4/69bSvsWmzoj8KPyD/AOCjXP7U/iDbtLfY7I/T9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wuVeQgsmGI456jFfTP8AwUYlZP2p9fWMLJ/odkWj4zjyF5r5pdlErKRvRhzjAx7c+lUc0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Ut5XG3dnJB/CnEeWcscNwSRzn24qKBo5TCYZlaON9xxg7lwePcZxzTsGKLbsR5Hk5w3r3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iqybHQtuQkkkD1I6ilTa6ZkkLNFnduJyTnqDSopjLYPQAbeCAB1GeppVy8mJEGeoIToP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BPO1e3/av8KsQMNBfdSeP9Fl6f571+wFfkJ/wT1yf2qPCxHKeTe4IHX/RZa/XupZ009j5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+ztp25BJjxDbEAqSM+TP2r8tvOhmLiKPbtPLlSDk/07Yr9Sv+CnCNJ+ztYIv3m8QWwBHb9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SliGwd2CdpAycU0Z1PiHrAksZV/vnJwTjbg5BFMKeXaxyRuBsO3dng+xpBFM4fzP3TAc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+WxeM/wCujwPlJwT60zId/rIJIkcROwAIDdMdfrQ84MSb2QoW+UDg56ZqWBSrCMw4aMEqz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lVc+VjtkYI7bvSgBUb5AWXDAkLs+bNNid/mjIJkHIB4amRKw8r5/JXk4PRiKkDxrMZIyE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6UAB2s4STPOM4HX61K8W/coTA4DN057DFQ7S0odiQTzmpkhKhPnLhSMlj+tACwQqTK3nbt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1RwTxCdjs2bQQGKnHPHNNgk3NMDLsKA7WQ8k9jQMhI+RJJIf3h5z160AOQjACMWQk8pnj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OB833VA6nPX8qkVchihAYEoFJOD25qJZGiCRujKQdqoOQg+v4UASRMFJTCMhz8w9e/wCF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/9mn4fHGM6aOP+BtX41GSNESMbfMO7AJyeBnNfsn+x+7Sfsz/AA9Z8bjpoJx0++1Jm1Pc9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IpPjV8RPMfbt8RagOBz/AMfMlfuDX4f/AB0Ecvxt8fhmKL/wkWoAAjqftUmT9KSKqbI4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7yq/LEWxkZ64NRiX7TM2FIYYLHtj296ZLErSD5cIPlVnIyMD36inqSd+E8qHGcE4De9Uc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DH+7txiohcbJPLaAbxzkdT9M0iq8cv2gKCGAG4txx9elRG8gkVo9zMM8MFOaAH3TJsZS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9fameeZlbzQwAUblHU0yExNdA7iNo3dMEn3oMiw8s7Yc7enOT2+lAAjfZ1LLjbu2gDgY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GXA+Ujp75pskohCiV0cE7fLUZZe30qq7SAbemDjcOuPU+1AE8F9FFKm+PcUJ8xgM7T24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3aVniLbgF7en4VUmjd2jj2hkKjJ7cdenNWYFS3dodpRFA5IwBjpyaAJHbcd80hAA6Fec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JXcVkiChk8zHr1zUV7qSwnC4ELHJZsZI+tcfqHidmQQW4jZP72QNvPQmgux+7X7Hswl/Z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2mg5HH8bV7FuHqK/mburk6jcNJKuxMfKN2R+dWRdssMa/IAcgg8c47moZupaH9Le4eoo3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pSEZ9y9ye9NjCgjeMZ/SlcOc/pr3D1FG4eor+ZhlUt0JZsbjjIUd6ZvXy4Nn3hkEeo7E0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cPUUbh6iv5kpFCOqq24Y5bHQntViWNYvMwxwMKqeoouHMf0y7h6ijcPUV/M0XJygBAQcY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+dDjdGQN+eoNHMHMf00UVDY/8eVv/ANc1/lUWsf8AIIvv+uD/APoJqiy1uHqKNw9RX8zwi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N/EQCDt6kVImI0+4PLDbkkz1/wDrmp5iOY/pd3D1FG4eor+a35oELnY5cklFxlM9gParI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A+d46nHtU847n9JO4eoo3D1FfzdXMUVtYwuzEnJXyskDH0781LpuieZew2q/urnh4VBwA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Vbl6Gijc/pByPWjNfkx+ztp1vL4Lh1IhhMkhRHJBbIGXwOwz37/hXsouULohTDFd5cjv2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uT8f+AezTyz2kVLn/D/gn6BZrl/icvmeAtaUDcTD0z/tCvjnRi/lgl94I5+ua6K0X5UG7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ubc8HDk3Vt/8AgHXTyrkmp8+2u3/BLSxsSoK4Jxkj0p5jAmcEKoY8EUW4If5SRzjPpUpP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vlz6It6Vps2pX0FraRmW4mcIka9z6mvpfwl4ag8KaHBYQgFh88sgH33PU/wBB7AVyvwp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n9p3sW3ULhAEjYcwoe3+8e/p09a9Cr7PLMH7CHtZr3n+CPkMxxftpezg/dX4sjurmKytp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d3boABkmvmvxh4hfxTr0+oSbljJ2xRn+GMdB/U+5Nd78ZfGpBGg2T5xh7twePUJ/U/h71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8DHr6V5mbYv2k/Ywei39f+AehlmG9nH20t3t6f8EcVAG7OAoFMMwUH5QQeOaaT533m2+w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55618+e8xm4yHghQKx9QjiMzbiVOcZ7VZvLp0J24GegFZOr3jxLGzLuUnn6+lUjKTKV2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zkjvXqvwE+HXhj4hRa42t6f/AGi9m8KxEzSR7AwfP3GGc4HX0rxLUdYm87bEoAXB/e8Z9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7GzGS38YPuypnt8DOdvEnFezl8IzxEVJXWv5HlY6co0ZOLs9PzPRp/wBm/wCHNyAJPDisB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8pKf/AMM6/DzaF/4RxMAAY+1z/wDxyvR68V1X9rTwdo+o3llPY6y01rM8D7IIiCVYqSMy9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NS+OKXyR85CWIqfDJv5m6f2avhsW3f8ACNIG9ReXA/8AalQS/sufDCckv4XVsjHN9c9P+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y/BC53afriYz963h/+O1Wl/bZ8CwqxbTdfG0cg28AI/OaslPB9OX7jTkxXn957rouj2fh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h+z2NlClvBFuLbEUAKMsSTgAckk0mt6NZ+I9Fv9J1GEXOn39vJa3MJYr5kTqVdcggjIJGQ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/wD4eTTtCmj+Ji4OMC1t+f8AyPVe9/4KGfDmxlEcmjeKDIWKFVtLfK/XM/FdKr0mrKSOd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b9iX4Kvu3eCYznsdRvP0/fcdazdW/YD+AmuTJLfeAI55EjESsdUvRhR24mFcPqf/AAU7+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ukeK3CjLCOztiRzjn/SK53/h7p8Gct/xIvGm0HBb7Ba4/9KacfZPWKRnJy+0emN/wTo/Z4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ZJ6n+17//AOP05v8Agnd+z02M/DxCAAAP7Xv8f+j680X/AIK2/B5tn/FPeNsMcZ+wWnHuf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+9j1KwtryIMIriJZUDjkBgCM+/NarlexB+bf/AAUM/ZL+FHwQ+A1r4h8E+El0TWG1q3tT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jmLDbLKy/wAC84zxX5q27ztOESRzC3JLADb+FfsT/wAFYIhL+y9aggkf8JDaE47fup6/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3kbR4Zz/AAnsM1lKyYmaWkWPmzAIg2A7tuMfjntUt1fpA0kHlv8AvxtYpzt96j02SSzh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7xPStey8OXOrSLIhNuiJiQnoR3x7VNxHqn7PEUZ1Cf8AtWKMLMPOgKON0hAA5+gH86+g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KRhHu2u7hAWeGAB8Y9zx+tfL3hrRo4YIUnfyY3AQBnI2DtyP5VuRWOh6YjXLyCUkFF2vjp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qPofQVv+0roer33lR6XMsS8iVNu7n/ZpdQ1+0v8AUEuLSKR9+G+YfNz64rxrRPF/h7TP3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AWIcOB6f5NbEvxMhki2p50SSYKsUAIX2xWsavs9jGVKMj6T+Clhq3xJ+J2jaVDbrBpMDC7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CYLAY/vHav1av0AACgADAHAArwD9jX4fSeHPhnD4l1CMrqniJUuVV12mK1x+6XHbcCX+jL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zymryLp0401aJkeKvF2keCNHfVNbvUsLBHVDK6s3zMcAAKCSfoK4Jv2pPhchw3iyEH0Nrc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5B/4KDftTabp3jyPwJZSvctoEYuryJWCxyXci5SMtzyiEdOnmMCMivkv/hdd7fxO6RW6I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8LY6Z4BH1wf5VhKbTsjU/Wm5/a1+ElmIzP4ytoRIdq+ZbTrk4zjmP0rKP7b/AMD9oI8fW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LN+QizX5Sz6P4g+ILm4mEmpKCPLji+WNQR2A5z+daWkfBW9tbhnuH+zOQDthiYmMjg980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/t0/AsSmNvH9qkg42vZXSn9YqlP7cHwQEsEZ8eW2+dgkY+xXXzE9Bnyq/OzQ/gQL6/intr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+7MxCqx6nnqPX/GvSbP8AZ9gtkWOK1tIGRwS8nzSAd8HHH4Yo52B+munahb6tp9rfWknn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gBG5GAKnB55BHWrFY3guEW/g7QYl4VLCBR+Ea1s1sB5nF+0p8NpnVE8TxlmyAPss//wAbq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JHvbxBGq+pt5v/iK+A4Y3m1bC5yxwSVwM/wD1uK27O0u5YwNomTBTPY+55rFTbEz7jj+O/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Ii2M48iXp/3xTj8c/AwIH9vxc/8ATCX/AOIr4vispiAYyYFwPmPYY9qu2iW0MfzyKXBz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rcz5mfYg+OXgdvu69Gx44WCU/+yVUvv2h/h5psYe58SRRKTtGbebr9NlfGmseMtM0AODO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UZ/lXi3j34nx6zbTx2jXEfnSA+ZLjKkdatIn2jP0Zu/2u/hFYsVn8Z28bA4I+y3BIP/fum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5d23xrbNtODi1uOD/AN+6/HbUfEF+LoiVzMDJwCvX1Ndvompw/wBjSPKkcVwykAsMFD2/E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0ei/treNfDXxS+M+pa14ev11fTZbCCBbhY3QZCYYYdQeD7V8z2mkZMTBBkH5kOM8dCa7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X2scYCnBAzyRWNJGcExklEB3N1Oa9airKx59Wd7spKdpMe4JjsCCST7VzPjSNYrZhGUj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np0rpQY454XEKFiBhum4eprmvG9uV0wSxIIsMdy9uB+tXW+BmNL4kcA37uVIcAZIUYzg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a3i3xFEEar16kDpXKL5ju5ibfIzD5R0HPWvRNLb7DZNPcQxyDdkbsfexXgnsLY/cD9kB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ddjnQbYlT2+Suc/b9JH7H/xKKgMfscPDHA/4+Ya6n9ky7W//Zp+G1wqeWsmiW7BfT5a5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yZ98SeM/6JB/6VQ1DOrofhDAuyBxv2KeCD2HoKlthJJcFixGQq4xnGRT1MYVhvIYjoeeM1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3ViRtHt3rAwPS/wBnnMH7RPwuiMGQPFOljf6/6ZFg1/QnX89P7Oqq37QnwtlkLtKPFelAb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w6V/QtWkNjWB+d/8AwWBuWt/D/wAMdrAbrjUMg9xtt6/Mi38+7ly0aOSwyRw2Px4r9Kv+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fC8BVINzqI3N2+S3r84/D9st9DAXdVlI8oxj+LPTB9aiW5Mtz9gf+CYngr/hGv2b/AO1n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LpGUYJhjIgUf99RSH/gVfXFcV8E/Ai/DH4ReD/CoULJpWl29tNgfemCDzW/Fyx/Gur1X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S1K7hsNPtInnuLq4cJHDGoJZ2Y8AAAkk+lapWVjVaItUV5xF+0l8KZxmP4j+F3H+zq0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aS+FCAlviR4WUA4JOrwcf+PUXQHo9Fed/8NF/CwqG/wCFieGNp6H+1oMf+hV2+i63p/iP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fUdOuU3wXVrIJI5F9VYcEfSndMZdoorz1/2h/helxNA3xC8MrNC7RSRnVYdyOpwVI3cE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HoVFefN+0L8ME+98QfDQ+uqQ//FU2X9or4WwQmWT4ieGUiHBdtVhA/PdSuu4HodFebx/t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xI8LNwTxq8B6f8CqSP9oz4WTAGP4ieGHBOAV1WE5P/fVF13A/LD9qGzWT9qD4kS+QzEas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47151cWZZ0UsWiVCjjP3Rjv7+1em/tO6vZa38cvG2p6Te2+pWl1qBe3ntpQ6SqVX5lIOC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pqdzbwMkgbzslUVOFckdT7151WWpdOF2ampavbaZYxAujqDlVI2knt9cVzdz4ivGtUdYo3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yOeMfhWc2g3+tCHzY1NwikIH75649TXSaPoM88SiedXKkiPAwB/vVzXZ2qCOg8Fa40F2J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IpQPm5Hy5/8AZfrivq+9stK1rw9HrtnLHcQ20fmRnnDL6/gRXyHeabFp9o4yySMQWaM5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FvjJp/A8+lGKBliQqH3EltxJ+76cmu2m9NTiqQSloZuvRrexFsEowOETnqe/pWKNOQSSq6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QVrTsJra42ShsklN3B3ZwQfUVn2KBLYRtIW2nBYDqR/8AXrzq3xDgZOsRPbWchXLFjhcg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gWfII+bB6GumnsY5MI6kDnJ/velZ0tpHGjER4JXCDHUjrXIbcpt+ANG/4SXxhoeiK0o+2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HdVx+vWv2EVQihVACgYAHavzC/ZM0VfEH7QXhOMopSF3vWYdAIo2Zfx3Bfzr9Pq9bAR92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Gf4j1ddA8PapqjgFLK1luWB9EQsf5V+SktwZLozys73DO0khA7ntn1NfpZ+0zrn/AAj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k8t5rUWin1811jP6Oa/NWMEShchgeDg98da58xl70YlU1pc4P4mSbNJSKNW3splwydcd81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vMohaR/lLEdPevoT4nyPBockYd8yRhSo5GOuc9q8QS3jDuwdiiNtIxyfeuei9AmT21mtum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YdD3pph8uA5L7M8E8lsnqfSpyq4HVgAVYDkZPr70hBVFMYLEMCQfTHet2Zs2fAnlRasUPO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Jr1rVpvs2kzwuDIoiLEnpkgYJryHwpEF1qMM2wOpZgvVh6CvU9Yl87SlB37XQKCpyW49K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0PgcF/DzghW3oRkjOQT1rmfEUcYuXhjiVozhVGevNS6Rdz/2A0QYptHVDgH0rHkneDbIQ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n2rLYZj3gkt52kOM9Ng4x9K1bTzPsiRoThmwcrgAe3rVS/kW8dGVTvYjKpzlcdTWvZzo5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4K8/T0qwCDU5RJGrqPLDfxirtnrX2i8WM26Yzy4JxVR4kR2KoME54Pf6elSpbiBlJHzD5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rnYaQziUuV8yNTjca3oNWCAlI4okPQNnP1zXPaJfxraxCZWcAEgA8596sCX7Tcbw7JuU4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khk01x9snJkBUfeXDHJOPWlXcRv2lQOecHJ9xVIs0RSFASF+8R0Br1L4XfATxh8VJFm03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wdT1AGKBfdT1f6KD74pxhKbtFXG3bc4iJtzFi2REcbxxz6Yr0n4Vfs9+K/i1MtxZ2Z0rR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UiPGefLXrIevTj1Ir6p+GX7IvhHwS8d9rKDxPq/BL3SbbZG/2YckH6sW+gr3OONYkVEU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oK9ejl73q/cZSqdjzP4U/s9+FPhQsdzaWx1HWguG1S8AaQcciMdIx9OcdSa9NorwT4+f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c2Fk6eJPFCfL/Z1rIPLt29Z5BkLj+6Mt7AHNet+7oR00Rjq2exeMPGeh+APD91rfiLU7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5uXwPZQOrMeygEnsDX5sftSftw698V1vvDHhAT+HfCrjZJKW2Xd+h67yD8kZH8A5I+8T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8ZvFXxi1/+0/FeotdxKzC1tImMdvAD/DHGDgduTljjkmvMJpVeRQyljH8rEjn2rzqmIc9I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1HmDe24bdxJ6HHpTjnCeVlw5D5LAjPPajzFMo35IUbdu3ABp6AI5cOBtBUxqR8pPce/8A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4Bb0KuMAE+n41IrJGqpyqkE5QYDdutVTK0cXzB2cf8tH52+gJ71OCDCsZJPoVOePp2oAl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KCfvD/8AVTpdsabgTI+PwI9KjDvGhw24YKgbcZFJlhBGcO7BRkY7D2oA0dA8V6j4S12z1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nUbSUPbXdnJsdD+HY8gg8EEg1+i37Mf7fukePvsvhz4hSQaH4hOI4dWI8u0vD0G/tE5/7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vMUj2s0oaTAwq8ZHaopGIUo7NnOevC+lawqSpvQD98wQRkcioNQ0+11axnsr62hvLOdDH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RSMFWU8EH0Nfk/8As6/tx+MfgpJbaLrBk8VeFUOz7DPJme1X/phIegA/gbK8YG3Oa/Sz4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cNAXVfCerxXwUAz2bkJc2xP8MsfVe4zypwcE16VOrGoiT5W/aG/4Jn6J4pjutY+F91D4a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FmsZD1xG3LRH2+ZegAUV+d3xJ+E/i/4Q602j+MNCvtDu03bPPX91OO7RyDKSDPdSRX761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ePNFm0jxHpFlremTfftb6BZUJ7EAjgjsRyO1KVFPbQD+fN0IjRWkAUndwDz6UhjSYqcK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2r9N/jP8A8EtfD+uy3Go/DjW38PXDjP8AY+qM09oT6JLzJH+O/wDCvhj4tfs2/En4Lyy/8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zU7f7Rt182zk7DEqZUEjsSD7VyyhKO4HlqW4lwGLBC3Qcbc9quLpwRFlLMinj8B3qxDE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2HStC2tSoBA2q43lSP8APNZgYhj8xASuR0IUcrz3r9Cf+CSimPUPiguFC+XppG0Y73PX3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F8kyNliTgf59qvaFqWp6TMxstRuNPWZh5gglaPeBnHKkZ6mnGfLK4H9ANFfgldeONbgi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5zm8kViB/wACrh/EPxi8T3sMq2viLUoow52FL2UMR3B5rsjVcuhNz+iWivzK/wCCO2r6v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zqeqXuoC3tdPjVbu4eUKXe4ORuJAzs7V+mtdC1GncKK/KD/AIK2+MtY0j4++FNO0/VL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orW5eIMzXVwM/KRzhBXw5D498VkjHiLVR/dU30pBx/wKpbsS5WZ/SFRX84SePfEo3K3i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+3Sjv/vV9Tf8ABNHxLretfta+Ho7zWdQvbb7FfSmOe5d0b9w4GQTjqaXNrYSlc/Zevin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ZtHQHBk8T2qhsZx/o10c4/Cvtavhz/grzMV/Zx8NRL1fxVbn8BaXf+Ipz+FlvY/Pnwrc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84kjSFRJMuBk45wK9d/YU17+3v21fAj2zMLSOHUMAnhh9hnwfzr5Ugn+1RMzSlUAClF4B4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Tp02LT/2tPBQWRgTDfkJ1/5c5utcMFaSEmfstXx5/wAFOkV/g14YLYyviBCCfX7NPX2H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h8EPDqp999fjUHsM28/Wu2fwsbPy5W3jupch9z5JU9C3tTobYraOz7JJHkKbjwCB7Vo28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i5Dr0OemK0TYTy2tsSsS7kLMw64PtXDchnP3MaLbyCZcjIVgp4zjg1mm3ljAIcqhIYHrx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KOVjypBwy/wAyKzWhdk2NG8e0gSKD933B/WqA/er4YEH4aeEiOh0i0x/35StbxF/yL+p/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rJ+F2B8M/COOR/ZFp/wCiUrW8QjOgan/16y/+gGu7oWfz8+QsqRuUDKhz5m3kVDlpi6K2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6D+VXZtsNow83/Sh/B/9aoJGDOqqpMu4He3QDrXGRYfJGY4HfJQMSAcev/66uWU4UIsm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5X/8AXUF4DEq7i1xuwGBPPHf2p0bFWCJ85Urjj9TUDN62iVVGwAhTyG/r9aJ4NwLGNBknO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mTXEy2rOrSNIJFAZ1G7aOuaW5nF35jFjsLbcliN34ipAk8yPepRQGORuY9MDpUUEhuXD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PSnRW9ou1nO7aDlucA+tSwhGdGjXCvkAt0246j8asCtLConLNicMN+4DBHtSXEcEuw7N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7n1p0kMhwYYuQuMIc5NNaz8tQspePHOxh1pASW5tbUkrEkzr8oZj8wz0B9qdEV81FKpHI3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TNTwQwKJtsQjcgHPXJ7HFELfIdwzuP3Y+pPtQBBcnaqiSUoCGbI69sE13n7OEdm3xq+HM8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NRc/e3fao8Vxa6at1lRJJkjaWY5IB/hrqfgTDb237QHw0TzMyjxPpgKgY/5eo8U1uB+5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+A/iUO2tX8RYANcy4JGMDceK5/wCzFAiKuJN4UFvlHNdJ4kkjj1/U4WXcv2mT5hklhvNY+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c43AHqK40ZWLcelCGYIYYzuGCic4b61qaZZf6ZGZAXIVgFLZAJ4IqSxuo7uJJAjOflQAf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qrxRq8soONqjAx6/nWbY0iG8shBaPISGeMYAA/yaoXMeyBBxz39c1uarpcyyK8oaEYKg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2zTBXLKxyp3ZyB2pJjOd1GCON1ChVRcH5uTTBM7M0ig5+6fmyBjp1rQvLJftErHcFkwu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NvEeAEkKShwNpzuHrWgDdvkhkEJ8schs4Vj16UgkV3Q7SYx85QcUkjG43rho8MCF6nGO4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iVYSxGSVyDzVgWHuFG5gQkOAQ+7GSe1UdU1aGexZPMAZiqseu3npWZqGpC4jMZiSNQ5b9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IVVlijit2mdSrFcFV4D56D8qOUCeG8GoyzNsAVOMqfvHpjHv/Wu0+GWmx6jr6lIxASU8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AbsQMc+xriNKtZjvkk2RRyZKjdk8dR9RivdvhP4RNhpf9qTI8EpBCxHAUpn749cknH50N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HIgB3EEMeV+laXh2IXGv6UfKLbbmMgKOQNw5zWU7vFOAqxeXyAE5GfXNb/ht2h1HTgwO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g/MK0Rk9z9Y6oeIRnQNTHrbS/wDoBq/VDxB/yAdS/wCvaX/0E1sdB+YTgRotrIBHKrbd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+G5Wks1jWRZDGQOB2rg4XkCM2/cI3Ifb2GOvNdl4RkwTIVI4GAerflW0DnkdSU8sBQWO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cbxhmGMsOR27d6uKCEDBmJIO4Kfu1DflkUlSCMDLfpXQZFnw85a6dcIpUDIxwK7AJsBy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fDkW69fMRZM/6wNnmu0Q7pGQtlAO47+9bIDHun3zAHcMj+HnHsaoMxRFAbqxAxzxWhqC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AcYrJlZgzEYZABhccY9aBGtpUu2ThlkywGF9D/hXUWm5I243MD3PauU05TGQy4divYAY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5G0Y470gC6j3DcRjLYyRWbOvylMgEHJ54IrVnLkEg7QB93GaznXzGfnAX1oApdJ5vlHl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qhnyi7SW+U8nHbtUsg2gr9xe4IqGdWKEFN2eCM9vWgBsKkM+1yqryQvI5rRXci5GNvqtY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xnOTWrBIDHlQy56DvgUAWXOzDAZ28nIwfwp4ZTx34b2NNCqU3YJZu2emKe0T+S205Jxxn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lXEeFOSdw4x7Vc0uPN8juWKqMKMcNTI7YNwflJ+bA/Sr9urRQ53qX+8MnggUAacbCRSE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6zURMrYZgB0HGDWfGS2GUDnkkVfhcMmzo3tWiVyGzXiuSX24OTjg9q0bebEgG3p3rBgk2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tLt5L4yOhH9auwkb6O5PG3J+UcU/JL/e6HpWba3ZXHO0c9ecmpjcgkdQeuBRYm5fgYsx5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QRQxHzE9jWPaPtbOcr6VoxSscc4x0qWguaSkEDtjpTlcr9zH1qrHMU64IqeAbxnI44Ir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3D8aftAXGfmx2piSMy4wMAY5pckEBSMk8Vi0WmBGeRyB6+tBO4Z4pUK7yhIBXkk+tEqrt6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7FJkBcA7QppyrjoAoPf3pI92OcnA4BpxHIBwvfipLHYz7e3pSGQYwTjPcU4jdjGMehGMUw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welSAqgHGMc06XGThTx1JpgVdq4x6Zz0p5BBJJ4FACA7lyAFwO9Vrk4HX/69TlwDyAdvY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8rjIGaxnsUjKulLEY4ZugFW7JR5eCNuOKpM5kXIOPpV61A+UqOPX3ri3ZsTn5W9sdqhZ1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ae6AclvmPWq33ySDkjjFACucHOML2IqtKQTnqc/lU75HOeg4qi7A8DqRnrWbAbIwDA8g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jbk5wMDqKsTNvx2IHSqzHJJHzE4wDxiswFZdqqShRT97PWn2kGZQQflBzkDrUclu5Dks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Oizty3yHoMVrHcDZVgyqMcEZwDUTxncMcDptFSAYUc8DgUjZPzZCAHHFd8TIiU7GYZ6cg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s5Gf5mrMi/MvQkcY7mqlzCFC8HJ6EU2A7cT5ZyORnI70mRsIMZAHPNRNNgAjAI9R0pXuu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UDsKWVct1POCOMVWkby2HzZAHpTZnIUHPJqmGduCcZ65rJlWJCxZ+QTxUdw3zMCCPTHam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HWkuXHYgL3B6msGUU5lbzW53HbmqVwwWZVzgn0q4swL/AHhjPSsq9kCy5LEDtmudlkF3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0xUtqQxCjkMMkjjBqh5qSSZ4KZ4IPb1NSwuqCR2b5CMjtmqsDE1a+NvbcEBm4JIyTXlGu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FA+ZAOd31rrPFGqujtGqkkkgr6CuSjMbP5h+UEcZ5ya0irambJYYgId6kksmMEfzq3Enzb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JqCCP7SqdVHQ8kZGeKs21qIYyrPyckrjoM+tDYJE+4ZAjJUHoCMAn1q3CCbaNBnABGSO9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AHsB0FaSxhAWCDK45z1BqGWlYsRhUVQyk/jUrgLnnHGfx9qY5zlc5kA4XFR78LznJHAz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fdww9aikUlcDGexzzSTOoXB6HnryajwylRyecjPamBM0xWIFhg4P5+tRABtqrnJP3fWm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CjHANDjM6scgY52igAjAIbYxRuR9aXbsAUoW3D5j2/A0OG4xs6c4HNXbISyqhxksM7QO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mLswD0AXsK37C2AtjvTrnce5rPsbRLdwinIYA5ByCetbEDlhhEAXB4rrjG5m2IIySV2g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MF6DbhRjnrTwVZPlADdCSelNkZQhBCdAM96okZI5V/MPKhSTziub1W+dpEycZOBx0NaF9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pGM4wK52SSSWcPlQF7Y5zXNJmpNDHvIXcS45JA4zWvEmE4bg4zz2qlbLyCASOue1X4wq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HU1z9Q3FWM4+fgDuB+VMPViXGRzkGnTHaAFJ3DHf9KYWyBzznpimMTeOdo5x1PSoXKnIHT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CD29O4o9dykHmoJY2fGOdwJwR3AFDLyrAnBOCewpyxqOV5PQZ/lSpGQGb+HdgjHeqsUS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44qbLhWxgAc5x/KokUpgl+3BHepWG2MMoJYH7tFgF2Fn+bhe/41yXxkmhs/AWoCZl8uZG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BV9Sf0xXXhTtYE8sN34CvHP2r5bJvhnc2k8fmyXUTxQ3DE4g+UlmAHUhQaQHwLdXX2re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eJWzjzCG6gdM1hWV80qzTo+zHGxlxlgcGp4GjvbQRlmkSIl8uckkjnFV4/wB9bRGDBAGc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uBDqDM6RlGXcxw4A/Wup+HkbT3mSm+EcO47n/APXiuYdCFDE7Ac5J6/QV2nw3sA1tNtIH7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WsqjtE2pK7PQNgRiCrB42+VSevrWfIVMjSY2qVO0d/w96uuruzMT+8zuMgHP+cVTQuTIS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uea8656aRwnxeuJotAht9qvEyBmyeQx6nFeM2k8htnMiKo2bcKM5/wNeq/FkvJNvJLQxJ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lsFlMRho3wexGR09e1ejh/hPLxHxEITehZSNw549uwz1pNNR71Xj8ty4OQ7Yz19KlvJH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aH5Qe2PWnaeXl3TZSIYyCW6/7IFdZxFl7CGNztYl+mF9e9QNG8casoIDDDfLxirdtvXzJ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AgHfNWmcTBwrHyywDruGOOcqaVxowjM3yqVDK2Nrngj0FWGRYreXPMpHyjGR7Vr6hEktt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yLwPSqV1phuijHfEiYG1DjeKm4mZ8k3zbIwMouzzd+R+FSyzMJMRnzPLwS6jrxyQKsXe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VHIK9unX1qtFFJHIHYYyPlQnHPsfSquBct5UhZIxIDlSSzDp7015XEkuCT90AgcehFMtT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LfKdwHsTSSuwIDkLKSe+KkpDo4ZIpUeNMcnD56H3qd2aZXWRAGkYDrmqrTPIQiqJ0J3n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MRCxaCO3eJHj3CX0Pp9aCbDIrZbNpDuZeVLSryVxkYPvVuzu7iMBlaI8AeW55Yf41Ujnz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A8ru+nrXYfD/AMMx6xrdmGU+RgvlhgAjoTUyI9mjNu7yWxdIr1FSQkSLsHG3t+VXxNBJ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MSTyR2Bqv8VYCdeSCPdFFHBsQoMBjnnpXnc10/lsjTSbc4AHIYex71CpcxjKkenWsscOV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f6UgiDbRCDGoxznPuRz0rzbTtQa1jXy/lCMJC2cHI9P8K0pvGtxLMjLGIlLjcdvWn7B9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THAAjqpyqj5QD2zVuOBT5ZkkztwWDYxnHaufXxfavsWNVeUAqqj3pZriW8QRzS7VcYMad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olwsdLcRs6LJHnbuX5ozlSPWmS3MdyrrE4dxyACB+dZunX5tSlm0XlRIMABhjae+P61pO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vwRwcrWDi0YtNE4V2Xyo22OcD92/JHWvaf2ctJlfxHeXakmKIYYlCzMc8YxwPr/jXi9s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CkCMH+EHP/wBavo/9nmI2egX/AO6KlnKifPyyfT6Z/WpFBNM7rxPqNrpum3eram/k2lsp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4Ar4V+JPji7+JHi68uFaSLTI3xDa7jt46MPQ817d+1R8QPsslt4StFDXDJ5jSIxIAORkjj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OOAWUKnflmYgk9a7KSsrnrRdkSkeZCjiNC/XPXIqrd6Z5sq7GDZQM0WcY/xqxKAZdzfu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UZkZ0Xy0UsX+fGQEHfH4VvET1KFxpjKgUxeW3GzdVJ3iNwYi4OQNxx1I6VrPFPNITvUhv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ntmoFt47mNBJGsUpB2lDjcff2rS4uhkp5bhgFL9QST196V03InGxDyWQ7icdKuJH5MgR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9apLCxA+Vo4wSVcHk/QVRI0h41UEtGvfIz9KkCkYBjVWY/f7g9jikLIF3IZAnKs0h5NN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QWyST+NAC7mlVirDOcLheg7k01VkuCA8hDg87j2HpTslRGSygKeCppzBdmXYnBycnH1x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5AH3mI9K0fDVuzajA4GQkqnlsZGec+1ZkbNwijaMH5D/AA++e9dN4BgJuPO2AohHy9MH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2ZImEZO0Pyqgkhf8AGluldXTYQu5l2n1P/wBemlI5JXMQLN8wwecDOeKY1wsIImYBn+75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5JGw5VHnP5jMSTkqDgEH0qjq9xJbn7KgXZcLtJIBCnk/pWhbyBHbB/dYG3uwP1rI1qdDL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c/lQBNcai4hYT2rSKy9U/i4xxVSx0bTIrkNvbLA4WTouOoNQ6rdz3E6tAv7mMAqF/hXu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485NoPIkHBxnvTAsvGdL2yQNI8Y+bYeSR2xVm3Zbu2Ko4j2MfkPBHciseWQ24Lq7MFzgM+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RLJNl5CpPyKNoNAFvSC3nzvypzgMRy47j2rSllMU6SK4AON/BJ4rFsp5LmDeJAZ2coW2/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dX2pG53RD5gTgn396QE19LCto21t7OdqlBwc9RzUEstvGkKZWTYCNx4wOoz9KS+dZ4ExIU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5pl3psxuAvnKqYwN3BPuTQBJNqOlxPEftETbeAFPQd6PsEF1fiWBvvD5thyK5a48EiZJZ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T81YsNjruju8i/aJI41BYISRiqSuB6LKt6g8iCdyrHdmUY49AabNrMsLpFJGYixB2sOvo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94hOqws0kRtyBkCVOh6DA96eyW8Oqqy/MCmDvJILDoazAmlnYS7EDQOFY59c1Iy70tYw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OfaoIbcTXYG85DfO3HAHp7UkaAXjJGUMC8AK2WJ+nagB09sGlHlsCAOWAwAfrUFvueZn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E+o+lNn1BoY5tsO5oyeA4P5gU6O8gmwRIiHHMZPP1OaAGanFt0bUQyLI8Q3EkZyKg8NsV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1QfmbhT14FWNRmH9lsVKqrOfNIIJKdOal8J23noSCCFYcHsAaANC3mniILIDKv3sZwB6i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Xw29Ao5/KpUZI2lJbhSeV7c96rCZfNWPzGjJOY3UgdO+aAJkTcUErupXoNvHsaWUfZ3ON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3pCmXjGS0bcGQtnHGeTU7TvCxkby2eRQcK3QDvQBA9xGkqc4djkYb07Zqru89iCAFbLA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TzVhQJnkFRkZ9aigjKAkHkrk84yfWqAcA0LqG+Yv8rRjn3H6VHLI/mOh4dgRkgEY+nrR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qT99hn6Z74qHLzS/Pv3Bs7h0HpmgB8aKUV84wAGAYZY5/lVe5t/tpe3OM4yqsvB9ye2K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e/Cyc4+vqaVkCkyM3IOMK2OtAHMTaTqum7fs8KyRoP3Yb5i3OT36dKl0HTLt9SkmubaSJ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/+vW9cXJVBIUCOflyAPlHYg9qnkeVrUSCQFCASOhYdjQAzKRw7ZF8hiSu0cBj+PSmojpE8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pPOT2FOuoWEABAlXuCdxYUy4uVGJTt8tOhB60AXvB9t9l1J5QcpGcMCAc9ele7eFJY7i0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Ktzn/AD1rxfwrGHhluEU7Y8sCcjdXtvhOFkso3C5UplMHnn/JrKYG9BcBJmcenK9cHP6V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ABlioOf1qvMGglZtoOFw3l/xZ6VY0yBxKWXqGIJHQ55rnMmbKQFI8DDEAYT0rU0eIxSr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O9VoI8AgMcLk9eORVnTW8+6CNhbdeCy/TmoA6zTnijtTdStstlyeerY715N4y8ZHxPfz2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lQv8AeAB5H6VveO/ErPpyLbytDaINpCLw2ODj26V5Zat5lyqRk+Y7koV69eawqHDXl0NvT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4O1lA6Guns0CxMpRgnBzj26GsXSoreeUhztQ/eYdQR3rifiZ8TxpMA0vT59lxKdryqM7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sjz1BzfKjL+MHj4+KLz+xbdTFDb53SxHjpivOIbZo7WORWMeeCM5brjJPp7U0W42vK0n7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Tkn2/GpngaKJArAMn3o1P3uOv1r1acPZqyPZp0lTjYtQkrECCrSISSi9x+NGko+oahAA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cFRVchVC7VZzwQF5/z3rc0eVLa+kuJ4iu+Hj04OD/AErV7G8TsLAx2rtuASNF3kbt34g/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bX+v3jwo/kyOWCucNnoT7CvaNVlTS/DV7cuwVXi2qhIAHpXg1wDd3TSOrNLL+85HQf4Vg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0bBBkZ542j0rVguVuFSJAWw+eecA+mKzY7SGZFJ2yJkEAvx9OKtomxUKsNwx8i8Fag1L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ZFPOcjr6GmoJGeVdzbcjJzkD6U77UEi82Q5dQAQWH+c02ScKiAZDZBATqR6fQ1IxVTCY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A9h2pUmlVkxmYnqCMUj3MqgRmMKpG50ByeP8KZBcl5XWUiJAc5GPX26UATTzxiARAkK+G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npSKjmYy7NwwcIDjbnpT5ohIynaN7DLg9z25qUKVUyjlsFTu7d6pAKwXcwT5QvYDPPrUU7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BLEAZPPGfpxTZQC8Mm4pGB91uhPvVm2miWKNosEkEMD0xmggilihlijYbnZVBCjg++SK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yleoj53UyD5JG8oMg+6wLYx3JHrTrScWl0zvuORg78gkevPFUgGR3tyrbmRQWyAsY+b69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irsKjHUY6+9C3yyB1ERGwgL6ge/FQ3ZiuLRnldQp/gHc+5p6AVJpfOtGMcg3t8u/bnGKd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BbOUO3PXj1rJZPJHlxTMuT8pILFc9iK04muP3afZ06AtJjDAe/pRoBcubn7PFGSmxS33m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+OOJ8MxzyST096oXzF02Ovy552nJPvx71HdTIYANw8lMDA55PSgFuddoUMur6hBakq6u4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PbFfQUHkWunC3hYyMEB2g85HTivCPh1FFK8khbyZTtWNg3WuxuPDupx3322yvml4xsBON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omcz0KOAwRKxVrZ2OSOnHpiuB1/4YQ63cykXpUzNvbGAWHX61NZeNr6xmWC8tXktlA2y4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VeWGsuk1s7Bgu75jz9PatloZnhWraDr3wr1d8yXK2JBeN4ifLOf8AaHQ9eKzvHHxBHiHT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fvbiTrjsfzr6Y8X3UFt4YvX1GLzbHyz5imPcNuPmzx718Y+NprW91y4a1hEFvFxGgOfT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3A6u1t3smmnTJA2/Kqk/Nj+QzWxZWv2+RRuf58DaDgg45FMjMS2UaBg0eMITkE8dKuaQrG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7QSMcY4/nSIOxtNPgtI4RvKo5+9jODWxHY+UZfL5iI+WXPQ02DTPNtDHIx4xxjGw+lWfsU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nCDJwM1gxo5i5kksruXagRGXK99xNUtRQwKEZ97EY2jkrn1NdRd6T9l3yzDKuQVjCcg56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Vud/mLklGBHPtSKMHTLf98mJGGx1+T8a/c+vxf0nQ1kuIXbqsgLHsefWv2grsodRozvEn/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y/8AoBr8SrvURDesIpi6AckN1PvX7Z+KP+RZ1fHX7HN/6Aa/DLS/D9zLepPO6xRq3+rQ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m+LyaIBgAXcjaoIYEYpbhrmHYiKCJBlmPRTiugtLWBokDAI5GVI71F/YztcK6Yf5DhBnp0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R5rWIRLhJFDiJRyp+pq7a2xeJZWbOcsPaprbTRFG0bfu2XAXnnp0p52REoQo5zngc8dK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6jQbTtPynpnt0r9Bf+CdLFvhV4lJz/wAhxhkjGf3EPNfA8ke5wwZuTkEdB+lff/8AwT0DD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/kNNgqMZ/cRV0UV7xUdz6nr4F/4KJN5fxM8KPuI/4lTDj/rs1ffVfn3/AMFIrhoviP4T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i2egEr8V0VfhKex8uTXyMVBkJwThy3Bz6VTuNQQyfLIoAGdpPNYs2JiSyYXIwD2z3qeDy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Ak5FcRmasl4kpJdABgDKnOPerekzRNMQzhxnCk8bsd6xobSSJjvw4VRkkcda0Y1S38vY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IPYUDZqXDmZEEY2ruZTu7AVgXt0bXXtJjSRnaS+ixwCAN610C3AiPleX5jsCBxwf/AK9c9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9JHGFuYUWPGMEyLyT7VcPiIZ+3VcV8bzj4LePz/1L+of+k0ldrXFfG9PM+C3j9M43eH9Q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6Bufg3GjXS5JDRN98n5Tj/GnsI7eFoW+cSEDbnByOmfWnFQzyeZKwcxheV/Wop2WMxu7uv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HvVHKQzStC+07fLCgHZ8xz6D2xTluFjVifuICQTxwRx+NQIglYl38qIgLtYYI+hqTdJJ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nGP5ZoAbFcBrdEQrO4AOwEbiD/WlPmMqNK6rIgYoOOfy9Km2mS6EQhRHYYdkHPsfSkt40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X7u0cZz0z2FAH9C1l/wAecH/XNf5VgfE4gfDbxZnp/ZN3/wCiXrfsv+POD/rmv8qwfiX/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6f2Td9P8Ari1QdR+AkMy3lzCEj+U8AgcLgdqkFkszYgI24y2Vx+dWJpUtZHwhwFACIOM+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eRJI5QGwCyDsev86s5SNCFgTHCx/KVJ6AdPpxQ4jLDcDg/dK8D8aa8SCXccys4yUYlQW65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y53D5k4O0+xH4UEEyRxquZCUUArsB++DxmpLFBDsVyXYRtiQ9OD6VDJyihXXBJI7qBnO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lDIrYJToeKAP1Q/4Jbx+X+z/AOIB2Pii5I/8BbWvsOvjr/glknl/s8a2vmGXHia4+Yjr/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Us64/Cj8h/wDgotsP7VPiAv8AMFsrLjpjMC96+ZRD867cGNl444xX1B/wUPXd+1P4g+Xd/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HkLxXzQEXfGVj8wKpDbR0FUc0t2VZIiCqJtUK2OABtHbp0FTR2u5i8TD+4Aq5/HFLDG8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SvTHvU4t2h2F1DYYsCCd+7PPHYUEjlC4BH3gdoK8YPv7GkG+VJGmGW479PwqJZlSSVZN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9fSpvmuIkMcQy3AYdM9TQB9F/8E+gE/at8LhcFWhvTkY/59Ja/XivyD/4J7Z/4as8KgIF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5dZO1fr5Us6aex8j/APBTwSH9nOxMWd6+ILY8Z5/dT1+WrrGFaUFDIE4RuB71+p3/AAU0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U4/4qC2zg4OPJuOlflrBbRxebuIkUFcsT1HX8qaM6nxETLErrHH8ig7un3frntUqyRB3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fXrU6xQTklYgo69eD70LEkiSSsFGOQqnPP4dqZkRpv8zHReQHZc/maWcGbYpwwDAOMYwP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FG6EMelCCTfvIZf7pz93n9aAAOkmFD7o89iAMdMCpk2LNNGg+XKlCcfjVYMrNGjLu353A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Yq/Zn8LftH3fi6LxLf6taR6Olo9t/Zc0Ue7zTNu3b43z/q1xjHfrQNK7sfM7DcGG/a5J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+d67NpD42licZHtX6cD/AIJhfCwNuGveL89/9Ntef/Jahv8AgmH8LW66/wCMPbF7a8f+S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+YkhCKCFAKja0ZGW496XzP8AVryVLbXDdhjNfp6f+CYvwsMjP/bvi4Mww3+mWvP1/wBGp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U6lW1vxac9/tttn/ANJ6Lh7OR+X00pt1kbbiI4GFPX6Y6VJNOGiMEcci7wN2Gx2yea/T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WDH/ABPvF+B/0+Wv/wAjUr/8Exvhe67f+Eh8YAZ6i8tM/wDpNRcPZyPzELY5MoYFPlVsD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ZX9kBt/7M/w9bdvzpqncBjPztXkTf8EwfhYxJOveL9x4LfbbXP8A6TV9M/DbwDp3wt8C6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5m03SoBbwSXbK0rKCT8xVVBPPYCky4RcXqdLX4a/HnLfHX4g5O4DxBfqygcAfaZK/cqvl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/hn4w8Wax4hvNa8VRXuqXs19OkF3bCNXlkLsFBtyduWOMknHc0IqcXLY/K9pG3xo21n2k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OLYy+W673jOfmb5SfrX6ez/8ABLr4VXG7dr/jHDdQL21/+RqB/wAEufhUOmv+McYAI+22u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mXs5H5bXTF5CxbG1vmQnv2pindbsN2X3ZGBkgY5r9Sx/wS4+FIJP9veMM5zk3lp/8jU3/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N/8AwkHjInv/AKba8/8AktRcPZyPyzRN6xNJKQ0pHl+uPb1qQCR5/MTGxeGP978O1fqR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Mpy+v+MW/u5vbT5fp/o3FKv8AwS2+FCRhF17xgAO/221z/wCk1Fw9nI/LaK1K4YsYwzbsZ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3tpBHtVmJOdq4GK/Qf8AaP8A2Afh18Ivgn4q8Y6XrHia61DSrdJYYb+7t3hJMqIdyrAp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0Xvia10xpNwVn44XnPfpUkNOO5dluI1VH8zJbkgnYEA6c9hXJ+J/EcpulhFxvXk+XneOf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1B1SE7VIKtEFxnPrWMFZJN7fLzgqO2PWgLFy51O7vnMRfbGo27T8oUf41Vi/dpuChD0y3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CJpghQbC7YbIwA1KykMZPmjIGQB8240FjFbzmjfYGAyGUnjjpT5XeYR5VBgk7V4wDSMT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4yC34USbFySNpUgnOeQfpUjAt5nJbaQMDjBNNeNpVHzKfmOe5OB1qRXEQIUB8gBS3PHem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24UfjQA4/OT8u/CbeeAPUio44wpB+8eCD2GKG2ujHeWbj73VfoakMjbkkOFiToUPNBQjo0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tt4GfenzyJKoX94jquckc0wGVmblVMvPPA/H3p37xSjb1J7YGCaAEMrgsTJgLjPy4z70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8Enpj60jOzwq2ScnJOMDjtT5B5QZ2AbcdoGe/rUgf0vWP/Hjb/8AXNf5VHrH/IIvv+u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/wCPK3/65r/KotY/5BF9/wBcH/8AQTWhsfzURsEGEzJOMhiTxg9v50+GIm3ijXOG5BH6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ULkBM8gNznPvU0KtI4AbYi8JIDtYA+nrWTMSRdiqFbLTnqoyfx/HH60WZbYW2jawJYt/D7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WjZG8yYfxyHJApbkoYml8jdgZKsvDN0zx2qSoosxzw38jRSO3lSIDHtyWDA9f5V1Xg/Tp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zTRMY2nUeZlSARjj65rm7TzLm5t3gtpbV04kK4f5OM5HYGvT/AIZeHrbXfHljbySqIZIX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s9zzXLV0iztoR5pJH1r8INCbwZ4Q0vTAhnWRWlaSQYcSv8zFh2wOAK79As5dWVn3YywOA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FL9olkDsvzgAMePc49xiumtEK3HJ3Rhc5HXmvkq0uZn2lJcsUja0qEW8BUbimSST1HtWt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3Vu59qy7KTqMZUgCtS2DeafmwMHp2rlkdBowycIMbWIwvzDBq/o2ozaPqVtexpH5sLhg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is6JFCKQcEAAkDrUlvGY3Y935weaxTcXdFNJqzPp/wd40sfGVh51uwjuY8Ca2Y/Mh/qPQ1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5IdPhuEh1K9Drb713BSFLFiPQY/PFfNWjatfaDfw3tnKIJoxlWB4cdwR3HtXa+CPEF34l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aVxKAq/dRfKfCgegr6mhmrqxjSkvebS+Xf1PmK2Wqm5VIv3Um/n2Nef4IXl1K8s2sxyy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Sc5PNRn4EXO3A1eEev7g/wCNewUV6H9l4X+X8WcP9o4n+b8EeNJ8ALhJCw1iI89DAcf+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dySZbWodoOQBbn/4qvbKKP7Lwn8v4sP7RxP8AN+CPCp/2b7uVgy65CCOmbc//ABVZ1z+y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UNvk/3rZjj/x6voain/ZmF/l/FkvMMQ/tfgj82fEcc1nqV3Zsy3Bjd4y7dsHAwPwr6V/Y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UKEy25wRgdJOlfO/iUpPrupttAK3cpBBzn5yCK+jv2OWY6Z4nBbcomt8Z7fK9eHl+mKj8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1w7+X5n0XX5z+O7RpvGmuq3zlr+cqB0H7xuD+FfoxXMXHwv8ACF3NLLN4Z0mWWVi7u9mh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vfxmFliVFRdrHjYWuqDbavc/N6/SZJZISHKKAxwM4J9+1cjrmoHT4IY1jYxDIyzc+2fWv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CWDA+E9HIYYINlHz+lU2+Bnw7ffu8EaA28YbOnRc/X5a4Y5bNfaR2yx8H9k/JLWGj0p4p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kYb1U4ye/ccVzXiG8Et55lhE8k+1XmmQjy2BGCCc5HQevSv2Nl+AXw1nAEngPw7IB0Da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Xb9nH4Vsefh14YPOedKh/+JrohgpR6nHUxKlsj8GPFuob5IbE7okQ5be295GPXJ9TXOQ2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bOFJAA78Zr9/pv2Wfg7cSmSX4X+EpJCc7n0aAn89tNH7K3wbDBv8AhVvhHcBgH+xoOB/3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wydz8C7q6MzLtj+QAKFAAbGOc/jX9GXhL/kVdG/68of/AEAVwB/ZT+DJIJ+FnhHIzg/2N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owwx20McUSLHFGoVEUYCgcAAVtGPKJKx8d/8FVpRD+zLZFuh8RWgz6fup6/H661Jl8v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z61+vf/BWBS/7MFmFTef+Eitep6fubjmvx8ZPJVSVchRzhfun0rOe4mXLDUZZicR+ZsP3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veO6mFiFZcYLYAHfntWFpd/bQWirESxY8n0FdXo839rM4BCbMDco654xio5Rc3KY0lhqV0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7iQSV6HGB0rXt/DcyaeqXs8imEbyFP8AGepx/hzXRaQTZW7KYkjXfg5JA68fzpVsI9av7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9yPOdSWyOMkfmK2jEj2ho+CbCwQYa4EbM5Viz/eNfSn7N/7Pkfxq+J9hHLeS3HhvTQtz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+WHP+2ePXaGI6V0fw7/YR8OfETwomqWviW+tGZcpatCspRyeQDkbhzx/k19vfs6fAjSf2f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cX0zm4v71x888p6D/dUYUDpwT1JqOS7Li7np8USQRpHGixxoAqoowFA6ACuJ+NnxSsfg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XXwEgsIP9HgP/AC3nY7Yo+OeXK5I6DJ7V3FfIP7Wtjc/FzxTp+gqTceHNBczT2ivtS6uy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AA6lnycDB2bsir2Pg7QvAth4n8UaxrniQ6hret31019dXFypCPJIxdiFHHJPfI47V6P4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Gz0SK0Al3ygoDJJznG4jpnoOnYYr0G48PSafPFaSyNbrGoVI1G47VGAMnr0xW3pENlEg2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fXuRkVlaw73K2kaDbRTH7LFbxJLyQsagKfTiurs9AtLSWFkcJhRuKLjeevPtVyFPsoZY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8H0qKZrnduCM+eNvH4VlzGqppGklvvCkMS3LAn+QqO60kmIffV9ud4HOM81SjlvnOyJWV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WOrGMfaZMIv3eDzn6UrlWR9neGVC+G9JUHIFpEAf+ACtKszwupXw1pIJ3EWkIyO/yCtO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oyw2OqSlZMcsqg8Ag9ga6m2uUW1hkRwy7QpG3gn0Ncz431K30nxNMs0gCK+5SU4ZT2A9Q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ntAq2uHjYYcjqPQ49azjBsxlNI9pRJr5RtkgiibJdC23b7fWsrxJr+keE7cz6hexKo5VUb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7V86av8AEBZNPl2zbNSfanmSDBAP3gPc15R4h8SXsuoyrHO0kZH2dJGJysYOeCT6k10xp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2fxn8TLW/wBauTZxKkLxbUlY43D3H8Oa81PjN72BFlt9pUluoPfGF9a4yJZL2RUlkeQK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vW7pmjlYjPh40zwwBIJ9B9elbxSRhKUmWYSLt5X4OH4wvP5GtSCKWe4IV/KBxkt3pv8AZ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Tk5Y8L9fSo01Oz02BhfXdoXHUwMWP6V0KUUc7UmF7Zh08sou5yRvz29PwrPaxeNB5Y+U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v450xUz9jnmkdeSSFCn159a5i68c3kzLLaQRwoAAkkh3k/rV/WIRF7CUjqYLK6kaWV4g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98Diuf8AEbxTs0hfaquQ6np0561gatrmq3oDy3DxyTH+AlA4x3rAuY5JFUSyO0nlYIlYg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nmWh1UqCjubOkaDpKa68sEr3UZBAjA2YPt61Z8VWs0kaPbIdvRkzxjB6j8KydHiks3T95I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G10yp5MKoQQAeOufWuC9zrsj9tv2NP8Ak1X4Wf8AYAtf/QK9G8e+A9C+J3hHUfDHiawG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WjSvGJFDBgNyMrD5lB4I6VwH7IcYi/Zh+GSDouh2w/8AHa9YvLy30+2e4up47a3jGXlmc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1sdK2PndP+Cdf7PCBtvw4gG7qf7Uvs/+j6aP+CdP7O4II+HEII4GNVvh/wC1691/4Tnw3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+Bsf/AMVR/wAJz4bxn/hINKx/1+x//FUrILI8e0L9g74E+Gdc0rWNM8Aw2upaXdxX1nON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43wZiDhlBwQRxyK98rIg8YaDczRxQ63p0ssjBERLuMszHoAAeT7Vr0wPzm/4LHgyeGvh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1EhicbcLb8/lmvjr9h3wJH8Ufj94L0Ga1M9nFqC3shIyPKhBmcP6Blj2j3YV9pf8ABXywN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MCYo7jUCwDYBJSDAPtXP/APBJ34Oz2Hijxd44ukX7PBYxabaEDhpJG8yQj3VUQfSSsW05W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sr5i/4KL+Pf8AhDf2Z9WsInKXfiK6h0qPafm2EmSXj0KRMv8AwMV9O1+ZP/BVf4sJH8Sv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0aVYyX9xCp48ydtqg/wC0EhyPaT3q5u0S3sfJ+gpClnJDnc0RCvIMEE+oFNvrEPG0zZRC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91p+ka3bXtiklm0Z+YSMq4DDHXPFZPifxSLMLtja9lx+7UEDcvYE1x7krQ1EMe1NkbtFuG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1+xX7I7iT9m/wEw6HT+P+/j1+JEXxGaa5tVuLVo1B/eRwqCFB6D86/bP9j64S6/Zm+Hs0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A7fO1a0laRoew1+B/inUZNG+IPiSSQuzyaxdurEA4HnNkDFfvhX4G+ObJz4/10kESpq1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N0p13sI6FtVk1aLzbeF0ExGOeQeM81yvi7WTo0L25aK5mJDRoOfLGOc/0rqbCWO10O4lk6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Y/rXiWr38+tX13KJNiPITFxywGRzXMM7HQ9Xd72G3cq8TqzARjPzehPb/AOtXd6bZfY7RS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vyry/wrq+l6Wk092JpicBJYUBVG77u/pXpWma3HqMYWz3OQP4lwPaktCty6V3NGo2bpFL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awtyskYz56DcBj5T7f8A16ushVQAEDc9Rk59KoXUqWNt84AQ/wBxsZ9uaTVy4S5WJqEi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quDGAnc+/tWHbeJ5byeYJZhGQkCUyAY9ePXJrG8U6kbO5sw0rIuHVSr9N3OD+lZUl68Ono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LlCR8zZGSTTVMc69nZHQ+LtYlXWNNtIrmSHayjcmCBkcEivVfAF8un6oschMgfbhx1IIxX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5ZkiULyoA4bFe0/Dy4FvaafdRBZNsIjSYnCAjnFW42RlzOTPT1WO3JT5Qo3HcxzzjkY7D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And5jcL6/Snve2swYTrsZ/mc54/CqEcSrqEc5ZlkUHryAPTH4VxVVoaJG7dP9hijdsks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E8ql5G+dnZuVxgD8quGFp3jTJ2k7lB6AVQu/MwvlMY13Z3qfSvPbN0fU/wDwT+8OJdfE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Y6X5O70eWRcH/AL5jcfjX3pXyd/wTx0E23gPxRrLbi17qCWwZupEUe78szGvrGvocHG1F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bv269cFj8LtK00cvf6mhZfVI43Y/+PFK+HbWQFyGKx4xzjk19Vft46uLjxH4W0ndxaWk14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Qf+ij+tfKwVI7kSeVhjgEr0HpXi42XNWfkdFNWich47AvdNnj8rG9tp3H72P5CvCHZvPuf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Nn5YPrXv3jq2WTT5yz+W2xlBX7xAGePxrwK2kUlJJMbiGLHGQD6exp0fhM5kjlnBOQFQfe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bKvg9CSMHinEjy8MzMc8MB+mKWdROqAZAX7oB6+5roMjU8K2c9zrkfkgIsYBJU/MAPf1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N7bpBCpZMnBBxXlHgjzB4hhZFiWAoyv8xy3ocV6xqKiDSEkdiUZTub6jgVhPoaoj8JOl1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Sc/eLZ6571kyqn75ir58w7eMkEmtLw3OyWnlJhtwP709Bnt7VUkgjhl/1flKScszZOfr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adEcF8A47fWprMshYEhjkFMcrjt9KJIEKq2C6gggryQfY1LJMERcjymLcJ6+9UAx5/wB9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sferNuSyKAhfecKScfWrSaMLq1kYku+flIx096nSzHlDaGWXaynvtpMCzYwohkBD+Zuw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n4E/Cef4y+NTodvrNnpEscRuC9zkvIqkAmNQPnYZyVJHGTnivL7FJhb7U+eQYPzDtnkj8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j1Lwb4hstd0i8EGpWUq3FvJj5VweQfYjII7gkVMbKS5thH6K/Df8AZM8B/D94rueyPiPV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qt6pF9wexIJHrXs6qEUKoCqBgAdBXGfB/wCKGn/F7wJYeIbAqkkg8u7tg2TbzgDeh/ME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4hfFjwl8K9PF34n1u20wMCYoHbdPN/uRrlm+oGB3xX00FThC8dEYu7Otrh/ih8a/Bvwd04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OR1zDZJ+8uZ/9yMckZ43HCjuRXx58Yv+Cges62s2neAdOfQrUkodTvlV7tx6onKR/U7j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3mvald6jqt3cajqMzbpLm5kMszn1LHk1yVMXFaQ1KUe59k2H7T2s/tP/ABj0f4fWE174O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4k02cJqUqpBI4zNghASgyqjoSCzV6E3/AATq+GbSMx1XxPz2+2wYz6/6jrXyj+xmUP7T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63MeOfsk1fqlToJVouVTV3E9D5Tl/4Jt/C6UMG1XxSd3X/TYP/jFRSf8ABNP4VyddV8Vbs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/AOiK+saK6fY0+xJ8mH/gmf8ACps7tV8Uvk7jm9t+T/34pE/4JmfCiMsV1PxQC3P/AB+wc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Sin7KHYLnyZ/w7P+FWwL/aninAbd/wAfsHX1/wBRTW/4Jm/CpmDf2t4qB9r23Gf/ACBX1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YLnyZH/wTQ+FUZGNV8UkDoDewYH/kCpF/4Jq/CtcY1PxRkDAP22D/AOMV9X0Ueyh2C58mf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WLHUvFBJ9byD/AOMUxv8AgmX8KWiKf2r4qwe/223z/wCiK+tqKPZQ7Bc+SB/wTJ+FIbd/a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boMj/AMgV5p+0J+yZ4Z/Za+Gd78RvAXiLxRYeKNOuYEguJL+PaBJIqNkJEpIwemcHuCK/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crN+y54gCPsY3dn83p+/SonThGLaQHin7P8A/wAFL45jb6N8U7ZVIKxr4i06L73+1PAo4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da+6PC/i3RfG+iwavoGq2ms6ZOMx3VlMsqH1GQeCO4PI71+CojeQKM7ihODtwSO1dZ8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Jrp1bwjrt9o0jgfu4mDRyhf4ZIzlHGezA1zwrtaS1A/dSmTQx3ELxSossTqVdHGVYHq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DP/BTnS9Q+zaZ8SdFk0y6ICnWdJjMluT0zJDkun/AS+fQV9m+CviD4a+I+kLqnhjXLLXLE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9hPZx1U+zAGu2M4y2YHzF+17+zd8EfDvw017xpqHhtNA1SCMravoLi1a5uW4jj8rBjOW5Y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X5ghzsY5xnk55OO36V9Zf8FBPjo3xQ+JS+EtIud/h7wzI8MhjOVnvDxK/HUJ/qx7hyOGr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bgKhGewI4wfwrz6zTl7oGdEGmTJhZExnyt2dwx1qhrXiO00sW6PI25lyqgcj0BrJ8R+K3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Q6/KXZ/u59BXJy3Q1J0WRd5PyqO+fXNVTp33JbsP1TVbjWb1jkrgggkn5TVKBEWCQOrbj1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il/L5OTuzgjsaRn+aQB3AJyS3Q11pWRk3c/Tz/gjLZeXovxXuwgEctzpsSsO+1blv/al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R20oQfBzx1qAGDca+sBPvHbxnH/kSvv6tVsax2Pxz/4K03bXn7UenRpybbw9axZHUfvZ3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r4ujQn5CBuAIC96+q/wDgqHqIv/2ufE9uQzC0s7GHgcf8e0cmM/8AA6+U4o3dF8qNgfvB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uQ9w27RtZMfLhjnqOvFfYH/BLLE/7WOnDPMWlXrAeg2Af1r5FjtJrd3by/MQHcM9BX2r/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/2od4gCOuhXj7++N0Q/rUrdCS1P2Dr4c/4K0yZ+CPhKA4+fxArYPTi2m/xr7jr4c/4KuS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xI51l2UN0B8lhn/x6tJ/CzVn5g2cCxLEghb5sndxnPX8M19N/wDBPmJov2tPBvm5LPDf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mrwSDTCgVpQpdk4I/h56fWvo/9gG3RP2pfCDlNsvlXx3Nyx/0SbiuGL95EpH65V8c/wDB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HUEsmvxkY/695xX2NXyv/wAFEokn+EWhI/Q60nXp/qJq7KvwMs/LK2Cv80mUmQqAqjPH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tkKYKquMY6H/9VM1HRVs7kFBuV/lEmfvH8aWdllMSjcSqkFGxyR35rz0xNGG1j9oldFOI4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tkLUsBKwfcGk7itqVZbWQ8qASAAn8PHeqElzFEiMDuZsEMeQOeprUk/dH4Xf8kz8I9/+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VreIf+QBqf8A16y/+gGsv4Z/8k38KYOR/ZNpyf8ArilaviAZ0DUh620v/oBrv6Fn8/wce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Gc54zjkUK63bKqAgBgUAIyvHp/KtBtISIrNNO0acYjQcKT1JFSLDF5o8oBd52lvvZHp9T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SXKK8riQfMEZMfL6GrBheKDLKsTsflPU49cnpxWitssI82RjkLyCenoPWp44Dd+WrDaHB3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xbThD0yCrtuK/QelW7i1UWRDAJIz5XPt61Pc2Uap8qglBjIPzeuM/SmapZG7EbIpRDwx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GnypbXEpiyNu9Pnxjjg4q3Fp5jtvNZ38yRQzgkdPb0p8cAFr5ckbEEEMSf4auC3ilcln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HtSuBlQHzJGS1jMUZ55HXj+lPn0q6vBvbKjAwSavJapuUl2GwFMr1+lWok88FtplKkBB9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4GVJagPsjZwVG3evf/wCvVuzshFHD5jiOYltxzkn0qaa5ENqZBiPzQDsU5xjvmiF4UuPMz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8xSTAJcJD5aEN5hBeYjoe1aPwZj+0/tI/DFlyCPE+mMd3Xi6j7+lZt0zXJwYysSrhyOo/x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4vfj78OLlSsax+JdNIjI5OLmOqi9QP25ooor0Cz8C9ZkkHiDUwsqvMbh1B2n5SWOATWd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CvGQVHIJrovEtvb2et3ExVo0Ny+8YzyGOARVnW9a0DTNGhgeNLq4xk7B1B965TEreGxE+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gVXHJPQ+vFegeDPDZDtcTcsflT/dPevLLbxBa+ckNjC0Nuvz7Gbkn2r2jwVF/aAs5IzI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FW902iZPjGA2dmGfaCrEZQdffFcHdQNcyjfH1IXGecV7F8SdHjj8PuwlbK/JHkH5jnmvE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BGWUgfMpzgd6VN3CxQv/ADLKRpnJWdTtwo42+9UfOR7g7lbYFwSScZq5rmWKmF2O7IZ16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+6m+0TRxufJJAKq33veutGbYs2rxK0xWUI3QJ2+uazfts17NJKNq7sbQDgNioX2GZItrA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xB8l1UMxVuRxjpitbEXIrJZNnkb428x2ypYZGeuKWUpBbsTDMZImCopO7IB7e1TQpHCXd4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496k08x7gZXJJwuRlQo/GpZUS3ptq2rR2SRb2E83yuPmIJGFBA+73r6hsIzBZpbklIor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4x264/KvDfhDpEsmt6kyRCNWtm2Ov8OHHIXv/wDqr3mRW/seBWdLp42B80DG/HXjt9KS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8PmDCtjCqhxuB5rs9IljuNa0wja7rcRHjgD5x1rl7QebIXDzSFjkF/l9uldR4djWDxJp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/HeODW6Yrn6wVn+Ihnw/qY/6dZf8A0A1oVn+Izjw9qh6YtZf/AEA1obn5mQW0URiMhQ9M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R4YkdYGPmqcnAz94ntXL2yk21urlXkThx3Fb/AIfucXWz92wzkN0rWJyM7OBm8vB5YAAoe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kDLIcE8rjp9KLeSRism47M/eIzTLlRcQYGThics3Sukkm8LSMHkUg/MD8gXBHvXa243B9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+GpG+0hl2soOGPOMdq7i0y+4BdpGCuecmtYgUNTG5Gwu3qR7msEIw2qu0EjOOua6LUkZ0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PesHBiiG7ajIfvAdT6U0IvadKzs+Rt5CnK+tdVZECMKOAOOPSuT0x281Zs7crnHUcV1un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3vWkBPNyjYwR0ye9ZMjA79wyS3K+1akyAkANkAZ/+tWXMyq7DB4PJI70AV5iS3zHLkcs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Dt6g8mrOC3ylt2OgxxVadwMEcEDBIoAoKwSUkoQm3j5u9a1qD8yZ3JgYOe1UPNRpNz52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+0PiM53Ep0NAFvczwbRtCqc5B+b86eEYKGDFj2Ud6iT53UsBuY5OPTtU0ZG4Nv6NjZ/Kg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8nGVJq4ifITtIA6sO9ZaPtdlYZ54AOK1IB8qtz9O1AFiF/vDsODmr1s4OBuK5XgVngDee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v8/YDuOmBW0UQzXhlOGXJGBwR3q7E5faQ5GcYBFZKShAD1A7elXYZkJHzc9QRWliTShk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W0l3Nx19ayXlGeSMHsamtp9jcrwOflpWA6GxfbGUDYz39RV2KY4wePT3rEt7lVAYdehB7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wEcYP9KloDRSTHGeMjpVvzArbR61mxuAxGQuOtSPMd5wd2OMnvUNAaAuCB0LYPXNTRyD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pOCMDrmrEbhACSPfBrJopF8sGUHqehGKezEoDk8VWMvygE457d6b56kEZO0cYrNoSLe4YY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dVYBh045qv5gxjcQcY9qd5mBjPTkelZNFokOQOuPYDNNJBVxkcjOR2pY+oBYfTPShUCjI5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jRnYoVvmPRfakLFmAXK54z6U0sB74pN2Dn06ioGEjrt7k+vY1lXr5UZHHoKvXBOfSs6c8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TKRHCm4beAvXIq+ihIhtGcHniqsMSggk9RyDVlpOCC2R7HtXOjTciuH5YLz6GmQxlclj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Ibgjqc8VJJhIsj65qSiheTkIcbjg4yTVLecgZ9jUl1KZG2j8KSNNqHOAT3JrFgDvgdvx5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QwC9/epWCydD83Y03y9oA5AOQD2pIpht3P8z/ADAcL/Wrdqh3nOT3x0xVNpsSHCjcflI9R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uPPbAFb0zNl4v53JHBz17U4FQcEZOMZx1qEqMgdu31pFnC8k4/pXaiCUgt829S2cAGmS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rTmG9wyjGOKgeZkZgcAdsUkBTuUIYYz8o6DtVNiwBxgd8ng1buJVUkhTycms24nEjbQpV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nXywCeeuRxUJcbSQMnPfpUeN3GMj1pVXO0kHk9DWTAWaUKrEBfm5JPeqEhGcY/A1euCs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2az5mAIJbex5OKwkWQO5jX7uGPr3rNmmzIMDcAvzA9B9KuzP5K+Y/P8IrJ3A4YkF2JA5w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rGWOQzHog7VW1G6FnA7yP6YU9qv8A7sbyVLdA23qK4zxdfCZvITOw8ZPariQYd/fyapfz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R69sVJFAscUasR8rFmK9BxxVeOHLpIPvSHdtB6fjV1F4KuoO7sOCtWA5C3lxyMejce9X0j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Jxkd81WUSE4x5cY+c5q4GLgF8HgN06/4VLKSLVtESwYElRxgdhVsRlEw2ArdMntURXcm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svz8jple34VmUkSPwflf5j1x+lRNKSMbuR95h6U1nChQX+bgBgODTJpQuzgIWIUsvT6m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YDgH1pzucptOWPp24qKSRUJDgFu7en0pDIJZFK4AOORQAoJjOMjdknbToZCFBLAE/wALH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AZGG4YYEL1FTJAZW2qqhcdW/i9qe4Fm0QKo4O3OAT+latqAoRRg9RwMmqlvakpgAZwMjP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CgKMhu+a2hEykWoYwWHGGAGAB6VLEoc7g20gkYPrQrMHXBCYGenJ96UyoWjIDBOOAOvr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iUBhheMnuKpalN5cRCZZhyCDzipr5gXPzfKegAxXP30623mMHweAB3J9Kym7FbFa4v2dhE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o4+ppbGzbzd2/wCRgRkcj6U22jByy4IPJI6j8K09OtRCQ3QE5wTwa5W7lkkUHloQGyR29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w3Y+lSLkA4wQ1DxgRgbsY6ikMr5385BwchgO1V5CFjPHPf0+tWYhlGHVR0A9Kgcbt6su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mxXyQQwJORge9PVSQTu6dB6UpwpwoJHHI7UqfKm4jKhT+JoCwzzsAgjnPNKGJ+6MEcFSM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lcZqeELtPQEdSKAsGN4QPxjnAqTcJMoIzwv3umeaWPad+8H0qRVIJ2n7vWgLDF8qNGLbl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5i/bS8TgaDFo9v5kU8SGbb0V92BtHqcdq+png8y1ZnDbsZLY6/WvgP8Aav15NV+IUiSN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HA4GPy5/CoW6KPAtOQokRfCttZSRwCaguFRIzv3BVP8ABnnNTeQLiUt5hVeuV5UcVCWd2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KRwwxwTXQBLLG5gQ7QpHyru52/X3ru/BVk1rbRgPudZBlD15FeeQpJNdFXYxxAk7Dzzi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xbH3oY/M+b19a5a+x2UFqb164V/L8rLKMdKz3j82dTkiQMFCp061oznAALYY4Jz1xUOCY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yvpXAmelbQ8Y+I5n1HVHt0+SBBwwxz65FckFVLaONmAB+bJ4JNbPiC/SW+uE2ExCQ/MF+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U8q+SihgyIcJz8xFenS2R4lb42Rywxy5BC7icllJ/I1SfTFSceSohbOSgPer53efGDlF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NEYq3mDLFi7DrXRzGFjPhF1KofYo3FgQBwce9Os0aNgs80gAQnaTkVqWSRRO6DATk4zwQ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KNNmSg/h2j1zSuFjLinjnULFNv2k43koT7+lXklNxZsmwoCeG29vUmluNJW7kVTlNgOG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m6iQ+UQ8bn7itg/rSFyjbSOWVWPKqmWLN1YDpSQCILJ5vEij5Q1MmlubS3aKWGTfIx+5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9VWUBQdjL90DGeR/OgVjQa1ivvLcI1umflAH3gO+ahXQRMGaKQq4+YLKc/8A6qd9sCwh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OfqKvwSRJbKY2UkjcST8wz6+tAWMGXTbtdj/ACshzhUHQ5z+FPuWlgLbEDyA/MSMAcVp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w6bWwGHfinRwm5Rd24FsqBwQw9TVXKcTFsNMfV9yIfLJIUrwMknmvc/C+np4S8Pgu2J7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+O31rhPCunWn9pPcGJVjjBDADLKR/SofiV47+1MNP02V44/42C/ewOn0pO7GrI4rx94lk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Fa78wqo4HFYMT7SFbAH8PGTmliT96mYwxJyTuxt9yKgeSIH5CvJHzkc//WrpijJ7jg6w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z836dKF5kISRQDHuJySAfSmh23KVUgvx1Azj37U6J4j1CnPDA9R9PpVksYlrgMWJBHQ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7dOpHmSEjkovG6mbwysfvbQdr9P0pqyOYiS0YY9D0YjvSvcNGXbfUZGmV5GaSQKf3jNub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2nig2Y/duGCgb0PUnt81c4kyRBQo4ILKp5K+xqNYfPQ4dtpbONvf/AAqHCL3J5Eeu6LqN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oZxghGbDgjrn2rt9P/aI07wJ4bmgsj/auoNGRFCeBHIf4iccjPOK+boLmTGY5ngdct8p6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uGkZcNtClm6buuc9ye1Y+xindkqkr3Nj7VfeINRk1O/me5vZctI8h5J6bcn2p/loyN9x5k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DMERB2HGRkngVBODcGMqArZ27V+7gjr+lBsPaLy4yzBZSPmCg5X8BSG2URCWA/dXO0nj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OFYcKF6Z7frURlEbR7mHGA/+17VYEVpezQRHzVPzKRtTnPbimzREXKYDFSMocZXp3980T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hz26Z70k08uxgqbQiZJzgMfagCusRi812Amj2bSMYqu0CxkZI+UZjGSCtSrKqqS7bXAD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z1O508pSGVlXnH86sClL+8YIhVcEsynnLetRW6OXj3fK3O3PUk9q0hGvlOA2PMXIJGD+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zAg4yGxx9aaYDJQLUrGcPEpKgEkc0wwMxXJBkDZBXnHtTmG11UqXDktjIOD6ioRHK8gBB3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CTb9ofaFDnZuxiu58HQCGEEKwLjKER5XnruNcHKPMcBmI/hzjjOe9eh+GXggtYlFwudnKF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7DR0jMbd41RFzxvZeMmkjZgy5ZQxPXsBUcdwvmZUDzU43A7hjFVpJFkkcQsSw9OgNcnqX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wHOCDx2xWcQ7arskj2xYLK56DtSmFBEwdipbqhHNNM26JUYbl/iGcAj0o0DUqyERTwyW0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zenH0pTqwt0BkthKrMCAvAA7EirRsY5mD7ljIGcRnjpjFVxbljmNA+9dhXbyMdqu4yEGD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5h3BS3DYJxVi0gl0+zMKShY1zhT1+hqp9jj82MLHkKpLbuORVi+MC2iguHG0KAjfcY+p6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8k7SBEz8Jjo3vWlC6xKu2RQdpJBXJzVa2ziKLySjKuWGcAt605SrXAyxA8sjG3AFSBUu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FXz+6XIz7CteS9iuYChYRHAUO/XHfI9aponm3ZTiMqg69CMfzrPurhDdtDNGA+OG24AP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bSE+XJ5YO5SYeN57cV0OmzSRWESyt5hxkqVxgf1rHtbR5UEkDFYycl3AO71GKmlur22OJI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MYycccUkBeltyJ4zFbhUTB2AZ5z6msd/LXUnZZUUiU4RU5Y9x+tXv7VSMYuPlx8xDHAUe5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TMigxyOWZh0XNCAtJII3eSMkJjC7Tx9DnvVNo1UvK25VjDOyZ5KgeverEy5kDGTZtByF7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i0kTEbGdCHVeePSmA7Sb2GWwEsKbI5izruX1PH9aZqOq2VlIbaaIK78gqBtPGevtSWn2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5o8c4HYVBqkcN1e2OcZLFmcH254oAhv7bytNkeGVZYXOxwR8oPHNWPDr/ZUlRQ8yYG9oz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beOBLFX8tXfcr4yD7Zo8KW1xFcyNJiKB84bHPXipA6UXlvJLGtypt5WGUU9D7Go5VGGk8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en/1qpa5Gstox4eZXVcsTzn0rTEIjUs7/JGFGACccUALCqrwzLnaCB2qKRXklwyBR0AH8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8tmB2DgAj36HFPnvYrZopZmVElOxEIJOO+aaQDbyOKPKqQGLEDa3FQrE8KlztYsMKD0H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m4Enccc9OMelSrbSXDIIvn3D7wbp9BTAqGLFtHIyIMMQASDnHNV7pJJREsWV3NvfC8le3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10j+SpKcGTOCrfSo7gFot2RIE4IDdR70AQS7pnxkbj95e+Ow+tVpo9s6oVChRxuOcH0/+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QgRoCBwp4WmeSsnMsgfdjEXUH0oAjmHmlATjdypHcH19anuFeKMKZS3QbQuRj8agQCa7K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OAp9qWSZTJxKuxCQ2T1+lAFtZUEe7Y8uCdrxjgfhSTLFqMRj2ecGwhIHKf7QHamTfu4U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HgVasWCtmMKyq3J6BhQB1XhfSY4LAL5jSyTsUDBuAOnSvZdAhVFWAbUSNVDD1+leUeF7G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dyxoMgEHpmvWtPt10wlmYKx4yed2egxWEiDRaMM/zgAgt8ue44ArR0+2WwWJmcmM4+Q9R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5mbZ0zk8detX7aeS7GChSOJgGYdRn3rEk0YZ1VZZZCfLif5QBye/50WEy3Vz9mtdypnG8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/q2sSai32KxzuLrwo9OtdRZ2h8L+GrnUHwH8ssobseuPxqCJHGfErV47OxtLK0uUuGVfni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XIaakkMQdVKygnMkZztz2qk1rLd6pJfXA3+eclP4Qc8cVZ1bXoPD+l7ywEgJbYq5H1x6V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Nydi5rHii08O6IY5JUa62lPJR+Rnnn37149eyme8eTeNzHdtPzMCenWrGv6nLrUsl4JF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ZHGR6dqzhCZk+05XzM4bcNue3FddKnyI76VP2a13JXkY2pdUDNGOdqgCmfaWuADJGy9iR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NLcswDZJjOVxyKVG+RhcJ8r8hdpyPyroOkbCwjkZj86gBcsB0Fdrp0EVtoMZY7pZ+SST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V7oREDlhuLDqO3412eoWRGt2Fhv2xjH8u9ZvY1iYPxQ1FtI0eCOR2cyKduTlTkfzryW3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8wThedq5IB6e1emfGC8trvyQRuFumxTs6tgDkV5nZ+Gre4YyW3mRSeZny3O0YH9BVxirF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wxrEQTu+VCAfz9Kn3FLlpFVthO7k5Of7uK5G/wBCu7YsbYLKwYg7G6jsaltNdu4EMcym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8d6lwKTOwAUXDEqfL3dwB82OlSRs2VaJFiBb7h7/jXKWXimKclZW8sueobJBFdFaavaSr5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sBzn/CsJQaLTLsrGaKN9zcEkY4PpTZDGE8yRMBlJfaO/4dKoG/2NtQmQP9wL146/SnzF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DsWBx9KztYouRzIxU78bxuTPtV90fEjjYFJwyt0471Uj8mOALLtmLDG4nAUDsPSnrH5c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79SoJ/WgBtwhmiIVhNGG2gYxt/zmnxQboxx+8+4mRjavamwo0cIExKsWIDjkcnjOOlRpG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ZlKhSNxGD6+/SrJJLuaCOdTuAkBKsByBx+tUbyeW4l3sxV0UAp2x6+mcVPJb/Y5UyxeN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L0EwKoCMCATucb/0qkBV04JvV3clpVAMKkkn8KuX1siWbOHPQ5QnGB36VTxIshaM5k659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fkl+RlIKDvTAILaE2u9ZAWQkDJzkdKs3EsSoi7dj55OOce9c9OjBGiRyGzxuOO/zAinET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8gsOSPSgDUnQvdRRSSF0zhXXtVO4t2hJTbsYZCqOVI9asQWsjQ5d/vcqM4NXI540gQuN+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/nioAzljkW3BhkdI0+ZRGT2x155rotD8f6noMDSRyfaVYYxPkHg+/asppoVbeGAxzt2j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aVQAWyD2P1/SncD0+D4n6TqEG29hWCdVxIFIwp7c4rptIuNPu2Q2M+JeOfMwduea8DubG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/P1IJyD3xUv2m9tUt4rGd1UMCJYjyfUVrGdzNo9o+JPiS603wldxjfiQGJCTjr3JPUV8w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CVkYYUemP8a7rx34mna0eG7nmuDgZR+QOPSuGvFZ9PR0iCtywjHBA7Z9K7qexnI9QtIE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uMjgKOMD3PvWz4e868myHSO3jdlXH3sZxz61iw200iuqk5dTlWPTB/lXQ6Ppv9nESOXDE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e4+tIg9L0hg1tCAQQ3DMD1xWmrbJMFST03AdR2FcxoV48MuGOTkFRnOc98Vqz3rCZXQZD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xosGNnkcShCeoXd0z0qq8EMe5CeBkgY5/A0sjTTb3PyncOWGeaY8YuHSUgBB1GCOcVBR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qDKFlDHqRzgcV+0VfjOmmb72GdMDkYAHPWv2YrtodRozfEq7/Dmqr62ko/8AHDX40/2W9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3Ang9K/ZjxF/yL+p/wDXrL/6Aa/IaRAXWU5JHQHoP8aVfoDGpYK8GC5LKM88Dp2plvBJZ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AGRU/mIYHjQMrLnkdefX2qOVgkZlyrOh2xpk5K+xrlERziRnQhhjg7yc/UYqJokaSV5D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1BqaW7UTldzMAM/JgjjpVae7YJmKLdtHRhg475pEEF3ZyyQ7Q+DuycNnHHT0r70/4J3I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H/E6bAJzgeRDXwJNr1vbMkUa/uCeFHJJx696+9P+Cct99u+FnigkglNddTgY/wCXeE4/W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z6xr89f+ClAj/wCFkeFSV3Sf2Q2OP+mz1+hVfnl/wUqYD4meExvEbHSGwxOP+Wz101fhK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fuDJIzLj5Sm/AX/a6VYESyJm3G5d29lLZG4iqi7kkC5wJByqjqasLOsIUYUS5JyTgH8q4j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SLgbQCvJAOa2tBtYJbgs6KQp5GflwK5lVd2eTcQN2D1wK39Mja0WUwYckbhz2xQNmvqnh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jyXQ7hKjY5z2NeUatfOvjfQLSIBU+2wkhzuIPmDJzXrdn5dzp+Zgd55IDE8ivHdb2v8R9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S5B4x5g4raktTOR+89cX8bTj4MePj/1AL/8A9JpK7SuM+Nf/ACRrx7xn/iQX/QZ/5d5K7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EmZIhJkqTgEDOPqaS4ga5njUMUUtgBThWOe9TxzfaXdZVQIvJDJtwOnSnfunwEiJYYKbTy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otGlk+RVzkhTJwFx7U7DeSvnFY8ttKMOwqyxZHxIo2v3C5Ix61BuP2ppCGCD5vudQOMm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35VjuGeGAprTuJlbZ8ufmkCggj09jUs04O+Nv3mBlXDfcqvbj7NMzsFdmA3bUPFAH9CV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Nf5Vg/Er/knPir/ALBV1/6Jat2z/wCPOD/rmv8AKsH4mc/DfxXzj/iU3fP/AGxeoOo/A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/um5kPQA/SnM6spdDh1YKGPTnp1p3khCkcZzHtzu6knNI0LOpR0TL/MQDgFRVnKOOHV8n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0AFCb5yCoSNiCdrHr7cd8UjQbo/MSUhGJxnnBH8utLbQscxj5lXgPnnn+fFBAtr5m3Y8e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MWFfKSNl8t3IywXIBxVl4BMzQ7dpX58L0Pb/ACKma2jXesanYAuQgySfegD9RP8Agl3EY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f+EluM/+A1rX2BXx/wD8Euwo/Z91sL28S3AI9D9mteK+wKlnXH4Ufkf/AMFFto/ag1v5Q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1HkLXzZZLLGA6jjPMa55HevpT/gogg/4aj152fA+x2XGP+mC18zmFGQOJGMgzsjUYyRzz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k8yEK2NjSZJG8HpntULEsZSybSDjdjPH1zTJ3lVP3blsHlfQf1qUJcR2yEIksTHLb1zgf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7TGEGUkXs3GR3xSMzeW0aoAMghVOMe9JAhSNWHHzFVAHK8Zx+NNuPLYrGHKFxuDFsle2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8E8WWb9qnwzKAQfs96D3B/wBFl5r9e6/I7/gn3DLF+0/4RLKArQXpyD2+yy9q/XGpZ009j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xpL+zxYLI/lj/AISC2w3ofJnr8vVjhadPLj+Ug5Hr+Xav1D/4KaeX/wAM86d5oJX/AISG2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+WsrsGRIxvHVmGeO1NGdT4hUG0MrMApOTt6AdMD2p0cTQiSaJvljPUd+emKIfLeUFVJDj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5QJC2yRcYTHGO+frTMiaGZkcsqFguSQ/U+1V1kZl3bQXZs4UcfSpYwsAAQAJnaVOcevBN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JJOR0/CgCZW2qfMVgw4DgZz+FfeP/BK4Aan8S1C42w6aOnbNzivgZSxLMUZIwxwxzk9sV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tQmpfEsA/wDLLTTj0ybnpSZcPiR+gtFFfnR+3j8b/H/w/wDjuNK8N+K9U0fTTpNvL9ls7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sDvwOfakdMnyq5+i9Ffiwf2ofi/EWd/iR4i2AZ2i9fP+eaJ/2qfi24Pl/EPxJEw4AN8xz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I/aeivxSX9rL4ukkP8Q/ECkdSL1+aH/at+MEkh8v4ja+iuAQr3jfL7DHXNFg9oj9raK/FU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IQ/xG8QSs52nZeOOcdRX6s/sv69qfij4AeCNV1m9m1HVLqwD3F1O5d5W3MMlj1PFBUZq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6/GH9p/4q6N8XfHWm6f4/8QW1rZ6/fwW8EV4wjijS4dVjA7AAAD6UDlLlP2Kor8R0/av+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EWckkC+fjHrUZ/a2+L75B+IviNBk4IvnAP8A9aixHtEft5RX4i/8NUfGSFFDfEnxE7no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bfGRCMfEDxJjO0n7c/GaLB7RH7fUV+Q/7PH7TXxQ1v48fDzR9V8f67qVjqWs20NxbXN2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UjuCOK/Xig0T5j5//AG+pnt/2QfiTIhAdbKEgn/r5ir8EZpjdpJI/MpfP1HpX71f8FAtv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LuX7HBkev+lQ1+DcrKiFUy+zlAw5QZzn3FBlPcQugjbbwWRQe9RvKNgiAywAwRTmCMUYH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YMzsg+RemeM1BCQrykxqpyApLdME/Wjy18raSoB5Vs8596SdcEKCGTcRlhyaJGQbFUA9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VOAo2EAErnHPrSCMwoWOWDnBINMMQVCuCOM7u59Kcf3ijDcBckYwKAEEQUbWI3n5jhu3p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7uOMCnKuIQcgDOD6+tdj4L+Efjv4kWV1deEvBGveJbWCTyprnRNLnu0jcjIRmjUgHBBwf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2Z8xz/dH51GrYKxoCik5LYyTXp5/Zc+Mhg2f8Kk8cjIySPDV5x7f6unn9l340yujP8Jf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+EdvCAP8Av3QWeXHdvAYMynkBqafmYISQyg+XtPX2r1Nv2V/jRCzAfCbxtg/eKeH7vn/yH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XQRD4UeOV7qzeG7wbfbPl0AeYlR9k3Ipynysp9TSRTFeqqNvO4jkH0r02T9lz4ylMf8A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B8O3n/xupj+y38ZYd2PhP43kVjhs+HLzP/oupA/oNsf+PG3/AOua/wAqj1j/AJBF9/1wf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Vs4FYEMI1BB7cVHqyNLpd4iKWZoXAVRkk7TxWhqfzUNGWaMM7sdmSTzg+oqXzHgX7Qg3x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0r1Bf2WvjEsUTf8Ko8bq6jg/8I/dkr3/5581Iv7K/xekQ+Z8LPHC88lPDl2Mg9OPL7VkzK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9oniczKg2kfNzuHXOa0rO1NzKHcRPEykIB1APf9BXoel/ss/GIzbn+F/jXyhkqknh+6UA+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v9mn4qWgeWX4W+MZJSCAToF1j8vLqHc0seVaVpsy3M+wW4ABZ5jkZHfPY/59a9V+Enhd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RsVLaVbs45eUKwJIIOPQeo44rQs/2a/itLNcrJ8OPGCrJFvZDoF0F3Y+6Mpjjp1r1v9n74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F3qfgvxJZ+VZy26LeaPPHvyUIBLIMcDt3HvXFXcuV2R24ZpTVz1G2QWsoVxjaQdqDI/G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VZFZZQfl9BVbUvB3iHw9bq2o6Zf6ZFIcIby3eMyYHQbgM4q7plrv8l1bJcYbPXPvXy1V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01dG1ZxFXJGQvX5uK14hgBt2TjJFVfJeJAwVSMYJZsflVlGPl7SOeNpHpXLI3RdiwzJyQ/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Scd/eqRO10OScZ79fWrUbFxgnkdOK52MmxuYDHUfhVqzv59Mu0ubOdradCQskTEMMjHB+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cgfe9aV12g85UdKabTuhNJqzNxfHXiE9dZvsg4/1zc16V8FNe1LWpdaF/fT3qxCHy/Oc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hXi5ww2u3zY/h7V6z+z/t367tJPEGc/8AbSvYy6rUlioKUm1r18meXj6cI4aTUV0/NHsF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iPS/Fms29nrF7FHFdSokMdwwAUMeg7Yr6mr4u+K1wq+OPEQ6SfbpgOM8bzmvZzeUo04c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ynLmV9CG5+KvitFxH4k1INtPW4Yj6ZzWA/xh8YLIpHirVTkkBftD81zWrXRmRdn7uNvu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pGzMqHaCDwB0yfavnFVqfzP7z2nThf4UMaWa4nd3w0sxMjN94MSeTX0/+x9D5Gl+J1HTzo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NkWIoUQrgFMfMvAJNfTX7JOPsHiYL90S249j8r9K78u/3mPz/ACOTG/wJfL8z6Ar5s1z9r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s08PW0iWd1JbBzdMC21iMn5eOlfSdfn1408J6rceMdflGn3bxPfTsoELEEeY3PSvbzGt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c8nBU4VHLnR61L+2dqyyzIvhWzPlpuG69Zd/sPl9K5W8/4KF3dlPKsnhWzjSPr5l24b8gp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0TW9IEoOlXk9uqs2RbvkN9MV5X4r07xEZVhtdEvg5BZrhdOkPDf7WOD04+tedTxWIlvL8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I+mLv/gpTqEco+z+EtNnhB+d/t0nAA7fJzXnerf8FgdVspf3Pw7sZI8sCX1GQHg4zxH0r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FthpwS30jU2czM/nLp8hKLtB2gbTxmvM5PB2u3kiKfCmt75FYK09jKNvOSCAvfFerSnVf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ZPuuP/gr1rzJvf4d6Ui9cjVJDx/37prf8FfdeDPj4c6YyryCNUk5H/fuvg+HwP4mNvhP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6fLnPt8tGmeA/E9vJkeHdWRd+4CTT5cEdyflro55HKfeln/wV28Q3k2xfhtpwG8oSNT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p0q8bUNLs7pkEbTwpKUBztLKDj9a/BvTvhJ4i0lh/wASbUNkoEmWsZDsbuBxX7u+GwR4d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LIPUfIK3g29xo+RP+CsCNJ+y7aqu4ufENpt29c+VPX5ERafNNOwk3KoXLAHJ/L1r9i/+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nOxUKW2+ILVuOo/dTj+tfl9HpJhuJDHAYmKgsdoJfH9a6qdFVPeZxV6/s3ynE6dptsjRh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bjg+9ddp1osNmBJaBX+Yn5vnB7ZrZsLO33LM9uSXGQ5x8nPAx2Fa/wBjtUwYlAzzu25w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JI4nWlM5qO11G9EXk+WphO92YZDqOCAOxwa39M0iaOW1QcLgyusg5LdRz9d351tQaTEbYO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UG3BAxg/nXo3wY8F2vxD+KHh3w7dXcthDeXKwvJEFLMoUtnnjPy/rS5TSEr6H1D+yr8Qr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oSFEwNg4yPYAc7ff3rR1v9qrUvhl4xNrbINb8PykOlrdSFXiQkg7JMEg8fxZHsOteveEP2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U8i+u7h1J3NIqDeCc4IAxiofHv7JnhDx3Egd59NmDEvPaom9xz8pJHTknArmSjfU6+Woti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L614Fnv8AQbmQazKRbxWU0fzxO2fnJGVZQATkEjOAcZrwm4trlInumu49zEuyPJksT3PvX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+HtIyLfxLq6oTnaFiAx6cLXQQ/so6JEwZtd1KUgEDcI8f+g0ml0Zdpy+JHzLqWpzXdu5l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HaovDF2kFymIo1D/ADFmPTBr6Zuf2R9CnAC65qEQwRgJGePyrAuv2GtAuomi/wCEr1tIy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XOPu1PKnuyveWyPKdW8TxQwl3vIY12hmKPkelc5J8TtB0+ZonvGkdT8qxEkDFe1T/ALAn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ZrSDPRUix9Pu1Qk/4J1eEpDz4s13Gd2AIh/7LVqnSW7G6ld7I8E1P9ou3tYZhaWKJMRw0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DW/jz4gubNfJLwnn5ogOV9s9K+sF/4J4+EVPPiXWGGMYMcJ/9lp6/8E9vCiys/wDwk+sn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fdrZKijFuuz6M+Hs73XgHw1NIxZ5NMtnZmGCSYlJyK36o6DpMegaHp2mQu0kVlbR2yO/3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34q9XOdaPzO+P3h648PXy3bOc+d9meGRMSK+DgqfQgE/l68eH60sUkAWQSRXFuiuPMzhvm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Ffpz8Rf2WfDnxJurqe/1C+hknwcxbDsYDAZcjg8V5xff8E8vCl9bmJvFWtpjlCFhOxsd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SS2ON0pM/Mh7K6muNkjIZmJIZRmPHfn1qpcWOn6eAs8zSPzkRkkev6V+iNx/wSr8JXV21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Ft3K2+B7fcpY/wDglN4FjMhHjLxCC5JOFgH/ALLScmwVA/OGPWbaBv8ARIAmyQoWzkYH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BGB8pxGgHB9Se1fpD/w6m8Dl1b/hNfEe0dU2QYJ9T8lRv/wSh8DSMxbxr4jJPfZB09Pu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807m6ubwOTcNlm+eIOeD69axYrGNPtAVz5m7Oepx3JFfqU3/BKXwG0Ij/AOEv18cYLeX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/wCCTPgRt4PjXxHtcAEeXb9v+AVGpSpNH5fnEZV+sMi7QCckEdgKz5WHlhn2+WvAZQB36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JTwEzbh418Ro23buRIAf/QK+Qv25v2T9D/ZYvfCttoWvalq/wDbENxLL/aAjBURNGAF2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Si7BwaPmK6kE9v90blz5bM2cD6Ux428iIZEjrySWwcfQ1PK0Y3EEMCcqynt/ntUDAGFpM7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UhCs9w9wix5TzMfM3J+lbNokhlCoMHqxycg9gaxFUiGABMl8bM8hTnn8a3dFkNi8ymQA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APagD90P2R93/DMvw03ja39h22R6HbXM/t+4/wCGQPiRuIAFpATn/r6hrp/2S0Mf7NHw1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v+7XLft/rv8A2PviSuQu6zgGSM4/0qGn0OnofhvHJu6K6/Juwp5j79KtLdEQSzeUhwNx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7VTjcW/lwsuJNm+TnI9+a19N0lLyYuwMkCspVyck57j17VysxZ6D+zXi5+P/AMOrkwlF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+E/6VH0HbPSv31r8Iv2dLUWP7QHw/hjiP2ceJdPCqWyoxcx8j+lfu7WlLZlwd0fF3/BSS0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20QeQLq8BM7YCkrDg17v+yx8OLT4Z/BfRLG2hEL36nUpgF25aUArkdiEEYx7V89f8FMt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fEgm/sp9SuftDW4BkEINuZdoJALbc4yRz3FfQfws/ak+FHxQtLWHw14s0+OUqqRadef6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Lux0+TIppLnbND1tmCKWYhVAySTwBX4EftN/EkfFv9oHxn4wSTz4L+7ZLNnf7tsn7qD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Umv2U/a+8ft8O/2evF17bz/Z9RvrU6ZZMDhhLOCm5f8AaVC7j/cr8SNY8LQ6SBcsBPtPH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1NV9BMqeF7ORGlkUPGHfarouVAHXJ7561z/jC/klv5YvMU4YZCnpgcf4128uvWVp4cZrSN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wk9iK4O7jmuGknJiZlLr8qYJJHc1ERENmWM1vcFxJHGwyqjJbjnIr94P2IG3fsofDQ4C50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fFfhho9q8UEXkiNrgqMRoOH55r91/wBjCCW1/Zb+HMU0Xkyrpo3R/wB0+Y/Faw+IaPaa/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M8deIJo5WtVGo3MmwD7+ZWr9wq/EL4ka3PH4w8TBlLwjUrlVkGMgiVsjHpWdfZFo5S+1W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ZGE8qkkADKkg8fnXkVjo8lzOpI+bJCqr/Mc5Jz7V1N9d3UtxHHborfMyyM5yTzkAfhVm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jypAMKSASc9gK54jOdg03bajKqjyyCMsf9Wo3YyQPzr17w/pb2S27l1IGAJNu0FcYxXEzG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3V5GYFUByv0H866e18ZWLlYjcFy4G9ccZHb/APVQSbbJIGMRO9ezpwV9fqag+xQTRTs0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uR9cd6tQvHJbN5AKowDfM3zEev0qjftcxiKSCTMgb5IyMK470AebeOtJube4F8ux9PEnk7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xjsCR3rniBPbQo0KIzE4w3A9SOc13PxFt0nso3WCKwkXKiJhuZzkckj/PNcDBJDHO0TRb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J9MdPeuqJjLc0reEibdGxfK7lHG4+v0r92tO/Za+EsGnW8UfgHRUjChtiwcZx161+EqS7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5EzgsPb/AAr+iyyYGyt+f+Wa/wAq1SRUDzr/AIZn+FgI/wCKG0jjgfuf/r04fs2fDBX3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8o/416VkeooyPUU+SL6Gl2ec/8M5/DPAH/CF6VgdP3X/16Z/wzd8MMAf8ITpOB28n/wCv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HrU+zh/KvuHdmP4U8H6L4H0oaZoGm2+lWAcyfZ7Zdq7j1P14FbFFFaJJKyEcp4o+FXhHx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Cz1S7EYiE1wm5ggJIX6ZJ/Osdf2evhugIHg7SwCc/6r/69eh5HrRketZunBu7ih3Z5vcfs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JvBWlSIwwVaIkY/OsgfshfBkBh/wrnQ8Mct+46n869fyPWjI9RTUILZIV2eQJ+yF8GYz8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pb/8A16U/sh/Bk5z8OdDOef8AUH/GvXsj1FGR6ijkj2A8kt/2Sfg7aSpJD8PNEjdPussB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Zm+FlxEI5PA2kPGBjaYTj+dem5HqKM5o5IPoguzzFP2ZPhXFAIV8DaQsQ52eScfzr5L/b0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QeCY/C+gWWiyX73rTi0QoZdgg25PtvP51+gVfE3/AAUTso9T1fwLFJM0XkwXrghsfeaE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EY0m0io7nxZBoUssQmQgISS0YP3iKoXFpPvWR4jkEoGPA54rqp7KPSIIkNwd5YgHdnjqBg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5PI8oZAQgluhI74rwjY0dQs2stMt/M5lCkb1P3jgd6r2c/kxuGVcDkSZwRiq95qTzxLGMx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BH+FRxOWj2zqGkUbhj5QRikBqWtoFZVZdwZDn+YqLcZixX5QnzEtj5j6Y9Kg87yCJA7D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IbplZlBGxmUAOOc47fpRYDsPAfxu8WfCyy1eDwrqcmljUlCXGyMOF2nh03A7W5I3DnBP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UPEGpy6hqt/LqWoykl7i7maSRj6licmhXQb1becEkEeue5qncxhJWYHY6nkoua0u2rX0EI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RwxHIxUUrKMuxMiEY342459KsRLKSRg4ZsAEYGKrzruVFfDDcQAOh/8A1U7DF0nxJqfhz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9vdJ1GBmaK8sZGhkjJBVtrqQRlSR16E11lx8f/iSoOPiB4sVjkAf2zcfn9+uGTMkrxEkI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WdUiIaQKfM3cfSri2tEyDs7j4/fE90YQ/ELxWZF4wdbuR7dN/41lXv7QfxThmIj+JHi10x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jjuMb65d2JcSDKsjAc8ZqB7Yzu7qqoVbadx+U+gq1KXcg6yb9oH4qMN5+JPi5AB/Brlz1x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0X8UnCIPiX4rXAyxOuXO4n/v5XLXVtHYW7vuLtnq3T6YrGlgEjvI4BGeMdR6jNa8z7gfr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a941+A8moeI9Yv9c1IavcRG61G5eeTaEiwoZyTgZOB7mvpSvlX/gm0Sf2d5/+w3cj/wAhx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L4ESflf8AtXfGf4geGv2ivGmm6P438Sabp8Fygis7TVbiKGMeUhwiKwCgnrj1ryQftCfFF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eLhu6Y1y54/DfXT/tlv8A8ZKfEABmVheR4J/64x140oLgMfkxzt28fjXlzk+Z6lHdp+0F8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4tcYKknXLnqenG+nD9oD4q48s/EnxW0u3H/IbuvXjpJ1rgUYEzKcAgfK6jp60gACjLFp2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z+GajmfcDuX/AGgvijIoRfiT4viB6sddusj/AMfrL8Q/Ffx74y0WTTdd8Y+Idd0uUgvaX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5DFHcg4Iz04rnTFuXbKFUrgt3zxx0pEiHRPmDDhM4znsKOZ9wsQBTkkKuUP4EHuKqvbM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Dt561pqIo0ZmJwrBfl7+gHrUN0znaCCcZIxx9eO9SFjLeKaOWOJGYo48xg2B07e9bnhb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4tQ8O6re6FqCDC3On3DQuo9CVIyPUdDWfC3mMzY+QDBBH3aoXGspp8vmSkIuDgIw+bFaR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3m3cxEkuWLyNjPqc+tcJ4m8abo5LTTj9pUMcuR39frWZ4o8VSa7LHGsW3yx/FyQfaueyE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PkGuqnT6shyHCXeSu8NI7AlnHc5zg0/G8bVKqQDk7cHPcVCpCjZldgG4Ec/p6mldiI2zu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0BrrtYyuPM2w7XRQDy5A7kdqa25oEbPPXpyR2BppUhGy7bt2AOo3GmBZGufLLR7x1JJw30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k3o39l/stXFx1/tDxDeXOcdcRwxf+0q+zq+a/wDgnNoJ0D9jvwEjqFlulu7t8DGd93MV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SrWxutj8Kv2+L06/+2B8R7vzRtjvYrXkcZitoo/8A2SvF9OtYI0LLKJpEbgEY69QK9J/aG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T+I12oee2ufEuoqFGT8i3DqhH/AQK5caTJazkW8LFIsM6EcnHT3rmb1M2VzbSuu+TaoQY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vX2B/wAEtLEL+0pqjg7lXw7cuuR9399bDAP418n2VkEK7pndc4w2Tg9xj0r7T/4JeWPl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onhmcDOOCbq144+hpReqGj9Qa+IP+Cotsb3wn4BgBIP2+5kGPVY0/wAa+36+Kv8AgpbC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/wCvvW5OOQsP+NbVfgZbPzocMlw8ZjEjHl8Hoe304r6C/YLuFf8Aaj8GptCkR33GeQfsk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xkzWrgSE73jHzfia96/YVs4I/wBp/wAITrgEpeqh7t/oc2fyrgg/eQI/V6vlf/gongfC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pwO/7iavqivmH/goDsb4UaEkhO19ZReBnP7iau6t/DYz86rHw/LqthGkrKw3FwoOT9B71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TMzLvTYNw4xnrXQww28KmNcqI3BJ7jnpn1qdWDwFmBZd2ASMDd2FeTzFnld1bmzV9qOyk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9qqrp0t3uKxDYOAR2PtXb6vjzEL2qNGCxbB5LdvpiueknMk8cUS+V8rdOm70zXRGRDR+2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4UB/6BNp/wCiUrV8Qc6DqX/XtL/6CayfhiCPht4TBGD/AGTaZB/64pWt4g/5AOpY6/Zpf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BH4QLDGIQwYtt4Ug4waqtukg6bXz8zDqOatSW0oiid0ESFCT+NV54Xfag2gSAAMBgn2rz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Z1DL1HUYxUwVkmwp3qvOFGdxx2q6umkJCjkqVI5QZ2++a01t4IiHEaoqSDbjgk4qbsDI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DGCA2Of/AK1W7h0cBVCOy/xN0PrV1YHuo5NruUY8hQMGnWumKztAVwnHbAXFF2BjRWjI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3Dzxn+VaFr5YZI5SCxJIGeqe1WZitvO6MyM6jGAPlIqmLlbyc8CJNoG7bjJ9Pzp3AasRS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x0zT48HAdArsMgBu1I4EUzZw3RVKnpio/tXlyq7oYlBO0vjGT/nvRcCG5kWd40EYQ4+Z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sjzeWwBVQQfm4z6+1XW2LDEuWZ2+dflGcetFrAGifgLubjjr6UkwKl5DLIyYkG0Y4HP4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x6+HOSFKeItOAGODm5jBxXNXlu9xA8UYXe+Amzg+9d5+z9ZLbfGv4fDaJGPiCwxgcLi5j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s7RRRXoln4JeNNSNtqWqIqmUy3r4J553Ht9KyYrOz8uNiu/zPn3E8A+mP8a9GvPDen3+r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pnkaN88D5jz+dc3qGhxaNCZMpcREsCM5Le9cRBzmj6P8A2vrsNu8u2JiMuoyQOf1r6n8F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2jDIp2NKxr5VlmeK5tJoA0QLJz0PU4FfUkmu6b4e8MxSyzxROsADKWzukIGPxNcmIvKxc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Q7S9WfSrWaOS5jdlkTrxggn8x0rxxD9mhAAAZ13khccZ64/pSS6kmoanc3Tyj7XPIxf8A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S3MeUzMNzbdyMR7CtKcbIDF1xGnVoWnJl27y68M3tiuaktmgVQ0TINo3ZH5HPrV7xK00l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BlJzjH86yNP12RbkwMxkRQCWl6g11RRkyJLCQXDuHyhAJUZP5VHMPLlQ+QQ7k4+UEjjrW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XZKGIDEdP8adLZxSJL5YDqMZ5xj/AOvVsEjCt79bGdEuI3ngYA5iXJ3+p9unStK6aJ5EP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OCP9kmnDRAqpKE8qVWG0MevsfepfD2it4j1tbFYw7zBo0AzkHrkHpxyeahsdrHqvwm0S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gDm42HY+D80anjjg8ivTtQKAHZIoCj5SuTx1IFQ6DbLF4c0638uSM2cAiO5dq4QBRtA65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k797KvTaDjmqBiaMz3M8z+Ydu8IMjpmut8J20k/ijRisg2/bYAwC8n94vWuc0nbFG4Q4H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9a6X4aubv4k+Hbfcu06narxzyZVFUibn6vVmeKWCeGNXY8AWcxP8A3wa06w/Hcnk+CPEMn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iatjY/NtINkSrwm85+Xk1uaSqCZRHkAAkPjG8jtWQkYVSYl3og+6eG+o/Gr2gytFeDIC/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rWJyM7WzDSxYcfMORn+VPljiRWaUEggjgYAxUNmVHlEj5WBAOeKfGyqiR5YkDhuuee9dB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FcSYH5MMdK9AswWt0LAqcYOf4a8/0IE6pHH8z9WBJ9e1d9YKBGNoOG/hXnHrW0REF7lC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tWDI6sxU4TDZA/vV0V6GZOBwO4Nc3c/IH24dj/F6U0MlsZZdzBiWAI4UdV9K7nSgHBMi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VwNsxknjCvtboRnmu60iYtGodR/d3EUhF2SPY3YFuBnoBWLfOUlIH3Rn/APVWzKqFigzsx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z5gVAdx6g9MUAQOnTqQfQ1WGW3ZBT0HrU7At8itjHOB0B96icbl3Ny3r3NAFQnGI2UYzl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AjANJKpXYRtyOlCrsIOMkjBAFAF6A75W5HzdhVhkVWD4IxycVStXBUg4QgZweTVyKQhM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gBrlZAAAVC8gn1rYt5cQIGPO3qDWVncxBJyecg9/pUcdwbViADnr68980AdAj8j5sFeg7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GfzrNstVScOqsFYgA5HIrSiwR8wJ3eg61tFkMnSQCHgYz2pzswiTYcErkGmRMCeTkA44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b9T1rS5JOGcKoPIAGStaFrJllXnB71nBwF3EZ9u1WbaVRjGQM/lTA143UZDNjB5NXIrz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61lo+4YBww7e1WIJOCcDPp7UmBsJeFsgjqeatRzBt2WzgVkRyEKcYBOPrViKYBuxz1q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BPHbFWAAe4+lZkNxn7hOMjPNWYZ1yQexx71m0NFzzARjIHPU0obLZ6EHjmqpZcqMfnT0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EXvMAb0J7GkMmDhcAfTIqDfl8kfiTSqzE/eAwPzrNootK+3d0Y9akZwFPJx6Yqqku3HA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ZSNx+oOKlodyWRgGzxnAGOlShMqQeccZxVWNjIxO3aW6Z61NvGTzgep7msWUijev5T8Hj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3AHUUt+zSyjIOAgFSlQy7iMYA5rmkaIjMiqRuBx7U0sBnP3f1qKfKuF3ZJ61GzNGv3++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ETW7HzMdeuBikvJMjYOMc8dKgSYRj7xZSOo7GofNV3Zi3HQCs5FDAAeew7+tGfXn2NKOf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9ccHBrOwBt+bIO0/lTWUmNhzjIz70kvy5yAT+pqTzAHXj5cYAJppANZeo+Vc/dyORVq1w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iH7wgA5OMDrxVsoVweN33sKO1dFNEMdjqOwOBzTG3CPpn609iNuF4A7n+KmHa6cZYe1d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X4z1zVO4uTtIIDHnBX0qS5mAPAPToTWHfaiM7RncBgKO9ZvQCeWc5LE5PcelVXYs2CxI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8jngn1wKn/h+b+7UFE8ceSDuZuKsHPl5I4HBzUSK2wOCRwPlHXiiaZQBk+w9KhgVLh1f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NVZHIG04A68VJdygq4UnsAuKoXHmRktuGzuR/KsZFkV9NIYCpwvOAaoBefnUHnt0pLiT9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noKRBtVgc4xzj+ImskWVdZvo7G2eaV9u4nofSuGWdbpnUkuS2QSK0vEtyrTPCib/UPWaYR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XtVxIIo5RFGduCMA7uy+1Wwu4AZLtzz2A/xpCEDKGA3PxtHQ1Yi3qhVQCCOKpgSxL5sZ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5EkOFKrxnIyaghbA289OOevuauwMu9QxYnHRRmoZokLne2Fzs4Ix2pDkGR87gfvcYogy8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6CoWkzscHapJ+XoTSGJuLq68YXgZ60I4MTISCpHOeKjZ9pJHyueCQMj86EXKhliHPqfv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MOV59/SmAhZCPl3EY64OaEboDjdjhQKagE0z5AB+6B9KAJ0lO3emMbeADyK2bWPdEXYn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GYA/KWJXOORXQaW6rGmTlCMMWGM4qoImRoW9s3lqMAkckdxWgiBCP7o9PXrVe1YBOuW7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wAZHXdXUtDMsoSScgAjnkduwoYfut3IbHU8YH0qNZw7EsPTr1qC8u8tkHLdNhobsCGal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+XnkmucuZt6qzqVIbse/rV3UJ2kkAEZck7RiqKFSmXTaUzweRmueUrjsWLfazOcgqFGcD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gRiCh2grwvpWZYwnhSODycjP4VrRwsygcFhxx2FYtDuTsghUddik8CqkhCpwDsHFSyzmO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0qk05ZTzg9R70hDxIFXIUqMZqvJLtbIBOTgg03JMeW45NMx24w3YjmgBzPuTase0ZPIP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hF656mnIGU/MOckCnqoMpVjg9gemKAIY5lYsAGbJBzjpVm2UqM8YJwOKfaQIvy5LY5J6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/Kw78UAQx2xLEMGwOTTDJs2jZkAdM9KttjnLAd8E9KoMzCWTauF6bgPagCtrGsSWVteS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mPyggH+vavzP+MWpz634rm1GQwy300bsysdqh9xIx26dq/Qr4vakdG8C6pNDGh/0ZyVl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zDHrOtX81nhYVYeYZAQyngkqe4J59q0grq5UY3TZmwwRw4CMUIOWTsuaRYfmYYTPJz1w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b32RbQePTuahISRZVAaGEsArqeT/APrpkkui7rjU1gWMO+d23v3z+fNeteGrZYbSJvJ8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6V5R4bEf9uKpIKICC68bT2r2TSkCaZDCJASqEo0nVvcVwYk9XDRJZ189kVUO2Q549M9zU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7iN8GMfKeM56fzqTeI0PkSGKXPIUZ59D6da5fxnfXMFnczTORa+WWDZ5Jx3Hf8K5Yq53S0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1zcMWMku9m3Lznn07cVWSBpWIkVMsDggc544BommmDCNtgmky/3dwUHoD68VM8flQq+9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Ar1YKyPAqO8mRyExqpy+5RjnjI9KWIrkthtjyDCjqPx9KUpvLIpG8Z57Zx/WljlEsUJUF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3txVCLEAIkUkea4OMCpWSGdSyK6DkKGPRvpUFtG3lsM7X3YG04xjv+NXM+UY2Kbi3B3H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WcXlAOsjLtGSm388f40jRi6l80EjYBtct0J706Ji3lSLukEYbLrwBntUcc8MM3lsSDy+GX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4wyoscbxyJznmqN1pELoIZIRGDyCvAJq1EwgnEvlrKx/jVucH0qVoS8zhJHkQHqxIx/8A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HO6sguE6ABweQB3xULw32llI023B+85CY4I6V0iwpEjElXIU4IOB9TUAn+yoChPRRjAO4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qH7tDcbYiF+4ox1pIrgTsMkFV5QR963p/ImcRS26Ev1YJwOOxqva+H7RZCBKyyngrj5R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5SrN4kjhhFvFlppVKhvuj3z781zvn7Y32/K7gZlVuCfQZ7dqvXnhy8jcyKFaNG/4GwB6C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5IuWxhclj/Qit4WZlJNE+22nnYrEOQF2bdpP+NV7jQY7RmCu7jhmXaMsPQfSnMVdP3pC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wx71I935OY8EBW3H5txGRWydjNmZJpUkcYjiVpo+HG3rnFVcmOFcxkyn7uU5FdFbXkUaR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YfX1pzTLNblpEdlcY6dKblYlnNxswDCOQRjbhiw5JqJCOX/dl+647ewrZfQAACHaPkfu8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EP2bzCreWOgJXByKpSRFiJ1Fu/zI6o2PvdT9BRI29Yw0mw7sHJ6D6ClEJf5y6JgA4fk1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3tyckd/Y9aaLJf3TymMfumc4DenrW5pYFsyO0eGVeSW4J9CDVXR7LyYmnkMe844Y849quS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Mclicbl9KzZRNvjmGIx5bDJIU9B2+tEhWaFjbgkrGN2c4JJpYn/ds4hCorY+U4IH+FPlC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ckEfdA9akCB7dlL7nAUkHZjoMVCuOo+eP7uJD9454q3kStsMgLAnBxyQOCKrSwvvBLbmIy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QA5HQDy9qRsRhgepoaIGJVD5wpYbjxt9KaoMs0jKg3Bh8x9ABxmmfZfPZXYNu4ZVz91S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jDH9z+9835VXlSKNf4BtwQS4GPcHvU0oQCVCzyNGFO7GRye1RFo7i5KFgIojjLYGT9Ka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3QyMQ2G3YyAB2qqlxLwWZwQPlBPyjJ71cmjaU5jRioAUBiOvuBUUpE0kgbMO3AVuwP9RV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bew5xmpHjKqYTgsTu3r1H+zii4cshRmEkY4Gw8/j9KgacEIY1CEEdeC3vmrAbJhhFGpL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eWSNmML7YyOBnoKe8mzK+SNydF7Z9ajYqoAbOeoUD5aYHSaV4meyhV3YblA+ZeST+Nadl4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KwPPAz+XpXDzGN/lBbPJx3Xin2pNqygfxfePoMVLphzHpNvrFveKR5ql8Y4OTyPT60y0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cuQMfSvPbS5lsTJJG+eRk4JAFaNn4nmt08sxGSAtkgjOazdMLnezN5LIirvUDoTzjtUh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CMYrn7XxDZ3RZM+UqhfkJ6k9vWttJ1WMM3zMPm2qd2QBWNjQJC6uQY1ILFzkdKjaxhm/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dOfcVELnz3O+JsLgbemQatwxSOSdq+aFIwTkYpDJnlYyDdlBt4bH6mkiDyybXJVcHqfyp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WGCG+YsMdqWz8vfvAYuRglh7UAVGuDazzbOpUKcDt60i6xDNIjXNrGIwNgbOT9cVYurCC4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8tOnTnnNR32n+evlxD7QxI3EDABoA1bG5tTujgdUCDGxuD161lata3l1KzWqu6oApML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7X7PKodNkgG0RMSQB9anjku7OWVwy4TpDGfvA9zmkgLUto6aJOLpmBEgUsxztBHSr1nCp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3bT8pHrz9KzZ7l7/AEsiWNGL/IxQYJPatpVW2t9gXLKm0BWyAaEBWkQCEsHEhPLYbBY9q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qR5mF7r1wf61qhCVULxHjd5gx8p7jHpWXrEVtMbeGGMpvcN556FvT9KYDCjbdzkCNRu3E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UYnL+Y6gqNzgduuKt3iRWmoJCJCm4ZJ3HaoNRSQhlMkKLInUPjL+hoArXU8bToVLPCsZ6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u8Mh5NFRSGJ55ccE9hXJW1n51yj5JXBDK46Hvius8PTkLIjbY4eg4zj3FSBHJcia8jjdx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Cr9rIZY1ljYhnyJd4zn29KyrsINbyiKWWHIeQ4+vHatOO7VFRoB1GBxkMcc4oAtRXRt0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+eaoahKk81tt/fbUOVJ4T3zU9zcRKUjVmA5B3DAz7VQisymoltwztw3HBHXFUBYuba3m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dCR6GsZr64t9YbyGKGFFdQcgHNbDSQFXJcx4zsGePcVzs8jfbXdt3kbg3neg7gjvQBcl1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sADuQ8sTVszxGKKXcsMYO4IR8z47N6CsNZHu76OOSeUoSzIxQbf84rakt1jhDYV4xgHc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iRr+9lK8yHChuvfgelOAJkLtGNvRUTHJ/wDrVDZRwyXkjY3ELtVSvc9DVhgYh5i5DKwJ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RRQmN5AMBfmD47nt71TgWRDLNlAFyoLJnJ7CtFAv2N/IYeUVJORnb9RWem+O2kUDcgYA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9KAKIvJbi3uZzM/G6PYegPtW74cvIrn7NDu5wFYZ5/KqE1gptgSAhkIKqD8rfWr+kW39n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gSAdD2zRID2PwFpnksrO3nRggs5GRjvXoN1cQQSGYlWwQFX1965XwTpypaLdIdhlwCjZ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NtE805nLGNM4bGAce1c8jNlmyuHuL9zsBt+cKw+8a13vHkUQW+1VZABEB/F7muOk1aO6u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jkKDnivQfDVuILZLy4IaVl3gEcKPSs2IseFvCMNjOt1cFzMp3YOO5559OaxviV4siuR/Z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GBJI9P8ACk8beOI7GyuI0yHIEeE9D3P5V5J80o+1zW43LnOz69fqawkr6I5a07KyNy7v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UHa3Hy/X1rzvVtXn1ecSNtWOEEMX4Hpx6iqPizxG2rqLGKPFvG3Db+CQMc1i3F1J9mEeS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6VvSp8pNOnb3i6E8uyALLtQEcdDz0pXjEkYETELjHHRsf0qtZ3GxCnLszBfn5VuOlWLG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0L3YjHPNdJ1koKT26hBlgxwWXhjSyzLa7AgBL8lR246fnUb5jyxdvnIO7HHNLLbfakVSS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IzofBmlm7nubxkAhQ4JOeua3dIfOrzXMq7fLz8xyenfFRaTYNonhtkkKpG4ztGSWP1qAa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jBZsO46gY6Vn5Gq2PMNevZr7xNdtnCiQtxzn0/lVeZ90e2QnzP73oD2xT59k0jTRKryZ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qW2s0ihkLEuqts2n+InnNdCVjIprbC0IJYrjor8frUxt7W3BjkCzI+ckEY+ntUf2dpTu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x15qVbZJTyVmwuGRTnAx3qbFKRnSeFdPnn34Nuv/ACzZDyDTbvw1PBARb3f2hv8Anmy7S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Zok2hRjjAxx6GoVQtdNCzbpCdxyOAwHWpb7lqRz0EuqaeioyZdDhecHnmr9j4hlnZS6lT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anlb7uIqgXCnJOOccYNFtp+n3bSxiIRc8srZJ+lS0mWpB/btrcxHcPL2DARCCT9Kuafq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9PnHQduK5y90IxzMYrljEOFDLgg+uaqPZaiiIscRZzKN0gY8gD9ajkRfMdzNIXdyJEk6r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yRL5yh0jWZFBCkEgE+9cjHq15phaW4YlVJxuXJ9/xrWsfFUcjLmOZkIG/IDFsc84/Gk42H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P3eD/AKsjPQ0LFarsKxIrDAyBz+dVYry3klkVCAxGB5fUA9AabFcNMvlKoVlOR82MqDyB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jJKsqBSQX7hcdPzrKmnd0zgB1XyyUIIIx1+tacoRyqY8xuWD56j1HrWY6MJpMqGZ8Anbj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DA54PcnriqlxCEBkjI64B6Zx25q6wRrdWDg7Ttyp4PPNOuLbzlCIBwBJkDIx+NABC5uP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MTx/9argABwgyinBUcj2PPaqzzu8myOPbg9MckD+96Crdt5cC+am1lGD0ySfT6UAVEeOTa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RgAVaaZblVjRcszKDvO3jNVftCyNPcQkSBecBc8ZxirCv5O6SRNsmM7QcjAPQVABJYxm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2DyFFWNMMST/uWadFUjDY4NZcdwuoJMsjeTGxGZAcFc54ouzFpthFES+XH8OeAO5rSK1Bv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26WSOUAkncRuIIHoKxpLuaaCaQMJAEKlQuAuPfrn3qxfW8TXDO0pchsKegweR75qPfGsX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T3/+vXpQ2RySPbNL0d4ZJbiTAZVOQeewwDW1piNdylWO5VcqCBjHy9MViSS3LwxgsYBI2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e961/B+qgpicfvS2E3DHGSMiokB1Nnp7PKpWQiMD72MYHYVqW0wtWJIeR8HB9qjSNjN5md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rTW2K26FF5POSPX371zyLEF0bi1LkbQcjBHQU+G0Tyi33Tzu3+3cUyP9xvCEO5Yna3b8a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4BXLZ6Zx0qAJbNlUQkKS6sNufXNfr1X5AWkciTfIQQZFxvPIX/wDXX6/12YfqNGf4h/5AG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AKAa/ItoH+zhd/KjAAHBAFfrr4g/5AOpf9e0v/oBr8jJIZXdViOFdMyMB+nsaMR0FIbZ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NqKSAOv60y3iB5kUbSSCrKQMe1PWDDKhwQqkLk/iPxomDqoZgQAeFXjA9PeuMgoXjQQT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Jz+VZN3qjxbQFxk459+5rXuEUsXibJxtKuOnrkVlXFjK7Lgh9x2glSQMVYHKawWmfYhH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r9Dv+CYkckfwd8UCTP/IffBbqR9nhr4EuPDxuLrY6MEU5wh7+9fof/wAE5LUWnwn8RxjHG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Nb0fiKjufWFfnT/AMFNE3fFDwgTwn9kNuY9B++fFfotX58f8FJ7ZpviH4XIBx/ZDZ464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8JT2Pi0XG24ZBuJ2kkFc4wOxp9nIzGVpd7Ig3ErgDr71ZFv5kLJErE9pNvIB9KGttkaxv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wfpXEZmnDdCSEcgqMADI5A7+9TWOrJZvuKnhuvVTk9D/AJ71mLC0fLqAoJ4X+dP/ALNn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xhewqANJfFqzXd1akhosHasQAx71wttZeV450V3l8x3v4X+dSDguMVuPp7afNJIkTB1I3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rAnnZfHXh6IfvA19AAOw+dT/OuulEln731xnxqyfg3482/e/sC/x/4DyV2dcZ8bAD8GvH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/AKTyV1G5+EVxB+9HmBkRT8w65J6c+lPCuAwVUOF2jPXPWoQ7b13YKAfdU9fwpt0WTLIVk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Pw70HKKZES7be5yCCEHAz/WlLP5DSHc+3JVeoPtSbIvtCs8blkG1ZOo570Sp5u7DKR/d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kMqgHKY4VUPU9vbmpEYRy5jBdvl3fNnaO/tUiWawqgWQKPXGQxHOAO9JbwLw5iKDI3Kw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A9n/AMecH/XNf5Vg/EsA/DjxWD0/sm7/APRL1v2f/HpB/wBc1/lWD8Shn4c+Kh1/4lV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/BGRgSFbifjavZh/Q1YgVW3FlyGyWB6+w5p0dp+8jyQQvQg8H2/WnzYimGHbeRggHgn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BDGyugUkLwARycn8qtqfskkQPypjIGM5OelVvPaOJwAsm7Gcfw0yOZdhBlKwkjKD72T1+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NOkkgNqWIChD1+vWiOTy1wcfOAAfb/GkkZkKOu3Z/vYHTvTGzMoKv5mT8oPIB780Afq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AAB14lQp/wCEmuOB/wBetrX19Xx7/wAEuf8Ak33XcjaR4muMjP8A062tfYVSzrj8KPy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V+1LrzMpK/YrP5sZx+4XtXzSwW0liO4MxPHY88f0r6W/4KJts/aj1084Wzs29jmBBXzf9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iAzheCCao5pbsYZ8PgISsZRCGbklj098d6dJKz4Ql4kORnaMDHcflT5YXhuItgCIGJQE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5YUOQOvGOen170EixjdDGoIZhxx15/lTAoJbacxMxA2sCOKma1K5dMsfSMYIPf+tNOGEgY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c9Oe1AH0h+wGu79qbwm3y4Fve4BJz/x6y5r9ba/I3/gn/G6ftU+FNxBQQXwT1x9llr9c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3/gpeSv7PumtuCAeILYkkZGPJnr8t0WR755oADGVC9jwCef1r9Sf+Cl6mT9nuwRSAza/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f0FflszM0oBUIi8EKOTx3pozqfERzExgb42kHsM5weM+1SSxGWV3MjLKuNygdDjv7UuAn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OM5I6in3MKlJCPlBxkjgsPcUzIZFIFAAO9AvCseAemRTRIFhdliWTc4yGGTjPOCakQ7GD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/AAO2KjhACPG37x1BKg96AHGfbNNIrZXd3OcDHUZr7y/4JSr/AKZ8SnKjc8enkup4PzXP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Us0bRZKgLjrj0Nfef/BKPm++JTDJjMOnBT2OGuskfjSZcPiR+hVflh/wUkCn9oxdzEKd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JyK/U+vyt/4KSj/jIwhUDu2iW2FIz/FJyKSNqnwnyvtcJzvaMchn5wM9KgWVTlQOvAAPA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dyqflK5701vLVAxDxs3HyjJHrVHMK12rLIpBdwcAAcKKVF8+eDYNiqpznrnpkVCZGi48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UZ7+9Pj86VFAba4Y7eOSKAFklAVR5LuykAsG5X3xX7P/ALHhz+zJ8POMf8S0f+htX4wr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flORhjn+dfs/+x4AP2ZPh4AMD+zB0/32pM2p7nsVfhL+0CVj+OfxDL/MW8Rah8+OQPtUm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j+O8hl+O/wAR1KlUXxHqJ3LyxP2qQdP60kVU2Rxe8QTSNuyW+8g6Y9jSi4WKMKYWkVm4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u7lkQhlJ5B7g+lSXEJWdA7MEZdrDb1I7/AFqjnGHLTGSLLJ/q2I4xzWdrOuw6ZDEqNuVMs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ua+I/NWJ2WP7gUcbh61yVzqDXe3zmJ7BF4AWoLPaP2RtZuNQ/au+FQaTbH/wkVodo6f60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+/wCxwEb9qr4WgYXb4hsunOf3oNf0EUG0Nj55/wCCgwz+xx8TeM/6DD/6Uw1+CzSAAhT8o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vX/wUCO39jv4lnniyhPH/AF8w1+DI8ovuCs5f7qk4GaTCe5G67Y1MinAGAoHTvzT5Cvnl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YFCKyTMZGWT5fnQH9KZNOgDAJ6e/NBAMhlhQAjcOueMZqQRRKhjO0sBu3A0koAdsL8wA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W5lKiNQSR83OaBDmIC56sDj93nuKQYWQMchQAMdTmgRuyrGAgyS24dqVRgEMxMZ7IAef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FthkJBwenpX6zf8ABG+TzPhD4++YtjXkGT/17pX5LkSoVyrKFG5eMECv1o/4I34/4U94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n6/Z0plR3P0Eooryf4kftWfCf4ReJm8PeMPGlloesrEkxtJ4pWYIwypyqEc49aZsesUV8+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0Lk/E3TMZx/qLjr/37pw/b7/Z/K7h8TNMK+vkXH/xugVz6Aor5+/4b8/Z+zj/AIWbpmeu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L/wAN9fs/4B/4WXpuD/0wuP8A43RcLo+gKK8AH7fX7P5/5qZpn/fi4/8AjdK37e/wBRtp+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IuP8A43RcD36ivBo/27vgLMGKfEjTWC9T5M/H/kOnj9uj4ENjHxH03np+5n/+N0roD3ai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gbKgdPiJpzoehEM+D/wCQ6d/w238Dzu/4uFp/y9f3M/H/AJDougPcKK84+H37Rfw4+Kuvy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2us6pFAbl7aGOVWEYIBbLKBjJH516PTvfYZ4H+1m2NK8NjpuuJRuJwB8q14Sdyum1fuAB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/wBrUH+xfD53bQJ5SSBn+Fa8AsyXaIMSR94ivjsydsRL5fkfXZcv9nj8/wAzcQfaUQqAo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jKASAB35ohjSNcIuweh/pUqDMuCcL0ryGz1yZF2tkHHHOeuKsRKseZNwB6AdaiAV+UZc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xJ3x+PpWLAeufNYEr9c4FNyMseMdMVZsbFr+/trVGCGaRYgzdMkgZ/WvSB8A70EkanbA9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sNWr3dKN7HPVxFKg0qkrHk8i4OfukLkDtXrP7Osokm8Q+oEGeP+ulQy/ADUnzjVrZQev7t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Di58Ayam095FdC7Ee0RKRt27uuf8Aer18BgsRSxEZzjZK/wCTPLxuLoVaEoQldu35o7yv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8RPEaBGDC/mzg43fOa+4K+f8Axf8As2ar4k8UatqsWtWkMd7cvMsbxMSqsxOCR9a9fMqN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eRgasKUpObtofL8kchuXMhLY5Cuc7QfSlNuuCsYwSRnBxgV9At+yRrLH/kYLLA6HynzQP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vWWeufKfn614H1DE/wAn5Hr/AFuh/MeCbXdoyzEOOD6Hjivpf9kMY0rxJ1z50PX6PXjHx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88RnS7m5gumECTb4VIHJPGD9K9p/ZJAGneJcDA82Dn14etsBFwxajLdX/ACIxclLDOS20/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I/iX+1H438NeINW0+01uO1EdzLDbM9rA33XI5ynQD+VfT18RHD25k9TwKVGVa/L0Ptyiv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/FyKSWax8UpHajaFEmnWq89GxmI964jXv+ChXxks7aRYfEpinZwkUjaZZlOPvH/VdOlR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Mo6Nn63UV+Kz/wDBSD4+NcMkfjlJAoy23RrEBR+MGfSpLb/gob+0Vqc0cFr43VZJRhGb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3PH41v7RGLVj9paK/LDXfj7+1Ro/w0k8bx/E3S7jTEjMrWv9maf9pCDqQPs+G6ZwOce/F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o98btX1OG1v/G8X75vLjP8AZFkAWzxnEX4flT9ohH7K0V+S/wATf25/jp4YjhlsfGARC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IgjHPLQ/Sv1Y8PXcmoeH9Mupm3zT2sUrtgDLFAScD3NVGSlsB8yf8FJnMf7PtkRgH+3rY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fl9p84ExZozln4IHJ9OK/UL/AIKRqH/Z8tFKls67bYx/1zmNfmBaJeTzKyRR7D/HKwGO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Y8vEwcp3Rqw7hEGZSQo+Tioru+/dRqr4OPmx0z60hTyrZt0iRuvvxj+tU1tXllHHBYHe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nN7ORaTUxHcQPOwGeTtOcEdsV7b+yPfMf2hPAp3iRZr7IZO3yNwa8OVLe2bfLH5noA2Tn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47l8BeI7bVtFmn03UrGTfBdblbypSCBgEEdD3qHVilY3jCSaZ+6NFfjkf27fjGUV4fF1+6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jrj5OnvUEv7bfx4mXbb+M7su33CLaDGP++Otcd13PQ9p5H7KUV+ND/tiftAFV/4rzUQ7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v3dPX9rX9oiVYNvjvUF5O/dawDjt/wAs6V13H7Rdj9lKK/H60/an+PewtN8RbnZkYeSK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pyftafGSKTEvxTuX7ELFB1/790XHzn6/0V8OfsDfGzxr8VfiL4mtPEvjO98R2ljpgdLae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fKqDkAMOT3NfcdMtO4UV8h/8FG/jl4q+CvgTwnJ4P1mbRdT1HUJRJNAqEmFI/mHzqRjL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X8b9jE/EPUYmzuVfIg5X6+XSbsS5JH7Z0V+Ir/t5/G+AK7fEa+faSzD7PBjGOh/d10ng39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eu9x8Rr1rHbtJe3twVk9js4H1pcyFzo/Zaivnn9ir4t658Wvh1f3PiLU21PV7C6+zzSOi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GMc+xr6Gqi07q4UV8Af8FGPjz8TPhF8RfDtv4L8V3WgaVLpKyXMNvFE4aVppVDnep7KB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4/bi+PUMcTv8AEzUFIyJALa36/wDfupvrYlySP3Aor8Ok/bt+PYt4HPxHvyWVjtMFuGP1/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s+O8kZcfEHUXxkBUgtwevU5jqh3P28or8Rbb9t79oC4vI0PxB1EQOpcMsFvnjqP8AV00/t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/4WTf7WOF/cW+W/8AIfGKCPaRP28r8z/+Cv5/4qD4ZgYz9kv89zjfB27188W37cfx1u40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5pFtrfI7dPLFc38RPFnxP+PP9m3/AIv1STxEdNVksvt3low3kFsbFUDJVevpRyzlokRK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DSrtgVsOCEY7DlfSnSDzR5gjGwE5LHp6Yx710eqeAJvD0qy6hM6syNKoQZjB7qGrnba0b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u24cY+Udh+NQ4yW4lKL2FguIZDHEGVGGEUIOuPWr+np9mUM5MrDgYQjYRzmkjgZSn78qrZ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Mnz/IHk8xj5akNjrxS5h2P3Y/ZYTy/wBm/wCGg9fD9m3PvEp/rXKft6gn9kX4j42j/Q4T8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q7P9meIwfs7fDFGxu/4RrTice9uhrB/bL8L6t4z/AGZvHWi6Fptxq+q3dtCsFlaRl5ZS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AT+FX0Nuh+FVoUkV5IyDnkoABkjrW1YzB33RKY8DYoBxnI616Gv7JnxnjZVj+F3iiPJJ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0q/afsp/GZZCz/C/xGCDlT/Z0nHt0rnszGzKvwDllX47fDcEKUbxHpmSSM/8AH3FyBX7t1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ANmT4saL8cPh7ql78NfEVpY2XiDTpbm6lsZFSOJbmNndjjhVAJyfSv2grSmaxPhH/gqf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YzRea0dxf7B25SHOfyr4L0aOO1WJVjWNX+6SM5Pf8c198/8ABUqfyNF+HbBirfaL4j0zt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SGIAs3mIvBUc8+tZT+Io6bVPEXinVNEt9Dub/AFa60G2kFxb2Ms0r28cm0qGRCSFOGYcAd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Tagxt5IJcMclBGwIA9Tjiv2N/ZeBH7PPw/DYLf2RBnBz/AA16hVKldXuM/n98QeB3t7GM2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7IyMct0B/l0rD0rwNqGp3MMDWrJEuMhoyjLngn+df0PUVXsvMD8FbP4YtpdwrC3lnbjGUY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7I/snwyW/7OngOKVSki6eAVYYI+du1es0VUYcruAV+GPxAuZz458TQvZ3KKdQum3rGfmJ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51FE4c4H8/i6dcT3KSJZv5KECSV4yPm/KtHUbefT7KSaGyluJlAVUEbOfr07V++VFZex8y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rWu3FtNHp1wpiRsM0DKTnuMgYNLH4Qu9OEdxcwusbFnlLxlcnrkZFf0G18m/8FNCy/s5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21+T+9+7myKmVKyvcyaPza0m7+0WSNLAqSk4whyQO2DU6L5kwQNtwp2Bjng9ap6HH9ktw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U3WrmaxXKDaDwEI/kfesCjXtdKXVlZCA6jcGLoNxAPHzEfjXO3/wl02B5zJe3Ea4aXAQK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CtrwJa30NpNLPCCjEEK/JX04P9K29R0ldSivN9yY1ZMvJGhBGPY9+1EajA+eH0saqrST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GVcuw5xn0yea9V8D6P9i0pryVMLOqtGHw0jjruPt0rmdT0i6iDW9u4mZz92P7rAf7OBXd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p/7QUFJNqQEDo3UgdwOntTqTurCSsWjHIredKqsm4BQG9fSruknyL7GACJDy/Yc8VUV45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pj6gsO9WNNga61RPNOGC/MQfrgGuWXwmyPVY1QW1vJ84jUBm3HGCf6e1dB8MPDDeJ/iL4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9UgDnHGwyDdgeyg1hWdlJJCnPmop3EoM5444r2f9k3Rk1f426MQC0enQT3ZGc4+QoM/R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GPmdN7RbPv8ArL8V6wPDvhbWNVJAFjZzXPP+whb+laleXftN67/YHwS8SShtslxHHaIP7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/AL5LV9TUlyQcuyOJK7sfng0skryv8j56EcMT3J9arLveSNP9YwAO4jHFSeWW3EoEJ7Z/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GIJUcMOuK+OO85D4ihzpVvgFg0p/eHkBPQ14RcRqNQkWMnash+cnlf8A61e9+NrkPoU+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2r51uHPmzQhdvl4DKeWPfJr0aGxhUNR4l8sGMAOhB9m9fwqKYZhIwAr8AL2PtTLeVpmB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8x7GkV0YI0e8KGy2ODx7V1GBb0mVRqcW4CNFO58HnJyK/VL/gm7GD8KfEU4xtfVQox7QR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U8u7jVcEyt87bevev1f/AOCbVu0PwK1iRsfvNfmK4/ui3twP61rh/wCIhy2Pq+vgb/gpF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6IOyldPlYbT3aUDp/wGvvmvzx/wCCj10rfFvw1btgCPRFlzj1nmH/ALLXViv4TFHc+VvMa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4mJwxJ71sQi3VcADD4U7z075rLtDG3lrli7LnBXBGOat28iKAshPzfeJPOeorwWbEDzo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lGcdfyqZwIvNB+chcnjoR1qpDIn2jegKsuVUqM5HuamacSK5hLZ77R1HcUgK6SGWRHUsU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ZqZ1muYEy5Qp/Hu5471EyGFQisCCCQVHA9s1XbcI9vlAknJx0JPagCwFErEmTbs+bAPU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3CQ4z23dqoWtmA0uSQxXbg8gjv+tdB4ftba713TRcRZ8y5jRh1DKWA701uJmG8k2ZEEgOS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aiJtjMrKOdqjOPyPvX63/wDDMHwqP/MjaUe3+rP+NNb9lv4UNjPgXSjgY5jb/GvS+pT7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iwYlFIjAUMHX5t319Ka+58OVzn+Lvx2r9d/8Ahlf4Tc/8UJpXPX5G5/WlH7LHwmGMeBNJ4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/U590HMfj9HYtcK67+GbcSvfOa15NPRbFIl4KjByevTmv1qj/ZY+EsLMyeA9IUt1IiPP6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SzZPgbSs9c+W3+NP6pPug5j8btcRo/mcukZIAJP3sf0rNllgQkEAZJH3ePoK/Z24/ZS+E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HSJAABhoif61Ef2Sfg6QQfh7o2D/0yP8AjVfVZ90Tc8x/4JsnP7O8527P+J5dfL6fJFX1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Hvhxo7aV4Z0m30bTmlac29sCFMjAAtz3OB+Vb9ehCPLFIR+P37YqxH9pvx2XJB+2J0HX9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AQoroTtAGc45r9nPEn7Onw18Ya5d6xrXg3TNR1O7YPPczRkvIcAZPPoBWaP2UfhEAAPA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f41xyw8m27jufjptCuV28HqDTpA0SL/CygANjOT/APqr9iT+yh8IT18A6R/37b/Gg/so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SMDoPLb/ABrP6rLuFz8cWtgpYxy7mY5zt5Hrn/PFJjEwyoKphGIHINfscP2TfhAvTwBo4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jfsm/CB87vAGkHJBOY27dO9H1WXcLn45T/wCt2rGHEjDknGPcVBcSR26uJPmCuNzvxgnp1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vhAGJ/4QDR8n/pkf8ahvP2Q/g1fwvFcfDzRpY3OWUxtgn86pYaS3YN3Pw78U+LZLa4jjt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YjnHPQ1xN5e/a3kkkJ2lw2FGOe9frR+3l+yx8Jfhp+yn418ReGPAmkaJrdmbLyL62jIkjD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91Zh+Nfkh5sf7pyrnOCQBnp2z6VvGmoGMmTKRFbLtc72+cZHf0qMueix5B+fGOHHT86SEK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EPYf401owgRshVVTgN2FWQK2xSuFADdcH7v1qNnLR8HOWGST0PvTndhCuF2q53FvWkKM7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70CBo33xxqEVgSVZT19cGpIrRllbbhcjKLzV/TdAu7xFYFODhQOCK6rw78Pm1rV9J0xQy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jk/O7hV478kUcwz92v2ZNAbwv+zt8NdMkQRzQ+HrEyoOiyNArOP++mNekzTJbwySyMEj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JqOwsodMsbazt12QW8axRr6KoAA/IVxvx11//hFvgr471YMEktNDvJIyTj955LbB+LYF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L37Zrmo6rMu6S7u5biYxv/fYtz+Jq/DGs0sMjK+0qSXGMkZ6E96xFiH2kmPbkZCow4P19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uNk9yzjA2OFB4x2rzLkbFx7eOF+YWUKQCoXPH1r62/wCCX0LH4zeLJmXDDQnjJ9f9Ihx/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5s33jaFIHlxtg4PFfW/8AwS+jjX4m+NFTkQ6SiAnrgzL/AIVdP40Uj9Hq+L/+Cjm+UfD6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gA9B9m/xr7Qr4l/4KOXZhv8AwCobH7u+yPYmD/Cuut/DZSPjGOZx5PmFdoXJx6V7H+xLY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cPkwLeKox1BtZq8RdHuODiMg17l+xR5J/aV8LFCwcx3Z4PB/0WXqK82Hxx9Sj9Qa+Yf+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nwCU1lGGT38iavp6vmL9v8xL8KtC8x9v/E4Xb7nyJuK9Kt/DZJ8E265gSRkJJXnPU89a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BjLBlOehzVKJnvQIw7JsbYef1rUhtRFH5A5+XPHQivGKOK1N4nKb3AuPMfcexNZE1mTHG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en41s6lvlmcttBRiQcZ4/pWbdwxWTJtLN5hAO3ovvW8QP2g+HAI+HnhcHqNKtc/8Afla1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qP/XtJ/6CazPhyd3w98Ln10u1P/kJa0vEH/IB1LHX7NJ/6Ca9dbEn4V3rh40jc4AOcI36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S2ZPmGOnUfjVeCPdKsTr5gAJZQOR7VtxWyxRIBC2GjKDJwRnpxXmNiI4JDFHscHGNwAX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wlWkGY1GCrAjOe9OsbRpWVYt0rxYRsjBX+mKuxaf5SuzSAOD1LcH3qbkjYXjQsscYU8lu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lSFUb76batJGnmlhMjvkncCT+lMntftKBAWLZ+7t49zTAyFt7TzghZiwBHB5P1qCCNjd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Dxnt+Nac1hsGI1UggE7hjcO4z61Vs1hYN+6UKpZQSejdh71QEsNrEkfnyPkxj5kHc9jT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WdkRQuXA/jPan/Z5TGyorsDgbSPvGtDToQsigOSw4YkDII7VIGfORP5WxlQKuwE/3fapl0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GTHIAygHJUjrmr9po0d4GEobcwz5g6AZ6flW7HbLaIEjQRspAA9QBUAculvIt2mY2bdyrd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n4HWv/F6/AgUBD/b1gzbenE6dPrVSDSYpwklwBhk3MnTNdl8G4LSD4s+BBCoBbWbI7Q2c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os/VaiiivWA/C7VbiW3vdQlR2gKzSbm68FjgisnUr37Y+152aMR8EDHPpVvxHc5v9Ttw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GQCetZ8izG2MeVWMYkBYYwcdDXFYgx7hgqqfNK7QGwQTlu30r2Hwb8G0+IfhWTU9R1GS4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EUDtXlVzClzESwZZHBxlskAV9Ifs736T/DnULW4Ij8ltgYdsgf1rCp3Gj5yfRYNK1a5to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SE5ye+D+FTnMIB3eagDAkcD2qzr4MHiTVkEy8uF3YC7ic5H1FYt9NCsSpHkkDJTfjPtWk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p5ttA2V+RtqKBnPvWVMqFH+XzG7oOprQ1+5DwQou5GRmySRgis6RQkYBUhiDkjqv41vc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5FHl+/PNbGiJNcMygqC5yDjqO4NZT26DLgMwTjap5rX8FPI2pPIgBRQQEc9T60XGdPJp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ZGzyemO4Fdz8LPC+m3niBrlcrdhCFwT+7IOCR6k+lcPJdT+T57YSTgSDIGxfb1+teufCH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3WWbzAZCygDGOMdz70jSXwnazv56yNIVVRhV2DaAPYdq5i+ZUkURlkJyN56k+grqpYWSW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uBUcEk1y4sZb2cxeZgD59x6gg/pWpgT2Y/dYRwz4yWZMZ9iK7T4OWzX3xc8DKi7YpNbsz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yrkQrHyn2vId2CV4zXp/7ONm2qfHbwcjOGMV75gAGCQkbNyPQbaEWj9Ma5b4qT/Zvhl4r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BwcmJgP511NcJ8dboWfwk8TOTgNbCL/vt1X/ANmrY0Z8EsvyjaSRgjyxzn8e1O0wtvi+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4+h9alTKywk7QjAqWz09P0qvZr5F4d0bMAcBXHH1FbROU7S1JBVW5IwemACafesYxGUH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r2czOA4A4IyR0qa6JLHa+0BuSR29K2IKelSMdRGAqlhuG3tXoWmyF1Eu8nAww6Yrza2lm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Hblq9E01TcW6hlHIzjO3ArSIElyglRlLYyCQMdTXPXuIN4xyeQT2rpbsb8EqP9kDv61zl7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GcryO/pWoEMUnkSR7ot6E/KTxg+prt9DUxwgvtZyMrtNcJCgBRz992zsB6H6V2uiybli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AreZnHGN3rWHqC/vAcAFTx9K2bgZQnHAOCKwr1d8pXJz9etQBFIjZdV4xgkU3nIHZ+Bn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BIwOCaaFSZTuZmJOU44B70ANdc7VMZAHI9qXLfIAC2Dn2FCYTcF3MwHI7GiJCvzYHI69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p6Lt/rU6llTfuAdTg7fumowq7V4fYORxyalUbUXHy9gM0ASMGCkgq7dzTvlmUg9+/v8A4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8n8qkLBWGCH7KF7e9AFZhLA5dGy55HHU1u6XqqzxqskflsBlst1rGwMHk4zkY7e1MKETk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GjqkYMflAA649KJFymRjNc/FfzQHAK7j19K1bW9W4TlgoxxjqTW6kRyl9XHA6Nnr7Vahk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EVUhJYZK9DwfWrAIwo6P6etaJisaMWc4JH3atIwCjBODgGs2I4znPzcYq0jl/4iMDAGKHq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hvQZx07VbjfCkk4A6YrMgby8g8nNWVbkc8DjFSVc0VKhAw7joO1TLKASSR0/Ks8zCNNo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3yAY5YAkGpYXNVJSpQBuWPJz09qsxTbsbQFHtWRHJnpg4OSMVahnUNjnGM1ixmlkAZ3HG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cHaNvHuaoJOGJHcH8xUqTBVViQB/erMpFtWZBjH3eTSPIu0jgAjK1V80ggh+McA0zvhuT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cmJMAc4zu96lmkCKATVOGYgN8vIbPHIxTLq4+UAkD2FYSNEIrBpmC9F659Kv52jBOQcHOO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b1BzzV25fC/K+PZRmuVlIrXD7pAufcUhjByCdueMVXdvMcZ5x0PtT7lxEhYnuPzrJmiIZ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4IHaoihUuyr8pFMTdvbPQ85qdtsgC449j3rO5Vyk5k2cNtJ6g0pug0kWVXavBGOcVLNt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O5/4TnA56ilYLjppkDAj51PP4VZgYSnlRt6DjoBWNOJVyUIyOhFXrCVwAm7cw65qoxJu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/X2p29mwCQFGegqtn92vPzZ4pwdTkOcAcmuiMRNkzAKq7cH1z6VBK6xDpjPHPNElwoiL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nZ5CcDZjJbsKsQ2/1MEeX/F09BWTDbhmyeW681c+znrldvQetLGqwHJAYjkZpARBBsI+4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SDjIB5ApH3EfNnbnNRlsK5xneMgDsKmxQ87YlMhyVxjjtVOW9VCxK5VhS3MzQoyqw3YB2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53Y8HAGOKybGhtzdEgyAhDkYA7Cs+4lMm7D8EZAfjBqS8lJz8innCnPNUt4k+/kFuFOKxY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4AUbicZrE1fWRCyKnDYw2Kualei1h2K+QwOc1x802EZy3fhc8/WiJSI2c3Ex54zuGeoF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MrjoDimIIwcgbCBkVYUZb17ZY07gkOggSNlIG4YOAORmnrEVDEnCY6Ad+9LG2wlSMPnIK9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cbQT1B6VNyixFghcH5ceopfMx8rFvbBpBKjOrD5v9k9KaZMlsZBzwOOKRRMJQQcY3D161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KR684pJJDtK5Iz0OaqORJIwwoKeh6n0oAstudUCNx1JHAoSQ/KN24DtUDMAqg5UnsvP4U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6vu42igB6OGkJdgqoeM8E1OkRUJIQCXJIwc454zVR5YS0YRxtA2sG6hu9W9ODHEbAKSjYk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AL9tCSw5C4z0NbFpmKRY2YMNu4fX3qjbIREAFRdhwRjg/jWvbpuUfLGpx2rpgjFk8X3Now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odoClePUdKrrGqxgZ+U47dakiJWVieYwB2/WtCQlby1GQ3mAn5sdKyrmby5eoODkZ75FW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G3HGT3z7ZrKuJUnZSNyjGQT0z6VjJlkDSM9wV3bMjr0HpVmDlD5i4ydhOelRRYlmx+7kn6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T022DshcblkPPsKxsBdt4R5CtnG0DG4datMuwNxtUfxUmz93lQCF+Qc0rkorFgACMYXnmh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kAA7Bx71WjO9mBA9Tip5ERywxwB34phULuI+XjOfWoYELjgYQZY8AdKVztQZyM9yMYp/m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SMDtUciFiVBBA7Y60gGl8naCP9n39qeo+TJznGOaYoHlBuVA4GTzTolQKwYkj0zQBcgV2O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auLK8aH5Qdo5BP61Vgw2wDqOAM8VLKdi7OhPGccYoAY7+US4Iw3OcdKgXZJIpZdwDAkVL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YPpxUUTBTld5eMZCqOPxoA8k/as1gaZ8K7mNw2+dWUGPh9vcfyx71+dZSW4tvkkMjFiw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tX2L+2t4zurTTtOsbWOPy7vEDFhnkHJUY9ehz2NfHmnyy4llZEglZiDFEMIPw7VUdFY0i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zEhSduAcc1FcqdiBSGwvQdMdvxqaZQWRRtBYFtvYf/XqtB5km4oBnkbCORjpViNDw7bS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YjO0yOpYgdq9gsphDaKGDZCiPBwMH1+leW+EwwuWyCZDIAVCkKR9a9VAEbyb/AJtnyhU5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PVwsSJHRJJWHzNGSDsGd/vXCfF25VNLS3ACuw3FmHRTniu4nuViy6LgIpG0Dk15j8UdTV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thipIGOuBWdH4jpre7A4CEvujZwMeXl1+709PShY3kIKuGcJvZ1HAyeBUpQPE0y5aRyFU9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eJYcgFTknHAyK9Sx4T3BwFQ/wqTncR6eop7LHKkEE2JDyVc8L9KjvEd4BIGLuRkrtwPr9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EnmMQHAA5FFgZYtyIoomHydgmzGP8akjji2vltxX+91XHpmmmYruSRthYhlUjdtJ4PNI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OQuSNo6j6GgRNiREWRWURvjI6b/w7U5XDptMeVCkFQufxzUdvKjxGWUFQwwo7D0wKkXYxJ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bGT9PSgoliQRHaQY+dqo3b0qSe1KMQpAjHPJwCx61DGojdVLHdu4z2qRRKsjW5XcpBcOR+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ELFgyhmA/hbhc1FHDCTtixhn5Y8Z96VcyoqtGThsvk/eqRcpNkqNyk/u1OAmRwaLAR3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YyZOQAPQ1IsAaMu29ptvG1vlJ9jTWjXyQVLlGxhCeT/8AWqS6iP2X9woWQKMBjke9Fiyo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doQj5lqC+ghut8U6tGdoZX3bcNjGeO/FTQb1lbc6+YrLuKAqcDqPek+zAJvI819/3mJyB6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jOPh+CZhA0mxgMjPB47mqsHhSa3vCkW+UbsnBx/u4/CtcxfawZjIk/BGVyCB2FCq4uNwL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0/SqUzPlOa1DSbuzT5I3Bbo5Paq5vfKt4oplKnpvXsexFdzZbjMSziRRkMDzUcmnW09of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B71SmTyHCXc8zEiKQs0a/fbjk1nXNp9ngXzBJK75AOeM+ldzfeDYLwv9ll2ysOVb7uP8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6hgBciRCduS33cfxfWtVVRLpnKToYli3FhIuQ2RwB2qxZbJri3UrgjkHbkVr3OgPEvzF1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lR6BamPV2R183Z8hduFzV86aJ5bHVDSbGRxGqopKj5t3IPfFZ8vh66j3KQGQHIOen0rdu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IPUjHPpSNZNbpMGckE7dxH3c+lc92XZHPm0ubdDE0Pl8YIb+EVmySnKncUEYGM5OQOlds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xkYLw2c7vqal+x2d+As8CNFtHTqvoOKabCyOSiSR4QuUUkk7B+ec1XmEm/lgpdtxx2Hoa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hKlRGCAH3EBB7U290G4hTKLHPGeQuSNpFXcVjKjt0V1XeflJ5kbABP8AEaa+9blvvEEA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WhplwLffMEA3ck8jHQZqPaluSrcrnAUPgjt+PSndCsyuIoiHJ3L/CTv2jPXioHiiQBQpb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syPHcugZVJQlQG4zjpioUbznP3o2Vuc+v+cVQWK0cBjWRiVLMMoOMhfaq6lYHAKEKx2qo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lWMTu+0k8L7emKprcG5nIfIm7k9vyqyRDaRxyCcbthPO8ZB/GmyKCuxJEy+dyZyR6Yqx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ywYcAe3vVW7zZz7IUbGNqttyT61S1ApSvKTnJZx6jqPXNJHj5d0ZJP3cnGD3NOMylAz84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KazmUrn7o6DoB7AVewASDK+T9/jcvIp4XzTt2YKggnOBjtUYi8tUMo2jOce1TvIZEaNsBS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quQV0bg7JMKx+4fX1p7yM6ncNuRncOOelJJIqkAAZI5cjoKUzOg2uoIzwccE5oAYwdm2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qW3v5LKUSpIxLAggntmiOMgsVGQpOWY+3FJOqyKqr1XKnA/GpugOu0PxRE5hiuvkY9ZAM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Ws8jksEIcqUz0HqPWuCEbMsjAYXgFiD8p9PapRblVJztyvIUj8zWTgi+Y9BGqQyqpSTLd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W0fayiVkR26bT2x2x1Nebwajc2kZ8sls8ZYH5R9K2tB8USoFhuFZwOVlUc8VDpsvnO8tIi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bvZDzyPXtVbNr9p8l1JDNghzgAZ65FZS+NLachC8kBP3lJ5J/wqJ9XhuJvOVWw+QxVwwO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daklpJDLJGi46fMnLD2zUUtvb3UbLwhXGSqDdj0zVDTZ1uLfdu2gDbtJJrVkR4kZldGh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nNRqUUF06eKWMbUaFPmy33i2entxVmSBVuDMnzkjIUHhcmmyOYRy5fJwSecZ/i5qzHHst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tzwB3zT1JGEK0jxucBWyCBwy9xUNwUS8iidFZVQAxg8c9D+VN/dLAjrJtVSdq5yee1NET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Zk2yCQYOQeMUrlFe+FrcRLGwVWICuzE4OOv8qsaNEsFrJGh3IzFUJPJyeM1TkLqGilgA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t+FU9O+0bZfInzGHJDMvLE/4CqJN77SLYPG0fk88H+Ek80yyto5nClzbvj7ydx6iiC6k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oN3PIq4YU2yhFKhBu56g+lAGcsYWSWV5PNLP5bu/B2+g9+KvTsbcLjJyeF7Y9aqoGlUK5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88/iKtTOpl2KjBIDg7hgN9KAJZod7suFKrygVuR7msvTI5DqMzec8iKjKRt4U9hWrql2Y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y45/KsOKQ6dumabCHLkMflYkdOaAL127RQOZQUiKk5UcgdOK5e+1u1tJMCUlDjb2x6/Wu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7W6viNkEgfKcnpgVxGo+G5w5mI77hFnkeuaat1A6nTJobiXKbpyqDDgYbPetqS4DQZlA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g4NY3gywmggcvCsWcMPM6cVp6hKi6dMZAuHG3A/mKQDLC3GBcRjCSfdP8QxnAP8AjSly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to79ySaZZBls4G3ptCDBbGRxxz705/M+xTCOPMhfaIm42joaAI5HjW3lkL7ghAcxd9wz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bbwU3Bl7/AIVJJCYiIkywJ3HOAcYzn/61VryAKY5ZSBsxhh0PtimwI76CRosRNtU/xHjA9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YXN7dQu5VmjYHcDj86zXcmIOmCsSkexzXWfD6KSVopUjwrSEs7HqOmKmYHsHh+1K2qPNJ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e1UL/VJLq6kRXIixgR9MH0raW1P2dbWA/KEyoB+6T3rT03Q7e3hC3TI0p5EZ5OfrXMQ1c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obKK6mVY1IA9Cx/rW1d3gWOZlZIookyC4wFArJmE11PEtuFIXClEyQgP9ayPiT4k+x6emk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8wOn1+tQ0ZN2OR1XWG13UZvNULGsmBt6MB3zXH+KfEwVkgiPysMuoPA7UeIPEVvpduI1k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6/jXDXtzuklPzPGeSxbsR/jThTvqc0YuTuWhHFDGoMgXLcjOdwz1xUEzsmEKkouCSBjA5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WAdmYp8ofOVwOnFOFwkm9GCqwf5WUlh9SK6kuh1rsTrGYVDeZ5QIGOMD86vOCpAADkpy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nXbqzoVfaxU5CL6fzpwuZGibyztDHuvPTuKdg6FvzZLeVY2ZeMgnsB2q5pNq89/pblyTI2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sh3fy180ZYHkLx+ddP4At/t6lpQXC5Ik54INQxxOi8Yb54YLaF9nRRt6Mfeo9df+yvDd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IRwCBxirPkJeX6J/rctuRkPII6ZrC+JN581rali2BnHocVlH4jeRwbfOfs24hVJVcDAP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G9ZPLMaKVGPuj0qV4CCspONxGQB0461JEzSW6mZ9y5YEqOCOg/GtzApukkdvy4CIQPVWH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Q/vGbKFOhyOtXgkU0D7yu9yd23lWHYe1MliS3nVY0DyZHI7UAitcyNasiIxBUYCjkEU2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587R0Oc84NWpomDZxsTaBvX175/GoHtp1h37TDlhyBkEDpQUOa5Pyv5SgqM4zjjv0p6PG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+4VPJPoeKryRbFA2EBhkZHT8KllKrap5Q+YclVAORjtQA/wA1j8k6bUU52AYBHqPWmRiK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DGcZOeueKiCb0WVgEkYEYY8DHJwaSGMMu2ONs5+VyMKSe1AF+7WK4VfOQTBxjc4wAPoP8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Lb7YM5AZWY5p8aExgcSPu24HY+maRbeUs0szk8bCMkBPp71BWpnS6XdWaoY5Itix4LYJ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dPADtVlUZkbndnjjNbETC5hCo+fLcqA2dx9aI0kim8ryxJGT1Zckk8557c0cpfMUofFN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ScfvBk46fhVlrxHldoSoiynl7W3BQBikfQ7G280Ox3MP4G5U9R+lVToxgfNncfZUkUNyM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TmNJ5Y40DjDKFwsSjGT6j/GmiaWO3+UkbiWZCucH0rLmtbqwe38x2dlBUMoxuX0xU0V8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naWJ6c4+tZ2L5kaMckk6AOoSRnyHUcnH8qkVoyzKkRVyOo/nTIzbyLF8vkrjdjPIz2p29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2+6h5z6c0CHQac5lEiokO0bCy8ZHXimvM8SqWIdXyojxnBz3NJDdSojMuWeMDcue564qO2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qVJIxyPagCOIw/vN0aKABgdQrdvr0rM1m6behISPfuDHGDgY/nWzZQwpg8naMqGfHb/61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dSx5LNvIQHPGRn+ddFNXMpMqXOoQykll/e7hgrgqPwrPgDLE5WJScncG4GP84qWS1RQVJ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gg9R/WmRq0SEgjOT8xPBPeu5JI5mz28OkaiKaQmByVjjPPOM1f8Pea2pJ9pSIGJQwMafe7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+qs6gfuhJtbcUAwNmOx/Oui8LQRSyBomVdiquVHTj1/GsZGh3NlAb2UsC6bRtyBx9fXNXb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zBfu884H86fpt2La1eMlmLkHcRgke3tUVwFKMcFgckEgZFczETHyY9jp1KZCjoaSYbIk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D6YH86jsBsBVwx3jOewHsKm2yFndcpEuFwpzmkWOG+O8ij27tzg/gDmv16r8jbXZJKu5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65V2YfqNEF/ai+sbi2ZigmjaMsOoyMZ/Wvltv2AtFKhV8XaggH921T/GvquiumUIy3Ha5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KMygHxhqBOOT9lTJ/Wkf/gn5ojRqo8XX67fukWqZH/j1fWFFT7KHYVkfJK/8E89CDMx8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m0j/AMaaf+CeOiEBT4x1AqAQAbSPj9a+uKKPZQ7Dsj5MX/gntoQj2HxdqDc5z9kjHb617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fAzw3f6PZ6pNqsd3dm7Mk8SxlTsRNoAP+xn8a9JoqlCMdUgsFeIfHz9lzTvj1rum6ne67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xtlS3gVwwLFskkjHWvb6KppSVmB8cH/gm3oOMf8JrqQ9/sceT/wCPVFP/AME0fD0xH/Fb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f+NfZlFR7OPYLI+Om/4JteHjsA8ZaioXHAtI/wDGlj/4Jv6HGXI8b6mN3pZxjH619iUUv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E/8AwTn8PMjqPF18NyhT/ocfQfjWHD/wTA8PQa5bakvjnUy8EyTBGsYudrZxnPtX2zRV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F/GwE/Bnx6AMn+wL/j/t3krtK4740Z/4U747xyf7Bv8A/wBJ3qhn4QW8REoCgOz8k9xT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j5GVxxzzn3xU8CJHK0zHCZ+aLHb2pFi+0WXlsVkMoJ2qMNgHH48UHKQooAkAkVFTPzlSSw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j3RKfmwOSPWrMNsEJjmA3Z+U9x7Zp23zoyScLkg5yCCOCaAKk9vIsatxiT5NynlOOo+u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pGCzbcqvGWOM/jToYy+8BtrLgZJOGGOeD2oEkkhLEKY1wAR0Hbg9qAP3/s/+POD/AK5r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8OfFR9NKu/8A0S1b1n/x6Qf7i/yrA+Jf/JOPFX/YJu+n/XFqDqPwegkRotyy+WP4lAqu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A+bgj3p0amf5VcxpjkKACT71KylWaIIsj8YAXAI9apHKV7eXcsgCHYRggDB+pqS3lXHl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vkBIHAJG49TwCPSpY8LbYU8nPysQDx3HemQQWoLSzOSGRdwEZ64qSIAhTEuAw3AuOBQqK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97zAecYqXy4bVVikzIz4C7v4RjvQB+oP/AAS6XZ+z5rYPX/hJbjJ9f9Gta+wa+QP+CXqC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klfE1wDk5/5dbWvr+pZ1x+FH5If8FErcP+1Brrb9ubSyBHX/AJYLjj0r5whR4XUEswKEb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OK+mf+Cg5K/tRa6QY/wDjysz8+OP3K+tfNiT7Ywy8v/rCAe5Pb9Ko5pbshWIeQ8rMrORt2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4XguwUIQcr60wAMcAbGZskfXtT/KILpJuTA3cDO76mgkIzJna3zbSWPlqMnnoTTJEabdC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4qaO4WQLEqlfmKlmUjLdutKtvLLtkKqNu7Aclf070AfQv/BPufH7UHhSIj/lhehcL0AtZ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K/wDBP75P2n/DA3Jkw3oIHb/RZeBX61VLOmnsfJ3/AAUvQv8As96eAQD/AG/bf+iZ6/Ls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1GDv5yK/UX/gpbkfs+afhQx/t+3wD/wBcZ6/Lbd5twFjB+brt9e49qaM6nxD5HSKMtt2H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IWjkkk25bagkI9vSn+cCyowwHGRuweB2/SiSPyyJF+RCACucgj1x1pmRGk3mlwqqq4DEZ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KchJplA3rxsB4+opwzM+PM2gZ4XscHr6DmicqsMS+TumUgJnnGR196AGxIAS6yMZVYdeh5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lUR9v+JaqAFWPT8Af71zXwRJE6SeXEchnU5cc5HNffP/AASt3fb/AIlZ+6Y9OYELjPN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xI/QKvys/wCCkrOv7RzfOyr/AGLacgcA7pK/VOvyo/4KWylf2iSnADaLa5yeuGkpI2qfC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rnLDecjkfjSuwkMQLMBGD9Of51CrmaGE24XcjfNlTyP8Kc6FSYdySEt8uzvmqOYa/wC8/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EhT7Us8gVlXdnP3jtwAR6e1SKuxcM68HK7WyD9fSqF9NHdsEEoTb97LHjPXkUAOMwd5l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Poa/ab9jPH/DLvw5xkD+zF4Jz/G1finK+7akYYBOMx/NkdK/a79jddn7MHw6XGMaYBj/g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2Wvwl+OjPD8cviU4QOreJNRHON3/H1J0Ffu1X4R/tEX6Wfxj+JLsgXHiHUvmCj5m+0yUkV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ax511ueN7d8nhgCD757Vg+KddRrlxCVWMIQQGOS/vWZJre2COK3wpDFtvXcxHUnrisV2K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K8e9NszRLI8k0e6U7RwfmOM0zahQnHmFumB04pRcAoR94g9COnFMY7IwB8oOScHNSUexf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4VrvG3/hIrIjjk/vBX9Blfz5/scIqftU/CoEcnxHZ4bH/AE0Wv6DKEaQ2Pnr/AIKCNs/Y6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lCc/9vMNfguU82FcBuBnH9a/en/goEcfsd/EvoP9Ch69P+PmGvwTiZipXzCqgZHFJinu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xjOOTTwqwkkllZT8vow+lNVmkRVUAZzy/wDSmJjzcAAk/wAQoIFJJAGOgGQvPGaUpwWRi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T2IVV2CPPUlH6+xFDybVDLyT3Hc/SkARxPt3lyufmZRgZpABNKSOA3CsB09jTQskZZjwT9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KxyuMjex74piFCMqKCzKRnKhuRjrmv1m/4I2f8kf8eHJOddjOT/17pX5MjZLlDhRjIIPOP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I2kH4O+OguRjXEGG6j/R0oLjufoLX4rf8FWhn9ra9IZlI0exAx/utyK/amvxY/wCCrC5/a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j2OAOg+VqGaS2Pj6UuIQ0cryo3DZ7f4VIsmx1JV2KuCFB/Smb2dt5DFzlnZR8p9qXhic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H0pGZKpE0pAwX4Cno3vj2pw2hW3/ADFSFPPVu2KitJVaMLs6HmQ8Hp0FS+Z5SiPYAVOQ4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EieJ2aVTtViuWKDGT70txH51qHVwpxzk8nnmooUSGVPlZWcANtHIPf8K1LOyKXGW+aL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0pXLQmlxum1p3KRLlduPvGte2sEnnhSZQuzkMDjAPQcd8cVNLpzNGyOyhGYSYxnZitCz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o+Ap3cDjqPSpHzFIJH9piEQMTRLtiHQc9e1WIZjbgCYLucg8d+ajs4JFuTErHj5ixJ/H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QyRAyAkKmUBPJ7dxSYrn1t/wTDjmb9pq/kfdCqeHrpDE4AJJmgPQemOD/tV+r9flL/wS7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vJIcSQ6Jc24UkH5RLCcg++e9fq1WlPY0PC/2qto0jQCx6zTDBGc/KteA2TFjG55VumRyMV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rpOgiMfN50pzjp8q14BpkZZi+9VbPEZ6tXyGZ/wC8y+X5H1+Xf7vH5/mdBCwZtr8J2q3F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1PeqcaDOQCRnpV6JWl4U7SOoPSvJPUsOC/MQyKhA6qOKnVioUqF6c5pjBtqjdhgec+lOC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RYLGl4cdG8SaVt5Iu4up/2xX1XXyMjvDcLJEfLmjwyMvBUg8Ee9ak3xB8RAqBrl71x8sz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CKSkm7nl43ByxTi4u1j6lor5OuPiT4hXprt8AO/ntzXp/wCz54s1HxPLr4v7+4vvI8jZ5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4z9B+Ve5h8zp4ioqcYtXPFr5fOhTdRyWh7FRRXx78R/iT4q03x54gtbTXtRgghvZo4o4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Lnpiu3FYqOFipSV7nJh8PLENxi7WPsKivhY/Fzxe2118SamDj7rXTDP61MnxT8YTuoj8U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bH8683+16f8AKzt/s2f8yOx/aakP/CzVRQxP2KLhWwTy1d1+yoV/s/xGFUjEsAJxgHh+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e65qAu9Svp7+72hBcXMhY7RyFz+NfQ/7LDZ0vXsLtHmQEAkHjD1w4SoquO511v+R3YmDp4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nulfn38Qf2bfiV4j8ZeIb6PwvLLaXFzMIXW4hBeMyMQRl+Mg1+glFfR1qEa9uZ7HgU6sq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X7H/AMW9XnlnfwXdzhUIjjN1bKRxj5R5mPzrzTxX+w58edUvJBB4Cu3tyAU/0+2wrY9PN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oqIYWENmKVWU9z8P7b/gn98foR8/w8u3fJck39oVY+/76tOy/YG+OisXk+HlxuGGCm9tV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tbRW/s0ZH4saj+wn8ebrShaJ8PrwQpN5gh/tK32nHfHm1z3/AA73+P4aTb8O50JfO/7Z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Qa/ciin7NID8mtD/ZV+Od1okema/8PJrpFUgubm1bPp/y14OK/VjQrZrLRNPt3Ty3it442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XaKpRUQPlv8A4KNuqfs+2+5tqnW7bLen7uY/0r8vp3+1Ru4jXdncpI4I7V+nP/BSm6Sz/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Brttk/8AbObH61+XUniu2tTsmXKkqDIoBx7UnJpmUlqSyW9yIgysyrkny15Ge34GpbLQ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Cs2CCOhPf6VQm+IccUhSOJZAHAx1yP8AIrN1bx3qE8zCKRoomO0RxjIP41HMybI6m18O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llKq3ygmqtvZ6dayGSaZQoOXZn5x71yg1e9vVaXJskLZ2bvvVTv73a8iyu+8sDiT075p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pECvILqORN529P0qObxTplvGZESQyDLDZ/WuG+zROMRybSDyf5gU1YIooX2qNxXcVz83t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I8kkG2G2y5xtDYI96o33jvUJYmzdJDgZ+RTlRjp9fpXLNbglViUqCcDb0p6w7cpK2/DBg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uT+KLzUkljkuzJC2NvlnAPrmqmn30tqvlOVKkhkb+7z71UunSxkUMsIRySZFPfrSvMJkA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Oe4xViP0W/4JHaSH1X4m6oBkJFYW4f8Avbmnb/2QfpX6PV8Rf8EnvC5074HeI9deMxvq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RwwoAf++nkH4V9u1otjeOx+cX/BXXUjLefDTTY2+aOHUZ3U9MMbdQT/3w361+d8kYtYow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lfy7V9t/8FR9Xl1z496XpUEi+Xpmgwh1b+GR5ZXPP+6Y6+R7S2tYI1Elwq7l6r3P0qHu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ZNT3Rwh2HJ+YcfhVvRtLvdJullllWODZn75OG69B64FazajHHaLBZ22dw3YjXOc98etRr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pd0WboREFU4GOT0z0/Kq5G9jNyit2fpj/wAEtdWh1f4d+K5LYMIY7q3T5s/e2yFuvua+3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lpupaX4F8bRajC0Lfbrfyw4wSPLavuCqSa0ZvBpxTR+a/8AwVF0KbXvid4chWYRWyaGs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5yAO455z7V+ed2J0P2e98u1cYYk8lh0BJ98dK/TL/godoiah8X/C88rERDRRG6HgOPOm4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n8F6VrFokhtoF3IY8rEN5HTAb8O1awoOozza+JVGTuj5Mh0iW5dPPlTY6EDY4YkD+7/j1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3l8xDHEq4DN82RXqPjHwXFZy2zwwxIY1MjIsYAQjgEen1rmJoUNpEpmkhRWLbUALN/se+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OZY1VPhM+30+1mtNke/co+Z+mfw7V2nhvwtp93bRK8G5FGW2jj657Vx6xvZqrFAiyfIct6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+EdUZraNU/0RYvkl3Atlt3QYP867cPTpxfvHBiJza0Z3Nh4Y0+0RYltbdFYY4Xhh1zVp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GIdwYhV6H/8AV3psEwxEyP5kfmY8ocnHf/8AVU7SmNHaQg3DMVBIxz6flXtqFP7KPF9rU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o0Wr6ZJbXcQtZ4ENzbPkuyJjocdcj8hzXjNujPbbkULtO9e5I9B7+1e+eIYTfwXLjLGO1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YxXz3bJFFdSxGeRDCWVZhwN2ep7elfL4+HLPQ+py6TnDUoX9xPLdhW+YMGJUDBBFWbCB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A20lB/Kpb60QwFcljjPzfMSO/NR6YhM7EscsSW7YGa8Y9k/fX4I2X9m/BfwDaAY+z+H9P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f0rtayfCFh/ZXhLRLIjabaxghwe22NR/SuT+P3xgtvgN8J9a8b3WnPq0WmmEfYo5hE0p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G/d07V0bGp6FRX56z/8ABXvR4mQL8M71g+dpbWEGfp+5rPh/4LLaBIWV/hlfow6Aauh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uZH6NUV8JfDv/gqvoPxC8a+GfD0HgK8tG1zU7fTUuG1NGETSyrHuK+WM4LZxnmvu2mmn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q4XTw78PJFjMmye/J9vkhr4K0AiS3QNtYumSM8Z64NfoV/wU/bPhzwJGGRfMnvAd4zx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jpFHKwVY0dugYfl9a5KnxMZ+p37Pn7Qvw28L/AAV8F6PqvjTR7DU7PS4Yri1luAHiYDkE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8HrVA83xE0KNCSAxuhgkda/IKUSOuEAjBG2Mtjk+ornfiPAz6P9niiXfuA+VieCPmOKqNV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+2L8E5/8AV/Ezw8/GeLsdKs237WXweu/9T8RdCl5x8tyDX4LDzJF8qLcrM5VSg+RgO/0r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6B1HyuCW3feIFU6rQH7Tn9qD4TqcHx9ogPTH2kV6DoOvad4o0e11XSbyK/066TfBcwNl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+HUjiOaTKeauR/wM1+vP7Jg2/s5eAh/1Dx/6G1OnUc3ZiPW68wvP2nfhTp91PbXPj3RY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3uQCjg4Kn3Br0+vwo+JV69j468Ul1UM2pXWGPUEytVzk47DP17P7XHwaWTyz8R9B35xtF0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T4Sv08f6If8At4r8VdJy935qBY52XDMVHLd61bmfb8skrrLIoBUDgkVj7WQKzP2UX9qb4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0Q5OB/pHU187/ALdnxk8BfEj4KwaT4f8AFenatqEesW87W9pLvkCBJQTj0+YfnX57w3KW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M2fkUkfn6VYsrtDvlj2ScYG9sk46ke3vUuq2rE3LKTeS21IlUAYDKCc/gfrXKeJtSks7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PzdzjvW1eXLQzRyI7EhCpPt2+vWm6Z4Xaac3d9MWmCnylcDj64rmYI6nRro/2JBI7rKu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KwdW8VyXN2lhDLJGr/K7MORz0zUMusHTN+lxKd80eRIzDI9eOgzTPBegnWNVivZd0kCR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kUFG9DbXFvCsRiaaMDBI+99c/wCNXbizFzE0TFo2Ycf3Rx04rb0qBHkkikVoixKjaP4e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Q3UUazBnAOfl6ccCsHIaMu3ZUtY9q7IwCpz69DTtJgUXj5YKXIyNvfnGKrSOWSRsltqrn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gxRnVochgTIFb+nNTL4Skes6dNHHYwvOT8yjCg4zx14r6c/YZ0XzfEvirViB/o9pDajjp5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r5s8qJLXHyho2DJuPABGO9fZ37EmitY/DDUtQkXEt9qT4PqiIqj/AMeL1z4Rc+IXkdM3a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/ALcesfZvh9oemCQx/bNR858DOUjjYY/76kQ/hX0hXxj+3Prgn8aeHdJIEsdrYPOybsYM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9nGS5aEjmpq8kfNLvl1J+Zl6nOCBVG48vzCVwBHyBnHNTXEigLITlSAAR97I9azry5kO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T2r5ix2nN+Npl/sa+Vicgb1jX+Livn+d5RezzM3zygMFJ+6M8ivafGuosulySKm9x8j7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8OuIFd7jc4yJCrLyMdcD9a9GgrI5p7mjZyBcSKykg7UdzkgetSTJ5oPIjl3bMD068VDAk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UDGfxqY/LCCDgjG5T0yfStjMLY+TfRs7EnzQCEH8ODjNfrn/wTothb/s9OQP9ZrFy3/jkS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RlF0iFwpVlXcT1Azmv2H/AOCf8Sx/s16O68iW8unzjriQr/7LXThv4hLPo2vzc/4KIzmf4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oFuvX/pvcN+P3q/SOvzG/b/uy37RdxkkiDS7RAo54+dj/wChV0Yv+GEdzwFZDDBvRQgQ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W8L3MJOACV5U8VnpLMoBLK6MeFc/P+H0q1E5Z3Rmb5iNobuvfmvEZrcfCiC4cKolJOE2n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yuFTylXBXAOOA3TNVvI8xtygoNoHy9Bz1+lPnhlhYtKCMHjB6ioKGNMm1hs3SbhjAwOv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2rhiQDz9BTw2RJLFuIkYAE9APWmwg7yoLLhs7nX5T+VAEsaeSiqWZMDB5wBnpW74bbGv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D94eMbxnFZSgCRmBwhBVtwzk9ciobiLfHKrYCsMjPIHOaa3Ez9qf7Tsx/wAvcH/fxf8AG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+4P+/i/41+ITMEP77MgPIwM/gBU62smpTCG2RpJZiEihRSzu5PCADnkkDFer9d/u/iZc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Wf/P3B/39X/Gj+1LL/n7g/wC/q/418N/Cv/gnp/a3w2vrvxffTaV4q1CAGwt4TldOPUGUf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gn+Lp8e/EH4b618MPEupeGfEdi1pe2vBHOyVTyJEb+JT1BH6EEVtPETgk5Q38wtc/ab+0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H/fwf40v9pWn/AD9Qf9/B/jX4saHCLWyRJXKqVIDHnFS3Ssu5lAZkbIb1BH61j9e/u/iH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n/wA/cH/fwf40HVLMf8vcH/fxf8a/FK4lWKJTIDjJdcn5j7YrDv8AUDfB4oSBGvXcOd3c5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+Icp+58M8dwm+KRJVzjcjAin18vf8E6UaP9nyQN1/tm56nP8ABFX1DXoQlzxUu5JBJqFrC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1VpACKb/AGpZf8/cH/f1f8a/J/8Aa6hz+0d47fBIF2hK56/uU7V42YhLbiNQRKF2nce/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1yjsfuH/AGrZf8/kH/f1f8aX+1LL/n7g/wC/q/41+HUix20bySskaRqfMB5AHrXJ+KPG1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3mzzZIXIIUdOfSqjiXJ2URPQ/e9tXsF+9e24+sq/40n9taf/AM/9t/3+X/Gv5vdSvZNU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Z8ok4B9a/Qb9hX/gnvofxP8AhZq3i74lWV1Hb69AbfQ4IJmilgjyCb0H+8xACBgVKhiQ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lO5+nn9t6d/z/wBr/wB/l/xo/trT/wDn/tv+/wAv+Nfhv+1R+xL4y/Zb1RruVH17wZPJ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oJPyx3C8+U/pk7W7EnIHzuHZRJtfEgx97pTuTzW6H7c/8FINWsJv2NfHyLdQTEtp/wAi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+wNfiLI2yFU3bt7Y2qcY+lOVFUOhVgCAQT3HU4pj4QxHgndgH0U1m3chu5HK2+X723av3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UYyTgoPM4zt/pSPKjqsQVm3/Luz0GfSum0fw7cXqboUj3FgheToffApN2EYkdrLMqQyiQk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vXSaH4bkvQCwMUXqBzkVvad4OfT5BK8mX6Lnp/8AWBrVnZIoUVVZUCg/u+uc9MVg5FEFt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NyFDr19P5V69+yB4SHjL9qDwHp7W6ulrqaX/ACdxAt1ac59sxgfjXjiGSaVm3FiVzk8Bf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AAS08CvqHxc8SeJJkEkOj6SIFfb92a4kG05/3IpR+NOLvJIs/T2vnT/goD4oTwz+y94m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WEZQ8ndKrsB9UjcV9F18Jf8ABVPxcIPCPgrwukqhru7n1GSMjJ/dII0OPfzZPyNdU3aLK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Lyw2Q6EkKOlbGjQm4RWh2lApyp/nWDpkE0c8L8SrGp38cMTXaaLGfLQRAAbMMZeT+leb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APKlSDa3zADnHevsH/glsUm8aePJFySlhbrkjqDI3+FfHmrw5KBWZkzj5HK4Wvs//glhp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OT5iW1khBOcAvMev4VdL40NH6EV8Hf8ABSiTzPE3gKBQGc210Qv1eP8Awr7xr4M/4KMvC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A26fMwPU8yY4H4V1Yj+GykfJ8GlwrbhVxKQWYuSQB7V7N+xVGrftLeGipUmOG6HA/wCn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4kCxpuwDgKoznPvXu/wCxmAv7QXh3bGqDbdjOOcfZpK82Hxx9Sj9Jq+Zf2+ER/hfoCyDKn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YTV9NV81ft4yeV8MdBbBIGsLkD/rhNXqVv4bJPhkwLbRxmJN4GN6MPvDsa22hZ9KVBHGh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aDah4ElZBI2OBIa0Tb/fZ41dVcFUBwQK8PmNTyvW5Gt7h0kg8tSMbwvXBrBH2m9cTSNt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1emaxpzXLjzBsdFJUnGOtcvqtjKsKj7O7qwGZI1GRWsZCaP19+HIA+HvhcDgf2Xa/+ilrT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o/8AXvJ/6Cazvh6MeAfDQ9NMtv8A0UtaWt/8gXUP+veT/wBBNe4tjM/Em1soo3VliHJ+R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uNDuaLeHIVVGcL9TVi3t9rviNX8tdkY6FW9SBVuTTXadC3CNjKqe+Ov0FeO2BViSaNnjj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3+dLHp8l4h8pi6twzHsRWpZ2scU+GjIkzncB1/rVu3lCqY4lVSx+cAc89qVyDlYLR7a4k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PrV5LRoPKZlCllxlDnd6Vdn09FVn814lX7vJ6d61jpxgCoxXCqPmQABj6UXA5W6smVQ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B7VjrbW63R2gvlvMO87ef/111Wq6fN5DGA7RuyQrcn2NY0Vm5unLoVTaMsy9PbP1qrgS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hSAckE/dFbFtDHBufyRIsnzhm4qTTtPURRQO7JkFnLfNya6ax8MQTIFdBiLgbDndUykWY9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44ljAXIjI+7z+taKWsdnMJLryxIqkrEpzWqsU1svlW8QAX5DMByueTSRWFsk26SLzZCwy7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MPVhdXW0t5dvARlMH5mHpXZfBFTJ8WvBjriFf7ZsxsK8nE6VkXot5dQghZWKk5LDkhvT6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WT4weBcyGGMa3ZOkfQk+en581UfiRR+olFFFe+Zn4Ra/p99ZatqFxPGlvGLh2Dtzkbjjp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rJujJyI2Bxt9v0rtvFepz6nql2I7aMqty+SewDHqK5vWbxr2+T9wYlC4AXpwPSuJMgq2F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nIoO8H5RXpHwI8RSO2r6dIfLXapRcjB+Y8/yrzfyk6ljIehAHf1pmkG60/U4/J325f70i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8ysJMsePUE/iDV5rcAXEUzsrqOAeQDg153ZtdS6gTeN5khz5gI4I//XXT639vW/ltMhkk+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TXP30UsWowPvVGVCS4XjqP0zVqNtAbKevpDdyKyhVKKNpYEEVWCuERjgoFxkdCfen38M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nT5WUZyOgBqrPG0axP5oG1doCj5SferIuNUtt4bOf4165rc8LSJBqCkoUHQyjrk1jKzx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4Y8AHGa29DK4t53cKDywDcK1K47nXXc8LZnZEV1Hlh25IbGMn2NemfCaQ21mUdJHmfBDBN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Xl8cUD25khbfGAVOVIP1Br0L4UXatqEUm4RquY96nqmB29c0oly2PUpo5YovNKxtJgbu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meZj824dM9vSuhawZ3kiMgLsfl2p9739qyZ9HmsQZCuYyM8cc5rUxK8gO9QsrZcYYew5r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kvvjxpl0mX+yWlzOdw5XMZj49v3leMODBNxhXAGWJyq5zX09+wHof2nxn4o1k8i00+K1A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/ANE01uaLc+3K8m/ahvPs/wAI76AttF3cwQk/Rw//ALJXrNeA/tfaiqeGfD+nE4+0Xrz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GrWq3LlsfKMcm1wZB+8jIA29/pUd7ATIWlG4ocgj5T+FWJtqSbVTnAAUjt60k2CiNhmI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tkcxsaU6tBtRtwxhVA9+v4VeuZRFs3kbA48xm7ntWXorIHYndvPUEYx7VqyIDHCW5blWU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EgzmZIbskJiJTkjPfFdt4fvSQ6so2j+9zgGuDlIeaNPNUow54/i9K63w1MMjGNz8MueR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gE8BehArG1SIrJyozneRnBPpitgSHyjHuYHGCHPWsjV3VwCoCNGNu5+eO9agY9udsrMx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rvDczecCSPlATnt71yG5WUnDPn5toFdB4akYFVZs4GQRQB12CyAl2O08t61l3ifMrBiW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/umTIQgiqD4f5WXnp7ioAqsGLFz0Uc56VG+BHkZCqMgE0jBowFJJIySp6UrJiPC8gjoD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44BqCRHRAr5TjualYkxLzuI7U5Q3G7vzz2oARkJhUk7vUt1NPydgyQecbcUIdj7m+8eMn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5B5ZQef60APjAPJUqe/OCKcSHc4GXXPao1LHfjOAMjFLuDpyyoOpLHFADo9oYccYzxT8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FNUBiVQg47iiL943OfxoKJJIcKRtUA9SaRYWTb5ZUbecLT1yQcsD6kntSsyhdikFifl7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cLLyvQse1dLaSRzRB4j833uT1FcxIsbhVdAWHTPb61H581nO2xcbRjO7KkVonYhxudpb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fb+VXVbYAVzxxnPSuFs9fEMoD5jYtnA5zXWwXsV6g2uAW5Wq5rkODRoqWzu7seB61ZjkI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45wCed5Hp1q7DKZCo9OD/jTZNiykm1ME4weuamEuxuRkdiDyKpROZFfIwBxzUu8Ii7s4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KSeWS3Qn/PSrKOBwOO54qpFIH/i2LjHNPjdRycjIx9azYy8s2FDE4x2HepQ4AwTgY+U9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JAA7DJqXcyoSPkI9uorMpFxn/AHWMAsBS+YC3HULgiqY4LFiFzz+FSI2x5BwMnJIrGQ0XF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qlw2T1y38qV3UDPJycZHrVZpCzgbicnGfSsZGiNO0cKuTgd+KluCfKYAEfjUVtLGkLh+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LOHAC4AxnNc7RSGZVdrgDtj1ply5IbOPXmmyTCNFHHHGTVOVyxAbJBOMHpWTRoi1DnHI+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VBnnPHYdKhgKnG8AjNSSsEkXBGMY4rKwEVxMOXCnHAXB4H1qnvy7Bmz3B9TU8yYQjhY89q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euFA64pgV5JPKLCNtxY/N7VYsZDJIDuLMBgp61nMxB3YGBz1qS0bF5HnCkds9auJJ16c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1phlDI2cE5OMjpUcTDG1jj/apkcjMRlumetdERMR4lmbqV46d6ieDruVse9aEIJwW4B74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n0qhmdNGyorH1wOKibnhjlh0OKsn96x3H2GOMUhtl2ZyCQfuk81LAq5xgkjI7+gqpcuF+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f3q7OhD8YBUcCsi6jcglm79B6VLKKL3JO4sfmx94dRSSyKsaOvb749fSmShWYqODnOBVZ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rnkNEe7e5JXzEGeO+fWqGr34s42kwMxjcuOp+lWFm3sViQuQdpOMYrm/FVxgoHxGQvboa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/tC7RwO/rVOAjaFKlh2BqDKSwkc7yeuPQ1ZjIeKLf8oJIPHSgpCLG6jIbnvgdB3xVtGUK7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X3qsB5LHBGWGCe5+lPWRW37hjbxnv7UrlFoOrBgcqcghf7y96lgQhndcjPH4VBauchSNz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5Cx3EenfHapHYVpGwHOQ3AwtRyLsBIjLAtnC+9NaQIZFJI7KMVCPnQl88MB1xTGPlba+0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jyrIRn5Tn+EYqVmO4gORsBOG6mqbtu3JngdGPagCdWRY9nJduMDjmnecEDsSBsHzhRn9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nBBz6jvT4ohIsTPgMpO4f3s+9AE6MPOJWTG/DHI4A9vStuxACbViwFHToR7VQitQqAqy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a2rW0kTaVOSDg7j/AI1aRm2W4UkQDhduM5AGK19PiCxN1BxycdPpWbFbAvgYfqC3T68V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+pNdMUZrUlKMHKIPlwTUVzI7IxQ4JXGCPTtUrsyKeOM9e1Z87nnJGMcDPfvUtjaKlywKH+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VSd6psjPynJDcUsqfvDklEPKgdc06CLz22BmO7OD04A6VkUTrAUkUJ8pIzvHPfpWzaIVJ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/ADqKxt0VjtxhgMe3HNaMUSwjoCo9O9KwChegHKk59Kp6hKwXnI5wMnrV9QgTaTyATnpi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vONvHeokBGwErngYI6j+VNlCqq88HjaKj81OdmQpAyMHFOPzRncM44HHI96hANVXO4uoHP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hjIJzkYOR70oZWJxu5AAFL02Z3MR2Y1QCyFVTGNrbs8mmRrhjs59uuKa/U45A7GlEfzZ4V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9tGAxIYDHXNTOvy56jHHHFMjVQvIPA6etNSXIJIPAxkmkBBKyhSVU5Ge/FSrIYIm2oS2M+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QSDnGPWkv7trOB+FZI42Z+eQcUAfCX7WmsR33iKO3sXa6sIkF4iSMTGXZ9hyBgkr1Jz1J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LZsbfkjOetenfHTXpdV8a3Fl5SrbWazCKZCCZCxDM3B+6MjaPUE9DXnPkBIw7LuVxgeZ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8pgjGIxGpYBkJz1FVYkaE8yNgKVyO2eeKsTW4VwrvtHGCOg96pSTTi9SKKI3ByMZ4Pvi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luvySecHGckHgEeo/Gu3bYGQqdpA5K8lh71z3hO0/dbPLwjfxnt7it+4O1CUYrgfMTwf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26MbRQ8eV5u5gNhBOSeteG/EW6F9rjIqb1iOAjDG0dsete03gie0ZmcrjDbc9jXhPiS7/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bakSvsVAMDj+uK6MOrszxTtGxjxBre1EcjgEk7CBj6VJE0jF1liUkrjYVwQfY96ja8jdm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5/SnpctI7xYcofusTk8V6B4zRI0+2OcSlmVI+ygfNnp9cVFK8ULjYG88jKpk857E9KlMh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8BRkH0oilC5gkLMWbdlTgj2oBoTy5IrjkL5ir90E8H3qd2DxKpc7iTmI54+lU7YPbu+47t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0q20oe3JkG+VMY8vkHNIQLMomChVcEfd7Y75qZJVQA7RucDDngAA9veoRARIqqNu0Y2j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4BF89w65+d04bnoKB3L7+XFIGDK2GGATg1K7MBGFYAd2HIArMghcnJBAHK7B1HbrV6Odf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w3Le1QUSBd8QIGXHRgO4p8haVPmj8zaPlHQk+lQfaSCDEWAKZzjoameZEETyqWwoDJHy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sWMZcDcF9D6Cn2jbjxvO5QSC3U55/GlgfMikFPLDbgHGCv0NEKR7wVBYjoM/dbPWgsgY+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+bI/j7YNOEUODGeXQ/eJ7jnFObchYhSNvzkKOPYe1QqZGVECGNl3ZZumf60EEsdvHJD5k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wGOemKaJmhkZZgPMA+Y7ODTpozAy5DMDjCjkH3NEl3JEq7ESQseTkjAz0osO4ixEjzEf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c9TTzFulGW/d4GctkrmnebEQqRszwjLjv19c1LC0F0PM2hlX93vHY+lSUKYRbvM2yMwBQ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0qONzJvYJtyRnJ+Uen40QSIrleQePlPTHrQ6tuUyhVCE/dPQduPX3pATpLE7IZYEEmMks3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kwXNy8Ih8li+WdTx9a1Ydqt8u15h94kdR/Q1OklvsxLE7xnjbtzU3HZHNXXhWYSwtb3ha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Zhq+lSmKe285T90nsB9etdjsjaBRtxuJCiTq1NMrwlUYtKOhDjJHtV3FynMLrFuJY1kUq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ZHpWgL61lYrb3IcYyFjOOnv61p3emWlzIymzRJGGN6HkfWuZv/DCrKJYZcqeMquMnPSmhc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YsW9ZCRlhz69KnV8kJcJubOT1AHfFc88t5pyKUm/eRNldn3cUkfimbzmS4iZ9hBc/d3H1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sPlCCFkc7tpwSMdzWZcadZanIxwEJAXdtHrzxiqj62l5HuMOCckEsCPyq5aRwXxLpK7E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9KBFObwmhR5FlWEkkcrn6ZP5VX1Dw21vC0paKRtnDAElT9K257eZmiVWKryWUDJ9OfT8a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O1lKgrlgdw75/WjmGccLQKGhdhjG4/Lg7R29qpWwtnEghI84/MD1CY7V28HlTb0aPAcFt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VS20BEZpVjcbW6Do/wCHatVMzcTnWKRweaIjuYZQt1HrXPyyzajcnY2Gz9xjjGO+a6Tx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9mdxUHdIOcL6VyZijQI2PMP3j82M10QMhRlYY1zwc4UHvnrSF0Dk+X5nrgn5TToxGG/1h2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KD5ZUopwFJwe9WwHurB9oXIX7qk9sdaiXy8t8xHHJxnPtSSBgy792OBn1FPESukm0vvx90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uSysdy7VBGBimDbLHg7wwx8o7inAtuyCMYOE9sUyQAojFvmA5XOKVwCQ7yu1lb0UHpSoE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OeAKAVbKAICAccc5poxIoDZ9CcdqYClUJIBBQHjkD86lk2GRONyngk8bvYU2JA6uXG1V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7LSSlWJePhSMDGOw9qQDSuyQANlifl9PT8xSFXTA3HJP3VXiiQqcoFKNjAJHB/wDr05mE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KMjHY9aY7FeSJw+SQMgnrUtvxG6mRkAXcMHj6VNfNHkFCSg4OM4x3zSXaq0OI8synA2jn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ad4xk0x2QQB4yMDf1xXR2HjG1v5IoifIjCHcWHAb29q4WNYyGXcB8mdhXcR3qKZA+GBC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uCZomek/2urxrMrhgMqJT0Aq7p12XUkbpgp2gqAAa8qWWS3iJDhAeik8hfatbSPFNzblE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5HvzxUOmHMeiLL5zKql2YHAbAHPepJHdAuV81wQMEYA55Ncvb+LYNTcwKVt5CfLU9A3PUe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gxSyb5NxQhWyU7A1i42LNhb184cZI+63rg85qfybefbkfebkr8qqAO9VGtGLqxQIzDaq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KFRT+8AGfu4HPGBUbFETafLGPKEqhzhwWXd17ZpJri+CoiW64cHzmz83tirtpbgFmVuCNx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h7yQMpwo+cgHBGPXPrVEkRtkjt0+cEgZO44OetSQ3n2ctIyvMZACSwxg+1PhjllYSOqq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nuowLaF0USSHIAzjJx1oAztT1BWsGHBLOoVSMZz2qDVtF8y0IaZVBBP70EAH2FSahPK8J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RsYjjmqmq3Pm2/ksjo68mJuDg9/egCG+iuv7LRbZVljMYUlOMepxUNxIthaIhUsTyN2M8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3YwJAhSRSTtLjJAH61fttQ3wKl66pkHgAYI+lAFJphsJtpGjeccg/NtwasvJeCzjjGZ8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6Y9utMNlBrarB5gRgd0axps9uoqdxJplzBCAX8gn52P8AD0oAs3I3rGNgVAoLKANre34V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mPaPvBcnHpVe+XeySIR1yRwM98cVYmby2iAba0jAkKOneggrXN5A77ZM7s/KSMcetPu2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u3jgZxjaaxtRuC08Wx1R0Jyc9c/0rSs5c2rs4HmBSSoHX04psBGtWSZ2bJTy8BOpGRzx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SDMuCTGI12dcnvivNYd9zCJRvjZsxjH3sfSvWPAcctvLGsiO6wkfKo6kDtUzA9GsZTDMJ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O3emC+nvtRzFJvQEAlDnFYN7fl7tIgj7Hbdkr932rrNGs00eN2ZFDyEfKflzxxXMQ3Y0t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2huflw/8ADnvjqa8I17XZn1K8v3kErmTAQvywP+FdH8UPEaFja5VVQ4ZfQ+leS31+0/lh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fGeKpIzauQXssAmxJ5jy84755ziqaFjEwQKr4LDd3/D1qR5fOaNY0Awo3sx5V+9JLEt0p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Bvx+ldEVY0SURbYMsSkEGQHcRj5uuRTwm1pBK37xxzzz6/hUQt2ADIxVgvDZOR6BvWnEu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JKLtOc+v0qtgaIxmHYyswAP3SOxrQjmEwIVgWAwpzwarRJHcJIxw7DjB9M+lQywiCUSRD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evFFg6F0RzPNGm4EEE5PXjpmvQNFntdB02NZ5I4Xdcqc8/lXAaMklxeo7fOqISSR69OK3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ZI8CRBNqjGWFZSHE63w/qFjK32yO5AQZxk43EdyK4TxHqcl1qrTKhZYwSWB4IJ6gd6igs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5Iwxy+04P4e1WorSQyiV4yF253beg7CoSsXcqRkyRKXyuTnB4zx0qNSm7IJ2HAbbxj0I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fudhjpSx2cS/K5wVGScYxn0rQgqRqkaAMQFc/Kh5bnn+VNSRonYBwRjjAxwDzUkkccLH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K4IA4/WmxWilwU5PVlLcfQUAiYS+dbkx4eUg/KOeevFR4eRS27ZxgRgdOnUVLHILZCXKkd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g0bPNDMOCCcqoztPuaRRBDEkkcwYEbVO7IwAPSs+ExtOYlXy0wQu3Jxn+VdFFb2vlpmE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pm0yFkL7d7bQeO30pgYMenrJKVYnysELkncG7094Lm3XKyF4yCQxH3a2ptPTzIZCA8bL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cUk2m71MaKUUN/qxk5P8AOgDIjhOArbEyAdrdc1TRFxKHlLjA8xyemOhHrW9NpsAwUBMg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1WawtJB2RMnAIyTjrioGYjTMtyjrl45cZ5y2Rx9OlOluCZykRDSqQSCemK6aHSYNykb2GD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AVR1bRESdZIgybeHZDz7UCMp2jkDOZVBdlLZPUj0pkaxyiTcxZjkk5wBzkZ/Crbac8kchD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K9CfQ+tNt4V8ry2Ub1GZDGOo9RQWVLp2kjjzC3y5znpgdgaDFbGMBly+Mqinkc8n8aku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b5G24Vge31FJDZ7U+4FKnarLyrL7+9HKHMQSWzvJuRzCg5dH6nvxUKz3KqxTAjYjacdT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EWycSoMk9hTBcItvGFUu6kIrZ4A+lHIh85WtNSZJpInjJCj98COMegNWYJIZWAUnyl52+/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C00sSkElACAO4PJqWyssyuUlWOIDhSuRRyIOcdqLwwwhPMPzHkE5Oev5VxN/K1xKZI4ju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GAPrWvq92bDewkWbK5RMY2jNZVvC91HvUqy8Kflx1JJzW9ONhSZDLJ9pA/d42pu+8eT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dREjKckqcjoPUUSTMzrHsxhsArkZPTilvE8tlYbizNjA7cc11WuYXPb0tvtCOqS/u1XBR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PBjMJHQYTy2IGOFP0rmntJfOcgKc4HltwDzXVeDmCS7ZW3Ydsk89+w9K5ZGp2104kRFC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4HfNJauI9zZ3NjHJxz603zo4SJ3ddnQgnr9B+VQR3CeZIzfOf5e/NcwjXt4dwzyVwCW64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xhYmyFAMYbjnNVIJzJKpBZQw6qeM9hVtJg2+IrjjcdvGATnj8qRYry/ZpAeXLMN3+H0r3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xBdtxpjEgEg2Q4/WvBXAWZcAtIAWUMMce/vSMh35I8zj+AZx+FUpOOzJPcH/AG4PiUoK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+xD/ABo/4bh+JYPlmXTBIOT/AKEOmM+teEzRp5igKAxyRxywAA61VltHjdWRtnzdOuR6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T/t2/E7OVl0sL/tWQB/nVMft5/FV5ztudJ8sc4/s8ZP614ddXMXlTRMoWTODnris6Ffs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/pRzy7k3Z9Hy/t0fFCJDm60zIGSRYDA9utOt/wBuH4qTBM3WkBmO0ZsRjP5185LKZH3E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8auWrGUxsjlSTgIBuPFHPLuF2fRJ/bb+Kikp5mmb15JNkoBH/fVfUH7JXxc8Q/GLwPrG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7tdSa1jNtD5S7BFG3Iz1yx5r80rzUZNPn5bAJ4ZSDnvjmvvL/AIJ1sX+FPiN8/K2tttB6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lKTlZspPU+rK+T/2xP2j/ABl8FfGfh/TfDU9lDaXli1xN9qtRKd+9lGDkYHFfWFfBP/BQ+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MBsMp0ogqTjpM1b1W1G6G9jhD/wAFAPimJCgn0thj732AcfrVtP29PikQH+0aUUPTdYqP/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7PAxmiAn5HlofvDsajn/AHsMXnkYA3KoAPOMVxc8u5F2fV9j+3D8Sp13ST6WqnOCLMf40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idGy+XNphUjlmsRhT6H5q+atLiuoIyqAAE9l5247ela1hDKctJjyuDu6DANHPLuF2e5zf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mHm6ZKFGSRYgH8Oa8/v8A/go/8Ykkl+zXOjONwVF/s0Ej6/NXJ69EsdlLPAFVgu5XzkMCf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a63oscajc0gwdo7YH5V00pN7sltn0mn/AAUh+M8kjxi70TcpIyNNBBPt81Z2vf8ABQf4u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6Nez6Q9pqNtLZ3AisArbJEKNg54OCea+cwsce6OElHYZDMe/tUUO4z4LK7DIwMgDP+FdJ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38gx7GYAblHp1z6UuGdy8mMBANqn8/pUcCGN3yC2/ksD1OfX6USxt5cZBxCxKHAzuwKC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GG2tnbnjGOpPrVOS/BfzfKDoCSQPyIwOOtWd5jjTylyCAAhx8mDzTXb96QECpjJUAdfT9a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BkH7wKqttXjH17/SpI2AVo/MQBgp2468+lQm3LOjKNhXlWXgL657U4Rw3UrpGwR0O53B+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/QHZ/wDHpB/uL/KsH4k/8k68U/8AYKuv/RLVvWf/AB6Qf7i/yrB+JQJ+HPirHJ/sq6/9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Tq27+Js9CoHy/XFTMPs64TAmC9WOM+p46/SiNRGsZhdY0GdxK8MTUh4hZlcdcOeuBVnIy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ik8k8D3ppmguMY3eYOjKMZPpUotWhicBRIhGVUcZP8qUwGPYUAdi2V24G045zQSRFdzmM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jHqKVlKuvkiR84XBx8vvmrAeSVA0nlsicIEzlh9aRcMzAIqbz0J5H0oA/UD/gmLL53wD1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gc9f+PW1r67r5F/4JiqF+AWuYULnxJcdP+va1r66qWdcfhR+TH/BQhYz+1LreQCTY2hPG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rXzjGiLG46uTyWxgHt+dfSP8AwUIXH7T2uujK0n2OzBXv/qF7fjXzdFCGRkO4pGAP3bc5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GtvW2YlxlSEUheQO4p3zlAoOYlOOmcZFQiZXk8sZQZIVX4Jx796sLE8cDMcMQCPmHXvQS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0D5Gj5APv3pwHmboVjWSRR8xJzz75qIyCSNQha3lJ6AdPr7VJLHtwrKAZF+YgfKGB65o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yZ/ah8LMwwwivcFuNw+yy9BX63V+Sf7AK7f2pvDBaR2cxXvykcY+yy/lX62VLOmnsfJ3/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zY++v2w+n7mevy62SoRIghLrnLKv3l/PrX6j/wDBSvd/wz3Y7Tg/29b/APomevy4jDIzD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Pl+namjOp8QrBmVSd3lK2wFsBhTQAyumfLbIwc9MHihyy4ijBbncfl6f59qrmf7JHJkk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GeuetMyJ1jdbJhI5LsxyuO7EelNmjkjUxjBdMg+Z9f51MgMDb1/eqFG7HBUH2qORy0ilV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aAGiNULKAxde4U8V96f8EqlK6l8TASf9Vp2B2HNz0r4Had4wAHAXnLNyAB0+tffX/BKlG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73lad06Yzc4pMuHxI/QSvyo/4KURmX9pJMhGUaNbAA9eslfqvX5S/8FLMJ+0nGzLlDo1q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KSNqnwny01vtjQW8jIWXhlPyt9aSSJ7PkNvfb3bgGlj8kDgE9AB7elVry64SNySucKSBx7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YYmVYPQKxP6kVRedoJXCRqqDBbaPvD6VHKUctuiZ34Crk4Y+pqONGMnlFNoGN4UHIP1o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afI5HJ6Yr9qv2MWdv2XPhyZDuc6YCT6/O1fic8Y8xQAxCZJUd/Sv2y/YzfzP2Xfhy2CM6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qTNqe57PX89P7UN/v+PvxMRsyKPEuop8vb/SZK/oWr+dv9odYF/aD+KTM24nxTqn1B+1y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bxBVV1UcsCPNJ4AHWmqMFwZVbcOpHUUjbQWMZJj9ScAGk2I7E5+XGCx55oMyZZ4FWMtDy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5qM7ZJN6szMTkKBQFUAs2Gz0ApGQh1Cpt7kr6UhHsX7Gq4/aq+FR+7/xUVmQD/wBdBX9Bt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Frj9q74WuoY/8VHZHkdvMFf0FVSNYbHzz/wAFBf8Akzj4mZGR9ih6f9fMNfgvCVLDg7h03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8FAsf8Md/Evd902UIP/gTDX4K5CEFh8oPykHvSYp7iu2AgUho1Y9Bk0fLCyEKXHXhemaV1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5U9c0jMDtyTFnptFIgWTaCke0qozyOM/WlBilK+TGd+3G3GQCKZJNwRICXPHp+NIrbVQ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CQ/Iq7iySrnPHXPeniF02/P8nRhjGDR5sbkFnfAByhGQKYF3ADKu+OHOeBQA+EH7S6Dd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T/gjeSfhB48yNuNdQY/7d0r8mFjMhH7xhk7gD0I74NfrN/wRtz/wp/x5nP8AyHUwT6fZ0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Fr8Wv+CrRI/ayvCu0E6RZjcT0+Vq/aWvxV/4KtuV/a2vmC526PZZz3G1uKbLlsfIdu/my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QST2qxNEICyqBvDYDkdAeuf51HBEL7zCjFfLIIUEDrxxW7Z6ZJGkpkgWXahCpj5l9c1m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fLGhV+hD7uoHtV+3064SdsRkkSYJdScmujttHjRY/MgZiSGOzsewFaMNoWln82IsrNw5f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gRg2mkbFEsjqWlb5wp4BzitaKyWK4G1SHgIUFW+8M4wRWnLpTzKrFEiUsMrnn2/OrB094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W3EHgdadg5jO8mITuuSQg247Ec9/allljjiRYY93O5WySM+/tWo1jH5ygOQs2SFHBU9e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TtAyFG0N+eDS5SDJiJt0juEGG5Az0+tTrJ9vZUmTPH+sD7d46YIB7VcSFCHHlqrqDhRyMH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7QRRuhyPLZfUf3hUNFpXPrP/AIJi232f9o24G0qG8PXTbx/y0/ewDntkY/Wv1Zr8vP8A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ep5PLWGKPw3Kvlq3AJlh5A644Iz9K/UOqp7G7i46M8P8A2os/2b4fAAYGaUFScZGFr580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IOTnHv0r6G/aftvtGkaFgElZpTx/urXgdsihti8KmCFx1r4/M/wDeZfL8j67Lv93j8/zNe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xx1q9bDEXzEkA4ziqEMgDKOUYYwwIqzBO53EqTlv4j1+leUeoi+yEnjBOMc8ZpFiIK5J6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Txx6H0NHmlyEHK8fSoBjpJcnqQAem3NQmIOWLADoQM4zQ843BUxuyQSeOBVLULwW6OR84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NTKpCdqqPUE816/+y2f9J8UAk79tqTn/ALa14bcXS3FsSoZUbqGHOfQV7b+yo6tceKNu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21r1ct/3qHz/JnmY9/wCzy+X5o+gq+Gfilvb4k+JtqgZ1CZSfbea+5q+H/iajP8SvEgYlV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3zXtZv/Dj6nk5Z8cvQ5MwK0oBUA5wSBUsFrI0gDZIxwo6mphbO+1wWAPAB6V2nw/+FmofE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7is/ssauWmBw4JIwMV8zCEqklCCu2e/OcaceaT0OUbTy9skgkGVbIKY5wOB9a92/ZJ1Iah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kc1uoCggA4kyB/nvWHefsp+JJYjFDr9hHGQQR+9GfrgV6V8CPg9d/CS21mK6u7e5F80TK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qB13CvcwGErUqylONkr/AJHj4zE0qlJxhK56pX5AfGz4p61ZeOvFUdn4i1SK3j1S4hkhe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FwcgfjX6/wBfn/8AED/gnL4z8X+I/El7a+LdDtrPU7ya5hjmilZoxJIz8/L15Fe5iKcp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p3PgLx98UPHF/eCZfFusQ20YzBFb30qBcj+IbuvvXOaX8UvGqwsX8T627hXGG1GUZBOMn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/4JLfE/VXJuviJ4cfcRllt51O0dBwlTj/AIJGeOUi8tfHPh/aEKAGGfp9dtChJKxm3c+Pr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EPiPWZWBO3fqMoZv/HqmsvHvirWHjWTxhqunR72Bme/mcewK7uo6fWvryH/gkd44jcM3j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f3M4IH/fNaa/8En/GJiKSeMvD7K2MjyZzn/x2jkkI7v8AZE/ZEk8beGdM8SX3xp1y+1SB/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eIwe0isc4OehzjGM9h5R+3R8E/GXwG8Y22s6b471TUdH1qUqlqt08LxtgsRhWAGDwBzkY5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Tf8Ain8FPG8HiXwh8SNJ0y4U4mhj+0rHMh+8jADuAOetb/xf/YH+KPxh1ttT1fx9pU8y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Jk5I5X8u/qTUKlNSvcLeZ8k+D/GPiF9GuUg8Taq7yEMjzX03ynvjLeg6V+znhss3h3Si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cknYK/PXw5/wTA8YaRc7p/GGjSw5DBEE+c/itfolpdobDTLS1ZgzQwpGWHQ4UD+ldcE1u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gR+d+zbarvRCdftcGQ4H+rmr8nrhJGWPyoo3fbnDHI4xnHrmv2y/a0+BWpftDfC2HwtpW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lDeme9VmTaiSKR8oJz84/KvjZP8AglX44jdWHjPw9lRgExT5/wDQaUotvQTWp8GyWyyk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Hbvnpio4ZI2fYGGwAJ5j8AP7+tfoFcf8Es/GN1C0beMdCQHnEccwGf8Avmvg+SCycfIys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uPXNZtNbk2sZdxM08WGwX3Z68YxxxUfneYAmRkITg8ZPT8quTW1nJNHkuwHyl5FwB9BW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n2aJpZmIWLD7d/19qE7BY5yIvHKPnXCYcRofnJxyCfTpTi1y82xYLhpQSQzDjBHQe1eua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XGr+RbuAXa2iOCAOm5uh79K3rv4XLbKohunMLpuViOMn1xzisHWj3NPZs8Mfw/qkx8wx+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f/r1YfS7iFFW5docEBWHX2/KvYtE+E76pK0l3ezWqKCWjjBJGOOPWtK0+EmjaVfoWa4vl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al4iCKVJs8Yk8Kww3UTPPLcRvkMSBwcc0tt4OgmKiKAytFyqP91z6n0xXvg8BWeY47fT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DH8a9h/Z8+Aq/EL4laJZXNiE0uzIu74gfKIkIOzPfcdq/wDAvaojiVKSihui0rn3F+yx8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DwXoEkAt7pLFbq6jxgrNMTK4PuC+3/gNeq0VheOvE8Xgvwfq+tzEbbK3aRQf4nxhF/Fio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dkpdD8t/2ovCa+P/ANoPxpr9zqUn2eXUFtVSLkLFDGsAx9fLz+NcBY/BjR9NvUeZ5bhy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54zXrE7tc3jylvMzKWkkKjJJ6k/jVLWU88EudzEEADHTsaxy6X1iraR5OZc1KDcTnLTwn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PtIAF/wBav3jnqM960fskVrGZLeLqvITGQ30p7WwX5CxYgFiFGQv0pGiNxINrsMgHGenvX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+JdeberPsD9ghCnhzxYXP7xrm3LAjBHyP1r6pr5a/YQJ/sLxcMcLdW6g+vyPzX1LXzGLV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e74WD/rc+Qf25PDMPiDU9MZi0dxFZDynVchm3vhWPYf418j+Hb5RcNZTKAsajaj8BW5z+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+kprviCyt2lMIitYnYjkkNJIOB+FfFfxL8DS+GPFMlxHKZYXXzTKyY2Ekjbx1BqqFS2h5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qGlR3dy4uIRdfu8+ZKRjHXHv9K8X8Z+F5dNeWWBfNimmZ9qLt2+wz2r3ySFruwdi6yKi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cjf6QNQgujMsakIDuLdGzww9sV6/PGUDxIqVOR4NazK0v+kRt5KFRsLDcvbn8amt7tftx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UMcH0we2DWv4l0SHR70s5EqvGVIAyMDofxzSeD9Fk8W+K9B0E/6N/al7DaJIy7mj8yQJ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wynZ6HqRhzI19A8Q3Fi6tKU2yfMGjORnvXYrDJexQSo4ZsM7BGKuCe35V6r8QP+CevxM8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4wsk5jfT3EN0o6EmKTHPsjNXzzqeha54S1gaZqthfaPfI+JIb2CSGRfqrAGqhjnAKmAu9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H91G0ijPySA4AIwOOnevCNV0ibT9ZvISIxH5q4Jx25z/AFr2/TJTfw3HmM8kpXaUzycd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mxWWvmFUcSskbbl7FjluO3XNcOIq+11PRwtL2SscncK0kcqJucgnOzp06/pW38NdBfxT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5ZS91C2tAoOWbfKqD8OelYkk8EhniiLZVtuG4yfb8q9c/Yx8Nf8JN+1H8MrCNA5XV0vX4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/79V5vU9M/dKvlP8A4KZagtp+y1qFu0gjF7qlnBk98OZP/adfVlfCn/BWjxCtp8LfA2hmT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e3ONwhgdf/a4raWxo9j8tb/zJInWVgVXnBGDg1madoTz6sYYMs4bKpnCZ56mt3UoTKitD8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xVHSNN1DUtd+y2JkgljZpVkj+6UB/i7ZrmMuU9K+CWnf2Z+0n8MhKgyvifTExGflybmM5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r4Ez3M/7RHwzjuVVZIfFGmB97YyftceOPXvX761tT2NI7Hw5/wVDtpLrQfAKJ0M18CR2O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HHAokPm7JB904z2/Ov0J/wCCmpT+wPAqvu5lvfuntthr889KljuL0mUeWFXog4A9R61z1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n2Xy7hY3kbDMoUjAA9fSsaW4l8SRQ/MITGNkyLglSR0rtbyze50pRtUxGP5GHykHPpXH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dMkR2FvlDfqfesEFjj7PwrJcasltK8kaffDKMlVJPAxwK9Gj/ANFtDDFbs4iUReY44Y8D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y8QxxxED5wQPw4rndavpLbyRbx+YB8m3ORz1bHc02M0YzIJAHCps+9g45x1r9f/2TCp/Zx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7PGDnOfnavx5RxBFuc7VKhTv5yevSv2B/ZClSb9mrwA8eNh07jHT77VvR+IZ7BX4L/GiMx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zLEupXLPGOP+WrAGv3or8LPifpi3nj3xC8rI0jandLtU9QJWPNXV6Es4Tw7c28yxG3/e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9T/hWxfrP5Ycc5IC7GAH45qOLQYLBo3QRWxQFEDfKCOo/KsDWPGFukdwoKkphFVUwNw5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gR0U/iGx00mPzZEdjudYl3t05B/GrHhvxHb6pNIFTysHpIMHFeVxm51kbVa5Jl+6yHGSTn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4d+Dho1tb3H2ELK43KzvuA9Rz3oatER0eg6YLq6E9xAcbwdh/hweD7iuvvNDFvHMqxCPe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SWzySsXBBG0AdMf1rTmvZ54HlEnBYFy5wOvIHpXM9y+U8uXSZbzV1iXDeVMxLsvRevGa7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xmhXDBidrMPWrGrz2lkxiXCgcDC8r3Oaw31WBtQghUI7dAR8xak2Ox1Wj2r3rFwPL8zspy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lR9akhSQyzIVCRAZAYd/yrvbNF0yx85/3YCA5VfmXv8Ayrzu5nZ7u4aElAzbwhUdznJas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yqxEjhSsKnDsTznvkdhXQ/D21tL/AFd2LO7qd8RQ46dQfesCVGgS5k3KPMVlKkcHnOa7T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4k2CSVudvOOnII68VFV2RUFqd9KFhit18tGSWPd/h171+hX7OuiDQPgt4Vtwmwy2v2o8Y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+Tivz+aykuLyCCOPcXVVRB1fJr9O9D0xNE0XT9Oix5dpbx2649EUKP5VeWRvOUjas9Ei7X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6ms/G/XyFSZLLyrRMtyu2Ndwx/vFq/RKvyo8aawfE/jfxBq+3f/aGo3F0Oc7laQlR+R4r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ZnSWrZzzyLNG3lx4fOfmPTtWRez/AOiyhWdFIO0Z7+ta9wRbxF2ABHOB1A71zmo6skso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h5PrXjwOhnJaqpnsJC0YlUJuUbsAnP8AOvHb+WUpcuQFcuGbGCR7Yr1rxFCRpEkYDB3L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k98slrcSecvz7sHnnYO4rvo7HNPctRSlYViGWbpnpke1Plk2RBo3IHKmIj2qmtwUQym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fU1aSdOBOo2NgMe47itSBgEfnhXxHGGQFk6FiOn4V+zf7AcbD9lLwZK5y0z3rk4x0vJ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KOSR42M2AwPzAZGSeB+FftT+w3Z/YP2VPAEW4Ofs9w5Yd911M39a6sP8bEz3Wvy1/btkE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fMdDHaWce4fw/uEb+tfqVX5QftqXj3X7U3jVFbcqNZxgY6AWcGfrzmtMX/D+YLc8ZOI1G0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zg+uKuBiyq/zE53YbrWYvAAGVY5xng59q0EnK+T8uDuBYHrjvXiy3NC1C0gdS20EAqI92c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lofLk8sj5PMA4OOcfWoolZGJRAwPzDPJ+v1pl4jE742IMbD5ux4wOKkCMloceY8bbsfu0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hbhn+aRSOQBwDVAuLURKqckld7nIx6fnWhpzxOOQzuvXb2zUllyJoYyWVApYqDH2B70y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rFDyT0+gqdTGVVgAoZ8gDqPrTrkbYmaMgoQQQfT0oTJMGdTGfNGXZWU5ZeRxX0L+w14r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8U2Yj1m8Cx6PqtyR9nt5TkMhBGFdsgByfbjPPg0kTyRbTwjDOeuB6VXisBIxyzbG5wq4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KQrXP22ryH9pD9nvTPjz4R8g+XZ+I7EF9N1AjG1u8TkcmNu/ocEdCD5L+xj+06fFttb+A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gjxpl/O3N5GB/qmJ6yKBkH+ID1GW+uK96MoV4eTM9j8b/EfhrUvBmpzaHqtg9he2n7q6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89/YjgggjisPVZktrfzzI6nsO59K/Sb9rj9nY/Ffww+u+H4Qni3To9wSMDN/EvJhP+0O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mDqguZrqUXAClGwFlUjBHBB7jmvFrUnSlboWncoXV0ZpFmiLKxQod3P449TT2txGmwyA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MKb0yu4Djg4+vNWba3kcgjYSMhs+nrWQz9Kf+CeMfl/AGVf+oxcd/wDYir6cr5o/4J8p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/AGvc5B7fJHX0vXv0P4cfQze5+SX7X5lX9o7x3swmbyLJ3YJPkx45ryMyR28LFpgMcu7fd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2XqtrpX7RPjqaeVRi7T/WH7v7mM8CvjnxZ4qu9cuYioNvaIrR4HBkUnknt2H5V5nsnOb9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x1JeSzWdpEgiB+aRX4kHavP2jgkui8s0ki5yck4z6e9TSRQorRs20BQPvfIxr0L9n34C+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Y+DfD8ChnAnvNRkUtDZ24IDyP64zgDqzEDvXdTpqGiMW2z079hv9kK5/aY+Jsl5qsdx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1O5Viv2uTqtqjDnLdWI+6vcFlz+3VjY2+mWVvZ2kEdraW8axQwQqFSNFGFVQOAAAAAK5H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98Dvh5pPg7wzbfZ9NsI8GRgPMuJTy80hHV2PJ9OAMAADrr29t9Os57u7njtrWCNpZZ5mC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AAAJJNdSVjRKx53+0b8UPCnwh+DfiPxF4ytrfUtFjt2gOl3Cq41CVwQlsFYENvPByCAN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6tqUGqa7e3kdjDZRXE7yiwgDCOHcxKom4k7VBwMknA5Jr6S/b6/a+l/aQ+If2DRZ3i8CaB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2t+j3TA926IDyq+hZhXzLaEXchWFgDt53t8x/Cs5O5nJ3ZHGsjYQAoQ2ApOf1qSG0e9m+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44+ufSul0TwNLfxxSSeZGTgvlvlHuK7qw8NQabaqkCEOMozAfM49T7VzuY7HIaT4Jibb9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EcQ5Pr81dfDp0dgq21qPJfORtI4FS2OkGyu8sUFvjGwknB+laBtoHuklaJi8a4BVsZ9qyc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7xJ8zMu35i7dM+nvVS9U2UUmcsygArGOPqD1zWpcyJgLFtUydMdFPrWVEqSQ7ElV2Zyj5O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baKZYXbcwy/ygjgL6Cv1U/4JufDz/hEfgJJrkse268R6hLdhiMHyI/3UY+m5JGHs9fmv4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6hpmi6VmfUr+7js4I3+bfK7BVGe3JFft34I8K2vgbwdonh6yx9l0uzis4zjG4IgXcfc4yf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3HY26/Kn/AIKDeNj4p/aHv7JNslroNpb6ejdt+DLJj33SlT/u1+pOuaxbeHdF1DVb1/Ks7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/ALqIpZj+QNfij451e78b+K9W1+9kH2nUbqa8lGehkcsR+BOBVV5WVgZyEFvJOQwYRRsRu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2sHlvGI5EkCrtGO46VVls3Cx4YFACMnoc1paNobKZFlZ03Y2tjIU1wtjMy8X7S8XRhF8h4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/gmDpgth8R59oDMdPTI7j/STXxbqGlGDkOPL3EseuffFfcv/AATPiC6V4/cEMDLYrkD0W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/GgPtivz3/wCCj8qN8VPCkUj7VGjMeOvM7/8AxNfoRX53f8FGJoW+NHh2Bz839gRtgDsbi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/wAfP+kyxxQGKNWMzYJYAHj2r3H9kDd/w0H4YDEl9t4W4HX7LL1rwnw/aoDmJOGBBJbmvd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0D4b5w4W7JX0/0aUV5sHecfUdj9Ia+ff20Y45Ph9oYkXcv9rL9B+5l619BV4P+2DF5vgP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f+uMteniP4UgW58a2NskM7B2G1ThBGMbf/rU/UCxRxtUqD/COMfWrtvYebKP3gCKcvt4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GLBwCOlfO3OixwWohzjPzqWyd38K+3rWLJbsHCL2J5J4xXW6hp5gEapCX5x3yBSKnmQ7Y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owfp61pGRm0fp54C/wCRG8O85/4lttz/ANslrR1n/kD33/XCT/0E1R8DjHgrw+P+ofb/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/wAge+/64Sf+gmvpFsZH47Dy2lICDcQWJAoubcu8aMoQNFlQpzzWlPBFaRCVQGYDB3cZJ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5k2lclRlWzjHHSvEuUVbCAxwsjyLuPO/fypqVWRJW3IWYpgDvmtLTbaJ0JYAu3zCtZtGg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829WqLhY4pBOJXUSmFOhXbktmuh0fRZrtgZHZoyMIoPWtm10iJZ0kigVuOpOd3tW7a2kJ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sfKsZ6HNTcrlMGfSrbTnhZYSxkzk+9c7qenz3moh1hxAqbRgYXivQ7krMUQsA2ScDqPpW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CRAwpuPIb9RVc1h2MWAJHGVjJnZeTtTgH0rTtbKS5lje4mEUQ+fahwfpVmwtorBPs6xzP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9RW7bacsqI0p8tNvPGcHtWTlcLGUkTTxzRWw3Rbtxcf0qnqMT2TxCQYBx8zdzXWWkQj+TH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YL2aNLhS3znayDqKQHLRyqJnVSBcmPAHU/Wtn4cO1v8AFT4fr5TEnXbBSWHb7QnNa03h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QAAsfT8K0Ph1oKf8LT8HzyEhk1myZV7f69K1i/eQH6RUUUV9AZH4r2mhfbk1Wdo2wk8h3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tcBc+bb3UwCrH+8HzHng9wfwr03xh4yj1PWNS0Pw5Zy3ca3EiPJbxFmyG+bGO2e9cZNp0S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bxIEaNshgcnnB5HevPiSzIDDym2sVAIbJJJ+tZ+q3UjxTB3YtgHI+UgCtUOn+07ISqk8/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P7hlAJL/ACZ7ZPetTM5WIm7eaJEd5XC4DSFmJPQc112j/CwtYf2l4jvYrK1jjwyN8pxn0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aNdSTQIkk6ZjV5V3YYHr+tVdZ8QX+vsft1wr4O1I0ztH09KYEGqHT4ZnXTQ0lkr/uzIMt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WZQsUSBWHOecfWrpt28txErYVc4HQV1Pg7StFaM3euXRt4V+5EByfXNUBwjOpRFEDAL/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a2mxQW9sXT97uP3SMEj1Hp9K7K78Q+FLgLBaaZIkCMFUnGWP5fpXOJHAtzdT25WOMvgR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yAzFYykY8l1+Vd27j6Cuk+Gc8a63BCGLeZlCqoC4cEYHsPfH6Vxq3hhuIFUybnXYGX/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NdL8P7uKx8RtLcZ3H9wrscAAnO7P0H696SKZ9Iwg2jcS+Y+4KWc1oTxp9iYyooflURgMK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QJOEDBpgQtdJqysLDagA2/M2c8j1rQzPPzbSrwyq+CTtxxj3FfdP7DHhb+yPhjqervF5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KJQo/wDHjJXxAsMsm5YmcSs+0Ko6HtX6ifCjwh/wgXw48PaCQFms7RBPjvM3zyn8XZjTi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8n/ta6q9/460nS432rZ2JlLAj5WdzkY+iLX1hXwj8Y/EJ8R/EvxDfR4KLcNbxk8gpHiME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q7HN6HFRLIsiNKxUn5So4OPWo2lKHEe7b5ZyT04ParAhZiqldoAPG709qbc7EiTaMl8t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Jp7b5Q6ySnnLL0wcVtbjdQICDuAPznsfWsawyVymSoB5YfrWoqD7KdkgaVSFYg9u5FWi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xIAwZtwwD711Ph9TbTopCjCll2DIrlby1eZS4YFcFeuCTmuh8Oy/Z4ot24Atg7jzj1rW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5i/eCbufWszVY+V3Hh+SSOhrTwF2tjIxkKvp61naxJlBtYSbx1A6VqSc+8+EI+o29Patr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MF5HXj1rJuJShO9U3AFSGHr0NWtFupoJmV1EaEbd3Qmgo7+NBLGoZc5HD4qjcr8zlMZ7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qfNuGOCD1+lQ3I5bHODzx3oAypkIcg5cqcfWmFflX5sHPPt7VLKxXJ/1QzwRUZIXK9j1B7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8YOcYA7EU+NS23DAg9Cw/OoYwRyPl44HWpPusisxYg4Un+EUWAdu+VWHBJ6N/SnEsCRna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k7h6AE8n8KkWbzkXdg84ORnn602AvzDzMnBJBXJ7UGIsGOBknvzim/fiPdwcGpHAQthsr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U3KQOcdO9SgBVOD8v8qrmN16qR7g81IoGSSdwx1brQBLwTjkEjOT0xSgEAsOcZPPFMDK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OKKy4VsBuoHNACrugiyJC5PzYx0phmMIJbDkjgAZOaZ5jYw7NtOBjHIFR6tNHBZ3E7nZ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+tKUuWJUdZHmvi/Xpftdwmn3B80oUlZf+WZ/u59fWovCfje/0WQh5/PQEbNwOTnqp56VzZ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5FX5pZpGzt7Z4J9+pNXYnQDJfakfQ54P1r56piJKd4s92NBSjZo9p0f4j2l4FUssLEcjOA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beaNZY3WXJwNvb15r5ygWKZQ24kdVwePrWlpGqXmmsJIpST90BjwPeumnj2tJHLUwKfwn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MFTV2OTOGJAyOinqfSvKfCnxBY+VFdBY93BLuOo716La6ha3Kbo5EceoNetTrQqK8WeZ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q5Ma8qCCOGz0qVDjqeewx0qmjgKNqgj1FSoxdixHJUCtmYF0OSflHzYzux1p4fA5HXjA5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4xwc04sBF3HzYNYspFtgWO3jJI5PFT7wxzwF9DVQYfgkHb396lZlAxjkdulc7ZaRK8gji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9qitsGTOCqgbvrnrUMzbjtwQT6dqsQfOgIA9DnsK52yy2ZlKnKhc84Jqv54GcDOOvtQHU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6rTOFLYG73rOQ0DuTnPzEUkcg4xyo4Oe1RB2UHC9+afBjrkDuawZoi/DgpnncOgBpZHXu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ChGN20DntxUMsoXGVIJPOKTAk80u7ZUrt9ayb9iMAg8Anir32rgjdtBPArF1qcq3DbUPA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DcCCDnbnirVlOFnVQg553HtWJ54iPlKS+85B7Zq/pru4Z+SqZG0dT6VqSdh9o3rkHp29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w55/KqttGTEGPXHVqtwDaBt65OPeuiImWXkKwjsM8/Ss6eci4BVm2L2H9KlupCY8EAqOv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YGQe5okMvxsT34PUjrUytsDrjCioYTt5x1GMCmbnzsGACeN3WkwIWb7RLgKxIPc4qfy4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NuetQpAWkkOSwU4GOKjv5fLt8fdYDNRYChqESNJ8gA/2jwfzrJnRQSOMgdPWrTzYzyvX+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7hSTn5dp6cVhItE8zLGAxbJ67cce9efeJrsXeoSqvIB4FdTrl99ltcKPnLbQvY+tcZfKWk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qTWLZUSOFhErhuPmPI60AOjYzg4BJpVwYsr1bHAHfvTmYFQhXcSDkHtikWh7MhYZUcYHJ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AVHB9KghOQMrhcd/4asK4xuGcLyDUFE8Ebk552AdR2qcsVc4HzkY3e1QoWPOMd8Y/ShnyB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GD7jtQBLI4jfh8n+76VHId2VZiu/HzAdKaNq7Sw3Z/unPP0ptxMBIcDKjtjGPerAjuZG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j7pqKBlZTuGWXpg1KhEgw4+YZKj19Kinz9jkVEwoXBB7GgAuJNmcNuHQ8fzq/ptr9qbr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jJJGEUnG5FA2Dng+tdDo9sispWPhkzu9TRFXYm7It2tk7uY1O4Lzt74rTW1GQvAY8ZPpS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R2PQ1d8ohEQDcSei11RVjBkkMXlR5K4K5yafteRcKD5Z6FelEaunyZXbjoOuafcOyMWJ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new0Qz3JVEXOQMjA6msqe6+XaflI9V61PdznIJBweBnsfWstppArrzhzkAj096ylqMm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oTwQK0rGEySfvF37AMHPAqtaJMqDOGII59vatzTrNtyscgdc47UhlpIhCFIyxIx9KkVi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7+lOWPeOGC46e9KzLEuRneeR3xQBVu38qPOfmIzxzisV2Zsn15z61oXs4yzP3yeKyzJGJ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6VlIBk7GTgkkkjH4VPIWZV2EHIzgcZqJfkA3ffGQadH5e0KTjHAqUBMMJjOe2SOxpWIDH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CpCVWNQcBScYqvMcI0mCSRtI7cUwB9xByrIV/KhP3oU4yQflGMYpnmO7HHOFCjFTWyjZl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wLG8hM9MU0PvjOV4pCCZSQcAUkwGw564496AI0PO5vU/L6Vj+MpRYeH72eQNNGsZ8xAOWB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1pB+7UYx/tdzxXm37RXiKPRPA96zqpjeBtr5IKvtwMfUE81A0rux+fPjOMDxXeTlPMuJ5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5UcdQeFI6A9MY7VlFmfzFZELgFY1JpZLdlZpZZ2a4lZmaVh970A7AVEDGBtQguTtJHUHH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kw0kSySAtuXhcYII/pVfT2W7u4LfJBJzxxgDtzSymZFdmbcwA2tjGF6EEUaViW9kdZTg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tUz2NIbnregwmLT1XAjyW+RuSOavxozF25Zgcbnx0x1qroRdbZVnjySDyCBnPNTJnzA6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Il8R7UPhRm61diz0+5znCIVLMPUcYrwHV1eOeWRpWDN1XGAcdCPevbfFFs32Bkfb+8y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8H1KG4tNTmidQyD5owT97HWvRwy0POxb1sOsvKYeZlmVRypBB4qZmNyDJCjCRyNqnGFXvm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lQuHiyTtwNy+2fwq/azxvET5qSI24FF7HGetddjzCwgLbiMlG5wTyO38qY5MfmtldgAbP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6RblKqw6E85HBIoGdoQ7doJUeoB69akseqB1TyySrFvmI4Ix/KnW+IItsjpkDzC6d/THt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Pngr5bDhl780yGSTG04Cn5WRRyF7DNAXRPNqLFTkOYwNg45H0/xp0d/5imNd7eVjB7mg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zqGAPQr0OKZ5FvA23cfLK7Tk/MvPX/wCvQBZtiyTNzvwerNnrU8dvuZpVC71GQMjB/wAa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u8pQB1Od47GpFQRsY4jvZPu7vehoexo5dmJCsGPOcjFK159m2tJs8pDlwo5YnpVYS4jRD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/T/Gp4XJs8B0bJLYQcexPpUBYltroSZOQrMcY6YHoPWrccrOdwwwUbE7HGe9UlEY2kzM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9qe0gSbeqhs7RtLYyPUe9Ax7si3Acqsk6/wAJbK/SkSJyGdmO5TkAjg5prt5su1ykbElB8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05b5yVU4DdNpHUDjJNACWy4O2SUsQ2C54DfhUjKSsKyBlC/xx8GmhhBO0YVjkjcWG7kcU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qeNp3A5xQBMiyTK4KOkXOCSPmHt+NAgRyMEIVTcVAI460u6OSf8A1g3bsL833eM9KSa4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/fYfmAalgPjTyYZiCGUoWBHb/AApQqyeYxOcALu7niixZS/lK23aoCsBww7DmpbOOWFH3g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6UiyMSGOMSbJCi9WU/wAxVhGZIkwCrY+YbvlJ9qlcRKyguiuRkc/54qOGWOFAm3efY5AP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rh+dzAjO3tmla3bJAwR1DY+b680OyvAWRwqt8zsTnJ9KPtbPth8ve3B3qcsV/pQASeZ5B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7R1FWpGgmi2SJs8pdwCjG01nzTzFwpwVGRkAYI9MVJcqJEOcuOhQcbcetAGDq8cVxOGtt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wax7m3dcsyg7trc8dB3roJ1QNlkAQfexz+vpUd0bdYxGygL97itYsiRyV3CjMoyVEoygTP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WzyJku55Zfur8u3p3/OtaSy8ryt/ygbjsySenrSR6OcCRmJ8zGSARhff0rS5jYgbWL2F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ncHGXB6D1qxLrltJPHPOXO1TuRG+79Bip/sIe1dCdwIw2eD+FVZLBrdEfYspT5Q2duQRx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bXTrGPLhd13DByD7cUancNpNrcF8OZPulucfSudewe3SDc/kDcNqJk7vqRSaqbmSIJJ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dKa3JZlMBdBjEAcHeeOAo9KzFhFuXeMMxXqW/i+lasVi0ruLOTy40BIVgSRnqDVY2yRQ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cYyM9q6U7GbVzL8sTsACzcgCTbxT3Rt23yuF4YEYx9K0xuuVKpvWOLJCnAz6YqC4hlDYi5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x0FaXM7GfKse1UEQRyfvFs/pSI+IwBlOzHrtqfzUzGGj891B5U8EU50jbmIqm5R8rdjVXC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jdQp6nnFPhjZlLyxbhjA3dveoTE7r8q42DDcVK05RRv3bgAB1wRSC5ELmWNDGMbd3HHA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qjD59Pr3p9nAZ5MIfMkbJ2KMkg9qWa1e0UxvgMMjafQ9R9aLoCFxGpMkbMV3DhuKkgVG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2kkke1JEoVfmAWNyBgnv7URKHuG8zEisDg+p//XxT3BIAisxJGH9B6elNuYkYsd+7AyFx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SM8qjZ6Hr6VLNFJHtRCJCF/1iHjHcGgobGfshIJ3uyf6r0B96efm8pRuUjlmHY9gaawQb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Vl4YexpsW7a4QjDfeV/bpSAa7khiCylehHHNPtyyPuYYbIBUjrTotigbWG0rtbPr7VEBz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8mggcCjnDI/mZJbYOad53lKsaKGDA8GnpLGSqjeHbjc3UfWmyyjG3KgZxknkUgES12/Mr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mpHvrgsojLBwdxGckEVCkQKK7EuSSAB7d6cZVn5ZcN/EwHJPt+FA7tGzb+M9Tt1RpmM0QG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foXjvTrnT7eO5k8q7UcsRgZA4Pp1rzgzq7R5AcAgb24P19xTZXSNNsUe5h1cjOR3/DNQ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Z3kU08L28wZyQSd3LLk8gelIkqpbyF3Eh27vLJPIB4Ga8os7yaIJIrddyjqfwwK1IvFssM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qB0x06YrJ030L5rnpALmAyKyozqVUDIx3B570qLchJ9kbrNgbZNgx06dxXCRfES7RBEba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J/rXRJrBe3hWNztcZyG+6fbHvUuMkFzWd2lEBCbcHBUAD68U3VYnlEcWw5UZDEYwewz3o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bS3LBeegqr9vYF/NyUTHLHAAB7VIzMu1htdUbI2P5QC9eT3wOlNmsvIuIY/LEjhfmXHCj6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9j8wzsCVVsgsAWA6/hWYdbkNy7pEhizkNzvB/2hQBetPJhka4WeSIo2CEGee2KW2O69Zn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//XpLJ3SJyqBH5wW9akW5thAqybo/NflcAhiegz260AT3kMZmiCtucrlV7H3/AJVbZt3kc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GT6is6WNftESxruZBtZlPPHUGrN4wRI1SVd0nRQcH6CgDOa0V7yVpkHlyKChHc+ntV5L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MAB5e7ovUnP0rLuD/aFyGACxsBlt2Nv09a27iMtbFI1KspUh1z6VVgLOixot1FBGp4w/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H6mXzXuI8hAGTccY+hrxLRLXz79XyYdqlH+b75+le+eGNODaTBDH8rMv3ozgYxxWNVkM6C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Vyfm+7z9azfHWtz+H/Dj3X/L2zbI0fGcEenarlzqVv4Z09rm8YGVSVjV2PzcdK+f/Gviy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uCTDAzAiPhD6cd6zjHmM2ZfiLxEuquYHKO+cs/JIYe1ZDqygbp0lQZKIE2lfzqa4lM65UY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I9c1EiJI4jB/hJLE8568dq6FGwInSWGGGLgcjAUKAAx9frTfO2bXCAMBtdc85H+etQxXa7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xjOfoKWSzRIwwHyqSzbx1/GrKJ3/ANKnTa5jDLkAegGeaJJFyIgygOAeOcepp0sKM0Ri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Q3Hb2xUK+TMQGjfIHlnaeVUngn8KAFKxJ+7hOyQDu3IIpskhLF4xmTbxuYgdMc1NO0OXk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ocU2a2idgJXBm2clBgGgg6nwdbJD9rmDLLIYvlGMA1rzXkbSliokcKu3pwe4qpozxaRY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k9x7VNI9o7cFUY5IUcAisJFxGJfPvOwO55APHFI0lwhKoPKbbkgd/Sn/AGny1DGMRuQA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JWYKybCAQqrytIorCK5uQUmfdhsKMZ5qHUdIfzFVVKCQjc2MhDWvHZtG6szfvAvBHp3FON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VUkjGcE470AYraHHE0ccpEyvxzwc9afbafaQF4445JwM/u2+6CfQ1qvZN+43kKVUb3bs1X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YZsAseQT7UAYkVkiBREmXwV+dhjHrtqdtLmbBYAkffVkzn6AVpXMCI6zLIyEDaCE+8O36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xlAyOMZ9elSWUprFY1OdjOSdgbj5vcVPHBsjjdRvhQcKvJz7e1WmtTDI+7dKSSTjjB6Y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oV+R97G8ewqiTOMeHlZVlUMDhnOfwFRC3baoXdI2CxYgZT8a2hauhbZuK8/LtJIGfemC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G8hU+bPSgDIeygiCo5ZHB55JH5moJLWOBjuY7ucNu5B9q1ZbV7meOSV+AQCp4yB/Wo/shm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Ml+30oEYzwv5ZYSgK+cPzwR64qN7WeWPEbCQpxt39+555rcbTxGm7cgBOcfz6e9VJtPFu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/vfSgszDZXEjkI2edrIRg5A/l0qsdPfG5QyImAADnBya0LiCUEsZXO8nLAYAHb6VmNdNa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88L6GrEiIK0k+MAEjCgjOTzzVNx5UbLId24EsqrjDd6sytJ5ylMeYT8oPT25qAySNCxTL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VCREwR0KBsxoBl2HT1wKjsUTEj7FjwCoU8g89atx24dHYIdv8QZRjn1zTJbpJI3iVQqZ5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ygtpFcXxn3kE8H+6atTBIHRGAV05xn5WH+yaljtAqhEYbh1YnKA+1UdTuF0+KUMWk3jAO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fuft2qRTMMqp+ZievUYxVVbtrWxaMswYE8IwGRnge/FPuraKTa0chKlBuI52j1Pueao3r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B9D3rdGcmTtCLlXliOU2AjHGDjvmodVVLeKGKNSYwAyYbv3/AK0scuGTYfKRkbkc88YN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hBXJ+U8HnH61otyD2dzcLcxMoZxuA2L0AA4/Cum8ObbJ5biQup3EbXPfsR6cViQxmSJHT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x1NQwyTW+owQS3DTNKXJUnaEIHH1JFcsjY9QtQl3EU58vdg85yw6Vsw2sV1GwBZHU7i5W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nYLGEZgxzubsfxrp9PaS8hxGNqlsFZGwM/WuaRYkMLKiuq87gsQHOcHk81ZFwJDtZSzDA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2cXk3PnSs2wfKmDnAFWoLcBZLgqSxOSfekBCixkqu7EjkbQOntVG5U21wxVcFm42/eHar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XqSDj8BTrBFZT5vBJHzMOvtQBVhcS4domVBgkDpSCMCJyOXPIGOFHrmrbGSeOZwBHHFn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TE2kmBhU+bB498UAZNzEJZYl2k7s4YDo3es690yVU3Jhozw+V5GP5V0Pl/Z/JbaMSDJQ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J0dVRV3g8Y/SncVjF07TljG8INzA8AHnPrVu3sobdWlG7cCRtGeMjGa0oodoWF0bbGPmyu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y2Jt7XzYwecAgnoKok4+/scRRldrOh3AYGPp9a++P+CdyBPhV4iI3DOtuSG7HyIq+G7iz+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MZzX3X/wT5tvsvwr19Oh/tlsr/d/cRcVtR+MqO59R18Df8FFg5+InhYg4A0pvz85q++a+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vxB8MBQhU6U2d2M/61uldNb4CnsfINyjyvkls42Angfiar3aLIcj92QPkTHoOtWZ3Bik2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QrjvWYkk0zogbywx/u4br0rgMzovD7mb+JgepKLyPrWpLcCyiWEnzQ/3kHSmaBaPpgTz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8att5V4WkkZY1yMOScA+lAFHx3vh8PxyQMzAqqspX26e1eF20ki3U5Ds24Ehv7pzXvPit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TIHClTnPB28Hmvn+yjKW8vmFWVQT8xPzc+1ddFEyLUSiW1Klt8753Mwxzn07VCgSOcorkS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1NWUttq7mAb5gAAD17VFIkcbk+U7bmAJIwBz39q6jEbdK1w0bBNhzgAcbvemHKkRgFpAQ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HuGmDIoAyokByCc9fpUNsA7MJJRGDkqVXDMcdzQA4ZuIRGTu2scZ6H6imm1kEbh33AAY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7dKlhhEjqUkJbaH+YdTjn9abOjylkMp2AghAuf8mgsRy/3sjbuyFBJz+HbmpVEcDLmSNm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FPdSUVSxOOBkYJ7/ANKYYyFAZg2MBVYjavuKAP3+s/8Aj0g/3F/lWF8SP+Sd+KOv/IKu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bP/j0g/3F/lWD8Sv+Sc+Kucf8Sq65/wC2LUHUfhMSYiybBsyGCtxz+FMuQtyQkfAYZPBG3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DtJ8tjICoLM/JIxT4YtoMiuPLA4Xnr6VZxkKb40W3jGEUAfOM49OTVgIkUe2OVQ+cttI6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3lZOxwTtp9vGokZPLO4AEy87H9Bk+/pQIYsf7zds2MFypXkVKGWfYHjK8bvMGcgemKTz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xu5fnpj2p0iHKvIpB3Yypzj3+lAH6cf8ExgB8AtcwQf+KkuOnT/j2ta+uq+SP+CZKhfgF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c4xn/RrbmvrepZ1x+FH5Of8ABQlPJ/ac1y4A5Fnaf+iEr5vA8vDICgYDKjoM/wD16+lP+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/EKcj/QrMkgdvIWvmjb+5cZLgYAJH41RzS3ZHCim7VwjDeSPnPQ9OlSyv5kiln8tE5zj5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KrSBQ+zjjkZ/+vTY4JJWkjkVA8ahQR0PfNBJCRFIA+7fvxnr19KfMywsm8M+7g7Vzn0+l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gkZbOcUyRltIiVjklWMZAXqSfagD6L/YBYN+1H4VIIIEN8voeLWXiv1tr8lP2An/AOMo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wXoZR/wBesvtX611LOmnsfJv/AAUwQyfs9WCjO46/bYwcHPkz96/L1VWMsZJGld+WUHI46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TBmX9nvTiu0EeILY5Y4/5Yznj3r8uZpI428wMzYJOQOQMcimjOp8RFFBP5duYdkgKAn5+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t1KrwrRKzchlyT9RVd5IzjaFAQY3YyoOPbnPtSJMksfyJ8gOSo7/T86ZkJEzKrgbYmxtU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1oEUHzJSOdvRfTr7Ux3jaQRsWTIHB6g9MH6Cn7II5fLkdoXYZTYcgYoAJZJF5C73DHKB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wStQLqfxNcIELx6ceD15uecdu9fAgVSqBUZd8m1iTz0zk198f8Epn3X3xMXaRtj07kjGe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9B6/LD/gpMqzftCldjZTSLViyn/akr9T6/Kj/gpdc/Z/2il2rhm0a1G8ngfNJSRtU+E+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IiR8r/3TnriqQuI3j2sdxOGB6r05zTmztaEqRu6knAHtVZoGUNHExdTglyP5VRzBKk8j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DwR/jU6wxwgHeSgODjjcfc0wj/RjFEAjL6kgn1OKyrjVf7LBicjjOTJ3oANX8Rx2ayRWu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69OfWv2+/YhuTefsn/DOY8F9KB/8AH3r8EtRuHlu/MMgaJhn0BPvX70fsLqU/ZH+GCkYI0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g2p7nutfzsftIj/jIf4nswWcf8JRqmAAQR/pcmBX9E9fzrftIRKn7Q3xP5LbvFOqZ28jP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96DSZ528hMo3kbhwzA8N7iplVZenCgY2jqaiEbRKA21fnwcjJX2q1o9zZ2usWU1/bvdaek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HeMMN6q3bIyM9s1JmUpFycOuwqDTkgKpKW3bQBwtftf4O/4Jtfs3azoGmaxZeG73WNO1C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fWboCWKRQ6N8jr1BBrudG/wCCfn7PmhSB7b4Z6dKQc4vbm5ulP1EsrA0yuRn5Uf8ABPH4f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u8ESadaTzWWi3X9qajchSY4IY0YqXPbc+1R6lvrX7uVieEvA/hzwDpg03wzoOmeHtPBz9l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fUqgAJ9626ZolY+cP+Cit4LH9jL4kyHHzQWkXP8At3sCf+zV+D2075ABlgCMLX7C/wDBW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74G6P4KhlB1TxFqKTtED0trf52ZvrI0OPXDelfkPFp+/e4kycEEjoT35pMzluV41O1mOQ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aNoFmQk5yNoHP409rWSNSpVVaTj5j2pTG0sgATfx1IwMUiCPJU78CTAHA5zSTKuCWDFvM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ptmwi/IUyQO2DTVZmQDBd95bGMZAoAT5fNBw3lkY+QZYe1LApXA5Dbdx9+34VaWFpbVCr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MOmBUUlt9nKqWy+0hkc4NAxisSIzGjMqAnOPz5r9Zf+CN5z8HvHeFKD+3UwD/ANe6V+Tq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Y7QF6dK/WX/gjmHHwf8AHQkkLuNcQHPb/R04poqO5+gNfjR/wVEt4bn9ri9WWHKjR7Jm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l6/I3/gpdp0V3+03flmKs2lWeSMZI2txzTZU9j4203Rhc3Dy21qGjRgQH4weufpW5awBj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4OevI9DWjaaULSIqsmJGPTgHkdPTFSxxQWyny2KjHI9T6/QmlY59R1hYpbyB97IYxyM8k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R1LBkYl2k6HOe35UxZoyXBO6QnbuIzkH/wCuKdEHDrHt8oKw4T645qrDJLZPtDy/OBiQ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/SgvNN5ojO8D7ycYA69TUnmBtzxZ2gkHnHPpUIlNujptTBbBXHA9R70rAWorZ4FU5Kt/td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GbK5ct1JP60/fG8RG4wMpOFQfex6c1JIyPat5e1ZWHLjqM+gobLRMmnYtWf5igyP3X3m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YkEpeFWEqnauD155Uj3qxDevbFMti2UAZxjaSew75qewiZdRd5pvJtWTahB4Z24ABH86wl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7C/4JyaZcJ8bZ702JitW0C4RXQ7hG3nQ/Ix9eCa/Smvgb/gnZax2via7EdibVfsMiiVZt6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/Dg/nn2r75pUHzRfqdGIVpJeR4t+0yW/srQwoyTNLx/wFa8OhUyINuBgYP9K9x/aZfy9M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5ScZ+Va8Nt1WZTxsz0HSvksz/wB5l8vyPpst/wB3j8/zLEcYRR9481NHtQoCckevQCo/J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1ByKcyB43DIwzwcda8o9RlpkK4ywbnOcUirtUAnp0UCoXDkhcBQFwF96TeRGu4jdjp0xU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SQNuBj1rHvVZ2YyfcB4GK0pWDHOQOnXpWfdOgkbHGeAP71BDM6+PlJ8udq8cV7l+yeG8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gdx/ra8MuwcHgggfd9K91/ZSfMvidcYKra5A/wC2tevl3+9Q+f5M83Hf7vL5fmj6Cr4r+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RnBK/b5unX75zX2pXxr8RdifELxC7q5Bv5sKv+8ea9jN/wCHH1PLyv8AiS9DCk09iFI5R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7D+zEfK1nXUZgAII+/8AtGsT4b/BzU/Gipe3wk0vR3AKysMTSD/pmp6A/wB4/hmt39pz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rabR7IW8Wk3cbv5YyzJJ+7ZmPUncYzk+ledg8NVp/7S1pHX1OzE16dT/Z09X+B9Bean99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Nfzr8yL2QW0Edy2CFB3u4UYHbn8/zrzPxX4mt5YmW5EzPCGWNEzlu+T27V68cwcvsfj/wD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+b8P+CfsEZ4h1kQf8CFJ9oiH/AC1T/voV+BHxHe2ht0u4IZI93ySwu3yygnOPYjHU9s15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AK52iNI1BPy5wAAO/IH412wr86vY8uS5XY/pJ+0w/wDPVP8AvoUfaYf+eqf99CvyO/Z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/4lraeIPiO1x4K8NswlisFXGo3Sn/AGWBEC47uC3+zgg14Z+1t+z9dfs4/F7UPCpaaTSZG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Sbi0cnapPdlIZG91z0IrZzaV7E3P3k+0xf8APVP++hS/aIv+eif99Cv5ybdXlvLcA+fD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7nStpt4mfbgqzojDKuQemR6VKq36DP398+L/AJ6J/wB9Cg3EQ/5aJ/30K/F/9nD4G3fx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3CxGeRlcMpYwxgEySt6hQMKOMkgd69k/aK/YP8e6R4ba48P6YnicW25mOlsWnmToq+Ufm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1p876Idj9PPtEX/PRP++hR58X/PRP++hX8/8ALpt74VvvsWrWNzYXagwyQXEZV42/ulTy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Ulg0MI2iMECQnAFP2nkZuVj99vtEX/PVP++hR9oi/wCeqf8AfQr+eixtVHlIytE7LmRew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e1+zoycncfMVQ3XjpR7TyDmP6BftEX/PRP8AvoV/PRDpT3W53IicMdwwchff2rprIMsI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Mn6065jKQwlQGUHDMMZwe9RKXMJu5Al4bBo1trdLmcqC6ON2CD6+vevdfAGoSalb20MCIr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FHVR7188OFhNwWdVM6bY3BztNep/CT4jaZpWoFtV8yApAUQRNvD4AHUnqevNcWIjKUfd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p/C80xcvLvBB+bg49AeM5qjZ+DJdzHqjYUqAc/h/hWd4h+O+l2MkcWm2LahlAWYv5eDjoC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74yeJ7yRxaRxW8TMSBEgfygegry1h60jolUhE9Xt/DYiuGUTzRBT1YYyP97vUd/rOiaVN5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5eDtaQFse/evEr/V/EN9LFNLrdxsl+VolbYuRzgAdKzLHw5L4g1eC2itri91K4IjggiVp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1OeMV0QwkvtMweI7HtVx8TdBmv7XTtNW41i7unEMcVhFvZ5WICxgdSWJ4wDX6O/s9/Cr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yFYtdvws98Awbyzj5YsjrtB5xxktgkYrx/8AY+/Y2tvhItv4x8VW0cvi+WLFtZnDJpqk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RwoJAzyT9YV6lDDRpPm6ic5SWoV8fftyfHiz0HV/Dvw6t7uNJr5xeak+7/VJ0gRv95gT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k/ix8TdJ+EHgPVPFGsMTb2afurdD89zMeEiT3Y8ewyTwDX40eMvGGtfEjx/qnijUIWudcv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8iBWG1Ez/Cg2quey9++td+449yL2Z75FCPMTeoWYDa2ByeuOB602aJUTY6LIxj3KZEwMk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gvtKRo50YNjzDC2Rj+YJqby2YgKRgMZRvbDEcgjH0riy6p7KujHMaftKLMCFnaOJAuwO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5FAmVdjKpVNvrkgDgCpLhZLe4UtCJCkbFQrYGw1Zi043duZEhVUKgbmJ+U19/UxkKMOaR8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+VH1x+wnKJNA8Wjbh1uoNxzkH5Gr6ir5k/YcthbeHvFK+Z5jG5gyc5/gavpuvmqtVV5upH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hQjTfQ+X/wBoXUmtvjt4fga6FtB/YZkdSBmU+c6hBnvk549K8/8AHfhX/hKNNvTDEEuZ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ll5GeuPTn1qf9uhpbX4meGblI5cLpyjzY+i4mfOe/ftU/wd1v/hN9BcK6PeQForhiMKwOd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GvJqV3Co/I6nQU1dnzdocMovBa3alSPlEcpI+p/KtiTwvYvGFkt0aBxgFWPT1Fei/Fr4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5k/nIFEpeP5fRTu965S2n/tC3a13gPBF8oIwR6ms54yb2ZnHBw6owbrwpp08DQm2Sa2k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6H25rmPhn8OY7f49fDtrAM0a+IbBpoTJuMSLcIx/A4NdzfatHptrDF93bxkOGJPoB3rqP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ePDkyxAR2rPeNM6Hc4SJyPp8xWtsNVnN6smrRjC1kforXzH/AMFCpYIPgVbNIkfnPrFv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jkKeozsr6cr44/4KWa8ll4C8G6W4ZlutUkuSEXcQIotpbHfHnfrXc3ZFz+FnwbpMwt5X2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6ndnP5V558SljuryG9SRkeXMbSpkEgDp9M4rv9Utm8gAMZopU8xokX5n5GB7HrXn3jaZJ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LHtZuQRyMA/TpQveOSHxHDwWTxxMYgHYZK+a2Afx79a+0/8AglN4AfVfjxrOvyxrLBoG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s87CNR7ZQTdPSvj28HloUaRGKjhM5VQDngevav1e/4JcfDY+EfgDeeJbi38m88Uai86t3N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AH2Jj9GqbanTHc+x6/LL/grd4q/tP4peD9ASQumk6U9wYx2luJcH6HbDGfxr9Ta/Dj9sX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/aG8b6ukyyWy37Wdo3VTDBiFSv+8E3f8AAqJbGktjxvTr0vMvmsIgzA7yhPydO1eu/CE6D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1vVbfSdOvAyOMAsWA+Vcjpn374HtXi9rIqXStJLkqOMHpz3o1YuURX3ywkZG4dc+lYS1Mz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Qftl/DmbwtrEer6XJ4q0qQssZTy3+1xgpyOcetfulX4C/s7SpH+0T8NVVPNkHiXS1Zl4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v36rWnsXE+Cv+CrWuJo2i/DcSRyyRzz36t5XUDZBX596brTxXlsGTG2LKEMAOh6+nFfeH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dF+F7rt2i61DcT2GyCvzmjulSMJIhfaD868cZz/Kuar8TKPY9N1jTpYbQFtrBGJiUg7ieO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8hcREALgDjFea2M8TavZkSNI6AtaYycDnIOPz5r1q3j36XDkiSXBLsq/eB9DWVitCjq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AoGCrd/Q8VxU0U2+K6l3y3J+bbgcD0FdZcSnfODBvV1xtI6Acfia5XUlntZ4kiw6uQmMc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GS6hkK3CrEv7xuPukDv61+wv7IkBtv2a/AEZYORpwO5ehy7H+tfk14fS2k0oxrFtlH7w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HNfrh+y0WP7Pvgfeqo32AZVRgD526CtqPxMlHqlfhJ4/1aPUviD4oNoWQJq1wjKFB3fvW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t1/Pv4tguLH4o+KJ1TfNNrFy37oEsVEzdvUc1tV6Azd1GdrW2ihQtIigbBjqO6/0zXKp8O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3Mlu02S8cq79h9cd66K5ngmcSuGRmi3Iy8AnsMdfqafBry6eUKRNFcr8oQKGDA/xVybCN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RFDGLYyFFWMyvuJYgdTk4BPtjrWvPqH2aACwYPIBxh920+mT39q4W4uNf8QrIiSSRoZM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9MUWcWr2dzApVUP+tmAXfkZ6HPQ96ylITdj1XRtNkdGu5GkBIwYmxketW5zmZguSJiBHE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OOK880/xbf6bqLvc73ifPySkH5u2CB1rq7XX/ALaMyAfaQoCjqCB3x61G5SmQ6nq0Nq0sj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xyp9K1/DHha1u5lumXczt5qRluh47V5pq7S6j4jltZAzSSMo+TruJ64r3zwpoh0bRYoX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FiPr6VjOVjSOpz/j6U2WjqGkbL/IFx97jmuTsbaURu7f8smyEIB49zWl421SLWL/ABFI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HjrUMUb2+mszqu3lSD2I5H4miGwPQoXoF8reWodGcIjA9MjkV6v4R0wWGkW4AQMi4dWGG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oQb+Fo15VcIDxx1Nex6QF+xbT8u9QckZOa5MQ7G9NdTtfg/oR134p+E7Qrvje/icr1+R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+j1fDX7IejLqfxghuRGv/ABL7Oe4JAwMkCMf+jDX3LXq5bG1Jy7sms/esc78R9b/4Rv4f+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tNOnlQ/7Qjbb+uK/LGIqkicMAD02/e+hr9Df2t9eOhfA3WlVtst7JBaIfrIGYf98q1fnf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M3mL1/hB68VzZjK9RR7IqktLmdqtzsQhy2N2Tgdz61y97dwoVxErTNuDEcEitfVpmluJg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jwPWsOe3jUoWPznK5zniuCBbKt5bebaDBAVVPl554968Q1SZjezPKD1AUZ6DPUV7tqCG30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Vlz/Fn2rwTVC3zhnKyHB2kYwMmu+jsc09ydGXyGI/jBAGOBgd6bOYpYlO5Q23jJwM4qsp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/Cc4Oath2njCyIiAnGW6Zx2rcgmW4X92WUBB1+bAX/Jr9wf2P7Y2n7Mvw7QjBOlpJ1/vM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IpgrZVshMA7xkV+7f7MKbP2dPhqQNofw9ZS4xj70Kt/WunDfEwPTa/IT9ru8a4/aV+IM+7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468Qxrx+Vfr3X44ftLXj3v7RXxGMeF8rV7hcseCVbb0/4DVYv4ENbnn1vJFuBDbdmRtZu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5cgO0MCSPQfWsy2kkY5ChSwwxKD5fpWrZAlXjYh/mABX0FeNLc0NKCB/MD8tuA2hMjgV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aIKHYNhup6DtUGn3EkLOpc5zhT0qLVL/AM5DCwdgOrnkDHWsyznp5gZN4fKhixQ8jmt/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qFl2nOGJ+mc1zp/fTNK67ZA21SvHfvXVWqKkIJBBH7vk5J/GqILceFjUySLCCd2OpqvNb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53N3+lPSQhDtjHy+vNSQxg43tk5wB2B9DWfUsigtREfm5Xdw2OSfpToAixttBwh2gN1I60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3bd240piYQlkjMuGA6/youBmaXq1xpupW9xZvJbS28omjuIsq6sDkEEcggjINfp3+yn+0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w6g6ReKtLAjvocBTOnRJ1Ho3QgdGz0BWvzKncumMFADnaF4P410fwv8AiBqvwk8Y6d4m0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SxOx2TRH78T/AOyw/I4I5ArtoVXSlfoZtXP2Er4S/bx/Z0/stbn4k+GLFTBO4/tu1jXh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YnD+5Dd2NfZXw78eaV8TfBmleJdGl82wv4hIoJ+aNujRt/tKwKn6VyX7Q3xn8L/BvwFdX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CN7W10U4LX7MMFCDnCYPzMRgA9yQD7FaMKlP3noQtGfkOdsUudylAdwUH8uKWCTMmdgKM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0sZ1C52wx2wZy6woSVRc5CgnJwBxySabbvEX4kVNg3KzDA9a8EZ+mv7ABZvgVOWwWOsXPI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0pXy9/wAE69Qg1L4B3ckBJVNcuUb/AHvLiJ/nX1DXv0VanFEn4Xft9ys/7VnxIDMwEeoR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ugr57TLxMqLw3HJyQB0xXvn7fBL/td/EpFCk/bY/vNj/l3irwBpAohHO4DnHK/n3qbWZk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vEfxi8daf4W8LWD6nrN/KFWBeI0X+KSRuioo5JPQV+437Kn7Meg/svfDeLQdOKX2tXW2fV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scAdxGmSEXsMk8sSfz1/4Jh/tI+BPhH4l1Twp4q06x0e+8Q3CpaeLHbBzwFtZixwkZbk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wV/XKtYrqOK6hX5g/8FLv21odXlv/AIOeCr/fZxMY/Eup2zZEjg/8eaMD0BH7zHUgJ2c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bJ/4VToV34D8E3fmeNr6LZe3ts4zpMLDse0zA/KOqg7uDtz+W+ieErEyia4QSxsQ0m4lhn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o6Dl2OO0Hw2+qvmJJBGhzllxu9Tmuu07wHHOwIhQRuNnzffPPOCa9BsxZ2litrbxxvCr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kkdxEvmb03ImM4GenFcUpt7EJENlo0el2wiRljKMEwW3ED0qy8LKikM0gY4JB+77D2pD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5xjp6YqAIiP5fmM3GQD61N7mlizEgtzv34x2I+8e9VEg8yQqzk7hu2BsZ/wq8hKPsiVk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71SJcXYUIQZBy23oPapGkMllCx+TCr7lB5XHPtWbpemGWb7RPKomZuGPygH6V0ttozRq8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dwHpU6aMygwmLJllAAC5Jz0A+tNMZ9Pf8E+fhN/wmHxXbxRcwg6X4bi89SV+V7uQMkY/4C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v0wryT9lr4Qj4M/B/SdJuItmsXY+3aiSORM4Hyf8AUKn1UnvXrdelTjyxA+cv27PH0nh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BqXiOcWSgNhhAuHmb6YCof8ArpX5vHTJEkOV8yEH94F7DFfQf7ZHxEHxG+Md5bWsxk0r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5WlBzM4/4H8ue4jFeJatMLaIeWrYACkLxnjpivPrT5pOwGRI1vbxqNoCLwoYflTrG9e6J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jAznFWYdI+3bJnEnzHKqBitGa1gtbF1WJkIIx6se9czdxtHL3sz7ZCjbFViOOd2fT2r7o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r4T8dzqd2/ULdCR0JWNif/Qq+EdTL2ls8kcrGUt8qMBgD2Nffn/BMy2dPhf4tnZNofWvL3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f/QxXVQ+NCPsWvz3/b+CS/HHR84LLoVum0+9xcH+tfoRX54ft2SS/wDDQFv8gaEaHbxk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rXViPgA8Y0mGOK1mQx8qQVOPz5r2f9kSy8r4+6DIQASl0w47G3k715ZZ2axRLumDu+BsC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WEU/G/QCsXlosdxtwO/2eTP0ryoP95FeZtbQ+9a8K/a92/wDCAaTuOB/aS8+n7qSvda5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/iRpUGn6s1wsEM3nqbdwrbtpXuD2Y17NaLnTcUZLRn596bEIpmO4lWGNo4P1rSiVFjyqK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1mv7J/glWBEuq8DH/Hyv/wARUx/Za8Gkf67VOmP+PhOn/fFeN9Sq+Rtzo+JNWjuLoR+Um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BUltp8xtEWcgMvY9TX2nH+yn4LhGEl1Qe/2hP/iKJf2U/BUz7nk1QnOf+Plev/fFV9Uq+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F2eEtEX0sYB/5DWresDOkXw/6YP/AOgmpLCyj02xtrSLPlQRrEm7rhQAM/lTNV/5Bd5np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r29kZn5FR2F5KcsyyIZclR0WrcelrcTtvTaF4DDvW/LpcUyuyFFG7JVgcqB6VG2mGQlI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gV89zGjRJpGnssamCFQu0nc561dg0RriQRLNsyu8jHBHpU2mp9jgWNyNyjbl+Cc9hWpF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/iz0+mKyciuUwYYPs8zIRkLkhs9/TNbOmW4vnSV0WKJOqA9frV+20Ozt2aeb97JuyUZjh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gsQhUcbVORU8xRUv7eKKPclujNnqeuPrXOLp0snmyyyqsSk4VR2re1aWIRRy7iAHwR0wO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dxABAu6IrnI6U+a4WMzTxLLCZCowEwoHJI9K030ySSCIMiiJuCEPI9qtx2e0Db8qgAjC9K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3ueTjp70BYyY9PmjOzzAF3YAxzmrOUtlVNnnMF5YDoaseQWYkkKqjBYD171DOpswgUmVU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Dd3yW9uIsFjn5cdj3zVL4aaZe6h8WvCFzLMAses2b+Wem0Tp+tV72VpZXkAAUg/uyc/j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7f4neDraWZRcPrNkY4gcE5nQZ+ldFPdEM/SCiiivozI/HXxD8RX8FzakPBGlPdXKTyPc30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ST1z9a8lbxLeeJJrnVr9zLc3TfvGTCgc9wOK9A8R/GnT/Bl74h8M6dpkV6huJolldgxP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l3hu7STTr0tzOBu+UYyck1wxWhnI0YldvlLBTyoKcDHbI9aguIzC8aCHzty5Yg8D3NOs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hv3E5we4qa6D28O8pu6HcDxVknEXsYhunMkkSiUEgA9D7VVi2wOrNsXdjIHf/CtXXIxI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QP6d6zwywlmdV5JUtnjHpirJI2my6tywDE4P8vpShFlVX4kVSTgnGD3pzEmRQWRD0G0d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GOXXOOKCiv8AaCHfyBkyHaGOefpnpVxtqTqip+9xtOTwM/xcVD5aWcADpG64wgJ43H/9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yACJphiOJh1x3z2PFSSSW+3YqwMZIZSREc43beT0/zxXY/B7wTf8AjfxKkMDAQ2SedK02c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P1rBsbCbU5raMRvBMPlLP82F/iIH970FfY3wi+H0Pgfw1F5k8s95eBXkeXB2L/CqnGen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808lvrYj4E2CGUDIJHBrp70+bpYBBAC4PYk1heMIrlvFLTQKiqrhWVBnIrduI2ntZAPlIQ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3P2bfh3J48+LmkxTx7tPsZDqN0McbI2BVT65coMehNfoxXhv7JXw5/wCER+Hw1m6h2ajr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DPlj/AIFkv9GX0r3KtFsaxVkc/wDEDxIvhDwVrOrlwj2ts7RlunmEYQfixUV8AqxndXdn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5r6c/a08XC30nS/DMLEy3cn2u4VT0jXIQH2LZP8AwCvmqCFkckRrsJB4fJraBnN62GSR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8gMBlj34pmxXiB43EYLMMYB9asMDu28jd0JHT6UyQrtyuXUrgEjB5NbpGNxtsXimCDdL8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QgZ2tnV13Mx4IwCKpW7Eg5flMDYAOcHtWmq5aIupHykHAzj61SQmY97biQOoi+cYOA3PXG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RIGOPvf7PYVm3i7TuDYLHkngAfWrej7UBVCA5xuOc/LmqQHokbpJEgOBxtLr3qteIwgd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U/SzuhCnJyOMjBpNRiVtxbBUNj5uua2JOe1GYYU9zgYxxik0iYzT/wC0r855Ip+oKsjK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xVaylVZ/Mh+ZiBluwoKPTNHB8mMfd4Iz/WmXRLZUkFSPmI4zVbRpQFClcHuO596s3kQb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QBmbCxxw2eaj3MSQ2d3GO2KmCOCvH3c5K+lQ43uOu3H3sfpQA4quOpI9TTgpBbZgt2Ip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3P86eoHCljk8ke1ADgCZQdoJA5NB4GQMKecEdKZ2wTyfT+VKADjPAP3VzSYEkg4wE567q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0ApxA3sxIO/p1xxTB8seeTzwakAGYT8x3Bu4/rUkeOcgYznPtTGdZMHBwaVTuJCtz0A9q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c45ApzI4lAjOAR071FGWLYVc9unNPXqQwJYD5SD2oAETHUFv7zk8L+FcB8VpTLptsqyZ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3GP05/Ou/llEVpIdwUZGTivGPFOqvq2rXcYlkNvHMfvcAkcYx0+hrzsZU5IWO/C0uaVzC0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XZCQD17ck1pwTAM2V5Kbs/yzVO0lbYMbNxBGAMHr60+NzG+Cuwsec9B6V87e571raGpa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vxn8atLnyyy5wxwQ3f6VnwIwcEKiSjgKc/oKuBm2IYyGAPyqOg9c1JaRaSINtOACMkH0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6d8kcuFHQM3FZkPlABSpBFSkAKSBuI59aqM5R2YSpqW6O10n4hz2kiLcKwRVwWB4JruNG8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ThHPASvFnnLx7enfB4pbS4MDkJI6sRkAZ4Nd9LGThuziq4GE9j6LiljmAzgBjxhu/wBK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IFeFaZ42u9KmRXZpUU5Y+n611Gk/FKK/mCMyRN7DqPc16UcXTn5HmzwU4banqkaEglcn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As3uOKyNE1+21e3zHMpk5ARGrRZHBOSSOm0n2q3JdzicJR0aHwr82SGPP5+1WwSrFD1bp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MEEcDOMfrUiu7NnOD1yBWTET52I3Q5qvkPhQuCD0p2SwYcs2fWoepG0lOeg5OaxkxoBI4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pToUVTy3zL1HrQ4YIWwMlvy+tLDlmDE8emOtYNmiLTyhRjOcDoKrSXRyVAyR6ipZMDv8x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d26n+6KGA+NGky2M8dDxXPeIWMZOxiuOoXkV0lnGCeSCeyk1zfiNVWdsKDngYOMCiIGN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eRxkCtXS0UhGQEZx1ORWZFCgj8vO1cY961rEKkQCg4b06VsSdBYvuIzwP7tabOscee+eg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kIA23gZpJLlUQ9ePU8V0LYTJLq8UqQAcd81WiI3ddxPXmqjT5fBzk1NbsAGz0PIzU3GaS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nHNQGdwW8zGT6jgAcUz7UkSgcHcOrc4FQ71lYbmDA9j0x9KbAu7RsOWwf4cVhatcvtlid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CtG4kxnbwo647VhahdK8m8Dj1rGUhpEM06oMHglRnPNZ5QGV2DkgDJB60kt0JJBnLAnAQ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bloWZRkkk5bufasGwSM/Wb5SyqmJFVuQfXoTWFLFu6tlcE4PtU16uFTGM8n8c1XdTtYNwC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EjV1KgEFAV3BRVfzDIxOw8DkVIG2cEklRgEjtUar+8lx1HIOeBUFonBEltKzLnK/IM8g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xgKQCcAGq+RsBOAyv8ynuO3SrdvJuXBHyqOO9BRZWRth3KN+B92jbuUkAHuc8c0jOgChc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J4+YjPIIoASRyYl2j5ucA45prglFGCOxwOtTPGTx93BB6dKrs7GQkqvOCAO9WAzySI1Jk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702VfMiySoTIBfPzdfSpntmuV+UE4wwFEyodrtEUUjaCDwD3yKAD5ZbgKI98YwGOODjpXV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qNwG4YOQBWJptniBGTcpB5z3+tdLp8DrEwGDu6e1aQMpMv28QBY4wM8EdzUgRhwpKknq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s2ZwRSvJ5XUHityLDnPks4+bJzy1V7q9XeQchF2gH3pZbkSrhs4PUN6VnNKXVwAxTOBx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JdmF+QkdfxzTo4/tABST9yCCB15qKxLzSZAxtbLceladnaMDhVGzJI4/nUbjLdvEUiUlS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lqmAOCo6Ad6Za7RGRty3t1p4j2EBcj2LU7FEoQuV3FlI4/8Ar013EQLL8zMODnr9afuY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1qpds2CGChccBTzmiwGTqbneQr7TgVWwoztxvAzk1LdDfJuYYH8qg2DOedpwOePzrne4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felA3oh4A3c+uKSQqqgnlR0xTipWYKOp5GKYArfIyg5GeoFAkwwBJ55pTKFZQTh9+QvX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tPToBQAqNukIVgpHOPrVq02lwDkluMEYxVVIGlIwpToG471sW8YSHGAT0yTTAjSMqQQB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J46KexqzwP8AgJJJ7VRncowYkkLyAKAFeNWjxt6cbXPWvnj9sbW0tPh6tu2wf6ZDAPOOQ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jHP5V9FDa4ibzCDniviL9tzxXBqev2+mRKrsCkisOuB6ex/8AZajrYpbnzbrHnm8Mc4Jj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lx/s1XBktkG0riRshAMDOOtXBI18qmXO9M7pHOWPuB9KjJbMjIFCttVXcevTjtV2He5D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PlIxyeueetaHhC2F9qjNM2QjDMY4yex4rOy0NtI8Ko0iqUwwzyDW34EsZJNQV/ljQvuZQc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psb0/iR6Xh5HjYRCJo1wzE9D7EU5iJQU8xUIG47m61Jb25CuBtUpgHJ6D1qpfKgYYiUKn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8pntL4UcV411J4dMMWwpLM+4LnnHqfT/69cFc6Smq2rKXZXACg45/EV1PxWuWgvbCFsKzo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tcpDcz74zn92BglejfjXq0FaJ42IbcjkZ9OvNHuTa3JCDdlZSPvCm3DqoYhzsTIAjHB9e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/ALZtM4LOseAz/Mc1wcuky6eux1DTjkx9uvpXatThFj1C4t3aTztsxyu1h95fSppNQnEYi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9apOs/DOoccAbOw/+vSyzqiIm7qCDgZx9K05UTzF0as80KR4CzZz0xwO341ciG/752FnG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wczTIpYlVwMY5I96lj+1IdsRKMXPI5GPxqORBzHRy6est55hZkkA2GSNsEcdR6VPKiku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pz/9eudstSuIEf7SjOAMjFT2WvDZcEKyu3CggEken86TgUpG9bjABDoiBM4fge2DSIHk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JY8n6etUdhCGdk3guuQhz8v0qcyf6SQSyqrht5bGB/dHpWbiy1IsJCrtljvU5Vlyevpm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wpI27F7/AFNQKY3uBkuy4wg6L+PvU8YYu0ccYXJxtQ5yD1NZtMtMnj2lljY8ZO0Y+8f6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1imVBzyPxqLyDHGu0ZhXswAbPr70W3lJKUjI4yc9PrUFFuOQ+eqOQzopck9/amMVMv71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jUEOY50WEHDDeD1zz0NBldJihj+6xHB5cZ9KALYmOWmVm4/hBzkVIZw7KGDBzjCKOv0q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tJyCPbgg1bimOMKMMFznPT/CgB0TKrM67fNA2kEfmP/r1ZjnRyyFQg3E7TyCcdfpVHErl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9Ofb6VNKpaaWKFFwm5NxPBz0xUsCcsHhRSTs/hVTwferCPFNgq3l7RgFcliB/MVRSQOyp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jsKdALYARmcxuvK7eR9KRZbRt0BCNGpYHjGQPYVPa28ZicDKhAGLkck9yKhTyrjIRNko5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rIyTOr5YMo29g2PSgAhMazsRjaQNwXncalSaLBaMBJFGBnqM/SoQ/l3S4yhLfOB0+lOR2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+px6j2oAliQs+5nXBXHPv3NVWik3yyb0VVONmc1ctlJQs4Xdt6P+mazLqMG6FwxWNWba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pOhSWQqoDKMEMeOT/SoSmGQbjvALjB+9g/yp6iWKd1uCshwRkptBU/zqcWUUtuAkkaoUz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U1pNMDKsokGCxRjwvHAH40+3ikUojgdizRsTxj36VFKj2gmXK7mUHIjGMAj155FSIHzt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vTTJsRG43lpeY+cH1QURvG6MZW+VSAARVyVFAhSUYEhZCSOFI5BFM/s1mfKPGwdc7ew96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mQlM4ydyjqKguoopJCGjJjG0DDY5+lXTEbEZTMmcbSecN3/CoGjDyPJJtaWNAA2OBz2H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0McM5WNBv7n0HpnvVC40iG6lXbIwwRtXGQKuwtGInVBKXDEhscUxI9zDynG4gEgn5ce5q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KeE71kjwp5UnnHr71lT6fdR7HMAMQyV29K6loDbrJn5yeNo7euPWohDIUKMwAwQoY8/7t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cpZGyC7KdiqMDA9arGKR1YiIEKSV+neuumt7MQRtLA68HhSfl9qgudDs/s/mQzmDeMrv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cpy5kCxbNpwCep6ZqMRiRCCcYBIB6getbeo6NL5SyB42Q/c2jJb1rKuBJFN5ZDGTIydu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NbRreNYvMAbzDnYMYyR60+4s4Gl+bfN5nzEoQADUNjEgtBNJJu3/ACKWGce3FTQYWPO0F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3NZNlJDLmxW3jklSVPN3ZHG4qPT0HNZixSSIwYL5p5AGB07/AJ1rxzqsDebJtZ8ls4wc0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S4Xq2MA44H401Jg0jHCSQqv7yMYypXqKgILKxPX+6Dxjpnit+WNrhBtVImcYCFRgd+tQf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wzBQFGMZrRSFYzDKzKpdUXAGDgfMBxSK4XKpjruVm7DrU1xBLG0sflErGCA3pUEUbPKq4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j2ppisKq+bHIo4DfPnHSkcIV3KDHEcDgc7qluLUuBtbIyFx7e5qFZgoUOD8nI9DTMxP3b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t0FIFVDt2kA9JDzSZVyW+fPJYE8fSlLLIVU8AdFOcZ+tMBzAIxYNnPYduKaRKEEiIVIH3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P+7UAhSD5fPPvRG0okDBvOTZyW6UAMhINwcgE542n5cnqaekhMUoHzHJ69CB0pQyO3HG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hJYqEk8tSMDK5NIAD+aNsTFIgAWb+72pv2JJCWLbRuKgYwT6EChY1ki4Cp3DEjP4ipsFE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7RnAYdTTuOwptwsGwSZUZByP5UWlxPp+PJ3MWGeuCBn9KR4WmVzEpJBGGPBxjnB6VM8kM0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wwPwNK/cRfTxpqKxpEVAZeS4POK1ND8Q29/PDb6hIwI53dBmuZYKrje+XVQCAOntx1oa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knIZR61LSLTO9uI4km3Rvv2E5ON2R/jVI6eoiuZEJEpbfgn27Vytq89u5aK6cwoMnggk/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eJrjTrYKym4V87mlGH/Cs+UpSL6XlxCnmlT82SeMs359KtWDzRac4VihDEqC27A9DWedb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TL0yflAGelXkvLe1sk+dVlYE7Q24e1Kwrl+K7Pl70UJLtyOeD7k1FfxpLCQiuGwD8vGD3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ebdwp44IPXuKmuIJWlVHibyiN+33+tSPmJNO2LbxyMFR4gFwwB3D+lWL4TxqUhkZ4yCee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n2/KoGdoGScn/61WHuo0QMrMUZticc59qhson0vTJrq+tmSRFdGUEBTkE19JeGdPlsoI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GDXi3gy0W6urVgSNzBmUjBAH96u08deNZPDem/Y7fzft06lYpYmH7scZz6VMlclmB8ZPH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Nws0ChQxQq23rkZHfivMru6+0R73YFSckY2jnpn1qCazNwz3LsrNJl5QEOSc9ee9GxUE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OPxqoxsiWie0iJTKOyZ5yehqxbyfZwBtJfaQWIzu9qpyLLEyBUMjMdpAGNo9atb+XWTJAJ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QwsWhWVnK7W4jUDn8ulTrNFEplMahd2W64B/rUMLRyTMevlg8hhwMdPrnNJ9qR/K3wMm1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64oAldRIvmGBI227RznGRS7fPCxMSwUYz3ODgZpBlJEZScEH5CM7zng/WnF44vklRVVvnZ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Z+82jYEfDL1PStCCT7XPHDCjBmILBh/D61nMIXdoUJWRlwVTqSTkGu28JaPNZQiS4iUT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0rNsVjTTT/LJeZwxAGNp7Y5AqA2CK77AwWQBenC85Ga2kDSSsnlFUyMMBxnuAajjtrgyMw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Y/wD1qxZZRhsW86Yqo+R9qo3J/wD1VchsVg++dhG5sYIJB5xSpptxbIDKvlg5w3Wmz2tyh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5FUBbEQ2JxgsOucEfWo0RbcsiSbyR0znHuTUUNs8iHEzlUHQ+nfj2pZLfeu6L5nRcOzg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SQLKoDfdOdqg8fU0kkeUDJgyKc46Y4zkYqxbafHOuzc3OABnGO+DU/lxwquArbF6jqeev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13ZjQsWPAP61JJJJIhxCVjJyNoGePb8atRTJtKpCSH+ZeBke9RrdG1V4xD+8DE4OO/f8A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hfyTlZPmJVOP1qxFA8iqMncOc5yM9ccVZabzUI8srgZIXB/Eimqrwo5XgbcnjH0oAgVf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QByKbPZzkod2Qw+UKpzjrnNWoSyKwl67fkBI+YnsKdPbTXEao0rIpwG2gkgemaAMw2bK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zzjpS3FlDI4GCxBOVAzjjt6VabRvlb7QS2V2hwcnr+lOnMS7EjUecARvx1x/jVgZE8cbL8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/wANVza/aYlVpsBPusDwx9TWpPbRXCyRunkPgsGGMYqNAhWMhSWxkt7dAaCkUDZK6+Sx3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T3yfpVN9Ka2d0mZAV6BG5I7fzrc+yeb5kbOY4jkn/aGeRVIQRIjgMWUYG5xyR3GadwRi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IuAPuc4+nvikmREZZSGMTblCY6+hNbUlhA8KxgDIJOSc+nP9KZPbokMqlXkQNkbF7Y5/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9zALgykGJxh2UHpUElqJIAkPEbHZndjA9TWw7nyWTDSZ5CEc4+lRww3MTI4j86NwA21Q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cz7O2fbsA34BIXGQWHb8awfE1xEiAKu9pODnnHqv4V1dxDamYyMxt1VScLnk+2K848QO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Z+8D+p960iN7GZqOPKWO3DAZyWOAD+PeoRE91AWZwoJyUI546VI8LShQcKI+X4GSvcCov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Ai59+n5V0LYwZaf97aLGBhzht2Bjg5zn8KpnFuHyC0YYscn39PzpkE4j+bztq8YJGcc4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gI20Ejs2FOP5VSFY9lkuSwAJCLITv28n6n61Fo+nXbapKXT92mDvALnGfu+lDqZFa3bh2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GK7OytXtbCS1gV0lG1Tg4HPpXKzc6jRzJKw8xV2Ac45/AV00IX7NLCCqv0IH17Vi6Lam0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yOxrYsLcNIQHWMdiexzgjmuWRZNaM6SLG2Sw4Aznvn8KkRpHeRV4jDZAUY2H3qqHEczM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MVcKAzpMx+VSCwIOB6cDrSAVJGDhZFJReGfFJF++lHO0E8jJC/UelPuJkkkbPy56sqkAk+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5UjTMwxkjGKAJZNqyRqSVHZ05GDTGlUSbREGPG48nd9fSpo4lggG1i747YzUQQTu3yEMD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zo0wqnIyqelPkjSAl3KiIEE/L14qTynSMIwyGOcgcDnP4U5Yv3aiZsNkkPjG3/ZoAZNN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0nOR3qjJdLJJwAqk7cYyAc8fpWrNEPKXsw6AdD6Zqla2yxly5KnB2kf3vSgkznucNtdSE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+5/2BiG+GniJs/e1lm/8gRV8QTZL7E3EAbj5jYUn0Ffc37B7RyfDLXHjG0Nqx4znpBEK6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9K18F/wDBQ/B+InhdSrE/2S/IbGP3rV96V8Jf8FCWjHxB8Kqz7WbTiMY4P71q6q3wFPY+O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gtFu3EEhs47VFooWa8DuwKBhnPQH0+lbl7Ojw+R5YGOrY/wqtY6YltdJLkcjhcYGPU1wG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McDHmHGcelT+bHH+6GcsOm4cn3NVo5RCdqfOwycLgcD60yZdyJMzYjPJK+uKRS2Od8f6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kf5fNXBII614zpiS20VyzLuYFiVDdef0r1bxzcRx2whiTeZIydw6c15vawx21o+HCls5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THSNI0KSKQg/hCemMZNJhvlhkIEZGRIrYYjihW81CiEBB33A9uf50qxmSaJSQGUbBkZ4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tF8rcjdASVJ5OD2qOVklEQaPyDH95MjJ44q4gATGFLAAEqPUZPNNRdu5ymQoA8sHH4/l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jRgzH5vu4xjJ6CrdvG8ED5w0jHAQnkemasvHtlJG1t7ckPwoA96aYF2hIhux86uWzuHuO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RyHbucgqSpB6Hse1PxHJbyKgZGQY3ZzU9rb7o5I0IUZ+T5to3d+KRbby5jF8rnrux19hS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49IP9xf5U+SNZY2R1DowKsrDIIPUEVn2mt6cLSH/T7X7i/wDLZfT61L/bmm/9BC1/7/L/A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E+HQMDQdMA/684//AImm/wDCD+HAc/8ACP6Xn/ryj/8Aiavf25pv/QQtf+/y/wCNH9t6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AN/l/wAaAKQ8EeHB/wAwDS//AACj/wDiaD4I8OEYOgaWR6fY4/8A4mro1vTj/wAv9r/3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9O/5/7X/v8v8AjQBS/wCEI8Of9ADS/wDwCj/+JoPgnw6f+YDpn/gHH/8AE1d/tzTv+gh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j+3NO/6CFr/AN/l/wAaAJNP0uy0iAw2NpBZQlt5jt4ljUngZwAOeB+VWapf23p3/P8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ABo/tvTv+f8Atf8Av8v+NAEV94Y0bU7lri80mxu52ABlntkdiB05IzUH/CE+HQP+QDpn/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c/tzTf+gha/9/l/xo/tzTf+gha/9/l/xoApf8IT4dJ/5AGl/wDgHH/8TS/8IT4dz/yAd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/AImrn9uab/0ELX/v8v8AjR/bmm/9BC1/7/L/AI0AUv8AhCPDn/QA0v8A8Ao//iaUeCfD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lnH/8TVw65po/5iFr/wB/l/xo/tzTv+gha/8Af5f8aAIbHwto2mXK3FnpFhaXC5xLBbIj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VaDVLK5lEcN5BLIeiJKrE/gDVmgD5R/4KUxGb9n6wAxxr9uTn08mevy2FurqgJEeCdgX+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+CmK7v2erADg/2/bEf9+Z6/LgIu0gyMnpjnHPY1SOep8ROCkSoFCs5yCAOKryRybW2cZx8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rhhujd956A+pxkChI1UHep3KMqyknPHpTMhqq6xncUbAz8xxzUJmRSZNpJJw5yPzHrSy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Z60SQyLFFGz4O7I2AZIx0oAaCI41MX78swkDOfmCn1PtX3x/wSmTGofE1w25ZE09s5z/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pomiYbMSBwgwDx7/ANK2NF8W614QLnQ9c1DSPP5n+wXTwM+M7d2wjOMnH1NBUXZ3P3jr8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/GSCx/ezotrlcf7UnP1rwW5+MvjuGNZD448RgMSCP7WnII9vnrmfEXiC+8R3TXmqapda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v7h5n2A8AMxJwMmlYuU+ZWMwlQzM2McKGPBJHeoTOII9rybXfgKDy2Paq5k23CkgOV+ZmB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GqaiYLhmcAGRTsPpn+tIyRZvdeit4HMUiGReSy54HpiuIur572XdINseS23rn8O1WfJlv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2S5bqe/FU0haKfawDLIdu4Hr7UFj5JVlcO77jnAAHCAd8V++P7CxB/ZG+GBDbh/ZI59f3j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j7SPLBbY7gcgjtX77fsNx+T+yV8Mk5wulAc/9dHpGkNz3Ov52v2jFx+0J8T9xIMninVc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Ja/nl/aE08TftBfFFdhDN4p1NlKjp/pcuefeguZ5a8LqhKg7zxhW9Ke0LBSZGUICNyDvx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z5kflBmkxtdCcCp49NjGDJBlH+Ujbk7gaZgfsV/wS4+MP/Cyf2bYNAu5zLqvhG5OnPuOW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0ALxj/rjX19c3UNlC0txNHBEvV5WCqPxNfzt+FfEXiPwgLyPQtc1LQUv9scwsbyW2SYLn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zYz0yfWpLy7u9bk3X+o3Opzd5ZZmkcHuQW5osaqdkfvP4k+P/wAM/B6sda+IHhrTmX/l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0TduP4CvAPit/wUz+F/g7Tp08Ii88d6vtYRJaQvb2qv23yyAHH+4rZ9q/JCe3SXY0r7Qp+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bzpmJDF5isSoCnByPeiwnUZ0nxo+LPiX4++O73xR4suI5tSuAI47eIEQ20S52xRqScKM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NcNBpDMTHiNo3BLALtCcVpoi+bJtBSQk8Ny2Pb0pYlgnlLSRMqr94u2MgDoKdjK/c5e4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Z0ckEc/pTJIHNt8zKJ1wBIw+9jsfQV2NvpcD3rzSKHUr8gJwvt+FU7mw8ySQIwViANmMj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ulySTH5VU7CAcf54qCDQJJ/mxKjxgZQcH6/Sute2NtiXzFMq5j2P05GNwx3pLKw3zJveT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6E0WA5lbFIyYjvJI24YHj8qemjK75lLTOR92ME4GK7GTwq8rjeViVR1AyH9MGrtvootHG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ocg8cDJqRnFWejzPPGyW2Schihxux2r9Xv+CTulppXwr8axrEInbWUZgDkk+QnWvzbaFY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ksD39TX6Z/wDBLQn/AIVj4zyc/wDE4TocjHkJQXDc+168c+KP7JHwy+Mfi0+JfFWiT32s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oRsX7o2owHevY6KDe1z5xP8AwT4+CJAB8NXhA/6i1z/8cpq/8E9PgerFv+EZuySMc6pc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igXKux82p/wTw+BseNvhi7UA5wNVuefr+85qb/h358E9xb/hG7vcRjP9qXPT/vuvoyigO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/AAT7+CRBH/CM3QB7DU7gf+z00f8ABPn4IqmweGrsL6f2rc//ABdfR1FAcq7Hzkn/AAT5+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7yDkZ1S5OD/33S/8O/Pglu3f8I1dZzn/AJCdx1/77r6MooHZHzxF+wL8F4QAvhy7wOx1S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sX7AHwThcMvhm6GCTj+1LnGScnjzK+iaKXKn0Gm1sef8Aw5+BHgz4UXJn8M6Y9hIUaM5u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xP90V6BRRQoqOiQ3Jy1bPDf2pZxBpnh1u4uZDx3G1civFbR0lKHjDZ475969p/apVn0jQ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h8q14fpjblVf4l4JFfF5n/vMvl+R9fl3+7x+f5mxEQp4BC9AKCQQByD6CoIzjBGc5qxHkH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HPSGocOuDx1pkvoOMVJIo8slSVA4wOMVDIgdctwcEYHrQBBIQ/sRweKy9SZwV2bCfpg1o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gfzOTWbdNiTb97Ix161cSWUyzSAKxw3eve/2VImjPiXIwMW2M9f+WteErZvPJGke55Ww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K+tPgr8PpvAfhl/tuBqV8wlnQHPlgDCpnuRkk+5PpXs5ZTlLEKa2X+R5GYTjGi4vdnoN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Hi7UfEOrkalcTXclxb27D91ECxIyP4j9ePY9a9HplxcRWkEk08qQwxqWeSRgqqB1JJ6C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mr2PmoVJwuoO1x4GBgcCvP8A43+JvDmi+ANYs/EF/FarfWkkMUR+aR2KnaVUcnBwc9OO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O109rrSvCJW4vUTc2pTITEo5z5an7x4PJ49mr5M8Y6hqHi26W9vby61G9nk3lJN0skhJ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Xm4nHQV6dPV/gd1HCS0nPRfiYXiHWrWaKDy/Ia1KkqerggfpXj+oqt1PGkXy4RwxfnLZ4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f+x54/8AiNd211fWsPhHSshjNqCEzFe4WH72f9/b9a+o/hH+yB8PvhMsVwlg3iHV0O77f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Y4/uJz0OCw/vVz4bDTkrtWRriMQnomfnV4B/YK+IfxynSeNItB0KVleTV9SjYJIvfyk+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2LCvvr9nn9hP4Yfs9G21Cx03/AISHxPEARrerKrvE3rDH92LvgjL84LGvomud8d/ETw18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rVpommxdZrqTG4/3UX7zt/sqCT6V7UKcaaPJbvqdFXwr/wAFR5/hv4i+HdhpupajG/xE0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0tB5kyo5CypMR/q42XawzyWRSARmvN/2jf+CmWreIftfh/wCGVrN4esGPlPrt3j7XID1M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kvyCNhr4/+3S6ok17fyzX89xKzSSSyF5Hcnlix5JPXk1nOqrWRDZxVrolyYy0kEsMcaqE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5s56j0r0fRvDVvFe6ZG155GWULbPwWQkYP6mo9Lt7e7iaTBuZPPWBI5WKLEByDgevNe2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7fSNHKoAEcbSw5bJGMKKy5lFCufZ/7Dvw/wBH8N6TrGtGa0/ty9kNtHZq6+db2yYzlc5G9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vqivgrw/4fGlWMKxLLa3ESKz/Pj5++PqfSvR9J+OHirwXaRvJdx61aYwIb3JYe3mfeHY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7Mq5778Rfg94L+LNiLXxb4bsNaVBiOaePE8X+5KuHT/gJFfHHxb/AOCYNtNaXNx8PNfI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y/RJ0XI9gyntlq+jfCH7XHgLX5I7XWNQTwrqLYzHqcirCSemJvu4/wB7bXtEM0dzCksU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5VgehBHUV1+7LULJn4P/ABJ+DHjv4K6k1p428O3mjTOdsNwyCW2mweiSrlG45wDkdwK5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mRDnDqMACv6AtZ0XT/EWmz6dqthbanp867JbW8hWWKQejKwII+tfHvxp/4JmeCvF8N1e+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lxZtunsHbrjaTviye6kgdkrNw7EuJ+XUV24zhAOOcHmo59QIi8l2XBUsqY56c5P8q9F+L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4E6t9l8YaDLYwSNtg1G2zNZ3HskoGM452nDDuBXmUcayQsincrfxsM8Z6VmSWrcLDYMqK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NPt0mkEKQld0MqsZG5x34A6+tQJcQQ7gwDn7oYttx7+/0qbTbiO3nBm+Vi25Ap5Pt70CP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KOZx5XKlIlzlgM1Pp8PlRqSqDepkII9D0/WtX4Z+CvEnxO1eDTPDGh3up3zRh/wDRVyqAn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nLECvtj4K/8ABOq3sJYdV+JGpi/lz5n9jac5EYOc4lm4J9wmOn3jVpX2ISbPk34TfBTxX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wxpsl5DC4We/mO20tSepkk9e+0ZY9ga/SP8AZ/8A2VfDHwNgS/wNa8VSR7ZdVnTAiGOU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3j3OOB634f8O6X4U0mDS9G0+20vToBiO2tIhGi+vA7nqT1NaNaRglqbRikFZ3iLxFpnhLQ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dO0yzjMs9zO2ERR/XsAOSSAOTWV8Q/iT4d+FnhybW/EupRadYx/Ku45kmfskajlmPoPqc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7Sn7U+u/HrUJYMPpHg60mY2mmA5Mm3pLMR95/RRwucDJyxJSURylYP2qv2kb/AOOvjDFq0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mSws3OGY95nHd2HT+6OB3J8K0+V4r1bZVcy3CMY5FJWMd8s30zxTY1e+jjeFi0ZbAPQfWq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bIiZwzkHqfQd8Y71yzdzFPW57B8OLlbSwuIGLxvLiRQvJU4wRx7AV3rrJDCZptnncojM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GvMfhBNdzWOqyO5ljLxRozMScHOB7Z5/IV6XYFE8ycgMVfasPZW/qa8qlLlq3O6pH2lKx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FX96U8khuwFWYYprqyQpC+BwCMbRUWrIEmZ8s67didzmrmlSeYqQfebkBT0A9frX0WKf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aSp1mfTn7B0FzaW/jmK52qWntZEUHJwVlGf0r6ur4s/ZE8XWuh/EmfSJLhRFqlq0MascH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4HuRX2nXJhZXpJdj357ngH7XnwZ1H4m+FrLU9Dgku9W0nzA1pC2JJ4XwWCerAqCB3BbH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13UPhp4pTdFe6cU+Sa3ZSrqgwD5isP0I7e9fqBWbrHhrR/EKhdU0qx1JQMAXlukoA9PmB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MnZjU7Kx8/avqFh4r0W3vbUicyQ5W3mTKvnoT1xjoa+X/ABnps/hPxGFBBjmH+r6bSD8w6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59K/RO2+H/huyt/IttFs7aDtFDEEUfQDgVUm+E/gu5uhc3HhXSLq4AwJLizSQgf8AAga5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RH5tPG186QWdh9octvEUa7yD7d819d/sm/CfWNBuLrxXr2nPpcs1t9ltLWePZKVLBmkZT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3bGfoXSvDulaGpXTdMs9PB6i1t0i/wDQQK0K7KVD2WtzCT5mFfAH/BRPWv7V+JXhnRQ7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sP3ZJ5SMfXbCp/EV9/wBflF+0l4yi+IXxv8Va5ZzxNbJcLa2zsCVMcSiNXX2baWH+9XS1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2w8IxahYSRXEk8RkhCQNGBu3diT29a8Z+Nul2llJbi3uYbZinkTwTqxDYJzzjr1Oc9a9n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I5aRxt4RSSSTxgfhXF/H3RQdOmvbeL9/NbSBlJG3OPvY9ayTsc0XqeN/DjwZqfxQ8c6P4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q3kVnDG6EhtzY3nHRVGWJ7BSa/frwL4O0/4e+DND8M6Unl6dpFlFZQAjkpGgUE+5xknuS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k98BGmfVfizrEXmeXv0zR2dMAuQPtEyewGIwRxzKO1fpTWqR2RWh5j+0z8Ux8GPgX4w8V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TRWOT1upMRw8d8O6k+wNfgvq0jzFpJpAJgS249s+vrX6J/wDBVb43Rzax4c+GNhNvNoBq+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MGWBG/wB1PMcj/bQ1+dV8FktJQ+0kHCtH3H+NZyeomU7W1ZSztgqzFuDyff3qzLcyeR5s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OR7cdjX19+wZ+yB8Pv2mvDXiibxDrOu6fqmkXkaG00m4hRDBKmY3Jkic7iySg9sAV9j6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pLAz2euasc8/bNTK59v3SpU8rYWPzt/Yh8JT+LP2nfh/Zmxv5ZrTUV1F7iIhY0jhPmkuQ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oGckV+5FcH8LPgP4A+CltPD4K8LWOhNcDE9xEGkuJhnIDzOWdhnnBbFd5WsVZFJWPzt/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+GG9sD7RqPB6H5LfrXkfgf/glh438beCdA8SWPjDw9a22s6ZBfRwTCcsiTRrIAcJjIDAc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16K/8TfDjQY5gs9hZ3t/LGG5ZZniRMj/ALYPX3t+z3/yQP4af9izpn/pLHWXKpTdw3Z8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3jrw9Ixk8WeGpcgBXVLjcvrjKV1qf8E6PHUUaxL4p8PGJFKqpSfjJ6/cr9BaKp0osZ+d8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tX/hLdAEYPTbOSR3/gqin/BMLxnFdJIninw8EUk/dnz/AOgV+j1FHsojPz5i/wCCbvjGM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SpI2TY4Pb5a+1vg/4Juvhz8NPD/hq8uIru60238l5oAQjHcTkZAPeuwoqowjHVCCvz21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+JNW1RvEGjN9svJrlF/fqVDuWwSF5PNfoTRTlFS3A/OKb/gl94uRmS08VaFbwqf3TYnLI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9az7v/glT4xuryC4/4TXRYzCDtVUmxz7bK/S2is/YwYH566f/AME1vF9lEkX/AAlOhFAB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ba2X/AOCeHiV4Sh17QlzgEqsw3L7/AC1940VDw9Nk8qPzf+Kn7A2v+GPh/rGtXWuaLJba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hmVFywGVxkgV8p6VD/ZbTPcHbtVzCwcYcY7DOf8AJr9i/wBoWPzvgZ48Tj5tGuRycf8AL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8TR2cRtFjgF3MojmO35ogPQ57jv71yVqcYSSiJx7HbfCKzttT8VyTqQZApJZGztJyfx9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4U+Dtf8AhJ4d1DU/DOlX19cQP5txNaozv+8cYJI54wPwr8pPgGosDPfBGnDt5iqCFIGCp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cf2YvEFhcfArwozXkEbeTKpV5VDDE8g9fapw0b1HzdjbZWNdv2cvhc5BbwB4eYj10+P8A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hk8ZjbwHoBQ9V+wR4/lXb/wBsWH/P7bf9/V/xoXV7Bzhb23Y+glX/ABr0+WPYk4iH9nr4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6AmOm2wjH9K0B8GPAi4x4R0cY6Ys0/wAK6r+0rT/n6g/7+D/Gk/tKz/5+oP8Av4P8aThTe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3gLw54TupbnRdDsNLuJU8uSW1gWNmXOcEgdM1vVW/tOz/wCfuD/v4P8AGj+07P8A5+4P+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UYqyFuU/EfhXR/GFgllremWuq2iSCVYLuISIHAIDYPfBP51zZ+Bnw9JJ/4QzRMnv9iT/Cu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5+4P+/q/40n9rWP8Az+W//f1f8aTjCWrSHdnFP+z/APDWUkv4G0Fiecmwj/wpn/DPHwx/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P/Cu3Or2A63tv/39X/Gj+2LD/n9tv+/q/wCNLkh2QXZxEv7PHwxnjKSeAvD7oTkqbCPG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Uvg2zlz8MfC5Y9W/suLJ/SvSjrFgOt9bD/tqv+NM/t/TB/wAxG0/7/r/jTUYrZCPN1/ZQ+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CwxwMaXF/wDE0jfsn/BlsZ+GHhY4O7nS4uvr92vSf7f0z/oI2n/f9f8AGj+3tM/6CNp/3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sewHnCfspfBuMEL8MfCy5640uLn9K9L0nSrPQtLs9N062istPs4Ut7e2gULHFGihVRQ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/b+mf9BG0/7/AK/40o1zTSM/2ha4/wCuy/400ktgLtcBqn7P3w11vVLzUtQ8C6DeX95K0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STOxyzMSOSTzmuyGt6cRkX9rj/rsv+NA1zTj01C1P/bZf8aGk9wOE/4Zs+FROf8AhXvh3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/hT1/Zz+FyHK+APDy/TT4/8ACu5/tnT/APn+tv8Av8v+NKNYsD0vbc/9tV/xqeWHZAcQ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5XwHoAPqLCP8Awr5T/b6+G3hPwPoPg+TQdAsdFa5urhZzp8CxGVQqEBtvUAmvuM6vYj/l9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18f/APBRe9gufDXgvyJop9t1cltjhsDYnNcuJjFUpNIpN3PgiDT991G68Lu3qBnoPrXQq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4lU43bN1R2ca4TduYH5M56EmrbbMMkaNlTgZ6HFeFc0JdMsbjW5mt9Otri9dVDsLaFpCq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fethvAHiMkGPQdQAz/z5yZPoTxX0H/wT/tTF8XNZc4GdClAA6H/SLfmvvqu2hhVWhz3s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fwDr5jcvoepB+wFpJkj0+7RN8PNfhTfHo+pu2Adn2SXAP5V+ulFdH1BfzE85+PV14D1+SM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4/6HJz/47VOfwb4kiQRnQNSIc5P+hS//ABNfsjRVfUl/MLmPzZ/Zf+N/iv4CJr2nX/hH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a5t7WG1kBivAMKcleFcABiASNqkA4IPlHxLu/iJ8YPGN54k8RaVqs19MNkMP2KVYbaMZx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UnJOSSa/X2itHhW4qDloiWz8PNd0HXtJikePQdYvJnyqRR6fM+COpzt/WvMfEWieP9aOR4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gCGxmzg8Y+7yK/oRorSGGjAR8g/8ABLfRL/QP2ZprbUtPu9Nujr125hvYWikIMcPzYYA8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dSVlYD8P/ANuj4f8AijVv2sPiPeWHhrVL23lvoilxbWUkiMvkRDghcdc8ivCIfhd4yV3D+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y7dNm/T5eK/o3oqOQnlP50Lb4SeMbqUNN4Z1tSG4H9mzYI/75r7i+Dv7WXx08BfBa98Fy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oYkg0XX7yzlaSwh6MrqV/elRjy8/d6HcoC1+ptFLkfRjtY/CjU/hb4u1vVrqXUdE129u7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0meSV25ZmYg7iSSST3rZt/hP4gtLW2s4vDerFIwoDNZS8j3wtft9RWbo36hY/Ee/+HfiZ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QMRjcthKAP/HaW28A+LIYFVPDmqqwXYSLKXjH/AelftvRU/V/MZ+JcvgHxRcKwPh/VFTBI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+ay7v4deIbINcT+H9VWGFCzySWcgVABksSRwB71+5FcN8dzj4H/EM9P+Kd1H/wBJpKPY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LGhkmLBV5QnGPQk1zetawt1qAS3lPlxkfIDgMcYq5Pem8hmiU/uyCqnH6YpnhnwheXDN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3dc9Oa42gOssJ5dUto5PLEMgjBdh0zn0r6g/Ym+B03xF+IkXibVoRJ4f8OTC4TP3bi6x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+fooP3q8Q+HPw+1Hxv4i0vQdIga5v7ycW4TG0Kf4mJH8IALE9gDX6y/Cr4b6b8J/AumeGt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Mtwww08p5eRvcnt2AA7VvRhzyu9kNnW15n+0R8WIfhB8MtR1YTLHqlwDaacp6mdwcNj0UA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TK/N39rj4pt8VPiRLBZ3Al0HQ2a0s0XkPID+9m9wxAA9VRT3ror1PZw8xHhlvdfbJJXYl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knvTdTjWOTbIFyqgbiMn8PerVnbeW37xySSMYUDAqtrjMzxSDLeaxB87OBjtivGuWQDWE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gYTv+Y4q9e3BuEWEhuPnYSHGfp6196fseeFfBHjL4PWF3deENCm1ywnls7u5l0+F5XYH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nPcg19F2Ph3SdLx9j0yztNvTyLdEx+QruhhnJKVybn47aN8NPFfj26NpoWgahqt2z7YW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94tjao9yQBX6g/sv/AAdl+B/wg0zw9eOkuryO97qDxnK+fJjKg99qqi577c969Yorsp0V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ftnX0Nx8fbuIncbeytoSo9dpfH5OD+NfoRNNHbwvLK6xxRqWd3OAoHJJPYV+aHxO8YQ+P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hre5vH8lmHLRJhIifT5FWsMZK0Eio7nJ6Rbu0xYgFYnzt717X+y04b43aCQTuxc8dsfZ5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ZCyHyg2FPpivXv2Vo9vxt0I5CFEuU2KeD+4k5ryqX8SPqjV7H3rRRXkX7THjHV/BXg3Tr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lv1haRMcr5bnB/ECvoKk1Ti5PoYJXdj12ivz+Pxu+I08gMfiq+aNm5OVBX6cV1Fv8WfHhU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xn+JiMj9K4Pr8OzNORn2zRXxQ3xh8aqefEd63OMKw/nimf8Li8aYz/wAJLfcnHVTj9KPr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tVV1X/kF3n/XF/wD0E1D4enkutA0yaVy8slrE7s3UkoCTU+qcaZef9cX/APQTXo3urmZ+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CJwh5LAdfw7VPDpcenXBhLM79VweAfetiBJotPiQMEdl3Hy/5ZqLToZWDykB9wxnOc/hXy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u0EK/G455wfet21i58mNFKgqXAUdM81BpIW3csybZMAZPb2rUtZknuoznH7wD0J5qLlH2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H/Mq6L6/8g+L/AOJoHw08IDOPC2ijPXGnxf8AxNdJRX1XJHsct2cxJ8LvBsqbX8J6G6+j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6P4ZeD4U2x+FdFRf7q6fEB/6DXS0UckewXZzo+G/hJVCjwvowA7Cwi/+JpP+FbeEv8Ao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L/4mujop8kewXZzv/Ct/CWMf8Ivo2P+vCL/AOJprfDTwg4w3hbRWHTnT4j/AOy10lFLk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+FPgkqVPg/QSpG0j+zYcEen3ahtfg74CsdQtr+28E+Hre+tnWWC5i0qBZInU5VlYLkEHkE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oxWyAKKKKoDzxv2c/hQ8zyt8MvB7SuSzOdBtcse5J8unx/s8/CyEkx/DXwihPUrodqP8A2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RwI/Z9+FynI+HHhMH20S2/8AiKD+z78LiAD8OPCWB0H9iW3H/jld9RRYLHnj/s6fCmRt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9ToVqT/6Lpn/DNvwlzn/hV/g3Oc5/sC16/wDfuvRqKLBY86/4Zv8AhLnP/CsPB2f+wDa//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8JlJI+GPg4E9SNBtf/jdei0UWQHnLfs2/CRlAPwv8GkA5AOgWvB9f9XXI/GL9nr4X6f8A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38JWt/Bod9LBcQ6JbJJHItu5VlYJlSCAQR0xXulcd8Zo2m+D/jqNBl30K+VRjPJt3pWA/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b6/rl3Nq9q8kEVoLmCVnyWYMBgDoeSCc56YxzX1ReamtvdMoQlzjLoNwAA5OPasrwD4Zj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FLGKwmWMpJGjgvgYGcjrkjJ59KsmJ/tIfnzI8k7Ow6isrGFzl/EsAmvIruM+U+MFVGCR6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4B/4WL4yg02ZDJYwoJryQcARA9PYsSFH1z2rltW02PULpIZcybyAQvc9l+tfbHwI+GKfD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q99ie8bHK8fJH/wEH8y1aFRV2ejQwpbxJFEixxooVUUYCgcAAelJNNHbwySyuscUalnd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68S/am+IS+GvBq6BbTiK+1kFJCDzHbj75/4EcL9N3pVmrdlc+cPiN47bx7481LV92bed9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hBjsSBk+5NZNsinkSMyj5Dgc5/8ArVn2sflKT0JPDDnP0rStiI0QD5QxG7jmuiOhxvcc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zztxUAdVVj0j3hPXr3q3IhYtgnPTr3qKSIYRGx83yjngHsa1EREYdWRV5GN3v71dRxGi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nmqDMTKOCBjGSO9XIGMSndheO386pAUb1tnmyZJdc429TkelT6S5R0XaqpgEHHOP8arz+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gSOtSQQmKSMBgGbnbnqetJaAej6aV+z/ACZI2/KO4+tS3sSTQOgA5UHB69KqaNIcDO3K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bwQF6DuK3JOT1IeWsbn5RgrgVShymGideSM78jHtV6/HLESCPa+fm7Cqb3AHBzMnBDEY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twZ2YbgQBwSMZ9q3pkO1Gc4Y/wAI6YrmPDMyxTL5kmMjaFPOK6hyWRFJY9uB+VBRkzRuE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61A7kJkgAL2Azn2q1IAAw5J7HPSqZVcMAf3g5Ax2oAGVnQEKS4waAu8oMhsDnmgfK3Llc+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ynjBGcDtQAbmErFAMsN27GPrRwhOBn2oWRh142n7p4oZmQ44B6ZNACq3m7T/dHan5ADEM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nAH3RTgpBQ7APqevvUAOBEkbA55U/gaUDbtO0544xzUaoGBI69M7uQe9TKCrZJUKDxmrA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kgdTUkBCybiwVAowD1NRIWLM27IcdT6VJM8dvaGRziFR/wAC/CobsVFXMbxz4hTSdGL2+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tnpx3rxKeWK5uXYSia4LFjjnOTnn0rsPGWqSajfPEZtlmsYCxggF39W/l+FcjaXKXCtt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H+7XzOJq+0m0e/hqfJEstAvlKEJA6lVHJ/wqFwkqBhuCqcAE/N/9epY38sHJLZ53Acmn2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0YgAsy1wHaW7BHkdiYQVROGHLAe5q9EWlmxn5SMkBcf8A16htdsMUgkZ9oYtvB28+gqzE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5/jx9KguJaiV9hXGQPvE9cfWrCsjhFQ7sdien1qMEiRiGA5GAe9PcAtyNsrDO0n9RQal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fkBPP0zUDrtH3RuB6jjHsaUuUQqc5zgf5PSg4ZQVYDbz70CGsm4hc4GdvA70wDYXBLLs+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58qcAhd3O5T096YZH28tu99uDVXsKxd03XbvR75Z7WUxuowOcgj0rqbX4o39uVVgk2e7n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ifIRnHHGR9KRiEjzhexOOADWkarXUwlSjPdHrOjfGK1TCXiFZV4/d8g84/SvQNL16HUp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3ZDAgexxXzI1yn7yPOT0PTj3qxa6vPahQkzEL02uVx9fWt44lrc454KMttD6glZcllIYY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bGVPl/wBqvnjTPiLqunSsrtuVhgMW3BT67TXS6X8Yy1/FBcSJGjD/AFmOGI65471osRGR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O92H7wYU8cZ6irEGdw9wK5LSPHVhq0qJHPF5jDd8rDDHPaug+3RKAwYJxjbj+VaKSexy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ppsZ+XlDyBVUZJU9+w9DVOfUxIylMlMZJHenQ3qGYbVJPU9qLkWNm1AkwqnKqfmGMVzfi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HI5roLWZVYuxwx4+tc5r8hNwzYBI7U4mhn2yRjd8ipx0J/lWpa/u1QD7wPGRWNDcrGXXG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NakUgYRk/MwIOFNbohl4yu0RyRySKhacBduOP1qR5lwcL3IIzVWdNqE9wDg1pckVpN0jM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b4aJdwPIwSfSqNshaPPcj9PSrDPt4VsseMCpuA95dpUKA756nj8qjW4Jc4wT0ye1JGfOk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gVDJPHbpgfMw5welO9gGXVw6mRWG4kdQecf4Viz3TO/fYRgdualvNQWUsgBUrVaH597Fd2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jIiuAxyYzHlnbPT2rO1OUyx7FbBI3K5HWtK4CJ5hY9eoXoawNSLOwfd3wB6CobLSuUZmD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nP4VEDvDAq4ONuT0zVljhvmYKTypIxn2FV535eTIOTgJnNZmliuzbIufTaQKiCbYfuqo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DknNEgLoCq5b06YoCwpAaAlTlg24471LGrqdwA25+6Kan7tSQAemefu59alQF4uTsQMM5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0YK33WGC3rTfNkEpDY29hmoI/mYuWbOeEHr/AIVYQKr7ectjGOlAErthSoOAff8AWmbQ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Oe1Ksflud20L19/pTsAhlwRgfMPSgBYx5R37/vcqSMA1HLGJ7hoSw+Ubto559amlLzp8w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9ans4A5EgAXcuzjuR3poC7pAki25OE55PJ/Kuls2V4yN43ADnGKyLA7NoIJOPlbHGRWqh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Og459K6YbGEtyZMLKzPwvXgVE5yGwd245zTlIYbj/ABe/51XlYbtrHjoMGmIhlmIQqCQc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ropKEknIIZqcS0hbChccA/0qe3iKrtCgK2S2OeTSYE9rakHc3fjI6EVqRfInyou0dKoW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bee1X402NyMgDaDjihDJo5Nrk54zyu0Aj6UOcspK5LdeOTUK4UsG7HOQD/Opg27c42t6E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kZCk7WAzhRnP196ytRuvMkwHOCcg9MD3rQLFLcg5XjpjH61hXsjGMLn15YVmykVyQwYlw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grjAB5qBW2EZHzHjnpSxq7fKdrDGdw9KzGWIVxv4GG4wKc24YOORwaSFVClVB6cHNP2f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60ANOfMBxuK/yqNrcYLKNoPfOeKlY4TLcKOT3/CkEp3YHK9cAUAXbZUWIpHnZjqavK4Cg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3rMTe7fICQBjHTNWismQq5AI7UAFxzyPy7VAgKsZCNwX26CpJG2pyMeoz0FMwzxEA5UZP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ZZrl4nUx5UlSTX50/tO+ILaT4i3BizNJbqiyPtIEeWOcE9xnHNfohqls32G8uQyReXEzb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6/Mj4yaudX8f6yWcsvnvvdkGAynG0HnI47980oq7A5OETSTHaFZOc+340RTwBpGdmi5wM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wVPMRAmWGEfnIx1HrVa6RriHqrBAVCEjIb6VYFaJC6f60tJuICv8uOfSu98D2kpEci/O6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nV1IkXlcswVxuwRkcda9X8BxIsS3YjdlmXKkDgDGCcVzV9InZQXvHSRqFmlGwEMSRtHJ5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QAkBZNwwD3PsKmwYJVZmKjGPlHpVeaVJALmVtxj5QnoD6H2rzbanr7HjvxUv1l8QwwMF3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6wob0sRGo2xkYyp71a8fXIu9ffABMJOW+vYVhxIlmMqzr5mSCBlf/AK1ezTVoo8OtrI67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vk8xsn9Ofwqlqeh/2kXa0kb7YzZZWOMHFZ6axh4nuJ0DL8oUnbn/ADxWvaS7ZI5bXJAOW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3OU4S9spLP8Aczp5c0TfKVbJfk8mhk3qGLKkZ6j0z2rr/EehC8YS2cUakjdIpbkjb0Fc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3cJgdF68+9bRkS0QlfnHClH+Yui8k54pZ7hVlxvO+MAAY+QEnvT3g8l1yyvn5ty/3qa67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uMjr7fWqAPtILo4ix8vKYH6CoGDwOV8xOcuMrng9OnSkt5vM8xIV2qGDKpJ+Zu3WlYv9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HGCB6cd6YEqqVkLsQ821SVBOPzqdNRlZpgnl7mO7G44GBVYbzEyK4HK/d5zx0JqPymWY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wMDFFkwuaum6z5cDBgPXHritHS9badprgFIY4zxuOAR6k1zU6qFZQ+9sckelOdzDHEilf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5qXBFcx25kh8sSRur3L5IlRfkx6mpFaSQjG2I7Rlzxu+nvXF2l2bS42A7IM8Rs2QDjnkV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nmB1wu77pI7VzygWpG3PHLu8tVbbu3M4TnHrj3pY8wyRrJGW2sQ4A+UL6VlQanHdXCzIW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dua047hpizRrnONwH8IrLlaNUywUbylEgVyCdoLflTvL85ZAQBsU5PI2n0x3pgBV87XPQ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QLLIsrBvmIyD2wagaJlZ4bcFVWQjjgfrimmVgxdxvUrw5+XimgB3Ri7BkcgRjofQGpndJ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GV96V2NiMVS2dC2WK/KSuSx9qgjjGd5bd8gyT1HrVjZGIUEjtG6KVbacjHrRBp4O4KNr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c0iS3bm4aNin3zjaSOpH9KUqTIok+TA3sY+/t9c1FA/2barsIkzkOT0PcU4MrxFN5kjBy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wLEco8smKNZZcbtrHH+eOtDRhEXbhWfkMnB+g9qgzHLKdoEeUKEgnII9aJLVlQeSRKPu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EjtL525tqgcb+DnHv2pliv2a4Lq2XAwARk89/epY4HtYWV4sQycsR8xB9vaglCFJbe6fK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fexJK4IRA5X72eD+FQR2oW3RHBQx9cnqPSpp4yHJ79GYc/gKC+bndjPljaGP3efX1oLK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GYYLS9x7E+lRSQPIpIUBQAdoPTHU1ZSNYmRdoBUHq5x171KikMXJCbhu4oAoTZluEEjn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SJEDkpnHOT0I/zxVqe1BxuVtrKXdhxj1FRLDMtqXCRhDyQeVxjoR3NADPLKSD5VdSo3gDj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snMEQbb1A+XmrjkCSHySQhXcQOx9KfAjvPGY2wrx52noTn+dSBmyRFVKs4KkH5/Qe9Za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XngjkE/4VtzWTjegJJ/iB6kdqabdo43QAOOqsRgD6+9UQVchoWhZt0YbgIcbvxqpIsDtLu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DE7eeDzVnyjI6SDCiMYH+1n27VCqytHcRLzvUSE4OGOfu5oAp3cGQrqHLZA+QDJPvSfZl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lJyEBOPxrTgZ9oSCH922TKH6gg9PbNU3+13ExAgKqDwSDjHoMelXcCqbWS2gjiSNmG4s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3qvLaw3e1DFuyuGL8Ee/rV5zNFI+4NEW+51AIHfNSRzWsbAvtU8AEqT2q1J9yrIxrzRba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H5ZE5GPcfpVVdOlt53aFE2IMEk7WbjqB6V0VzbI3lhHEuOSUOXI9T2olt12lhC0hAI4O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OXhmkELLJbM4UfL8hYD3xTV1BVmAZvMGQS2cAgd8DpXQ26F48CHy1+6Mnkgd8nrUd1aWt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KS54YKT1wfQUc6CxkBlWTcFXaxJXZyCc1PGrTGEO4VACygH5w2fSpp/D0N4jyQyGMoxZV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RabqFuBJ5BkOWUFzhvz7VSkn1FZFh7dQ0wmkaQhRkg5zketZ8UQaWWI/MFXI568fzpy6h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Qe596a955dwo2okchwT1wMcVokRYsWdgsiyKXYOgz5meDz0rNu9OAnTEhIfOc8Nn6Gr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uAx1OemKasAa7EkgzIchSScEgcGtL2IsVYbWUzESK7quDyQQc+1U5kMly25QJCcMM4U/j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HsiyDyGb7ze1WBiaT/VkANltyjII/pQpi5Uc5syMInlnBJLNVi2dWim8zYwXhT0H5Vp3Ni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NuA7IfSs9za+Y6K7o7v/AKzt9KpO5BEEZjyUVm3Z5GAD0qAoVyPlIzj0Ap0qsSRnb82x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SAtIdseeuCM8fnTsBN5MaTLFwzFfmJPT6UzaGYGQhWxwefu9c08Momj3sVA6tjPJPUVZS3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WUHngdeKkCMOzqilmKqQAxXj8amhs188gFQq4QjoQCOCPfNVrWOV5o8so3jdlydoI5Ga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wmQAsB0z7UtgIEs0t7gLLKVR8ujr3H+NKBE9wX3llBAIz971OKVokIBzkqcbmO38hTGc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Dxv4ye5PtQBIsRimiXL7Duzk4OOuPpRJdq/lmYFl6naoII9ParBn+1+Xbu2WL4WTIGM9f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fJYKvG3PRh0JNAFQXLghVcKrcqXHAPpn6U2SzSc7jN5aAhQB6+wpqxGINDKRIVGOBwvP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ZSDhtynpgCqGWbe9v7SD5X347A4I+lW9L8RTTziG9O2Pn5ixAyKy7qJpgHExSNR94nHfv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oeR8rFevp9KVkyDs49QgljLRSDzZSyjbu4PqTVu6SK8WEW7kzpggbjxxjPp3NcRYWd3Cz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xuwfr16VdW1vbaRkbJ89cnaegH057+lZSSLuezeENfstG0uGW4Z0WNM7c5LHPNcj4j12Xx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KTgSMuSAOQBWLpl4zwvbyTM6sdzAse3b+n4VPbjzgzRI20HaMtgZHXk1kO5EkLQysiyl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Qf5Va25UJK5d1mDLjoT6Z7ikYtC3GVL/fYtwuO9SRf6McR/MuPkJz07k/0qxAjTrIkhlb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xTI0kZZJYjkjO5ics+PrRksjuRtVSRyelLEsi25+ZRgY3AZH/wCugCWGeIRsisSq9WAy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XOFZcbl9MZxxTnVHVQyYBI3KOMjHY0jTKsRZQsarjYsZzt57mluBb8k2ci/vApUAEHk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7LoSESAKxXbnqM/Sm+T9pjeGQjLAlSTjvxk1eiihdA8ZK9PMKjjj1NSSzb0J4IWkHlBpl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4GK7u2jCiLe224bAJ9Rwa5Dw7Y/avJRUQhM7WCks2a7IwZlGSAygA8de36Vk9y0WxfQRhg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T0/KopLzAVTtUPyi8YI9/Q1Xls7eK4UAjDErjHT61GYYMo+8PklRjnJIqCkXbhmurWMM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9TUNxcL/qF/1xAxIB09ahN8xjhESYP9514YemamikuFkV1iCo33Tgc+tAgS1ZX2qh8qL1H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zDHKCM4JdE/IH1p129y8kYR1idxyEAJpi2s58tSSyg987gPegCeGFELbw/JI2dyMdRUg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cehA9+KZPZP5w/eAEqMBTwPU1INNOQJCXfaFAOeO/PtQAWl2jSEjC4bgZzz6fSi3UASN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933FRR2626yIhBIbBcKRz3p42tLHEocKF69cUAIjmKRuGwAB8p/ECn+ZK7BghVWBYg9u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Y1TLFWyXx97tzinRQRRyLvYIxU/Ic/qaAM2UvDcqjgsCBz978aUxSmQSBHjKnjIwD+Ar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d92CQeEH+FKxllYRIMoxyTx8pznP0oAx1t7yNRHdSqdzAAKORmp5oNoxIcxHgN/ez/Km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fOcjuCe/4VZJYxoHAJXkLjgEUAU0s5JF3KoLrwI+ucdzT5tNlBRVfYEA5XHHrn1qewt5s+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GW65zVlIwkh3vvO0hTjAagDGNn+4ZAMyHoTx3wc49qPssUJnjYkgvlm6AHHar1y5VTNG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7HrnFKUiQKzKdp6KRwD9PWgDKubXc6+XtbapBIGQDjjrUcVtPKFICoVGQ7HgngYpG1CKG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DIyeuMH2p0F68szZKuxAywwAuD0FWBm3ca253JG8lwDnCSHA9zUTQySx7STuY5LnrH7Y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77oDhRww+tVmCCWQMW3Ehiqnk1QI5HxKyWGmu0cg8yXcmJOoXH9a8vlZJTDjd5smdzY29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+I+qZuGiCF1CEZK85xxXCwRsYQW3rt+65rphsEiFPP8nhtiA/d7sR/wDXqfU42EMTqSJM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SWDCJIx+Ynagxjr1NMuZ2Mpt1bAXgsepGenNamRXMBkhRVHyNztA+YnPQU1IWVsyMGZh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cURLIih/ugMZNp68ccVKskKwQjJlBckhgRyf6UwPb/D1q5vDI8e+QhT5jZ2qvtXp/hq0N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1zkHJUjpj8q5DTIoTK8pYKvljIzgHPavSPDKK1nHsYYJz97GD2xXDJm6RZitnCoqAqEG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F9mkAky4Y8BVA289alEZMjney4JVkxgj3odI5huA+5wABwee9YjGvCJR5km3OD8pXoP8c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PH98EfWlEYSBhLvkcc8AgLzUOdySEoyZ+4+eG9cigC1LKINjeX8p4zjvTZbwLFhVypyNu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IP3ijK9CeSfwp/nxRE5j+V1wT0C+9ADYJTIcM2zcuRkdR/jStDGE3MdoU/MxyOKIZ8Rj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S5dVAOSFBICnPJzQA9br5VZhgDgH2p+6Rn3cGNjjGMY9BVeNxHESV55ULnrT5fli2xOU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CCw4xbrMG/eEfKR/ID2FRSSCXy48AM+cs3QH1qtCnmIrANtI7jHA6H2zS7TGqkOXXcQBx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bqzFWI47+4r7g/YNTy/hhrigkqNXbaSMceTF2r4lKCKVZs5ijH3scg/Svqf9lP42+EPht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urGwvJ9QNxHGttNLmPyo1zlEIHKnit6LSndjR9k18N/8FALdZvHvhgyECJdNYsc8j963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C9IvMbxE4T1/s+5/+N18k/tgfEvw58XPFmiXXhfUDqNnb2Jglka1ljxJ5jMB86qTwfpX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PY+fZo0jQqifKP4gO9NtpIzsUNvcjnn7tV71cqy5wgPBc4yc44qpZ83L84TGMg574riMz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sn3QQccdzU/2FpVQCZiTnODnAx6dKq2FvLbzHcPMDEcLz/OrtqpaSaT5iU/5Z/wB0HjNI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wDQmUfO6kBNir0PrntXAlWinLuDsjyoUDnB7+/Neg/E0DT4BAsAacuWBVs5964uC38w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jH+TXoUtjJjI1RyoBAfhsg/0pijzpN8fyspADH075qc25NuuNu9c8xnORUkMSqkWAcsCS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jhtTEwONi8bjuzu9cD1p6rnEqKxjwQMnBA75BqRyzRgldhAzudcf/AKuKaZWkkRlU9Dvz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OaD7zBDhQoHJzUquAhi+UTqQoBOCB74pk291ULvBVzggDn2prLlDMV2sdrYY85Hc/wCF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ZjbBiXCM/fjuPSnFvOjnR2+UNmMkYx6UivGsZlZfLB/ix15x07GpAuyNUKp97LMT90UwI4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jfLnkNwx47eoo2o8ao/CnI3HGPbAoWwLSZf5WUglTz1pEbKqCqAKxUnAOCPQ0AO2HZh+eM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pySLPDtAUfKFBRs7e9NCebbGRwScHcDyR70WvBWWPDRMNqggDfxgigBQv2cSnBUZ5AIzUi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YpAHI69uvrS2ojikI2ggKcsw3c4yaaskRaRY9ysBlVYYDfQ0ASMoYB43XdGpIwMYPTk+l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lY7iMhRyD7fpUSF3WRCrLvX5mY5LfSgSOsflgsBwQFGcGgCQ5uMoibYwMZI5OO9VuIliX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8XpTl3+VwuUUkYzjPfNNFubiItNMSxIOVbkEdvpigBkCgxjaAEyWwSfm+oqWLG7Yk0kYP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LtcbQUHlgL3pYovJnLq6sYxnI7fSgCN4zukcyBs85Jz704xHyvlkffnkKu0//qptyjyO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HHfg5FSJGI1UEkkLtZsZ49c0ARTR7Rjzd20Bmdu/bp2qVi+Y41TaDjaQe3Xk0LFCETZu2H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tPiaWFJFbChvuFew9/egD6K/YBPl/tS+FkY7iYb3B6H/j0lPPrX621+KX7Onxbtvgd8WNI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qlok6fZYpRHu3wugwxB6b89O1fYMn/BVXRInCn4f32CCd39ppjgZ/wCedJm8JJLU7r/g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wTuPiC1wPX91P/TNflxM6ySzOVJXcAcHv/hX1b+1T+23p/7Qvwzs/Ddl4XutFlj1CO/8+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VdpUIMZ8zOc9q+TPOmGCNqq4BDenHOfWhETab0HIqq6/IWAyGTpz14oVtiqAfLXr/wDW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SOcEevv+PNP8rfKS/wAq4wGOOR2NMzIRFDJk+YR820hwQc/1qTy2by/3nmYy2SPu49BT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Bd2PrVcbUMiHI3HDYI7evpQA5I2WdWA/Mdc96ivlkKh0DfNlgAM4qw96jSbERUjHGQeuB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vbgKCAqry3b6D1oAygk3lMXDQGP8A1cYAy+epp624Fqd6ByBhdp4YehrSuJ4jIIyqEHjc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2bd8gkBAwWHT6elAGclghCIYzGgPTjj61YNjaEBJYFfbzhsc+wNTFVjbcQfNwMk859z70l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+VIzyG9aB2IDp9qu7aXKSfd8tVUYFZ17otpcZZLcCVfu7cAZq+zuzldu0DhQBkfn2qSU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PxFAXMVNDtLB32BGV23Osj52jHUfj2r9uP2NRt/Zf+HQwB/xLB06ffavxqktIzKfk3bu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+jH7PX7dPwr+HXwY8H+GdZu9Si1TT7QW86QWDOivuY4DZ5GD1pM0ptJ6n3HX4K/HrSdvx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kfxLqTEbucfapP5Cv1Mf/goz8Go+t/q+fbTX/wAa/Lr4r+IbXxj8R/F2v6a7S2eo61eX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JmZAfThhkUIqo09jzG30stJsRXxDwEcDdg9xVhbSVyQhQsT8xJO0H29a1zBIxIDBCoG/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PsDLsXqCeh9s0zAp2tuzRtlSFHyhWBIJHb3p6RC3UxrsiLD+7yTU8SCF0ySS+4SYzhfT6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dCGQcFW3Dn2oAoFf3gEke1wvIXkH6Um0B1ZlR/KbJPQfT61egVZQyxGRNp3K2PuimxA3M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jB7UDYfaI/viPaexI/zxTIl/dyFEj+6QRj5Qe55qy0ZiuG81UZ3O1j0AGKZvjCeVtWUD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WIUtXWQjgBVwB0P196WDT5pXZx/qmPAbg5+lWFlDWzFjtXdkBO49KsrPsfhUQjgFjwKAs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h3wPTGe1Pito2mcYIULtVeh98+9LJI05beUKNyFBzx/nvUfkgxgiQmVvmHPOBQFi2JkR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XHQY4p0RO/5tu7B2ITgmqVqjtO275wAQA55xViNw8wYPtcDG7qAM9qCiRIgrM7lRKykA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lH/BKxWX4V+MN27d/a6ZDdv3K1+alzZqRkDzAc7MA59ycV+kX/BLrULLSvhh4wiubyG3b+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UkeSvqaTLhufclfmz+3f8f/iJ8Ov2gLjR/DfizVNG0tdOtpFtrOfam9lOTj8K/Rb/AIS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/gQn+NflT/wUTube9/aWu57eSO6h/sq1y8Th1yFb0/lUmk9jzl/2tfjB9oVf+Fja8uRn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H7WvxjIKL8R9daUHdj7RwR9a8laJoXT940isR1G3A6mpLiWDIVVQx7SBn6c0GN2esn9qv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xB23Kt30/DFWU/aw+MLRkf8ACxdbUsflZrnP4V5ChUQqVj6DAK8ZpYyfmcEMCuwKvRfX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2rfjKBlviHrexWwc3JUjHc+xqcftW/GNiSPiDrfByB9p+8PavHolMsQI3mMHkE9z/SphF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qrlcDHPoaAuz2GT9qT4wOAf8AhYeuRbvnGLokAemcVBcftX/F5ZkH/Cw9dRSN20XXOM9f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NuQY87QmSdtMmtJGmQlVtgjbWG3If6E9OlBomeuD9rH4txlM/EnXGmMmxVac7G9DXu3wJ+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1rX9q+K9cu7u3uwgvJbjcoBUEovb5cEnj+MV8Xx6VNrOoWzxDfdTHyhEi7drg92J/wBn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r4Y8NrYhPJkmCz3ADlgZdoBOT64FeRjqrpwsnqe1gqanK7R9N/s4+OPEviHx5JZ6vrl5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PLuUMGTBx64J596+mq+Qf2WJkh+I0ss0qRr/AGfMoLEAffj719bDUrQ/8vUP/fwf41eX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j4KNa0V0PGf2n8f2XoGWIHny8AdflWvC7OBY26Y5wefavcv2lruCbTdB8uZXAnlzsYHH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XzACfkYg8DIr5vM/96l8vyPfy7/d4/P8y2ybz8rZxjjvUsRBzyfU/SqkhK8BiGxhuKeq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nivMPSLJlz8u4jHJINQPMEVmYlsDr0zUgYZClQR3GO9RTIJEwSeSc4P5UAVnLAjGPnHPf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aDtzyeK0JlMSh2UhF/vHFZmo6pbiEqAGcqWKlsjFNGTK/nGN1YuQw6SKTx/9evsP4QePF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XDalaYgu1PUsBw//AAIc/XI7V8SNesyiRSZBkAKnPzdeveuq8EfEzVfh7fXF3pTpJNcwN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+Fseqnp+I716eBxX1apd/C9zz8Xh/rELLdbH1r8RPi1oHw2t1Go3Alv5FzFYxEGRh6n+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+VPiV8ZtZ+IT7buU2ummULHpsLYT2L92PufwArjtV1S41XUJr/VZTe3MxLyzTHLM3qT6V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xADyw7BB17A+9dGIxtTEOy0j2/zMaOFhQV95BZapYRT27T2sl3Y+eq3ECOFl8jI3hCep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APw/8JeEtNtrjw3pdtDHNErx3gBklkRhkHzGy2CDnGcc9K/NzV7pRcIzBzEVAtmPGWH3s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AX7WPhPwF8Kb2x8dawNMfQpPKtsq80lzE2SqIqglmVty+gBTkV2ZdKMZNSXzOHHNySsz6/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D3w80WXV/EusWeiadH1nvJQgJ/uqOrN6KMk+lfAHxm/4Kca5qLT6d8N9Fj0OLodW1lBNc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iH/eL/QV8eeM/EfjHx/qEus674nv/EOpyg5e+lZxt7KqnhF68KAB6V7Mq6Xw6nit2Pur4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O3ml0r4aaULpy5i/tzV0KR5x1ih6njkM5HTlTXwv8R/iN4j+K2uT6v4l1q81i9BwWuZSVC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/wCyoA9q4eFbiC4QeSQqdCx3Entt9R161t2NhcX2W2tBGDySAAPTpXO5ynuZ3uVntfMCx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4jBIxwT69uau+HUgnhFu6sWVwwiUjhsfeJyMfSm3VrJBeo0bKzPHkzEnPBxtHYetdj8Ov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oNPsoiVy4uGBATqSZPrggVlJ8qIlOxU8NpFDrFvBaqs5J8xI1XiTHOD+tfRHgLxrp5urcX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MvM+VCYODu9ByeTxxXZ/D3wRp+kWdrAkVtOI9xjnWJUaIMMZQe5JziuS8ffAe1SNZ9Jkv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4k59gM8n07VzKupe6cn1iNz2TyGuE3JJHPEcMk4bgg9x7f41S1RRHbgmTL7t0gH3SK8O0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H5tYb8ymxjYoEuowpCD+DJ5BwMCu+sfjD4b8WJFDp15GZyDm2DgOcdflx7dapLU6Y1FLY8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4l+0QWW2Nwo3f7Q6jH+e1YvwY/aG+IHwW1lm8P67cPpplw2i3pMtnIMkkeWfuHjlk2n3rv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8SaiBptvC8U2GEZYL8+MZzwMH1+teF+JfDmteG/EJs9StJbe6LCTaAGjYY+8rZwRjPfr1r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p+k3wn/4KF+BPFklppvjP/ih9XmACz3T7rCU+03/LP/toAB/eNfU9rdwX1tFc200dxbyq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RkEEcEH1r8MvH9stxoYcQiE2iozIeSin+eTW7+z5+1h8QfgDdmHRdXbVNBB8yTQtQzJb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2PqhHOMg9K6lPuCl3P2c8ZtocfhPV5fEsNrcaBDayTX0d9EskJhRSzl1YEEAAnn0r8GPFW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Vq2p6JpiaDo11eTXFrp0blkgiZyVjGSegwK+4f2mv28dB+MH7PEeheG7e60rXdauFg1ewu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w7BJQMOHYKoPBKh8qMjPwfb2zxnepCBQ3b5ambvsJu5F/ZSNDumAYMMNHngZ7gflVl57XT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jtSGZJNxDIOSvykHnpwQcdCKfEzywbw/7wEqSOuO1NkskSRIvM8tpjhf4lVsZO4+nUVBJ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i7wT49+CXhzX/AAFpNroWi3kAL6bbRqptpwAJI3xyzA/xHlhhu4r1evyk/YD+Ol38KPiOv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FPEEy21wIE/d2tyOI5kUfw/wtjjaQx+4K/Sfx58XPD3gACG8uftOpP/q7C2+aUnsW7IPd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RSu2axTZ2lfNf7Qf7cXg74PNcaNo00HiXxWAVFvHJi1tm/6ayDqR/cXJ7Er1rx74qfFD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C/1U+CNDbfDBpmhSea1x/dae4wGZSMgoojBzyDXl2jfBTw7p0c322NtTuJoPKEl0oIgx3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9c8FTH0o/CzeNGcjyf4gfF/XvjN4jGr+JtWl1K7WQi2hVSIo0P8ABFGOFHT3PUknNVLT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6Xpcvk7PnkdhGobGP4u4IP8AWvoTQvCPh3Q4Y003SrWCaAhRdlQZCe7E46/p6VqSTqpz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4x+VeVPMNfdRssKvtHzrB8BPEtjErzXtj5LNk7pnyAe+AvX26Vpaf8A9OivY31DVJ7y3T5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E+vPB/DGOpr13Ude05HZJpd49iP0rFbXbe6jEcSO6rhWaRcLjtj1rneMqS6lfV4Ig0XSNO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ZIwR5N26Ns44wBz14H60+3aNbkgDKMQ5x3P1/z0p9vfM8bSSQiNzhCkePm59fpUkSCQyE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3Ht1/SohUbldjaSVhDHHJdiXblNvJccg/T0rLvys1zHEilozkjb8pY/XtW55S38BkeRw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XPm6jN0yIruQx+cr8vFfU0X7WlZnz0/3dW4+zv49C1CO4s7iSK+hYSRyhiHjcEEMG7EEV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sTT721gsfGNrNZ3iKFOqW0e+GX/adB8yn/dBH06V8a6pql04WKOyD9GkfAB/GrDSIJF8x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K8b2k8PJ8h7kLVIq5+lmifFnwZ4iiWTT/FGlT7uiG6RH/wC+WIP6V01te296m63uIp19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KO6nitgJsnA425/pTbfU4p7JUtYGkki6PKdvPt7V1RzCT3iS6S7n6yUV+TFreeILq4YSP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Bh6A5rchu7uzuYpi7CWNwyYYs2/qGOT2xXZTxDqbROeTjHqfqFc6nZ2ePtF3BBk4HmSKv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j/8AD3ws0iX3ivTzMmQYbWT7Q+R1GIw3NfO3hn4j6T8SvD403U82+uxp/ADtdRgGQMOA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/D6P7G8sC+VMitJ5sKfeBJGM1qqsuazVjmlVtsep/Hr9sO41vQrrRfBVnc2NvdK0UurX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KD8mem4nPPAB5Hx1DBiZpHhV2BUBpDhse3qK6WfdE4t5iqBBhQzbiGHWsprFfthmeNdmf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p2rqlNKOhxKUpyvI0tEgmlmcKzDcMdMjdnt6V1Gt/CN/ijBp/h6O4t9Kvb+RIEvpwFWFW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3U9ucVyvhu7aC/MqBQA2wRjOSPevRdRjkbQbpLdGa4jhaaJym87grHpnJ5I4rictbnQkf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kfDDwRonhTQbf7NpGk2qWtuncgDlmPdmOWY9yxPel+IPjnSvhn4I1zxVrc4t9K0i0kvLh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+rMcKB3JA71+UPwx/bs+I37O+q6PpMyv4y8GyoRJYavMwuYGU4ZYZOTGANuFYMvoB1rW/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j49fDjw74U8Cre22m3TC/1xL+PypFdHxFbcEqwDAyEgkf6vnIIHRzKx1qSaPkb4k/EjVf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65KW1HVL6W6ePOVjU8JGv+yi7VHsorCa7M0e0BckgsAuBn2+lU7gLHESiMrsclPXjpm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uJshgpHQY5NYEM+uf+CXfxOTwj+0rF4fmlCWvifTp7AjojTx/v42+uEkUf8AXSv2Hr+d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F4p0bxJoF6trrOj3aXdtNtDbJEIK5BGCOMEHgjg17XqP/BQ34663FIZ/iBdxEEjZZ2Vt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960U+VajjK2h+4leS/F79qX4efBqyuv7W162vtYiGF0TTpUmu2bsGUH92Pdyo+p4r8YtS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iyvIvEHjrxHqlq4+dLrUpZIxn+EIW2/pVbwhGsdpcLHtdi4Z0kx8ozwPfpUur2RXMdL8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z+Iet+MtVUxXN1xFZx8xW8SDEcS56gAcnuST3r37wd/wVB8deA/h34b0eLwPodxDpmnW9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1ijWMEgHqQuTivmjU9SihlkSNG3KCDnBxzxiuU1GCRGjuY33bSd6Fcgn0z2rnVRrUm59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20oVfAPh8bs7Q084Zsf8AAq1NL/4K1eOL3yWm8DaBEjrliss52n0+9XwzNo63kYaGEKQw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q6HY3raskNpCFMgHDJ2Har9pLuVc++h/wVA8W/ZPOHg/RHIIDKks3Ge/Ws3Wf+CsOv6Xg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ZOZZhj9a+Ol0nWRJdERO0MLZYkbcnsAO9crr+myNG8dzG6BAHZ5Tgg9MAemKlVJvqUfc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zJvl8C6IqZxlbiY9ehxmtrTv+Cn3je8mZ38GaCtkBzKJZ8g/99dK+A1ligtFEMInAIPJ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Tq13NA9xLZrbtEAP3fIZT3x0zjiq559xXPt9f+Cn3isvIp8GaQAhwWEsx4/Op4f8Agpp4r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gJnBE0x/rXxlpM0UzvHK8qCTAkU/xDPHHY1rGwnv0lFvIsUWzZGqpgsM4+96fzpe0l3G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PHuk3SwP4D0C4Y9TbzTuFHQZIbjntV2D/grB4uBzN4N0Ixg7SySzgg9+CeQPwr5C1nwI/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8ZxhOMerEg9+OtN1XQbS20hbr7SWVCdyDl2OOo9R2qvaSJufcVv/AMFMvF12FMXhTQcE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Z5w1aOkf8FJfE89+La/8ACWiwbvuyRXMpDcZ4B5r88fDvjiDSVEF5Cy2+0gLFnzAxPO7P5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L3qotsY7SNhs8wL8zjvUtzezHc+zf2gf+ClOqa/4I17wjY6Loztq1lLYT3EU0m623qV3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8BQ+ZdW8rKS8pcbi5wVOe2c5B6VFd2UtykkxkZ5GO45PBI/8ArVoeFvDV1qUiSxSD7JgmS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Zxz64rOV3rJhzHqXgbVZdM8K/wBnqrlxNlpOh56j3rQtIi+oRNk8sSwOVxWd4ZjihhnW1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N2S2Dy2a6GC2TT1Y7xJO4LqMnaD/ntXOUOvbtvIeK2I8r+5nDM31rrfB1kdDsX1Z42gkdW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sDwn4dn8U3yu7bbdAS86gnI/uKO1epf2FbR6UmlxiRo04DkkkD3NcNadtDaESTT74azbx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RyPpVsglCFGQAV3HuO1R6baJZRSIVYOrEDnI/CpVG0Zk+UZ4IHYeteazqEZJAqbWTPcgY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cyDBGH+UA54rTlMDxkK2NzZyAeB6VlXCAMfLzHtGBg5poCmFklEkYYg5BDdAB3rJuHZOVO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1HetCdNkQ+8gY4AI6tWZePtUKADjsp4GfWumKJZmXpXIVHAAc/MTk7MdaijhDY3EIDxhT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Wqs4OMn7oWlRdgZS2Sz9PX6VtEzb1K2tXdtHpshmZw+SM44I7E+1eCXjGS9mXA2HcCfU5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8+0aMbo9vV48cj8e1eJeJHI1iQ27AiIhSSMksfauukZyIoWRYQuwt92MM5wAPUVGsgW+3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jzu9D74pSHWFmdQc/KFPGKaGkTDgZ+XBXHTmtmYjni/eFGVdu7I465712Gi6TN9kxhWC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riuRt3fe6qpd255PAr1LwraOukRkx7nA6lcEn1+lSwHaN/o+gXcSworMCMd+vNUvDiQC3l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zv8Abua09Ltml0+9Zx84f5hnJHsKsabYJh0C42MNgwMkd6wkyx9sH2B0bliFZX4A9SBXT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18pEIUyDAY5759KzrO1WSUAZZthIHOFPb8q7nTdJgtrQzSPHL5hAxtxXNORojLtrWJT+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nqtcaalxOgQnawwUU8Y7V09vBH0CjapIDE8k1Xu1VVlydpiIBRMEEH3rLmLMm0hkUhZGX5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T920bmVc8ptzn3qzJboo4HOMFT1BpVeVuQGYfdVQMk07gezfsp/EbQfhH8QNR1XxJcSW1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8MJkJYzRNjC+yGvqQ/tqfCwAk6regbd2TYScj8q/Ou4uHjX96m05Kgn0xWG00k8qMCgAX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dlLE1KUeWOxm4pn6VH9uD4UDH/E2vjnoBp8p/pUY/bo+Epk8v+174Nt3YOnS9Pyr81CsU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/e9K878YePYTDFbadcnfktJKhBC4GMe9dccVWk9LGckkfq9qf/BQj4J6OubvxJcRfLuC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AM1hx/8ABTn4CyhymvamQpwT/ZM/+FfjGZbnUDuu7o3G5sBpRlsfnx16e9Ow0XmEY/v7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zW5nc/Zgf8FO/gKwBGvapgnH/IJn6/lSv/wU6+Asf3te1Qf9wmf/AAr8Wr5lcK7Zi6Agd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K1kjYq+FySR2q+dk8zP2dX/gp/8AAJgCPEGpcjP/ACCZ/wDCoz/wVE+AIIB1/VBwD/yCJ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xaeGNykXmFI2XAGOeeetTaboM11MkKfKrcb15HuKPaWDmZ+0K/8ABUH4BO5RfEGplwcbf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mrLf8FMfgUqBzrWrBfU6RPx+lfjdH4a+wXccjp52QNnBwv1+ldTpXhe5lRZ7lgIy2Ajc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2Hdn64WP/BSL4Iai7LBrOqMyjJB0mYYH5VsW37evwhuyBFq2oMSM4Gmy/wCFflHpmiW9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cyOuSQfSu30u1txIFhth5Ybh+SSfpWMsRJFK5+mK/tv/AAqcrjUtQwwyD/Z0uP5U0/tz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i9yOv+gS/4V+bflXEqIQVWTO4A8j2GKY1sFC7MM+Qzrg8etZ/WZjP0j/4bs+EeM/2vfdd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U5f26PhK0ZkGrX2wcknT5Rj9K/NFrGOW4Yl0XJzjb936U27jVFmEMgJ25BxwRT+szHY/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IpIOr333d/wDyD5enr0qJv28fhCuzOr3/AMwyP+JdL/hX5eyLLEQEO58Zx3we1NlJtmQ+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JP0FP6xMLH6gf8N8fB/OBq+oE9ONNl/wrlvix+238KvE3wv8XaJY6tenUNU0i8sbVJLC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yRgDLDmvznnfMSmVPIIznFQ6hA9xBwgVlUbcdfxo9vNiMVbeUXAeIEKZMqSuR+Vd1pGl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KGUAcZ7GqlnobPagyyKqHsefy9q37CYRLEhkCRoDGoTofqa53ID7W/YE8P8Ag+0sdT1U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mhNjnbLaQA5O0MBu3kAllyAAoyDkV9jV+O+gzTabex3VpcPBdowxLCxUrt5VgRyD719S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4XENh4rgbxNpygD7WpCXka+uT8sn0bBP96uijiIxXLJWHY9r/a2+MrfDbwM2kaXPs8Qaz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t4OkknsTnavuSR92vz2so1mkVAmW5JJPUHtXffFD4iXnxK8Ual4kvptpnc+TCDkQxD7kY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vXGwKqN5mCQy5D+pxn8q5K1b2kr9C0rDrPRiwM0j5TI2qeD+Hp9aZq+jmbErPgDJLDoR0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GpUSnBJKlsrt+ven3kVyYRHwbfb2+XjP+eK5hn0b+wl4zh0rxtrHhgtsh1O0FxCp6GWE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+ACvt+vyW0W7vPDN7aalpV3dadqMDN5VzBMY5FyCpwV5HBI/GtHX/H/izVoZFvfE2sXTH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wPoWr0KWI5I8rRLR+qF7qNppsRlu7qG1iHJeeQIv5muC8TftFfDbwlEzX3jLSpJAceRZT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ItxH44r8ktQlcq73MrSyy873JLdenPNWtF/e3EDsAwD8Vq8U+iJsfZnxx/a1k+IGkXnh/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9wpS4vZyBPcJ3QKPuKe/JJHHHIPzy9z9nREwSWABXqB61SnjeBAzlcE84PT3FVYYZbm53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bh9a86c5VHeRaOm05IVQx7t4C4kZh1Oa9o/ZctVj+MugsuQgW52hhznyJMmvHNNdysRMSO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9D8HeINV8H6vbavpksUN3bozLMyBwNylTweOhIrKMlCak+haWh+hdeG/tcKp8BaUzKWC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pK8lT9pH4gs4H9oQgglSDZxde3aqnjD4l+IvHmlx2Ws3kVzHHIJo0jgVCr7SOoHoxr0K2L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6kqDTuedshjSMkDJGdyVoJIzKo8zCEcnoSaSWwTCIzEjb823oT2qKJx88TxySSqMFgPlH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/KTezEAHZuNVpnRm3q3Ckd+oqGafaqlg3yISfTH0qa0uY/s9vN5bfN8+G/hH0oA+/wDwt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9ecP/AKAKs6r/AMgu8/64v/6Ca+NZP2nPGmk2SRwXUPkwqI0QW0Z2qBgdsnismx/an+IO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6RMrBkWyj5HT0r3VjKdrWZhys4rSF89FZ2/1acKOnvVlNsYxCMsv3VQcH6mpI7WBrcRs7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nS3CrBkQYXHRR1P1rw7mpNHKfsqlwVcZyOvNOFu0sisXK4AIAHH5061j8+EFUO1eqmrtv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02njApNFD49S1KOT5r64wBn/j4b/Grser37MFN/cg8NkzN/jWWcb9w/i6EjrUgmY/Nt4J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avewPvW/uuDz++fp781jy+JtQ3gtqd0iZBUidsk+nWrVxE05JbOWUg44yP8AGuY1zVdP8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hSZwRAj4Lk+wPerg3IGblx4kuLCGW5vdZltoo/md5LhwFX1614x8Rf2qZ9Pujp3he7uNQ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EcYxtw3I6+n41518S/EX/CReK5YNQLrp6xDaMkF+OC2OvpXmU8NtZzzRxv9zBKMABg9v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VnNzs7CD4ga7quo/a9Y8Q6pLcXE26RjeSARgnoFBwB7D9K6bV/iBceEZo9/iTUNZduRF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evMZtRWWxWytLUCNzlnQZbgc+9ZVxNFD+7i+dF6MTk5P9K60rkN33Oj1z4leIdWuJLifX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jhV9uDVNvG+ut5YOvak6hO13IOex+9WBKEUodoy5xheh96JMwqDjeijGwLwPStFoZm2v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uqFQeovJMk/nSnxv4hjhQHW9UEmf+fyQ4H51h/MF7M2OFx0NNJ8qFQoD5OWff90GmBt/8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7d1Uc8f6ZIBn3+akg8X+I4mkceIdVOVJCG7kIP0+asZLrzLhYwmZP4lxwPerSBZS2Vww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JO4svG+uG3hf+2b9lUYIN3LwPXryau2njPxBOPLXW9RTLblJupMj9a5vTI3iTJJkUjKqQM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MMhBZlUNkd+oNUBrah4r1wK2zWNRMhdSzC8kGP1rmp/HPiKG/nY6vqx2DO1bqQ/QDmt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5kUnH1Nc9qH+ibz5g3NyChOMdgDQAqeOPEXlRltd1NeSx3Xsmf0NXoPFPiHZhde1WcOe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3etYcMgQxF08zqrOB+VaE1sI8DKjc37tg4+7j0oKL58YeIYpfKfXdRGQFCpdyszN6sAeK9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8YeMoJ7vUdQnt7RvMkuDPIsXyjOwIzEEFtue/NeR+H7K48STwWWmFXumYCRVjLscnGVx6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Gn/D/wALafYxxu92qI0jNhWkPfcOx/wqkJs0LwKkCMyrECAGXbhUb/CsPKtIJFymCSSBy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VLabULUpB++TIb5yM1ixaaY5281DEB8qoW6NTIR6r+zr8MP7f8S/29fK0mm6YwMQfpLcd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719V18f+BPEOq+EJBNpl5Jbq5Bki37omP+0p4z79a9c8M/tJ6RPdLZeIoTpFwW2Lcpl4G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6kVojWEklY9dvr6DTLK4vLqVYLa3jaWWVzwiKMkn6AV+f3xN8fz/EXxpqGsyj/RJ28q0gc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fc9T7k175+1H8WLU+HrXwzouoRTPqaC4ubi3cOogB+Vdw/vMPyX3r5lhtBPcIHBIC7gV4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3fQt2EfmEEKUK8Djp6VpxRBZG3tjJyFIzt9qrWw24A5VTnLHoB2rStkWWZQVGwj8a3iYk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255qEgLJmNFMW0BSR1PrVqdNrg5DnsScAYqPZtdCo2A8A44BrURQnVQxOe5H404lowFU5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U8yFpMbm446cVHJE2xxvKgZ7/AK1SAgkhDQjOGC8D0NJYK1u5JY8kkse/tTlX92Ax3rt+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oLfLMQpZUOSrdcnNT1A9A0CeMxhONzYJxyT7VpSKPn3e3J459DXOaCdvlKvykkDcOoroQ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yT0x+NdMSTE1WHJzhfuknH8qxWXaVQqQMAkg4A+tdDqqAPgYYqNuM4/H61hzBcM/VmGBn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w86kbshmBxt9BXeW032iBQcqxP3cZAHpmvOtGOyVNrAx9M+p716HpR/cK56mgoo3ibZOO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T0xtPXHWti7QsWOB69KyXjKkIxBIHOOpoAhyGQBuSQSfUUu5Y/mD7c8deSaXZyCCA3U8U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EGeNvLGgBWYbc5PXr3pWVCwChiQM4Ht3pzZY/7I5JxQg/izggY460ABJDg5OQCcE8UbQQ3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I3QKMZHOM0xc8rkEk9hxQBOgAXfjA6kH0oMm8LjBRSDgd/WhJgowQCBx81AbcxI2lANqq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yAhPlPJ9hVDxXq50jRZJni3SMvljnGD2OK0YXSJgW+Y9ODwa8k+KGvx6hrkNuHLWVuuZ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UdOa4sTU5IM6aMOeaObkuWluWVwJOdzyHp1pYY1jhmO1VJBICD17moo43aNGXAiK4AUd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q5fcARGRgmvmGfQJWJI3aSEGLgHg5GSPoKtwIzM0q7Q20IR0wR3xUcSrG/mgrwdpA447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O4lQwcfd6DHrWbNR6RReaFkLM7E4EnQVoWYEb8D7649QMe9VB8xQKw+UFQcVdikOIzkhSC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8xJHlAf9ZjGO1PjYB/kTcoAGCf605GR38wAKVHJX1p4cI3BO4jqcYoKIJMADa7EZJJUZI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y2PlJ6n29qVY/LXGcY5wegqQxIg3kKQgxycHJ9KVwIXImwAGABDEjsfSonmd3LeY24cbW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1l42qcE8daqSuzna69R39KkqwqkRIAgIyecd6asgMLLMQpVg+AOgHaoXkxMdpYLwNueuO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ZBGWGcjr+NSArFQW2LxnPHU00lfl+YNjPUfzpqnbNtAPP8XpTX6kFuV4O3vTuTYQvhlAy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sbbvlOTzntmnzRsFUsBgn6ZqOPAJdQOD93rSESW8j2b/ALpyp4K7Typ9fatmHxrrMUm9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Utj9KwC6s5A5B9D/OmRy+bJub5cAj2BHaqU30ZjKnGW6O9034ptbti6hlAQFflfcD6Vu2X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KzyYYbgXXj3H4V5EYQTiPKFgTvBzk0z7E2wM7sp/vDP41rGo11OV4WD6H0toXjGx1KNmS6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Mj3qS6nju5/LjJlGMcPz/APqr5hivp7STbBclcjBbBBP0NdBofxE1vRLgyTXC3YVdqhyBg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08H1iz28RAMWDNu9OvSrUc7IcBSdpwD715Xp3xc+2SQ/bFEI3AlgBt+metdXb/ErR72N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c7XBraNeLOWWHqR6HaNcuyrnrjPTGP8AGoJJ+dqknueeprMg1u3vELLISeMKpztq3saR4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XJroVRPY5pRa6G3ayIIzk7TjAGP1NK00cSgCUE5ztx3qK3TK+XnaSOrmoX/duyggHbwc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+VEchyzA9wazb2f8Ad9CSDjrj8Klluz5O7Z8yjqDxmsu4naSVmiJZWGACOR7mplIrlGYZ2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a7FOSF7/N396hRgrtnrgY9DTJbpNhYZbBwFPIBrFstIr38zlQMjd1XA4rJZWmBOQRnnNW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PK4xioWj4buQ27g4//XUM1SKUz7x5YJTHAb0/GqkrLFE2z5l65YfpmtMxeZ02jjNZ9xEz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4FIsp3CnG1VLZ4AHA/OoAu4Bz8oHBHXFW54h5hO8qpPp0qMxmKEO2MYyVHFADEdORIA3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iFVsHHQcVGu1XKfeOQvP8qmaHy0ZvLXjoM7qAJbcfOoX5CgLZ9hRDhghVm3OucmgNyV4Xs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jeDaOir0PbFAEgGQFOCp/i6dqkhAS3BdmaTJHJyMd/qahWRm2ptPlhsDjnHc1ehhaThW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+hpMoaqKxAb5GOR8vA2+9aVvCqs3loUIUMFHYdqrW48oHKEgjIHU1sWSMpBkI3EZyOAK0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ocMCw6g8DNTpJlwPbmoyu1uF6jOQM4HrSJKqykcsrcZPQ1sjJljzNwBJCnGcfX+VUsSKeW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GD8+4fcGck9/erEUy5ADrGr92P+cVRIrhQNz889RwRViBVGQPunHHvVZWAjXc3BbBY+3S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uOSvagCVMO7YJ3EANVxU+XdlweBgU20gO5jn0OCMGrgCgcBuvXpmgZEyER5J68AgZwaW3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GDjBqyIxtwRgdFyaY52u+RgBBkYzxVDaK9y/lDIKkbc9PumuYvneSTIddo5z/e9q2tVk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79q58YZBlQcng1zSEgI3W0bY/j2nntU8CkfKPmBJwc02KPcgCjHJwcZFTxoNgUHDEmkUKq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xzxmpWKZwoKsRjaPWoDIZNoAIboN/OaaJCevzEdQOAMUAKZQCc8DOSBT0hYheMDHXNM2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KCRGp4JOV5qgL1umxh3HT2NSsxDksMVWt2Jzj5twwMdqt7Nx3fcOAMN/Ok0BTlkKsMr8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ZRFjbyDwQepFMcHbxkgfKdv8AOnmNhMqsOWAGT1GKTBnDfGzVv7J+HOrPE8qXXkyNBJEcl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8dQDxkCvzL1aZdQuo7wXk00Iy/mMch3J5LepJNfe37XPiOLRvA2pW0ZSSW6iNsIZDhWDA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e1fAiRRvaxtbJIBwCsjYGe5A6ev50U3dB0uT3MiSJCuCR90MF5Jx/Ks+fEZKr/ricn5SB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dr5Mb/LtzwEB5NV5Wcr8jBGIDfL836H2qgKstnGHiLYKzfKM4G0+lew+GIJY9Ii8vJCR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CvJorZXvrUSBWMzBQG7Hsa9h0eKGHTYLZ/mVCQSD3zkn8648Q9LHfhlqMvLgxljIzcdUyB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kWm0e9jTBQIPnTv8AWquqah5s5AjHlKoy6jPPf8Kp67fJa+Hrhy/l+cMYU4xXNGOqOmVQ8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5g7q1yOd6/dIqrPC7IgcEFRnnpitC5tgIElZcsoxuPB9qqYeFf3QZ+/zc7RXrpWR5M3dlN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lT8zDH44q5YakuYo1URzBzgckfjUPlDGxP3eT5h56/8A1qrxL50jMMx46EdSPamSdbZ6k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bWXuOhX36Vi694dFxMbi2/c4GRGB8qj6VVtJ5rVhtVnUNgJ/erd0u/LgxzclG2qo6H60I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Ip8HZ2Pb05qR4gYhFvbdHwmw889zXRa7oomujNAY0OVLx52isNYFiknaU7Yk7kZ59BW6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KEnQyIcqp7N0HTrUSmIKzBCUyCuSSD+HUVaeWNWhfKKrKWyFyB6nFMUKWVomBU4BK5xyM9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LQZjyq7yrhOxzRHE32oqZQzAEB16t9aVkbdg28iZPIHIBpAzrIzn5EQYZ+7e1LULDmhVl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JxkkepqKDIymzEm/chIwNtPjVl3MWcODwjjg/jUmUeXzAQJWyuFz17VVyCrMyzCKUokec8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lERBxggBhkgjvQkBWHJGBzy3X6Usnluv3irJxndyFpARSXEisgcERj72OCKt2+p/ZN6rN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qJ2UpGsYHz4CM5zuPTJqNkkRZJArYUdAR81Fkx3Z0+n65JaQjzwsy9wOQfbir+n+JIp7j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D+tcLhQ4ZZHQMRlE6D61KhZWaP5cSSY2xnjn+QrN00axmejeaEuEwQoKg5b9TVydEtyA0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5OOxrz2bUpEmO3cFhXaACOq/Wr9n4leJ1lYREhcOsh52noBWLpl852MI82MohJwNu4+/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9qBwf3nRjjHBrKs/EFhdRrLJiPyxkoh6+hyK07a5t9UQyRuzKDuC56H6Vk4NGikmW1YxH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wQy+pqMxM0W5CWj5Jbvn0oQLFMBjbIOCWzyOv409HEqNsYSY52AcKTWepZFFG8IKvKSzY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dqlj3Qx4kdzIx2AAdqbFB5UzJI7SAqWHyYCj396jjuIs+QWZ9/wBxR6D1oILjXQR0ZgiF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70s1wjSqYguwH5wygf5NRgoIEV2wq8FWOcY+lRSQozZIwueSOQKAJ5VcZ3yFlJHAXoKc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PO4qjcj3NRrNL525mKBRtB2/e4qcSrvTaoz0boSeOc0FlT7RAwJLjzUG0sc5ye5pyTTCQ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grxj60rIk7YG07RjB4OO+Ka9qpUGOQqexIJ6e9AA22K4kCPvV2yobI+T19+alEiebneY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6AetU5rmSY4mUwY6PIuCe2B7VYt90cyMSxCrjao6+9BAqhWlJYFJT8rDt9aZE+x+SMBSy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Uq5ll+Z1+XGdw460y6Ty2cCNvLiY4LkYCZ7e1ADS7ohT5c9N2eXpkz+WFYfOoyh55P+Iq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kn5TtIK5+lVEsYZQXjSSJ4zkZ6D1xQAsVu3DlyI1GQqDr7UGEkREKigjJ3NgAipZbSXGA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sOBTruBA48tcxZy2BnHvQAyS1VldgGBkGXGcBW9ce1V9skcZMRJYgZx0x647GrEig3JX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hQDzz2pjylyY2BCKBtI+64z0FAEDWiZkEpO0Y2kHt1qm9j56rLGjrjOCozitJomRWef94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Z6Gons4oLwyNvMj4YbGxtPbHt60WZZjSI9vJtPzyDjepx+lTFmUAAEPg7mPPP0FaLoHf7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HNUBD5sjPMCGLH5l6ADsaAIjN+9f7QkgijUIqqOGJ70yWWKGaMEbm2gJz/ninoVTDSsW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6U1mEHnIkYlkPzA/3fagB5uiLQt5avt4YIfvDNOdC6OZCXjxjrwM84qL9/Oy7YlUDjA43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+pEJ82NhhkT7wGOR+BosKzK72lnqDxvLbSmMnAcJkACqE/hmG8QGE+Wqlsc89eK1YpQhe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DjrUQgdImY7ieBlV6jtxVxlJbC5UZ83hK6RV8gRyhTlOefxzVSNnsrto5oDGTwUB3dPSt5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+QYJbbyAOtK6NLcea8ZAQ8fKOAa0U31E4HNxam0jvGqJCnXJxv61JaRtFKWabeRjoeR/jW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waF1faDuDd6x38NSrJut5ud23zSSOemBitVJMhxaIrm7YSqsgZWUAnaMbR7etZMu2Wbe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itS/0W6tV3TRCVCMM2CMfjWVKgBC4YdhkAZP0rWJgN9Nx4UjafQ+tOVePlVi7EnIbaMi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XHy4I4H409QQh2lCDyd3Bx61qBZjuUnRRNKQvXhfSnCWUKSGG5l4bbjg02TBCiIl9n3DH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qQQcYYg857CsxDwRtKnDsSAoBwRU/wBo24k2CVoztwDzioItjkblXcx/hOTkVeivBZRn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QMFffNIB8u6W2YeQFz9078c/QVIWle1I+z7sYRSR8p7Ef/XqOOe0vbkblUMQCAOx9KtT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DAbicjGc8igYkenypGiqogZAVYzDBwegzUEl0lqjQqd6ldpB/hJ9+4qPUb6W/iIErB1O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UobR5JOdxftxQImKoYBHyxHt1/GpbdFEIj+9IoI3NyMelRC1Nt+8xzna3PA9ams1EihEQ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7UgL0SJMky+V+7lC4HUnHr2rZOnqjRwnAyBgg/l2qOG2eOOKO3A+bGOc7R3NNMhZ5RICN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OOPqKzGW0kVlPmopcdGHr71WRXNpMyn5Ogz8uD6Cmxyj95iPkL3b7w70sczkqVb93txnHT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Dn8s/MW+9gcHv/Wp0kKtsjdUXd8ylSfx4qNDFJcRhA3y9FA6+v0qOdwA23qpOXbuOnb0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zFC55ZBgn86ZNviDRyfOE5wWPNOSNpZOHUKcjJ7e57Cho03MC5kwMF8mgBbdpbuDMoYS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dsYq5FLFDbKoVInc5JBOGwO9ZrELI3lhoZGGPMx19/pVld0MMm9vMymTIFx07A+9AE7Ik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OI+D16VFbx/ZFd22lwNx29Cc4/lTIFRLbzkVvKZA26Ne4/pUQuwDlnyoY8gcH1B9KSAsr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iRrtBzjvnNaFk9u0iRvIyswwRyVOPp2rKa6t1IUr5bSN+7I5Bq0I5lfcgV7hWEYUDuOo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Xz4YxPnymDYCDPTH+FatvvuV85nGHwNueSPY03Sil4kbvkFTj5QByAOvtipJhKJYwkKJBn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rF7lokOJJShkwwbDn0Oc9KsRWsUZiUAxTA7w2M5HeqVnBcNczSTS/Ox3KAmBtHY1pRWzv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cetSUh0kcHzoWAYfeIOc4GelMdcqSJNwUHt1H9Kns9JZbRRL90OQXU8kduKWTTVjhH791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z7c0CIHuw8AyoEhPA6kUPMWmVThXIzhhkY7mmX9wIHjVU2lhyoyeD7dquW0v2eISeVHKq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yO1AEENrLdyZQrkE5yev4U+NvnKfMzoMNk4z7A96uLGs5JRNoOPm29f61E1uqSFETPP3z2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5efawGOMlTnnp/KnwGABowH2+44znqaels27cWJODg9M9wKry3ZjYvswjYAbGOQOp9eaA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JJbHP4Copbpi4V7eRlJyM9QcdakmeUIrK0m8AEDAw3sKjjncRMSWIPzYfGQfT8KAFGpsm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TtA3D0H0p6XaMiwvIiqfmA6cf57UkRSaMecy+SW6gYPTOTTJLKGSTc7/ADhcsBwAfT8q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LgDOUZf4h0PHpRcNFL+8yyxnIC7cEk1ltBAlwY45+cfc5Gz/AOtUpDwyk5MjjhV6qBQB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DZIy4dOQc460sckcTsqxCRuMt7DsKrm+hdVBbbMf4D2980sM+2LZhly33hjkfWgCSF0uJp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jjP+NY2tSSWcq4bgtgkdj/Wtt47RkSMSNHIMsSh5I/wzVa4iXz0Eke5I+VBXPP8AjQBk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Kqp56AlcjrU62UUGUX5cHaN3AOB14rQlYvKpCglhh168Y6VFFZNKeWZjnAUDGB6UAYly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QU3MANvzfWnPZFmWeUhhGD2zitg6e0cc0ePLckfxVzfi4vpHhy4IcrcsX2d9zAcDFaxB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+0306eaqGFsF0X5RWRJ5scphMTFAB+8XO3PenbpLsvNIB58x/eEdyD3qS4uFhjeKWRHmI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966okvUjt2MEQGT5edwDNt5qreOsKtsOcHCt1xn+dPeKWSPCBzIhHKg4A7ioLuJo0CiTgA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0BrQglhh/0XecliuQoGGPHJ+lVJ0iZJTH8rL820A/Ke1aDWrzKzSs0QZQikMPk4/kap+UE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CDwD7/nTA9wgEt5IrrmeFDl5HGC3PA/KvYvDyC10mAKCVAHXjPcZryu0DxONtuWZTgu3KB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xeHFjl02EM4dfQDHNedI6CWJ2nlaTfhM43Z6mp5DKrhYU47AjIz3qB0ZS2flVHGCeRSB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3zdgfUVAFpg8e4/MuRyAuCenH/wBakSZISWwYz0GCMsarM8zuSdqxddxywz7elNu4V2LO6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fhQBOJDKRIAW2H5i3Q+1Ryzh4hwCWfBXb1FQMWZ0iMn7tskbhj5vQ4qUGOKJpWXMh4Bxx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8EZGPugmkjk8t9zDocgAnIzWel2TK3z8gZOehq7FdD7OjJjbkEc9OaALaXMNxCdsQDAbe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LbyhQSVG7aOe1VkDMxdVJYZ3eh7ipLMLGC+CPMO0YHQ+lAF1n/dMzYDcAhfpnFJbR/vu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SozIgl8r/AFeB1z396mtisagMMxscgkYz6c0ASBVxvxlz1ZeR14pCnlIxUjZnJFL5BkiP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YbsMWHH8JHagCB1llgCPxHnsOBVCawAVCwG5d2CSePyq7dlzIFONinkAAZFVmtzEvzS+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oIMS7syzndviwBhNmR+GKrR2jmclBt2HcHIyCPoKu3sDCS3bzHVM5ZWU8nbxzVrOzCAs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MCrAgiu2tQBGBcSY3lWBH5Z/lVrTr6WESNLiKQ52sAAAffPas3ypYbh8yZzkKM43fTvVn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faFBt1zlVPJ5oA474g2jSSxyO4aR1LjbgDHXiuKtV8gOjv8Au5G6hStdn492S3VxbjEW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T3rjPsvkRqZcuoG7Gecdse9d9LYhjtyptCPvdRhTjr6DFK0ZcjdGnyHr/F0z0FR8eW6o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cZyPzqS3jWRCzByckBgdoPsfeukyHlZJJAhQGFgMPnqcdMGn3JMtsFwqu/CB+QD6YHpio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JYEnaxHQen1pk7FZt+75QMfKOn096ABlZViJJYg88fyFOdHwzDLAgYYDGDT7gBwpb7w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ZFCKFznJP0+tACTSeeoTl3QZ8o9Ce+fWnMNlmpYeZltxB42+g5pqRbxFO7jc3CKDjHrSX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MsVPOcrj1oAX5pQQQd+MMw4J470boWjiEQOUO4ZUHJ9xUqswu0Xa2xkwQRkj35pTbQpG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B1APXigCNsRrMUxuPCk8Co1lRiG2gnqSPp2qSNUWXJfMcZ/gGFx3Ao3NFtk2+YGHJP8A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KsksQdJAVbPlIOoB9c9agSRoYAgGCwIDHjmpJyyRh1AjZjkhv4T68etRbtojt5cgBchlH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POZiSTgsoB9qbFOZcxxMYiMfeGc9utSuqTQJGyh5RwC3G4CnHaqI0a7Ej64Hf196AGfv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nIA9+KY8bPN5m9V3EcDjk98evtShnkj8+TmMZARf4jnv6U26tyI8ow2nDbM5wSf1oAHJ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5K4JptughZQzDB459KJbZBL95lz0Hb6U6WzBMZ3BkBGFIxkjsDQAGTbEwjP3R8oHQ0vmt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uN3P/ANemF1ZVSMPEhPGTnGDVuUwPKH5Bx/EcYA/nQBEyiMsAGQg/L3z65oCKGz5ZOGz1O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SkOhMiDOwnjnPQ0srG3mEbEM/JAHQcdBQA8p5qsxlbbGGGTxziq9vCwlj81l/d/xjj5sU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EkTNuBPAA96HAaIycrgkDHUccdKAHuJpWMgLle/AyQOpyaXzlEJRW8xhuZc9ie1Qxujrs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kY//AF1K+9WkIREVzlcH7q8Zz70AEwSTY8cQMR+U4H3j7c8Uy4CbRHhfNiwq7xn8vpUi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gfN1XH4U0pmEcEXAOQhHBH+NAEcqPNu+9FgDGBnnuaVVcpI6lZMjqx4x3FWZkZV8uJXZX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/GoRbC1iUeYQy4BY5O4k0ARRET5AYGQDbgcKMdqG2mCNlZhwOvGOeg7mlmlLb180RMo+6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R3fAkHAGfuHp07UAK7L5b4U4OVBDdKcWZ441JKgAHJH5VFBO06eUy7XI4CkE49TSsGh3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ug49qALDo/m4WTbxng8E96j+xoYt0eVUAlcn7xP/ANeodh8vP3ZiAQint3PtUhKyKRvXc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AOj2JG4LsSCPlC42/wCNPDrMPl5bGF54+hpj3QztWLe7c7egXn+dNkmZ2jKo8aAlsPjP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IcoPKwdsickEcEYpDcHZ5bnYz9QoyT/hRIZd0SxKdx6kDgc0/a+FDoDKeMCgCBfKlhjmOS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8/TNEqhmWOMEFiSAxAXr0qdoRvJO9PlC4PYZ4FSSKm4fIzRvwPmwQPYd6AIXiJ8lXbci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JnjETiUbgzAmNccDtj0qaV44wgK7txyApxux2OetRyeTHGHxuY8FQMfTnvigCtcho53W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yqP8ahZpLeSKQqqBjn5u3bnNXp0M2TtJZcB/KGO3vxUkTxyWwaWIqxONuf06cUAUYZTO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0P8AhQm0YbaVmA7HJ656elXYkitbp5YnMULcEEZH0qO4hS4cNEOo6AYIPXNAFO5iJI+R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9T606MqsSK2EcZGDk5z+maeUYDfKVjXIOVGSfTjvUjrGNybRvBEgG7GWBz/KgCubbYY2Zg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vTXxlVzlQQSOoFOk8yWd/lUq7ZBXnb35/CoxiZVdRwpxn8aCxu5YTInC+jBegzTZWkjcz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0HXNPNjMsoRTks25eODjsfepdyeYVQchihz1B7nB7UAMjwfJkkKI5GeATx0NTI4RVQRiN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4NNNsY2OflXb/AKwH7vPNOitdh+cknHyMQeR3oAHaSDPlExqcZBGQRjk/X6VMg8yRGk8w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pqJEbZEeS3O/ouew+lKlx5k06GXdl8qQfmK4oAuCBpJnxKVDEkhMY+gon+SBeqnBYDj5h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qgkYBxtHAI7fWlkfBfKrgr/E2ST6D0qAAlZSuTu3dQnBpqpFkLCFQgbsZPT2pwZYZEB+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07YY3JXco2nJXGWxQUh4CW4d8LtzzuPTj9KbCYfLj2/cAI+Ucr75ptqsm0HDYPzlJP0FP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jDHTow7UDHKxDMsZZo0mwWkA3ABc/qadbske2QgAkcor5Dc8daQgylWfBPVmXjHH86SW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9xI/T2oAnMxkV1UgPIVAIwD9BTLi1uPPgmiZ8CTdNbM+CFOeFz3FUlneUlJQIliIMeeD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sdxfBYoZ0lA+YTbs8Aj8Omf6VnN2Lidx8FtFTXvF0aXK5jjWW4CtxJI4Py8ewBP4V9TCF4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QBA3BAHavHv2evC92L3UdeuZYtohjityE3CXcxyUOflK7PT+PtXt1zJHIDulUFQcxNwQT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OapY+owMOWFylar9pcKWYOjcArgH39K3re2eBfmzhRxkfpWLZQv5sjtJnjjsEretZJJ4Yl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SfevIZ7MC5EqssePvf3F7D1xVy2ZtuAD7g8E1FYojDDI26TPK8FTmtBj5Q3YG8cEkVmaE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HHU96maFEI2twD6jFVlkG0AgY/X6VYiY7PmA29fpQAxtoYfKG479M1Ru9YgtMCMDLnC57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kY/Kdg6N6msK5gR5zLK5Zeuz+lAmVdY1x9TZIo0YwkEbh0BHsKo21kVKgFk7oVPX1rTZQ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xUc4htmWRVCSEYPHersYsqJEVWLKNb7m5VD94+pqc24d/lXGOGPXNLNIvXO88BN3aopL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aMfnQiQu0Z2SJJAQMblGMqM9awNWvP7MkleRXbycbZnfJcngcd6uTQyPEPKbuC2c5I5PW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IQPlgRcEtzg9cj1roiYTlynKeKNbh04TXijfHtjQFlyRkZY+2a8w8WXk+pLLCiJNDcKQ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49/8A69aXizxR5l3cQxxD7OZShaPqVGSGPoCf0rjoNeEt68cDHzGJ2knnrg9e3Wvdw1J2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c6mmTW1r57swDEHZGowAR/KtPbh2QgttIVXK5BIXOaw/H11ew3kWLeQsw4UkgiMHr9ay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/Ma5EkQbYFcfMR/8AWrvasePJM6iaSC3ceZBEzqQAgb5B6/SmX3iy3gtJVRETZ8jIxGM/1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M0q4l3zHIyCAo9Tj61Hp3iqOeW6gmhjhuUw6P8A337gnB6dakZ0VndzXLSssgcnlgrf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EfnX0v8FtNOg6HAiQNJLNmZ03AKuABkdcHpXl3gbwDZayra5eX8F3NKqpbyw/KgQjksO57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+HV7HoOpR2jTRzwxI581Rg56AH+f41jUV1Y5K2x7/AKLFY/ZbeawcKFGGV2yyew/GjWrmb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Sh/WuDsNWuNC1SNjbpJZSDezEkL+JrqtT1a2j083ct1ClsqZbawwvtxXlunKMjx5RlzH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0ySz1JH1G328xSjAVu2COc9elfKnxC8HnwVfmfTLu6VoSDHKzgODz6AdsfrX1Ffa5Z3Fq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68NjcexBryz4hfDfUfHG2K0u1iVnBJWNn/AkfnXdRdn7x6GGUrnk3gn43a94ZvpTcXC6z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k+YhA/gb+H8iOvfmpvFvi278aa/9tuFWSNFZIYYn+ZIgSVUkAZxuPJr0fwh+yVeiacXkc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p1Hycj5iTgYwMfXNHxD+FsHhXRruGK0vbTU1Rt8ssB2uqclFIHOeOf8a9FTj0PWs10PNZU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3mTNjbtLZ44K/gDivLotB8vWZWt7t7MmT/nrkMB1GO3TNelW9xG1pcpOJDGB5ZPIcAjoO4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ken6qss482McI4XG1icEg961JZJ9ka4AZZE5OdoPAX0pJIjbQKZYlIY4AQ9qkRQkbAgfK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bGVQApjQZUA9B70xFC4OAzRRMCxGEbgZ9cemKdFFFBOJ5bqSMDIjRWBR84zu+lX5WjBXK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/ALVVr7T7aaIhnRZH4QkkYPt2zUMtH0b+zyum2kkEOo2f2XXGkb7OzoSCoQkhew4yc9wcV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W4v5BENpcmZ9oz3NfEvgLXNQvnnikv2idZU+zyrKWcOvIdD6H+fSvbV0z7fCJNR127vb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zjkKh+X1HSs45ZVxTcovQqWNpUPdkeq2fibTNScxWd2kjezZwuaubFkAKsTztx25615P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81ugYLzhj0BNej2GpRXCB4W2qq9F7k14eNwU8K7M9HD4qNfVIfdIfLbaODn5znt2qtpv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4nkG5c+Wpxn1q3czm5t/JEpGG6njnuKi8PTSxXAZgUZsnBOSR7V4Ur6nbI2YvAVhaKzJY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YH0rG8S+Eo4rRJYQqrCxIjBwD+FdwmqmwhhEUCsroBtZfmz64rntcuhdW4kmaOJnjLBGH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4ynzHOeUrJeRXbQGNEjOf9Uufpk9BVy2hdceeynHDE55rOkuoIbmYQzoibiCUJw3pj2qB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0gEi42f3R1zg969eGxnI6mNZiFyF+yt/ePBHoR2xXPao8dvduImHI47L+f6V0GiRG6SJy+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Ee/1rntUkglublmgE0LMPLKjOSO/tX1+V++uQ+bxz5HzDLt55YQbWTy0I+ZyucnHNP0/S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uftC/eBORk1XlbzLfEZVQgyEPtwRTXQyQeWSfLHAQZxj3r2f7GVV3Z5qzZ0VZI1J7WzuH3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RWGQT/IY9arvrFugZoI5Am4IJABgHvj2rPTfaRsoZioyBGD60MPlQB+gzkHOB7ivSpZNQ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4rT20NCXVmkkG5pCoYYfaO3Sqt9fXE7+aRg5AOAATUSW8YOwc87gxP3ahlkDGWMRqvUBz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UYLRHH9eqv4mWtG8X6l4b1eLUbKURSREFvlzvX+JWHcH/wCuOQCPf9J16w+JfhLzYnSH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mBbcODx1xnH51838zW0wSYLlNu3ON31qTR9Uu/DVzb3Vk5R1IYhTkE59a8bF4NLWJ6mGx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bw1eWsiSCCISSgHcoyPTB98VwOo3NpBe7ZojFNkqQq4IPp1zXsGjeL9K8U2JBkWG4ClJY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u7r/APqrlfFHhODxBH5zEQ3KKcRlTukx/nrXjSVtD1oS5jgonNjdKRw24MCp6An0r0Hw5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nIMeNoUf8s+2frXm1zcp4c5uU2bWO4y9VGPlFdr4J1OyNqZYpCxn4CnoSOevpXOdJ8vf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ODCJNxbDg7d0h+8fywc15/Aq6sfNSKL5QMtIc7vXHvnivfv2k9PW41OKeGxunkuV2mZC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GTlhk8468Z5rwH7HFbsSWWJ42KmTBO3j0q1oaxdjJuYPs/wAqkRMBuAPJbn+gpscgjc+Y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/P0rQ1DypZBIcbtn3v8AZ9qo3lo05iSHcgwfLP6Zp3uVuVm/fKEKPhdrBmIxg9M/57Vm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3AILMefx+la9zA9lpxj3MdpAk3Lyfp+tYMPzsWb98FBGMHiqSCx1Ed0s80BEoILYZScZ9y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raUFVKvgtjnPpXktrCIJY9+4OvO0DGPQ/WvVNOnkMFsY4fNm2KHUnaB781jND5ixeXyx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rtBP5Gsv+15GkLrFHFGx5G0DOP8AGteS1keNpGTYOTjj58HoPaq17YRX2msQirhmaSRhj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cpVrkVprwgJEVtnPUbQf8iur0nXpI7Rbgokbgk71XjA6VxFisLTR7yu/J/d9M1tWeoNK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yoVh90emO/wBanlGb03jG8hcPvWJUTLSMucjuP58155dy6n4h1ieeRitsWBDSKMADp+ld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RJbtmV3bcY0GOT0yfauF8YeL7a1vZtOsjnaDDPMq42sODj15zzWkFcOY5rVb27tZZEiu90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YsvEepxLFFDcSRFeWZU5fPqPY1iNIlwN5lI3EKVYdAP8aU3YkcryQvAQnG7tiuhxM7ne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E5nWFQg84AEds5AxUb/F7W1txEiJAEZV81sEgenvmuHSVHaRSSkZ/gzwMcfzqwuFl8ve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+lRyIdzY8S+MtT8TzK91eS3OAyxlxt//AFVWl126WzFrb4WNQMk8duaz42xGJJEkAzlW2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ckRJgMypnBcds8imoiuXZb8XMKzksJMH5w3J/z0qpNL5UzTPIEZuRGDn/ACKrKWgZ41m8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1zXR+GvDN1rE3FviDJ+duY2PoTSlaI73H6JpGo6/AsUDlSBuaVeOe1eqeFdAXRtPYSAXVw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45x2qPR9Lh0e2ESQxwSuRu8s5BH/AOutfTYJ79CykIUB3rjgJn19a5JO5qkXNNt/JcsU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gcnBq1BG9/qlva2oZ5ZV2qqnKg89fb6VnwyXUl35Nssl0DGqwRxg7W7HgV6p8OvBN5ouo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NAYktYuFAyCTnHXj9a4KtRRRtGF2bHhzw6vhrTooMhnZgW8kcDNaDLKpeTndu+bd1JzVy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6bAOvB71DNum8zI8rb95Fxlia8ly5tTqUbFeN18wsOMYzj0708x5VsqVJwyhv7vHenPb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GMN12+hqu86hFCF1JJUkjgj2NIZDPkrtaVy4JwBGQD/jWfcmRYjucMCv8Pr9K0YlPk4M2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/z6VA4jVMKc4yTjg1ogMFnO4BjiIoc5PzZ9j6VmzxhIWdC4JGdp6Ef0qaW5aPUZlA3QKM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2WihDjtnPat0ZM52V0V5PLZgMnJx8o9qhS/8oeWkmVznGclfY026jlMjbXCqx+UDtxyc1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dtUAsdv3s9Oe9dMdjMNTujDbyzSRDbGPm2ntXjWsyqk0sjKQWkO3B6Z6bvWvXtUJhtpk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H8MV5Br7IuozxIPNXGCT/D9K6aZlIgWTIYlgZEOCXHfvinxz+WApOXyvC/wjtVSIPGm+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latQqIw3PzKo/A1qSPktBK0imRl3nGff1FeveEVceHbYmRmKDaGY5OBxz/nvXjTW6z4M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pr2vwiynSYwv3CxJbvwOcD3xWU9EBPo8awx30e/lpMHcepzWvoeni8vYhw0CgZ+XOSD1r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iFZ2Y5AIHeuq8HacsVxKBJsCsFyMmuOcrGqZ0eh+Gdt0QYEVSMhweozVvU4lglETqFX0H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MTbGAYsBwcE/Ss+Nmldy4IdGHLcmuW9zRIhS2cS7s5UruG3jPtTJnaIPlSA/LbOhIq4X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Oc4Lc1m3Ad4fkQ4BzuB+Vh3xTGU/NKHd97I5Y8c+9U5LyZhtzibAO7qv40RlnDjOyNDgKR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oNMsp55lCQJGfMGMEj2q46kkFw1xMV33OwL94KNxIrltd8V2XhZS92zI+MhUwzAZ9K5vxP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aRA64O3ziRluO3tXl+oX1zqdwbi4kLXJ+8G5z7V6FOg3rLYxc0jo/E/xMv8AxPbS2lux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+fA6EkdK4ZJ42jkCo8bYO3J5Y5q4dggdWZSpO11zhc9uOvb9aYywAbmCjaflUdvrXoxio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C3lFYw+ONzAdSaT7UJVVfNJk5VkXkj/61RtMBNhFUK4O1hztOKrJdCGRAMovyksq5Of8A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ZELSRsMbiOlSrDeOUijDsSOEyPm9vcVf07QNR1m8jjWNY7eRuZ0GF2j6cZ/WvTtH8IQWc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rt1DY6evNTKXKM4DQPAs8k/mahKLWM9I+5/wr0fw54VsvOhhdC2z/lrnnJ6HNdzBoFii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W5x7Z9qnm0mK0/1MSqgORg/fNc85tjsc/LoVrpci+QPM2gjBGB78j0qSKYXFsgZS+H3E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mTyVWILHtyCu7v8A/XqhvuIIXKKGQJuA2fnU3NC/badNbpuWNE3jcoIywPb6VvaXqPk70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4LY4ANcg91INqKoWM/LvD5JPoK2I1kjsowZHKlgwA6g+/wCFRIDbEcshjIbe2ANyjkZr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ucqFzjAAHaq9oQvyj5pAeR6VemLxEbUVRj+HgnFYjRl6hC8kpKMY1HDYGPx/Gsu5jH2a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jj2rowslxEpjIbOdrEcbaydR0xk09T908/dPf1NWhGBpsUkqDgoSMYY54z2q9bWwLyfu9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wIYZg6je/wB0hhxU0VpcKC8nyMHPy55waq4GVcxfaJEXYyozYO31q3vSzjIXErlQMHkA9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IN5URZ/ujackr3NMkWNYC8MJa4ZguJByB6j2ouA2Nt8Rj80wqeTnrz0FdPolgu0QKvmdm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PUC+nxPcFwjEBdoGc12uggppSyYHmshY4yBkVlI0SL9hpixXCrgjnoDkcdTWvcJHCnyI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61l2EEpbc2RnBCMePpmtnzEAIUqAFwOoOcd6gZlzo/2bJIEZ5+Veo96pW8TzTApuVem4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VkYq+RkY5CCpLaHedjHeRyAo2nOPSoAks7OOAAEOzdCc5J+tP1HcMxjAypwf7p+tTWhZ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9M9P5VXvJG+ZWhRhj5lZ8ZFDGzMlMVuFBlEj55A649jVPU5mlL7Y2STacDbyRjrmrMelx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B6KD2rPvbl4oJo5CFhQMc+/XmrRLOGkuJLqR/MZmjC8cDls1Y8N23/E4i3yvGW5CkcDnm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5HzNuY7D90Zq7pFw4njkPySMdmc9FrUlHo2nWovt583ainYrdufSrsFpb6fMDjzWXOS3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3Kqgr8rKF6dOpq9YXHmyO7ZZFT5W7e9YMtHdaJeW7SHMaqhj6gcmtb+04ltljBAUjbjt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qpZQ2w7ivTn0qWK7jE8Y8wSrncY+wPqayZpc6+W4kV4T5jRhTggHIFXbm5hhjJi8xmzjB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ddq7KBCEyuTnJ9RVbX9b/ALOYTMz4DY29OfXHpQkFzfF1s2HBK454+6enWp11BZYURowE3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zKz8QXl/PGEeRIzzyMBucdK7jT1kW23MWLDKkHjA+lS42C5g69fvNeCA4ZS2ABXSx3RCZ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54rNvbK3tryOV9gk5IDHtTZ7sqmyMlgBuAHeqsIr69qMZheOBSZpMLux05/Sl0OwWxD3S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+hqOCxe4DM+QGJ2seO9bNtp67IBOeMkLtJHFD0RRIiNIsR3FlLbQBgc/XrVqTTGjtFBn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q+kUUQjjESgFs7j8x/OnrcBFKKuTySwGAai4D4isMJRY8rjl/wC8aTy2ZwxGOPu+xqNJ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fxf0qKe4midXlYsndexqdwJJBzJliMcjb6VQubj7KVMs0cSuCMSnHPtXGeLPjRpHhf5JpG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bW6htg56k4weOlePaxD4y+KurreTQzJaB9tuAuIYgRkEkdT6nk849BXRGi3uQ5pbHovxC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k6HZy6xriFkbI2pCwyDyR8xBA4HB554ryxNF8WeOra58R6zFKhRcRSP0QZPG3/CtfxTbW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8V+Le71cnzfLQnG3PJDEdeK888TfG3Xdf8P32hW8QttNukCs44bbnpnjqBg+oJrtp0lHZ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vWX2LyoZpZtRV/JaZVxwDycVhMryxyN8zkLnfLhmX6kVWeKJFURBnh2nJPJyepFSPcqgZ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XDf/AKq7FGxncVpvJtlit+oIBmTq2aqh1WR9pdinzEZ9elERlDqpO75vuHGVHanADa4l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+HemhkcqkruDs+8EBCPujNSuGEQRsqVkALY+YewpWjiCbgU3EADDcDHoKdHAsYJZWbI7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xilZGYLH90MepHrmgIkuwglUHGQCSR3AoiLRsAhQc4wF6GrSw3C4jQvKV5BJA5/rQBJ9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43AhMlh6U1LJJgFYhEcch+pPtipELyyAHoE4Ddh/jT0twURvm3Kwzjovvk0EkmixmCSV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ePatWAHcoMuzj77DBArNsI5Bdt8wBI4I5yO9bItwSJFXLEY/eHqfpVAWCgLE/ek2EjjIH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9l7Igd1VgNwj4+X1yPSt1WlZF2KQcgbsf5FULmOO4XyEEcucnaF2yKfT3FAGdujKJDIBC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/nVR7GSK0hWST7VOHKLIVyCCR/nNTizkumR4VDIgwcjBXHBA966HwFoUfi/xdomizXE1vY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bpduM5zyMbsdfWgL2Ppj9kn4VDTtNufE2pWflPNKPshmjAZFUHlSeQCT+O0V9E6lGLiV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3ah8NaLaeGfDsOmWYdLS3AEauc/L2H6dan5WZt3zbu3pmqRmjInkS0bfk7E+Qt1BFV0jW6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zTtQVEPlsSdv8JHWrWgwrIM8bg2GHXHpiqQzStoFW0yUzk554Oa5HxdZxxskg6Yzx1GK7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4RYyW71zfiiyElgMttfG8KBxxQgPOGBZ9wO0H5SMcH2NTRRsGROMk4UgcD8afJMJU7Ih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QTiSMRlWT7xJ4z9PSt0QX4EIOwHhemOfzq5bKUbkEqGB5HOPWoo1McXmiMBm5IBzVmJhOR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fWuhAI8YKYflFz83rmoW3EiQjJzxnv7irjJvhYjAZWxz3quyiJjuwGA6Dkj3rRAV2QSZA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1qoABI24A8YAzzmrxZ3DLxuIxketVDlYiZPvo2APX3prcCOUkhcqpAG1Vzk/jVa1hLJtZ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4NO3qFLnK7s5AHekjdpGYLIyhOVGeKGB1GkuiG3jTDoXbd/s11G/CISMDIxt6VyWhbYGQ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NXVQujoCq5/iPtW0STK1WMGQkHHzZ4PXisWabywrDDSgHgjgV0N9bBGcAFyTlH9iO9c9d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YDuaAJdPdCUAXnHGTxivQdFmxGigAR4B45rzq1xHeqwJSMEqAy8YrudJnO5ccKAMdhQB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Bx1xWfcAK/GTnHStEguPuZB6EjgGs+/UAZxySDjrQUURGyknIz90H2oC525IJGRx2p8yY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UW3cQNxyB2FAAuenPTkA5A+tOChsZYfLxn19qN3yoMYyc9etBUqrYUE56BuPrQAoZUbI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G3PI5K87aVFZm4RduOS3NR/ODKVG7uATjigCUs6kooJBOcj3pGk/eZH3ugPYn0p0W8fKA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o3mCAuq8rn7o6mpYBqv7mxByFbOCrfTmvBdWvhrN20kkrI23YQi9QM8V6R8QfEi2llLBg7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2kHC/U9a8t06USKMNEsTMXABz+Zr57G1G5WR7OEp2jdk63MhOIoTIUOMk4GMEdDUyCSVo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0A7mlWaPzGQBZCp+6OuasvMhwgwkjEHcR90+hxXmHpDg24QNFiRtx3gdCfWtFkVsMh6Dj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DEE+Yhfl6e59a1LdRsXKiMKSCO2amRrEcmx9vGGA657elTxygq0bfKByuRxULOqE42se3H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GGHLDqPpWbZsSLGHO5MqqnlgeTUsjErgkk5wD3FMgtwXKhz8xzyP51P5IaMsqruPORUl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YxUjBV+9ll6EYzin4ZmQbuvBIHIocJHuKBiTn5qTArTY3uZGbaTkc8EVVkSMRl8lQeM46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r8ygH+EDrTGQMueSi9Ae1QwKMKDdwd6t91jxTUhywzgEGrgT/AGs4OcemaSSMKmDzk4z/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XilG0jao5YDr7mpGgIbzRnBGDkYwfatKGAHanynIxjoPpSeWuCuNvY+2KVwMgwgDZuDg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eT8qbxyFGMkVpT25BAA5Lde+KjeIbiMgrjA54Jqbk2KEiPG7MFKhfmIAyW/GoItPZmLF2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43HpW08bEfKWUHjgcYo8ohSAvLHB+bn2x6VV0KxkCIh3KEkgkYOAOaT7G7ELlSQNx571s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/dJHegW2wDaivsyQCO/c1PMKxh28DlvmQBSeOOn40+awlkchV2Dkcjt61vrbRLATsBYjO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kuNjHhQBnPHQUcw7HMPpk1w5Pll04BwMEn1+tU7q0ezuyCXZDxgA4IruUhi3bSgXb8xb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dPiuMhZJsLkqFA6envR7UuxyFpfatp7I1hLLDhfm2SHJaun0v4ha1pv7ydGuOc7Wb5vYV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wNtB+bcc5qRLVZNwMSKufTqPSj20lszOVGMt0WtP+LerMF+0WULs2WZ+nB7YrWi+J0knz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AzXOJZJBn5RgcY9qsRCLaSPlGcGl9ZqdzF4Sk+hvv46Fz8oQqw+bhgAc1OfFaAfLuYqO+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ZZTiMNIgxknt25qxGI44s4EY4Vhzge9axxE+pzTw0FsjrLfWTcxq2GUnjaOlSyXDv0G1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bJFcrwOnAxV0fuyG427tu4nvXo05uSPLqR5WTFmaVTjkDHFIwzggEgttximqGLABsnHWl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4nvVkbkR3CQkc7TtJHGBUTIpbbyyE521aMLAkZwSM+uahZTGhXkgdAT3oKKAtQGfceTnb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WB6EDacnv61pxIHhwQU64JqNrfdnHRenbNAGY6fPhsFSwGMYAqWQBGKgnB5K9ac0BSRmI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p93bhpPuZ9qskhChoyVjEhDbjn0qZCW3bvKb5QNuf506ODdhhGA/QrnDZ7/hRGr+cWCeW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8SFGjkkGUHynYM4qwYV2/eYc4IU4BGau2tgWDZYMoxtYHGR6VOtr5fRNufU5BoSuS2Ms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NxG045IGeMVpBPlVSoUn0amQExgDC4X7xPcmnMmCCi4B7dea3SsZvUeJdo6gHdj2xTMjd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u49qSVAAQzdOKgRmI4bAY/hTQiVgFywLMgxuGagicwuVhGdp3EsOuewoSNpHZeABzkHr7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NkPtyMHrViCC3dioV855Che9acMRiBU8OG5B70kUYIHBBxyatom0H5T1+pFBJPAhXjHGM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OMZByOD3oiYAMQSOOD3FKELOgT5SR1zQArkxyNiTaowMdye9QNvZ2PUActmpXGC28YIzz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LeG4HQDvQWZOpt5iuCwJxgn1rMjXcxOeF4C46VZvHBDbj07YpsMSBnPQZrnkJixuQQB1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AMAeOhzipIwCcjG9evqRSGMK3Uj3NAyKKckB8dsAHtSY2vzlM468050LLxjp9KJNqvGVw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Ixu4w7EZBPSrEC+ZHuDDk/dWo7aKTAUDKqMt249KtLbKZdwJAHBTHSmBatIVV2AXpxj0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7uMZqVEUIqgYx0I6n60MqjaF4JGfpQBnspgZWL7dgxgfpUduf3oaRsKM49aS/wABSTJt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ghkeSTyljVmEp6fl7VLA+QP2w/FdteeK7WxjTzHgjEgJxtAKkD9c/lXy3LA0tqpkKvjEm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g969h/aBvTrnxJkz58xVVjAZgVUduO3c8/wB6vKJWaYlMAsqEbc7QuO3/AOqmlYvokUZUm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7gYzmqU0q2sHnSMwxjPydDnmtKeBYn3hzgKOO4Y9xiprhY7iLax35Cg4HGaogr6PHHLeW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Mj7wFenW8rEq28kcMIzjIH0rzywit9Ouo5zIWt0O07h/Fnrmu0s9TsL/ACLe4UKSV3M2G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XOunKw+f/SBMR8jKpHyDBI9hXHfEW/ePSIbG3AZmbeTjnkd67FSkxwr45B+X0z3Pp715n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74kngDrmEPESi4BI9P8adON5BUnocymtyQshIYgqQUzkZ6Uo1yxglJLmLt1zz3/CrWqWq3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dgGSvHz/4VhPo1wkh+0R/ux8hlC9+tdxwmpLcRErKzRs6n5cdQD2qOOGe61KRUgIYONgA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NYBJY13FiCecYrufDMLHTTcXC5mztRlOGz7fWi5SOd1C2vbS4eJnKyRDcT2U+lTadfiJ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oJJ9cVr+KtLW4jt5ra6aOdcAq6ZOeuWP6VzAcKMs6q0hfLJxt7DFUJHS7UlhlQ7RvXgP1L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R02Sxgkw5cMuXDdF54pdP1GZfJWVlRlO0swyCOxro4xFfuUdi4PyNgdBQKxwTIsigiRW3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FsiOTGxy0uE3E9h39q6DVfDkkVyHtxugAO8deccVhW8Ko+Jla14yGJwCPSquFiqU2FnC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B54+vFSNuAknJwVGVP8PHtVmWz3yMRKjKCBvJ5Hv6VXVESdhGGjVVLB5eh9cetMTKkoRl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5AOO2adIsLlQWCucZwCMHHb1qUxx2052tkyLg7+AoPamNCrTOPmJU4AUbt4x19qoQ3eUi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5M9CO4pFfyAz/ACENghyPn/8Ar07yoIoFcAHnkZ6Z7e9Nl/fSySLES8eFVSMA470wJJLm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nd0xj+tRAt9oLAl1k5LL/EKciO9sEVXVwxcg4O31P0pEYDKRFtkjExk4wv19KAF5cyYI8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f8mneUrL5TSELvGxkPzEY6fnQrAFQQkkigFgwpEAAZzHEvzA4yePfFFxCXBZ0DyLtlIC4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JHgGOXBOfM+8n4/WkKqskZJXbuLM68YGeMUtwqzMofaCGICrxuHXJ9aLjImjaeZHKJCWJ3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rVtdT26IEnlVx2Udfeq0u1Yw0ZVMsSApOc9OTTor024A2hsADLc5PtUuzA3NM167Kvhn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7fSta38bwrGPOtwu/IWUHgn6d65QSnfj55C4IUZwMDt7UK6LAVLKERflw25j6KKzdOLK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4ZS0gYYHJO3p3Bq5pCurrKzpluGVRu3Dtz61xKTecPLkkClBhiTnFT6fqs0F6sDSMiFR5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kaKp3PTH09pogyoyFCW3k7S1U44wkbxkhSARv5PNchB4tnh/cgM0OTlpDlga24/EdveW8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5OD+VYOLRqpRZ0EX/HvgkMpGQmeAfX1pXRfICGTYxYMHTBJ9DVC1aBwiRkOq8Ak4L1bMO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YHI+hqNRj3jEWGCsuTjc1RZxLGTglc5UZAx61GsnmxhiCGXp1wR3ps7kviMbtq/KPUe9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6XA3Y4BPOST1pj24tpU3EyqrYZhnI464p4kUsVyRIMb1K5UDHOKibeqiXeWgXpJ3bsDS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BZVLKMsAMfSoA5hllLjIbGSB8uMdD7UksTKVeF2kmEh3oQDuGP5VJO8IQqZfMmGdyovPs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5WmjJWUowAbenXAP/ANanXTSGY+VuQud2R0bjpmldYxEjPC6sVUEHpketVzcLI6qmQQQA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QIZeTFoS4w8YIHy5DcDpSJdRuwCMGWMfw8HkdPej7OvlsHOR0+b7w9B7VE0aIC8e5TEc8r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rEo/zERsVwisBnpzmopWLAJzuGTkjgD2qFkkuYoycyKr4cFsEDHX3qSKZUO4kMmNojPb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QMNyPjduPXHcGmrLmLf5jFkB2mUjnnpUYItyVG4s+cA+/anNJ5bKoG5lHQdhQBLhzE2Dk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UMYEwKSJjeCPLz2oRWL/ACsXRSDntiicceYSMg8Knc9qCynLYsGBUhARhVIPI74qJLYg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I4zV2SfcI1UneSdy5+6ahmti20LLyBltzcquKAIovPi2tIqhImJyxwSx5qmVZpVKnkHek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TR/6MAzAx4GNo56VXFsJmYI21OgVugx1p2AyYYZon3BTJk85wFwe5NTSyygx4PmkjYdo4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NoVYMzN9wjp649qScLJHFGrAEgjI65B657UWAqAs7SlFDk/MFcYXHt70QEtIN5+RFGNpx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BHJCoP69qrpd7pY3IYNPIFAHRcD09KoCa3kCXEcZUyIxZmYDlafZTrcXDbCXijO5VU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qmx9gdGLSszNjG7jsKpi2eKaTDoXXom3BI68GqQF0mZ28xzuiRzwxyfr71Dr2m2968BeM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eO9LCoMYU480Zwq8fQc0vnwXEgi3hNvzGMrkqTVJtbCsmVD4YhnjaMToq7QMclsgZ6etZ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ZVjQXCj5t2Cvbpn1rp7tx5m5VfbGSVYH756c1KLh22qAif3iMYatFUkjN00ziXsZbQQq6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p7Hio5d3z7x5sfQ5P5fjXaRM3kvuVZMkFdwBOKpXemWt2VkQeWBjIXjvVqp3MuQ5u4tS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xORjGOp/KlyTAUDjJA2xrz9c/WugvNFh8sGK38zJPOSvvjHpUUWmCFN5WMSKCWVBn/OM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2xWRAwKzJwyDn8f1qxevHDGP48YIVTkE4xzWpZ2bXc7khQDn5xxTbiyjtZokSNXJP8R9R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3a/G5WMXoxfk/Wk2zJJsyR5bDO3qD2roZooRDhtzDOGUH27U0ywYMaEFUKsCeM+wNPmJ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O5G5iSNuMn1rY0ePzYDErggfKcjA+mao68xc+ZGx2scEEdO4qpC1zaxGQMVRhjIGf0qn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y2IZgADkbG5T6cVGLuO4iZlUs+N2ADiT0JxWFDq8qQt5jkt2OO3vWjBrdqttuXICsDyOA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drxSJ8yygDnHuMY9uaQxqu5vLwz4XtgewquLlb55TbOSG5jK4GPw4zTXlkSRljOFAyRwDn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iNgYyHcsFMmOM/TtTpA1oRlogSSVVWznPXNRWyIZWWRflcH7qfiDVx/LhaMu2CxKjzA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n5UxHkYGemOaYJmljCFyPmJ3H+H/ADirjfvIdhVfLfnao+fOPX0qshVEdFi87cNrHdjA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MixHY5kAA+Zxna3c80qbBHJhy6O+XAPyg1HJMQ/l7B8h3Als5WlkDodpC8/N+7GKAJ7aQ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/lBRuCCehqFrfaW2jcC2BuIweaPsrecuJNox1J7+tW/LazTDfv324PHGfx6UAVhpkjGOR3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BXQ+HrQSXIC7yiv8pGeuMEn3rHgllnlZHVQxXcAefwrsvDEE1lpzzTxEEKSG3YJ5+9jr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0owHepLMSAFUbcj39BVqPTg8kmXw6tlSDkLn+tMiuUltkkVmC5AK4y2e+fanMWLN5ZIjj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14rKxZNHAjbApwR3Ix0qyLUkEFCoJ+9x83pioJblJdrq2Y+rFmwM0GFmUlWUBjgsvUqOc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scTov3zkEtnjPrT7NmW12/NHKwz8uKQSp5oCA4fnafTpzRJOkAcl9qL8wXIyvsKAI7j95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PmOGJpAoiUMMop65yS5/GpkmS5kdxHngDkfNgCnypLcIQARkceq+tADra3dirlQBswAM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snUnGzrxTLW0fyCGumiKqQMc49qjisIEUtlwAcqxJbr14PvQBYlmiLBVTeeMYPAqC6mn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O+MH2+lPAWCExRA7F5LEjKnHWmJHOY8yJgMeGHUe9AEU0FwAWZFixGf3YJP0qGa28pIW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fJ7CtYMs20S/K6nJKdx2xUPlW5l3kAKPTtj09zQBnRWAns94diyqcMpHOO2KdCAgaO5BY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t/nCLiNAT044x/jVmbTDcr5kjAvkFWB47jigDOQS+YyqFMON20qCcduaFAjB+0KsTE8bf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LyoxvwIsc+uaWTTfOt1yy4RuDnBoArC2t0Un5T1xzy2aTekKAOzbGbIUdhVm7s18orHI2c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qJDMA6/LtJYnnGP60AXo3tpJd7cOxwMfxe30HrVqaQeXt2mRs7k5xtPr+lZ0txbmWEc9M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nkAi5RixIyPTpx60ATXMyGQpKuAwAL+hPb61Pa+ZZ+VuRDHIuMgc5+v0FVY7hCu1otzr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C86RvERGfukPyADwAKAFgEl7K8SgDewwCTu6ivKfjVqMcd7Dax3Awp2shIyfUivVL26h0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MEBVeScg9a+bfiXfTaj4rluTNvVZgIVZeAMcg1vT3GYt1qMNrE6w/wCkRY28Lhc/Wqzu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JO4DqR0pVR7i4ZmCRL0x5eM57kCrF3am1XlfOdRkHp7cD6V1kFQLJLAnlDAB3Hnk+vNM3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gR1PPc0+EyWMPloS3lhuf7w9RUMk32qFmZFYMRlGOSM9ximBYebbPLJkE4Bdc4BI6Gmo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Z4AzkDkY9KqwQQSrmEbSQQCzHn6VemjVZNq4YAANg8qMc5pge1osn9skFAqCQI4B++x6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2UYXKv13dBmvJdNiu7vUreWSEx/MpdW6Ow/rXr9pN50Kx7AMnCnHTiuGe5rEe7tvCStv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R1oTaUeJWCndwPSpmMfAdMKvIIBFK8EiybckvjOCwP0rECulq5jOGkLnJz2x3J96ehEcY8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xHJNSLJ5QZWf5/wCJKbdQsxU87D1wAd3pgZoApXVxyiopD5wuDnef6UPcMG8vCiX0c7e1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v3fmB45xWDd3sl2w3IqYO1WJyD/n0oAuO0bsXVo1QdQ2R71PaXmy3Ijj/dM3ysV5Ge/0r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qu1eNg5UY71ppKWJRFIDrtZm7c54HagDQS8Lvt2gKOd+cbvaj7YYnMcYH+0c8cVVlwI5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dSfUVIyRoh8yTE395eh9fpQBZAedd7ZA43DGTmtO3wiRl188K2VLHpx2rISSQhCD8gyBt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UZDAhSNwY9KALU0pkkKgcLyAOc5FKRuZASpOB0FQqyXMjsGJcDao6ACljt2m2fNtXoU6k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QwDfKTkZ4ye9JlPJRdwJXrjp+NSXMMsLojKBu9R78EUpSMl9+N5IyFPAHqaAMq8zGS3D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YkzKJG4lJHXjNXrqMFsRMGwvG7GB6U5LZmIDHLAgYyOvtQBltbM1w9wyOygEbO+OtWjF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EfMOT+NXHVGhkQ7kkjbYQAMN60WpF1aFpUEgVsqm7sBj8KuJB414wLLqQ85jNuG4kDGM9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3RMApYrgDBHUY5/Cp/E7O/iC6VvmRiUD+3oKgmEyIqZ3qg5Xjhcd8c16UNjFg5juPnUYV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GDLtAjA3MS3p2HvUYdNm2LzFXBRRu7+gzSqWGYQAr8hWbrn+tbEkyQYi3AFkXp7VFHHt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cDPr2pDGUiiBw0hJPJ+UevFMSVjNtDxykYBQ5y30oASS4ImCFGkjU53n5sDHUVP9kml4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7KKVI2STe525yMbOFB74qHymt32DCpnojZJHf6UANhZcgKzN5QGMYyvNO27JpJEUCTbgkD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cyPAuYFK+rYHTtk05FYFxwqkEBj/EMd6AEwdyb2ILDBHQscdaRoBIS6ysARtJ9Kegwu2V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2OlOdgoMryDyQQpyvPPQcUARJHC0RijDAg87eB6kCkBSQIjjepwH7YAHt1pyqGfJCrjGc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xLFuH3iOGyMDHtQASzJ5bAfMx4UqSB04pj7I0QkBsY2kDcT7EdqiXcYtnlM4kl5kJ2g++D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4gZTlXcRlQ3THTAoAWY7T5cZQYAO5mxjPbmoEtluJUbeVXoVBJ5z+VWLi3hkaLaHJHJ7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jSsrHahb5QSeBQBXjw0mwM28ffI5Cj0HtU1vafaE3E52jac/XjFPW0Cb5FUqPu7Sefrmm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Z8lV7NxQBHJGsiQxkctj95nkD0FTKPlwsmQPugtxTJcOVmKkDaDsJwWPfFO2fu1EapEyn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MEzruxtwCQvHIpWZZlkzGFUMWQseRx2oZz5KGUsTg8qPlB/xpqp+4VJjgEYY5yRnvxQAz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OT156mkmeGC5jkZ2jGPkOM7uKewlRYUjZT5Y2sOOtReQpQSOVWM/dRV+XnvQBI0wjVTt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z6ihS9wTIVwFBVVbqT9PpUuWtzF8jMoGD8gIU496hjuklfBy5TAw3p7elAEkVsjuMgeW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os2EczFv3gClPKbt+HT8aFYqm0OUX7zAZzx6UxmaEyOuWZ4+JNoA65Oc0APllbYmcIQQ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X3ttOADk7j604SlQu0I6jBJwRkdzipJ/kCOQQi8oW5BWgBkVxNMrJtbIAJYnAX6etNw0i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DjNLcT+SyAAonJ5+b8/SnqjndHGFVP4gHAHNADJLVY4gHwW67/6eop8Kh4mScMgKE7nAx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uzEshMaybkH72TuemSc1PKy3Kne7bj0KAckUARwWQUx7VC7eqjIPFLFalYXG1H5OPmwTi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270BPP+FPmYSMmAiFs55yQe/40AVpEyTjOOu4AHaKVg7RKFbzC7lSzcYGOtToGgdiMbCM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aaFmIyCSQFAwM8f0oAox2pEDHad45AHQnoam8gwh1BACruC45P0qWWYyABY9hOBknnPoB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MNzSckuTlR0xQA1plMcLLC7KwyXYc/pUyM7Mi7g6tnJ6kVXjJX5lby9w+WNM4p0b+Qdn7v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v/qJYjlwV5KnLAZ4P0pvnbdpCDKjarYLZHfp0pjK1uMx5ZW/ejBxkZ6GntIZIJNoVmB4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HagBZHQv8hLyqAY1ZTtPr0psqRu8ciqML/COQfzoWNgrqWIZTxyFyM+lL+88/PysF5bH8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sGhLnDZYtjrnoKGLyS74gqqR8wkJ+T6D0qOeJFkMgWRQ3Vc8MPUYpJsXLQuzs4jQ/LjIAP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oAkYUnK8swP6UqKXbd9wKuwZ6E+vHSow7pb/AGeXLKAMy9SKeoYwtyD7EZGM9aAAxs7bB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n0qIIzW21l/eKCeF6Y61JDOkmTHIFUgkOTggg9KcsiTRCM7JRn5k6kn1oAqshuoGZT5RB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34VM0UURZXX/AFbBTxxj1FPdlMYjhAU5A2dxn/PWmyxrGvJ8sRttbByT+NBZD50olCru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6/XpUMcp+63bcqtjknOSauTYUsVZkTHyknow6c0k91EYQu794eW2jpz+ooAps0syr/Ds6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Y+0IJlD/AMIZsAj/ABpo1CNZ224cEqpVuOh5IpJJRO7uF6k/K3p3oAsQq8Tl2cKVPIVt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Gxzucj5TgAkg/lUCTI29UVU6dF4NSwyP5REihiR06FfagCOUSPmMBnPUlQep+lJGh3kZ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sfl0qaKTYzrG2zcOoJyD29qiuZJYI441RoiSQTJySfrUAK8EkO6R3RlI2qIx932pDBsVR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etTTRmWGPftjA5IUct9KS1lileNXD2vJyrcAexB9aCkCSOpASQHLElduMCpGUqqsn7u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adHLyQ21geBu/xp0UjbxGsYbdwAg4z1oGI8v2gBDH8nGWHO3vn8qkt3ErAmdi4/hYdcjj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gKvznZzn/wDVVqCNpY1Me+JSRHtI5+vuaAGaXbW5u3MyNKdpTMa9QDn5fpjvV6zgg1O1C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aNEYYAGePc8etUvLGkeajDE6nad7D5xg8D1b1q/4MWVNU002a/aHkuYkSFRuxnA5x0Jrm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70rH2B4Q09dJ8I6PZy2wQw2UUUqxALkqgG4Y7Hr+NXJWLIhzhpBtDHqPxFNhhjsLBLVbk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gQGIyVB7801kmQbTIA+fmwuQy47elfE1m3Nn2NGPLFItWoO6VVG0Z5Ga0LYu4TB289B2q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64IFaNqUuGVgcEjOPSsGdsDTs5XKIrZVgTy3O7NWPtHyn0TrngGs+N9pbacuOQexNWzM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IwPTnriszQug7Pl2Iccg89fWkZ2WNQGVtxOQM4quj5yFPQ4znkdqcxCkAkHs2OfxoAZKNr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oaqupYlt2zGBg5q28ayfKp+9xvHrVG8ikjbZuO09MmgRUupCY/lI5YjK1VWUOGfJLHCjI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8rKCBkDOOV71VlxbZA+8T/COT/wDWq0YvYtujRW7KoHmqfvY6VlSXMsoQlVbyuvcOD/I1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tGAcFc5qtc6xDbxTNDbxpIfmbYvT3PvVpGTEuofIsDPbFkLqVZnOSq55I+leZ+J/FEdr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HKxsOmCPmNbPiLxR5oEp+WcjZ5SMNhbHp6ev0rx/WNae4v45b2VLiWE5Ecn3evOB3GB+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nm16mliNvCWreNdRS10i2nFjIy73VlRFXuRkgkntk4rXuP2fvE/hZ0upoIrqN9372Jwx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/X8KZF8QW8PaHcCyhignZMI8BwEz/ABH268ZrB8I/GPUdO1tI9R1q7m09UMbI7logwHGB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paUFGJ87Vk1LQk8S6dLfWbQkFJ4pBhSuG4xwDg8da5S68KQz2l1PcFY3kbA8xcqpA6+n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L4y6K15o9/HHqKfIXUA4bgEYBA6Zwa47x98KvEfhmxIvLN57QSB5LmAZUHH8Q6gAAc9K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9qelm0uH3NkkksM4AA449ORnNWvBmj3Wu+IdNhtY1tFidmDTD5AQvJbHt0rt7r4X65f3F2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yskuwysF5Ifb29MV6V+zZ8Jm1HxTbzX93GLyC5Eske07iqEcg985xgiubYRnfDp4fC+23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0wJbaXkJGSex6cCvTIfFWlW8HmTaM3lScecZF3HHr+nNfUPir4G+FPEljcm50t2YrtV7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QjgH6gj2r4r8Y6LJ4Rm1KwvUu4445DD5m0pv2lgG2npkDP0rO1zllG7HeNfiDd6jdiK3v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QAnaB1Yg8/TpXK6TFqF1cpFZL5m4eYysxDFQT159u1N0+zh1mUeQ0tzuZT5YTaykZyRn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M06x1OGWK08tywRUmGTg9MnOOWHSsqklBHp4TBqq7HsPgnQbDStNtZb6Q3csyb/3gyEOBh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9e0iJ0WGJUkIBCr1P4Vzmg2J1a2tz5ZhYcbW6AV02n6DDZgEOCF9V5/lXgPEy9pqfcwy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VeEbt7e7LjcEb5gCvaumk8WW1/L9gbN2zEkwED5hjt7ivPJbjWJLnytPt/OZvlQlcAGuw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9xrliftB5MiJkjjtjtXp06l0fN4nDqnKzPAP2nvCGlaRqmma1ZRxWEkkLtPZbRzjGCzD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kTxVpR0u5WIkoXjMoLrjGc9u1fo/8W7XQPFfh26uk0VtQulQhJWQqyOAdrHvjIA/LNfn7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8SlwyOVYpI0akMGwCFIPoc89+vevXpS5onizjZnMWVxgSuyb1Cb2284NEjiB90ykKwDfKc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G2TdCWeAqN5PGAeAPzqxvWSOPcnlsi4wp/nWxmR3QVpGaI7SAFO0ZBGe3c0+eGYxiNzt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6r70RWscciOpbahyzZwMHtUrSC7MccbcZKgleADUAZ2iXT2eqQwxyMYmISRyMNleQQB36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vGmsTG6i1KBo2jVoUuA67g3GBgV5RGbfRtZNyqLdXKsqxrI33STjKj1Ir6E8Gvr+r6GsE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+ZLKSzjHDr6jj9K9vCYunh4+8eVicNOrK8S7pNhqPh/TS+tztLfzHEkcKkRgcKuCRycD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fwXuko6oysu5XBIBAz1x3H+FcRZ/DufWmZdX1q+jcMHRLUgKwGOSTkc+n6123hjw/p3h4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o/fNJlwAen09q+ezjFU8T8B7OXUZ0V7xrXEXmzbJnKluNvbGOtYFz/aGmalHLbhHKc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5qguzLs7IRjjtzWHqV8mY3kLRspwCBk5HbFfHKJ7bdypJq/iq+WSL7YLWDdkCKMMR+NUr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y/luXRCpCnBYVftr3UbtmeGzkkKqRvZQqsKh/wCES8S3snnsVslPy9cnB9hVLliYNmdB4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jjVR36jPeqOsBFlVHbzmUfIV5wfrV/VfDF1oxDyTTO7DG5jjg9qqXECwWK3IIypwzr0z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Td0hYp4EZijPGVHXAPrmsrxBJJJfOm4JAW3hR0z7fjVrw8zWskbTlX4KMAeg9vWpNbMMlp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LAY5z0x+NfQ5VV5KtjxMzp89O/YwCqwHAkTaFKjJ6n0zUDOHXzUaQZH3GHGfanThbi5+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M+tBfCOJQ2CDye/0r9Po6pH59UumSJIjOGxk9CPbFOMkYWRwF65OBiqjsu4bNxXHTsD6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69veu2xzXHW5dZnbcqqBknP6VVuAJbiT5gVwCFB657VpJE8ux9qqAcqCMDj1qqkaSBwiK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SolYZmSM0DIRDs2tyDznPf2qawCMs8EkewKSwUcMPap7i0e1EkjR79+0FMfP9azTc4UvJ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cH2NeTiKkEmmelh4zvdFq3t5tIl+2W5aQltzASEkL/8AWr0bwr45ttat3gvtsDj5o2HVv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7CyuVUg7lb7qyD1FZ8ryTYeGR0CyHCYHNfKVknL3T6ije2p6HqmkW3ihL9DbBxu2rLjg8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9b6x4ZuGtGlZEVskKMD8M/pXbeG/HL2ErW0kpTecqARgjuc+tdNfafBr8Ls8P2hZI9qkn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4nFo60zxjxLrMviTw7qNnGUiuLsY3AnarD1rwXWrebTH+zTKyMRhSwy0mOjA9ce9e8eIfD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5/sbNFu2qjMCPr9a5jVbHTfEVtazSIsN0G2b2UkpkZxx0B9egpmy2PJodQ82Fhn5ANzqy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9xI0m1Im+dWbnA+ldNrPgS5tk3LJKyTbm8sjBx+HauTRC8qtuNvPC+xg6j5x6YNNMrYZe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ULhQx3HOfwrm1cqxk5w2R83A9/rXW2nmXbzxSW/7zdhVfaevY+w61gXllG13JCkxV1GSrA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wuSaZ4dub+f92VCDDNI7/wAJHA6967TTdJ1RoQbECWRSD5UwyDjptNc3oykX6QzFkt9v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wPavoHQ/Den6PpdrJaAEMgYrK/GSOetZSuyjidJ8IXV3dB9WnjaRsfu4mPc/lXUw+Blu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WDHHHjcD6Ef8A16vyeLNE025X7Rd28K7dpeNw23HQf59KxdU+NfhiBhCkt3P5ZHSMqsnP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41KuUi7F4Eknz9n0sXPlkFgzbtrY4yMfnmr0Hha308PcX8NvbXCDLXEfygAn07/nXn+s/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p9r9kjZfvocbQOxwOc/hXmnjHx9qfjaW2+0uRBEoURLwD05Pr0HXp+NWoOQm7HdfGD4kQ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xHCz3ERwHXH3MdgSfxx6GvJFIMG1QxJYADGP1pUt2V97B3JUkcdSR/nmpiwEaYmKyADO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UVZGb1Izb4AzIV5xnOc56GpsxIHj+RWDBSzDOR7ZqNMFZWKqzBehOAR3YVEAtxJGvIJ43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iSKJyWI5QBuzD39KkjjQsWkIDD5xjuPwqtGyTsgZmJB27COAP8insQp3/LFGo2hc4Yj6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Qc78vnbJnjH07VUuZxO6Q7N4BOfLOdxrY0zw7feIr6G3sd0YdGY+ZkYC9T+fH416noHgv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Se2inuoz5kk7xBmZuoIJHA9PpUOaQji/Dfw2ubmNGvgLSBiJGc5yy9gRXo9qkNhbQWlrG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n3qrcXpecxxrh2bCkn7wq5bW5jALOiorH5ccA+tckpOT1NUrEqWC3Eolmdi642BM84HSr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zVby0A3CM8sD1qGS8XT7c3Etzb2sUY3eaeFPTuevYV5p4i8ZXes6iJ7PakEeVTedu8/3s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J2PpL4J3McmvXd9BKq2/2f7MkaDBJ3Ag47Yxj8a9QN1NcTc71XAO1VxkjrXjP7PaQyaD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hO4EKq4B4PTJy3H0r2Zrj5kYOY9o56jpXh4htTsd1Pa5DE7kDa6ndxtIxSywBo2OCT0B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PtkCglhx820VG26FChA80HaAp3AA+lchoVp3I3jl3GBwPlyKjuHBVPu7nxnfwQfanSr5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PJquv+lYRCDhTu3Lzj1FWBTvGWQyK0GWCjkHp+NQyzRW9qjNGYl2lAA2PxzVp1JUIE2M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L6dkglgI8xnXcoxgjmtEQc5LiMuVZi2/k/7OetUNQdQGIJVHBGzPb1NaSux2qVZsIVGDj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HbIYEuRxkHGTXXEhlK7dQN0XzxgEEk8CqySKrAhAqsvqTz61I2xSFkkYyg42lfyNQY5b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Ye1bIzHTmOS1xlD23AcggV4xr0kcl+fLYxsMkMOv417FdtusyoJXcNwfHTI4FeNeII289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L1+ldFMzZSgTz95fcTswwXj8R6VahgXbIcNvRhh+u5cVRWRLe2ZTgkPtbJxuHrVwoHQlS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6V0EllRHGAjAS5DMwBzjjjFe0+Bj5nh6AJwyAs7IOG+vvXgunedEheeMYTMecHBye3vX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9BjhUEFoyy7eQM4zmsKmhRZ0yZt13GoIyylH6dPSux8AWzLf3HnPuc5bMgwB6Y964/S0V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ADrjvXZaJqyafNEJnTOdu1uwPT8a4Zq60LR1RibajpGXmVwxBYHI9j61IgV3GTtVjv+fjj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ZzHLcRxcHgZDfhTJNZ0svtjuo8suG8z5sKfeuflkUQPamKeYNwrA/NnkA+lUHnFxBhNs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heK/iTp2hW8scl9bS3kY+WHf8xB7kf8A168N8W/E3UddaSG1f7NasWDvE/3geox/WtqdG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L8YfFvSfDFw+nwQm/vicHBwifVj3+grxzxh451fxOrJPciOJ2ybdGymBgjj0zg/UVhG1S4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jc5z9TQWxArRqjKUxs/ixXq06MaZlOVyvAMPtLFl5ILcBaJpFhVSjrwScHo1PUfavM5Q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0KwRoJFD7TnYOeOtdRiQsQLbgK7MA7MvXcDwfoKhmVJwYiQ5bOWHTNWhaySXLbGKhwRG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fh3wNdakvm3M0MMK4ZAPvADtSbsUkcrBYXBi2whSqkBk2kfjmuy0H4Yi4SJ9R815JWG1Y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4f8MNFNJGVQRMwZZQuSB6V1tnJZ6WZIYpUe5DBipbt7Vi5suxh6d4cXQ4kRUVotvyh+GP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tb2Y7DNJg7iJP4fetrxZL5CwO4Bcg4OPbnHvWJDfSiSXY4yqg5HUH0x64rK7A6A3cEMax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TFR3d7HsjSMCQqGJB7mueS+d7gFUJG/OH7gVPNLJJKWGASxPBHy0hmZczqkpmaBC8vSM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9WGLykOW2naGzhcdalaykurl24ymCfNIH0IqpqcAt7eR3mKNLwVj+4PofWqIJCAUdCi7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Faunae7SK7SMUXBCqMiub0aZhCipblwMJle59eeldZpzyRxQl2eEO7BfL68ckGgaNnTrl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u+OWqIX5ubpBI5MmdgCjnJ5GKq2eoQW78SJcPIxPLfwjoPrVjRrO3upPMkuBvMhcMB054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2JJHECHGMZyGx647VWvI57iFo/lbcR8ueD2rQRFvZCFcNg8R7euO+atx2vlo0YjAzHu46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6dHBaLhFGSeSef1pt9bSCQyIw8sfI319xV9rXzGfzMOoXOBwAfanCCGW5nVRk4HI7Y7VNw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mvEocHGAcHj0qLUGkjtWWPCu2QVAyFFa9y6fZDtjVH3bS5z09B71kSp5MzDcSrYA9l96q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NJG08pdQxJ3sV69D+FekaZEI7UbcyGJcjDdX9MVy0OnzBVAR5I2ATk54z2rsdMsh9nl8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xUSZYzZIJ0CBgPvsAOM9hV7yJJpAzsNuwbtx2/gKtwWKwrgL5qnDdenGD+tSqzx/KYwD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SlthapIkewZwB2IBNFsrRzQq2Zn2ks6DpzirscCy+Ufl4Ysyt1HpigOAUVI3kDN06YoA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SM5wAeV6VWvwkSyM7iUg5UbfvZ6ZxV60tHWeOaRSvlvwVbdkHsamuPKEkexSsXJOFHX1q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bxnzR8z4JCn5R6Vg6+w+ZBIuVO72b6iu0vp5ZYXR4CC6YUgdB7VxPiOKSJIo0TExXA45/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s5ARLAhVVbeeM9l5yQParOjW8FxqKJvUCM7j5YJye9Zq/6pRIzg5OAnqOPyqfw9N9ju3k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je9atEo79LeOYbIy2CgwQME/Wpra/ghlRI87VzuYD7vsBXMXmryWoiitpliRipBJ55OMD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QiWHaGYB8ZHOR06Vi0UjsrLUYnk2J864C5Q5GfetG3094rhmMYcnBU5wB9a5fTZYojGYGa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/Guh0tbm6uPNJCR8qWYYA96yZVzo9KeWGZzsVwH25/h5HWua8ePPFJbtIu+DOMKcHPrXX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wJ+74XcWxuPqBXO+MNCbxIY4n+SFOCytz+dCC5i6KJryKBY/ugh2IXsPevQptRg+w7kD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ZrmI2tfDVhFax9htMjdWH1rRgt1ubNpXD5lG1Qv8ACPShhcdPK9zOJXUiKQZQN1HtVu2Y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Jx2prxpCkSZ3uo4JP3vWr2maGs6m5kLnDAAg42r2FQ2M0Wt5XjQKgRB8gBIPFWYIhC6S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1Rxn3p7MQPuAjGMEelB2jiMFRtGVznH0qG7lkslwsmBsdWHfIAH/1qJNnkgu6qQMnnGfSq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IUO4sMk+lcX8Rfippfw/iRrtJJpJlzHHGAWyOxB9ecH2oSctEB0+u+KLTRNOeXzIYJRkB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1893/wAXPFnjnW5ND8J2/mwuhVppAMgdznouP19a8/1jxZq3xX8SIUcrBIQ0UAPyxgHp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+MXhj4LWc2kxaU2p6wQpkXcsfPOAWwfU9u9d9OjyruYSlY5m28FJ4Rv4NQ8ba/DafPykb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55wa6Dx/+01ZxRrpnhPTw0aqFS424GAOAEI9cj6V4l468c3/xA8ST6nqipyoVIoxsWJR0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smF2DsAzLkHLdgMdfxrrVO+5nct3uq32s3El3qNy80srdz0Y9gO1VYEMm2KPMk2DkdzzUQ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R16Dn5v7wHarzN/ZckeX3SAEhl47d61JI7ydLVdkZG48kd+OCD/ntVWJGZCUwW5wx9z0x+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MnZk8AgdW9TUcPlpLGI1c7DhmJ4HPU1ZBNDAJVeFtpAbeGPBH+znvToJFKEPuBwShXJF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Ieqp29any4CiMuW5YRFdpVfegCKKOM7VkCidsHIXDDFWIJYxG0aqyzRNtLsPvD2NPml88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i4xk02C5DSeVsADPuDZGCelACRxCc7UkIVhk7uDmpxb5I2sc45LdsVH5UAcF0BlVjhgev0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q7L6jjB70ACygTABEAQbsBuRUsrRQZkhj3S4+YHgCmiOJn+UqzYP3RimxyNDAElc7C3B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mmSEweQiqCAHCjlfXFdBDG0qKCxZf4D/ABH3965mWbZMzSsNgO5T0zXU2Eiiwic/KQd20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9KoBiMAoUTFeSoUjj6mllSCRH3AsufmKnGSB1FPC5LbAPLbnAHGfc+tC2iSW6NsGVbJRvl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upvLCiN5JX3hFcrtVSTjmvdP2XvBo1TxJeTOcrab2ZFAJIG0oScepOPoa8ZnEuRHAY3hy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D37Zr7I/Zg8I/8I/4MivrqLyri6w2xkKSFhkZYdxgqPwzQD+E9ht5Uu50jAQAryBxge9L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Zd2cZ6elPMaeaXTg46gY4qrfShVzyVI2rgc5qzEy4vMuZh05GNp6E+tbmnWosg3zAFiP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G+aIElHXkEcn/CulWACNDh1HT8KaLGqvLjec8EjHWq2vWwewZ1GJVwASM1pCEP8AKMD5e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jvpLR8LtXjb1x600B4zfKZHZunONpAxjntVi0jyoDZZ8Zx0GPr2qXULdRMdzKAM4I/wAa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DKV4IPeuhAT2ZLAbE6HG0jj/PvWnbw5crjZH3UHkVUtYyi+UMYI5b/Cr0CtkIPunjdjkC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0K/GR931HrVWe3MQBJyCOR3q2MCVf3hcKMZzTLjDOQuc4PykZNaIDNhOH25AGeDUdxD5h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zT7hUjcSZ2tnaGxnHtTJQcBC5A2jn+tAGdKpchf4AdpA6ZqFdwnG0LuU8Hsfarc0I3ZUA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9KqRnbu+bLZ2gDse9JgdLYxhFikAQ4AIx2+tdJp0gUkEgoPmwe+K5XTn2WjDaRkjAIxmu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nADH09a2iSS3RjuUXJJ3c+/0rCvoMRvKudoIPB9D3rcnRIhGyEnZ8vJzmsu+O+1D+X97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gnJnGHVtvzHdwK67TruV0ifDMHG5Qoz+XtXHeQ3JC4yckgf54ra0GfeYFU4KPw3fHoKA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LfQnPHSorqNCPufMR8p7YpumFEi8sAvjnJHX/ADxUszIFx2Azgc80FGRMC5ztO0EcioCm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eTV11Mnf5skhO30qiMtLuIwMH3xQArKWVflPvx0+lOGMN5hwvIJPeo/nAVlZimOQT0oReR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zQA/LSbAhOSMjimxjy85JDHqDSSMqAoV2jHCjjHvSAMsoZ/9YV2gDsKAFV2gl2sB5gwwP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a4SKKR5WACgs5zjgf/qpI13oXlO4R5IOOc5rhfid4iOk6eBCsMn2g7RuY9B3/WsK01CL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kefa1rrazdGUo8w3k+Y5+6gPGB9KbaqHXZBFEkXZ171Vs4AFmeOUylgQ0rr1Y+ntV6xdU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Nq/eI65r5OcnN3Z9FGKirIvQJ5dwZAq5bgkDG0Yq2kywnClWLYOG67fUVWgkRn5TBbkI3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0MCnzAduR71BaQ6CIGYDBXdnt0HatONnKKPvfKBtI6CqW0qBGNwUDBcdQB0q8rkLjByf4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FDQhiiLA5/uhhzViFP3XXJJ5zwQagWH52HVT17flVhCZHAzvwTj3rE0HpvjmOwjB4+bu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2Dxj1qIpIEUn/APV71LGhCkKTk9AetJs0Q+GJkkKh8MvHTqfSkDMvyttLkZ255prOYjwRu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U5CBkPIQnp+NIkYdrD7rpIDnBHQVGGJOM4B5GR+lSFjKyneD3I9KgZ8knGNx4HcCoAVB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+dNyRMjFOWyF2jn3p5Yo/OCT15/KkWQCXaOPcnp9KyuWNDAL0J2d88imbipBPOM8ClkkK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uNJEwcDb8o5JHWlcCTKuMqQcY3E+lMm2RMMrhuvSkeXYSyHzVxk8Y5p1vIXfdITz1JGT+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HlBlsggZ6GlSMF22ZEnUkdCaRQVbIwc8E9MURSZ/d5xtBwR0+tTcCRYyhOADz19DT44M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RUYkKjfjPoOmKQTebsbI4O4AdRU3QyTY8RIG0n6cfSkiQcZG3aOMjoaeSNxIB2ZJAPrU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P4UXAlUuecnjjmrEMKjrkY4wO1V0lQdACSKlhLpuJKsM8EdxUgWS6hNoUrg+vWnIwEWC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4lwqjIPrT40McqhOi/NUFDEdYju2429BjOPSmKmSAV4JyxI6GpQMSgqODnOewo2DPzcg8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EUWORN218YAx1+lNjjQ5ZS7EjO4nJH1FWMonynCkc8cnFPtrdInwIwAejA8sDW8VqcVT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z/F1JFXJF4QFPlYlhzVCD5HPAIHPSrLSAsAVJK5+i17NKyR4dV3ZOpLHCbSBznpirNvu3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x+VVRERgrxjkEg9qtg/umy4+Q4IA6GtdzJAo/eAliAe/b6U87SBgHaDy2MmmBiUTGOD07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Z7HpmgZC8bBsqoAJ4B7e9JzvU8gbSSQKmOFJO4kDpj1qLaxwuSCBnGOlAFOVQcMF+RuoB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CMOq5OMr0zVgMCN4xz1Ymny/MmOCc8jvTuKxUMHy7Sozge5I9jVmBZCM56HJ/pTpGy0Y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as4y5UKcY6L3NaRVyZOxasoTE4UfdfsR3qzIMcfKOOewqWNs8cNgd+McdqhmU7QCeQBg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7jWUKvBDD0qN3EcZ/gX19DTx+4D/ADDDfeDHp9Kj8xZXjG7149/WqHuDMNgJySO2Ogojt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BjPGKVVEoUbymwZZum6pLZRNKpMhBUkjPv2pCJEtiG4ySRtUnp+NXYLbdjeSoX0bimx24D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PSr1rAHBywx3AHarETRQgRrk9PWpoyFGFXHtTljWPj+A8dOlCj5Cc8HnA6AUAOYrHgqR83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qFALMSc4HegFjg/wk/xHilysbcgKFPX1NADJXz1BQY5zzWTqVyFj+TkdDjvWnK2dxA759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AG0dBzyahgUFjA5PJbt7UsIxwDweTx2pEQtGVLDaOnt+NSoMRkZKFf1rIskChcFMZbjJ6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w6nOQP5ilijYttyMHpml2FcYK7c8U0gI2X5NpyMdS3amqgiZgzbs9GFWGU+WXKht3Gz1p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M5U84pgWIonCPmQg9MEZPHStOBVbjgtgH0qnE24kMc4wMtViKZkbjac9j3oAsyKquxHI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nmSPJBx7elPmkXYdu0MMnBPT2rHluCzt83ygZz6GgCreMbmXKE7cFenf1qh4s1OHQfB2oX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4yzuVyEQDLE+2Aa1Vl37QxCLXkf7SuvjT/hrrFuS3l3Fu6MYyMIu08n1yePxz2qG7FxPh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pqcVvErW0l1JcR3ABGVZjjg8jOelZUtqrs0kcqyx7iCV/hI6is5BNb26xXO24dohmckB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1qMGWJd6ylDknIBAJ7cdKsDU+Zljcx43ALnHVh0wKhuIGWBZTuZuRtHoOtUU1NhFiQSY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9qll1KN1OwETrgOD9zGfvUkSzStbYy2gwyqHOdrc/himx6fFZIGUs+M9DyAetR2GoQzRv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cA+hFWN3lR/vY/MUepwSfb1osmNOxNc6gwt5II3ki3LglfT2/wAa5m68HWn+uFyyyvwz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25VhLyRuzEsgAJOCfWoZ4Wi8n5gFQDb7j+WKWwzEt/DGrQxuQqzpjgBiS3uakihu2EfnI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2/IcV0FlqMgiZYYy5U5O7v7VK1yZgjuoB7R4FURY4u606OGRZxEGkKkDD/dGe4q9E01tC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AheOn866G8tLL7QERxGo4wi5O4+prHXT3W48xC0mGI8st0HqPeqAZcXsd1G6kj7RKATnp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f2SxxGWNVK8B4dvUd8GuglEs4ASLG37wTBHTvUEdo0tyhdm8s/LxwD/8AXqkyUczJGDGr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N044GP6Vr6TfLJ5ip/ryN7pv4AA/qe1WPFelxWKRvb/IrLnaQWIJ6isC1gktZDmQtAMSA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vDi5gRHypJ2gR9z3yawdZ0mXdPvRduCyt1IHSptI1OeVwrKUw+FycgZGa1rG1bUI2HmF8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z1zSA4h1CyeSkaGEDOA+VGfY05g0kpCLGyBcFmXoCcHFa1xpM1pqcjKgTqE3DBxjJqjDp7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JAP17fWmSzM8hg2zcAq4Ufxdf5VIY/IQFfL8onI29cYx1q0vmHMTBAQcfKuCT7mobh0m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ZfvHHGPaqEVFiVXaRk3k9DIcDr1pLggxtsAdWb58H5h7irVzaIhVW8wg45XlV46UhiMM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4OM4HQ1YFSRMMIwOeVyvHGO9Sm2URiQKfnARsjAz6imltkR8snLEH5uTj0p8sWFeMJIcEE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jg8wyMCTjbt5OO4pxPmqHCnB+ZNoySKmdAsq7gwbONqdj6mkIUysolCSfe5XgY+lK4FaJ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BwwwRn3FSQu3lvKyBWQf6wnkn2pYIwZNmVkOAq5Hyn1xUMWHaQRq2XBQJjgZ/wDrUXAQ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933F9T3z7UMyt8zkRujBQyjhv6U+GPB85AmYwU8vrj3NRo6vk5Ax82CMk5p3ILUp82MP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kkVVaTZ+8wWXqHXH6+hpVDxIXUKyhWIXdx9ac8QX5OQQNzbB0454oAmMtvMNyJkbTuyu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9nM84UmIIPmJzz2qtCfKhY8lJhhl3AMtV4wElALkfMAFKkq9OwG1pk6Sh2Jwrc5OMsaj/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1DZ/hx6VVQRQyg85TOGI5z6Cp7UmWKNB99WJcbuo7E1DRpcmjv5LD7IyyyiKQ5BA+ZRW7/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bcB1Y9vaufMnkW7BpBKW+YJnIQegNLbXjB/3p2buRuHLEdqzdNMtTOoHjIwxPC6bEOBv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utwXMCRna07ZyVOAAP1rj7j7I4xIC7EhipOMVHIjRSKwkZd2RkHBT1FQ6SNFM9Btp2lXd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unHT3qF7nYGfdmHkFF5UH0IrloLq9skk8qQSIVUJz1A5J+tXI/EKPn7dGIFk+6Ap/En3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bToqrJBthkVhnB68dqsxSM0bDadzHHIA5A5IrDtL+KMNLEyzITgA8fT6Vr200k6gyhg5J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biFywEN2xXcEKDKgj9frVaa0kjwwO3djHOMc4p73AVCwTyC6/JKwyQe34+/aq8rMscM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M7fpQMklhDRHJwVwC+M5OOvvTI4gRHvUySAttZjgUG1KTbSTF0YnsMDtRjLs5ZGKZ+RT2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oYfnjkLGRTuRj9w9/rTC7w/M4+QHC7R19TV11a6QMx8sKeQB6elVDwsq4OG6OeB7UANld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5YfOCffvS+eI8q4Yb+AM5APr7ClaASxPHlhgh23HsP51FdSxo+/auZueBwMigCeyl8kyJ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jr0+lLO65YnI2n5drc/jVH7awLbIyzA/eXpkdKnW+Qr86kHGTsxknFBZFIY5hJtJ8xCpd8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3LMykYeQc4HpSW84MErphuQuGG0n1GaUSeUUyiCIru+Xt+FAEiHzSwJdUjGAmMEjHAx9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Xyw2A5Y9M/WoN0qs0u4M7suFHsOntxV2C4kuQyY3LuKgDB/z6VYEa3BLMpT5VbLsuM/7v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9wCV3bwec8Zz0PpmpmmJnkBGzflcdTuB4/OkuMhFWSMhMgsT29CMelAEKQFrnzZjuXPzAc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imeTcRmF1ZRjv7U28lV/JVdykvjOMDZSyXSIhR5j0K4HLD0OaAK0eneWs7IXjkUkmTPUn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C7m+6VI5z3NNl1YtsRC5kjXa/PHHerNrqEcKRyNLGxYEyP1OfYetWAsRSFxcSF/N6rEO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Lo9xFuaSTbxkfeHUdutW4iJ4oyg2RuRISyg/h9aesCmN5ovmeP5gz8bl9qVwM+wU26B3k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CTken9KlMHmN+/OY1ONp9/TFSrFCLKNvLMalSuDyVJ5pgRo5lMT4b12/youAKD5AVgSwk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0ps0bq4VR0YMGz3qSWQNbkbPKuOSMtgN7n0qtDH5a7mjCT7dzjdnkHqKkgd5rQgMc+VtI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8tPPk2snPAHXHv+NPHlzrukcqRhhJjP+RUWzzlljZiSp2SsBgs3b8KtCaFSFIXUKfLT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+dKR9mhLZV5CBgbuSc/pVWKJ5FUNGNhXBw3Q5zg1Osa+ZC0eXAO5hnGMA/L71QaCO67wdw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DUNwMxysxDyIPlXaMMatxxySjzERX3t87yttCkcAfSqF4yNcusbKEDY4HCke/pQSzGup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mPIPVT7VZGHjf5soBtUZxg4qX7CjSEorLJ/Fls5HrzUV3pclqhdfm3E89PyrZSWxmUZZC3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INMQpHMXZcRjp3PT071Y1EhYYTtUueeCeePSq7AG2B2DceMkfmK0RmSC4+zY2My5+bHY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jKrvAjvnIJfPX29KqOyQLIH/1hVdp7+44OKYyLhiTtYD/APVTsitDeg1WMSRtJvUu2RtY7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akV/BdNFFvhZEGU3tycnp/SuUivmjUqq9cEjgjPXP/1qBu3FhGu0jIJHNZuIzsXhjTJh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getPSCGKIuisURiHZhyWrkre+kxuRzG6L82BnFWk8S3KhhIiyI4PfHt2qOUDoXtyiMVVS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C1ARyskiv2AJx7g1nwa3CU8qXzImLDlSMcnj8q1EmSJz5jELziVCM/j9aQcoiwskZLqGU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+o9ql+WFi+CZGOMbskj1AqC2lh887JQqIvXnr9KSS6NtcJ5g354BHBOfSgk0rZnvmZyTFs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0SJwNLjCuDhAN5X5uRg5rh9DG7UIS4GJG+Vv612sWbeZUA3FT95uoPXpWMtxs0LWWeC0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+bbnv+FXQ/mHzS5UYIEa8H2JrLR5PMRpAdo4AQgk+uRVhEO7zid8ODkZxkY5zRYRqQiK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vIUitOOV9ybSEYjjYQcH1rGgaJ7dZN5XBGMAnB9Pyq2pbydyALuPCn0qLDRPPhWbLNIzYX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9hU0TpFuEka/KoYbTnA/GqkMhBVlALEZwoHSpBKzKGx8h/i69f6VIydXO9Jc7WChvUYPa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OMhc4AqGMySyxKEyycfLjGMcEirK5b5Jjt7hug/KgAguLd+JBggcAH/PNOwYnDKSyN0b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neHdciM88D0P4Un2o3KbVARlGcEcAfWgCSOzRkbHG4HIbuaaLIR3DMzbj93vhagL3Cwj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34zU29pF+cckZwOmKAHG0Do8qYjZQTgdemcUsMkUbBXBYgDn378VJGqwWwmDBlU9Qx4/z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YDuVyCRgEjpQBVuSksEgQjkcAcYGajtPP8vzDLiJcYAbpzUl5GvnrhwgHQj6VJZtbQQM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j0FAE0Um/CFtwJPyrVrT4VRJvM8zysZGfmI/KqMCQLtILMG53beKna4lVVMQMhHyFVxwO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1R5kYoCuBhjkYpL+whLrtAVsjJI7VDBvET5IRVfIHovvUkzLtj+QsGOCwfp/9agClc6fFE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TnoPYf1qK7dPldSPKGNwkIB47VpQ2gldWiy0XOB3Q+lMksrcTshAnckMsgGVz2zQBUW/SC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7saswS291FvkjK7PuoDjv1pqoskZDIUl3feYjtTrezW9k8tHQK5w3r16UAc34/12C20h7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3U8g9BXztrl3HfSSiJXxnJGcjk8HP0r0T4x6lNEYdO3HyCC7r9O5/wAK8wtJoltwQo8z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110o9QZX8tVnRJiE2j74c5I68+1SyXrKY0DL8oznd1H1PSnSQm4QMwGOgRO/1qO2T9ygmj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A6dK6CRr5U4D8k5j46Drj34pEmjil81Ysl8ZUHgk00TtcXo+UI0ZKqo6AYxn8qfIn2Iq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AHcigBjQRpOf3bAD/VqGxtOafcTKgeRAC0pH7vHUjvmqzMJ2EiN5SsTtAX7pB701pSIX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LH19qYH0z4U83+1Y1bY6wrtwDxn1Pqea9Os4Wh2tJn2Cjg9+a8u8HmO2uIIwSm9XZlxk5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RdWLSuo5wQx9egNcM9zWJckKF2w+Sy9c5XHfikBWaeNw+x8cEjGD6/SoLULIijcHz9447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XCx7hkHlsdunOelYgSzoI5grNv3c8dDxUNy4EYAwScgH+lBulupVSJiApI2k46DtVHUg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WLls/Kpxk0AQakscMnmJIcMGDe/AGKx5CJo13AZ3blHp6HNPiLTsCzqMHA35IPfj86lmA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ls9iPSgBLeIFIYcksuRyScAnP41cklMa4UbxnPbb7mqsd6iBH8s9cFjjP4im3FyJAE3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dgJljeFTciRWlxwo6D0q5pjRyk78k4wWx2rFEhjkLMWKEYweg9eKsaa4MwUkfKAoQ5wg/z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UQoqog3Mc4HU1LNujXaSWVhgZ7+lUDqTSsqwBHCNjDHFatti5WPf8rAfxnGPakA6ytJFc5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lWh5IAyBg/wAQPv0xT4N2CDgE9CO4oZv3bqwJKjpj3oAilhBug3XH3cHjp3qr5MZJeRtq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hXPz/LuP3uARTb4jerouQ3HJ444oAy7p2k3HhQB9/jjJwMUgR4XO4k9/l6df/wBVWDEv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lHbPHNRBTJIqcmQ8Yxx60ASRIfKbIDyDJ59OuP6VkX8rRadJ8gDg/I442ntjFaE1xLbSG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5wTx0Nc74rmjt9NcrLuU847gY7Ae9XBakM8z12V3mnuDIHkDAfIv6fjVXaRH86kN97bgd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I5woBJK4749KS4ZVPlqdxAOSF4PvXpx2MWSNL+7jCoVUH7wHT35pkyqgLySSqTjBAAGf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0LKSI9uMryfY49KRLUMBKW83GWBHy5J6nFWiRJbd44QkyfMvOFPQ+2KZEIlmSSWVUbd8q5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5ZVfmPdeBj6Gonk4EfLsRkqOWX0IOKoAubh33ElsEfMeyAHoDTHiGUj3KQOCQeG/Hsacl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THyQOh7cj0oAiuNzICqv1Q8c57UALDM+0ho+AMngHb+XWo41uFmjZ9vlEHzAv3mJ9KekM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LwGXjnPT3qGCIxSOGTOW5UHBAA+8KAJi32stKAHO0Y67QadGWkcgAAhcfM3HvgfhUUbsE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7jAzyfrTxOqI65zuAUt0Az/OgBVt8B/mDlgTgOMqexqMXDpuyAW3bcY5Pr1p6w+VNHKCs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68VFOZGHmKdo+uOe/FAE2zym3YJUrjGOFB9v0qskCsp81cHf8gA+8fXNSMWt3eJTuWTGG2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lNwXQYdVdQAWPG0ev40ARRxbmjUMyEHIwOB7ZNWJGljYShQTt2EDByP61AiFA75KxAbQFP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3Uyy78v8AMOVcAZ+npQA8q1m28Da3AIyAD9aiVwyq8mAkbZBYjkU2eQs7L3jAPJHIP+FK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R9/7oP19qAE+0y27GSYBQTwnGWz/KlLddy7yVKhj2J5qKOVtygkSqhJXGCPpk1Oxcxhyq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h0oAjgATg795wPLQZGBSLbxxyeaN0bbvuHse/FL5bzeWQoDFeWbgj8qdHahpoixYY3feGc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M21SBjGOvB4PNLm2jCCVdzdFzlR9acFW3Z2LZUEtk8bW9qIVDKrEkyA5+Ztw68UASFiF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7Dnue9V2glX5Y93mElzIpGCP7tWi+V2vkoOhyASaasjLGOTtzwM4oAkupt6qWTBPQHsel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sypwvzDuOaYWjOws580H5iX6H0Ao8pYo2bexlJ+Ygkke9AALceaQTkHLbQOtR+fGISqt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SIGWMN5hXZ0kxz+FMeQRgMqZDYb5Dgg56/SgBYJDHEQFLZwAMAA+1CH5CytuQngggE84/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5ioLZJlPr6Yps0Ii2OduAQqbhwvv9KAI3cQxABCVfq6gE9enFOZN0yhNoOPnbjn6CkKCJ3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gY+RuhHvTWVJHkdkV5AMJKynj2A9aAGJJIDKoTgnHIycA1NPamJDLGokIA2uR/F3xUUkg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5z+NPMsLwRqrqHU5O7kHj2oAaiMZMTAujDcFAHBHcUqSb0CL8hGQzY6flTiJc5+5sxt2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6rDIJDHyx+Zk5PI65oAmZoGG/JJUAFz2+lNMhEYVed3GHOM+9NkjW3B2unBztTkrn+VLc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EjocjPrigBDIiAiNSyuM7WYcEdR9KikWIyPKg2kqPl28DA/WluSsUojbiP+Fs9T1oD/u5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70ASGSJAzBX8tgAfl7VFMZEdEi2AKNvUgfSmxwuoErKoA+8d5wB7VGEkd3XDbXUYYHJ9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UPtmAIbp5Y5z6kd6nMmVKMQkjHKsF5+tRmYFkR9uARucjGMd6f5Q5K7HB6KDjcOlAFYM3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kjCk+gFSgZiG0lJCeAeB6UyW4S6uEjZGZF2jaPlCDv8ArUsbLKv7wbW3bFEjZYjqTxQA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NoYnq3Ye4psxdYsgYCnYw4OM05p9qCSNQw3fuyD0xznFRAC3ZcrnzGGY+SpJ7+1AEm7e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Xgnv/PFNOYpBFCNx6ADOT35PpmklVmk8pkSZVBxu+Xj1+vAqTdNbxbWjEm0gBifvL1oA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k6FAMAH+tAbErJIrHLfK5+X8qSXzJRH5ZVQxyR0MeP5g0IqlXXcSw+6zMSGOeTQWRwq0c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5SCT1pRKjq8TAOB0Q/eY+3vR5xjdU2HYOct0J9qheOKOIBeCcsMnPPX+dACz2sTSxKi+W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kUrPHDKwGVHA/edGz/KnyCOCInzABsHy9ye9DR73HVyy5yOSPqKAFQZ+zoRtEW7IzjvQjA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VyScjtgiokLLG7SNgohB2HginniCPaBluVJGccUATMki/IVwu3duBxj8ulSXAJVRLt4Uh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AypgbG+cFSU6kf1qe33QWyRsyKoPOflOKgZIFMsaqhIIGdoGCfY0Rq5uS77UJxndz046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77S3PoOBTZrlViZGDb0bc54BwR/SgobPbEwF2kMrKcAn5euegHpUn2dpkRIxsBX5lC55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ShQw+VgckZ9AKCJIljEhaUAYDAYGSe/pQBK1txGPnMpPJPygfn3NTadIHvIID58L7t0L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plsWtxM87+cQ52MOQnof1q1bzPdXUTwKZS8XXI2qq8E+mfpzUgRixjunguJGIS2YlSoDk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7F+zpazafY+ILmNmjllMWXjwY2HzYx1IYZOc/wB4V47bSLcWswkbyZbHdIEj7s3GSeh/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D4fCPhOCKfY1/dxRSTOFwW4yuR+JrycdU5adu562Ao81S50ySLly0SgIwGVGcGkt28u4Z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074p8kZhZjFPsDcuq85ptvEYmcttLr8zBTwK+Sk22fUKPY0dOTCKu4hfXvWhpqRiQp84/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MkeVGE44A5NakcZYxEdvXis2dMVYsRw5kYqevGB61Pb5XjHXqRwaijYFc42knaQP51Z8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zSKZGmAzEDOQVUZ5+tOjUhSP4v72M/mKVY8SJtOVHBWnxNtlD87VyDnv9KoRDt5ygyBk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AdHBfOMe1aCkYAl/d7+AfT0qjcpgyF/lduoz1HtQIyizSFmKHHK4Pt6VnSvLCNrhgz/d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vmMZihUDeect1AqjI7BhIIlaWQEbt2CoHWgyC/kSzgO5iUUE7vQdyfwrmNWvoIbVJ7Wba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txwK3b+NFsZXlO2HyyMn36n868+1eGaO3RkjkWMAIy54K+ldVNanLN20M3X7gR3cUcdr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42o2ef17Ve8IfAbUdX0fVtcu7OG7ZmDWURkJdTj5o2UZA7Y9+K3fhl8Pv+FneMLfTEee1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GfLQHnB5BJ6D3619RajoFj8PrBrFTthC7l2ADcR3OO5PPHpX1WBocy5nsfN43Eez0ifnT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LGt498JltTEbZlwoYE5Vh0JFePnV2vpzbwLDaeSnlkKuSMHHSvsz9pr4YC8lbxhpH2m9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hiowSJFHXrhT19e1fHN81vcXsnl24SfgukeYw5+nrXoyjbQ8lS5/eudB4F8T6lpGqQy6f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lgBjUMvXKjjHPf1Ne+eHf2mLwPHo+t29pNZtELaXeC7OhGGk54fI6gccmvlW6UndPYRzJ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5Rz90r+f5fl9a/s4/BbRPHmkXF/rtimqCKGPfl5IWiZ1yUUKRwvPXrXLVkoxuza19Dt5tM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w6tvHcSBvLCoEQkKNoIHG3PP414tpuo+Mfh54osb9rDdeCR3BLELISMbcqeQAegPP0ru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mvdLsfCnnfZpY5Hnj1INKqbSNqq2APXIB449eeo8C+PtF8U3Njp2vW0Ec5Kjyi37qU98dh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GqiktCuWwlh+2fceG7WKLxL4bu95TbHLatvQsuOTxkDn3/GvMPix8dvD/wAW5Y5Yw0bR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xHzsc4Jzgde446mvuXw7+z54Luka7OnxTu42gnoV4yuMYx09+Km1r9nr4eakscWoeDdOl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Nt9CcZI9jxU+0iiPZu5+efhbx/4V0VWa5t7nlSFYFXw3bjI/yK3JfiR4Zl2OlytsiEvt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ccDvX1n4h/YV+GfiKynj0o3Phid8lbm2G9o/oWBwK8Q8af8ABPzW/DkVs+l+NoL2N3MRS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05znr+Fc8+ST95npUq/sti/4L/aF+Hv2RYTqUsNwQB+/Tbg9xzXe6b8VfBOrRSNb+ILW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BjgZIx1r468RfAHxlocs5fw7e3NpFlWuUtmVQemSQeBnp61xM8V3pEcunXVk6Tqx2o5Y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BQl7yke1DPKvLy6M/SXwr8TvCGizp9s1+zYM3y7JASzHnI7np2zivX7bXNC1VFU3nlYw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5KWOmCSGILJIjfeGxyPKI7da9p8KftN+NPDcAtXTT7+JE2qb21PzN6fKwC/gPrXXHC2V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y5mfoNc2ulnSGsYfJljfmQqQxfqct/hX5efGSyu7Xxxr1zeLtgm1GQI0bAZfkBCOv3R+Yr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PwjrFjapqtre6VqEkKNcNaZaJCccK3XHHcfieteD/ALQB0DX9R1rWdHlN1FHNvgidSd8jF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9hmuiknDRo82o9T5+jkjnPliUeRHuSNGOCf7uPWplTZGjbinBLDaOT6VVNvJYSqgaJ2yI2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+Ejt9KnQSRoJAR83yq0nIIB7iukybCW2a4j3uP3hXDjdjnPHFV7aHeFLSFJEyPl46dDi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h/lII+bH/wBaq6y4WfZnzSxO8DG1M8kZpjIGhNkfOcGVl+bf90qfXj8K918AfGGxg8G2f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bRCNfs8e8FVOFOM9SBzmvCruxmvJRJGhaEYLEkkHsPau9+HWukiSyMS+dwrPuDbBgcAd+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5crM6lR043R7BffEXWdbiivdLtI0hyube+IBK9847+lafhTxbqTC1bVFgtxJIwVIyWLr6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tfHEd/MRDp7yblPORmTORjI6dO9dHpDpaiKeQSbYYPMSIyZB6DaP9nJrrxeWUo0m47nBh8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6yIhO2Z/nAOAHHXj09uKx9ZtQ8JiJDKRkA8c9sVf03Yumi4ZjdSTR5d06rn09hTb1nQoE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49ea/PasXFtI+shK8Ub/AIQWKTT1faDDtI3/AMII9RW5cW8MESzvsw3ZMnmuP0PX7TT0k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LU/UfiBpkakRrNcu4OECcKcde1cXI2RKIvjhFudMeJ8oWz5YJHXHBrzbSYG+yqJE+RDt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Gv+KL7W9kdvZqIWTBlfGVOOuO1ULWxmsrfe7lnZvvDAwPTFd1GDQo6DLHS/KcIWy+8HcV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rFzbCwWSKWNDDcPudc/KW9eaGV1Qje0h25CMeV/EVatrMXGDOA64wEYZHt1r1sLeFRM48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NvLZ3EkWAHwG2jt+Iqa3s1lhQ9OCTk9T7Vd1O1lS/YokTMeN3P0xSx6fKIIAwSOFM7zkk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qcLs+ClhXKpYoi4ijZTsVpAdu3gZqOK+QlvLRWIJyF+ZvwrcFpbeYquEk43Ant71DPakS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xgcV5lfO5R+BHqUcojL4iK2ikuyJY7XfEP8AWI5w3vjHepZ9KW8KEO9vbE8BR8w9MmqS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ScOmVyvuKvJDlxJFN5IVhuEjEhh9O1eJVzjET62PYp5Th4rVXK50GPT3lR7j7Q8o78uT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jCNECWKOAc+1WxcQ2v8ArihycfN/MGon1K2dRhd+WO3a2Pl9a86eMqz3Z6McHSitEUbv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Z2ZPCg9celczqFubPaibnBI+Rc85Paty/urmS5jVn2Iqn5QM4HbNZV07vZyozYDdSOw7E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5PU5K9NQWhja/Aptwbc7ZHYHK9gPUVNYeLtQ0UojSefAw+QhRhFA6nv8AhUN6sckKuh8x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emSGO5ADuQCoxCFPyYr0pU7nFGVtDopdfs/EimKSQESbRllAwe5rldT8NTWt04hRLhGX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/nVSXw9ezXCPayBlORjf1I/T0po1250uZI7mN1lAKsHXGX9AK53Bo6Lroc9cq9vIVuvMl8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h04qhf2mjXk80j28TTyqG8xm+fpjr2NdvvtLxTA0gjmLbdxGMnuaym8I20oCrLGQ5OCVOW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xH/CBPZsZ7bYZnyyfLu4xz+Ned614T1XSbia5u7OeJZhgSBcoCTyOK9jv9PvdGuVgXc8b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dOhvQzL5jkBU3+Wn3CP8AaB5p3sUfPm6405VljkcNGRkk/KPTj1HrVu51O+1PyY7rUJrt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r6cZr1abwBoF7em8YzLK/zeRI2YwT0IGM4rJvfhTHcySGwvI4WZdu1Y2wB6/Wnco8yVHj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iSQxPFPN+8aMsDCcMvA2HK47+9dZP8MNQt2Ui7Ey4+clWUBfQepz2qC5+Her26hYF+0JJ1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YVd0SzjPJkkVNjMzHJPBwv41KjeYq7VLSYwe3P9a6G48B69dqHh0+QqMBv3qgfXk1ZtPhh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PGhAxy+Wz/dHv79PetOZWIszlkkWd23A7guGZOGx06U9XXytsPyhjlFxlmIrt7X4Pa88fz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2JI556d/arY+DmogIlxeW7Q5OShbzMeuCMDtUOSLSPOGSW3KsyqQq4Hzce4/WpDOcQxp90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ivYbT4daTaWyW89u87rl2WVyN/bnjrWq+laXYW8M1vaQRxw4aVNoZlJHbPUVLmh2PJ9D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g2pkMru2N3uPWuy0P4XW9ghk1REuwwysIc5A75I6V00mqNcXX7uJ41UbQMAAr6VVaZr2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d+9n0469KzcrjLsAi0+Bba0RI44wNm0/dU9c1BPcGScujZTdglT29PwplnaGJkYrLCmc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7CNM02J5eISyfMWPyn3OenpWVrgMtoVguVDsZFcKRu6hieMe3vUGseJrLw1qTwXhDMgI2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0P+FcrrPxJMLGCKVZIcZZVXhiOPy/+tXDPdT6peLM+1XdeAc9Og5z/OnyFnQ+KtbuNZuQ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xsOG9yPX0rPW2muooRGFd8fvS7YwO3b8Kied4IkMg84Lx8nBH40tvBBe3aoqzKoxmQtl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VkB9dfAfTp9M8ERWs5dpDLuDH/nmQMfTvxXoiXAMuwZ4GCRWD8PdPmsvC1hJKMvLCrsSe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O1bltFtKsG+cdePevm62s2zvh8JPEJPNQMkDbY+DI3Q0/yQDuDKrNxiPOAaZuiLYVfMGSe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hXTgrh+pyT+vasTQo3g2uNxKsp4kVcnjt9Kqy8SiYMX29Vxn8avyrIA0ZJQfd3EcYqqcS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BBz7/SgCB5USRYdhbOCzY5x7HrWBcSGVCNxyGOG9R6Vs3haJABIPM6LsPJrBv5FiChPm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WkSGY0sLlid37lem043etZGpEW9vhgSBICG74Pat+WNQmAdyJ/Fjp7CsC5fzZ95whQ/eY8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exTeN2O0cJ0Dlec1XaTIL+WqHGFIHT8KszZS0eUYZdwbdnvWfd38TAKiMsjfMQg4/OtjM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8jDHzM+3GMdhXjviSGQajLNHJtLocOozx2/GvUtZ1FooZVO2VfJMhjfjeeoFeKavqM05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jHRVP8I/xrrpRuQyGyb7Vdpg7lEeZOMg1pW8sc2F8wbW+ZQp5/Km+HLJJn2FlWJVy7Ho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xYQxbrcxqyLt3gDcw9B7V0SRC2Mu3uyzPEuzG7JDjPftXsvg5ktdFiQSo8yEkkL1B6AG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KdvyFx1GOte2+DkZ9MjaIJIXyxRf4R0Ga5qqsikbGhBY2vGB4V90Z6jJ7YrlPiPcXFpZr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5XX7zc8Y7jBrsNEhRL2eF0/fxrwo7+vHSuJ+KVxJFAhWFjCWH7484HcEd6wp/EM8xS+ub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tzzOx8yU9s8/zqRNV1a0hTN3IApy4U5LHnk5ODSQzqtvKyAK5yFU+h/lUgRWjSIBnTrtz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yMh1rGb0yOdzSvyXlbLe9MnVCHhxsIG4F+AfpVnTtWexLMsKb92NrjPH0qrLfR/PM+5dz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2RN2QPMssrL/AK1cHIHCZx1IpvnbYgysGAXG5KvbtP8AMxG7bmUnIGR06k1k24nugsFsC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noaBDmlktY3J2q0mAVA4cA+tS6ToP9rXO21edRL95iPl/P8ASun0DwWZpovte24nAy8Sd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p3hWaBEMSm3hAxsOAF75xSdRRLOb8K+EYLK1jja3+0Sknc7chPpXe6VpGn6axeZYwkeFAz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C1fyoN8jyAkk/dyOlXvEVi0dhJcMh8+X5m2jCnA4GOlc7ncpFPVfElhDEDYBGcIRsVuB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qSrKxcneVjJwKt2uiXk3lrAipM4J3YHStC1tYNKHlXO2JzySxzu9eaQrFkx32reQkzNGM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7QbY2aSQIIjjevWmea1zIBDGvlAgY9OKszWapbPmVpHZdu7BAz6/hTCxlyXDi4ljSQPJ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4zzUzMIzIXjS4I5GM4A9/Y1nz6U8jR748xjnzIiSv5DpWpZwQCSEkuZAMoG6OB2qyiY6f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VHOGGOKvnQpr2NftAhjjBLoRzz6kVLDqb3UrBUJVQSyvgKfQVau5POWPzAQoHRQAV9MV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02vJE3PBQEkn0HoKurM9urCQ45xt+8Prj9KlsuV89/wB5hjuQ4GB05qA20tzMZIlCxk7B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cCpZWyW8zADbwD05BNdho+jFmjd8gdD6Y9xWZpNvBYK5uMzSgF23HgDPU10A1JbNUMpRj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NF9jBYwukbmVs4JIxxnr7UsEP2qQkAJGU5CnPA9azBeQySKf9ZvOEQeuOQTV2wmuWhby0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9QMqahAdtwECkZADZxx2pbKIRl23gPgAnPUetWJbRlEfmKm4rzsHT2qG1hklnWOUbUHHy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NeIqoSONVLHKSE5yvf8AGnXOll9jBBcDbhm6YJ71rvYR7PMWPyiMfLu6fjViTTHeDCuI1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7FPTbcrCY2Hzom0I4GfwNatvEZU2tuXeQr9gP/1060tmVtu0B15DdlUDqfarAjLsCnzHO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xj4JFymXLgfKoTrxWhvURlcA5+ZcY4aootPjt9mzhN33R3B65NWFgjkbgAbSTwOtZ6lj7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lyN25hwuOpFMwIrkmULIAcKETBb2z6VHFOWgbyV8twSMPzgZ6Uot28xm5LuAD3BGOntR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GAqnAJ9aRzI0qrz8mQSR09qmsLWdXQkh4lIbpgH8KZs8mcCSUK75bPqfSjqIxb+V4YoU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9egx6VwviS+/0E5J3hyTtHAPtXa6/ITLGUILsCx3DuPpXB+J/LSNJZMQxjdlW6kV0QMpH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8wUv8mDjbkd6W3tpLUbXZnzwSvGTUBvjIrOSWjIOFX0FT6PLJdzxxAglmJwSeABxzXQwL1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jD/rpyF+n8q6Tw9pcFnF8r4LSD5nzwfpWWsYjRVZip53KPT1z9ai/teSJodkpfC4IHQ++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IkAVhKWPJUcZrobe8a4lESqNka5II+8ff6Vzfg66+1xMrs0e5CQOuMdDWvb3MPmuivIS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9yye8upWtTHbOrSdB8mfr9KvXF2LOxDE+ZJsAdRwfc1jJugKLvEUAfJJPUd807VbrEGYW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6UizWs7aIzLfy8RCLhDzmuiiuS1oknMeRgBgBgVxOi3y3saMXY8YVAR+XHFdzbWwuY4Ny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p9KhgTkidYNgXk5LdeK3IwLeIKFGxuMhgCCO+KoxwJFtSNAGXnPYe1TkeZksqBR0+tYso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nKn/ABqJ5yNigKroSBsHJHWpVh5wq/d5LA8c15l4t+IP/E7/ALI8Oxm7v0JjuXUblQjg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5aICt8XPiNd+GLEWduoa+uEIC5IKA8b+Oh9K8n8J/Cka7o9z4g8WapcQWUe4gvIQQMdRw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qOh2+kvcaz4imM3lKSPPbBdu2M/livH9W+IF9rFnPbjVJZNPckCLbtQj0x+VejSpKK0O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fw1omknT/CFn5e/Imv7tfn4xyvr3P415jfSRtdrdrcG5uiNrseMjrn61RkJkCGNtrRnI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SmAn74B3Z+X0Oa7YqxmMkZC6GRmkbHORye9SAia4TCAN904PAGeo+tRxwbQoY5YKQR2FP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BEpyVz8w9vpmrJJ5bY2rxxbgGyMxr0Udc0w3Y6FQxz8hdeBUZmaSZ3MjJ5nBKjlR6e1T2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y9d7dxxmiwBFDJ5auq5C9HQdPepZYGUYYOmGyScDPHXApsMk6zRKYt7CMknjk9KlaL5M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0ZJpom5Xji2JKFXkcnc2Rz1q2lo18druixqOTnB9qkjU3CofJJaQY27eq+vtV6w0yYBvPt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3XJphcyyHjdlyspwBuUcKvQ89qLdjH8r7AiL8jdcn0+tX4tFmYyyrMhXHlhRySO64/rVc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KFicZ+982DUiIHhDxtshJjY43PnchHY1YhtDNEzI6wxjAyBn9KiETCIxyb9h+cDkdT196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tzNjnKqN2BngmgC1DCjyF3dRGEICr94+4/wpttKbNFjlICsOQ3Qe5NNe1X/WB2YA7gpPX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GqyFZFGf4Tu+lAFlIYJ1KMhYIxbf9ecCtHTF8mFlYqIzyik5P0NZVvdfZWk3JjIGQeuau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ZUu6oOTu6fnVAXniLiV0XYxXgLwCfYdqmtYvMAZEaYov97GPU471FEGDYV1DMxAWTsPc0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Xb8kZwSe/wCFAEvhLS5NU8XaVZrIAbu8EQcLkgsRtIFfefhfwxDomk2dtHJM0dsuxGY++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+M/hhpsd78QNNLwLLBDiVk25dHU5Gw9yTj8M19wlfvSoPKDkFQfXHNBEjTYmYBckAL85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jDA/KBgE9R70uXjZyAMbOjf0qnuMsYA3Hbxubpt9KsDU0KAruuN20pxgdSK21/flQowF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7TyrNXH3Rzx3rRiRo5QDlh2oYEpHmh1H3gM8Cqd4rLC5I+dvkO0cYrQA2SOc7RsP51n3o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08DpSiB5jr1qpuuP3e08ADtS2aoIui+We+OaseIV3XTcBcHOV61WjzJGrZ+YtwB1IrshsJ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c7Txgd6tQngEPhlOMAcAelNt0QfMxKjvjoKnESNtwvzA5yK6lsZkaL9/Kg7/7vTNR4/fPs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AFWXG116DGcE9B/hVd1LfeG7A5BGRQBSdAucoQpycH1qg4/e7c/7IzWjOi+Y2EKgd2PIr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gEZ57UyiK8T5kUAOuclvQ1VmhDNuQ+Xv5IB/lV1jjf8+MjaAexqtOGeLB+V1BCnHWgDW06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7mr9gsS3JTfKpB3A84asbT5fLs4yzBzu29ME1uWj7pIjNtAXoFbJFaIk0j88T4BOOflHP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IBTG8hto7CthIyUk2/MVX5StUb6EOsakfK3O/sKYGGykbsEFlPGecVY0qRba8C4G1Txk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WxjsYOFbA78U61XLsJNxO3Hyjp+NAHo1hINqEqFLKDtHOPrV1lAUL056HrXMaTdCJ0Uk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rp4gGG8kMQQTQUU5ATJlzwP0qpKGJCAbc+lacoRySQAGOBz0qjJDtk+Zhg/d5oAqvvK5G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jGSwOd307etSOMtkYUAYz6VC1vIjkK4ADA89xQSPO4tsDblA+XJwTTfKLygqc5z9PpUI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7Z6rVicjT49zz7UGC2/gA+uaUnYuMbmZ4j12HSraTzmWJNu0HaeDjt614TqGqSX19LNI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l9wp4rf8fa3dX17dxpcmRROVRchk2hjjp147+lc1Zr5E7MwAZGO4sM7v8+tfN4qu6kuV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u9ye0t1wkbgNzuXbww+orVsIllljKpl1yVU9az7F/s9y7kKsrcMpGSw9a14FKKcKNx5Ht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iVYwzgB920k9qWdcMQEMkqnIfoFpZsNncQAeSSeh9KkadHKbGB3rjqDmpLHQSHGVdTNj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85yx7Zz+tVIF3yHBYNjq6cD/AOvV+FvK5JJBI7Yx+HaokaRJVHTI+YNk9gKnZGKMuFIJw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jVNg5655OfrT4gZW+Ukkc9OBUGiHSRkSEbeQOM05lLZJbnHY9aYiCNmYTeaoyQwH3h3q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kN6VLNEN8px8wAbJyc9cetLJIIlyWwCcLnqD/hTinlk9XUgn6VFKvmRgDdkcsMVDGNRi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dKa4csSV5bgkdfwojdMxEhgx+b5BwQO1JJIWYEg7f4Tt9e3tUtgLKWHAA2r0x6UzzEVhl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mcqqDow49mpsq7Rk5yp5AGRzUNlkxmBcqeCOc9RiqzOqvxxnORn5frTmCw/MvzDqM8c+9R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XzxjvWbAmD5U8ZIGQd2M1EpJkRYyQxPCk8fWlMgb59mztxzScRlNww6nCuO/4UMB8bsj4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7ezJ6ORjg1FE5TjcFZOcEdaesXmRltxU5ycDr71IEkfD5G0gHkP0NKWeV9zMFUkA+1MUb0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FTAOkbN95vUVJQrE5OHBCg7MH8KRSFQRglWA5Hc4pkmZiAoCheT/AJFKWRHyWwWUEMfU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3bVU/7tTqhJIVRt6YHao4G3jb0IGKlWEI+4N1qUDJc7TGh9TmnwgqdoOD6+gpoibcrYVl6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Fw2X9OmKQCtlXUljknv3pof5WA+UjICkcGgldmxRkn7oqVUVTw25WGcHgUm7DsVpIWZp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sKuWbAbeenH4+1VdzO2csEB249vWr1mpK43nAJGe59Ca66WpwYjSJcQbFJ2hzxgdOKhUs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AM1TiL5Cr46djURhzJJ8i4UDk+noK9aK0PBlqy3aHyYtvDLySc1ZXlOPl5yzk1FDGhCl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lT+WFz/EepGeBWoiWJjFuJ9O386kAEQBVevzE9cmoCzOpI5UD+Knq7RxE9mHagCTBAaQ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g8sHOdvTnrTlJVeAD0BxxzRt+cBiuTQBGg2q2MjIwB2xTkKpEsoByOAxpFZDu6jsSOwp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2TtBHQD3FMXUnKLI4ZcrjnjmrlmfLbKHa3bHes+AyKAQV2/dORV6BnhBYED5f4fStoGMi4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D17Ux5y2c8kj9ajWZUAPXC9+BRkt90A55I6/hWtzMJHJOAwUFc8jOTSAh5Iz83br2pfNY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nRqWlX5du48k9hVALDb72z5IO04OT0rShgiG4hNvIPJxUcaxiXdklj0x3NaBiBQMrgYO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ZJBg5IGM+tXEXylIAGeyioYF2nCjA65qfczYLMDjoBVAPwWbkDIyOOmKRj5eNuMe3Wmk4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imM7MCpOfT2oAli+aVSec0gkUNznaP4McGkIYYYDBwcnHamSyuqAKQxxxgVDAbLMUDu2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4kWWRjnKKeB/WtS+nZYlA28DJz61i7txLMcA9hWMtymOBLKMDA6Y6fjTomycD+EY570x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x/hTixCuWU4Hf1pDJ0iwu8EhgARSCRd2G4JXv0NQNNsUiNuQeQBTTNvAKoPTmqAfPKypz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QfnXAO0A5/hqsp3CQtgkfKB2xUkUYQbk4BHTNAFyEvLkLJsx+tWLdWJGRkEENniq8SAEs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KXLELn5Rjt1NADC7BGG0cZGPWqqrgvv52jO0DkmrUpUJ82ADzjHeqHmeaWJXG3o2fegB01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DfMM/rXzF+2N4hKWVvYxouQVAihcYnRg2R7dCfwFfSV1Mbi3mtym5jld2Mivgv8Aa1u2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o1nFEMXEJIOCSMYz0wB83rStdlRPDortL4RhBJllMJd/bsPxqCIvLFI8srsQTwDjGOOM1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2a2dmWBjt39+3WqpJaIoNmzIUkn7vOcY960JHvtnDgiQADKb8ASc8VUu2mh2xu2CGCiRB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kSkEExZG1WOdpH8PHamG8WSYqwEZTJx2I/yKBXIVkxt2yOSckHPP+c1Zg16RHMLSLMAN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Q+QG3nBQcjIbn6VCAI9qpGWZdy7m4P40Bc1I9Thm++pYoMH169B7VbaeK5nIEyzJtAwn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rvhk8xCfvMuCvrmojGEkZxIUlBOdvAPoDSSGdppv7lJSjbUHJXbwPeopGMJVUZWXJCHvk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3kYAyjKCfnbjcPQ1o6brUFpM8kkYLFdxCnPHrQ0BqOiR3Mkm9oBGRvI6Eeg+tMnY3MBRA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HtUtvqUd6oKvzuyu/gMPT6U6a28iVvKVpB97YmdoqSyLy2tLhSOYsZCA+vepYjCT5jwqC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KSV1eFjuKoFzjj9KfFNshRGIQsNu4HIP4UEFe6sy6M7ssp5/dtnqeK4zWtAvLZg8UQjT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7azRwy/NG7eYh+c8AYNTXkXnxlAo2n75IGBgetXcg81EF5YAyGUAbvvNEf59q3vDeqPOh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p9a1o9NXUEbzi0jSJgbRwh6A//qqJ/D0kK7baYMoJJ42hhRcC7cxLIkavEC4H35Ofy9KxJ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FDllywwA3atMNcQxBJ3R0OQZMHP5+1JcwG5ZTs2x/daFsMrD+97UAc7cwNCpmkb94T2P3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A8oBivKKwJ3Z/rWpPZiWVVlJwjfMu37vp+FVZlG4KCVCuVzn7w9atMTRRMJjIRxsjcbmD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tGVMaoSccDP6E+la1zEXt1AQzEEFUyDx61CixoWL/IT99C3TFVcRntp4x5SrhXAXCt3qP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+0BsruGS3HStNrZWO4AoNmC+cg+9RrD8gVNjpjajdG96AMhwbq3RfMMUm4lXPU49aiWN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chwVAzn3+lajwoyZTb5hJBJY8epxUGySRnKLu24A3KcHHrRcDPdfJQIJGaA/dO3aRSMh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+VN3P61ZYuWTzEZMIS0br0P8AeGKpmEnaQBgf8tJTwR9TVgOfckYPzld3EfU474xUiRDYQ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4BHPQCneeiBiDh8bRIx+XGOcVXhIlt3/dJkgCPPG3ByakBCFij3BA2w4KuM5U859uaA8kS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kP68c052jWOUAgFwNyq3r3yaUqWZ3bjcMgd+B7dKaEMBjMcYwyKW5yBnnpSPGWlQqWKJk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MEkQC4UgqxIx64NSHc4LERqW/wCWee/emMZkbAWfLxkbwevX9adCxRJGUBGcFkxxk0hxN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zaWJHOOcCmmVBhlJwgwsZGeO9ABAwUCJx8iqSOwX3qxCrzAuqb2wCCTnOOARUJxK5wRsYb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mF+4wPDDt/s0AWRnyFLN8ryYyBzv+tWzKrOd0yOoHbj9PWs0klFQOAqybsY4z3xUq3EK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AFTnpQBqRXEd7CQyjIGMA54PfNMMZimZAzsMgLK7dMegqnE6W3zq7dME44PtnvUx1AOU2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5OQD61nYq46bTv3YaN9qM2XjXJIb/AAqazu7+xyUu2G44VCTirVzJ9nh3wPEB6q3P15ps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5A3Me3tiixVxLPxGw3efB5TuxHmg56dcVftvEcG4Yn2MxBWNjuPPrWRFaLBvRwFXLH2B9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KG6XykmLsoJU4z9ajkTHex3N1H9sSN2IYAEsyHJAPbFPjNlJGLZQImlHT+LPqPwrjrK6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Mr93hsj+tPOsSWos/PKttJZSBzntz2qPZhzWOzEpScM0h55Bfpg8Uy6KyMqwurDADFTx7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aXZVz+7KtkqBk46HFXokEiR/vN6tgKFAB981DptFqSJbm7WKVY/l3sAMEnsajupHdsn7z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RQk1uiTGRl3nIIY9D7fhipwLeGyKO/mHKgkn5mHtU2sO/YgiukE7LHHliMkswA49KmE0T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VHP4GmssLo8iYJOdo7HioLW3i8og/L8uRuJGKQycCMyiSUqobI6YB54x6UK3mOUQh9pO3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oQWxtAG1eQ3fA96JAsUSLG5XLKZMnBC5oLJU8tkkePIJbLYOV3DvUTBpDvBSMk7gUPf6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GRSoIO0/dbnp9TUs8MUgmIcxiXBUcHggZoAkkbe5ZBlQuCe4J705wxlSNTJkE4Cjg57t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2rJtBJJz1JxwAD2pklqyRsZHZk5yyDBA+negCYBY0YupTBJJx1/xqsluFkaSQl3PIjz8pO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80p2HJIHVOD/h+VSTKYI4MOJB9yRiOV56j6UED44EjDu6oyj7vOe3JzVM26u5PzKXY7Yl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x7pLoeUI1kBUgqDg5XsRRatMmWadmY4yoHQeg9qss0TbTwDaAksfGB1A+tWQiIuQik9csx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HkgKhJIVgSfapjKXZVnyqAblUc5P1oIJkbyWYOzIGx937p+tRtbjzONoUDc2SeDUBk8w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KdDamMuXO4N9wOchj70ATXJhtIEdiHzzkc49qqlJlXzowV8xRyBk49KfBbLJGHmeRWeTB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8F4GEcTF4SA24dAaQGWzkqpJAUDBRxjvyfzqGVpAkn7liJDhj64PGauPaxy7nnh3Krbtv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5dGBaIYJbc4zv8AQcdDTAzXwXKx7kBwWYj7vHalMYkuCFTKjDsVXGPT86uG2a6YvJGI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meSIx5ruvpt67v/rUAE5jltnLSHZLgMAfuY6iqq28S7Wd02uwUsew7ZFSyafG55kLHAAR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wfIhcIGbB+nr9aAFaJVTZCo3L8ys3T86SaHzWyzIse35T1OajWzNyNpmIAPDKcbufSpJ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LsOMDnFNCsQXEUUEO2NFG48rKhJz6io4dPgDYlUnC8c8A9TUXk3TSyOkJDQqFVGzjHqc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A+VSxLY5P1q9SeUo3WnW00pEMwJVsFccjH/16gudLuRvZASU4ZgRyx9PwrWE7STNI8O6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OQTTHlkE0gXKZw4jxnLj0HpVKTRPKc66XEGAUKMuTuI7dMVPaT+YyjLKVPJLds10crC+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WTlE4wDnv71DPpts0JUIPN8sEvu5JJ6Y+lX7S+6J5Sm8kKqCMbpOcgcjr+dMjtCzgsu5Q+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RJoslvIphcyEKrAexPT2pqNPANl3DK6BwUZFz69D3qbdhElja+eCGUOV7HoozUV5ayq3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sPPXrRHciAFmQKWyCDzxU4YsV3xq6yqF4OMGi9iyn9iuFkZ0l2vjcyk9KlGqXkRDMzEqv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WS2Cqm2ZwxGc5GBVeW+kJKFVXcPuKBgGqvcg7fwVqP8AaU9uXZg1u2R8vynnnNd+gb7S8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G0Hk+vpXnXgST7JbbpW8mRyEQKuQTnivRYLlbi2Cxjeg5LDnkVztakFi4tGVw8UyvPv5X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QwzTLgkfuztZUOWz6VUWQ3KpJEADHgkgkEfhWbP4/fStUVbqIrBJjaV27j75+lIZ0rW9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ujLfpU0Z3rGZAUcfKVQ9DjrisG1+Ilpd3LxqzlemzIx/+urn9tLdNBJEoMOwsTkEIP65o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HmguFA2hTjJ7etSjUVdw6iPIX+JhkVz9ne75WY7isibtvdSe+O1XLKWMbdyM6w5B2gY/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WZyLdThT80h5H+c1aQGZpS0uEcZAYfcPpWJJdLgeUPLLKc5HBOfSpopJkfa2HRvl3A7e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ZrGpWV5N7J97ncPwq9KY3dXCkADJ45Pauc0+aOCRwHMjE43AjitVLuZ18sdT8xPqPakI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uF2iMjBP+TQqCONNzdMmNQOfxqsbgzfMpMjdSw/hp8Yd4gykO+eADy3v/KgCeKXy3ZnU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lH2kbi3l70DEkDsMf4022tpHjaVIgsrLhgx79D1+lN8jy7nywUBzllY449M0ATSrDdXc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+Vgfeqt5YvIz24BgiwdsmAee/HpVpJXW5KRKAuQTgYBJ/wD1U/L+W6GQEEkqyfe/LpQBD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A8jhUHIBx2qeyieN1JOTg/wAPSofMSPKquSBnk9WxnkGrYUOgZQCeoGDz+HagCzNapPtR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u0hyIhmR/wDnqx7e5qtHLKpARDlTy2D+tVGuZorzDACEjJxz/k0AbUIaGNPukJ1UHJz68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4kk2jA3KvT6Egdeajs5XUswclZBkegx/9antBvBkLqBk7CeoGPb3pMSKssG7A3KS+MDgD1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YrWGZ41w6jknsfX8PWrll5N2S23yiflZBjGMZzXO/EXVl0HTnETL5rRlmVjjCYyTn06Vc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O1eTVfFUrM8TGHZGNp4YDNYkdqkciyqGUk7gM/KOD2pl35mo3zXrqyQn5x6jNTTS744Z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9O/tiu9bCkV7iWRrZXiVgw6lRn8aZI/2i1d1DIxwAW6geoqXzHkmEYAdAOGHAGKbCRLO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gH3qiGJKv2uTaqfu5GGVzjA9aaC5cGXc5/hUjpjpzTZ4pIwuXKlW4KMAAp65qTz/AJNo2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H+NAxJPKiiaJQo6Ek5x6n6U4P9saRtipG3cNkjFVDtYYSQPGv3ztJJqXckAC+YzKf+Wb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K5utIvYblI/NlkJiPlkkOe/04r1i1uFgsRFFxuO7aeo4zXmnh6NY71UIYjIKh+ecdAa9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FXX7pyeeOQRXDM1iW0bydrgkEEN14/CrGUbzpWBAkUAlTg7vXNZ08g2qsj7ULFAiDLD6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xn5sYxnjAx1rEBs15GVckkqGyG3/ADE+57Cq1xqn2iN8MCgyAB82Sazrq/Oo5MY2t0KE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tm42I67I2JJ+6OeO1AG0gWeJX3cp0XOC3eqnn7C/IVlzmPv/AJ5qtYXcjzSLIBGq/wAWR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WM/vVORg9fTNAFZ7g7lEfyr1YKg4/GpVRZIJAwImHTA5I9eO9S2y4AlGVYg7iuCCfany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OQMjv68U7gFmsUnmRSyBVx0C/rmp4RHFI5diUBADk9qjWMC4LKcSBeVUgim3geeGIjOe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xDLBuY2+PYEcn3rVsTvm3YMicc5/WsnQrdYkGGZycjJ4PX07VtLG0DKgXeZDyOoxSA05I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Tg81K6bJFDoWQYyT/Ko8yQxYdcenbaakmuEfG4A8HjHJoAhlnEMsj+WZBuxtzjA6mopb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Bcgj5ueeKmICKzBifRmGMZ9fwqEzQBXXI2k7TnrkgUAVfs6OFmD4j4yhJ6Z5rKeSWOXz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GcgGrPmLHNIhKp32gEgrUJd5gG+bys8DpjjH+FACPqxUBnQMMYwmPTvXCeOi95d286yNA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cV1iuFm2yb4toIOMZH0rj/F0sktrIsMjttyDJ/Eyj075/Ctaa1Ilojk4VkjcsWYxsQmM4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5DbpfKgDcYAY5DH69qi+1NLbK4+d+m4YOB7/402CSWO38tNrAZ4Pyh/WvT6GRNCzTBQrb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XcW+JRG8gVCcErTxw+AWPmj7qnOz/61K7OgWMYxxgDj2zTRIM5VIljmKkEZxjBPU++KQ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SNn5TtIB7/SopIhbTbpCzJn5FU7QT0pZEWTdIVKKjbtq5I6Y5qhEuZRMTnysDbluRz2q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o4KDH1/Sp03SSx5xgj7p6dOv1qHhB5kPMJTlWGS2Tx+FAAWGEjLAl8ZduP8AJ4qGeVoz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55LVN5aszM7loshdv8IoYfvEZ0yg6IBQBJHDNOgJkULgBkxkj/apNyTR+UiMY+mSeaZEM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sc+1ExS2gUqdsbNlQBnmgB6TKiFGyxHyqgPIB7ZprXSxRHzEGANwUjJHoaUuGCEJznG71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23JCVY4+bHTA6ZoAV52eMDeXf7xwcBRVJbBnbDb2GenrVwRfMXQDcf4gc49RUK+cOInJK/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6e1AEa3zNDh41Xkgqo5IHHPqfen3YZblcEsAQFwAB0pl1pUlxERG2xhyHIxwTyR/hUzo6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lc9cd6AIJA6cscSFcnB4AqSO1cRDbI+dw+cntn/9VSwYddqqZcNjJ6EgZ/ICoJ1bLtGA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XH4UAPD7Lo7RgcMQBxmp0kTDZOGbgjPysff6UjFfJwWKfxhTwR0OKiEWfmjVPNKnPfBz3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1Y7CqsTjBxgenPanxfu2UyDfNsZCAcdaGUTKsciAyt8u1h0p8Zizvdd8cZ2YIyQfUGgCNG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DEc4x6CmK6+fGUDpGMiTI4XjjH41N5eQuNgKkbc9hn1qKWaaOdvl3ImOcjAJoAkWVWBO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6iluFUpEu8yNIMKOgAxn8aWRAxKs5EhUk4TNVrmJAYk+YuOY8naVNAErr5i4kQgZG1mQ9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cGUtlnAG3g/K2T1qS5DfaCWdpY1KukYbBGBzzTm++jKpCsp2oTg+9ADY18hxFy6j+If1q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+ZkM5P3BnqfamxquAFuGbGd+T0//AF1JJiMhnKhFwGGMhh9aAIAiXD88LyVkxheO/rRE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sHy2AKkWeOWVWJbCZxEVHH0NRqyNOxRlXCgkkkH3FACyLi7R+I9mGDL+fSiWbaGwhOWy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MUOVjYITlgp2nOSKCS48kzlCAd6two470AMku82zBQ5K/xyrtHuAO496b5+1pYlHKEKCcZ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OXzWwQFMY3EFsdRUpuRM4KKsiAYOcHFAAk0zxSMwDJvCqGbqPUmo2mlhRotv73G1k3dP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lBYDEXHzAdTntT1fdKiyBVCrkAHIY+5oAhVyqlZZdhJAO4Y3CpVEiXMTJtiBUhhj8sUq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059s+1LMgdkAXcwwSxzt29yKAI5ysbSOsW/I5c84J6cUqyAwhC5fPyfdAbgdadF++kMYf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tuVkbzCoSMHaQe57UARXiLGisoyo4bnI6c8U1LdAjEYXsuB1qGRk+1M2CqD7ynnvUuTdvK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Scgrnkcd6ABIiyxMFbpgqBkfjSfZt0ybD5OBwM4prpJFLuJBTO4DPb8aN7XEnyDa6kgu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Ikh3GQ5k4GQwwRTZGkjj+XYFLf3fm47Z+lOZRtETbhGB8wAxk+maSNCpWN0CgZ5yTQAq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yuBwcH17UPOso2x8AEAu44xjA+vSlmRVOeCwXcFyQAMdfrSPFJsONrw4yCD7dQPagBTKg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JA55HvUKtIQE6qTnaOxqZUaSIZPmFvncgBfp+goQxvA4XcJMdce9ACKXKw7Dypw4ABK+9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dxk9v0pF8zeu1EVwSNo6MMdc1DIRtVlk3OSABgnr/QUFlmWXbwqopDcKe471USYXMHli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HnkVJhIS+X+bO1mJ43etRmNpGzIUVCdqhWzuFAFcW4RtzMQxOQjZyPrVoNhosGTeOd23h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3q+Q24DkbgeXI9PSizuFjkbDBN3DBm5oAkhmyc+Z8gzgMAOKsZFxCjg+USCMHrx7VAs3m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lQAZGatLbec5JbABBVQOv1FADFMihFETM5PzlSML7kGpw4OIk4iHO7g5I6rUb2kaoEJG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nhtVZIwVBdWLrnggHrjFQWI2dqjACoCck5yPfNPhDpEVO3yiMMAQMihlWRdkqnacoAwI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DDxQ+aB8pBwhx3Iz1NAFhYBE6BCCSmwYB4p0rAKiLhDnHDcEd8/WkkjWKWJ+SVONhzwT3P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Ku9WIDfd4OKAEuos5jjIDjI2bsKT6Z6e9VdLvmLSxoiRXkrZK42rjpn644p4bUGZVjht2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aF/2h64qQy2/nRxlf3iruYpwBz+prKQLc7j4AeCl8X+NL+G+H2rS4GZmRm6bRhe3K7sDH+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NvGYy0MTRqihQE52KAAPw4ryv9nXwvNpdr/bkY823vLdoCScFm3gqSD7KRivXJwscqOsh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1wa+Vx1TmqcvY+ywFPlp3IJ/3cMfmEKqj+HB+tTW8UoKrJkR4PRc8VVlIkXMcRUMMgngZ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XBAIGM+3rXkM9JaGxpsTNFlk2gHC45zV2KJmVUQbwD/F3qtFuQxqhKgnnHQCtGHa2zHGf4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WIKDxgn+6c0ilmZEzjKEnnmlR9xI4KsO9PXIjH/PPPVh1pgwXMSt0U5GMfpSpukbAzu7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MfjilUm3OSdyY6g5oEMlbyWZZdpbnIJwB9Kw9RuDI0qIC3G4F+n51p3d3G7P5iHgA7R1A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OC82gZVlZAAe3Y0EydiGCWK6KM6F2YDGXxkCnIGVjBG8dtCrYAz0H8qzBLBCkUiqUwAgL8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a4WJSF3kEEKG3fhWsY3OaU7HPeItXkjtwhmaNSWHkOwAZRwQCPX+tcBrGrpatLavJKjoPO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+VQfQV0njm8dZIri3eKEq7RSI/3T159sYP514R428QapPdyJbKY1nGxLmJP3pXoDjqBye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9zyK9blZ9qfsqfFHwTY6V9i/tDyNZdtv2KUBZd3XaufvjOWAGcA17B4kv7PxKZLSZdjD5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X5AXHjh9PvoJUY3Nzp84MJZjgOnPUcgZFfaHwM/av0nx1pf9la5vS/igRk24DZXG8Bj95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GHapx5T53ERdV3R634xXUfBdut1BbnULaU+XIE+bYB69hXgnj3wZ4D+IFpcGCKLw1rsjr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kZG0jgDIPIGMnBr6Am8VWWoBFe7gOmbQjFpMjBPAIx17GuQ8Y/BPR/E8sl/pOoCzvECy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Nkkr16Z/SqqSTZwxpTiz5QvPgD4v0LUWe3NvqtjzIbq2JM8ig5AKHkE9+uPfFfXH7FVvfT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zK90qyAyw/u1VAVI46EMSM5rnPBPwv8AiFb3FtFAyeRMW+02jTBvs46gk4IHHYE/pX1b8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5ZLCC3kjhEAaLqQcZ49OO9ePjWvZOzPQp36nAftKfAqXxN4dGoaRMqyQSfaGhPVpNuAA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DXx2RB5v2QxCSZS0cjRYymDzz7V+ohlS5jMRVXhcEMjjr+PavnH4j/spQ634gutX0Ce10u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shOSchQBnPf2ryMJWcVyTOhxD9mnXdSm8LWRj1AXBLNHLHIfm2qeMg9DjHP881799sBR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5r5N8L/D7xZ4E8QiWNUdbaQOAJv3ZPchMiveLLxIdUsonmjZboD5o1Pyk967HZu6K5T0f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iFhkf0ryz4x6+3hyWNTEzW7b5AV6YHYVj6l8VL3whqgMOnSeSx/iOOe+Kr+K72T4weHJ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TRpxu2P35qnT5jlr03KOhiRfG3TY/DV3czXMMlxBFuW3P3mA+nGPzrwjxbrUvxEs54VI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MEY+XjvgccYqh4++GGp+B7gwPE13CBukniBYISO5HYj1Fc3oDxWE91bRq5SYghGztU9Dz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FF05GnY/sm6nrmliez1Vobg7VGYyyMScjBzz2/OptZ/Yl+LGm3LyWqWmo24AYSpJsyO4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dtN+MkHh220+zmt0b7Oq9RtUDs1dfrf7RktxpDJo6ozvlHMuMKuB0x610KoehTm3uz5k+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Xiq5Hi/Sng04Qhlnc4RXB/XjJ6Yqv8XtT0XxNJdW3hxVFtCS006R8SbDnKk9yeren1r0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x1JKt7dvbQMm0wwrtAGMHGc8+5zXlsOhto1v9mjaJVUMyb8qz5Pzbj2OMYNUp3NrHzHrC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8xYtgmQqMgY9O1aEMUP2TC3DccBmXkjHP9eat+KLRxrl5aXJFvNZyF1a4kVn+f5hlhwxK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m4DSRu5DZHzkZYjgn6c10dCCaKCNFZEPmRnIZs8jI4J9qZ5UTBGlIiK5+VTw/sfbgUgt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V27icqFxz9akaCNrOMBs4b5jnqOmPapArzHzx5bZCSphOwU9QMflWp8MCltrcc98ojjkb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TnsDmsmVRIxg2+WXymwcnGcZNP07Td975fllrfzPKQSOdv8AtFuw+v8AOtKdX2MuYHS9s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NIsrnBmia+bMgWI8lSeoXtmtFZ/7Ynt7CytL1Y3yxnMfULkuoJ7gA8Dviui8D+DtHtbBL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dMIpPdMfzHauptbixsGUG4EkS/cywJRiPmA9v8azxObTqXgtEdFLJlF8xY8M2UllpcFo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jcO4JPrWgsCvMzFXLg4BYdPb6Vb0pF1qNUtWVDy/ljB4H19q2otGaRypY267QozyGPrmv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1lT9muU4+90W0x8yLHI4PI4PsaoSRWkULCScMW6DIGK76fwpvh4mbKkbznGR7Vdh0TQ7FE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1Drkg/jW9Gjclo8tcRrE/2WCa5LHBYKOntTT5vnW3nCWNXPCtDyMCvWr/AFaw0+BktYY8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uG8V3q6ki3rJ5e1ioKce1dbo8pDiYqsfs4mi2lMkOwAB4HIH4mr0scaxQSsx3IBuiU9c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FG8sKmDyDkZPU/U1dt0T5TJH8iHHpj3NOCs0clRaFG6gtp2kCopVshWD52+n41XjhMcy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tHjOO3NaVz5B8lgitCDtwhw3fn8qrzX0EygPHlEbDoTg57V9Ipc1I8CSUalyCS0tomfa5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fSnpB5QDCIrJkKu/GCPrUF9q1labFTfJM5yIAcHFRN4iluLkJFZAE/MO20D+tfP1nZntU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0oYBB1Xvg1lXLJboWU72YEFF6CtDU9Wt5lDPJsQjIjRM547mueuNUgZ2AkjZk+9gY2iua9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MxxMjF9xywc8KMVAcRFi5QhgAjMdv5VDHqFqZH+zjzVL/AHwQNwA7VaOrWbJh1DhcE8ZA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aaIVtWeX5CXEmScnOMfrVPU1Z487DHGQQ7MOnpWhLdWckQxMvmNwDGCAMf41VvbqO5tX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QM9OK9HDS5ZJM4q8brQ52+t5rlmtgAN4GEJxsA61Fb6eN8qSSPI8mPkVuQo6gGnLk3N38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I7/yqvcajHE8pVxlzgBM9M19bCKkj5qpLlZs2U4Wa3NsxgjikUEuQQdx6Efh2rhfiZqyW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szGF9nK7sdj1JrqLNjPIySgujr98cEc8c+tc3480knT5bi2YS+QTLK7tgKCM5A9cVnWpL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OOh14XdnGc4d1xhzn5j39q0PtObj91NIJdo+aY5CsOuBmvM4dVTULxNsJic7huX+IjPGO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FJ5YiB3Io3BxjGfrXkM9RHrEfia6MTRkLIowS2QQrd+fSpDqEd6x+128UbHayPuwWHf6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WNzG7BnwgBXiQDkn8K6nS9XiuEL3iOYimSiKSfl6Y9BWbKOpa2srqzSZZwgmYsPNb5lA6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GmiCQTQyArNIXUiUt26VnS6hDr8jNaz+UmCqhuD0/lmmfZV+yw2yX8TLAnlKu7LKwPp6D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ZDcB1bCbQeT+FJPNNz9nByEIVv4vQ/Wo7KGRp1XbiVAVWRDwRjrVWSO8iSJ4iXkZSdzjG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NKPVXlh+zLGqMOgUD5h60oknuZFEMufKyQGGCD7HvzWJew3N3EsqLI8axjlgQXHuagMF7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2yY0jOcL1wf05p6iOh/tq/ZWDfuW8wFu4J+lPt9TM9xIsiBJiuQrnCsccHH9KzktbuSaN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mBzubgfjmkksmso4/tdyjLHne83UnOe/X/61GoEWo3U9pJFcG4MkTjAVxlUJ/wA96H1JJ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nG4Lwc46gVUvNe8PaZw1757N8jFWLDP0FZF78Q7ezaf7DbANHjYX7jGPxpcrA697We/t7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OHPXjP4Go7q4tNNjUXN/HB5bZKKw3qT3215pe/EHVrw/LMLI9lhX1+tYM8/2mSSaQvJOT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AegeIPiZJa3r22mxZ2E5mZ/lYHpgVxmueILvXJYkmcooXBRfu5/+vVTzlMiAqJHGBzzx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FABb+/gBcdh9atRSAZNGkpVF3vIeG52596tsiPbm3RcsgA3D+I+lRQYQSdFXoqNyQPUG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oJOnl9Tn1qbATTR7bYnJVshGQc8epqS1jlZTakuWn+4EyxAHJwo6003BFuCwL+YDk7e4/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V8SwPJDIseFmjOGwOMA+/WspbFn3P4AiZ/COhkk58nLLksSwxnrW0zbZmVfp+dcb8B3iHw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5sakCVs7W4LYPpnn8a7GSEC9LNMEQY5I4PNfM1PiZ6EdhojEaYUFQvy4U8800wgKxBZg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441vJZWAKEHPOTn3yKhaGZGEhUhs5JAJAx0rEsRYBLFveRwF7ZweO+aiuoPJTeBH843kY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cyhV2o7NyT9Paq19uk8wOdvmDG3PI9MUAYV6zkBggHzYXA5NZGoxF5WjjOxyRkFu9bbY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Q8gVQngjSRQyk5frJ1//AFVpEhmHcxs8T27kK6jB9h65rCltldtpdiAee1dDKmJjnIdjt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0qpcQuQCqggqd6sOR7g11xMzmLq5R1e32+YMY2+/b6Vil2AGHJCcHdjkd63r1UhK7YW4Pz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kte15dKQrwMgkK3UfhXRBXM5FK9WOJgfMHmKWOHOcD0ryzWiWvPOT5k3ksx9fpXX6rq5j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DJJ4JJ561wt3qDNdvIQBGGxsYcjPSvSpRsYSY1bpzCYt5jD5AAGMj1qbyUWJNkm91AV1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iMliegyevpipNgZhsH7xsltp6exraxKNqCVIgDtDIOmcZz/Svd/hMIn0bYo/eTdD3AB55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tcliVOABjP8A9evdfhnIToMSRDa0Kg7idp61x1loUjo7GRodRncYDCTOcda4n4wXAOlQ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B1XPrXaeH5Ge4vXILkNhlI5yeP8AGuI+MVykFvAqMAI2yygdh059OtclLWRUjy3eZcqdp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4H7hVkZgGBG4HHf9KW7mHmhS+1G6bRggen0pLX9/hIlDgEg5Hyj2Jr0jEaXjkLyxkuFx8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JD8n7peGKsAVY4/nUGpo1sPufwg7f7xzitHQvC0uvQ5SQo+OFTp7ZB6j2qRkGm2japdC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HQf0r0Hw94DubmaKKyhlaJGH7yUYVfeus8AfDeO1tlZoNrpgs75Ac/wB7/wCtXpNnp0to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ACKwlUK5TI0DwNa6PbEvIZH3b3kPQY7fWo9V0ieaZo4oWkt1AwoOOv8AOupiMpTYyF1w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eRYfs5DAnGWIBPauZybNErD/AAxptpptpLGbbyyyje2CTn/61UPEUcF/cSxpAxQjA7An3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8lXIyVVv1qW7jtNPVWlmYcjCuw/WgZwjeFZLkCKJGQnoOw/Gmz+BobFT5sfnttIdTz+v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sNuiSxqRly3JHrWZrd5dzyRqkavgHJXoxrS4rHLX9vBpkLMkWdyjECNyDjFZI+13AUMhi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dLE8kEgicRA9cdWrQv44X0yRIokjcJw23J3UcwWOKOnwi1mjYPGrIdmwd+4FZKabJ9pt/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DKpHWumOlTwRFNxBA5O3lh1OB9Kbbq8TSgRrwow0h+bngc1fMFh0OmpGjcs8jnK7xgA96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2FcjhmYevsOlaaW6RLvm3bVbcRnG76VQnvZrp5YrGBQGYDlM5yORmoTuMmtreJdORYwV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T3McdvZCNHJkdSRlRtz9aS000WlpJ5qRySH7wLHt29qnt4oigYnJH/LIdPwqQKeg2Bka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9Pvegp2pSRuzAZkbK/KB0rYbT5RCVhmW3lyRn0HqKr6d4TMEs/nTGXkHKnO4+9AFB/K022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wec+uK3PDjI+mTSqGkMvCH+7ViXw7Z3TplG8wdI2PGKksITGJrdVATcGULxtA4xUjCKA3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Y1HCAJ2QRHapz7cmr6xPBbDgbRwMDrzSmKOGNWkLqEyRjufT6VLZRZlgjkjXytxn3cRH3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kIjYDcAQyrkj60k1wYrFSqDykyeOp+tZth9u1GR1jZ4LZD8s2MbxSbA0VdjeJHtdw5Hyq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5cAZdu0kgBupP/wBaqlnEkCg7SxBwzN1APetJ4EJjEYJL/NnoPaoApPavI6Rlcgj5cNw3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NmUbx/Cq/cqndxulsIxxxjAOck+hq9pm1bfymPKx4dvX8aLlixw+WS3z7cdW7e+KdGnmy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tPBx3Iq99lPl+WmCAScHpioTEQQ8Z5+6MHHTsaLgSmNY5yu5QrDCDHPFZ9+8bXiqy+aVX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5laWQAIdwPXPHSqN75dtPId2fKAdd3Q564NSI5fxHcR6YIgsZVyjMDGeAewNeQeItau9R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7a/zfLjHtXdeMtct01Bcs58xTjyumAev1rz3WdSW6tnEUOY3bHXbk4612QRlI5211dE3J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bok5fZFaptQKSWfBbOOAPavP7oFfLCrsCyksOpHauq8LweVAskOHlHy4Gcn1rVgXdRnlb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IGOje1WdOAkRgVDqFyV9e2KqyaYzKjmQqsZLHB3fWtTwjahmwytMpOMtxjuKhgdb4eMqW6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CQOimtC0jjF0S0nlxFsnPU96tW3lwR26EhduS23gD8Ks2um/aWdVROnJkXrWJZnyStd3R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kY+Vh2xWpb6XdXUaQJGRGQNwAwMVow+H1iaAyqJjjbtQ42ntW/awFUiKoY1HylSeCPSsm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dvHJPCEYnPlp0x61u7QCqomzPzcd/pVW6lJHLbePlUdhUbaikS+ZGrjjO9ugqALLXi2a+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hR37HP0rMudaS3SN327Vz0B6HqPU1xnjDxg6Y8uMw2samSaTgPtAySB/SvnPxr8V73xTL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WLsJCZSNwAGBjB4HHPvW0KUpjbsd38WvjvJqWqjw9pN5JptmpKXboc+YT2JHQew9a0vDfx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Z9nliS7uJo/NIjI3vnHGT+fWvnhLVBvLOS7HcWY5yakgiiiyx+eUnJdmySa9GNGMVY5XN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nxE1Ka6vpmtrIMTa2XURLnocdT71iLF5SYOPlAwnYn8agkkEc6MmXxyp/DtTZd0jRorM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St0ktidyRSIyQSpkbjcBjB7U0g4Klck4O7+dWRaW64BmaRiSMNzmkaNlO2GMLgAjPU1R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cpJPbik2NdklFI4PBXt61KkYGVLCTjLdOPXNX7PS/MUlBJ5TZ27AcEH3qgKy2Mc6i4nl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6/hUkhtrhAYgcghdznII+lXXW3iRYjbHCkluRz6HFUp7WG4DODvkHKg9G/CkxXGJacrJu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4c1NCmyVvLBARDuRhg59fpVZrONFdIpS5EYwQxA5/lSRs1i0Y3/us7XJOSe2PzoQWNZbi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Tzg4PJ45qZtTR45E2SMyuuSz9AfQetVUureO4YbJFZowCOxOM5+p7VFHeKMPEAFcA9M49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FjX5JnYggkjseuAalj1JS0Rkhc4y3JG5jTDNLO6mcD5VDcDIPtVq88jy1254+7s6gUAOu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6DLYONp7DHcVDFDKsuY3VScDK/eenRQGTlCGcc4DjIFEe5bmWNAqvtDmTunpjtigCkD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yy/B9zSIGtU3Hd8vzOA3I9QD6Gr11aCQqqjAZSQcdT3JI7+1Z0iF42RgRxzhuD9T60Aa1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7Z7oDzGycbfT8qrQB0uR8ol+QHaOPmqCVG8sNjapTaxHVvQUy3aZbhoRsYL/AOCT61QHV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HG4qx+YCnQQuXRrUorAlULfd/E1Xt7n7aAhj2z8OJGOcY7f/AFq1R/pUbKXSVGJx5Y2sp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vgtpn9q+ObFXkEUUG6SUqxBOAcAfr+Ga+wtJOWM8hwWP3c8dOK+Xf2cmFt4zu7efbIbm0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rDBJB9ccfjX0rYNNiJJBzswdoIAoMpfEarFUkTEu5QOVJ6f40acrTXrIeY5Dtxjp9BTYo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l55HvUmm7zqOM+Wq5IbPT3qyjrrayisbYRqnzHrjoajgV1nO8fh2qZkZ4gpYNx600YGG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U3SJjbg8HHNZWojgKXw7dMVpW2IpUO1eOeKp6mqlDg4K88dKSA898Qrlj8oznA5qhbKz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zA1d19ALxkYHaRuQY4qO2KYB2ndjv2rsjsJluDKeX3KHIGOD9atKdpBXgk5yD1z2xUCq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6Vft4gQWClGHY811LYzITGzOVJGw9arSwEIduBHjuf8APFaP2b9+pDHJHINUduQCB37m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0AgbyxbnFZDL87Eg7s7gQe1bl0NqEgDDDbgDoKzbpVaFwpEgx90DoKsCIo4iVm2bTnIao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C+n41NOdpUBAu4YVD2pPlaM7QVZOMjqaAHadGpTBAdEO5ueBjvWrZzR71wu0OeGZeo+t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YGckE44I962E3JHl5MegHAB9qaA1YJSNr7vmBOBnBAqaXbPGQFWWPGQOmD3qvZWu8MzNv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S3EZhfePlhYErt9aoDnb+Aq3JwhO7A4GfSokDKImZsRL/AHeCTV6+hZwcAlm6AdzVLbIk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1FAG5pl28ksZRhKmQVcV21uUVQq5J6s2elef6VMkSrti27PlK56ZrrdOkfBBQKOBkc5o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8fMeuOnPrVR4gYxjHXoOxq2oLbxnIAAORzUBDA7WbYB0XGc0DKkiMQSfvL0Ud+apziXeSv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5/lWiXVGb5cgnGex4qqsDea20BgGGQPTFUSLCy7TuxuwMlRXnPjnxC1s9zY3rzyCQl7ZY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3t06ZrrfEOsxaJZSTOhyvSJl6n0NeJ65qc3iO+W+mC4WIosaH7vJ5xXlYyukuVHqYWi37z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81hl9pUbW/h71qpG8ttCvkgERbm+b5TnpmqKQ/uo32eZlTlx2NXIpPJQPIRsxsjGeT3xXz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LFH8rzZ4bqMema0YWJXJA645OfzqrCSQkoXYCcKE7n3FTW7+dM7F1lUD7icc+4qAiaSM2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84pqqonGQqsOdw6cjvSkgfeX5D69Pr9KsWqozCQtks3zMo9OmBUN2NUh8UT7y4YkMPmUjH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4XDKTnIBqtFlpoweSRlsn8uat2jROxZVUnPL+ueKkssuyuAvJ5z7cUtuSkny8Eg/N1xUbO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UcA0qxlZcLnH0696hmiJIziUAcMF+U+tCuyLsKk7Rluc5+lQjP2jCsMEfwng0bnWRiFC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CMFI67JDgE9c+lMcNIG+bBHpUG4OxbuM47c/SlBEZOAcbeMjrWYDvnPDnheAR2pmxowTk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Qs52fd2sR82ev4Uxm8scsRuXlQOakCEsThA3IHG7vSK0hJXdkcBsGq63ikEqe+GB7e1JF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PBA7elQWWeZZSPucYxnrTNwPC9jyoOcVEsnz7nAbAxz6U2OYBmUINvOCvcUATAtnIH3e3U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tOS3YgVCsrwgl92QOOny5p2TGFYYY91z196XQCwqhNhRkD4/j5zTkBZwgf2LMOD7VX81G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ip5JCD8p+TjqQBipAnEGFXJCBiQwJ4xS7ljB3O2c4BPpTPJJVWzuTuF6/wD6qeiKEkdh1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+Vyq/uww5yOhqeK3IVVY4CYIb0pEkUkF0YkLnB/xqzAPNc7WIj6NxjmgCRF29wQ3THOam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elIke1+RhM9u5qZ1WYeWp2474qUAkQKR47MeCR3qSeAtGCV/eLyMelOhICBiQXUcHHWk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69e1IqwxoM/IeGAHy9aiut2/am1RtAUnse9Wgo2s7D5yMAA4yc8VTmiV4ZcjcSxJVudp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O2MuUzyAAM88VcsQFSTksAu5gw5HPas+GNml5cBFIPru7CtG3ICmMxkRyLyw4OfWvQox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ZufmXPU7ccU5QreYFBK9STTY0wuChwBxk/4VYigDnbnHru6dK9JaHismtkEagEICF49K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TpSPIPkZc8A8Gkim2EkHHIAJ6/jWgyUzAhV/hXqVPWk3gMwyML69ajZtpOxcHspwOaSR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SnYm5MZAqgKvfk/1olzgbTuYnk0x3LSJjbGoA3EcVEJ/n4U59z+tFguTIoHBI5GDzR5xV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1FRiZMllyF6g09ZldcY5689cUWEWcEjk7QRuJqWKVEhyM7SNo/pVLf8AJhPmyMAk9KsR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+XFaRIkTzqUVecqGDMAOlTFHK5DYQngJ/jVZR8x8xggAwEI/rVm08vcDtZgTkMjcV0GQ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ueVHb/Gr1uhLEP1IBJA4A7UyCPyizLtG0hsY5x6GrsYaTzGKjn9KAFjxuU44A54xirkY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o1jAIIH04/WpUU88ZUnOaoCzEwVM4GTwPelQtu+6MAYwaYFyoyD7egFTBM4OSV7KBTsBG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mhUGVLdT046+9TSAFAowpHG7GMfWoN7KMbsZOcdhSAXJMhOQQMDnioTIPK2jjPc9c1L5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YyR1qvK4i+6csQR6ADFQwMzUrgOgw2SV5aqLKiomCSO7HtU9zt8z7gXaMA57d6SQDYgHBA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3KY2YbgMjgN9Aad5/yDf3HA7GokkLKc8qucKR3pjMwRSwDHoq+lIZKrhmzsJU96VjsVlx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Az/LtUbgvUUZZjKgzzwHI4/CqAXzGYnODIDggdKsRxOJHD8YH4VXtwHdjztPfHLVaB2gY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OyqBRIVAYluByB2p0Y2HoTjvTpYtjSEgNtA2e/tQBUllL5Ugrs5HGRVGUMYEQlgcn5l9a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cgdBj9Krq/mDcABjIAU/pQBW1/WIPCfh6/1adWljtImchQf3hA4HTgZxk9AMk1+aXxb8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a4dSbg4kh+8AuchRgYHJJ471+hPxZ1KfTfDd2wtVvLN4mWWA8krj5sDucZwK/MbxMBPq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DkEYPnEngnH0OMcVUB9ClOqx28iJFluqheOc02WOKRIt7hpkHRBwSOlPggmt4CxbzUHo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Y/OQAFk+faSM+wrQzK1vbyXBaTKOwI3KDj3zSIyxIBMA/mfKEU9eajkZYkB+RstgYPL5OO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jjcEt83zLyv4+tAE5O0+XEQCWJfIz9ac0bxxn5nOzdxjqaz2lMePL+ViTy3JNEdwWUkSH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vQBZ8iRwryqAGP3QclfU01Z0fKs23OdoPtTI2dLbzDgkYG0dTSowZvl453EBc5+lAD4Ss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xnr+dNgSDhPMYupyAicj2J9KIZFjYhUOTncT1X0xUM8wGY0+bjBzwDQBb80XCJEEckEgk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5raHa1y0qodqhCQfp9MVS89vkiLOApyBn2qUR5WR45BjBLEkDHsRUcpdzVs/FEJWK0mi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/6itFr23uEBiYxy9lzycenpXHzLC0QMvzpgCOQjgegP8AjVmF1OPNlEfmRDpk4GaOUjmO8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cMHZgMR9W/H0zVe6KxbljZIg4LBM4571yyXDWbyr9oJYKHKhccH1qxZeI4orcrKFY84cj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8FksZup2t5V+ZYxzvFR3t0JYf3TiOMneVl4zx0rOtda0yeRlY+dJ/DuO7Bq27xk+YWD88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Ed00kEcS7gAzKSAeCMcVcs5ZZiqfdbAOfT1qvcYlf90d6RqGZsdM+lEMxBcqPLYYw6nq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oZGEgKyNwHzgH8Kz5LNbMtHtLBgVVApy30+lWnkLQYJLANjpkAe/5ipllMcuUkaSMnbsP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KAMRFaCFVdhvI4RuCPam3aK8P75CoB5CLmul/sVtbmEo2i2T5RIBtOR2NZut6cmlXkJd/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KcdM0kBkTW6i1QCLO0HaoPFNijkhjZniHlgA5zk//qq858ogxqHYHjnINVZWLzxE7gwj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RAVIlWQu2zap+bKnGfeoBJvu1U5fuQ3TPatIFAGTAT1O7IVfahbdpoX/ANGEuPuBHCgj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QdmV2YoTuYOO/wBfb3qF7R5hO3mB4wD6HIrYW2kmYyAeVlcNCnLLzzioI7F1nMkMq7gx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jOlsoPskbBx5keDsQ5IB6DGKhyYnVpWZSDkkjAGewFXkhMe7dId2cNkfMf8AZ+lV5zEb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G6AZ5JPrVFFGMoPlU4LH5fl75/SpXtmd2jG5GGNwVslj0Iq06qJy5Y7WwDjpxx0qO4Bh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ACjdjjr+NUgKczyW0zn5dpIKnjOfSot8TJsjBIk5ZSvK+9T+QgSFHAXevyl+Cx9TULMtv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3Y6kev0qgHHZJs81ANqkbT94k8A05Ckzuxl8vqgJwMduaQIry5GRK2WLrzmmsquuSQAR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NIBEmMcgi3Er/AAkjp9KmlPzuSiMHweo+YioZDLFtKsOeNqjlafIzvGVJMhX723AxjmgB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QWY5xzUkJP2lVVlTCEkEcY68Gm4MUKPySSVbeRx7VMUAh2Bifl6Dkj60AV5Jon8vEjbA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UqyReSCQA4Gzcc4/GohIJwBgOACGIB/DNLbTNLCYJVPB3L9PTFBNy3byLbiTeB5bjaUb+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xpE0b+XEmQAGwM/TvWbjyy7HBULgIRkZ7D2NVoIDBhmYKcZzjJFFirnRWNzBdIpMoJJA2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XkCAIsmOd3LA+mfTFZOn3bxsSVAPA2gDcoPer8RhnZkV0SXIUEnGTUDu2PVBaQgyRR+Yh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FPbpGg2IH2qNrfeGewrQMMkk2ZnwCcjZ0x9Kb5ASMhgSpyR2xnvU3CxlXqGWKFIogu3h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aON47ZSk7I+wgBT1PpV+4tWhZZMsyg4xjJ5NRqvUk7myVCAYwc459KdyiHzpNOKykid2AL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Sr9trtvdPGk37t25O48DtiqEkRitiysWkYASIPmI4/lVfZHdSE7dhMYG0Dv3z6U7Jiuzq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3C+fxtwQVx0/CrW2ScEy7lDgYP96uDFsUjd+Igpwr5Iyc1ci16+sV8lJgygfePOPoaiVO+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PbOys5ICgoT1/OrDQefIVnBBHJYdx9KxrLxGIY2F0E81uCVwMc+1akmv2l40SJJleNw+6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SJLae3lt5Yn4yfut/F6Ee1Ps5ik+BEqc8kngVVmMbFCFGMEjeOn4VLMrIIli+YHjK4P4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dKxYlE6dcfrSXM+yUoNqBR8pTJYj+dUpYpZEUfNlgNoByef8mrsAMKKWcbNu1mbqD6UA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BF6YOXJPvVYqrBwqAS8htnVh3/Gpkt/P5Z13Kc/umy3Xg+nNIIdzq0qOChyHfA+o49KA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lSvG8HcygjtVePIIij3NKw6jqee4q7amMxeZCzIGdsFGOT6D0FMa0kjdZY9pLgElScBT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5CZVY+Wu5kHJyOv0oW5khbbEix5BZGfsTVjeyMQFUsMl93OffFOuRG0XlSg53fK5GOMdP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TbndZM4IBBz74otW2LIVKttBwu7kiobKI26OCxVgcKoXINT2kSow3ARSDlgec5NADIZZ5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uGbOcHsc1MjFZWjROd2ACc59/pURmjkl/dKFkhUgY4yM/r1qBrndcKVTMicrt6n/AOtS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RmVt24r2APrUZjGlwGPzRGpYbFLZycZ/GmCd/MCc/dGQVwFB/rU1tCJSG2rPExCoXOcEH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umjYHewB3KG6nPGB3pqzeXBlsuwGAvU8nv6UscXlvlTuXJIbgkHNNlVXYNOWXJAKoByew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bdW6xkk9T64xS3Ui71dB+8Gxc47Z/wD105mkSKNFdgY13MAAdx+nQVUuTNPaSH55WVwA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v2yINKqLvXIUBgAOOuT6UjTDeoiZcopBBy2Bnjn0qAWjMm6QjLg7yo7Y6fWjKxxRYA5+U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3I7q3v5rrzYEOxQA3lA4J96jhkk3wvKEJIIPy8jvVpne4CKvyhTyu44J98Ux98kTiVsb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UTcqBSb7zASY9u1gRy31p8gaW58tNiOp6ydccDFMgfYx2qGYHYS3TFOhhYpkP5205U7uC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StZTA+x2BUfcU8Dnk1KtskdukbMCrdcchvpimyXEpszOYWYggMhGB1/+tSeel15RClFyF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HSrJJcl0JS3ZQrK394dB7VeS5l8uMRyMkaZDKDkEg9AKzdSkfzTAWfejEF8cNgVAtx5fl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QOo//XVAb2p29o1su+3XHH7xOTnvn26VQGhx3MKFHkSMElk5xjscip7fUbWVwDK4t3yW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ksM6FGLKrJgBTkn3PpQSc4dNurOZgwjO1SAxbkjPas/U1ZJ0Y8LnbwP1rtreO3guGAAk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oNGrQo1sD5YKlNwZyBxTUtSBPDAuLm2EaxuFztOGGCR3xnrV14ptOZpY1Bk3ZEW4qNvp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NHdF0jVQf3cgXPGcVfF/ESmEcupxsAyD9fSkSX7HxTJGkjrbF5JAOkgx+NVJnXUJDJeg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npihZx+5EkYKsd4UKBjnPNNaRJnnjVNsYcNgjI57cd6AB/C808sbWak7wRxnr7ntVzT7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ExBuwUjAJ4981Jp3iL+zGb908tsuRJg81txajb3cfmRTKsSthkZPbrQBs6TcW80TM7IOh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71ZR1jd0jG8sflZQTuH1rOtIIvs37sKUVupH3Sefxq15zJsbcpDYUKpzjvx+FZMEW3Vrg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6A8CiGMDBGDngEjjr1FQm9DyFWBZjj5ScBfSrRTzPKwwTaOXPRjUNDuMtrqKFjmRW3ct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RSKJcRnb0JxgGs6+tI0VhG6ZPK5Pyjj09KhiZ7OJjJIJUdMEBcYI6GlYR0NvMs4LIvKLkc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ntHDoRgqz/eZf4uOntWPDeuqqscZKSYQNjlcjqat27C0jAeQN5QxvY8t+FFho0/tTQyvE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9+tKlq+ZXZS8knygDOSOtRLfQXJRl+THTAzj1NPM0uT5e7ec455B7cVIx81rcrfIRKMMB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pK+ZhmAlUc5bPtgY4qCO/nk2GXBmXBLKOh9PSpZbWKUKTKrM5yqk8g85zQBJvgTKQhJf7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00TtBlVdtxO4Bz29KTz7e2J43ZPIBGR7j/69LcI0rRydZAQ2SR+WKALVvdebF+62hskMZ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UyNIwUFlyAE4Ow9+aqWqK5dSVQ7txJ+7mmREQTM6h9hOeByTQBPBuFw6ln29Qc/d561M0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cjjJ7E1BFO0qlQPnHzFgecfSmyTNv+8QoG7f0yKANnQ4rawnRZ1yH+8M45715J8dvEFn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lTE248AHqAa9Oub9EsJb3Z/qvvBTywwK+V/FGtR6l4o1BzG7oHIxycZ4rWnG+pUTEutT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0ADIAJ59qYkj+Sdu6WIA9Fz6cZoljt4pxLMpaRxuznGOxqD7abfKw7iDlkjHQjvmuxEPc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kh1yFMZwGBOfzpswkYBXkEYUhtp6Y96dmK8PmhWCyEjaMZHy9RTREbJoUcN5ZQbGI5bnJ4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PLSOJwEK5Cxgbl+tCtJECNxC7h85bGD7+1NlkSWTfgInV2zjp0p0R84IsiYV+XBPB9Kk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NqHDHbgD3BFQbFeTzBg7uOuNxqcyTPuaKVyrHac5AHamwxIkW1yCwydueT75pgfQOhzS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B2rwQfU16BHqXmoqIR5gGCenHvXEeHtguVMvbADDGGrY1DWTHe9yvXfxn8a45GsTVuLjy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8O23PpUd5cFUSMEmNv4SuePx71y1xq3mXUrY/2t44JBqzHqUwKMFLp0V885NYyA1vtys7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I96csKARydHOMMeKspE0sMYMZYDnd8vHHT86jnjEPlR7SepOR97jgY9qAIzEkDfxFiAV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ePEp3uQgX7oJyfz7UpjkEiSMuckY7Z4qQWru4XZ8/qAWGKYEePNfaj+Zt+7wcnNRoJYl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Mn2INaLxwwlRuAZem0nn2qvIskxJwFDZGB6elQBUhBaZ85DMBglen4VoyBI7QFV3SLjqD0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QqhgsrRj5XY4/DPrV8yW08WxkKSP2zyp/woAl8Iwm6Mjyq6tnJU9wK6CFDDNJKwGU/LFU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+cDGMdAe9TySB3YEFo2GcHIzxUgXPOeZWBVArZGT146U2SB1BOcyNk4PpioIpmeBSVzGe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yQhZvlYcDHNAEE1vJcTmRzsUAAfNwfciq9wwiMoYbV+9x/H71PI7PbgLgruBLAZOKz7s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wQSwGePaqAoBfmDZG9wflzgYqTZNBteMl5GOMnpipljERR0LbiMEDkKOxqtNvlj5bDhsE4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31pHD5jJukBO0ZG1j7flXCahcJIJ7hMq7ZQq3HHfHvXd2+iRzWkyTMiIhJQgjAOeRj0r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hVTvU4IC8YzwfpxW9LciWxwcDC3jdGVyh3bVGDnJ7mlimjSQqP3fcA9AfUjFWZYjcIFd2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/LFNhBkmk2LiNPvEDk16BkNdlD/uwyleGLJgZP8ASkkBSNnIAQj7p4YdhTFlcscgsCeSc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mfywZFZvu8Ag9cA+lNEETvviSNWXbHhyVblT0P4GpNu62ypBY/dUjOT6U28hH2QurYHRQ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aa03lxxo4UsBgKeo9CaoCRE2RhMkncerdG/wpswdSSu0N3VTimRuJ3XzFZWz8qn07n60q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wxyfrQAkByFRwzRjklh09BTuS+JCu4D17eo9KVtzPFFyfxAAH+NKGjuRvO47SevG6gBsr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5IUZDDpn3pyLmPcW81QeNqkDPXp6UyVElhjS3JwnIYDHPpSmZkiDSDzNoC7c4OaAFluw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3qMBJYwrFUGR1ckCoTdibkHc4U4UdB75qGIPLGCEMYzuKkc8d6ALrTljuyWlXgtGduRnj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yhg4w3GQKgkQwr865lPzYGcf/AK6hhV3LsrlD1Jznp29cUASzSxxSGCFmcSEyFwehHb2p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wM4XG4j2/GkthxtVgWQ8bRgN9falYGaU4Qbjkg/4Y7UANuGgkuBc+oXdgY2nHRfQe9Si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lc5zn0zTlQQMrptIfucDk9qAyRpG6qqyYyQedhPv1oAbcxQlo+AGx1jY7hzzn296neEh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tz7+uaInZpI0hjCjGwllGT+PpSxuvBO9DuyxK9sYoAbiWIiNQvm9pGzgDGaXGY5JHQbtp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GCzOu1BjA3ckH3pqsGiJUHbj7qngdufwoAZEpFvuB2jOS3+FOMxJdwGdCdxJBwSRilkl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iJCMn0GTSRFipTygMDcEJywHpkcUANWQr+5UgZQ7dw7/AIUkshaIx4HzZ3Oz/dHbH5ULJ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YjG4dm9SPSl8oW1y0TKHOeflOD70ANO6OMupztI+5yce4p8sa7o1djIOSMt1qOQGMywqN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rTXVZJI4WUiSLDs2B8xx0xQA77rMh+Xd1Ve/uPQVYcxTOiyAM5wFUdBgdD71SYobklJF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/PpUs9zGkaqowONxxkgk4H40ARRTxybldthXJIxgelK0P7wBwSxGAxPGOwolCweWwdQr4C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vJFdnRk+98o+bkdzQA0S3UUh+YZ+8TIowPb6miVBNuxGckAlT/hUm5izAO8UeQQQQc8Y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RDvf7owc4+vtQBCYI13vIRFIG2qC2AwxUiiCBYnOSrk4YcrgelOdgGKn/WnLYGMfTHaoi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HqO3rj2oAk89Xb93GEVjyVPXHt/ShzGWCnnd0UdzUbOJNmY2j2NkZA79+KS5nLTRqo2A8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1pHHZM8rEh5RtYdcfWoY0wEj3MFZuD7UhKRhpI1WUlcbRkk89RSNJtxHLGIySAhHb60AP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Oij5Tx1OaHKtdAAlXL8DqCMdKSW52sN6hipAO09vp60phUHMYUmLgnd0Of55oAZHPGkhJ3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aJkChBJGehYcjH+HSlmkPm73UOG6HGBimvG/lxjdlT1wOenFAEjI9rlnk/dhcAPg/N65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HYgnb1we/wBKjEaK4deWyBhunp+NSuJ1QIMSFRhtoO5hjGPpQBGWUyOEKhQ5UsuTuHY/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AnDNyxb7uRjBptuAkrYQgKMFYh09PpUMSvMGHnKMMfmJAyR60AJPA+e8xxnCPzx6k9aMl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/g9VB6Yqf5Jo1KsqTBBjPUc8496RbiCHDMSwfIWJgcqfcUAPEAjQruTYxzu3dB/jVedC3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gnPsafEkBLBGdoyNxxjAqeNEZtgc9NxbHT24oLKI3ABZVG4jcyxtwTnihHjWST5mErKA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bzJSRJuTocHkjtVmGxa3nMu1hs+6MgfpQBlIbi4Y4gKknAQDg1P9gZlCvErFvlznG30r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VTouB3p6zNIIyQACCwz6igCpbaWiTMJyXATBI4x+FTfZrSJ1icAMQSpXgqPWntMPIO59hd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KkkEEkzAqHaNBux1YD0/GoArSCJQQu4MFC/KeSB3IprSpEkaIcgDlhwRVgh1t28uLBY7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EPnB3/hUD5cdPqaAJ7m3jljAjHmBcZkDEbj3GKZGHaeQOQN6EqFPCEd81CQtrh0zLgD933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QJAG3OcgdF9eD0oLFgR4nC7soBks3PX0ocJJIpd12gY343DP+e9IksEjSqrySbcDcwx+F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Rg4A/h9zQA6KIsp2sEdsMd/IFOWRVdQoyACCR1P0HemoFnysgGMgEGl/ds4BU7FJUMmB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ubS4RZZbZwzvtEzAA5x93B+7UMlvF/aflRRlo2AJZvujPTp6Yxj3q40oaMPDG7CRWdZI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613nwj0aPUfFGkfb1jlvI7Z7p0kHyiTIwWz1wCv4qPeuatUVOLZvRpupNI9/+GkV7pHw8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e01DypJ5opR86MzlhuHY4PQ8joeRWrdzrksz5XjGR/nFXtQmHl7yDKxCgnoWwOtZM00DO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uAQa+Oqy55OR9zRjyRUTREgdMJuZAByRViGDEWI2XIxj2qimYXbyxwT8oJ7e1XkXMR+Y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GnYSCJELJ0yD/APXrVUiPyyu9hj72OcemKyLDBeSPJ25ARm/nWtGACAsm9xjLE96kpFmL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4pQruNrAbf4T7Z6U4NvcBiAT1wMYNKF3OS2VfgKoPWgoR22tjqucEnnNRX0fkWtw67VRB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4QgszkAA4wvI//XVHULhEiaBXxvXIzzkZ6UMTMHUS28u29MqAY4+9Y81r5t15jAGHd8oB5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L5y5LdQpPzAevtmqcKTCdmDh4ny2MfdI7A1ojnmLMsIBDKY0VsOgToMcE/pVZ52Eay28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cErt4qG+naNGMrM4f5mIOc8cVxfjPULm8uLSITLLbxph42baQWGBz3rqpR5jz6kuU5fxt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t4o72Ro3SRpTtWFs5DjjJwc+leFeNtU1IXG6K9kiG3evygNINoHHfbXfeI7xLO+lJVLa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PysvdSPU14vLrra5fTyPMZCWwgZNh2jjAHRRgdK93D0nueDWqXkY0VgLZm2xxSFiSrbjt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0+nSJJp7tDJP12MQOvatfVYvJt4o4GR4/+WjbsMwx0PpmqU1ykMXlyhCxztbZnZmvT2OV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t8NxfY5LoajFFcK++faxaPjMZPcHqD1Bz9K9z+D/AMaNDutcmu9ZvJtNtZUWZAHzHFKT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OeO9fI9zZrvA6IFLbcY3H3/OrNpdKkUa7BIVG8sTj2FKW2gj9wPhNJoeq+HIW0XUrfUrd0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x7k46fQ8jpxXo1r4ceKPfjg/w+n8q/Cv4b/FDxl8Pb+LUPCuoyWl6mcSRykEg9Qeele6Q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58Px6RJqFm17bSmU3pDMzDGMMM8n3PHoK8yrh5TejNItI/WqCxmTgQDjoSwpZ7G7mDB7J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/hX416x+098VtfkZL3xxqtqXPzGycKBx0wc4H0xWPcfEj4k3kjSTePvEUknHH21gAO3Ck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HvcvnR+u+tfDW2lvY3tZ4oTKSShbdtNP0/QF0m4zeXVusuBiMkDd9K/Gabxh4zaXzZ/GH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XqEij8s4q/wCGviv410PVI5LLxHqTxmXa32idpWUHuu8nnjvx7V1rCtLcXtUfrd4/8M2er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bbcq5KqSQc5zjHtXFaZ4Ih0dCLHWt8m7nd3yeelfHy/t0eK0hkT+zY3eMqCs8gYnnGSfr6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jtvHugw6ysLQmVT5kMigMh79OODkfhVKDjoO6Oh1nwdeXMUytAt4j4JjQH5x715lZ/DnT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KljkjdhtaR2XOff6VznxX/bA0/wAAXFzo+jF9QvJYQwPmsGR8kEFcdBtP8Qzkdq+UdX+P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/AAlF/apOXIhjfKR8cejGq9k5I5Kii2fWXj/wXqOqRGWzhI8vA2x56Y9Opwap+G7e/wBC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SNnzJ5AFXoBk9jXxKPiJ4y1WVm1HxPqNx8xxM8zq/HbIPAq3Lqt/rVtctqN5dXjSSdbiZ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k5HPNP2DXUw5D9DNK8FSeK0R9N1TTZo+jiKTeHH+FZHjz4L60ljPeXEsMibDGIYZScYH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CNN1zXfDDtcaJqV/pZOWLxM2ScYyOeDjvXpHg/wCO/wASLZYYdQ8QXjSXEkcUZnYGRUzg5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J4yatU2jZIwviZGtl4mlPy3szMRLHt6qqBVcHvwM1zdu0aWyCWVZmK7Yg3UZPIb8xXcfF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wxxW0j2h83B4ctkAn1Oa45bKGFgxVInZAgIyTkHkV0iGKd8K/KN5Pyqn8K98VJDva2dlZd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fj6VD5al5HjJAyrxsfur/wDrqd7V/MLlh5RAZQnAzn1pMfURNrReYzmX58BWODn0qpqN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PaKSOEX5R64Per8MSq0hO7cuWJAGD+fes6XUrR4yX3y+QxR40cjOegBx19qxkjai7SPoH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0yxN1r2oBIEVfs+Qskq9mPP8Xr7V7LB4fsHvFh8l5ZAgXLLkEEcEmvnb4L+FPFerX1lJ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eyS9fcQDliDgc5GPwNfV/h/SWgsoTqMsUN2n+sVckNg/Lg+/XHvXj1Ye8fd4eUalFXWpe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12Gc5MKxsNh5UE8Zz9M16I9tBH8qKPv42g84PfpzXnl14ptNElSOCN5nK4O49cHvUZ+IT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Y+6i4Oe2K5nZHj4he/odbrMcNtEyKpYDkEcVzUumy3ib97A53EY6H2rmr7x9LPAxeVQ0q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8W6/FHEE1KRFdsKuwcH0/wD1100q0YnGepf2HAtqTdS4QHG9jtKn8a5bWtb0KxSa3MyM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76CvPNQ+0ahHIbm/nuCSCY97FT7ntVS2h8gjavlBeMjk59TWsq99iDrLbVxBDHtRFd8kj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TWXlnjRz5cTt09fQVjRzvMsRPBTqQcD8qlhjSeR1mB8oAPvx1x/jXL7V3MpRNa+1OKGNE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x0+tYtxegEPIyICQ2wMS3A6mo7hi8e9AWG8bxt+76/pWNq1x5uoOkYBTO2PBA4r6PBzc6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sjZ13WnuooHgtdkpYIJCeo9zWOdXu3gWadjbkEjHZ16ZPpUvl3iwFlKyRquNvc59Kpxw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QSGUjuD2P0ry8RHlmz06GsUQXs6RxFhKz+WAMAngVWhw7PuVPLLAgHqT14qwLeOdz1YFu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9qSGzP2oBQrBvvMBgL/8AXrkOsimke42rnYvGCiAdDSTLNNGJ1kIOCACODj1+lSCMykRo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AuTUCqqzqvnCMx5DBmyGFapGbK9ve2uSGdg2BlYxnr/Sta2nglmEXlSLkggR84HbP/wBa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sURd1X5Qo64/z3rW06WWPaz2JEg4USNtCH6+lVFNSuZSfQ5fVIGe9mmOYbYDhcje7ZweP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97KLUAbVbqrd8/pXQ6k2mWN7v1e/tbNxzliAcH6Vy0vxB8G2RuZ/7QnuZAWAhWPLyY7g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euoxVz5yvRbnobmn25vpfLBZiFOfK5AOOOa5/wAQWU+rWu2IEKx/eoSfuAY6Ad6o3Hxj0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dyrzzLhDkHhQBnjmud1j4qa1qA3w2cdnESSVA5bjhTWs68WrE06Urnld+qLqV/bxh4/3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59/apY3y8hZHgiYZAB4U46k/WobiwuI2kmk+e4ZnzI/qT0FVJLK6yIzKzbhnO3qe4rzD1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MjSZxuHfBHb2BrodCvzq0Lw7mguJI3kiCdDngg+gOM1yMB8mLCt8wUj5s8iup8O+H7i2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a+W6ZAIPJOfXHakUcPqcctldPaM2x4iDsZyNueePpTTdS2aiWOSTEw3AlsktntU/ifSXs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7yrknn0rLZ2WNWyVPXrwuOw/+tV8ocxfj8VX8cgEN3LGxGc5z2p8fjHWF2+bfM0YYsFc5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L+7UheMHb6+tRyHCoB0A+6RnnPNPlDmOhTx3rIidRdsqrg/cz07Zqs3jHVmMjfa3WRmx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Yw7DYztlejYBHvQW/wBYFymz1xx/U0+VD5izea9qGqTlpbl2Ysr7VO0Bl6Ee9RT6hfTN5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BJLZP/wCuolVdgQOCw+6SMBTTVh8zadu3acFv7xosHMSuBEQWCnPPXD/jSm5jnBjjUKueC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YbVZmxweTUiW5gO/zAoxny1GTz2pCEkYShUbzGbsFHIHrT5JiGUBlVRwA45B9xREpQnG5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ySAhgVWLawP7znd+NAEqSxLK+6P94oIwPSpIkj3q8ybWVMHb39zSSs0SO7AF5Bgtn5fwp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owcDLgYz6VBQ1IfLYFG+RTnfnt/jT5Fdd82Ah3DL8YoaI8rIfmDb8jpmkeINEwxGBvBGc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rKI2YqFUljkkbqv29qbtmBkchE3KEIyxxxgfSsu5JXysI7IMgoB+GT7U+FrzzwbWYRtw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ktC4n2N+z4xf4c2ryO7Shsor8jAIG0fT3/vV6TNucdFdTwdzYA9RnvivPfgIp0nwetq8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KhFUkD5QB1OOue9ekWVlLfM/CsEAAZhxkV8rWfvs74bFRJzCc+bk5xsHNXWliuYjFjEi4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70660loVDsgcFjlo/4OP1rM891l3KrfMMKZFz+NYmhbmiDRl9mEP3uOozVLU1GzdEioE4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aSJlmfy0bPCjgmqc1zuwrAF2OBj2oArTW8IDSI7Z27tv9Ky5syQ4Qr5gORnntVyQkOySZL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XFpLGzLEQFUfKueorWJmUrm1djJKVDrswpxyGzWcXktZg0ucqCASfvZraZmsQBkM4YMiD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sanBZrIsn7wFi6hTzu/u4roWrJvYxPGGpfYLVg8yjy4sE44xXlUupHWFCL84jADNMvbPQV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9fJayL9ltRkNnBJI9f8K5TXbmPS5xDFsVc5Xbzg+/tXqUYHLNlLX9UiDurqDHyoOck+4rm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OM4JBGCTjirt6BcRh5flkYFggGAeKqASMiNDH5oABweoFdyVjnKjl4G80fPn5S3oaZ0j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BJ9qnVSwCKAEYEbD39fxqMwyQSLCgEo6qGHr1FUiiXzitwgfJ8vkBup9ya92+GF29xpU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/wCIA968LktPKXaeSG3OSO2OK9x+FkTCC0V15MRlBX7oweBiuSvsaI63RJ/I1iSLjy5s7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pXKfE7RpHtnuZJFbuqsQuwY5Hv8AzrvND0nztTuHfDshB2E7cZ6Gub+LOnLd6NHaSPEly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fe964qbtIbR8/wB9eR25kjYuJMHaoJzt7YNbegRNHaPsjcyuN6x9WccZNaul+Dhe7828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/w844PvXa6BoFvprsuwyXKHaPRQewrtlJW0MzJ0L4eXN7eLPqO7yRl9sfJU/wg+2K73w/4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zYNkYZhwB9e1b2kaSDdJbwjytyFvkOciu103QYomWVmdiQOOn+RXM5GqQ600o2yKzRBg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VAwMRbbjoRkdfbFaWoXBgiYBGA25x1GB2rJeSRFRX3IxAH3fu/8A6+KyKJHuooIZFZnOV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qw1VY5It4QKuSdy856VBbrE1ypL/d+ZT6nPIxThdWyE9ViXkDOcj/APXQBdF8rr8oEZJ6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2AQGZUPzjkZFTtDmNiqsFCBtzd81NPHJZWTzYSJVjxxyT+FAGfa7I4zEuxowm1tr4zU77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bO4Y6elYujagmpajN0CtEFYdApB64rYnuPJbzhHEgdvmVj8vA7VQFv7SYREzgZJxtJHS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aFItjSMF3j7pA6ce/rVeC6a/vvJaEJ8pOR29PwxVyPVWtIZdoGz+PCjI9Np7UAVWtSJPPc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5OOetRziFGOcuG4LBuvpgVQupZbmeVSzFIx8pzzsPSktbdoQ293JyoIk6r6GgDVkuY/LEa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4H19PaqkcRih2RBssSpjHXHY1Wt9QNxclVgjxklmjGR7VeWOeUg7RvyOpwcGgBqRJCg82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ljmW2LFnZ9nzqoTocYzRb2zL+7mBkLEEkLu/Wtk6XJchSyERPxkcbRQBi6TYX9xdfaJc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2713GlpEQzshRS3X6deKSyVZERIolUr1JHcU/dJb3RZU25BIc9MehFQ2MiZsXTSBm9OnS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dfMz/KeOgpknn/KBJsEn3gBwBn1pLOyFvOJTIYecIrHJ+lSUakFu8kO1iqkDO08n60xtL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O0ZVRwDnvVjTxNGjI5ycEkAZPPvUcUbwu0hnO0jnPb0oAnks4JBAsirIUHb+H2q18sMey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4Gf5VVSYjaysxYk5fHap55kVt8u9gw5K8YHYGoLB22yAghm3fu+oq5C8sm+UOwwp+ULxWc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AQBwN1VNRv7lJdiHCqMO/TH0oA0ryQIiGV0jYKSA/H1qfT3jSCa4DqIcAgD5vrXFXd5JqV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CEJUqvp71rxvDZWcaeY7Qqh3A/xelVYVzq3161VJWSQlkUBxj2qovia3S4iLhpCQM8e2c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jGRE2RL0MuQSe1Q215LM4PlovzE7QD6Y/GiwXOxvPECSptC5LEPt29qxtTvZbiNt0SggH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2vf3uC4UscDI54rF17VLpFEUTglzwSOop2Fc5LxS8Msk8rS7tqgR7Rw3tj0zXF31x5cQa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9G9hXV6xHMxgWNw7GM5C9d2a5PU7ExxRlm2YchgPT1+pNdUFoZvcw4LcT3ck5JCsvGBnDd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pCWWjBwHkJIOR2H0rlYrW4QRxiJBAj7xIM7mrv9ImENrGshIRss2euOwpyEipLZTXs77B5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19a6fwzaSQxSMdrKxPykdcelR5jcGNcZ427uNw9K2NNtWWLLKxRx91eDWMi0WY9QjdlDJ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6Vo+H4GurqV97xop+6Vzu5p2kwo10gbaUUcnjjFa0F7aWs37wsiSknCDrWLNDbs7d7YsU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9+tStNEUy24MDwvYt9azLXxDZTTGHazFuhYdPSsrxP4igtLd7eSaKKTYTsY/Nj+9UKPMU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gyzEvGnVlB49q8h+KHxo0/Q3eNL2RWyPKtYwDn13H+GvO/G/xtmmkez0xmuGbKZWTKLg/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yucSXl0JruZriUfM2fyA/Cu6nh9bsxczY8R+KdX8XSyy31xIm4gpGD8i47Ae9ZEXkxx42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bJOZEYuQik8kdvTbSNGCSy7pMAYYcbh6mu6MVExcri7hBBjaJMnPJ5P0/KmqI2aMtkMuS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pUdxCrQxFEG1cBcfKc55xVlEXzCkeSC3O58D6+4qySQkRgMeQBuyDg1oRR7rYxRv0GcN0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CpdXJGAS2AT6+4qZI1BXcUG1cnaSMcUEkptJISWkCjafnRGyMngc1IjxMpjEgdkGGG3G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GNl3bQnG1h1PripoI5Lu22blQyqcMeD1oCw5UEdujKEDnIbavGPf3rSt9fnso9sCLICuAM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RAwth5jKzKePLOfzqaOy2MrqJMZBJccj6f4UBY0V1yG8AMxIC8MxQcGpdR0+x+zCXT5N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9azJHdnZgqvHnCRk9T70QO0Z3eaYY3b5ivAYjrVEmbcb7IxllcIX+7n7/ANfpVlledROI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cbyGN0DguTnG7kL6YqKGZg7g7sE/cHT60AOnheWIbgWOSMsMk9+lXYIPKVGyvm5yyqMZ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ZdiEnkbRyuO/tUEnlIqCKRiw6hyQR+NAFx4RIwKskGwEGMDJY+1Wp7Fba1dFzvBDbgSdxx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TNujYu/I256miO4lhVI3mdQ5whPYHtigCbT7N1jmaR2Rd+enOOwq8n7synzAqKD16kfS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Mc5O3jgdau2CNcMUG2SQkcFuMd8etAEdrE8ceyKRUt9uVcfe9/YHmlt9zsVjXzSFPLHG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5ZtYu0MmEDt+7XPDH39KZE8bvtCt5W3bx6jsKAFUeQpc5QMvQL978aSCMOypJ8jk7jtP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L+UEOnO3d0H90j+tIVkaV2MWGI42n260AX9NlJt4oIi7bZDHgMBnP9BW0r+Xbkwo7PHGwE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5vSYCl20ayL8xDBufkPvXQ7ZWlFmFHyn7pXCOO/41YHrf7OVop12W5UNLLkKiMpVA4BP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tfSCPm6VfN4BYlSeCx649BXh/7N4M41a5lmMVvDc7YwqcMWTDHP02D259a9ut8mdlC7V6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JbmmkqTpt2ZmBxkt/KtbStIRgrn5GIOBmsG1B86L5W34+XHG78K6zTlaKMFtyORg98UAW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fKAAO9WRENwGMY4wOgqrbsGlJYkHsfX61eMJUjgMD6NSYBDt85CqZzwQR2qleu6g4QyAnb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IW5GFI6A1DMxEZUnA2Yxt5x65pAcBqz7JWZAqsCTn+E+1VbCHzthyVONzL2/CruporMV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1FpsTKpG3dyeQeK7I7CZbjjK/IVyM9cf0q9bYWF8c9QD3qCON13M3pgH0q1BGUAA4AGSR3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48qQYxnaDnFZ8kDIzAHYw7dhWuyK0gU4+YY5PaqNwqiUj5WHOe/0pgYd8jEBEAABwxB6f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kYAyOcD3rX1CNX+ZFAI5JJ4NZc5ZVPlyDBJwQOc/SrAYDmPzMhwRtJYciooCBLhs/Pxz0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ciX1JGMGo7hYyQwyvO5Vz3oGh/8Ay/JywUrtb0JFbGnhLmJ4yxBYEYx29vWsaNi8YdRw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pcYVkIcEAcA9RQDN2zt/IVlyQCQTt6E+tWJYMQuEB9QT2qKzXkDg5xjnFW5BtjAHOG5xV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LHn720HtWMQVVSRsDZOM+tdLrDBAqBR83HI6ViTbizZwCoOD6UAFhMqShcnCnlexrsNL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ecAHg1xNvIEEaxnG84bArpNIlE0kYLjPp159KBo66JvlGWBIX5R601mMbDdGeRkEVBZy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SOO1SSnkDJPHLetAMqvH5cLcdWyfYetV0AtQXkUGHtKD0rT+y+YfMkwqoPvD07V598TfF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SBL5yApByYxkEnkY6cfjWVWahG7Lpwc5JI5Hx74li1K9Eab4lRiiBDg7f4v/ANdcDCiW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QWzx/wDqpQr3FwZZnkmYvuyegzVyMxzAHdglwFbHT1r5SrUcpXPo6cORWFa2ZU38FGwS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20WzeQ0gLZZegUiq8cWICAPNCArwcnAPWrqRyTRwqD5ZX5sY5b8KxNhbebzsqoQ49ugq0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5XggVXCPG6xquDJnLDjb9auR+ZEMqhIABx33d6kpD4s5kwvmJkbc8EVYiOz5gqpHjAOej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hfKk+6ffvmrAYkDbEAc5woyMfT1qDRE8JDqNuCx53Y6/Sr2FB3sOF4weRVGIE5XYqyKM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lThifunnikykiZ1WRSv3mK4AAxilLbwoIbA4JNMdvKkXb93g8mkEpaJ0ExUkkgDoaybN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BhMEbWPLY9/anxOQ4fBIOWCjqx9/amhow2eSG5PpUJl8l96HGM7d3Tms2y0rjkSQgu53C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4BTlQB1YZyPSo7i4aRQu7GcneCP0pkk7LEC6uxQgsQcAGsmyrDrqZkL7RHgZZty5+mKq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JXseKZcTB4yduA3zZB6n+tUprsMMFcnpx61NwLUk5KEsQc9cDH41S+0EsVVwnzdAetCzE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qB8NKrNFz22HIx70xIspMHd8A7iMDcfuipFlZ2UmXChejdM1WgKjd8wwR8uO1Tq6EIF7g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cOqDdkgfLzyfSrEchjjKsgIXrx1zVCJNyqeCeBz3xU3mxxxlm+QZwB/gKALsduu6NcAs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kAQwgnGSc89KriVQrFCq4A+Vjx+NSonK5Y/dBJXt60AWIyxOcgqfbGKnjIZscFO7Y4zVeK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cfLk4zUySLsGSRjselZtFEsbR4JO4lhjbnoKtJIqqh2lVBAZV7iqQb5SQqg54OO1Trdb/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vdqkC/BlxlDvx3bvUyoYRkAMD1Y1VEwjIK/MoHBHrUqSboghBGCeD3qQJFBBDn7gOOfW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HA9Mikl+RlGcL129sipHjDKBhuDkDsB3oLI38zyl37uDwAOnfNUXum5cRtufOSfusOmK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W+Q4xxyPWqMyrcyLhiQhzhjgVtCNzmqS5UW4WZGJAyoHTOCMVJBqG52ErxqQOMnArLin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Bc9PT61KJEnBVDtbHHy9favWpQSR4lWfMzpLa7Z4gq/L3+UZ59Kv/avkQk5JHRj1rndN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ce3HHGK0Ib0TRjOT12g8f54rpONs0GmV+WIG9sbvTNIlwgyBjae/9apCQKoTrnOPrSNcM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4z3ppE3LjSYywRWxjrzzUct6UGW4U9Fx1qDbvUgABuw9DTFl8sfN8xJwc/0q7CLi3okUk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zSwOshYl+RgbhVS3kVS5Hb8xUiyiCXhBubB60gLpfjozdjgZpqYT5nBIA5H1qJbkCQneA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V0C7h3I6igC4gCZJZSSOFHpUoDNEqgfMBlQG4NVLZw9qpUFcNktnJNXo41leOQk4HHpkd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buChyB94HPP0rWtYRJghigKgcdPWquzygoVAFPO4dR6VoQR7IFOPmONu09T7iuiJBe+z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PtVuGMqR8xAI+83b0qOzilaJQctxg1cCOWVcKFx3NaJEDG6KM5HBGfpShcsAcBeoI7/W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jDEYqULkheNoGM0MBgQhuhI6AkdPpUsXynGSTwKX5VTOdoHqaexDE7UO4j7w4x71IDPKL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lf5U2ODc2emBwKkAHTPJIOKRpNinaevbNAEZzFDJ04PX1rFv3Pl5HPU8+ntWhdXO5NrN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SXG4ggEcA9qykwI5HYN82DgcDFIsoc8fd6gd80x3LyHOPYZ5FAIwe3PTFZsY52wxwoI9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Ld89BTEf98TkYxx3qMu/zANk5z60iiRmw3yqAfUc5qFzIFjQ5II+ZCen49qWMsCUwc9c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JFDgH5XU4x659aoC3E5ycgqMcVYU7cdR7n+VVIdzqCG3KeAMVcjYo+0ryeasgvQgndzt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Xz1z2HU/SnRuUBkbaFx35JPoBTZ5RNGvyiIsvLEc0AYs1w0kmCSyk9D2NJDG32gKql9v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U3J0J59alBfgRHDZxtP9ayZTPHf2oPFh0j4d38KxsHZ1DzrIB5SP8pyMcg5A49a/P+RbS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LfzSEBiORx3/Afyr66/bb8TWVj4fg087bm+uJ1aO2VTnaqnzH39MdAF6nJPavjm0SNLYKg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8qBnoc1cSugJA1pHhXzEr7cjknn+VVru3kmeTYQyD5crgbuPSr9qzRRuB8sa7gB/z0NRM6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yeSAeh7nFamZnTlfKVRCibUJBJxznioJGKW+MAlmBAPUnvWqIo2UObZH3EkhzjaOnFZz2z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C+g6GgCqrmaB2wHVchSoABJ6inzlII12SDzOMcZx9ahvJWExQK0hViNqLhVH0pSY5YQ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Ry2e/vQBIs3Mca8SgEopxgNmmtL++ZmjJIOw84wfU1V86KdGVXJz93rnA96W3uRO4YBlL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+NOwrlqW5+0StF9oXzcDaoX9CfSmPICyjekcseFYJyEyfWqKXPktII2BCL91hksc55/Oq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ZMDOWD5JC/WnYLnQG6GCoOd5zvHy4qCW6tY227IwQNpQ8c+uaz2uoWO9VQozYbJON2PXt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6b8hQ/OaqwXNu6mjk3eVIqjywoZTyo9SKp3N6Le2/d5Ofus3THc1S25G4bXXO3bnnI7A0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A+7xnOe/tRYLlq41B5neFbhYUZRtduN34+lZ4jeBjEG81m+blc7h7U3abi3ldpUYRjATu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l+guJ9oBBxg9MDvSeiESaFoEcFslxIx3uv3HXlPfNa5xcSbyykCIxHaP1qViscoRSWIH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+SVcR+UIVViz7OrelY7lEVq8kY2PzGgbPo3PAzVtMRRIZQcMM/IcHPvTWO2VVKAhh0jB4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CR2xH7xdoC9wadgeos11GCDh2bPzA/KSMdKsaXFJqjpEjfvFO75eoHpTctdLEsaZOQuV65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dLtw8agzSMc5/X61MnYaRpWFnFZCK02nghmZRwTXCeLZTLrkysxKK+eeVHB4Nd5qJGmWN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EH7xPavOdV0gb0u97tFMCzBuEzmpiyrFTZvklMcZaHhxj+HsRR9mZi/ysIkGAOzDvSQbA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Xf/CB6URbHvW+WRAi7uc/Q47VsQVkG5grqG2jOdv6ZqSHcRhdu7PDccnP8qvpb+cNys4d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4qTUfD93pkRvGhaWEDrGu4L3z7VAGO7lXdlBRQSrY/vexx0pZLFZMrKofnOTxk+tR/bY2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YAXdnBz1OKnw06F1JwdoOxv1qwIL1YbdsjeUYBVz1BH8qzZbCO4IffJhDnyyOfr71rXg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JOO3XNOmMWzOCmV4A6n3ouBjRBLYt5cYVu+71xUbWsmDMmYpSd23oCPatQxmRA2wBe+8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0YSMOA3CZxjjnJ+lFyTLu49krrLMVCYYSBexpkhW1kwZS8YHLbfmyew9qumJbmM7ctbEk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vKSF0ZoyCyEDuRVAUJIVR5ZoWUr0ycgCoo8bSNpycHzM5GfpVp7djcSND8xLAA8d+pI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VJ3lgeTjPvirASSBdgkly64yUzx0qI+V9kG05RDhX24Jz61ISRtiVQ4kGCM8nHYH2pJI5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4y2TgUrAQOImgEQd17lm6fQ0jBY4BlWwp+Vk5II6Z9qmW1NzIUV9ir0I+79KS5iaJmiH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woEKzxi4Ee8lGYOzsc/NjpxxUbxkqxZwYiM7VYAjnvntSxgQqC0RYN1388+vFMdQ6FYd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9M1QwubneCdmdwAA3dj0xUY4X5lUELwQc5ap4lRABIxIRfmcDgDtUV3GPOTcUw3IY8A+l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2PKFgCcc57c0haSGNj8o+cEbeikUjqQzYEZj5KuDyOORSb5eEJ/jBG0cvx0qBF631pcbXZ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D61ZEzSqnUkk4YfwfWsiRxGMSRGPb8oA6E9aLsPswrAc8gnj8KAN62ne4O1VJR8L9eOD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9xJjYkBl5/zzWHZ3b2iM4JLn+EA4HpircWpK8jfaJDu3AAY4HHFAy61syK0cyLjbv3KMG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8VXSzF1BeBkKB3XZn24P4VZjeOS4Klm+YcMO57io0iYq+4nyVYhtoyVpAZixSQmUIzTMD8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1yEeQmMAfIoGQT6V0C2gLB1U7AmflyA3HWs3YFuljiQbiTkZ5x2ouIzV091n/fRssQIy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SIW106u+CuCGB+9WrcabPHIweQspPK4x0HFQyo/nbpdu3A3qAOn9afMBQknnaRNrn5myuO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gnhiSNuDgjJXrVZbaNXj+dCmSBgcr65zTXlQsgUIVX5ScYXr6/SnZPoNNo29N1iOcZnZM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q04Ln7TGHFwfmOQQecehriDBvOUjUop+Y56fjSQeaHJjYrngKByah009jRTfU7pxEzSZV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An3PpTX+W3aVsllBwUJCsPTHtXKLf3MUbB+dy7eO/TqfWtG01oqiRkNAshA56fWsnTaL9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Mod4A5O3AJ55A7U5GMETPDHukI28n5cCqUc9u8aQrcLMw/hH+FSQL5kbLAySAcbV/hI7H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1K5Pp3lyXG1CS+xmz70kkJkIcSBiG3D245qvZySRFhEm9mJAx0U+vtV0RGKJEf7wOVy/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tHAVEih8uzZVyecVLCIkTG0q+7/WE5Z1pksgS5iLrt/6aIc4NKqP54leQMuQEHQ7e9ANW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dHzCQDkYbkR/j70yUReeWlPlDAOCP5VJK2FLR7Q4OCFIYbfU+9OeePUXVCxWVFyQuNuPR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+tWQFTs2ggA+hqFGa1VcyAwFRiIduKmSCCHfhjtBAIJzj34qIRYkXMnmAMQZF4UelWA9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d4DAAENzwP1pMrHcgurDJIMgf5E9Mjv0pgt5Jo3QoUVgArEZIP09x3pEDCRo4j5Ee7IG0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B7FhnJ8wsTh0+UH6fnUoureMiOJWWYn/AJacBhjsarNOZTHsjLRq24tnhuMYH401Yt1wh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CeVPSqRLLMt+pkiYqVUddvYn1H0qJlW0tyruS3mkkkdMjtQ5WRww2sm/awUY6euKdchtz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PpQAkrmC4jCopXt2J9TUJBM7tH8zkdCSadbzsLed23EpkcAFiPSoo2kkt90qCKV8jBO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tjZwMdCOc57VKqCJ2kUMsTdQvAB+lQx7XchpCZQMsM8A46CpFeRUR4921sgjqeKoCe1i8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KzZw5/hpsMSxvIRlQvOQMkAdT71C0jTGLyYFZFyp4+ZW74qSafcAkceGQGMhjhU/HvQBk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IxQHDMOQD0zUD7wG2nKony+hGa0Xs22IkpBJbBAI5PYn6UlxYSW0C8IVjydwOS3GKZBC9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X5yCrgcbu4q2t7BbBEdMOAPlY47dqyo1RomAH7wH7pXAx/jVqKS3ZXdwA+AQX57UwNi1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JkYyU5z06YpuragUidEzOpj53Hhcnjn2rFdFuZFaEAvkjeM5wBwPxq1aWMs1wqzAKCMMu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WWw06OIqFdU4IHJpLe4kSMHiRnO4EDHH0/pU+pQyhrYRqhj2DLA+3X2qKNALlAZBGm0FE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SMgn3PdjywrkLuLzfw8elWY3MkcaKpXePMaTgZIA4x6VD5f2e5Xq0bAAlG+6vfJPapzIW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M+f4fQgd6TAgkuGjDSFS6nglR1/w5rR0eRWkiG7Y4Jxhshs9eO9Zzz/Z9zx5K4J564/Gu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7wySRhWKZIzgnjJ+lSB0MMKyLGgLKpwQccgelaK6VnBCqkhY857VXRyJkMahoguxVHUHrV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SYw7V3cdD7fWs2JEkR+zEowEkJzsY8kH39qrmMsCTlA39zj6VcWSNTz83GTnpUJdpVOSNq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oGhxjEUGH3MSAcn+tMYiWF8KSq45x15pouY2jJlYKADlQenrmlXUYfs6ReVvjOSMjkUgHN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4fOOB7cYNWkgZYyh2DYvzKTzj6/Wo/Nfzt7qyxso2uTwP9kAUXEwjkZpBiRuuBkDHqaAJ7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KHABCKDk+/NWLTVJHlc7MDHXg7Qf0qlDLb8MSoPUKvG7ilNzI2SrLbq2FGP4h3yaLAasO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y+4Z+X8KeywqA+9RIuSFwTx2rKj1g26CWNvN24JZh1Gf8KclygkypZnc5BzkL6cVNgN1o1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gFRyFI6GoLsQl4yG3on51Qa5unPlMCwxk7j0qdI4wfnOduCVosNEknzFgAzpz86cY9Kj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JaHb/AMtT7fzp9/cSRqsVsu0EbsKB+dR/aG8ooYywPGW4wTRYZatnaNM71QADbtypP4VL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D9729qzJbWQzoBIWlYDv8uOlW47OQTlioUKOCVwD2OPzoQ9il8RPEA0bwldG3xvEZ2huh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8vW13Pdx3LM6pI+4u/rk54r1P41+J5Y0/syBd6jhww/2eTmvI44w0EW1ikJRjkngnPFd1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nTdJnIPyj1welEkDb4ZI2wh3fvW5C5Pp+dTzWtvFAwMgbaGyoOe9RpcPceXAGZGdRnev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RrCSwxGqq0YOSc5OAOvtSSFpYkf5BIpJx/CB2/A8064ciEQYywBLbAcn05/Oo3uI02gg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xg/WgBZIxNFGzI48xcsR0B/yKSSMLGjfKSWwoWTOaZPaFrY7WZscEnpg8054ljQbPmjX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oAWa5V41ZTiRR2AGOaSZHMKYU+aTkKW4IHf8AWlRTbyZiLJGcL8w6jqRSiISs6xkvAfub2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o/T7eOOH5k2v0K45z7UrWDyTeWHByvCMemR0NRpfzS+XhNwBOQGwV6dR19a3dK0eW4kV1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y/OTnvXFJmsTPXQW8k3H7sZAHTHt3rofDvhvKqkkcSrwdyHI//XW3YaQwhKyIkqr90svJ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kx2MG5I1jQd1H45rKTAxIrRYw0Ih3/wB47e2eKydUsQiktyy5Pcba7+eKOFRIoDsfugci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MjGI9nJx1Of/ANdSmByKF1IRGRFABO48qD0xU7ThtgVcPjLEcZPQVHfeTaOHwpbvnn8O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WCgg7hxuPr+FWgNDIaLeSDMBjcRlQKp/bAkbZOXXqAc/QgVYluTdqI1UlgRgY4I+lQizk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ADp2+lSBb0yY3bsmRkf3hgH/AOvV1roNIEj+/wABnZRkj0rn3S5stxL8LznAGfbNPivW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XJAjAGMEdfegDutOYyHMTtw3HJyR2OKmlTejEDJ43HoeetR6XZyTEMuVXAOTjJzU720i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19cUmgJraaTeEMQwxydtSzEMfLCKAPuHd1yO9QwQSWsrNG5cOc7e1PjQz3AjU7XkcKQR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+UHEDtwDlGPGfUVEqIH3YYsMr9Qa+nF/YU8SwMzx+IdJlc9C6yr/AOyms/VP2I/GsNtN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lmH2iZScD/rlW/sp9h2PmxipmwMIo7occVlvKsc3EisM56dfrVmZwq7slz/eAx2rOjs2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NkkHOeKyEE0BAdBuG45ZM/MR6+wrlddu7LTrIw+dhcBk3nO4c/ie9d5d3MSyx7CuAgBI6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4m6ulpokUC2mJ5XaKOU8KoXGR2PfI7cVvS3JauctauLpmuQ4EPIAPBxnj9KmmljghMkRB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lcJp/i2HTwscUm9TL0K4ANdlFqEWrsslqjoABuxxlu9egnYyasTW8rOZJpVQBgFSMdiO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Srjr0G09uaY0QecgLtMbHhV6fh9M0gmwPMbAGdozgZI/z1qkZgoNugX5ZMNkkjAP40tv5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TnYeq89P51HE6PEzo4DnBYqAcc9KkMLGUeVN8oH3sDr/nNUA26leaRUYHL/IEGPrmkmSJ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CcDPTB96mZBNs8skOo7DAz7+9VOVuUeQq/lknHY+h4oAuSAeYhTPqHAA2n+6aZHzJySUY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Ou8KikNIuOScAfWnM5IG0qUxjC8c9zQAqv8ALlcyKBnbnBY0/wA2K7i4jKM3QEcn/wCv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j/KV4xjnP1p0iELthKNxuYk4ZR3xQBXVFhc7iXiJxz8uD6U5Yw7ZZsEcFcZ3UKTubHKE/N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7QVP+rU/N+FAEM3mkGVkITI29z70ltDmWQo4KAgfMcZ46Uu5Jt0ZTygF27jxvxUstpKg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T1FADltwwwhLbSMktgE9wPUYqNZFjmCpt44OOeM9KfEjxEjcGVeeRzn0/KnJCLudLdWRNz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756AfWgBuH2oVkUEk5H9/mn3UICBnUHYow/RX45X3NfWfhL/gmf8AErVhFNqmp6DoEOP9W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8Iu0/99V6Nff8EvbTS/B2r3A8Z3ura9DZyy2Vta2S28Ek4QlUYFnJDMAMjB6Url8kj4D8u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wT/s+nTqadIfnTOBEcnHv7mjbcLJNDyIjjLg4YY56H8qaCNjFQ7HOSy4wfqKZA4/vAyu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e4NK6C3JAY+hAPtwabJtW3BbYqk+n5VG3ngGONfMcYGxSCD70ASnNuoZn8yXG0Db096E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PzBVyPwqOOMW8zeYeGHIQ55x7d6fNm3EO3MjdlCjdjHcUAJI2FIVlkRgcN6/jUcjNEqc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44qR5nVkKxIgC5VSOGHpjtTo03urI33ju+b+I/wD1qAIY4isqSZ27lKgZ6Y9RSgC3yGbkn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2WaNwm0oHBweWBPelhizG5PBXoWGM+xoAQR+SwwAzE53qM5HTtTUlVQzCQlQcttx0x0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KFFPOF44HP9KhR1WBtrNgnCtjOAO1AEjvmHZIvUYAU4Cg/wAjTI3dSrbsAAlckHI6VFBJ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JZo+5PbPvSy42yblWOMBdhLfMvPQ/XNADriIK4USPsLAsyttKkdhSm38uMvDJuZTnCjL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6Mg/MvD9M4+vWnyyTIm/B37tu8YZdoHX2oAajtFJtdhg8n1yP50CYF1zs2RuQ3y7T+PrTQ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NpJxj1pCkYdieFb7gJ6gckj1oAktpAiy5gODxyOT75o8nyTtcKVHI555pJpMKHwU/vKe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olUTOoYf3TgUAQrGESfIUKTlWJyQP6UgRZpcb2+Qcoeuaezwx7UZyvmnHBxzmvpL9in9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viY+IHvbTQdNtFDXGnyqkpuZGxGAWVhgKkhIwf4fWgaV3ZHzfFDhW2/Mo654Ykd6iZGV2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q8cH1r7q+Iv/AASz162WSbwV4xs9TjGWWz1iA28g9vNTcGP1VRXy/wDE/wDZy+IfwdVX8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9O3eVFqELLLbvIQcL5iErkgEgEg8Hjigbi1uebKVMIiAOFPzK/BXPcnvSySQrIy+YBtzh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ljxknA3Z4z/nNQRaZMXfCF14zx07EZ+nNBJItzEFO8s6gbgxUnaB059aIEC4bzNwcFlO7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5ZIzLGsjnKIgyAQOgYD2qWzjaFUGwBuAoXrigCOCQswJC4kHLbflYjoBn2qu5O1yFKSD/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/AFrQis2DszDcc5PPI/DtxT4olhm2GMEFdwYryKAKdsWmiIbb8rbWHTmmhfKlLSK3lqfl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VeieJJTISQwOVAbjPvTgBa7vm8tgMLvOd3figCtbwG1WQ8qpH8C5OM9KlFmsA2BmUt8i4x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KM0jFy3X2H4UxZFQnDpsUZ+ZOADx1oAcgFtM4jUHgDLL70yZMXLSKUlwSGUnG0Ujny9p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/Vuw4qKK9EZZUt1bjJkI/MGgscjGTcQih+2Adq571YESvvBctjhgnQN61SS8MryIuYdyNk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2X7UJGXcFXa272oAszRy70AYNGf4QuBkd81C88sWXVCU4GRjn2AqzgSb5WdNu35FB6Dv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iCEKoYR45/E+lQBDE8k8sUkikCKQsCOBn+6RT45JEEbqnzKSOcFXz6A12nwk+EviD4z+M7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jPdXDF2mkysNrECA8srY4UZHuSQBkkCoPiz8KPEnwT8ZXeg+KLF7HUIk3ROpzDcx5wJIn/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AggA7dTkCywuSGDBiDMZByp9hSiALGQ0gEWcnd157U2RonZMKVl27j2wPpSKEVV3JgHB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goc+1URYUGDgjdx9eatLKI5Iz95uScHjGOBVBLkwRzk4Qx95hwR6+nemMY8bJSqBF5I6L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fLneQ7W2/MOPlJ9zTl1CM24EkYzv2kIMnJ6Hj3qnazoI3Ty23DJXd901FHJBMwjdGXLAE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NBUdTc1QKssYg+aZHySvGQAcjHpjr9BXrn7PNhFc3WtMyKb2NYZkvGIZ0jO7dGPQcdR14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YFUO6KCO4WG3d0wwB68jqvGPavpP4DeHZtNg1XVJHQfaGW2wAPlVRnIwMc7q8jGfAz18G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C9V0EjxsFUgJsPU+hFUbldjuRuDhQCBj8q3Lvy2mUlFKBeXKjBJqqYtzwyrGIZlJ9x+NfM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qIgjxJCFZBg1q6fqKTrGUbhudwU4+lU7jSmcDyV2sTjpkDPU1Z0jTXTckg2Qr1YgjHPp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LzsYYYQ53jqta9ptjwwHHGWHJNVYLEWkhy4ZM5JA/T3q7bjZk7z5R5AI6HPaoGkWAV3c5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S/MrEAFTux68VWG1n3sSC3HTvmkEmJc8oB/E3b0oER3bvGGcZAYDI68/0rFvf31tbqQd6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VszFtzHPzHAJY449fSsW9nKq5TaQCfof/ANdDCRnyHcyIxCD2Gc44qRAvnJCE5wQvYEkfr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2kdCu1Tv4wR7Cori5ayaJN4MiyGXbjsRkc9K0icsmYGtanAdNkWdVjuEAV4VUAg+3t1ry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X3kW+x5Dal8k5GB1HHcda7r4j6tbQwTeXKW1CPE2xGG18nnnvjmvDPEN1BcXKzXASZij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5sbeg+tezhaV9WeLiqtlZHCeIHW+hmaSWa5RR5i+bJ0JPVV6AVwul3y6gkhRQduWaMgEp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uv6W0Hh2WO2jInZsjYS2BjByR/nivLns/KInlc2sbHEhBy5PXGK9+nHlieFJ3Za1ALcB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GCV7+3Wqi3SRALl9xbgjrk9jTpo9kfynasn3BK3P0NMbzGQ8K0eAuR6960JHyMF8qNS2Q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HpUUVurSzYVSuRhUOCKVFHzgMQWZjk9cDvTrUGAlSF+YDLj+KpLLfh65jieWFiSI23AF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l2bp55Ii21zjKgc+vSs+w0/NybjqMFTt5/Gr9o8cUZjjH3Sw3scYPsKggss8ksxDOwkIC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8tt5FsXDTDnfnIYD1qJm2JbkbjIThjsyvt+FNmuXjYyeWCwIU/LgAdqALN5cMtxj5wOH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mTuxL+WWxIgCkcHd1xxTEne6ILDbuG3DcEn+tJY3C+ey8+Uj9P4gehPtQAumk6nrpht023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em4c57c4r9LPhnDFrfwblkS4XddpKlwbUYZm2lWxngH5CK+dv2Y/2FNa/aK8FHxxpni6x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wFvLavIzNGEYPuVgMfPwMdq+y/hd+xh4q8D+HtT03UvFdnqP2iUSQ+V5qiE4+YjI4J7jp+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hu7Pyb1KW2t9UN08LCaWRmnhJJ8sbyFVc9MDH5UskGyR2KkzuchiOAPT2/CvUv2hPBun+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K1a20y+WOaBlYmNhsAfBJODvDZHuO2K81u5Y7Z0G3Yxcpk85GOP6VUdhPUyzJm4uI1QRxo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9etX5JlmXqyEMWIPHbgD2qNI3Eu+RQ8oGF4wBTJoyFJaRplPGBgEewNUZ2Ib/AFPybVQJ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2q54cuZrzVdPNwTcwuyYZhgKc8gGsW6uoZ1Z9w3R4CoeQpB/nW74emtDMqSBgznI56n09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/E2B9agtWaNUjRQgbeAQQOg7+lcFdWgtoYY/+PjGWVyRuU47evNehLc2l/4bSOSK389V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6gfTFcDc2O+4VXaJJcDyyWwFyew71AFSDHlwfN8oQhsDljTrdC8jptIB+dXzlcfTtV6W5W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IY9cGiKVWLhVKkZGDxt/zmq6kFURymFkRYdjcDqAPp71GkNvpkE8MMZw7DdtYAkkEH8a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5BReHP97nA4ps6m1aNfNSKbZyXi3hsng9aiS0NIOx6n8HPFV9BbW1hY2cU9pbZmkWZ8yb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zr3y21M6oqfaGMIaNW8qNyw2kZBz/AJxXyt8N75tC1q1u/s9tKkrG2uktEI2qwHX0Hf8A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4ZWHxobUPs+rmzt7SCN43W38zeGJGCCwxjb1rxqtOU5qMVqz3aOKcYavRHmAIW8LNO0qLh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unUuVVXwDkknI6dq+n7n9iZSuIPFoAPVX07v6/62vC/iZ8Pp/hv4vufD7Xa3zwoj+fHEU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Jx1x1rmq4arSXNONkP2sKr91nFPDuucth3xncOwFULk7nG1lhduc+g9BV27tLq9cG2ik3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PT6VgeJJ7rwtC1xqunXtnAqhY53jJAz2yRj8KwijNkqON7ADcmOSDx7dKcsyNaERoAzH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Gz8TWl60J89HEgx5Y43nHet+ENnEKx+WqbQy/KEyPT1rflZNxrReZG20grjrjnNWEQ/ZR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+b/9VQb5EY/umQbSApHU4pLKRpyAXLyRjlVXpU8jZLaL8SlWaJmGGTIHQnHofWsHVVhn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flRhGz6+p5rQvXg05Flvby1sV2ZY3E+GGPbvXJ6p8VvCmkyvAb7+1JA6hPsY3lvx6Gva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nNq00+6uLGQiUHg7iDwPTB/rRY6SQipI87ZQ5wDhgelcDN8apBOyWmg/aYCCkcs0gjZQ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6NLv/ih8RbhLXwxp9zJKCQbfSrEzsR2zw39KurSdSRNJ8iO2gsTcqy20JJtfkBnUoQ3X8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y0MSJfajYWpZV3F5BuC5wDjtk1p6L+wl8d/HNlLdatb/YIceaBql4IXfAztWKPcwJPHzAV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IoFv5koY5kkDMAMcZz6UlhLbmzqnrmufEPwzpTSNDffbpd5XKAmNgR0z6Vxt98VbozzJb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mOKaSXKsg5BIwDn2/WuTu9Rto7JYI4VVFGQzfMc+1RnU5J4I23DO1jhhgjA559/6VvGhGJ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4meI7pBFA1tpSY+9EFLL+B4rK1PWdV1W4Vr3W7q4JXDEEj/x0HpXLm9e/RHjQONwJaRc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GRCHEZY4DjsK0UIroTzNmtNb2qSMZ2nukDZG+UjK+3WonvrGUKtsCoXgbjyR6VlyT4IiU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5mk+eSJRtG0Z5TGCfSr5STQl1MogMLGJxwQnPy+9V5NWedZJGZjKCNye34VUQmJTvIjyo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ZiFC+Z86qSQ24jj1OP5UED2lVpTGqq6EEgHIAUdPxqFpX2EsimMMMjJp7Kk0aldsoIyp3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kQxRFRISxywx/Dj+dBSCG4k80Ikm6NmJA8vt2H1rpNO1MSywyFzvClQEOFQjgZ9a5uNo0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PUjjkCrekWoaQLFIUDMAcdB659DVjMjxvLiaMsPMOOM+nrXL2zKSS3CA89+vtXZ+O9FO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3A687vx/CuL2lNyQsxYnDH2q4kErw73YAE4IUFuhoncOhKFVK8N70kcpIjG0h1GMnvml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OKoSQsaNI6h08wL8o2/Lu981GYXDBmyMHI7/AIe9eu/svfs6at+1F8RLnwfo+sWejXkOm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XaMqjxpj5QTk+YPyr6Vu/+COnxXgybXxZ4PuQAdoluruI/pbtSKSb2PhJZEuXCNGHZhknn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3KMEeU5B2HoK9f/aU/ZS8bfstajolp4wudIuX1aKaW2bSrh5V2RlQwYtGhH3xjivHkYMo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x/hRcWwk8LFWd5EG78j+NPaUu2GjUNwMZ+U1GuCo3RjYOWZfapYN0qFYyWYtkjoVHaoL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gAjKuO/qKl2owO5GVSfvH7p9KiiZYWYOBMd2R5h4BqV1ZULSKA4bc+DlcdsUgFQeaoB+9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pRvaVdgR3xhn3jHHtTY0KKk2SNwx05x9KIWDfwlcjbhfvAetSUPgUqM732tmP5jnafUVZ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CUI+/nOaghUTRgB2+RsK3970qWN2S442y/MMgt831pAJDO8RlUhhvGxnAwVPrj0qzb2p82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NzGPusev5jj0qtfiKKYyvJJhuBt6LViyieLUbYWrtBKGDI6clMHOAO/epm7IuJ9wfAnQ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qVbJLoVzsJxhj6Hjn616kuAFCqCR1C8YHavPPgpF9l8EQvEd3nYlbOQJG6Ekng9Me2K9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FGVIKRnK9fX2r5Cs/fZ3R2K0sgZmgQD5ucdOtYz6VMZ2RfkBBHA3bcV0LXosSZHtoxhsZ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2DB4VdMqzAsTjtnpXPexqcq2gzkLv+eUjaUZOMetZdxbG3eURnftOAzrgf5FdreXDBArL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uaw7qFbp1cBZjgkZ4ArSMhHMPZTRFN+QxClVAzn1yewrPmaMs0LhU3Nndu5wODW/r0Y0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naXzzjpXIXJEs4ikkK7RtPfg9a6YbEGTql66TCNAY0wVDeoFcnrKGQXc27Ypj3AyDGMe1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ymbcHBIUDpg155458SxaCkB2oHmQ5J68dOPpmu2lC7MZOxxfifXLTSkSBQsjldxkX5iT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kupjdSxhGP3fmwQfUj3qS6drm8kknUtHMf9Wg5APpVW48tThT+5yAA33iPWvYgrHJLUhu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MbWXk57intE0kaKxEZ6FegqOVihTyyTkc+Z0NPYFowBFu5yN3B9MflWoiFAzQjZyEYgBu5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m8zcDhWP8QztPoPSkkZ0UNGQgkO0kjJX6VOQI1T51k6Lv5AJ9frigCkJvMmjR5AWbKndx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wi0+w0rQrVry8KSrHmQTdVGSSPz/AJV4Bp+mTXl0iCMNAx5cL09ga72z0J9QzFDklDnJ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85rmq6otM6fxP8QZr7VL6DQEkjt8ENPboTI2O49BWZ4f8A61qtwNR1K/NwrDhbjJJ54yT6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mhWe6GHy5JOdz4OMjnP5VoxO6b4pJJA/AQ5wPyHrXMlYvmDSfBSGRtwDyQkBMAgZPXFdd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BArH7xXg9KrwB442kdSemwDJAbHpWzawPdRseAdpJIPJHT8KmUhF/RrEeaXSIqm0KeOv51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4PuMj8Paqmnx+VuZgUUYwjkk/wD66tXThSV3BU/uk9TWNyyC4tvtEsHmbWJUpjpyeprK1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28k4XngVsQFZ2VmLcnIBGS3uKsRtEzsHXKs2Ax9PakByT2DXDxun7psAjbxx71bsdIS1i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POOaz/G9rdJdQJaTKgkGAh4P1rHvr+Wxhkt2u9/AT5edvHSrA2LjUo4X2xTq6p0I+YE+l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5CFdo+bHQEenvWRogWCXa0W9VwwGM/rXSxhnBDRld/wApU+nr7VQFOy0u10mxljTb5hUH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bi1nYjPmrkY3nrx1FJcBWiKAqVPcNz+dYdrEYLrYhBw5QPJzx6e1WBtO6xQyNA58wNgIz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PblViVEIIXAyCc1ixzXV9qKwRlfLyeOpBHX8K6/QtGaC2AdwZfmx1y3Hp/WgDMFobJFa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GT2qSIwO0kJfdI4BJbg/h3q1rcTXFtNGEVARw+OCe1cZYQX0uqw5uCk6HDHHVenFQB1Bs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H3McbTzj/AOsaneOIyYwWlBxhlOAfrTnPlQhI5ZPMB5kPOT/ntUMVlLdyko7hyMYXoPwoA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Bv3n8W0ZOPapjdl2VY2/cEZKyL6ds+tV08tWDQsqqgwcZ2gjrU5kjuSuG81Pr1P+FJjL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ziJyMqGHIq28rKV2yCSJvmJfpn2P0rDsrZLi4TzlztOVEfQD0+lbU4iQxok5XPy4AyBx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mhIdY1CkOuM7gDSWsGJCAiyHJwSeMdqmt3VvLSONd0ny8cce9Ri2+zTg7DsT5WVWyKYF2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lRg47f41WZklkSNjhtxJPoO2RUrOpLADCpjkfdz9agCh5nk3FRnKMepP9RQBobkjVdjk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Xqep7h5KSAyL8z7uBgVTu9QiTzlUsjAZOeRn/wCvXFS3Ml5eFBKyiQ4AU88d6qMQNi78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GV1IL+Wfl9qmtLi41a5Uhz5bcFCMYH1rBsfD9u8sLSXDosmcLjqR2rsdPs7aCTy4/Mkd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DxYG1jyEllIwS2ByT3qe1WJTIJWDoVIUd8ms2/1WS2SPEfmHcchcnb78dayZNWuHRSrNH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B+NFgujpkmtomMMsRkcZO1+ccd6qQakkckZAKqMgt2x1wK5qO+ureNzvDPj5nPzYH0qzok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OII164wM/SiwXRqfaUuAJAc4JzlegPvWXqDKbk2/zsxU7iuCFHX+dbULwB4Ypc7C/OBn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7zb0iwcZ6/N1oA5r7HJNeWZIcCM7cEfeHXPtXJ+OzKtxgK5iGFK4yCc9feu+1S5FhcQjHz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rz7xZd/aLlJEBZ+eAeCK6ImfUyraS4VYmkRpY/MOST1FdnpsXlWvmEElgBwM7ea5zRVh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RjlXbIP0rrobkmEMCQAQCgHGPU0SBGlaXUUrl2AmdAdqgYIqwt9dvMojQiR0K8d/QVUiU2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/vYzUjXEq3KpGvzEY2kcgelZSLRq2VzdqoM6ojHI+bnj0xU1zenT/JJIjZ/uy9l/CsW8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C3lGckYLkeo/+vXm3jT4iiac2tnceU3Vckbh/h+FEafMTzHoevfFKw8HWct9fXK3cKkDd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X15rxrxR8XL3xRc3y28cUWmTZSPdnzQnqTnqeenHTrjNcZczXF5ctJM/nKSQXLHAU/nk1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ypgYUYwCOld1OlGKuyJSfQntj5COFKqCcblySeeOae0scimPEcQDc7CTnuaYBiAM+EU5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UCsozhVJ2nbwuK3MxoTywjO6rH2bAPFPtcS7lDExhuTnOfoaeib1ndirx7Vwq9sdaZHl3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5wowevNAh8NqWkZnUOinKCTt709iYxExRTsYggDkfSnWZJjDB0UYJ927Hn69qWNMSlnZ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lSNGG18HGBvf1xxT458zIXw27gxMMAnqOfSmLGXDL5OYc/6wHAB7fjViedwFYxkAfKe/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Ky5GQSTzzn0/CtTSirxrDecOAWV+wHpWcz+Z+8XcpVQWCe3pSx2MtwFUzMvmqVJH8PP6U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7FrfavlxuSQQ5z/8AqqlKpa5eKPa6RY+cHAPHT3rHS3Zi6KQo2gOdxJwKvLbyhMxFHVVy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sPtrUzXBD/K2Mqy8EYPP6VZe1R0aN8sMgx8DBJ6UJAbmSMxsFlVdq+Wc5PephbvFcosw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9ODVCMK6je3MpuR5hzggHAB7fSpbQRzMx8teRlQOucZOKvXVvHqOoszkxo03CRtwBiqmo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vEbEsHU4CDoKAIptPmjJdGABG7G7JIHSligeVd74bcd5yPl96tWohEKxO3nRp/GynBz6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p8kiNOdwZv88UAV4oVlR5hMisMhFB+77YqTTkt/t6tchmGwlMeo6nFUXdIp2RMbeeHyCSP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AVjUnj5genfr2oAlNurXErwsfILZA6kUhVYJkkRjHwcnufT6UqowVkc4U/dO0jbz1pEZ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QxH3s0AWriQ3AXzn8/y1KrJjqfei1eJE/dExuvyAjoOP881GkpuINqDYQ7N5rkDYMdMe9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HzE87RxnpQBMu3c2HU7eOcZb6+tOt3jkRVLG3wQP3ZyQM9KRre3RHJVZHAyvGMN+FAjQx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5h+P86ALFrEI9RH7x0GeWHXGOOK6G9nmtgqtGhRVVt+4dMY59/auURZTOkysyxhhg8jPH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N4A0sQBMiRhmOABgDkf1qkwPqn4U6NLoHhyGEyRyW7qpDwnGWJzuPt269q9CtIdsjyygB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Bo9jpPhvSbeyQR2wgyEjydqkkkEn/AGsnJ966tIgXUlgwPzAD0pmci1p+Jr9F80EA5BPp9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gDHOa46ELFhgdpBweK6G1vt8eAMYGCxPFAzUtwPM+Y/KvOQa1cM0IIx6gDpis2ONkC8Z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pG4yAoxnK0mBAFKE544GWx2qss4YSFTyVwu/jFW50ysku70BUdqy7ojJDZODwPWkBzGqx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AVBYuCVO4rxjJHer2rr5s23nI5yKpwgo7AttYDCsAD+ddkdhMuqNiqMfeHXrx/jV22jZn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8Ee4KoOQRklR0PerlvCVI2jYuDlj611R2MxxQJKV/u85AqlJGJHOMAnrxjFXAGUkbg4+6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SNj5SVGT6VQGHq8BTKBtxz0zxWO0Q7jCkHnHSugv44ghIYDHUdzxWGwDBQmQu7OSelMC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T/Dk+3emXp8uQKAAq8BMUQbyC7ufMRjgkdu1Pu08xEfcGJBIMZ60xoW0BVgMDGDn61o2y+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p6sc1mxJjdt2qccjmtOyy+drA4PHegGdHYyKy5QPhSAC3WtBBywOQGGMqBmsuwkAIzzj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QpwGxjaecVYjI1FJJCuUwo4HH86wLwbQwBPpjbiupvwQzAEFQMofX61z1/FkEvhgTgDu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gzKVZVyO2auaY/lFHQbJXx8i9s9aqbRkgkjjBJOcVYs2cYVwSpG0gDmgSOz0y4VpHAYkZ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iMyxBVQLk/MT2FcvpweDaRKMBMBM5LDPWukgcyeVKZFCcZI6gUAyrrGqLpkDS3DbIYgF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538e65da94jmiil8iHBUSEbt5P8TenpivR/i94omsT9kg3COcjzZz93pwAOufevF4wzIi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Nk5rwsbWu+RHs4OlZczHRw3FvaL5jAyNKQ2zjIHTNXoYpGSMRqFePnZt3fiKrpCJ5InkB8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3TkVp2scnlMwYoDyNnHHSvGPVJoIlDGQyeYx+bCdF5q8mFwVJdg2Rk9fam28SxjZkFgOB7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ZwSMFl6ZqSrE9vCqsOi4GCD1zTY2Xe2yVpCVzh+MfSnRnejsDyDkAHj6VI8TrEAeONtJ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2wBgDGKvWsuNjlOSuPl4we9Ulj3YDSDcCDk9vpVyNsBdwZQD/wB9Vnc0SJIXUykoQzAb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GDkrkYJHXPtTHYuJIRlUA4OABk9D65pbd9rKxbIUdGORj0qGzRKw8hDgAk78BWzk8e9NB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illYNGiAngZJHPNQB9qruLAkfLxWTZaBpGLttIfKAhT/Ce+KHmBB6b88DsKd1UY+XHvT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QeVHasWyyOZgAuF+bg4ByBVSd3lZtxKLndgjjP8AWnz7Ynbb8smcAKe1VZ42hImkYt1C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lkYhhIuUQjGevXrVeaUSTIQpUAbgxGCKszSY2yNnY+Pmx3x/KgjzH8tY18zYHHPDD60J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ZbDtygB4z6YpASjIu1MDIy1XGsyxDN8vGV46GpDaQxSKzKT8o9wpqgRTihyEVV45Jxxk9u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ADDr1NWmgE8Xyna24FQvAJ/GkmiOGIJQfdA9KChIyqRljgkfgT7VL5qyACNFJQ8Z7VCAnK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SMJuP3N3HI4oAZPEpkf93uZ25UHABHel3P1BZ8/LknAqQH5zu4pY+AxPzKD93HFAD2dgi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OaeG8sNux6genpSxREgck84yoyBTjEyFmBBGM4Pc1BQ9Nu1yPkdv88VdgwUUkDCj72Oaq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JyuAckVYWPykQOMsenOMipYFmFjtyFU9gCcAelPhk8y4XY2SrYbd2PtUEceH2kB1ycE8Y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GAPXOeM0Flzz/KO5VBA+YszfdP0qA3rpvYJjGM5+vWoLho0iKsjkMfmcn+VZrTDJwGMed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UcpEpWLd5P51w5jIEQHzRnnP0rKlnEx+bjaxyy9SO3FXJnAhaRSOmDk9fpWWDmNmjACH8C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jC55VapcsJOnLMpxjOAc59qsRXO4CNvvdgDzn0xVExhEG0bP4hjp+FXYJEO5cMsx+YOo5x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5M3qX4ZU42p+7zgZ7Vbjk2nCqQAc7mP6VnBx0yNxyCOc1NFLtPzAn0PsO2K0sZGjHNs+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9T+FTGZZQSynEqgFsf54rOiJc/MPmYnoe3pTpCY8AMQUOEOenHSnYDWMgCEq2Gxj5up/y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YA5PPc+n41mPKygM0ZJLYx2OPar0cgmiVmjUockA9fYUEk2WE0SNjBOOOTj61Zj2Biu5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Va3dLjKqSB6jAyD2zV6GAPkKBsHBJ7H6UAKsaFogVAIOAOMH6U5Y90rqsIBK8ZbPSrNt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gbQwPAzVpkZMZHmDgKQOM0gIltisC4+QMN2AMkk1dtbV1ZnCkAYAQ9T70IpkaMjJOeEH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uMu0Egg8t+HtVokSA7pJGIDHGCAe1aFsA0ysR8ucKFbv7j2qCMbGyQu30zzVyCLLxgA4+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maMQVFxjDZxU8L/My4ITOD3zTdrMobGOOxqRTgKOQvcjvVgNA2AgYZR+dAVc5I28cZNS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PVSOaTILZGeeMe1JgMiIOSFyQ2cY4p6nOS4Jpu5VZgDknjnvTw3BPBA7GpAb/ABsV6DgA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XB65pkkh2dRhflwahaZoYizYOOAfWhgU9QmGegAPAzWBczDzGAO1fz5q7qs5mVguc9iO3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XIwMcn1rnkwJlO4sc7mxzigPkjAbB9e1RRqY1GRj1GKb9+T24yT6VJZPIBj72COme1RyE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elMkf5t2Pl69e9SeWbkgKASAfmIPFUAmXaLI+UYBU1JDGT5kbLsQYUZxj1zxULxFiyrl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9kgOWJbgbduc9O9JITZZhiG8KoKr244NW4F/fHqQOPeo4VKDJ+6hzyM5q0hbaDjAxkbRWh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8HaMseuPce9UbguflBOGOOlWZQxZ1GSTz83GBVK5kyCuSc8cGgCmzbJSOSB2f+I+1XZGSO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PWobuDzlBJPy/P8AU/WsfxFevbWN5HHdx25MRHmyH5VJGFOe5zjjvWbA+Gf2ltfl8VeLY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URRM5YxMGO78CM4+leEW6xzsIf8AVsAwHfPPPtXZ+PNaj17x3e3dnG8Ni7qm05VwQMFgP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CSl3G0fylSfmHX6/XFXEqRntMY3IAYQgncfSpIriPEnln5z94YwTU17PGJQ+ASeCBWbFK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LDhq0JiS3E4TzXYh5Avyo3p61HBcq5Znj5Chh2PPP6VVa9je5WLftlcFQVX2wetVbrUJ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DgnAGOmSRQBLrd9HBHEVddjsdzdT7fgaxJ421DbE/wC7+U4lD5BFV33OsrNIJmVhjzBt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zSNEiARI2RsA6nHX2FaRJBZz5P2hWZYgcBT2zxx9aAHyWiCuQwDLuyE9eKiKM0T7QxLA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NEci5lO1isg++RggetMCcFWQtypYfdAyfzpEnJISZf3gXkDuOxJ9aZJhU7o0nO4HHy0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jCjnByO5oASS2d3Vj85Z+4wrH+XFJEpWSWPBZznKkbsj2p8W+zwrNsRVMnJ4Vsfw03zJ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9227DBfcigCaSURqXABfGVIGB9MetI4lkjH7psBCWG7DY74qI3Zhi3Ou8nAGAccd6vWW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yKfWSNjgA/1oAk8LeGG1G9jd2UxRzKHGcFl/xr0l4baKFUjjO3p83GarWmnJpFh5SxqSC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9PmZX2uzHbkYwO9ZydwKQlJBbEZKEYOOM/Sm4j3RlzuLfef8AhT0q5cwsJWeMKC6g5Ho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fMGQFGcDtmp2KKMyXVncyeVLhHbJDHPT0q3ZQfalOxAoC5255/CmSGT7QqeZtOOTtxk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dJcL5Ox2+aMY+9g8/Sk3YZp+G9JVPMa4j2xhc4YdeOx9a6y0ljMjOi4jjG1VYcrnuKdZ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UbUB7Dpx9akjtQgyGOQCxXtgc1yylc3ijnfH8n2fSGG/52fCbegOOSa4u2vIzIg83z1Z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jHQVpfGjUo7L+y7eMyCX72wDCjGOTXFWV+LiN5vOKlMsIwOQQevrVw+EmZu61pJtpCYYw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npVCe2eGDG0KikAIq4+X03dfwrqfD1xDqEQguNzSup3huCMdxVP+yMX088qugDhkz0b65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/COkxQO0142ZsqU3DJyTwM122p6jJoWnyyXFijxuMtHs3Dsa4ixuZ7K9Ny/l+YpAXzOUB7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jnRLpYLu1uW8vyi2QQRjPtQSR3Oh+H/EpSbTI0tZlUllc4Lknp+BrldS8O6hoEZaWAJH/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5r1PT7G101DLFAqb1yqMRwSOcHFc3d6jc/bBHc23mW7NjYFG4D60DRwIkz5Ubsmc7S3XB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sWHTGc/r9K6HUPBauXu7XMDk8R5G0fQHqawEjl06Ty7gSIh4ZsYBz6ZpjIXt2knjPn7UJ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rvBGjASbd5GS7Hg9yaux27GUC3YryApHIP0q7deF7q7RpPMWSFBh/l/UUEnN/YfOnUx4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q4Y2saqkmXB27COpzwc1qpYyKRGhDQsThmGAB2xUlv4eF3OUEQ8zaDvU/c7fnQBhJpm0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b264+tVprON0UGRlZchCeWGexFdJdaRPDIdxzIn7sqR7dRUV/pLYd1ABdQu4nGBjlh70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MioysI2k2DBHRQevBplyjReZIygxR4QuoPHtWv9le4nYkh4tgXLDlz0/lzSXVl5PnQglk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mAyVDrGMfOpOBGVwfrk9qhkmVDmMNKox5hRsD3x71PZ2csc4IIfnO1u3sKZKFjjZJOQef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i4FQXDGQsnGflQMD90dyfWmyQ5nCkNlQP4sAfQVanYvAs4DghSEU42n3+tOQQKERkHnld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0ApSTpAMMoUj+E85BqMuZCJI0RY1wCknPHsKuQ28YYmV0SYnd5bL/ACqqQWndcLuXLAjkK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zhrjeV4C7cKOCOxpZiRHgKflbe4Hb3qzIkUSK5JKOMhCOADUUO5PL2kOR94r6elSIZG7M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Dc7j3qOJwu/LOio3KqM8d6njVrh5I8ZkxkZOMH1qNlPnksEd/MHAbgDHJoAViJh5iFxkj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YOjBYyVXP70dfen+Y0EiyDhc/Kg53HGPwoR2ljDPKCANxAGMH0PtQA0XcsBjVUV/df4j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+ZDDk8YPJ9zWXccXOMsuME4OB06YoEe0qykogHJIPTPNAG2k6wKF8xnBOSAd2B2A9qmkn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x8u3GG/Kuciukj3eUp/vMGO0YzwBWrbXtuU3OoMoPysx7/wB2lygXrSQGOJplXzMbSWXB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UrCS7t8K5k3fPk9Rz0FU5pIJ8xeewYfIUAIIb2I61LYzeUiq7vMEGX4wcDsKVhii1iUNE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B46n3rKuXAiSKXcSCVKowGeeDjvW9A4u43Vh+5xnJ55qM6ZbKQ7SLIGONy8/ShBYyPIjyU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c/QmqyYaQZIUg7SVFbH2SbzkmeEQxgHDE5LCoIhEVkTzAVJO5GXBB9qAsZm0qGj2A7fm4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CUknJ3dXx09cVqJozi3V3cIzj5cjlemP51Q2OpKKT5a56rjJB61dx2GRvJDcAISu37uB0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2+Z+Yj36ZPr+lQGVohKA21hkkEZJzxxQIxHcLkkpwVbHBOKGroEzRh1gLcJ5eWc9Tn7wP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pokixGPEOchw3K56iuWaaJQVVSr7j83f/AOtUhBe3BUO3JHJ/Ws3TXQtSaOnu4VaTKkeU7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ZYkhVW5aU4T2xXKx6hcDy1Rs7ORuGcGtWPxMiZS5jVxnO6MVDpsvnRfkhMEIUEjd/DgfN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tt1XIEB4C527T3yR1rN/tFLxyBtIb7o/hA75qeG3hhV9jmSM8Y3ZNZuDL5ojlyQ4VTI0Z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5J71YiaO3cuSWeXkD6VUlkYOrs3U7B5nUD0p726iJvnIULgR4yAfb0osO6JDdou4Y2v2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nIljP3VwQxxj0qsimWI4CxsRnLxnCmpWZEUGM4B43IR83Gefw70hEkTrv80n96oMbOvRT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fI5X5HGG4K53cdePenybMsdoXj7mMhu4pj27TJG64SEE8uCVU8cVSJYWkssLfIVBZeSi4p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u/HDMwG3kZ/SkW5SFd33gGxuHqP/ANdO3pJI/lgAA4LFeOTzTAYsu1FRcO+Tgk5DfSnT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Chdo6imyDygwVdyody57ehFMS4a5ukIwjhANzdBjmkAhXzBPuAXcQBz09+KkNwXcwxYWQ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6imQGOWddw8ti2MZxj3pJoxHc7G8uPcceYDuB/wAKsm5YgcCbbHljgk7sY9Mmo3maaSMuw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frTF2wyHIwuAS3Z/b3pZ0LKgjCkP0wOQv+FAXLQmgZxGVfzVJBCnO4ep9KbKyNceRB85B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OKpXUkhdHbK/NtwvYdTRaTR/eYgTKuMd2+vvQIrPH+8kKqhUgAb+MnPFPlVGXhMlQGzkA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xtGc+Yoyqbfl/OlkbymEiKIl79wce3rTAi2JuVS7o33lyegrU0oAXdrgecnmbArkZ56m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gddpIQHhie1dh4b0/cqztGqbEA255Hpz70SE9EampglsjCow2s38HPQVWZYZQZGDAKOA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NMsxljLs8ZbJDDAQ+3rRCkUkY2DaFGFZhgsSaRmVre5SfKrJ5qMSo+bbtPYGn3MbqkZVg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McYqV7OC5Myqdj4G7kKBj+taFkyrAwSHKnGJCoBHPTH9aTAiisXWMtcZeIEAZG4niuisL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liP4D2rMFq8zwgK5jVsnAILfiK0LWZ7WFIyhUAlio/iHuTUga8SxxQSDzvnkG7cTjaf/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3FwPnzv9BjtWVG6xyDzPmIBJycDHtU51SJrcIc4bkYP4ZxUMSNJVEILzSlSclsHOR9Kj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VQfmDcZOKxQJZNpzyeQpXk89T7VrwypEnPzTn+ANwfehDRMuw7mD/MxBIPJqWSTMLIYy4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1+lUo1iVywJaPGST97k9KmnYB2CkCQ/8tjjv24qQNZpFlhZjGBKcAbicLj096a7x7gzq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+4qijvGgjyF5yrnP3e+abJIH2yODGn3uR1Hp60AWiAJURm8sqOUHr6rVg70kxKAyPnmME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0LTRqxIRsEAZPHfgVZB8oK8u4oOQSc/NnHT6VQCzTIsfG1QMgkrwy02MCba8fyKwx06gV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ehjbuPb61ZtoQQzgBfmwwJ4wB0HvUgQATRJIf4UAGTnOfU1La3ZTa8+WRufxoFxFcEn/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uDTood+4ISSF6AcAUAafngRhkTEm0gDGRjHJNW/OZrdCUDqRjaByPxrChnPWRiVXjI43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KYWJOAmPvNQNGnOhcGSNfLOcbguQcdqsWkEmw+aQZlUuEPTr1qmspEHy4jkK52Ht7/hWL4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eMhlw7nbujOGBx1oirsR4N8RNf8AtXiq/wDs8QaGJyGCtu3HGCT9DXKwL5EYchJYMDcj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DBcSXKNuZi6nJ5YHJ/PBpqW4jjAQbg4H7tj8xArvWmgWEhkR0eV1WJA23ZjAz3xQ8pmV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M88jj0pWgY3EYEpABJO4+/I/CnN+7DYG1ehPrj39KYESO9tOFkYSKBuA3c57AmpYgsQc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09RxUFxItgIXKAykjOfuhR04oVzbCSTOcqSCW5U+1ACJO0mAQqqFCtnq5+lSyIyEfNgg5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jxC0WWd2fkfPwR3/E0k8wR0kGRDIBhg21j9cUAErSOhZQHfPGByD3OaWF0jUhHRz7DBPH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mHDHovAA/wAgVGoWNfNVuUP8Kkg+wzTA+m/Amh3DylpgpUDaM8l/fNeqHSRZpD5ZILYx7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TUluZki3LHNByBz8/wCHqK9Q+3CZAC4kkTLBe7cY/KvPmaxLUNwquisrYB42j73Oatvu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lAwTWRE7R7mkILqD8wPr2FTpKk26UJgkZJVuAcdqxA3ba3It2Y8jb8oP8hXP60shMikho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u6Id2Fx1x1qvq7boQiMBGq8qvO403uBwlxbQvI8hdXjB27j2HqRUT4jG0KR3PGSfpWrJ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wU7j/wCtSJZJC6AEqWyVJ6mq6AJFamK3DLGFA/55jIXPPPfNQiMeahzksQNw7n09601R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AOM+tdt+z54MTx78YPC2ktAslqLxbiZOSBFFmRwfTIXb+NCV3YD1DW/2C/G8GkW93pWp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ck1lPmCWNyoLICQVODkZLL06V4P4/+B/j7wCJbjXvCuo2UEByboRebAPcyJlf1r9d68d/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D9cWOTy7rVQumRc8nzM+YP8Av2JK7Z0YpXQ7H5xeE76eeF/kKgOFJAyT6EV0LQNGp2zhn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rndLuxassMaFQR93dtA9vqMVNPctk7Zikef9YvQDqc/WuGwjRZJGRQrAnJ3bh05q7b2x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iZ468j9KwreSSJmklmwoGSqk4z1H6Vb06aa5urR4zjEq7gBnv2osB+t1VdV/5Bd5/wB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qurc6Xef9cX/APQTXsFn49Wy/bf3SttKgFsDjP1qX+z2Ylt7bWHVTx0rNsLoxuYzxk4J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rfdDJ88ZJYYOD6145Bh65o89lf2P2VxKsi7vmJO0e1eW/H6YWen6aqIHkSR2JBxnK8n86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u0KMTEOFOM4PpXl3xksLjxHbQmFiLiLho8YXHr/Kt6e6IlujxfTYALHcd5XJOM9T9K6TRt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CBQCW5HsKxxZuI2jPyzAE4U8g+31pumXRWN4pAuHO3IONvuK7AO+0/XkusHIzHhMoOPx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rMQWGVXgtz9K89F8IrgbcKB/Bz8xA7+nNb2n6o91BgYWaLkKv8TCmjNo6wR20bhFLRhP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pgZ4kKKirJuKgNhgQe/15qvayw3s0kiThJMEBTIBnjGMVcS1eOWF5ZAIyOIj14HXP/wBe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LfdySmGPXHvTXzHgDgZwRu5yB1qdSrwoskKso+b7vKsaUNEZD5mXY8KWBG7HpVDsRosc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OGH+NLEwddn/ACzUEMccEVJPIV2Fg7YACsRjHtx2qsqLDLtjdlWQncAOBx1qQuWXA+y7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yRimTN5scaxS5JBUDaRn1zT5IJGGwECJQPMZu4PTFVPNELbWLwmTPrgnp+VAiyu3KoDhc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llDzzZ4ETAbScEgjjkehpsDxrIJPMLBTtVg2F9wPWmzuiLtwdrAFMj15x7igAmgDyMrk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0quZJIV2o5CHjABP5elJLu2r1LM3z7eMD1xUshRVdpMbS2VB44oAnS4KuI3QgnPz+3fNN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A8sAqUU53HjBNRmRwqt5e/AIOc4C+/wCVOlSOSJXaYx7sdOe3SgD9kP2Ofib/AMLS/Z/8N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p0f9lX2TlhLCAoLH1aMxuf8Aer2uvzn/AOCWnxGNv4l8XeCZywivLaPVLXfwN8Z2SAe5W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RipOuLuj8cf2zPh03wq/aD8S2MEPladqMg1OzOML5UxLMB6BZPMUf7teKNM6vFkgiRguA2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Gf+Cn3w6+3eEfDHji3hDSadcNpt4wXJMMo3xk+yujD6y1+czxGQxsuA55Uk9B6CmjnkrM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/mxnYwzkdcU9LrfC0pYo7DDYH4c1Oiu8o9QuA3HpwOe1VpI4rY7A5+ZjlA2RimQPiB8t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4yAtMnRpreNFlztbj5fm9ue1IDGIchlC4wGJwBST2mSC0n7uP5ixPLHGB+FAEp3FEy/7yP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NRlXgV2eVMJgLtH3Tn+VDuMkKNwQlW3HtjNQxeUJ5dzHDKW2kHngUADymxukfAfzXwOM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t7AfIhzhTkc//rqrKnmzlY5AQSefQjqKN0gjiLshRQSFUnoDjBoAu/apFUuwDLgKx4HX2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uQI12wsi9WG7P09qrFFKBhwjYB3DnJOakR2Z8bjk5CsR1A9vSgBT8sOWUrEnLHGSD0z9K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3DgllYZPpgVCI/PVlk4iPEiZ+8e3PY0+cmYRyrtyhyVBGQvvigBSUEZLfKGY4J7inxjDS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t4PpUE9wm3JTdKMbkQk7fUDNJaGSe1eZAy54K7T8y5xx6UAEizSyy5wrpgHDH9R6U5Q0Q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qvr3z6U0QFJJIc8c8hiTU53ShfKAxn7hHB9TQAQIz7VVNycFy/f6inJYrJJhgo2k4jbpz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KS1t3ZXQMq5Ljnj/EUn2ZGZnaRisoDZfPI/oKAGTac086Hhh6EHafUV+vv7CXwr/4Vh+z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9eJ1i645AkAEK+vESxnHYs1fmn+zt8LZfjH8X/CvhlY3Njc3PnX0i5Gy2jG6XntlRtHu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7aGOGJFiijUIiIMKoAwAB2FJm9NdR9fm7/wAFOPiqNd8baD8PbK5QRaQgvr1c/wDLxKp2K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AK7Gv0R8SeILLwn4e1PW9Sl8jT9OtpLu4k/uxopZj+QNfhx8RPHVx8QfGviDxVqgP2/V7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CIMcrGD6KuFHsBSRVR2VjnXiCAYOT1YjoOOwojjIRW3AKWx6sab5avjB2OwJVV654zUm0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BkDnrn1qjmJpIwWIUpE4wcgZGenb+dN81YPlXmJeEKrke+DVA3MltcDaWMjAq/OCAO/Hr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NyjGcsMjr2NAEjXEMCtt2qxBXAzkD39ahN2baRvKKyHGMsCFPGTzSfu5XLYc4/ibqe1V2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v3f7p9+xoAlk1HzLeFmIDMx4B6Hvml+0+YqLhZkY5XnkD1PpUbMjKEMKsR3z3x2qOSaOF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tYA8j39qALGGjdD5nl5XhcAgk9z7VXgSVo3jZ3DL1HXJ9ef0qsl8G2oigKfl47r/jSK8g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Bz7c0AWJJ3jVQm+WI5BI6j3+lAMzRIsYjV2XjdyPbp3qOFJBIIicYz91cAUjmXdiDkhgM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5Z0kKmRNmD80eeh9PzpUuES1dC+9nPzOTll9gKhuyzIFUiJ85LAcEiq8FyIm8yRsK5wIz1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3RifaflC4VlK9fatbwf4X1bx54q0vw/oyrJquq3CWkKyOsY3OcLljwAK5kaikQlHzTAA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qZE8c6sRIhyoVtrKwPX88VAH7f8A7NH7Omjfs6eA4tJtGS+1y5CyapquzDXEuPur3WNck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b+N/wL8LfH3wdLoHiazDlQzWd/EALiylI+/G35ZU8NjkdK+Qv2Kf2/Rr9zp/w9+Jt8P7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ZsLcnosNwez9lkP3uA3zct9/0HSrNaH4Z/tAfA/xR+z145m8O+IoHktZdz2GpxAmG8hz9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eVPqCCfK0VrmYNwqhsqTleegz+dfvP8AGT4NeGvjn4JuvDXie0862k+eC5jwJ7SXHyyxN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EEivxt/aA+AHiL9nzxzcaF4gj32z5fTdUjz5N5D0DLnow4DL1U+oIJDGUbHmt1AzxOGR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qe+O+cU+NA7iffuLjPzZwvvzUPzlJI9rbQdu7b1r69/4J1fCDwf8X/GHi6z8ZaBb65a2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wVGMpBbCsDkjjmglK7sfKT2+XL7VdAeQM4f6DvUlnE7nKQRjygWcMflVc8HA6Gv2bH7G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NHGP9ZN/8XQv7GPwVRXVfh/pwVxtYCSb5h6H56DZRaPxskttpaRJCRCGcNHyTlsjPpjOa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/AGfwppAE4lZrYXMkg43M53AfUA4PuK+74P2L/gpbBxH8PtOUP94eZNg/+P10Wmfs5fDf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lpb2sS7UiSSTaBkn+97muLEUJVY8sT0MNXVGXM0fHfmJdwREbVfOQrdC3ris7C2snlZL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9vavuZvgn4HcYbw7akf7z/wDxVMHwN8CBtw8N2u713P8A/FV48ssqv7S/H/I9dZnSX2X+B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4wFACgHnDVftQkmY+nTcVFfYg+CnggEkeHrYE/wC0/wD8VUkfwd8GQnKaBbKfYt/jWTyi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NP7Vpfyv8P8z5HSHymPVg/YH9aHXy8FipU9Mk9a+ux8I/CC9NDtx3+8/+NL/wqTwhtx/YV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jS/sit/Mvx/yH/atL+V/h/mfIQQkCQkAj7w7CnW8RlLFWyMfd96+uj8IvB566Fb/m3+N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DH/Eitxj/AGn/AMaP7IrfzL8f8g/tWl/K/wAP8z4+um2KxBLSqjFUyMsR2rFupIf9HWON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XHb6V9L/AB0+H3hrwt4Fn1PTtKisrxZ4kE0ZbOCeRye9fMNzDcP+9lDygLlSoB355wvr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DVPZydzto4iOIhzxVim+uNDIhaQuC3+sj5Q8dB/nmua8T+InESvFiSUsVQheSPTH4c1p3+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zffIFUF1jTDFs7ckfj+FcDrmtR26C9EQUquIUY8knp/9euijSuctWR594ua6023aZ5/L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3hzy2Mc4BrgTfF97RYeMS5DgnnH1rZ1vxLcajLO19bC1UO2yOAbi2R8zbveqTSfbIEW3T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2jsPXOK+gpU+VHz1eV5GJrRmt9NLXH7mFuiQDdvz2J7cV5pdboNSYTRZCnMYz8oJHXPr7V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014QWj3NiMBcBgBnPt3ryzW0Zb7aytIVXLRg4247579+K7DiKOov5iojuMscnA5oMBEEZ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u96VIQ0KqY12NyrjJz+dRzEopK8Kq4U5wwPtQWORneQKoBGM7TnOfWrXlK8Koo2F22rj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AlhuLFc5Ocj61fsMvtlwHDrgbeCT2oA0ZZAsEcZjdCGA+QcEjqCKYQ0K7T9x9zgRYDL/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ilbzTGCTv3nIU9j+FW0heRVmNm7yHlWjX922O+aCCAAy2qRKWDEZznkAckVYhB8vduEin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TRDeSqoFnJFJuO4qpOPXpUkllcNyLWdkP8YjO0kDvQA1EyYyzKsTHbvwTt+nvUTqpPlL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Wg6cim2zzzsEWGd5WAdgFJAYcAjjirEmmXNvHiSCRgvAVQSScf40AtD9af8AglWoT9mG4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dgqnT/Vw19i18gf8EtVZP2ZrhXVlK6/djawwR+7hr6/rpjsiz8if2rr6XUvAel3Ntavc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APvBdqg9slccV8nvaCO22rKzRxqUIYZzgj8sH+VfZmq2lx4n+A1xDdWkxjgdHBaAt5aKQ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9T2zXyFcxXETSt5MojlG1AeTjPIOByffrXIjNFQyTR7nRlUEcAHJ9yfoarXbll+UAMwbBB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6fTLi3aR44pWgbqNufeqEkFwZFlNrcOBgn5DwewqiSlDErea4wrcEe3ODQbpv7Vt4miD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BjrwO1P8AstxdRJ+4lXYxMjCMjOTwuPQVr2dlKWjjEclu5HDlcEkdsmgD034fbB4dltJE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QttyeB7Y9KxdSmtoJll8syJwHYIOPTBPSrPwxv/Iub2EXEsd0XLRlzlCvAGSPfNZ/iZ3/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OgO854Un2/KlYpDpb6N43iMeELAKEOcAjI/KqK3cksiRHKQA7m3jknHWqEOriW3R4ZAx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zWh4Q8LeKPiLrC6L4Y0a78Q6ky7vsunwNLIq8As2B8qAkZY4AzyaESRSamxijk8raGHA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zCOdmZwp2hYwDj2r7O+F/wDwS88f+L2trrx1q9j4PsF+YWkBF5e+4IUiNfrvbHpXyj8Y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+K/iXwffFrr+ybuS2ieQYMsJw8Mu0f30Kt+NXZrcdmYvh+PUY9ctbtjIlndL5DBjksWbB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Z/wT5toLG3161g27YLW3jOM9dzk9frX5faYEhU+e4S6O3ZhtsfJ4Ix1Nfpf/AME4Utba0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757O2muIEkDNCSz/AHgCcHNc7h+9hL+tjrjL3Gj7Zr5I+O3gq98UfF/VnR/ItljgUSAE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fW9fmT+3j8fvGXhD47a94c8M2xgEFtaH7QinMrPCrcHIwRnH5dKrGUnWpqK7jozUJXZ6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gqyT6rCwYc+Y2Ccc5xXF+OfEvh7xJoFzYT6raXVhcoY3bzlZFUfxc9CP0xXyqfGfxN8Z2s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SxmJwyrnaR/e69sdefxrv/2Wf2Xovj78QJ9F17WbpNJtrGS5uX08hWXGEjCkgqCWZSRjJ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WCafvM0lXT2Ofng+FHhLUSJPFl1qEvl+YEt2aSNR0AVwuCfbOaZN8cPC2noI9O0bVNSyR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wMnPt6V9I+MP+CX2q6DA0nhDW7DXkXJW21QNbS49FI3qT7krXyd8UvBOu/CDxHN4d8Ra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yPEJ45x5bfdYFCRz1rt+rxW5j7Rm1efFfxjrKRS29jZ6RagE+WIQzduMknJ+mOveudm8Re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1kx206kNboqIAp9G4I/PtXL3HiK8ntGtlLAJhVZuAADk4rHn1ue4EsUjlZBPsUOcgjHU+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6ESqH15+yr+wzo/7QHg/XfEOraveaW9teiytJoB5quwQPIWViOm9AMEfxfh3uvf8Ev8A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irRb8DlftsMtmx5zj5fNGTX1t+yL8Pn+Gn7O/gvSbiFYb+azF/eKFwRNOTKVPuocJ/wG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z8F+FNZ8Qag2yx0qzmvZzn+CNC7foK6o04pbEb7n4Y/EjQNT+FnjjWfCWoraz6tplxsna1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gNgZxkA8cEEV+gP/AASx+JDeIPAnjHwtcyl7jTL+PUItx/5ZzptZV9laEn/gfvX5p+LP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avrd+y3Go6tdzXl66k4LyOXYj8Wr6O/4Ju/EJPAv7Smn6fIwi0/xJaTaW248LJxLEfqWj2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zJPU/YGvw2/ap8Fv8M/2g/HXh5Ua3s49Te4togflME+JowPosgH4V+5Nfmf/AMFWPhkdN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vHiDVLRtLu2UcCWIlkJPqyOR9Iq0ktC5LQ+C1l81EZIzudSygckj0qpchorR1ysZJy2M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RSxOZH3RRlVUdDznn2pRK01uUGwwSEY2jIPrWdzIFKpFlJWhjKgI2Mk9se1KX2sgYHeo2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/EVHHCJ2+bFvtO3DD5h3wtSjy2G9JnVFYq0mep7fQii4DZf3Cu6xpuyCXH3g3TAH50kiN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NvA/xpZYGkSSIlZdgDHCHOB3J9aUyeYVjQPJG38Q6Y/yKYDJmEco4+dhkYHBA+tNKyWx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4+lDhJpmkLbpSNuGHXHtTJITINsuN2N23NAHvn7IH7LUX7UniXX9Il8Qt4Zj0yzS8SVb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I8xMDnPWvpm7/wCCQt0CPs3xWiZQ4bY/h4qD7Ei5Nc5/wSOYv8TPHpXBi/siDa2ec+dzX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jFNan4fftX/sjap+y9qugWUviKDXV1eGaaKS1tDB5AjZBtOWbOd459q8XspY41eIlQ5Q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Wvvz/grs8y+J/hwIpRFusr0EkZ/5aQ1+fekWzrf75ZNsYyCuPvds49MmpejM5KzsaPjy2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RldWEixgcn5QCfpXmUK/u3YFcA5wT8xxXqXj/UdOt/Cdqkc3/ExlORERwqAbT+ZzXlaO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cE88/wAqskesLYI/jzkg8AfX0oYsSxVkyOoXjihmXczAnJJyGGcY/nSJgqxySNm0AnnJo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RQZf2ptTDEf8AIs3ZGD1/f21fsnX41/8ABIli37UuosTlj4Yu885/5b21fspTR0R2Pyz/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fhcCMj7FqH/ocFfm/HEGiDxhslfmC8nNfpD/AMFn8jxP8KyFJxaahznH8cFfm+0EkTRMm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mkRLcecIqL8+3jKr6etLGiLJuyp2tkEHJPtikhj/AHgILEkkNngsfTHtShsk7OGf5cOw2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EqgqpJ5IPUd+aUYkVXbLRlcMidz/AFpwZYmKSNt3AbXH3c+1PlhTPyGQKFGSOiGoA9m/Z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am+Kc3hJdf/4RiSPS5b8XbWX2skRvGoQp5idfM654x05r64n/AOCN+sRNvtvihYSuO8uiv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zT/gk0q/8NQXZD7z/wAI5dnOMcebBiv2JppJo1SR+Hv7Vn7Fus/sp6doOo6r4k07XLfV7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42iKKrMTu9dw6V83qNnnGIkxkZG6v1F/4LElR4H+G+SOdQvAMj/plHX5dyhhhQYwzAKC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ZkvcivYGW2hlQPkBgVyB8o7/XmtDwneiTxCsyRMMwsgfGDkDrkd6ymhe6iKAqWVSMHsfX2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ZLeCUQ3T3SFGlzj0O4j+H1qJfCxR3P0H+F05vfAulXJeOYxwqhWJdqqBgdPXjn3zW3Jc3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ywc8nJ/OpPANnHbeELCeK3WKO7gWURx8Kg2g4A/WrV1ChhleVEWP7vvj1x9a+Lq/Gz1I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ZoVJGG4AOc/0qT7adqLgRJkx4Q9BXKXPiaa6klihTy8nY5Y8FR/dqxYXZt2TzAoYMDsJ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2uXaTEsj48sgkEc89ada6tHKWCkK+OSy9f/rVlX2r+UskjHOTtwMYz/Ss+HWUlct5hiVS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pWigJlfxPKZJJC5MiKfmP3ep7ehFc4Uk+VdzDgA444zjNXNQ1KK/vpUilUsjAFX6Metef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HLS4is51udQ2NgodwiPqR6g9q7aVOUtEZylYk8e+NLTw3ZNHPMBdhtn2fILMM8V8+67q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YNndtVFbKqMdMetRXWq3euXtxd3l49xeu37wyr8xIHb2xUHnIreaZMsykkdxivZp0lBH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BFYO6iQDrnAqLbiQqqhkUEhe557UglCzCMDdvI2hRkcckk+9STeYsRLwSoxYbQ3y478eo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kIPnY2NtIwOvqPzquHK7nEhkC4w2eR2waay+ewIiOCMrxyQevHbnpWhbaSsj5ZJAzA7f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3p8xJBbpPfK5toXdHIGB3PXPNadr4LcPEC0itKMMroc+mK7Pw14Ju47NTGk7RnmWSOI9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hXaL4abRo4GcStLKiEkjggj9P/rVhKpbRFJXOW0rwtGsaRZZnK4VS3KqOp/MV1+iQ2OlO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zDIGJ3f4dKsIkVsXZIhEPvnbgtIfSrehaQf7TMrxOwkB3Dbnr6emM1zOVyrGhawNdLCJMo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3rx+NSQ6UjTtNsd5DwM54A4BroG0/7PG6iJkCjAZcYGO3rUl3bQrGruxii4PytyR/jWdx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0dY1IO4/3vQZ6iuktJlt02R+WIzkFux9P1rmtQEcTpDBK0bKQQr8jHTBrb8PSBbmIFVY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zwazkM2o7ppgUZ/LCEt8vr7+1S7FJkLtExUiRUKn7uOCaejwOrbi0QYkFhgYqBnSYgxfd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zUFF21X5mEYA6njv6gVo21l5uDbkAI2Tlf51St7gRywr8h4DKHONvHArRtVmOwEhS33io2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oTXbvGShCA5JPast/DFnYPE80avj7o6nPvW1qMLTROjSgFieUPpWNPGsCudzBeB1zn1qw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5itooGJ3F8c1nNCzXh3OhAbBKcg1YhuBLHMANhOBkjOKZEpnkYMUTuCg6kUAUbm1gj3qsK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sqS3MmEEOB3z1/GtcyRWisSpeQDcqMfmqg2rSTk/KFnk5zjhaoDMgtDaStiGP953xhTnt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TEoQJuVRnDHbx6ZrjtbjaQxkmTIfcccAnPFacO4Oss0uYyobBODz2oA1tUurcWjxq5BA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rm7GMpO86Mcn7oJwRx2pIPtDzS5kMayEmJCMrt/un0NLa2MtxIXlATZwki5HI7UAXkiZU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ZOPWtJIUhRRKzRE52qhBz71lNfCABIwJHC8qr5BHep/toZiSkQlwBHzgqAP4h3oA0Zvk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FlHH4iks5IWV87to5BHP6VU+2LPDuLY/vZIGakvLd2TdC5UYAB7j/ABoA1bJ0DqEyyOSN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ZgvlYWQ8AFec96zvD+jwQqxferpznd39a21EdtNtkVuBgYbn8ayLEaOLT2iDSMXHzEgc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tADckA5yKW5DX0i4jIU56HgCqs48gKoz5hyORwtAE8lzaW29blndmbcVAyvHSsjUNQju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APyjmnahfNDYoC2yZh1A4U+pqOR7HTrfzJZRdzsvU8rnscVYFB1eZESIrGwY8t940i2q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cHZjA9apPqU95MDlIwp+XAz+Iq/LceVKjjc8vChOgz71RAlrDJcThnly6c4xg4rVgmhi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HSuWutY23DRqFYA9V459amik854nCAFV2yE/XrQWWNT1KIStGA0kzSHlfugd8VRe43W7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jkr7iqt3ct5+EYcMXyq9fcGr9vLE8W94QXyPkPcH1FBBBYxyXsiRRoEZ+j7vkI9cV2Gm6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aVDM2SzKOMVj6UrQNFsiQ7SRwP5121gFksy06hDjbjHA9xWcn2KSOY0yBpnkZwZAjkoSu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abucD5SMbOOvvXRyIYUUW6CQMuQNuAazhZywMJm4kByBjpSuM4zX4JTdpu+RVXaBkcHHUV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ZVEiuo4LdOPSvT/EciyPctHhYgww7DnPcCvLdd2xiZAhTcQ+7jpnk11Q2Ie5c8PxqIbdAd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4Hoa6izLJD5ZHlBgVfHLA9hXKaKyCeFGbkNgqP0roJtUtrIzRtMjSIu8o0nzED0X+tNpv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cTMxYkhRtPXPtWLq/i+30eV3upI4WjXIVpMlz2GPeuC8S/FXzI5o9Ntt0u/5JiwIwPTue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q+pGaXdtY5aPB25GScfjWkKV9WFzq9a+Jl5rs07JEbaAZCq4yfpXJ2kRMY43OuQCScn2N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seTgs3zE+4pTJ8oIi3sMrt5U9OtdfKktDOUiWNUijWNSqjueeDUxf95IwRjjCnng+9U0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tbH9KsQiTEa+Z8oGcBev40Ge5ZEYkAcRoCF+UE5INKoCrjsSFx3yT2pbeJ32qqq4QZKZ+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gqgKhY8Z+XPuetMYirCpYRsynIjJUcAjtVxkjUK0kYLD7gLZI9s023jNyiRKisFO5sE/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LCqDZEqE78ZANADWg85sNtjAOQxwQc9qmKDaU3Biv8R4yabFbEOPKIkZh1Y9D34NWIYJ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SzAE1RI0CTbxlDt6j0p8eD8zgGRFw319Pxq1BBtcBwhYAjbGe3+NWII2LrDBEnOT8xx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2DklmGMAhuoJH8qlLyToyQ7csuC2e9aD27bsbA7HOSRzioo7q2trdwbcq4bIKH+dAFcW7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243AcH2qxYyvEzWx2vDIrbsnv61FbXDSRSpwp5bOM8VbRURQkkZdVHGT3NAFqaApOrqjpE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PXgelQzalbudi+YfkGyXPJwf05pYraazPmrbyAd1ByuPrVaXTmadEWPgA4BPBoAjaNiy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xWIJz/WrML+asY3qoKFQkgzx1xSLBLJavaKnm4yrHoFPpnrVQ2T2q5LxtCGGRuI2sOOPWg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/ADl8jgZCAdgPU0gnDW4SQMxyVJIwcGlHn7nYFkVuo9AD606Ahx5zn7rEEHnI9QO+KAEh+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Ay5blWHHWiCDakatKJEYZlUHv2H071YjhaaCXEqxCQdDgMT9O1QGzkt1iAnwr9h0P/wCqg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zAS6jjaegA6fjSr5gwxAUAkqU5A9SasSxK1xNG+dqIH3L/EfTFPhvTbhowMDhscUAVrR4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fu44PpmnxtDBe7mGFU7flXrnrVi/t472QtaloEZQ0no/r9Oac2lXtiu6LybhD0bnI9eK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RXVTliSMZGfQ02ztJyMeaZYWz+7ZR0HufepWj+1DcyhyV4j3c4+tWba9hWNSB5AH7sED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jcFy7OyxuDvQ4A9sVYs40L2Nu88Zt0niSaRcD5S2GO7oOM1EYbh2MLxbY2BIHJ3D+9n+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LJG0iFVCj7x9/SgD7i8NJH/Y9jBG6vHHChMsfG7juOnYV0dlN5kzoCpDKNrkZ/AV5f8AB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8ggb7Rsk+WXd7Afpg/iK9L0TE0wj84yZOSCSuKpGfUuCHzZI9y4focDHHqavW9x5JClNij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tKeGB87DKQV25ycVhalHHbrIwLl88J3WmM6zTCez9ecgYxV05G48bc4GeCBWRpE2EQ5zk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EmVx365+tQBU27mkAYknjJ6e2KzLgu+QCAQfT+tajrj5QeW6jGAoqnPF54yCQc5BoiBzm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XqDTYYFJ+UAYUbj1yx6VZ1EoAepJG045qGwlK3zKEGQAcke1dkCWSWYaJQnKksePatCJd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qhYLI5XnrkfLwfxqzbuBJtGVz0x0FdkTNkYi5dc42gZ98d6iuEKszYV8AEDvirghBZkPI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ORLEoA2uByxH6VYzmdVjLyZZsH3/AJVl3RwsgxjcvY/hWvfsglbJJI5471nTLsiyxx1GB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v3CMrqoXGc81YVhNENigFRzgYLc96qNieIuk23c5zheOK0LbBgOSTuHJPcmgCtb87iw8t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/ACq5bEq6nCyfxc8HHrVNo2RNqgeWvGSOvNX4wwaAcMTwFNAGzA4+VgCoJyQe9bNkhdRj5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spbA24XIz7Gt+xjIU8bscZPSrAiuoA5YYJwePoKwdQtVDSfKG3LuAPb2rqWj84EnhgcY6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HTDAHLZ6CgDlmgbnfwD3Hr9KjQuvmNuc4HB9TWhNAsRZmIx2H9aqfKkiJFMQDnIj60AX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/gKheDnaRW+moDSrCS4nUtHGucL1b2rntOjw7vkRr1O4859cVh+OvEbW2nG3MqRwyDexB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qipwbNqUHUmkef8AjjxFPr/iRpZpVmjjwY3iOYiTzjHpjj14rI0+HyJi7dhn5uOM1RCN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rMPLU4API289s981q2W7yEYqzMcoG6n8a+WqS53c+njFRiki5A0asyfKSv8AqlHU/WrN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5wRGBxx1FQ2wKyEqcYXlSOTWiEBSJ3c4C52r1OfWucCa2jKTMQpIHzAE/d9qIoRuDSFskd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gu7HPPUA9BVhEDhepZeMHutQaJDCgDDacMMn5ugFTRoDGCMHIycnGD6ikSN2AYZkPPHo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uSccenp7Vk2apDw4UDAyrdx61PuZlVU+8DnBqPyvMyucAHoKeqsp2hAX6D/8AXUtloegz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549aaVBL8cN3/pQ7sobsCeTing+Vy/pkN1yfas2yxjERBSoYkjIIpCxM3mM287Rhsc0Mw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tHX3p7DypowoC5HDentWUmWkJIzhcgl1PUbeRTPNSAFmO2Lrk/yNSD5ScnGOSO5NJGitK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cfkcVmVYg+RikjDIPIIXJI7fjURsPNaNw5mBPzqD071eEYURFAkQUblGOB2qysIOAE2M3L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NiW5U7ieRke/TFSrZFQEG0BDjJ4wKsNE0JXaN2GBJ9B6fzqw8O9M8lXOTxkD2/lVgZ0t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sAsPvCmNa+SjDYSOa0QDuBkbdu4XHINRNuLHax+XOG96BtGYIAxBxhh1Df0piwvvjC4b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mgVlAwCoPr973qBA6Mo2BSQQPUCgixXkAdBu5APOB92nx4eNiEOQclieAfYUpEYlIfa+Q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PuDrjIU9KB2GoqrLk4I2jk+v0p33Xwygsx4U9CPWkMR2KxUgHnIPAqSJ3UocAKBkYx1PB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kxtcYPUDtVmWPdgbcKeSSaz4pp/OY7VGzIPHWpI7hgCkzbeeCPSpHcuN5e5FUnnkMexF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jvVRpFUN7j5cdjTVvCgTBy/3TuPP0pMZoQhmb5VynJ3GojdcfMDvb5SpHAPrVJbsoZQr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ha+wiNKznzRwqjj8aSQXSLhdZ03qRgc7SehqrJKrpjeykknH8gahuLtUQMAQBztPXj1rl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WBYuzfwnGRXXTpuT1POrVrGne6giTvskwCMZJ+964oW5byjJJygwqn1FczNK5AypbcMqd2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JJESJI8ogG5zx9a9WEFFHjzn1Oqima5hCj5ZCfmPoM1bs7iRHYbw752qCPlA9a5+2nBP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3cH2NakU4kGMYZMjb2B71sc7lc3g2xdoO8kY3CrERDHbwWUDAY9RWXDcbIAM/MehXt7VY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EqeSBTFcuxOXCgsVJyc9gM9KtAiYYfAbOcjis+HGSwBZVH3PUdqnV/lDbiN3b0oC5YRjH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gNzxmrMY3yRuGPy8nHY5qvDKz5A+duCex4p8c24kkAFj0Jxg0CNkNtlU9JMjdjpiryArO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AAHnisuKWOSIL5mSTgAir0SKmDuwgwChPFAGrCFHCqELcFR0PvUyKQwRyCB0wO9UIpVEI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gny3lYxx3p2FcuxqMD5eP8KtIMhmBUn0xgVCr/JtGFAHQc1JE5CgnLL0xjHNWiLlqFMuH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st4chidmOhPGfSs6PIlUsm3n7ucj6Yq5DM0ZKoCM9Ca0JNpCRwGwR/D/AEqdGVhgp5eD9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yuFAB+hzVpZFaMluGGecZrUBzghiw5I6U3OT82BxSqDGBj5iTnr2ozu3bvlqAIwmJMH7v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AremBxxSAgqMJ8x755ppkK7wCemasBkq+ZhQQAuCNg6Gql7LhPnbHHTPBqxLLtXajAE+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yu3fcepFRIDNvCzyseQhOBxUTO4jABwAMD2xSq/ls/PzHkAniq7yb1ZlPU/dPauVgTJKF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So1X5gNxJz0NRxSAMODyenpU7pnDbd3HAoAJJd6YXndjIximP5iBQMgg5Lj09Kc0aFWd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f9ZKG27c4GD2HrVAOhfMgTYznOd4GST6VdVtoPlbV2sMVThUee5DfxYGz+dbFvbIVzkf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WNcJgRsyg8k1ZWNY0UsDjsM/zpqR5Hy8HqVI/WnTgMpYEYx0z1rWxLIbk+ZOmNrEDis2+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g/8A1qvf6wj5SCo+Vsdu9UJUV26bueoPes5FD7l9tqw/1jKuAvSvJf2hdaOm/C/WfJDf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cEHBxzXqzKjCNn3Pghfl6qPYd6+aP2uvFk/hjSYdMt+Y7udSZGb5mXDgjHt8v5+1QNHx7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9knJnR2aRA2Rktk//AK+ayr9GV96ExiQ/MYx1961YZRp+5AB5ShlVwMFs9OPrVa5CmTAk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1rFEy1KMMu0IHZF4O8Y5J+tZt20kbfIq45Dhjxg1Yu3DWxbJYHqCuNpzVOSZTDIu7LE4Y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nLcmCQspjkiLcEr86ntWfKz20c7ybpA52qD9055/xq26OqBCT8nzEhegx0pk6O1vcAr5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2aaApzhIrggrl9wXYB7Z4pJWLygQwu4zyH5J9OT0qy0ZdXMkZjY4OWOecd/Q1VCbAZC5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+HNUBK2LWUYQIGAJjz90+lRhQshUO+04b5WzjHv2qMK+wMpDttHHOW9xTRECjLGzFuWzgk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ExlbOWbiInIDDtxSPJInmLkOzBsrj7vtTkUoylJI2Y9QpKk/UUsSJOuzqQCzMrUAI0mFT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JwpH64pG8rAkAIkC4Kxg9qSJ/IV4y/AAUgHGfxp8Vt9t/eZ7fNyRx+FABDBJfXMcFuCz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evUfDnh6Lw3CS4DyOBkg5K1leE9HW0g+0eWZ2X5AV4J56V0UcnzEsCNv+szzkelZt3Ajnv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z7t7t/eFRmLfbgLjJQEhuMkmo1jWGWWReYwcDIzzVkqA8b5LeYxJYnqcfoKzKIUULBhV2u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YGhVndgUwcKpx1p9s6tuJVumFB5/OmXUMjTRsI8IeMld3X2o2Akh0meeS1zbecp5ct1w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9bOCKEMJGIJ3N1UdSKpaBZvAAkqq5VSAw4256A1s6XZrC7/NmTaQHAzxWE5G0YloWpt/L5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94f8A6qTUJVcCSPmfIUp0x6/nUiqh3GMncDxj3qnfyfZrW6vJhs2KXGGH7wjpiufqb7Hk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R7kiRgcRKRnaAuDXBWlsttFLKkh8yPD4HOQ1dBqN+/iTVpLiRmG5So6A8f0qhqGitFNB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GSOMda64qysc8nqaWhSSTXUU8TuHiYEs24k+gA6V34hgum89pN/nANtx90e/pXMaZpIsA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M8g7njH5U/T9She9RCTKUOzK5VXPT6H8KtGTNrVTYOzWF3AbV5T+6eN8A46HjmtPwtFp2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xIVzJGpMY65HI+lR3WlLfpErhtynEUsTncDxzXCa3Z6zpwnhnvFlteWwqng56fX8KZJ22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TX0kdiFggh/1cmSMEdOKLCK6Oms90UJTkOTyR3ry2GN2tCRJiVn2hg23gevat06/drp5h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4I9qBs6/ULebXLcNBcpDcQEnbIcc9vY1saPZre+G2m1yJCqE7QE5XFeN6hd3EEolilZZ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/NJ/wlWt3VjHF9pfYhyqp3z/eHSgR6rpmi6O+orLZzH7OekbNyGqHxBcC0iK2r/NKxD+Z/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6xerORHiG4+8pRvvYHTFeiaD4qi1C28jVsKWVdzRnLZxzk98UwM63cNHsAXzEOBEOimru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6r5jDlwCBiuj0/QLRbe4uY2Q4XcIiwyPak/4RaMyvKzBQPmiRBkKcZ5pDZnajYXs89vC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4/WsbUbKWzEa5ddzOpLD5XXHT2ro7c3FpeRncEj27XwMEL1zntWLrGpT6gzqSrQRNlWPX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jwL5EhI3ORtDKcgegpsNo0izeZgFQMfXpzV0PG7COZHVFbduAGPp71YtrWC4Uwx5G1Tl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9MRz1xpkJEmWKDHHOAT6Zqi9vE1wySgrLtBHOQD3rofsfmoWMe4q+GQ8MBngiqphRZD8he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3ouBiz2JeERHYjA5Ufzpz6eyr8wJCpkE9P8A9dXbqLkFMuwJ+QHnnvn2qMW5bzCJS6g4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Yh06UusyhlkOBx/I06O1W2TcWMkkhODnjPpitOEbJgkh/eBs56kD1NU3t3jdt8hYbsCUc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CFFbJPzDecE1HLDAA7YKsMpwcZNWpYFeN47fpGoUNj5XJ6moLmxMBQSIFUDHl9ifrVIV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G2QZ5YfMAOeaiBaEl9mVkGDuXhuasGXaQysW8sHzG/iIHapFdSjBt5PGDIOWxzxVBYpy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r42t1GO9S3JjadSMhMHKICQqgdT+NS3MKNJ5u1Xcjlie1VJBJaxuxYAv8p254749xSRIz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d13DANJCxdV3MFjJwYxkAHqOKsfZnETeSqKWOQpPGfWnERpb3GxZJpmddpkGOnuKrQBj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29Mcj6j1qJba3aMs7fOTjAOcfhipJlFultysiMDj5ufqafFEyp0wCu9m7j0FICq2PNQA/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q1aPKl2siSbwzBcsu0kH3qSC3ayjjaVCDt27cgnP0rQZUmjUqQwJ6senHFA7Ea2k2ZW83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+lTwgsoyMFCGwzDGfc1REe2TZNGJC5yw7g1MUuYlbCxiIEEb+cCoGXpIo2XE5VCF3jjGM9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BXKrGUHyFT+lIpjQJJPmQ4Ocn9fpViKMydTgB8jPTbigBsulLfiUeW6CNVPmBjy2O3tVS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wSHUlVLNjjv+ddBpoSYKXkO9fuoi4Ck9/erKMl8y27EnamN4QeuagDhLnTpN20NbFh68H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RsxISFAXcg2hfpXW6l4cEl15kCSIiHPJ43VRexneKLdC4bdgAcjJPINVzArHMG03F1Yk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71BMnnosiBguTk56+wro4LNpWu4J49rqD7c9uazn03ypzG7bowA3qUB781opDuZdttkz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AKY0YkUNu57qBx+lWLi2ktF24+X5sAjGR65qFFE9sFGBglyz8D6Zq/QWgksXlRqqfOdm7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JATKVyOqdalgKbly2xCMEfezUUxKpjy+OTnP3adhGm+uzNGiTBZzjB3AdO2Kn/tbfbAK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7n0NZEEgddrEj0x3PqaaeEKkbVYcKFz+VRygdJJfxFHcQ4eQbT1Jx2OKi3hoA4Ryw/wCW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45ts0TICJFweRySKuxahJvSR0Msg3EJ03DHf6VnyF85ps+6IkcvlfmPQHHpT0VbmJlhRg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3rPGqRRpHI6N5n3SqNgEVYF8btUMM2EwdyOMFj6CjlaHzF2RYlRoY0WeNjnKtjDZ71Vd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8wz0ps8b7HZwEIA+53AH86SK6wQgXcSVYZHOD2NZ2KL85ezV3cqzIQGXrwRxVWbEkRIj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ld2jkG5j5kg+Y4zg9utNlB2tJsJUA7lKgY9D70rBuNWMSBgyONrfuw5wfxpfLEbFywIU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uu24Usf3QU72zj6cUIkgZjxE7np1B59KBitGJ03blKtyGU9/cVGMhVMkjmdyFVwuR7Cni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PmB2/wDjpNQyxyMHbcfKQYKrnBPrzQTYkYmFmUqDIeNnYDqSTTRHa58xcxA4KeV0JPHP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0Y3oeDjjGP5g00W7Sxtlju9epJPrVARSloEb97ktwxC4QUkqFFKo0TLH1Uk5z1/OmhJI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dWOOKLhhJk7WlLNu2ZGAP59KYDha+RArNl1CEhcngjoc11PhoGDS42VyfNc8vzjA7n0r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dgYn5OR1z2xXV3dqq2VnCiH92o3KGI565NIzkRrYN9pImCKSfvB84FOvFbT4ozA24M4U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9ZjQ3GRk7QMAnGPyFW7R57hkQsZCPkHPTj/CgzNnTrONgxc7flyuehOetPgl81NqYiy5C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1X8lt0MYUggBwU53Crj4tbdoccOuHIHLE/wAqVgKk+oPbucXEmGIGE6r71aj1UGRUuYwV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1quIoiNvlhlxw2cnjtVGZxucY+82VIH3QeKLAaS6tDMSsSEIvRiOTk/zq9YatGCyCLDkc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5pbaSSby41WOZW4bvwM8fXrW9ZSKksYKAOW27ie+O3tRYDRhv2nvmQEQHrjAAP0/wq7Go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+ZjOOevNY8kiJMoY5I6yep/8ArVZtrhTBJ5bK0mSQd3JbtxUWGjXW5S4z1zHhd7HCtTFd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/L6moWSGVC4yJdw3qcc1M7JjzwwxGQ20sMnHqBSKEhM0B819j9hFnGO3WrwgWVBM37yPGf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jHcxiUg8jlvUf3R7VXEyxxEBdyjnj5ifbFAE1tIY0fkhk5JA7Z6VZ82VFTAyQwBQ44z3z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8rLnecLGRxjNWuFQ72BZWyjEA49KANQyohRhuVBn7pw4OOfwqvb3QvPMXeyZAO4kYQ8DG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Mu3zJRH5ZY/KQTzwP1qdXBunkQhwgwcr8snAPP8qALnlpvIRvLx074x6VPBPLFPxEF2oBu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71Yhwpk44UccGtWxlLQTu7+WVizz/AFoAbFbpc+Y27LFw42jgZpyRGOZTsChckLnofWoY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DE/3x3xSJfO1w/mhQoY7Vz298d6ALaJNcSAF8qTjIH6V5T8X9dW0VLWIK8jnG1uTGO5r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zEJWOJPmJPU+lfO/jmaTxD4rmlDbgDg9wgHrWlNak7mXgSL8kYDxLjeR0/CnW+2BAwZfO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OakZQIEEEmwY5KjqfemLH5CndGuFU/L0GfbNdS0L6FWSaW8kcgPjrk5BP44qQ3EpYFSrH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S24bZJ+8IRiCVYnaCDnAqK3jERZkjDTNkhlYdM8gg/wA6QhZbiOeUKIs9ACTg479OuKBB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BQ3IHqaRgBlNxt2DAEZzjvUV2NhZkUfdxk46dc80AWJ7XzUCrlCPmyeScCo4Yd7KAoyVw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4vot0eWdcfIakSOJLmQuwCBSu4jao445+tBRDGkiziRVEqoTu8scfrTmllk/eSpmLGcKc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HijLNIiZ/EmrauPL2Fctjr0J/CgD3/wrblNb+0GP96uC7FflVSSCRXqFrai0himLMxfs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yO0rhvMV8YlX7o6de+f8K9HsdQjYlZI0Dk9V6YrgnuUjUt445vkOEdiSU9j/ACq8baBL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B++aoWUcSkyRsSX6kdCPatK6byAOASflyp5rEZHGQ5IP7pBjCk9CKgvm2qmxFdz2PGfpT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XwRwOpPsKrXc4UgMoORjHfPqKb3AzLyVZEBSMrKx+bjGaryTfZ1DkKZAMjP8qvzOhgAf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19qwLqX7VMFChT1O1u/41XQB0+q3Lzp5kflo2cAcjA9a+xv+Ce/gg3U3iPxtcR5Taum2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/IeUM+5r4sSGeS5ZQskrMypHGOfMJ6L71+tXwN+HifC34W6D4fMaR3cMAlvNnQ3D/NJz3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V00Y3lfsNHd18L/8ABQT4jxt4s8P+FYpCyafbNezqj4/eyHCA+4VM/SSvuO6uorG1mubi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jdFUDJJ+gFfkb8Wtek+JPxD8ReJbwSr/AGldGVFP3kiHEaf8BRVH4VrXlaNu42c1pGqp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8Hg1ryRRnkt94fMT044wcfWsi10wWyLgHL4IHIwfSno81vJtdcxjkKTjiuGxJrAAWgcgup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2p1jrNrb6lZQo5WZZUXDclQSAMVgm9u4y6plixJDMPu+mM1nW2nTf2/ZTtIceZHu7g4b9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wqrqv/ILvP+uL/wDoJq1VXVjjSrz/AK4v/wCgmvWLPx4ghiSFiWV24Ge2f8RVq0aJYnKb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8KwbGSTJwvH3lLHOT34rSiujIQhySRuy3THpXkWILesyrHHmBAiDbuVl6HGOPbNeb+L5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WxI4HQt3B/IV6eIWubSZtyylVGVZeFHbmvDfitfy2d/p5huDAbhHkaI4IOMYI9Cea1pfE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CsbWB8uEfbHYlWTpk9F+lcFqvhzUtH3A25VXfDmTjHpXqvh3V7bV7KIecDcoAVj4BHrVj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mYRp90jGB612kHiLE2xTEwmlOQ6KRgDFWtFnkSLcSY85YoTy1aWt+DprO5uJocuM4DSj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S4t94ZTtyTgAflQBupfpFKshxvB+U/3fSujsPEEbzEyq1yWIUbmJx64FcFbbUiZZCHjc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lhK9s4ly5bsOMKPaqTaHY9WkWS7tFuLUtsBwpk6j14qteyPLCQxOWKtxkCM+oHvXO2Hi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OODsH3gPU9625ZoLi4TYRIoGcJkA+uT/AErS5mdR8O/Dp8dePPDnhYz/AGY6xqNtp4uX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fjI3Y3ZxkZx1r7T/AOHVd4ZGY/EuIjnaDop4z/23r5K/Z82j48/DTaw2/wDCS6ZsC9CP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cIprU/PYf8EqL8SmQ/E6AnoB/Yhxj3/f80qf8EqL5XLN8TYXPp/YhwPoPPr9CKKVzTki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915aK3xNjIT7oGjMABnpjz6U/8Eo70gj/AIWZAARg40Rs/wDpRX6GUUXDkifnwv8AwSou1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HPr/AGKf/j9Nl/4JTXjkY+JkIUADB0Qn/wBr1+hNFFw5In57j/glNdCVZP8AhZUWQu3a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oX/glNcqGB+I9vJubcS+iMf/AGvX6EUUXDkifGnwJ/4J/wCrfBH4o6L4wg+Ikeo/YJXM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nRkdC3nHHDHBwcEA4r7LoooKSS2ON+Mfw0tPjD8MfEPg+8mFtHqlsYkuCm/yZQQ0cm3I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MZFfFif8EqblUQH4kQMVwf8AkCnB/Dz6/QWigHFPc/Pk/wDBKu9ZWz8S4WJ6E6KeB/3/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LeKzN/wALLgJIwP8AiSHj6fv6/Qqii5PJE/PVf+CUl0MZ+JUBA6A6Icf+j6WP/glLdxmR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MsdFOPy8+v0JoouHJE/PQf8ABKa/GAPibAUx9w6G2M+v/HxT2/4JT3bH/kpUPTAJ0U8DP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oouHJE/PX/h1DcE7j8SYdw+7/AMSU4H4ef1po/wCCUV2sSovxLhXbxkaIef8AyPX6GUUX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018Ap/wBm/wAc23haTWx4ke50+PUBdx232cxhpJE2lS7Z/wBXnOe/TivIYJnn2lnBAPORg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8FOJFT9oXSAM+YfDdtgD+L/Sbnivj2SRgXVV245A29qo55KzsMdJI5HaJpFJYYQ5wfeo9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mLkK4HT1z61a/s57ttqv5b43KHB/HFWvJ4gEpYjoC4yGI7EUEleDQNSvIEuIbCeSN2x5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5HHtV1NB1RJFAtb8ZGBtt2GD3HSv11/YIDj9k3wKHQo3+nZU9v9OuK+gKVzZU7q9z8Cp9F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XdgLjLC3Yk+3SpxoeqzDamm3g77hbt1/Kv3uoouP2XmfgjFoF8sq7NPusdWAt3yT6dOlOk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gsL2diwwWjbp+Xb0r97KKLh7LzPh3/gmb8IZdH0LxD4/1O1eG6v3/svT/NUqwgQhpWAP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a+4qKKRqlZWPkb/gpF8Sbrw58ILTwhpgme+8S3GLjyFLMlpEQz9Om5zGPcbxX5ktot6iR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grA46j6enev3voouRKHM73PwQXRtQ2BF066wpwoMLdPy9KRtE1OEJnTbtssCdsT5x+Vf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zPwIh0bU0uZZH0q7jDZU/u2yMnr0rPh0rWYGZjp96YlB2jyWxx7Yr+geii4ey8z+fmHR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mSQFgBC4H48VYk0HUW2A6fehVXc2IG6jsOK/f6ii4ey8z8CItBvmtIyLK4R+JOYX6dD1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u8TRDTLw5O8nyW+b68V/QJRRcPZeZ/Pqum6lbx4XSb7ef+mDHJPHpV7+xtVMKN/ZlwHOOF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7+UUXD2Xmfz3SIQzqJMY/iA5A68jtUcciQfvEcyDlivUjj3qPV9s2uagCTGzXMihzyudx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W/dLGfus3XI68DseaZgBuYpnMgZ3t3yWKZ69j/n0p4g8ghpXLqF3Da3yjjgEfhQ03kQ+a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91Se2R6c/rTvnuRgxhARsJHQDFQAxJIlumIH7xlBIJxggcCpFMdwhVYt2/wCZmIwc55qF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4IRevA+taJtysgVkCg8+pBHQ0FlFowsZii4kdh8x7DOPwr9LP2E/20Zdaj0/4bfEK+J1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3Lc3PZbeZj/y07Kx+9wD82N35zxoPJRnhD/7ePvf/AF6agllmSVH8lUcMGB+fcDxg9vWg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A+N/wR8NfHvwNc+GvEltuRv3lreRgedZzAfLJGfX1HQjINeBfsL/tej4vaLB4L8XXajxp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3OqQoOW56yqB8w/iHzc/Nj68oOhNNH4Z/Gj4Ma/8ABHx9d+FNdgxJEfMguQv7u7h52Sxs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IPINfVP/AASpjEfjrxsMDd/ZcOTjB/1prsv+CoHxG8IJ4c0XwfJaQX/jITC8ju15fTYD9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bDxgbjyEz+fmheItY8MTPLpOpXmnPP8AKfsczxMyrzyVI9elBj8Mj99KK/CY/E3xe7ZT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7SnwB7fN+tJ/wsvxp5oZPGOsW5cFWMmpXBHHtu/Wg0Urn7tUV+DF18TfGtubyQeL9cki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FQTwR97J9QeP8Pfvhv8AE7XbvwxpUj+LdQndrdFaV7uUK+AeD833hjBPc5rkr4hUFdq52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j9aaK/OdfHerpaLs1vU9pQ/ObuQk56E88Vq2Pi3XJ45BHrV/kIMFrqQnP515rzWK+x+J6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+B+gdFfCek+KtcYY/ta9bsQ1y/wCYGa2bPxFrO451W8A5yDcP/jWf9sR/k/Er+yZfz/gf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/qmzc2p3oyfvfaHP9aaPE2q7SH1K94HUTv/jR/bEf5PxH/ZMv5/wPsmivl/4Na7qV58S9G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287cskrMpxC55yfWvqCvVwuJWKg5pW1seXisO8NNQbvpc8u/aQ2H4YXIfobmEZ9Dur43l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YQDzUUnKMc/dB96+x/wBpPb/wrCcFmXN1AAVGTndXxjqGpxWqNGXKxoGRlUYD8jnHqK8H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7GAdqD9TjvGVydUi8kTRrvBDNydrA/c7cDI5PpXkHiW7vb6dx5nkJyzzJGSSc9Poeea7/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8MF7bIzucv8y4AYfLx9e/4Vymh2qyXYe5aRrhTkwlyVX5e46en60UlyodSPMdJ4R+Gdlq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uJbuRfLmMSxGNsZCg+uPzzirPwh/Zzi1/wCLvhfSb55dQ0C9uHh1Mwf6NLAAh24OST82B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1aF3gg2KA6jY+MYx39jkfpXvnwPiX/hY3h9mj3u1wW3kDI+Rvb2r0KVR8yT6nn1qa5Trr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rxg0lrrQcEFWXUmBXjHHFYt7/AMEufgdqE8k01przPJ97GqsAf/Ha+uKK9myPKsfJCf8AB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dtNdAxjH9qNgf+O1Cf+CWPwLLhzaa+WAxk6q3/wATX17RRyoZ8hf8OsPgV3s9ePGOdVb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b4+AHhL9m74peHvD/AIOhvI9Nu9GS9kS8uTMxkM8qcHAwMIvFftTX5P8A/BXLYfj14QEjg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U98XU9RJJITPivyXTYowEDbyexBHOfpX7Of8ABOHH/DH/AIKwwcebf8g5H/H7PX4xM5VX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c4GCMCvuL9mT/AIKMeHvgD8FtA8DX/g6/1K6057gtc211HHG/mTySDAIJ6Pj8KiDSeokf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AMFevDEoHlfDrWJXOMIt/FnHqfl4qSD/AIK5+G5sj/hXWrxsDgLJqEQz/wCO1rzIdz79o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r4YSQo/w71hWGc/6fF2/4DVe4/4LBeFILTzx8PNYkHdVvo8gev3aOZBc/QWivIv2Xv2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ho/jHTdHudDt0v5bA2t1Ksj7o1QlsgAYO8flXrtUAUV8v/C/9vLw98TY7tIfDd9p95bEF7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8BgwGPw+ledav/wAFUfDuj3t7ay+A9TM1rdSWxUX8WSVON2NvAPvUKcXpcV0j7lor4Fu/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VP8AhAdVct6X8X/xNV1/4K+eF3GU+HesOPVb+I/+y0+ZDuj9Aq+U/wDgpi5T9lu/IYIT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Oea8xH/BXHwwzbV+H2rM3TAv4uvp92vGv2s/+Cg+g/tAfCK88G2PhO+0m5kuoLlri5ukk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zk5pOSsJtWPmH4aXMWm6xD5oDxmdVUSN71F47hMHjGSeeLcJWAK/7QHBH6/pXOaXLsWEI6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cZzj24HX2r0Lx1ELuwj1QYiyF5Lg8gDpn2rAlHA2dr/ai3MsKhIc7gCu0hs17L+yL8R7z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/EUzCHSZpjY6l83H2Wb5GY+ynbJj1jFeX+GbpL0bJd9qiDf5ZALvg/LW9BePJO7rvgSN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5zSWgj97utfm7/wAFV/g7dprnhb4h6PAmbxDpOoMV4EqAvCx92TzF+ka19hfslfEr/haXw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N5+oWsH9nXrZyTND8m4+7KEf/AIHV39p74Z/8La+B3inQIo9+oG2N3Y4XLC4i+dAP97aU+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0eqPxBt/A2q3c1vJqU6WaIxZm35I9MY71+gv/AASx8PQ6Hr3j1o7o3DS2trkEHj55Ocn1z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NIkoXptO0HPH519yf8Et7+O68TePY42JCWVpgE5/jk71jHchbn6F1+Tf/BQvxpqNh+0zr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TWloTNtG9T5CGv1kr8if+CiLKf2pfEiLxIbKzBOccfZ0xWs9ipbHz1Lrt7cxtIJZ5VA3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0u/4JifD+bSfhRrfjO9i2XPiK9EVuSOttBlQR9ZGlB/3BX5j6Lps2s6rZaXawSXVxdzJbw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VQB7kgV+7vwv8C2vwx+HXhzwpZ7TBpFjFa71GBIyqN749Wbcx9zUxWoonUEgAknAHevww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/AAtn44+L/E1vdvLbXl862ezk+RH+7i4/65opP41+sn7ZPxTX4Sfs8+KtVjm8nUb2H+y7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plfdU8xx/uV+KqIROx+TZtKg55yevFOb6BJiLNJliS2xvmBYY59K9H/Zn+G7/ABj+NnhH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XyS36heDbRfvJgfTKKRz3Irzb5Y9+CGdSBtJ46da/Q7/AIJU/CZVtvFHxIu7bbJIf7Gs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jPqfKXPs49alK7M0rs/QoAKAAMAdAK+Sf+ClvxQPgr4Cx+HLaUJqHiq8Wz255+zRkSTEe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DX1tX4+/8FGPi4vxI/aFu9JtbgyaV4XiOlxCNuDODuuG9jvOw/wDXIVpJ2RrJ2R8vsipCu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6itTwx4mn8H+J9E1zT51j1HTLyG8gYN92WN1dCfxArEkeRTIIuFbA2t1Y47U2UpGSDCFC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6VBif0J+DvFNl448JaN4h01/MsNVs4r2A5z8kiBgD7jODXjf7c3wsf4sfs1+KrG1g8/V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4yfMhyXAHUkxGVQB3YV5j/wAEvvi6PG/wSvfCV0+NR8K3WyON2y32SfdJGfwcTL7ALX2U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Qe9abo23R/OswiMKBJGwrYb5f0/KmbXgMbMvlx/Mu0EFU9Pzr2X9rL4OL8Efjx4m8Oxw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6cXPyfZpjujC+yfNHn1jNePJMyT7Ew8JUsAFO5x0x7CszEhkkZcsvlvJj5SBt3Z+tPiDy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k9MdgOtOYKmA8PmF0OELfd54/WohcbyUyUX+6BjOfT2oAlkHmRA/vOeGYMRn6j0pvmtC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9kZqdoXVmduRGAFVT0HqfSorMPeTiIscOCQhHLe4xQAq7ASNjF1YDkHOO/NNWJ2clNrlu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c9o8SmRpWAfghn+X0/ClijKlFO44GBu4OR2zQB92f8El41X4m+O9oQEaPCp2dP9cMV+nd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EdPiZ45DiNX/ALHhysfQfvu/vX6bVpHY1hsfmp/wVy83/hKfht5Z4+xXuVKZB+eGvz/h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oBwQQSw7gc/Wv3L+PH7K/gn9ou80e58W/wBpeZpUckdv9guvJGHKlt3ynP3RXkkn/BLf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EAZxjUh3/wCAUmrsiUW3c/FPV737bcbmLE5wAz5Cj0qA+W0ewAtJ0GB0r9o3/wCCTfwI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eONUH/wARQP8Agk38CQQRH4kBHf8AtQf/ABFMXIz8XlG3KMnPTcTTQVGMPskAIIA6+lftH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//PHxH/4NB/8AEUo/4JO/AkEHy/EmR/1FB/8AEUWDkZ8a/wDBIfP/AA1HqfybF/4Rq77Y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Svnz4CfsM/DL9nDxrP4p8IJq41WazksWN/e+cnluyM3G0c5jXn619B0zWKsj8tP8Ags8P+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fY9QAz0+/B1r831DhDtUA7shyc/lX9AH7Q/7IXgD9p690S68apqbyaPHLHbCwu/JXEhUt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MV5AP+CTvwIUgiLxGMdP+JoOP/HKRLi2z8ZAPKZ8bY2Rcgg7gxPXJp+N/zq2c8BT0Jr9mV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CcReI8EYI/tQY/8AQKev/BKT4FrsxD4iwpyB/ag/+IqbMnlZ+MoVXgZflfJ6RDj6/hUy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rghuCO+CP61+y4/4JU/A0Kw8rxD8xJJ/tMZ65/uUn/Dqf4GFifK8RZ6f8hT/AOwo5WHKz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3/aevHbv4evF56ria34+lfsVXz/8Cv2Hvhp+zv41k8U+EU1ddUks3sT9uvfOj8t2Vm+X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+gKpKyNVofnj/AMFikL+CPhthtoGo3eT/ANs46/LgKZCd37scvk+vTj8K/Ub/AILGMU8D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u8g9/wB1HX5dQSxGNt0bYRskHk4xzWUtyHuQMYzAURkMhJyx5OD6etPsSLfVrUvcqsPnx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5s+2M1D9jkkBVX2xkZPFXbCCOCMbp4lCP8vmIJU6ZOQevTpUvYSV2foh8G/FVr4l8AQXN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g+xq0sewOVCkOB/dINSapcyai06q+I1z8vQ8HA/xrC+FGoS2HgWCW6ESPJBH+7jY+UoIBG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61c8QeILay5SRfOcnaP7/r/OvkakLTZ6a+FGCb4afOysIxu4ye/vVR/FmJkWF7cv90qD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l1TcRlFJH8OdvsK5aW50zQpmlvb6K0jDF0ycY9a6IUuZGMpHo8k73SXEpn5AJWP+93/Gu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/CUUk0ckTXTIJFt92C6j+lc/4t+LumW+n+Xol3HfXUhJDnkRDuM8flXjeqXZurqS4nkka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Pp26110sPrdmbma/iH4s654kBhkEVimSC9qu0HI45znP41zVonktcPO7MGPMkg6569T1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2txglTgLj+tRPcCdnYZcbcKhOB1616MIKOxk3cjSVDIX3mYp+7Jfg4PSpIrWa5uGjgUOwG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0qTSPCl34huwLQPLA0mWbkbfXr+leiNDpng62MUYW6u5MZAzubHrn+VakmJ4Vs9O04Rx6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x4wO5rmvELLc6k4WQtZ+d8m1ck//AFq27sPql7Mz4y6namMYU9BWnpPhUSsu6I7FIJBPI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4b0mPUIXeOBWduRtbkAf417H4L8MwabBBd3tvHKjfMFC/MD/n1qp4c0lLO7gjis44gx4Z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0vGN7caZpNskYCoCSwRcGspTA2rb4sN/ba2P2BbO0G4B2IycV2rOmpwrMghNs4/hwSp7du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W7zYzHdjaGB5AJPJ7e1ez+GYm0i2tYhKXKcsVJJPH3a5mVsTahazfagVgQqgPy9AvqR7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iMZBXaCcDHtSRSxyFDhivJKkcn3pftFwNjE7426Iq7c1mMth4Z5BmBuMgEtls+uO4qvf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iB2lgpIxWpbRW8UrSeXhlxtXpg1Mk7zTMu3y13HgdvcUAc1qNtFdW6s8jcDuRuyOnPtWt4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CcsChBLHOfQ0280dfmGw9DnGc59qnt7cada/IwJfGFLYz70gLN5IwijeJlOWzwRhfrVbR7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42opBOCTnPartgi/ZhJJb7g3VSPlqOabyrotBFiDjcF7ew9qZR0IhjLosabUU+nLelJLc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CWwW/oKrWLSgyF2wq5wufyNWR/pHyABlJyD2ye4qAMq5uUkud0ZKA/IAzZHuKp6jA5R3L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aGrxW2iabK9w8YkByiJwwJrjIb+NiQzs0obBB6AdqsDc0S5WcGMRPIqE5LHGRU73DSyS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qehHtWfZytp9ptZixYHgD7o9aZBqLG681UG1B8xm4yDQBHHFLdxq+07n5y5weOozWVqWp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eQeo/wDrVo3moLZWkhG1pMEgD+H8K4YMY55rqVmaYngt0UH1qogdRZsLlI1KkM33CU4H4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CSsJGXIAZaqWl3mWPypHLqg5A3bfpT5r1pW3DBU5wCfvHvQBk3JukdVt2yxP8ByCKfHqE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nds4X1qO5v5I/KtlxEJc7Sqg4b0+lUCfKnGSplYAKuSOf/r1YFiOSKZP3e7B6bhyfxqR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ZiVZyTz6AVHFayoXM02VwWVV4x+PpU1tZzkGQBgkeCyPxg+tAE9pbG3fyHXO8/Nn+H0ru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4nZBwScY/Cue02wjkXzGLsJDtG3qT2NdPD/oFvsk2Ke8mcEVm9houKjW4KYxzvYg9fSor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NgZ/pntVL+2kbCeTICeBnuPXPpSI7SuEIMaqMnnjOeKzKJJpPKdT57GQkZxwc1DdXQgJ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wR2qG7n+yuG2B36k+lUJtRjMfnkjYgJyemapIC3qd9JJYQsWVVlORGg+Yn/DFcZLcNLdT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WGSDnp9PatI3z3Vt/rj5mCVjcYA9xUPh7Qmuf31yZCwbcDjI9xWqRBatIZJS0ixosajCAd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2kMIEpOW5JL87vXNJPqphuUhWFYVjBBb1Pr71yF20hkf7RJKVL42r0zTAmuIwl8U4kCAA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h5rStZJVuTIWUFgRjPy5/rxWRHAZnefmUvhQrduw/HitaMSrbIXiDgEHJPSgCxCjXJNu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A4Az2H413mj6TB9kjaaLJYYVpOornfC9odUvvLMKyKrfdXpjsM16f9ihVsKMKqgY6nj0rn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6HbwrtC8s2TjpWlFbCMCMIQAOg6CpI48xkxg4PGHHT60yFi5DAHKrtOR1NZcxoNgtSJB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UgGuZ1S0Njh1PEZ8tgTnjH6V0kKNFdNI5YjrgDAz2/CsPxQ7R2gYtF8ytwQQMnvmriSeb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KjFBIQWB5DHtn0+ted6tttpJWuH2vtwM9FHvWx8TviTY2cP2WGVriZEVCY2GGJ4GO3B68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eeIvlEzqA25I2OQPrXo0YN7nNKVmb+rfECG3kkS3UTTBsecW28exrn7vxBdakpEjNGpX/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8Kw5khiDxwoJZASGWTnIx1FSxOUghVjGApB+VsZ4/WuxQSMVInXy4AqRSkRgYJPU5q1l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45OO9ZxUvvk2jy1wwBXgZ96sRMDGSjB4jksD1b29qodxFwwzGu0gkg4+b8fWrIkeMKFc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1qMK4h8tY+eCSG+6PWrG/wA9gqr907Q7cZ+opMVhgkFuqSMqhnIC7DhSMenrV2FVu4jIM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wPUDFC2kV2PLKFioGCg4NS3DrbQNGgKuh4VxwRQkD0LSadkq6sJVflnP3m9Bip7e1gWWV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Y9RinWv2VYo+Zd6KWXy8/Nnrg+1JCFjLExlzI4+U5yPrVWJuQxyP5pVZMknhwucqO2as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iyP4m5IxTR5aNuBCICB8rce5pzSB/NeWQBQ+F3cAD60hli1CSMqRIrKpznqMfjUyxP5hj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n8KjjWZESVXDo64L4wF9qkhuYbXl2ZpCc4P8ACPagRYtrTYdoj+zScjG8ZJ9KmtBBNGzT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cDn+VUmIvXAj5/vnpz6896sRQXKhjsAlJ+fD9F9aBj1EkNyWU52jjcfvD0FQSR+Wv71dq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b3losS+cQGVztZRkL9fephsv/kSbevVlK8gD19KAMm3ZV8uFySpGfk4wMdzVligt4kSR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uNBKQmXdu5+YA/lUMsCWUyxSfcxkqwwD+NABavLcBsNLLKr9BgKy+hH6017gR3SrJG8RD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nP1qnGZbe4m8mQRMPmG4kYHvTftKzSNJ5hKNjk59OTQBY3XGx3C70LHdLvK8/SnWdu907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zzjFRrdtDIjQSxvAc7FCE59aS4DLAJQNoHzFwP6e1AEkkxQojFo23HcpX7x9MelGnJHc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HBHHvUIeeXa6zocHJIzu46CpZ5TfXrFovL+7tAHJ9x70ALLbRS6hsUB15O7ryP6Ul40c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B6cAKO31os7JzeyvKyohT5dpIbr3HrStbK9wLYlUG7OQM8dqAJLV4/KQSfvMp82Mj/Iqx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UndlyMj6VVtZRDczqYV3N8pG707/AI09BCkLPLbKu04G9sE+hxQBYkhZgF3lBnjbxz7C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2KhJbHL9cVXuJfLKup2Ege4UdsVZ+1FSAASXPyyNzk+lACveC4YReUBkZ3HjB9BQJ9lss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gqagkiaRcJgE8sc/nUkzyvEhDeU6DjB4IoAvwXcsMSoWLQgfiO1UZJlnlLRSGS3kU+Zjj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XmAFnA6Ec1Kb+BXVXEvzKQFRQQBjHGKAPoz9m1II3FskjKsNq8mw9WLODx2PevoXw9br9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MAcdfqa8S/Z8g/s3wbYzMC0bscuRyHb7q59uB+OO1e86BbbriNC25QpLcdTmmRynWp8t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XvXL6pCsjOcFFOATjpXRaiRHgDjgZwOlYOoIWjd84C9RjrSAfpv7okAnA5zjiugtZgG+X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kfzSC5BCgFcVu2QG6NQTyPmBoAnncE8NgZ6HuKp3KO8k6rg7Uyee3pVtn80riMYIyCf4c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Kbfm4680RAxNRhIwM46Er1APsao6WrJf73JBYECtTVUKwSY4G0Ee2KyLNV/tBHcH5hgZ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hdG3jLdh0GPwqRoigTt6gc1YjTzI93Ujjb0oZMZAUDA6fyOa7ImbIZlComMgnncP4RUNyT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MDfn+lXiMwhR2B3ccj2qvLBti4wcjv6GrGctqi7ifmCk/w+tZ98CbfB2jP3QvYela2pqg3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kGs26iMsP3SPQnrQBz08SrvYnYpI2qP5/nWjagRBfmLDHU9jVQ8gllDAZBBHNWIInkKk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5vxoAlkQy8ucqvzY9eOtWIbdhsyN5x03Y47VVkYvG+4gsOOegFaNjgbiZFdSgwTxg+lA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hc84PSuhspQqqBl9vY1g267nBxj1ANa9icsuchW461YGm6MzZ3Ec9DWdcWbB95Ody4Oex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bIHFRaguyPaOOmT3oA4y9QKQCpU4Od44zWVIwLjAxjg7R19q6PUrYlWZgcDlRmsSG2LswU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O8uEt7N8sFy2AT615X4u1IapqflMCY4EES4OMnJyRXb+NtSt7LT3jfct1jfHGf4iD0Fe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k7yAvIcsy9yD79q8XHVV8KPXwdP7TLSo037kAlogvAG0L9D9K0LWPyEilMzYLHhT8o+vv7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TLI6lnILZz8vsK0oYfLkVQcbmxtC8MK8Q9kVXt5n3K5UxDI3ZJANXLWIRxhi28H+LrgVDE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YwSVZ0UMPbPpU+mnzECgHZuIXcOwPWoY1E04v3iptAJ/vEdKTZuBZDyCc5pUVULKGyQOo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RDjaSOCo5rJmqQsLeUzOWIXbs4HSrMHlhiwi/hxnPf1qFUMauoQsoxhnHXPfFSD5FkTZz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Ii2SysCBxlxz9alRDCCXAVc8SA9PehZQqAIvmFuvb86VJFd2UooHKgdcVm2aCl90m10C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pYDoD3PZfbFMiaOJ8GLg989/8KQbE+Xkq5IJzzn1qGxhImJirYIGCT0B+lDYZwzpiTpn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YQELzuzU8CKIwSdoxgEdAfesm7mqGDB2Nwx6A+x70iojzBmbcyjG0DJqwIyHA2A/KA5HQt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bHAIcAnOelSMnRWUKUA9x1pwR3BB4x3PHNMLeWuOecH6VMCGDkHHbI9asQ+QhlIXgnAye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AGBmmsMhefQ8daUK5dwDj5cAHkUFjGVYjsHUc5IwCfQVEzhhwNm4gAU8PvDIG8sAHJPJ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fmwcg5P4VNxJiNGFYAcY6fSo5EeJs78joCo5NP5G5sZ4PBblaaJGaKNuVIH4k+1FxMqu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nr71HNGy7zgZ4OV4H0NXXRZEEYOD0IAxxURGdgRN0Y6DP3gaLiKaxyMgYruz3J6/hTHC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1SetOnbbJIN+WHGMZ6ntTSkihQc5HQen1ouAySRowxwUDDAI7CklJVTh8l1B3EdMU91fO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e1VljNzIfn+bOdmOcdKokme6UFfmwAPuil3oyRyAsoduOc7RVOZQf3ibRs6DG7n3qWYGM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BjHtipHcmf95CDuKE9Vbjb71C84C7G5jHAIpkR33eXYs24qEHQD1pusqbZHjCknA+btz2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dWdkZt7qyBXU5BZsY9scVzkk6yBtpCBflGeeetXLu3JYljh2IBVeij1NUvsh3741eMHIKn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OKseHUm5MhiLxo52tMTLhoz64/wA9Ktq4hjSRoSoOSuOje2PxpFAhk3KzYPRB6+vNV94v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r7859ua3MDTjxMpYbkmYY8o8cEd62rIKEiQnewUBgpyp/GsXdIkaIGD7cDb3roNOeAxk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g59MVQF+zuYwrAMcAdP7tW4JRuOZBuIyT+HSs+O6ibDbipGF2kcN9KmimBGxvlxghgP0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HHFzgYwTjqant7sb9jExkHGMdDVJZVRDsyfc/wCFSefhDvJMh+b0H1ouFzSt7nzY49jd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6Gpo5WDZJPcbcDFZKTFY0GwoVYnDD1qxFP+7LoV3knB96qwjaW5f5QMKSuAO1XRfYIXgJj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CwRGGdxGMHoff8aupJ5zF2QLtI4U9OKLAdDBeALuBGRxirf2wnliVbPB9hXOrP5ihcsB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AZyxbqc8VaRB0sOoxCEKXAfO7CjP41cjmLMeMKyjYAepNcrDfhNqgKv+03erKaoIvmKq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g6tbpkiyFzJ3206K6LDkkgcnPAFcyNdJ+7nBqympgwAgEr0xnmtUB0wvopWAWRwSoIz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SAsxx2xzXHpqciz7Nx8s4yp/zxVqPVEk29kJwAB3rQk62DVBIFO0EHlT3NWftYlDbRsI5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+/kZ+UDkip11Ys8inKFV3AjuKmw0dWs67twBDY5YdBTY5QUJZQOfmIP61jW+oeZHgtk54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20/IPT0pDLLuxQlQpHG3PGfesDUpF3sv3T0JB71p3MwjHEmPTvWBd/6RIWz8w+9z0rKQ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QJjlj1zVeQrx0KnHQ806VQ0Ui5yqjv61W+UhhwpAx8vrWIFwT5Ricbc/e74HapFdWRAGC/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QQcEEY3e5pr42gKAOMZ7fWgCzKhdFWNlyzg9eOtOmAACpkkEj9elQIrK+I2QfLlCBnmnW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xngZ6jv7UwNfT7FYlRiSdvIOa1okwgyOAO3YVnQzBZVTayqOv1PpWihEWX2ArwMenvWyQ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z7U2fCsRksp6EjjFPAUMw5BUgZFVp2KngHAzmqJYxpgQFUBhj8R9KoyMYmdgpJC7uDzn0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JGcelVXIZJGL7GHRSfvf/qrGQEs9+kakRkRt98DufbNfCX7W/iw6z4mls5kMGoQTxvFZM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Pvyc+vsePtXxNcGw0p5YkaTjczqQMKOe/rg1+cXxI1a41v4garFqdxNcvbEqrvjec5Klj1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cqJyTXqtasJEDMh+7nAb0we9ZmoPGIN8bmNQ23GeQcUhmaxgY4XyR1Eo7dAR6VR1A743Q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DH4n8K3JGyTAKyEvhjkt25qBVjiO1T5hC5Dn19MVLdoGhVFkJ2AMWxwKZEy+c5JGCu0u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hZDJDI0irGxwcnGM9PpSlVkZomX5AvBU/lzUrSbpG+QZDZG3kA1Uh2hOB0I6A8jPSmAy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CclSD1+tVVgluUjtwCSr7UxgMuepPrV7zNiyEuBl/lGeVz2x602CZpTIgkHnLyqxryQe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4TDlRuWWMhUO7OfcUyRRGdrNy3fb/WtCLYq+bKiDCYSRTtC+2D9aguvLlJ2fOMAkxjgj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DEHzMYVcfj+tONsTHgZ8oAYbGCfrVmWJYsS/NsWInBB4bt+NV4n8+JcTgBzjMi5JPcfj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OuU4KZOFz3xXQeEfDq38rXs+1bePnJY4OelUPD1tc6xqkdpHEHgUliGAKgV6VZWcelWqx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nJXqfYelZyfQB9hH5MLxhD5Y4URDPGP5VBcbn42Z2gBQowW+p7YqYurLKS+1xkAg7V/Cqs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HgMT0IPesupRIIBAiK3ysw+VevHv71OE8tsKrvEOV9sU8ICSxG4E4+7zgVHKJMeXGFUk8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wJdykZLBpc7RuOOPb17V0Hh+y2+YblcyK2wIDznGRz9KztG0pbuXz5FZ1jyPnOAD7j8q6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iIcPlT6HFYzZrGJPDb+VMdx+R+c4HB9DVyKLyx5jsfK7g9qUuJYAzAfMeSuOvrSSu3kg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geprmbOhaEsUSqSYS0iuDjI5/PpXnXxM8awaRZTWDEfaZF25IBZM9WArq9b16LQLVWedl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X2rxTWrNtXmnvL15J5toYFRydxPH0relBXuzObsckmqSKzeXI78fLt+WvQNE8M3SaNbXd7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uex7/lXTfA/4W211eHUtdti8SZFrDMCo5/n7V0Pxcn0/wfo9vPLHIu2d0gt1GN5xxjjgY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TdonNc8v8SaqdKtRFGpYBfLJUjA9v0rmtN1GS22sNzQqwwgHQn39M1Hfa019Zrc3MQBwd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7LUke3Quqjbnec43n/GizA9G8F+LBPfNHMxWRW+RlOcmur1/RhqemztEjGSJwyFTgtnr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U4tOZY8N5mc7geUJ5r1vwh4ntbiDfMzYQAOpPzHBySB3qRI4m8iAvktprdUCYJUdfoKZL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3eT97Odx712uufYvEt6Z7W2b5WG0ou0se5PvXKXFs1vdgHcIwwUMynPufwoGYOoaJcR7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8n8KzzcyW5VwnJAI9T6HFdtHCJJVRxlUGS54z70+WziuokEkaRrICuUXJX3oJOK0+z865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xPTB9BXRNtijjdhkAduMn1p82kPpFubi3lUJ93YwyGqjd6pJbSDzodgfgMF4Ix60Abem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+juxIPPv2rr7TW1uI2+2zosx4EkDcAYxk141qdyLyeNEkEi43HDZPTgV0ugFVtIo7qAs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jZ6RdW32+ziWxKyIVIMhOSD6VxVppF3Jqf2eVJBlizr0UAnofyqx9vk8O3Z+zyELKfmj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2swXiyC8hjgl2YEm7qPfsOtZgyhLoObWRZ7Vovs+T5iZ4HbGa5+3eKILGpI2/L5oHIPtX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7G12PCyhGIbflfauRW3SNBDIVSZV2hSNpoERJK8KFVLFEPIBA47E/Wq7rDcrmQiKRyDs7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5A/ZVVuo65J9qV4mnIaIq2MN1AJ49aAKj2cU0joGbZjDFWwWI6VX+xrLavgyIVyNoOCw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SJIQ7quQxUDINNgsxaRAF23PyT1x7CrKMy4gAtxvI34xGBxx6E9zUclsJDuYsCAAYm5V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jiyMJhkz93Poafd6ZIJJJosHPQbsrn1FAHNytGg3h1GUKqW4Xr29apzedOqGVApXJGO30r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kBeIblADccDHYfzom02JowEAyOMn+ED270cwrnHxLEZCCqglcEuOoz1qs95GIVdj9z5V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013pXnKMuoQuBuVTxnt7ZqK50aGyaMlS5JIZn/h44pqQXMIuvmNmRThMkg8AHn0qv5gLsj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fTFbUmli3tJliIlfb94cb/UVnxWs8at5kMjQs/y7R978aq4ip9sJUyGPdsYhieuCPlwOl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GzMDjGOCOmAB0Bq9aaa0kw+1KI9oKrldv4+/FasWjeSUNqXdGYbsEqw9SO3SjmAyU0bL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ZhgEeoI7nNXLW2FsxXG1B8uWX5gDxz9K2baRfLaOa3kdojuxtw3tjsajks1WQNhPLbg5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5gMyaNZYwioJwpxIBhGz2YY/Wo4o9l2cw71bGSDncOn6VauNJcuUW5UBzhx1Ix2YdqfF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UY9IugPrikLUrRWyGYDBZzwXC9PTNRT2ckV/5eWmiX76kDAz/StkQCGFmiyWcKXOBye4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DpFjIIILHJBHepFqYrRmW2CvuSNVyXCg8DtS2MjXcMkhjGFbaUxyT2zWp9nCq0ayYiwABn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0xFGDIeDMB0OeOaA1BIjCiuZNs2wK0nQBv8AGnwM5IKsULD7wPLe9Nu4vPJaQjy8jCdFz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DsSJ3bzWJXcRwuOePago2YEla6PlF2WJA7+6+mfWq15DI90EQs2T34OPTj2p8FwbYOzLh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19+KhSVbi4Z45C0sbADPXGOw79aCCOLS3YP5rsqocl8n5h6fhSyaOgt3aMhnPG6TgkU5p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84swYY6jofbNW42dYj83GMjB5/CkFzj9SspYGMUm1nA8zdgFMegz61Ut7TzFk2IYn6xr2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CXFuEacgk8JwcY6VmWdvLZSuJEIjx8hUZ3/4VadgOJjtpQzzSoEi3EFe/vikitEniUIdm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ma6S/slMyqWYCT/nnxsB9c1iazpctt5eAR82Si9P94VopXKKLRm3V4+NjErhuT+FJGxcq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6D1FSi28zakmSVGfMB4PoB71A2YXK73D9SA2MfXNaJjEkm8yYugCqB1zjpQ5WWbeG3M2CV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H8wqByMlemPwpywxTBtsuOOdo607k6lZ2MvIXPVgF/hpRGzspyVY9CT+tTiGJULbnI4O1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hxsIWM9fXHpRcLMnHnBQkTlYjg4bK5OOasQ36WgberSOehDZAHaqUzGP5SxJx36Ae1Qh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ncUrXKTNdNQklQMyoAVIUnpn0qzcSxxwxxOxMcanKryM1hb0Yqd2B1x2z9KcGkidWIeIZ4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bLyFrZSVCAEY45A7fiakN1JZZDb5JGOM8YPtVQ6ubQAbRIx5fIxmk/teCYjfGwCnkEg59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1yzIpIdJCQGRuRkUkrswBaHZCeGIblPTNS+bCqFWZjGhB3HkqD0wahu3DKQirudQM7vv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FXJIg5zDt3wj+JD/FjpTX3o4yqqgB2Kq98fxGlE3moyox8zOcZ5I9qjQqsLSH5YWwRGBj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wq25Y8th1XkP6fSoj+4BkK5dv9n7v405Y5NuCyhE+7j5ST6GopHZRwEeN1GVUnkZoAuae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IkLeYx9Bj/wCtXUTmEysyyZVVDFM8semT7VleFLSJtUkuCBlYiFVudpxn+dSSJ5M7SfeK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pEzzgrKFwcfOC/U/4U+S8hh2li2OqlRhRxyP/r1Wk+WRUYeYWztx0wfWi6MnlBGjC/Icr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1BqaLBCIzsKLtQKf4TUkTm5eN5JBHEcbueox/Osh445BCwZQNoDe1TtqGycRKoI2Ag9W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WaxKmYim0EMGY8Fc1EhX7TIrTAKTiPnr32ms+eR5GLocYwSmOnqahMsqoF4+YYXjrRYD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sJVJxh+pPf8AQUtleMjxvLKpZRkqPlA59e56VipI82yPKoWUM5brvBzjjp2qW4nSUhnc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Tdnnnr2FFgOhkIndZbdmdWwM9+netXTXtgjIocA9ZB/D3rnvDN9CpkjmfEj5II7c9K24Z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90x4PqwPQ/hUMs0Et2jd1hQKrYyMjIPrVh2KSL5bqSw+6AOfrVKVFm2wo4V34JHBPTp7U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NlJcEjHHyjtSsBccm5ctGfJj4IC9Fb1xRb3ZUhwuQhwDnAI9abFNvOYSdx6qgyo7Yq2tg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HOTjj6GiwCxK1wyyCUxgHcPl+8Klkt3eJg5KhQfnI5I65xTXMVxEpV2wcYzyevXFS7d7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xB+THtUgOjlOxTGrGTpyMHpgZqzDbCNpSMbU+dwflOe5FVUmk+QQKHj4XzScEH6U8BpEX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PpmgCwrQ2YYhPlAAVieM98VWttR8yYKg6EjJGd3sfSknVoyqlhg8+WV/OkgWOORAv7tGO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jQBc+1o9w8e4kg5I4OzPvTZA0MxIH70LuIH8PXmqqOhdX5hyc7mPLHNWha3PLsTIOQD3YZ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4lsNL0CU3HypJlWO37zdRXhUSG7+1T+Y+JnBCqOW54Ga9J+KssZs5dLMyhywlHsO1eYa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0ydx7ED0NdcF7twii6IpY1EQAyCCcDOce1U5ZHuJHijU7UJyT3pZJI5Y5CytGvmZGWyQ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NsfLjfltu4Pz7Zz1qwbIykkkIMuWUMMEggDIwfenQs0OSPmmBHy5A3fnzQ16spdCroi52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UEnmPKJPnDAgngHJxSGWfJjmuGe6YA85wTgcYHSoJJovnKgOVAV+cg544NSvDmbeFI7Hn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qqqMJySHH5+/NADCEtAzKpDHhQp5z3zU7wfbS+35gDmPeMBhjmobiczRBYSCy8E4x17i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Ef3tp5wcenpQUHlOvmfMcKCGQjNTGNoY1f8AhAzt6YFQRLNEpcON7LhQU7UyW4M+U+8vO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1joOnhoxINpkJxuzyR6CustolhnjjGUf+96j0zXP+HgtssflK0kuA3yjjae/tiuhkImnj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82W5SJpb0W6howVGDtwe/pTf7YkOyTcS7YLDpj14qN7R42OT8rEnGTxSwxFGYg7nBI+c8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o6t/y2GfunPGelRpc+ddGOUeVg8d+M+tNKGObLZyeSB6+9JbQJJ5wkTbkY5zyfrQBZmm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w3pWFM5+ZcD97gb2PRa2Zov9CAAAI+X5Rls1myWfnkIExIxAChc5z0GKAPdP2P8A4Zj4m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Itovh7ZqE2UwrzAnyEPvuXd9EPrX6QV5L+zF8Ix8IPhXYWFzEI9avv8ATdRJHKysBiP/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ZDHvXrVenTjyxKRz/AMQfCsvjjwZq2gw6i+lHUITbtdRx+YyoSN4C5Gcrlevevm5/2AdNl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YkYJNguf/AEOvrGiqlCMtwPkuP/gn5pccLJ/wmV4245JaxX/4uq8v/BPHTJWBPja94GAPs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XlFT7KHYLHx8v/BOrSwWJ8b3hLHOf7PXP/oypbT/AIJ36TaTROvjO6Kowbb/AGemDg5x9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2UOwrIKiuoBdWs0JO0SIUz6ZGKlorUo+Orf8A4JyaZA4c+Or5mH/UPQD8t9SJ/wAE6dLFy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MYX7AoHTH/PSvsGisvZQ7CsfJaf8E/dPi3+X44v4w2MqtkoGB2xvrzrxh/wSb0nxffR3U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IERg6XGwQE5IGJB7D8K++aKapxi7pBY/O+2/4I9aLaHdF8UNTST++uloD/6NrqNE/wCC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L8Rr28RupfSkB/Pza+6KK0sLlR8MX3/BLDQr+PbL4+vjxjd/ZqZ/9GVz93/wSG0W4Y7P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GlRn88yc1+g9FFg5UfhH+2n+y3B+yl8QPD2gWPiC48RW+p6d9ue5nthb+W3mOm3AZuyZ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7LAgSOMEHIZ1HX8c1+in/AAVn0T+0/ix4Ql2bhHoWAw6j/SJa/PTVtIl0e6MjY5xnBODS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OpYO8fl5BfbgNz0xWul4tvKk0biVIzkISDgehzXO+aw2lJMDO394CVHsaIopYZGZ2YIWG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P1qLBvueu+APH7eDvE+ieJLWJH1HR7yHUYFlz5JkidXUMAQSuVGQCOO9fW0H/AAU8+Kc2C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5DWVwPx/19fneusS20qiJGb5uCWGcY54rutK1iN44xcuVzjjGMDvmrROq2PtaX/gpx8WV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ngf6FcZH1/f1HJ/wU++K4wy6Z4T2BQGLWNwMN/4EdK+QIbyOVtqTDcEChSecj3/KpPL33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OMBc1dieaXc+wbT/gpv8AFa5/5hXhTB4BFjccHtn/AEiuh+Gv/BSrx3qnj/Q7PxTp/hqDw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/PZ28ySwxswUurNMw+XO48HgGvhyPdA7eUvXG48n6fSpVQrLjoo5dl6E9aLBzy7n9ANY/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rU3h5IJdejs5nsI7pC8TzhCY1YAgkFgAcEda86/ZN+JX/C1vgD4T1qWXzb6K2+wXhJyx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2Cq//AAOvXak6t0flwP8Agpx8Wnl2jRvCqKDhi1jcZ9/+W9Jc/wDBT34rx7jHo3hZsdAbG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8u/bB+Hb/C39oXxZpdpGIbS8uf7UswRhfKn+cgf7KsXT/gFeKi7VdyodzE8OD1b0qjlcp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/AMFPPi0VjZtI8KhXHDf2fc9c9P8Aj4pf+Hn3xVKuP7K8KKy9SbG4x/6UV8kGKUR7wxQt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pRuzNmXGEwR02jjiiwc0u59cJ/wU7+K8kW8aV4UG0ZbNhcYP0/0inJ/wU8+Ky/6zSfCm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/kevkP7UisjOVXGNpT7v4+9JMWmZWLIsTNng5z7+3NFg5pdz64/4eg/FY526N4WYAjcf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b19RfsUftIfED9ou78S3fiax0Wz0XS44oom062ljeS4ck43PKwIVVORjqy81+UlvKYJmd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+wH7CHw1b4cfs56E1xD5Goa8761cKeoEuPKH/fpYz9SaGXBts+hK+aP21v2o9V/Z00jw3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61/Vp5HKanG8kaW8agMdqOpyWdcHOPlbj0+l6/IH9vD4kN8Qv2jNfET+dYaEi6RaDtmIk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z6AUkaTdkdvJ/wU5+LiNtTRPCs3zFd6WVxtz7/v8Ainx/8FNvizJgf2R4UUhdzZsrjA4zj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qARDCynDDqM45/SqF20j3GIMEDh9x4wOpx3PanYw5pdz6+T/AIKefFclt2leEwoxg/Yrj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U8+K6YzpHhRTgkg2Vwfof9fXyTBCNuC2CyhgrHg+mDTmtN0SAHByct6HuKLBzS7nonxw+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LbTxb4mt7G2voLFLBP7LR4o/LV3ccM7HdmRu/pXnYAkBTPmkEgbuoFNkDRII0JUbckAZ4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DGuNjH7zqMgegNMnc0oh5doN5QODwx5/GmLKSxG52GO3AQ+oHeq4mhkGFZVlXG988E+l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Plh8oIGNv0H9aBH6T/sgftYfCr4Z/s6+FPDnifxdFpmuWP2r7TatZXDlC93NIvKRlTlXU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T9uv4FyZx4+g46g2F2D/6Jr8Y5tSRHUrukcn7jELj1IqY3UkiiVo2KqAFKlQCOnNKxqqj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0fA1xkePYD/24Xf8A8apE/bp+BkhYL49gYr1xp93x/wCQa/GS11mISv5UK+cv38rwvb86h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gnkoCXkPUsOCMelFh+0Z+0R/bn+BoAJ8eQjOMZ0+7/8AjNekfDH4teFPjJoM+teDtV/tj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kW00K+aoBZR5iKTgMORkc1+FHg3SdW8deJNM0TSo3utSv7tLW1iQD5pHfaoPoOevYc1+6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n/B74aaB4R07Dw6bbCOSbGDPMfmllPuzlj7Zx2pMuEnI7KuI+Kfxr8E/BTTrG+8a69Fod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4pJWlcLuICxqzYA6nGBkc8iu3r8e/28/javxf+Pd/aW7vL4c8Lo2mWTK+Ekl3fv5R2OWG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UuVH6DN+3n8CFxnx9CMjI/4lt50/780p/by+BABJ8fQ8df8AiXXn/wAZr8Z4kXaQXwAMe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nMyls8SYp2MvaM/Zv/hvD4E4z/wn0OMZ/wCQdef/ABmm/wDDenwH+bPj+AbepOnXg/8A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OcrtGcDrmnqGkKK2fLHOHPQe3vRYPaM/ZZf27fgW2cePYTj/AKh15/8AGab/AMN4fAneU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Dj/kHXn/xmvxnlwgUOC8YbcBnOKS8u1QKyx8E8rkfNRYPaM/Zkft4/Aht2PH9udpwcaf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/8N6fAfn/AIuBBgf9Q+8/+M1+LMhcMyxr8qoSHyAGJ6fWpo2ePaHKkFfm4yc9zzRYPaM/a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dSQfH8AI9dOvP/jNC/t6fAdiwHxAgO3k/8S+8/wDjNfjBDBJJIsj8c4AHXpViVRJOkQjC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hosHtGfssP29/gMTj/hYEPp/yDbz/AOM0H9vf4DKwU+P4QScDOm3nX/vzX4ypbhk2Auygs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nh0+GJ2ZMsxI3K5zg+uP60WD2jDVcS6lcSoN1u80jLjBLAsSPpwahYFRiUOsDjrzlT6Yq1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3NtjkLbU5LDuDT1YtcneCYwxIJ4/CmQVZopZrQCNUEmB8rjINSqp2siBQv3OR6dfrU+cx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/hB7CnPJEJFc7sREja4GfrxQBGREY2hDusrYY5Gc8V+jH/BP/wCBXgD4nfAm71PxZ4Q0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iBbq7gDSCNYoSFDdcAsfzNfnKAxU/KG2MdqZ9f6V+q/8AwTGOf2c7z5PL/wCJ/c8f9soKg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+xj8FZiSfAGnIcY/dSzR4/wC+XFfmF+1/4F0b4dftDeMfDXhqxGk6JZG1MFpE7SbS9pDI3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T3r9pq/Hf9vLC/tb+OmaMcNYgSA4IzY29Bc0rHiWgeINS8L6/p+r6bcy6ZqlhKs9rdRt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271+nWl/8FCPDE37OT+M7gwHxrDiwfQA2DJe7eJAM58ggFy3YArktjP5XlpVchSNjkkH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8pcKAowVA+Y0Gak0bXi7xZq3jvX77xBrN++o6vqUzTXN1KOdx9B2x0AHAAAHArHJRI1i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89z6UjAIFbIz1UKw4HcfWnuzsjSsWbPCrjheemfWgkTyyibTIqLjKqoxwBUsjSRrtSNJR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gdTzTIrjfIYcZUjK4PI45HtT4rxTvjBCRnjaSO/egtEqytDZzi9dZYyqrE6SBpOTxux90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9USLw5ZwywxxPDhI9gwAAcgE/lg89K8TtoUgkurgWyNbquxJG4bPXB7Y616D8PEvb6fUI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cqUcHcegz0xjArzMXDmiethJ8sj3e2v/ALJZxlkMplHygH5t2a6ezkA3Kg2MRvYYwRx0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AOis88QwAehY9MV0vhq+kv5D5iKCoDPgk4z6V8xUifU05HbaFqqrhFQOwJOcY+UccGug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gkLj5c9q5eCBLFEkC+YrnOR0H0/GrttO8jEiQrG2MZXGDnpXJJHQma818ERzISq+g9cik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hWyvX9cVVlO+UkruHYg9frUogSDKFMHdxt5NIdztfgRLL/wtnQ03loykxcH+95MnI9q+u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xPxX0HcMkrOdwH/TCSvrSvrMp/gP1/RHy2afxl6fqzyj9puQxfCu5YHBF1Dg+nzV8Y6hYS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khG9jjAXmvtD9phPM+Fd0Mgf6TCee/wA3Svh3xB4laO6a2hjU25X9+HbDR+hAHXNcWPV8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+4fqeU+MdeaOQ27BoVVXbcSGyB02+59Ko6YjPIl4JNm5Q3ThvTOO2K5nxfclvEBKiR7Vs7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uMdfSuj05HWwEs0m3k5QDnAHH/1qErI0e5rf2w1vdiLzFiYfeC9RXu/7NXjBL74v+ELV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ljw5Eb5r5dvdZggmV3lLMfuOCNxGOc/SvUP2Wdclb9pPwDbkr5Ut84RX+8B5DnI9q2pv34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Z+sdfnt/wUx8HX3iPxx4WuNM1abTb6HSmCqsjqkg81uoHH49vft+hNfGH7b6Wl18QtCtbx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DEjdmV8jI5HTt6V7Vd8sLnkUo80rH5a6tP4r8KXl3aanc6uIoJMfbRLIIHz0w+cc8cevF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Uvv2pvhvDc317LC+pKQJZmZCDGxx16+31rvvGfgm11OxNk+LqyZCksN25K46gjA4I4wR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NHw7fw1+1h8MruyjlTT11cCRGDhFby3C4B788En1rlpy5pI1nTsj9nq/Jb/gr5Okfx88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FJcjO0fabiv1pr8jP+CxErx/H/wAFlCRjw1GeP+vq4r0JbHIz4xsr0SwENukLDmNhx+P+e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qKXCgYK8en+f1qmrPHJtEnmptDlV44PQZ9f8ACr80qpGhfezoNvAGFz6/T+lcxJYt7J5p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Gfy0LMvbJx0HNV1S5iaVJldSOA7KV2D/AAr7j/4JMKB8e/F23eF/4Rt/vDg5urfkV+qz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atQurln84cbmOCYysGduMqvX3phDLatBGq4OSM4A617f+215dp+1R8TSFGTqgURIO3lJ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7myXIwrZyQMkN7elQyD9ev+CURU/svXO1Nn/FRXm5c5wdkOa+yq+Nv+CUoQfswXQQk48Q3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zX2TXTHZFH5YfCz4b2/hn4f6vrkl88897p7ziR/kghIDYUfjnnPOB0r4o1bW1uY3vG33d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hGSxDEMT9SK+y/jT4jsvhT+z34d0q8lij1a7C2awM+4iPkSNgcHgcf/rr4tdYoYy0rM1v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Py81yR3M3qZut2t5czxsun3Mabgwk8s7SpHr6Utl5rqc2iKVbs3I9OK/ef8AZOO79mb4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z4x/0yWuE/wCCiaRj9kLx1I0YZlaww2OR/p9v3rbk0uOx+MttNFGqbWB6tg4/Kq1xCgug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O31/GrHlQNHBuDFSMKJOC/vUysiR5VQqkc9eazJLegyQRy29qELJI+/JAyMcYPpnPWu7v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5WaBHAhYchj0I5rz/R7iG/vRbt+5j/v5xkc8V1/ho+ZbTNOcMyc7V3fLnC/Q9P8AJoGnY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XwEnyxSHCsSc7u4x6V6MryJaxJJcCQYL7cYYkcrtB6YxXnUVjNpepSJCuBLJ0l+6OeSPf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lwyz7PPIAikfL4UnuKBH3t/wTL8fSWWveKfBtxcKbe/hXVbSPP3ZUISUD1LK0Z/7Z1+gd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1Hwr+M/g/X/OENlb36W91k4/cy5ilbHTARyfqBX7OVvB6Gkdj8W/2sfh4nwu+PPi7RYYz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FBwghmHmJt/3d5T/gJr6M/wCCU6lfFPxBUsCRZWg+Xp9+TGK0f+CpPw9C6h4L8awRECVJ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U+bD+JBm6/3RVP8A4JYP/wAVZ4/jJBK2Fpz0PMknWoStInqfonX5Gf8ABQ9VP7UXiTgD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/AEdMcV+udfkP/wAFEGP/AA1T4kXjYbSyVsDB/wCPdOSauWxUtjW/4Jz/AAkj+Ifxth8Q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TjN67Y+Vro5WBT7ghpB7xV+sVfPP7C3wUf4NfAnThf24t9e15v7Wv0Iw0W9QIoj/uxhcj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xNY+C/DGra/qcvk6fplrJdzv3CIpY49TxgDucU4qyBaI/Ov/AIKi/FmLV/GOh+ArWZmh0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RHpcSgeWp9CsfP0mr4RdVKL99i3Unn8K6b4m+L9R+JvjfXvE+ozF77WbqS6KdkDtwoP8A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c5O8Rj/eSBPL5DKeCQOTWTd2Q9Sey0m58QalZ6Vp9u11qN9NFbQQxfelcsFWMe5JAr91vg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N/Crw34PswhXTLRUmkQYEs7fNLJ/wJ2Y/QgV+dH/BNP4Fp48+J1x4/wBRgEmk+Gf+PUOvE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18tCX9mMZr9Tq0iupUUeffH/4sWnwR+D/AIn8Y3LJ5mn2p+yxyHiW5f5IU+hdlz6DJ7V+D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97PeXly8t7cu0s0zfekZiSzE+pJJr70/4KrfGt9W13RPhhpb+bBpu3UtVVeczOuIkPuk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0r4D+xT3Ef3mYu4Kk9gDzUyd2JsrzSqI48SljnbgDJ4/pTzeQgoxiLSYOSTjPHFTHTWmJd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RkY69Kli0d2VZXmRGXvnHFQSe5/sKfG8fBn9oTQri8uPL0XW/+JRqJZsIqSlfLc+myQIx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lX87M2iSG38xM8tgBFwcf/WFfth+xf8AGtvjX8DdIu7+fzfEWkqNN1TcfneRFGyY/wDX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8DpWkX0Ki+h5T/wAFMfgSfHvwrg8d6XbGTW/CwJuBGuWlsWI3/Xy2w/spkNfknbC4vZZJ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MQMnpzzX9GOoWFtqthc2V5AlzaXMTQzQyrlZEYEMpHcEEivxo/aL/AGd7H9nj4p6jorzS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STZbzrZnO0Z7shBRvdc9CKJLqKS6nzc9k9tdRsV8pg4UAnJ9Tj/Gpxn7W0dwWVd2zeTj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p8TaVJbtb20Y+0xNt86PG3H+e9cdHqBNvJbTgO+7KqWzg9qRB0LqkcTgyKZY0AL8AO2en1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1ZwWbYMsAEx/9euZu9WkjtWi3IJMcp/CuOhHvVK18QtIz7okEROVPcN35oA62YbzJv2wq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/PPaqcOrafab5Jt/mqmNjKArA+vvWEh8+KMHapDMTI7nDMeg471TufJgQFEZWfphiRket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PU4J/il4+AUQL/Y8BXc3UedX6gfaof+eqf99Cv5oLq7WWJS++PacYTvVKRhKwUAcjO7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+mz7VD/z2j/76FH2qH/ntH/30K/mRCjkhCR0NGAm3OGJHQ9qq4vaeR/Td9qh/wCeqf8A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89U/76FfzIrypJBPZT3zQrEkE5Y54x2/CgPaeR/Td9ph/56p/30KPtUP/AD1T/voV/MkR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4ANOQqv3lJzx8rdTQHtPI/pr+1Q/89U/76FH2mH/AJ6p/wB9Cv5lwg2EggA9vT609ot8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X+EUrj5/I/pl+0w/89U/76FH2mH/AJ6p/wB9Cv5pBcLJAyyHBxjzCvXnpkU61CRrKkXUr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NLmHzH9LP2mH/nqn/fQo+0w/wDPVP8AvoV/NckWCyHI4GGA6H0NKgVkZmZC6rvCocDI9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6UPtMP/PVP++hR9ph/wCeqf8AfQr+bXBj8xW3+W5GJF+XB9B680kUjGILu+fjdsOOQaOc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w/wDPVP8AvoUfaYf+eqf99Cv5sFhZZZNo2xn1+9TxF5KoFcrCuGYnr75HpjmjnDnP0+/4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4bbCrn+0bsZDDAPlx4zX5dSXX2aO4aQB2chVSJuFPv61IJArM5w5kIMXHXHbnr1qBUUvw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JzUt3dyG7skMrPKfKJ3AAseMZp2mTfZYXRyzKuThBkc+1MtpobJ3jD7gowEIHJ96s2zrZx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U4bG36cVMhrc+mvhJ4pUWKWMkvn7Ew6lvmhIPAA9MeldL4hlFpcCWVSxcHBx2Hoa8c+C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FpLjzOJjGTux/D+FelfEHVl0KwuLi5lAfaEUE4O4ckAe/SvHnSvM61IxPEvi5bWyJjaN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72XH868V12/uvEcvnXLuruSueMDt0HSo9Rvv7b1aa7+c7gB+/OCuP0NRpbiNZDkkv97B7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KUrsY8KKN2ASyjnPDHPIqKc7y2QODuDccHHTmh5TK6BWJCYG0chvb61VfBEiliGBC4BJx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JlVkVYcsp+bZ13kfzrZ0jQEuFju7oFoVcZUHqP8KfovhuPYLm5yNhyox1PoPQ1stHdXa/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UrnA7k0cwE6eIri2SSy0yCO2iXPyouGeqY0e6vD5r+bJgg7ypGSeu3mux8N+G0tIPMli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bnuK6O00Yi2SNyqhN2yN+T9Qf5Vlzgcpo/h1oJHZpC+4B5GdeM+grodN09Z5S6vlpWwVC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okWZjEoG2NMIcf55q3ptldbyYY1EQyWeT17YxWfMA20sxFB58gUlVyO2CO1XrTU11G5kj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H/hqF0PmuzKsiqckocbT71NaW0LSRBAS7ED5u3rk1DdwN2HS9AeQXFjpttZkqFYxqM4Pq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CBVwVMXQfU0trbfZ3b5NwYBcKevr+VTq8cjEKRGy5BUdvWsmWZZE9xIWVf3RUneRwTmp7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8HA4XkCluLyG2kjBdVDDDZGNp96s29/5pUSOsO0YUp/GPU0wHR3TYmLDKk/N8v3ueKkt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LjIDtx9KS2jHm5BKx4AG48EelWbNPLjkbaJFQ48sKDzUlFUapPd3ywrEiM+RtzluO9Qe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fvOV5P09TVXXdRTTFffH5SlThj95jj9Kp+H/ABBDdTRlY2dFQyrk9O2KdgOvtrp57dYZ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Gfc1YN/b2x4CeXkEkDOfaueufEFnbWzsAHIGV28Z9QfesseInMnmyBimMqMcH/69LlYH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sEYwMCNV78VEt/cQJNcHbtMZxHj7prlNP8YWzyAkmN0GUDYJHHpTYvE1vJGqLeSDJyY9m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W6ubufc87ly2GLgtkiteCzWMIzSkvEMg44B7Vsalq1rFGwiAYZGNygNz2rmYb65v5Tlo9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NUgOkhnW6hRmbZ1/ixz6isHxLrcdpFFbQFGmfkuBnj6VLe6gLSyZiheUHjd90cdRXntv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kkU4AP3fUVfKB1O+edNhbajD/Wq+T9MUzU7K3exiWEs7ljudzgkY6VNLFLZRJEdjYQYj7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HLpV4umid4GjQEkbRu2j096drAXtJVILYohKjgkDjPHSrWwYUSBk3Z5CHC/59azdFikSw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8ufb2pLi8nRCkUzBQpwEwQp+tSAyUiW4VUflvm8x1y2fanyorfdC78g5xls1UhMs2xxLn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rZ0S2jsZXuLgyPn5dhQ/5xTBFmz07zIdzKoVuhIIJ/CrNvDHHGRMq+cSD1yQBUJ1cuch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qSzlkYM0ikEdOe3vUjRt2syGMSIoQEEbsYzj2okcpLEVG85G2Mjqcd6p6XqUepzSIjKI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XNT3VxJa5mUDJ+UFxkqagonH7u6MpxJLjcqL91fzpI5XjDTTRHywAdxxgn29aktr9Qwj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XgZp9/dRb9uFdEON2OFP0qAM+7tnmeRyQiHDDA6A1mavLDaWMoYsDtKIqjq3r9K2UVrh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D0I9jUHiHTFuLcpsK4yGxz+NWB57He3MdvE9uuWbIAPJrQh1mdFEM10FJTbwcBT7inaz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phwRwe4rGwJY5I1Ak3tnLcMGFb3INa51BpSFgeOSXGAycY9jWMJ3jkMYQMWbczEZA/Pr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hQ/LRqMMMdzUmm273lyYM+fdSngdgBUgaT2TywovlkFmBdu2fXA6Vv6P4djkbzbxjE64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9pGllJvL8k7hy2Oq4/nW9/ZktzNHI0BWEDgcq2R3rGcikdN4ctbPT7dIrSIB1H+sZMfjV5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ejE9vWqtghCoVBRiAFD9CfSrlxgJ5UcgZwNrEsMg1zttmqI5UaBDw4z14yKq3ETww/u87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HvQksS7tGfmCuSB7YrmvGfxItNHt5rTSVN3q8o+RIgGVD6t6U4q+wNm5rmq2PhHSTqGqX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ued56KB3JAJx7V8t/EL463Xiu4urDTIjbWCORHM4HAPGfUcVU8XX0RuLi51S+GoapPub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Y9scAVxMVjDoZfULufMj/ALxbfOQOc8j05r1aNBJXkc059ivbWly00s+oyGDT4ss7SKfn9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i2xEAstDgPkH/XzleW9APTvS6vrU2txpHd/JbpkrFGOB6dKqLDHHDCPLljQAgkdQfU12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NbhZSme4ZThhSzeW/wA8aQ5jwdpBy+ep/Crm2EKqt+9GCzFuvHf2pBbLJGZMnftIAU9A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UoZATIBtfOMEVagaR4hgqZAcMZe35UyKMRvLG0QCLtO4nqKdCxUlVUbZD1fAzQUWIFa42h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BjipRguzHIJGM4/pUYmO5cEgg8jA6VdZ9yhRGBxn5u9BNgd5ozuRpIyFADKflIqwsDRebl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mQemKi2ElSxfHKqB2PvjrQtvuVDjYU5G5CQ+Tjr2oCxe05Ve5jMeVwT8xJww9KgkiVZU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44+lOQ+XL8sgjaMnPGQB61KipPEWO1QMsoj5OaAE8wyRlZFUqFHDDBYjoKtQsHXEqIFwB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5uBtiYxt5Tj7x7HuauwWe45C+YhAATueOtAE8NzGoKiFAgG0AyZ21UEojSZSxUKN2B3Pse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RhJ5cIzkMoyW+lTRWckxCBOqHPPOe2R2oAgtn8q3IOwqykumME+lXFe2ubGKKM7JSAhLD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bcYCFZCdp78/4U8XvlBZjbgouASSM49RQBcVPs8kSLKdxyzA9OO1WLiK9uIhthOVG4yJ3T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i5RXiecM/wAzoMYH1rUi1GwD+XGJ4n5VmmbAC+xoAw1vr6BmYFijkFg3GRUsuvPNtFxE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U9wscdvcK0paFSAgB5bPSsyRQ3JRIkLDL55xQBcvL+O7i/fW/myKu35SAx//AFVXeTPRN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Wri1+y2fmq7S4wegyKilkijhaQBfLz8oxxmgBslvmOQJkMwU5JwF9cCpRKt4fIB/dsAM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ACXOAeMYH+NTeWrkBgdp5KxnaQfUmgCKS1UjEcswYcA7cAH6d6liuREhi8shhjDY6H1+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KhzgAAcj3P8A+qq0bPJIFllZ88EsOB6UASurLItxG3mZGSXboPpVi0cXuQ0YZgCzgcEe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FOwbuVKgcGphZ+RDbTIceYPlVD8yn3oAkuoUjBRN8cijftP8gfaoXeF4ZPmDs6YYAnOD/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XuJw3mvHzyMY9hUF6sb3cksGzcR0Ix8oFAGdLHdwlY5syKUwFKjBB7GrUcuQmV8kfcw30q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zsRzj2qrd2MhSZVKgSMArZzzjqPSgBtu7iGPYA+ZD5gHIA7frS4wzswOS56etTJZPaQS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o3MbwqQdjd4z2BoAs25NuVYCRcgktgEH29+tNSQ3GpxTBEMMv7so527T/Q96YzLcwxgyp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Y+m009ovMmMBHkmZvLV0f5CxGBn6njNAj7E+DgT/AIQy3S2VLPGFkTG4A9N34kZr1fRZG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5BHGfb2ry/4X6PcaH4St01GOG3vJYI1dYz8pKrwffI716boM8jukkjKsezjj/OKBm9cv5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1qheLvibkKrjGPerLlXdMc+Wei8Z4qsPnzjv6npQQRZ3ynaMKMDIFaduxIQr95OP96qeA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P61Yt5gT3IxghqALuSQF3AsTn6ioHTe4Xdnn8acPlUkY2gcDuKYqn75ywUZbHaqQFLVI+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no1c3b/POrZwFJ9ua6nUEP2fkBQE45yOvSueiblQVXy/mPSuqBLOsswZFjy3BHIPWrAh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lpjfJEy5JI5Ddq2LeMSbguWIBII7+1dkTMzpVOcHjC7Tn0zTFAClB90cgGrciDYzfNnG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Yhs8EKOasZzWqbG3Ejr06isq4tw6ttYoQAQ/PFbOoKwyqgZz0bnFZ12jeUoIwwO4t7UAc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lG4qP4vc1LYSOikZ+Rm3D1NFyzOu5VJyMFf6n2pLMr5m0yfMeemAD9KALEgETMMEIAXZ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L51xnAGSCM/jQyl4wcq4yQAB/OpLdi69MEf3D0oAvwTKHCjccjPJ6Cr9viJ0OG4XnI4r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YY3E9vStaMgkDLbB8u0jtj1qwOjsJRLFj1GSB/npU09sjIpJwQQo96oaS5iEeQTleTnJP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6t1yexPQ0ActqFvHEpMygDnJ7n0zXOvZqjPIVU4Xgds/Su71PTSYzI6Mw9F5xXJeKb1dJs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tIeAp7ZrKcuVXLgeH/ETWLe51WBSySrBKI/LHfoDk+3p7ViWluyRsJMeWcsCfvN6VWlu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rFPKHYIcjkgeYCfU9vetOO1M6MoBQbgAW5AUcCvla8uabZ9LQjywSHRkIY3Ub1WMuwbj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kUsSCH9O9RWgCuQwCMXwy54fHce1WoWz5rAKSgyAcLn/AGQa5jrSJLW8a4BLHym6hkwB+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qhACY2BxjOdo7msTBEQUKF3Y2ow6D0Natm5JCjB4zv8AeoKNEGJn4ZuOFbOR/wDWoaNw+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x+PvRGCZSr45IYMO/tQ8bLvdSGcjkk4wPaoKRLKZYyHySzEbhuyuKsTKdqOoAGd25c8iqz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fd3HpU0Q2sCW3EYyuflqRkzQlFKqzFCN24D9KYW2/KRgdiR1/wDr1IzM0Slcg5yc8cUr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7HoayZohwjEmPl2jtz0prRqyAAAndwCOtOUl2CLy44LHjmp/JO5F58s/x+tYtmqIZNzb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9qdGJEzJ0DAZ559qsRxlg2GCAU5jIFJx8wYfkKgZGqgJnG0t19zT2KI2Qu0beQTgUon3N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MVPIZs4I5FUgI4irx/d3DspNOTleuFyeCeaFU4AAG7vk8DHYUTOfKXy32LnkgUwHh2K7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DGFZQcrn5umRim5LEbc9uWOM00cswMh4PQc0ASIgQNl9uf4gOajlDSptRgo6gnt70swL4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Z+tQsh8llGdwcAR9gKgsin3QwgbMbz82Oc/WldsNxySeDjFOkJLSfNhskAHsD0qPaQ+Cp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EZ1VsMmRjjHTHqaZuVpQiBSp/j3YHWnhuVzxt9BSbfl2gIC38XofUUCuEiyRBfKZmjB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UufKWUsGzK2Q2BxVtysaEcucAjcMfjWbPIFKsT8qg5HfGOapENj84iRgBG33T33H1qvLK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Ocn3FVriZ5WiwwAzuyODjviosyTRDaEYk/Lg4z9T9KZF0XHwilYyGcIdoB4Y47mqaQvc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wOBn0FS22n+YXlciMA7V3HI57/WrdogKqZVUsMjDcd+1BMnoXLa2MVthlBIXg/xZz61l+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0B/ufKOBjrWvdlhBIyArGVDZQ5wKyJ7UzXEU28mNTnr2/Dqa7KMTzqszFaxBMUkrq4JL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UL25giRlIG7qoB+6Pauiu1jgiVwVdgT8nQkemK55bWeeUylthLYXgAge9etDRHlO1yha2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svJD9MZHWttNDhhWWZ5NrEDnPUe1WrWwdFjICSZbhivTPPHtT5bVpowJEMitkJgYCn6U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Im2EOi/KJDjB/rV+1QIQSyxrt6Hkg+9WE09WYuCsm2P5jnOf8atW9pJFEuFCM4Bzjr9a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HGpkwAMb853n1/GpmjIDfMWAPICfLV1dpTzGRfMX92zbcfQiptilFXexDDG48A0iSoIf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2LLEhwfLHdhyDVlsKQpAYkjkn7v1qsBKHcLlI8kHH3se3tQBKBK6hFZVDnghsnNNki8u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9+/4dKkhiCfK4LocZYD5h7g054CrgbugJAx2ppDsRiTywUYbscED0q3aptV5mBGPlDZ4Of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95sg/manMW2PbGhb5cEZxk0xFtCse1snaMEGrsUoG0nggcGs2OHZknLKB37e1acfmMhDgB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0SsZtk67CQQPl/vf/AFqZE4jHJ+XBCnGKjCZZduN5OOf0qUxMY0kyCVOMAdRVJMknVl6x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I+1WYZo8q6DawyGT+725qvDaM54UEtlgB1U/41LbWsjhlOQD/AAtxkj3rREkiBpo+gA5w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43XC8AZ2jjFIsJRdwZskA4x1qVAwj27VJPZj0/GtAI47qTdwdjr1PYH0q5DLGm4Pl2Axx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SIFW+YE88dqtpb4QoA23OcMOlFgLVm52o+VXHOK14WYuTuwR1A6GsqKELGqnIUcYxVqN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hgPvJlZxkbccciqMo+ZcjB+nWrLyLklzkZ5Iqq2Xw2CMDqTnisJMERTIHVuMY5JB4zVV4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4NW2BQISn3ugPp71D5WGYnjdlgtZlESxeW+CpywJ2npTykiAkFdhbIWRhgkjpSyLtKnrj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vHmEOFlYAHJGOP8aSAaMTCJwMBW6nsfap4FIPmJhmOTuT1qB3RVBxk56DpWlYorIfL3cj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2xznecdDxU7TZBC7kweGNEKAR9ucYP8AWkZt/wAu0c1sSI0jjc7YG89zzx7VX83ccgH2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QTyw5OPaot8hVm2n2xjkUmBBNKWDFgOvHvVWTc5wuGk6hBx+tWCCRubp04ppfyY3dEIl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YsDg/jRqlzoPgXULmJCCsEm50AOwgbgcHg/dI/Gvza1u8gvtQl1PSjPD5jbpUuctIx6kk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FfdP7VN26/DacsZfNmmSNY4TgSKT84x67Qa+E4HVIpTHmGSZiwQjKCPOAB36d6uBeyM25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9uQzPng45xjsM0y9bcPnZndzhhH/AAjsatarb/Z7tY/NLA4YHPHHb6VSCyoZJMgSMxyVO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SRickwksVGOe/wCFUjCgc+cHJxgDb90eoNXrNTOZEG4OCcMO/oKbPB9kVJTKUbPQjgex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Y90a/dJHf8aVZUSVVbBlYFDsB59/amsYm3qUKxlvuD+H34qOdkOGBy6KMbc5I/rQA7yn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yWHBA9Ka2GhLopVpQMyE4LjsKcysygArj+GM/eI7/SlNwqgqzKrlQRETj/vn1NAELSwS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bGV+mcenrTGgZ2BjV1LHJAbaQPpTpUXMTqmJA3DNyCf8AGkhjI3bvmuHyGL85FAEkk6x+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J6Y459arabbveX6RRoQQ5yxP3AeOPwpn7ua7VVAmkY4O3OAD3Feg6BpEenwllTfcL8wO0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p6LocOgWIUqqTGMiRlbnnp9KQGa6uQV+4FwpAyCO38qfvR5X2vlpAMDOQOKr2Mq+RiNhk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GsihlxCXVwznfwzFhjPfApz3EMa7vLcMOsY5/WnwIfMIMis59EIH45qKNlibZK0gKfdDc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Fi0gKhmARf6VasNLbULxPlxtJVpAcBB/WqABuZAzMVLsMFVJJPbjtiu/0DT47WGbeoDyY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KxpGJctLT7OiwpFs2jHs5x1OanMYjVV8ra3XcB096URyRKCWVcfM6qdz/WrReO3tkdiy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hXK22dKVgVmV1ZgGDNkY46+1Munjh0+a4dxHGnDIxxn3zRK8tw6702q+FHfHvxXA/Fq7d/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6G/eQIxAYDBGRRFXdiZSsYniXUjq+ouVdRDCehYnH1P8AhWbp2k/a73yzIVjiUlEMmctn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kdxaFT5jjzFbG4KDziuw0jQZJb5reHYqKwfdtO7GOea7ErKyOVybZ6Lp/j5rjS7WFLJf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fwryj4kW+o+J75X1O6QxFgyxyMRtx1OB7cV0er3chuoY7WB0sox5ZuIzg+5APXHWs/VPD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RriS7jVi8rktwPX2pLR3JucVfeDtPiubaSe6kubKX+JTjHbgcUalomgaeywi3uhbqufN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9zZ3ukwWF/K9jPbkhSuQBn3B56UyTUrK2QJ9rnv7NUCb92FH1zya0uIzdL0vw/rPmf6Z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uM8DpXQaf4bSy1KQiVpHx+6LnBkIOePauc0fTFjvXubAvLbytsEZJDYJ7CuutEubSZj98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rgcDntSGiheajri3JNvpZRYTkNGc5T3H1FX76eO9FhdTSvBKQQ2UwF4/nVt4btVF8zwx7Q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nHQj60+yvp9WgVr4RyW7EqyOm0qenbvQMwvKtb9QEmMjI3zuOwHTApPLHmIiscdnPfH+Na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RWOwSsPmJ7E9MEVS1DRr7SULTqABjJU7gaCTPuNOkvYGjaQqgbzAoHX6Uq2bYcMxFuQF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Ot0VERLqwCnheAPanCUqqMV3biQADk47jFAHP6nocTzy30W3bt3SbhgenFUYb2aF5EjAk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966S40lLgSW6yNCr8rjsPpWXNo1xpwjljZpIR8rBlyT+PancCzb+JdNEMkU5KIh+UP8Ae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aPU5miM6iIpkL6n3rltZghheR5rcjPRv89am0qxRwHil2t7e3Y1NgPXoIxpekI1od7CMYK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I7LXrg+Yo88r8zqvI4yCPyriLLxHqejXECbWkgBESIpypzzz+Ar060tozbx300MduXf5s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H86YHKan4Un02WPygJ43U9uR9aoMrxxwxiMpk5OF6n0zXQape3ltdxTkNdI8wBC8qF9h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BpJALV1GU8vIyfp6mpA5iAx2afcHlt94DAGc+n9ajM0CKFRfl3Ekr/FVuWxnjcy+Q8sRGU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ZAqGMske/HyjOAQfxpAZxJTJaIYbkADtVtbZYUkSWMOrMCAvTHoPQ1cWNraOVZ4wd4HT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rIpY8sSVx2PQj6UAMmBlhZYlj87ABO/B9hVU226RmiUbehHpxzV1IniVFfhDkB/4vxpj2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A2M5PvQBTTS1Fu0cm5ieR1AJ7VUns47qAQn57tkZUduOa6C23ysse0EuMnrhPar8GhFL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GGxsH/1qAODtPDcszIkzbohwwJ+Wtm00ZYrX5RwMo7dQDnt+FdX5C7PLSKNG/iULw2Kqy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NGX79Gx2FAWsckdPVmzGGhO4hVHO71PsKcLW3iR2TIfccYJAU45rr7q2SMAhZIT0J4YYy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Wx+zybSu2IOdxLZDfUduKAvYxUG8+b0R/mLY43ChrU3cyszKfm6jgbcDBNa7wLGspCKqo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UJ4XAeJQjmMDcWzvYnuPYU7gVLZIkuJUMe5gMr3Bx7etNjVMF2ysbc4xgr7Yqxaqqwzq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5wO5p6Sx3DZUIigckDO4GgClAnl+csfVeRk7sfSoL28lW2CKD02+gA71cSM20Igwj4JYMO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JlbYYwh6mQtuHvVAZU6ie2ESwjzHO1X6AZ7kVetP9DiSPGeMKh5BI7gVNdW0aWwKZYEh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x1keZXUZYdOwHtQBPNAGO9c7iVUKw4/CqEkTCWQBAJDgc9znP9Ku3FjO6rtKiVWLZZe2c4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gzCAkkOYxkB/lUH1oJe4R3RsS5mxKAQg3E8D1H4k02G4Dg+WuFdeGbvzzT1aF0jWIhlUc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DYqZcnKFFztPAPpQD2A3CNIH8uVIsEEqAc4HIpbm7MJWQFXIbaxA4KEdcevtSPG0kQJSQ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p2/E1V1MJJMq9Vx94D7px396BGqNRtUg3RBJgOWVRhuOmB6VN5j3A3yLkH5QUOCfw/Gsa3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CEEZUZIOOn41Y026J3xbiFK8bmyqjPODQBpX1lDeBRbkDnPyjOay7zRjLM0czFioC5Qce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s+QBOGzgZOAfcVNA6GcsZgcKW+7Ugc7eeF4nEdslzIoUgmMjG36dqq3Wirp8CKoaZc8Epy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x3Eqhi+H4ODwpxxUEdosLyBo5Jy0eSuOpB7U+ZoDzyW1jHyyRoZ85z2A9c/hVKKBpFle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9a7DxJ4c+1BrqNWh4H7tem4dqi0/SIZ7YIxCtjIKnlT2FaKY0cVFb7pQsquJORkDADdqE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KGBA9ex/OuhvdLnEe2JW+QhMEYyeuc/Ssu5s/s8mbslQRkIP4vxrRSKMhpy23JYkdc9Py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ZjdjOP0rRudJWNRgKu8j+Ppxmq8Nk8ODtfd2x0PpxV8yEVfs4iBbIZQcMDxn2pd3DoCwU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kJ3SIcHk98H6dqERXmU7VdWONuf1FAxJObdmyrHgYANMjxJJtBKK3ILev1qVohFLnOU9T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dvmJJCngd/wAKaYDmuCIjEpIfPLhvvVLDfG1VlPmeYh4PUZqN4A8IYjD52sM5JHrQsBfMk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ePY0aAWbG9S3dCMnaerDtV6O6tnwDPjcc564PXHrWQVZo1UgME7A4BHrUiGHh/m3KcbQ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cldZAJUGZSA4DZ4IOcD3oum/co0aMV2biR2zxj2qpFLcRjAkLqhBGB39jUwv/tLuPJQYJ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psO9zp9C3vY+fGq7ZONoHO7t9BitO7lRSjiUHAwz4HJxWbZw/YdOl6eSse/C5yvt9Qa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zfdIXjHfNZGbGCaPdJIqeXtOduPvChJJLcPNKqq6ruQdSoz1P4dakii+0R+UIyZlbLMP4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uVMErbz1DKNpbnvQSJJOj2yMZGaQDBKDByT2pbeTDvj5yEIO7h8DtU0FgisET5YyD3z1/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ZFAyoT73Ocr7UAOkVoAvlk5kG7cQMpkVEqvE5RAZGOBlRlgPf2qWW3ledDIn7wN1U9F+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0edu/DovX6UAIYlsZEdtq55mwc4HbFWBcwzEkgBmIC8fcFNRFndopOQo5J45I9KbLbi2h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V9utAFg2ECyzTiQL8+4Nnjj09ua0bRZIpEV5/Mg5PHPU9c1nW6xzwAqWYDsRzj0qa1muF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+UfeGPSgDbtwN0Z8wGRz1OeR6jNackqssUkLMzKCuQ3QHrWPDEFjV5AI2zuwDn5emOa0LG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Qbc7yvOM9qgs2LJI7JNxVcyZ+/kAnsParPnCdIuSgUgOp5PPQCqZulmVJNpQoCSh43Y9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DYIAG5VPcHt9RQQWZZPKcfKMgdPQdqel3LhWYleOQx6msyWbzvLG5d6EZY9DgZxmrqP58h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qO1BZLDP5EawgkMzZjB53Hrk1N5hdDuGMjLEH9R+NUlDxThiSS2AjnuO6+1X5EUZibow4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/WgCRJBKh/hwPvsPXoKhSOKSdvmWRuTkD6UyR412qmXz1BOBTXVY7gtx83ROnJqQJ5rqP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Xjgc9qtLfPcWzzO4hjVeZGUDkVAIoZrgTJxIOnoT0OKxvFI+zaTeJJKVR26qcfgBVkHlv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V3837QqEdDkEA4A47VjvsQRugVQEJKJJtw3cVVtIkup7rYAUAO1ckd+PrU32YrEiuFWNVy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/wrpStoXcbYqJZJJM87OVJ6Nnim2w+aQkkOg3beCM57UiXK27Kwy6d1HzYq0ksQQMyBVk5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Y1RAy4ulbyyPn8xsBs/rTQjCdN42xsCBJ7/T6imTWxnlHkAlS2ANuNvvSTBrgn5ggg+7n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Y6UzSwogBWV33bB2AXt9ab81wiCT5RuyHAwce9PN0UiyMifOHXGSB6e1ILuBrbJBIiGAue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E0a7tm0bgOWJHQDpUcHlyzkyMS3fC8c9AKcl1+5iw/3zggcY9qiZ3gnJADsc4ZfSkA+F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Pg5x2GababQ0hEeUPTt+FJbObyeTEJJAwRnk+uKsSJ5cIlU7pB0jHt60wPsHw7ALOzgid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GO/tV+4uRGpeNnBBCjAznNVdHvmWzJkC4/gQ+narMsxVzhcAgjOAM/SvNluaIchIZsS7c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PTtT1Ecs7+UHbb95VGdpz3qS3ijlj8uMlGzyGHTP9Klt9KaG4KiYccso6E+lShkT2c0oR2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SKbMrmdScqMEEKDmr8sUsbOSNoJw2BkH0qTy/kRmDbySAQeg7UAUYonWVlIBA+YqOvtX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x/8AEw+JtQhL6DoLLLhxxPddYk+i/fP0UH71eR6P4R1LxN4jsNK02Np769kWFI1/iLHH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BNfp18Kvh1Y/CvwLpnh2x/eC2TM9wRhp5jy8h+p6egAHauijDmld9Bo62vMv2i/jHF8D/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YptTYi2063m+7LcNnGQCCVUBmPI4XGea9Nr8wv28PjP/AMLI+Jp0XS5vO0Tw0XtFI+5Lc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AKhB/uEj71dlSXLEo37f/AIKI/EmTdv0/w9kH7os5fX/rtVwf8FBPiOyOVsvDpIJ/5c5uB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4priyuiUZePmZT2HXjNa9v4hMjlfLwpGSS+O3WuL2ku5Nz6/H7f8A8S2iLJYeHWOcAGzm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//BQX4mqAf7N8PAD72bSXI/8AI1fNmkklfPdN6BcKuM5b1Oaa8u9pJPmUDqinnH8sUe0l3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/AMFDfigjbItO8OGTI4aym5H/AH+q9o37f/xNv7qCObT/AA5HvkVT/okw6nH/AD2r5v0i2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KCSduPvHB7Vs2mkLFe221CJfOXarHBOGFHtJdxan7E1DeStb2c8q4LJGzDPTIFTVW1T/kG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/wBBNeiaHwfP+3d4/hU/6FoROcDFnLg/+RaT/huv4ifIDZaDlu62cpB/8i18+hhfxALyi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S9Sa32OXEm4L8w42545rzPaT7k3PoXXf28viPpWni4Ww8P78D5XtZfm9x+9rgJ/+CmHx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/wqUTOf8AQp/lHb/ltzmvJ/GQmbQDI+0SjCfMPx/kK8Mu9RktdSdvlkcnll5yM/0BrSE5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P/wAFLfiesBaPTPDZbAPzWcw6/wDbaqaf8FLPi7cORDpvhUg8Lusph/7Wr5JttUtr0fKN+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P0NWIIy7tIpUCMny1UcAkV03Yrs+h9c/4KmfG3Ryc6R4RdAcbv7Pn5+n+kVlyf8FbPjL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ROny6dcZB9/9Irwee3tb0GGdd5fGW4H+TXIeL/BjRb5bElkcBfLX0/xrSzJuz1f4g/tg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7b6l48stKsryytvssH9mRvCrJvZuVd3OQW65/CuVurDT9bWKe3G+NycNjKr9c14qAt1Nk7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Oeefeul0TxXP4cdAyM0KsA6MfvLQS9S34w8P3GlbpI48IBuGw8EA+lc1C5kYOC2I/wCBu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evaX4shNzGrxM+1QknfjgY9K43xV4OubGY3FlHkRD94q8hvoOuam4LTc5aCS2W4zIob5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L2Y7FSNI0Q5ZySfrUtzP9lh23GWHBZmwHUkfdwKqiOOUbElAbGVAJIHrRcrc3NP1lUvH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+g75HfNdVYXDTwSGd3kRsMnzDKgenevMgJLScs0gEZ6ueufpXTaLrVuFaK4i27sryduP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lLctFag4JMnJCc7qghnkmt3iC+Wd2fvZOM/zqpazwyu0hztRVZRF83ckip4dkrLKAVSXc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xEfoJ/wSv+Ic8N34x8C3cgMUqJrNiAcDK7Ypx9eYPyNfoXX4tfslfExvhh8fvB2pSHyt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0Ec/7piT6LuD/wDARX7S02bU3dHwf/wVH+Hgl0Xwl45gjw9vI+j3bqOSjgyQ/QArKP8Ag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l5Y1VVRwAQg4X2Oa/bf8Aah+Hg+KPwF8Y6CkfmXbWTXVoAPm8+HEsYHoSU2/RjX4psohz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8M+tNGdRWdyRo7pkIkfeo+8CDjj6VG1mzRL5kbFcY3cAEZ4zUj3CQ4XzcO69MZP14oFwp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YjNMyJre3gW0yFDiMcADhjUWJLa1EUybQMn5VycdjmoVmezztiLIwDbiPXtSSXcqWo3Nu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cigD0D4PfDRvin8UPC/hW2WRl1O9jjnZOTHEDumf8EDt+Fft5aWkNhaw21vGsNvCixxxo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9ABX54f8ABLv4ZS6jr3ij4gXkZNrZINK08uMjzWAeZgfVVCL9JTX6KVLOmmrK5x3xi+Id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l8WXTKq6ZZvLGH6PMfliT/gUjIv41+Gt9rg1m5ubye4N1M7OTcOcHLElj7kk9a/Qf/gqb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n4eW12IpL6T+1tQRWwxhQlIUI9GfzD9YhX5oXdiJRJFHI3khPl2E8g9iPWmjOo7uxtvr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qqSfvDFN/tOAskSbDIyFuB2rAltPNRfmDRjG0+4HNaCpDboszYFwFCh0B5HpTMjTE6vnz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6D34qJrp4YpBkyqrDc6KSCD1rOt51ZSCpMZGcH9TUFxOUBj37Il4Hl9x14NAF6e4me7lW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09h60o1ZVDKUbay/PnoD61UMxSKBDJ+8kJCDue/WmvCqxDzXLFc/Kfut3wR6UAWUvVZGJ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5yR05pBc/ajMGfDdQTyCPSmAJcRbjiNCvyKDjGKpxgkrxs54VByMHpnpQBpWqRFgjIobj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pdrISCP8Aeq5+8enPr6VC2AJMOd7AFWwfk9RTopA9rmNxjo6c5Hpx0oAlikjvYmV2VJio2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0OPp3/Sqa2LKOGOHyMgZzV+F0lAaMtwSRx04rofh54E1X4l+NdH8PaPAs+p6ncR2sCMrbc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q5YnsATQM+yf+CXvwFGs69f8AxT1azZINLZ7DSlkXAkuGQCSYf7iHaD0zI3da/SquX+F/w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/QvCOjJs0/SrZYEYjDSN1eRv9p2LMfdjXUVJ1xXKrHhn7ZfxxHwK+CGralaTeX4g1P8A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klcHdL/2zTc2em4KO9fi9b3DTvhyxiDZJY/er6W/b1+Of/C4vjbdWGn3CzeH/AA2G06x2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+YdjudQoPdY1Pevmw2m0nypHDEbhkbgvFNHPN3YDbFOu1XaNxtHmY54617d+x58EvD/x7+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zfQWCafcXm7TpUSQupQKcujDHzHjFeM7TPCcH94BlmA296+qv+CaTGT9pRScLt0a7AA7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0hef8Es/h04/0PxV4otjnOZZLaT+UK14F+1r+w1oX7PvwxHi3TvEuoatIdQhsza3UCKC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sgdO9fqZXyh/wUwQv+zaoBwf7atf/AEGWkbyikj8oAscl4jfNkYHlHg49u1QwWySTSxGI7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+lSx25RVYuWf/AGTnd7U+FGV1cfu26HJ5/I1RzFKzskgZUEo8oNkLt4z2zU00KPFuaMPIp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iaLb5iIqsxO9QejY65NOQnaVlj2sOVOSPy9aAHPGY4oJP+WbfLtxjAofc0J3LskDfKoO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5m3KiH+9xj2xUZO8uoG4uuWB7AcdKAFjcoT+6cqSTtRSGPqfSnTqPleRXjc/KwJ3H2wBT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ixFQAuQR/iKLh2jmbALxnOdv8ZPt7UAQi2Yszcxs/IVT6elTMpjiZA4B/hONuDSW8TQi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Mo/wpXjj8/Gw5I70FkMUap5o8/wA88cHnH509RFdSSBQ8eCFbcMY4zSBo7XKl0d3y4cE5O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aUEr5Eg25C5+b2oAWORJYpDGrBTna5OM8evav1S/4JhEH9nG8ABGNfuRhjk/6qDvX5YM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qcLnA+lfqj/wTFZW/Z0viowP7fuf/RMFQaQ3Prevx2/bxQD9rbx6+e9kCp5z/oNvziv2J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Tt/a48dEIXO+yOG+6f9Bt+KC57Hz8wkDooQIwGducgD1FLKArM8jbmI6g4H0ogUxSzmVDs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Oe1KEiWNXUhvlO444HPSgwP0G/Ym/ZU+F/xj+B6eIPF/hkarq76hcW5uEv7mH92u3auI5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e+p+wD8CEkZx4Jfc2Mk6xfH/ANr1zv8AwTZOf2a4jwf+JvdcgYB+5X1PQdCSsfPMn/BP7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djnr/wATe+5/8j0jf8E/fgK6hT4G4HYatej/ANrV9D0UDsux8+x/sD/AuKBoV8EsImIJX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+23vVrS/2Gvgno04mtPBpimBJEh1S8ZhkYxkzHj26V7xRScU90Wm1seO237InwntBiLwu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zz+MtaFp+zH8NrE5g8PMhxj/AI/7k8f9/K9SorH2FJ/YX3I1VeqtpP7zzofs9+AQgX+w2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Ocf8Aj9ee/G74XeFPAnhC0v8ASdONlcNfRxGQ3EsnylHJGGYj+EV9D141+1ZcfZvhratx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OWuTFUKUaMmoK9ux1YavVlWinJ79z5oIBgVGAZyScjnFWjKAmcYxwWPA471j2d2vlAs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rWkkbXW6NVz6V8c4n1p6J8DCr/FPQ2/iPn/+iJK+tK+RPgPgfFPQVJwVNwAnv5EnNfXd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6/oj5jMv4y9P1Z47+1hcfZvg/dHzGh33lum9Ooy1fnDrmuNdXtxF56kOhQgH5dueBz0Nfo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/Z/1SYHBS6tz/wCPV+dOj6VLfXCSPC+HIxuIA6ZrDHfxr+Rtgn+6t5mVZ+GJdVjy0YRW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CauzaRPf2ZigiBu4ICSeflweMV28dqlqybV8qMg4LAHGOv0qpemKISMkhtnkfeSkhDBCOp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EzqlE8k1Z7RZYV2iJC+3JBOW6E16h+yPmT9pr4fOYgSLx1B+6R+5k5968k1TMckxEcs27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9TXq37G5P/DSHw/SVY/NS8fEsZ3bwYZOvpXVTXvx9Tjq/Cz9f6+Av+ChGvPpHxg8Lqn3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TydPevv2vzT/AOCot1NbfF/weIFJdtE6g8DE8nVe45r2MQr02eZRdpnl1341ivlgkWSKN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zjnivQf2db5Lr49eCFUZBvskA8/dY5NfK9nq8Wj6haTz/PeDeuVYlTnnIH6ZNfRv7LPiS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BKQW4kE92oM6nGP3bHp+ledBNSR3zs4s/Vevyz/4K5eEJtc+J3hq9t7VJp4tCjjWQuVZf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jBr9TK/Of/gpdED8U/DjEo27RFXy5FJU/v5ufY+lerUfLG6PMhHndj889A+FHjbWdKhu9M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kxLR3Flp000L4JUhXVSDggg4PUGtqP4MfER5WA8CeJlwwGTpFx09R8lfsd+wnZLp/7LXg2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xznPW9nP9a98pKF0mQ1Z2PzK/4Jd/D7xP4T+Nnii71vw5q2jWsnh5oY5b+ylgRm+0wHAL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jX6a0UVqlZWEfiz+2Z8J/Geu/tSfEC/03wl4gv7Oa/wDMiubXS55I3wiAFXVcEfQ14nef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fAfiiUEEtINFuRhvps71/QlRUcgrH4TeBLb4/eB9LXTPDcXxH8O6YXeX7JpS39pC0hA+Y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2FehfDrxR+0mNbtjfar8VGsp33S/bZ9RfyhjIADHj37V+y9FHJ5jsfjD8d/hh4w8Svo6x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LaSPJ5a6dPIq7gM87SOorxHVPhB8RJxMkPgHxRGVKqB/ZFxyAc5zs5/Cv6DKKXsxWPLP2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Zt+GdnqFrNZX0GgWcc1vcRmOSNxEuVZTyCPQ1yP7e+hah4k/ZS8a6dpdhc6nfStYmO1s4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cKoJOACfoDX0DRWltLDPwE/4U38QGjB/4QHxHCyr97+ybhtv0GzrUf8Awpj4gIoK+A/E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55B9tnWv3/orP2ZPKfz5at8KvGmiafPe6h4Q1zTtOjGZp7rTJo40B4yzMoA5IH41teD51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GVZlwo3Y7+tfrv8At45/4ZL+IWOv2a3xj/r6hr8WfDqDTLyO4UM5VmlZGfapbGPzwKiS5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LW2tywXEq+YGEiKy5BVh8pHv3p0WrJZiFJJGD7Nj7RgsAcjnrTvHTRanqVrdxO5jnj4lI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ZqibmK9g4VAkHDPtxubsOPpUkm7HrMcwRZw+wfNkSbSGPr6j6V+4HwA+JFv8AED4DeD/F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lxm7uJXAVZYgY5mLHgAOj9a/Bhb8O7bIUDb0DBgdoHtXRTfEPxVN4RtPCsur3zeF7WZnt9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2Yuz+WDgnJJyQSM1UZcpSdj9F/28v2qfhT41+GWpeBdG1g+IvEK3UM8F1pqb7S1lR/m3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PL3ctziub/4JRCT/AISj4ib23AWloFPfG+TrX55x3FwZNyklc4IVePrX6Cf8ElzIfE3x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7QgN3/eS81Sd5XYJ3Z+kdfll+194l0Lwd+3XLrXiXQ5fEGjWK2NxPYR3AiE222QqrZVgV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BGRnNfqbX5Ef8FDBbf8NWeITMWDC1stvy8ZNsnAP0rSWxUj7u+Gv7fHwc+I3kQt4j/wCE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6fZhz/02yYvzcH2rxn/gpd8eYYfBmjfDzQL2K7fXAuo6hLbyhkNqjfuk3KcEO6lvpEOz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kN5cbuTjKs3HsKDeGVdj4AHzRgHBz71HM2rE3IZLWQnLRtJGpKKAMqnrWn4a8IX3i7xJp2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NQmjtba2jOWd3IAHtye/QVRjnnkZTEzlV6BBgMc1+hn/AATW/ZjksBJ8XPEtn5dzOHh0K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ZLnH+0MontvPdTUpXYkrn17+z58GdP8AgJ8KNE8H2DCeW2j8y9ux1ubluZJPXGeBnoqqO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2l/CX4e674u1lwlhpVs07LuwZX6JGp/vO5VR7sK6qvzS/wCCm/7ROm67r1t8L9P1FGtt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4EtyV/dwkj+4rFiP7zjulbN2Ro9EfFXjnxxqHxB8Zax4g1CVrvU9XvHu5pB93c7EkLnoo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pra6WRdyfZl3hEHcsTiobvxRo6yxXMenST+WAqln5jb8KqT+OLxZNtmUtkYFv9WH3enWs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ctcFRjDLkKTtxjg47ZqzcRW9uzSXk0UIi4CO4OTjHP8A9avNr/xbqlyu19Qdhg5jVdpw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Dl42UsOucn8c0AejXXjPSbBFEs7TbyFLxrg4x1AxXv8A+xd+1fp3wW+MenWl2nkeFvEBj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LBz+5nYHsjsQT2V3Pavj4Qb5PM4ROix4JDN71K0mAgeEoR8jKUyMnoRTWgLQ/pK6186f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tF/CKaPRkjTxtoe+80WduPMOB5luT6SKABngMqE8A1xf/BOH9qGH42fCxfCOsXol8ZeF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95d2Y+WKb1LKMRv15Ckn56+v633N90fzX6rY3NlfyW95E0FxbsUlgmUo6uvDKVPIIOQRU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LGPnwC5+97D6V+jf/AAU8/ZAaxu7r4xeEbLbaznPiO2gQny5OALsKOzcB/Q4Y53MR+ciwu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3W6rj6etZtWMWrEUsOQqDcVXn5BgY+tSWlutpcjaqSI64JzwvtmnymZ2zF5alUJ8wgqG9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cbzvO/AAXA6csfWkIiaRTCdxkVBkBE6EZ4yamZWikkR2b92oy/BPNIdOUsYogyCM5ZSOCT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1LybQdwBYMehFMCrcybo2ZCfmbG0ioYgCpDbt2eApr9F/wDgnZ+xl8Lv2jPghrHifxvpN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gnsI5Le/lgUQrb27qNqEDO6R+ff2r6h/4dZfs+f8AQuap/wCDm4/+Kq7FKLZ+Iq/OdiDJ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yANvGPev29X/AIJa/s+I2V8OamD/ANhi4/8AiqD/AMEtf2fCQT4b1I4/6jFx/wDFUxcj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7Hbxz3pGIjf5G8wY6+9ft3/w60/Z8xj/hHNT65/5DFx/8VSj/AIJa/s+AAf8ACN6nxz/yG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DkZ+IjBUHzHc2fmU9KVE+8M4PUrjj86/br/h1r+z7hh/wjmp4br/AMTi4/8AiqD/AMEtf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5qZz1P9sXH/xVAcjPxIjYKxfcBtIBVuSfSr105QxurKsXHyquDnr+NftUf+CW/wCz6zFv+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1i4/+KqVP+CYHwAj+74b1EHjn+1pyRj33VLQKDPxWfyldk2Fiyhto43Z9qSH5Xkj3hG7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9rD/wTE+AZznw9qXPX/ibz8/+PU1P+CX/AMAI/u+HdSBznJ1e4P8ANqXKy1Fn4uwRhlJB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1NJ5gWMKQQ8o+VVGRtHav2lP/BMT4Bk/8i/qY9hrFwB/6FR/w7E+AO8N/wAI5qO4dP8A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TysXKz8XbndvXLqV42gdc+lOlRHSNliZkKhyijnBPJ96/Z//AIdhfAEHI8O6kDnd/wAhe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k/wCHZXwFDBh4f1MEdMavcf8AxVHKw5WfiwifOGUZjjHAPUD0+tNErRwhgBtLlsnPI9K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fAKLp4e1P8dXuD/7NTn/AOCY/wABHOT4e1IfJ5fGr3A4zn+9RysOVn4nO3mtG/JdTnOD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o0UP83KjqMd6/UH9tD9hT4RfBv8AZp8Y+MPDGj31prumizFtNLqM0qL5l5BE2UZsH5ZGF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swDYAQk9mHek1Ylqw1wsqQFCElOSwIzn2q1E6vC8XYncMHODjA61G2JAcIVcEEg9Dg9c0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/eIyXzwxqRHY+DfG2seE2KaSyrbjDRnA3Ie7de/Sl1HXtV8WzNLqkr3UkbcFl688Z/pW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uOEdc10Gk2FxH5skxESxsDuU/LkdietYSSTNkzIMM8UkjTRsLZT0bjnNVHuA8JO7ym+b7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Hqus2HMDCzAw2xQc+hz3rCfw5FDcCKZh5sZ+ZB6ZpCKlnf2wsoIUt3+0SjnJAwfXFWNO8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wjVm5UcjHqa3dF8OXeoviO3USLJtV/vE/wC9Xonh34eR2d5atcyea0bclUOPoBUylGIGf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D7Ol6u0dBISVIHWu0t/DOnaBbMsVw53H5tq7uR0ro4LG4miSKC2Kx4yzP1PbHtVaPwvcZ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BDklfauaU29g5TnYtIW4uDJHI6QJk52/jU6WJunUlCTgEMvpW9b6elsHQblZCSq9fzpWI0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S9QTxknsPas7jsZUfh1fOmPmERsVwDw2a0bfS4lhbYXVB0Tt+dUrDXYLyZ3bIYHrjpVhn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5xjjOT6+1UUSoFZixjYNGANhxx/jUllZ/azlUVJAclzwKqwr9qu48MFySMqc7uOa19Mm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6lsfnioAlFuQ7KCPKT7zDgke1SOsJGfLGxFBLKcEj6VWW7nikZWUiAksX7nPTioHupkkk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0xikUZuv3sNqNu9E8w4IPJ+lWbJI0tUlaYIB12Hk8cZrJvtEjkcyXLjd1YICe1WbWQQoo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7fbuaok6K1jNwm45weCvoO2KW6dLGKVmm8o4GAoJ5qC3aaRogCHjIP3ew7Y9KytZlvS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91v/AK9AHLa3HcalcGKR3Kxtw+c5B71o6dbHTrYiF1GDhT2BqSLT72OBPMiSJcYck/eI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sLceZOdztj2NWkBevw0ySbAu48sd2Rn2qpdQSQ2oJYFHOzAbBHHpWTa3M81wBGBtGdozg/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zcRm4lmVNwwoDZH/66oC1YW+2ZIQFdht+YjHHoD61q2whQssIMkSnO5uoOegrOhsfJJKj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tTWKT+SoICqi8fNk4oAl06FWlklvJcAkgegHY1STW4otSKtgRjAYqc49KfOVhUyux+zEdW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NBJqE5TIj38qf0osB2Gs+JISfLiw6Bd2/wDveorndFu5ReQyqABIWRsdR6GlIaXc0Krs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p9tbXJYTQGGNQAPnPPvxVAdJAYhKhkMbMDhy0mCKS51sXTfZo7oJGD8xj+YdOAPSuct7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gnnJNWo7QQQkSBUUjJCDDZPcVIHUfuILaNY3knYD04PH61RQww2zktg5O0xsBVOS6+z6d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kHA//VVCTVkhhAjtkf5hhUkzu4qWgNnMZRmQlVj6hV6k9a2oQyqGZmyRuwO4rnrZiZFK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1n55FbmjTtJGkW9dxDN8oxx2ApFIsokbR4EW5lOzH1pbrSVMxhkUhGTgJIcH3qOK/MWBD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k8g/T0qaFJQtzO8heUqVUnpj2qRoktli02Ly4U8kOcgpyR9fanFprkFTKN5+Udc4qFZXhX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OeXFaekwsxaSNiqlSMNzj3xSKINPAe7kgUM83BYk9MVoCzKRq3ms+eGUcnHrj2osYRbu7h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SfSrE9nczH7Qjqm4H92Tj8qkCpc3dvYTLbwulzOFBVVPBHeqmqalfQ286+UoK55zlSCKl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5pSIbgLkeW+ePQ1BqEUdzDI/LxhgoIbO/igDio7G8u3W5YKsJXL8c5q7e24vdPiSztVRo2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qTXRaV4UlmgaSZRFaj5khIOfqa0LfQz5bxxMsaL99ZDiruSYVr4eBYzXoj7IdgOF96mstM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Kyyxg4BOcfWuhtfDhmhBmIZuc7CQp+tdDoHhuCxnEzRKEGGVS3zMfWspStsWjU0bR4LLT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li4555qVHa9nZ5IfKfAK7ehovGlurlo2Y7M8qDjnHehLgxIiKpbjDKo4WudO+5oSXUbW7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7jr+NYepzrfzsUJ+6OQcYNQ+JfGNloCxLqMhiJiLeWvJcdDmvDPiB8a9Pvw1vpEk9lEpZT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4V0QpymZt2PQ/iL8TtN8L2DRJKJLor5bxW8wJQY6sOteDa/4+udZjOnaXYpbxzfNJIOTI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u2e3KyM7sdzHzCxO4jP8ALNJf6qZx9mtC0MAGCQMMxHuK9CFFRMJSuXZ7S20G2kR5lN/vD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VjzzPegyNIuXwokIwGPenshcuzEuwXIkPUetLtDLCPMzCBlG9W+ldRgBT7Oi78fNhl5zy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5Wi3hmaQ9epHpUm3MaEpgFicDqD6U+3hww2t0+/kevr6cUAVo7aWfBigbYDgqeDjp1py2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igI9O+KtIZCIwzgRDPCknjt+FLcRSwlU+VkYdx2qgK0Vi8JMkowm/aFJ+Yg9yKbPBEQE2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7jHf3rSgt3mdBI6kFj0Y4VRU5ijeMrxy2PMPJwP5UAZHnB3iBUbXQsDng49qvwyD95Iqh5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zj2pXtSmzamQcjAUfKPUe1N8k4AVVLqOpGRjt+NAFprhJWjAt3hdsqOhI46mpYxcwbVX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NVEm8iUByFfZ1BBGPStBL5VjBJ8wsOj9s/wAhQBAVlaIoQpyd24YJwe1OizHLLugJKkEs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LHJ5o8lVK8RoOfqM96jkZ7URPEI2JB3qW7DoKAIpTIJFWOPzRvy0QX73vVr7XLaNtlj2h1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qK21SaBy5iQpjKjg8j0ParizC5LyPEDuKsTjhcCgChNcwzuCswP8ADj7u0jrUxMkLxFJO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YGmytHLHLysakFl3Y3Cl8qNxEVOBkc+lAEMcc7ySPu3MOig9ifSpMtJE7F84OArDkVZEc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Hlg4NSQ6fOEyFiYjjO75s0AWdMazXfK4JC/KuW6n6VZlMCOqtLlm5HcEen1rLigktJXa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Pxqw+21fznVvvYiK8jnrx2oAtPJEUyjpIo42DgkVRECOxOxYl3ciVshVq3DKi7i+ME5Wk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5AUJJdj0z2oAit3jI2IxO9sbs4x6VMoZFIVVAThth6nPpTljtpL3y4ZGkbdncwBA9eRTWl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J2kNyff6UAFurQSlgNpx8vfYP602BTOnmKSJyScEcEe9OFtI6s0kbkjlmVvu+gzViZUjE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L97afY0AVFGFjYg7t2dxOOPSnurS27RAGARkHzHHB9hULhW3pJGQNvy4U7s/QcUj3Ucm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AEBR9KALayRi4j3qRHtAMmcKx/xq5bMWvYVUZjAOQe9UYMw7icOFAb5uRk/4VZtzJC7S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qc+maAL8kzMWmSJQF4AJwcf4VRlVkkikBVCM9T+lX2dpJS3l7EeErkjALetVkg3SBR842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ULT5CHaY/u8fyp4YQxqztvkx3B2062LWu7KOoABIA4NTuFnRyXPTevGQMe1AFdHaQbA37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71THnb3OzcxPy5GMDPr2qyjNKTNHPghsiRgFB9iKWKKRCSNsq8s4dsKOfXqc0AU5IFnE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AdRn8PyrtPg14f/4SnxbLcvbvfR2SjG4AIp7sAerdPp19K5ia0RbeUGdYA6Haq5U5Pp6iv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b6f8NIRcCS682QttuCAY1blQreh+8fdiKpK5LPSJF8jTbZV+WRIgGVvvLnnpW94Wv1cGE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UVlX1vh3lEbLLwNrDgcd6u+EnVdQQMyhSGUqeMUNCOmmfzFVfutnOG4/KokkBUbiSfT3q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lQOePaqkmxpflbOe5GM1IFlZEGSqBTgDgdasw7TlQxyfwAqnESg2vjOf4auQqJAAASMc8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QqCNueTmmhdyuMja3DepFOZR6Ele1JjzGyCeMAHPWtAIb1DHZuygFf7prnyginb+E4G5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090GcBvx+tYEqZunZlJAyNvSt4Es3tMdTsjDsOCcjkYratu/II64HasHSlBVWAXawxg/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8fKeMdxXZEzJXiyVC4+YFTz2rMnjEYK9cNu+Y5xWyQqbQ2SQRwO1VbmCMqG3EgsV5qxnH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54ANUbqIyWq5G31BrX1G1EUvrxgFuazS7hQBG2QeoGRQBzdxHPE+Qy5YYUt0GO1R2ZkjkU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yAMe1TXsc0chIGFHJ3Lnmm2MaKWkYjcoziQ8H6CgDYKF0VAQcHczd8VCA6EbiAoPYdauW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yM+nUimzIVuuFHPU9evpQAIpEvI+YcD2NW4p9yhSCVA5yenNQCM7Q+NxyMYPTFOH33LE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6TORJkMFwOQ3cV1Fiy3UUX909a4vTVYHHBGMbzXVaTKYiqFti4+U0gNkQeYJIuoxtBPe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SPClj5M3k+bc4kCqDvUA8H8cV7W0qQxB1JZPXHU18+ftK6g13Jp9uHaJYJPmWA5bGD1/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bOnDwc6iPHIrTynZ7ieNm5UlOrc1r2Fx+9dS4kVRgYB5PvWLaRJbSKsiB0DYOecDHrWrbb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PmEnf86+YbbPp4qxoW+mLJKm9uU5x25q1FaoXKEIAPl+n0pLZH6IwkYLkuT8uewFWLcB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xqWalYwebOPJDybWy5Xr9K0beBI23E4T0PUH2pse0SIFTYuDnDdKmSXfIsiYZRzknJFZ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2gc5I/rSsdo2HK8cAmkV1MwAU7x/eNPNvKEeU4UMR17VAx5AKqvQgdKlhiCnG0jcO3rR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6jqSKWRTG4UMGGNy4FQBOmcHec7RgHPJHpThGclim09S3fHYUmPMIdsR5ONvSpVcS7Su6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/AK1ZM0QqwuTtZSfTHXNWYbdcFWHmKeNucYPtTJ5SVDKDxzgVPgEnbk5Gc9PyrFs1QksM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XP+NQKMeYrPkAdvSrUg/dq3GV457+1MMe4MQOvy89APagZCF/dqzHGOg9qTesSruwexYd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H3Lnnj7wppGRzGwXPY9DVIBqrliMKAhOG7/WkWZskZOemB1NDhugIBPQsfzFK2FkQAEg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IMY2sNmAApXrTTESx+UHnHH97tQSFXc2d56g084ZWPq3pznFQAzYUXBOWXr7UCRwpIww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2LKwBXJIHTtVaQGCNmADgHkGgsgniZUB+UnptX+lMcfvG2xKRn5jkjBPSpZgrY3H+L5SO1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xOAQx/WgCKOXayA4Gw5IcZz1onK743LE7+Mg44qRkzMkmweUzYIJ5FVbrEcRXpIG49hQQ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YYU8gVm3Ei7Qsm8hshGUZyKbcy3AZVVgV27t3TFVlnZXOZDj7u09BVIhiwvhNpxkD5T7G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g3G0jAz7e9VyVKsULK6Ede2PapJV2qzF3cv93HY9aZCRaiZ7htjIkca8l1OQSKuxL508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8YH0NR2CRRRKVkQnGxuw59Kv2sKlgShlcj5dp5UCtIoyqOyHLEZYfLJZI14y5A/KoPIlV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YBHrWnc2T7BKOF6tkZPuCKguC0O9WdfKYdD0NenTieNWnqclqs7HdiJZHLlCTyWUjjik0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yAEXduYtuKfX1NdHDpAvrlZCo6biQOg9qkm0wQwO0YJ4Odo4A+lda2OF7mVCB5gSPzhuU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naykkl2k7HGCzPxgY7VcCPswC7oGLLlcZXpg1askZwBKMbOGzyWpgZ8enmzUIi5kL4WRB2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kssVvulVrhiSOnArWSISE7xyVOSRjA+lEdjLvDRMYU4O4c59sUgMxYAATslJzzu9PpVl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7uq56Z71c+wFJ5AN2wsOCegx3NTQ2wVg5JC4ClAM9KYGTcwAFmYAA/xKOQKPskhg2kKQ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tbF1a5VXIBXcOdvGfSo2tJo59gP7tiW//AFUAZkVufvR7uMZTrzSR2+5mkJzMOh7VqRWU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cYLCkFmo3K+Sm4nGeAKdwbKUsATIL4kThlHRie9PVfLUKi/vOM7uBV610yR2YsGRWxyP4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7Cy5ZnZznO0r3zV2JuZ0YYqQo3cAnjqc1fFnnJMRjLDkk8VatIg5fyxtUADYB+tXo4GY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4z71skZmYtowZflBRTnJGT0qY2auhJBG3BGByK0YLMhA4XaOhBU/NUoXazKQAx4IFaJC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AF/Tuaurbl1VV+52Gepqxa25UKGJznIPerQt/LxsG9ccDPIrTlFzFdLMSABvvY+YelSR2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6VM0b4GQUwefcUkaqh/jIJ6HnFXYm40RKIwEOO2BUiwCJsE55xg9TT2jYE7FXA5Y+1OVu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IFJoorRpyF/hDfiKVd5ZyxK5bKkelTCExoCMMOu7PJqCSVVjfAIbHb1rCQFa5Z2YDdgZ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+Qdn9x0NRs7ELtCluOPQetRszMvyrtUnDEc8+tcz3BBKh42HOfQnn1pFfMeT1Bxjqaj2h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ds0GREI3r8zHHXFSUOR/l6YIX7/vUu8oIpBIAhIIbGMeufWq0gxgFgc9ff2oBSNBnfHI2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oAe0+6+YNH1bJcdD9BWlZSLFIZMHBzhSMDI4FZtkuSE8vYzHahP3lPWtWEqvl/KpGM7j1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bBjBY/Nj0FIz+YAVcKoBz9aqLlmC46jjbTinlHcoD7uqf1rUksPcAEYQcHA54qK5l2ru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NuCA5xnovqabKdmVyDzzz0pMCJ9qlmJwdudoGOarzzx+Su1QWII3ZwRUg8yVsKeACT6Zr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+zEsxVURw5UHrWLA+Xf2wvG1xbNZ6TbQKyxRBnkEmG3v8qkjHIxur5QuZEhn2ZCEALtQZ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X/2lfE03iPx7cXcBmi0u4h8kxOAH3Ifm6Zxg9+9eRXMUNyzNasIlGAc8YWiGiAzr+Ca6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+Zuoz29KWKy37VGVG0gY6/jWjBZuLsG6X/R0XO7HGM8U7UTBJaMkF1G0sZ+6n/LQema3A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aCFWaUuR97aR7+4qBldYUY/vSQQVz1NKy+ZbANhW6AYB/AGoWeZwrBQrbsZXoKAAhpCYPL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jIxyP0pYi0cpUeWYyAFUcH3+ppHZRKAduVxu3DjPpmmxQLHCHdYolcFcqTkHsaAGKmFS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iM1LIjZi8xFU8svyg/THpUEkTxt8rI2U+4Tkj3BpyB0SGJww2EDLZG4d6AJJHLoqhlVUG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W6n3PKNwDKgJfp+R9KW/KLC7R79uDgKcYNXtE0BtZuDI8hNsiDhfmzx3/GqegF/wl4Wl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/wA6MT78DH612czrAUVIcMx2Ky9T9apWfnRQw+UyOIFYE98DnAHr2zUttc7Xk6kN85lz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sr6gQw2w3tvUxlSTwfT3qzDbgTk9Co3HsT70XEwMSogUykgMM/dz1NSxxlNspH3UID9CO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mUjIkIyp3cgUFFnmG/q3G7vmiZBG7TZYyRqegyK0PD+kSXEzDC7MZJB4X1FAzd8P6VGRC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5eePU/SuntoUtg8rLhRyCDzk9hWjpNjCIIpONsWMIo6cVXumM0pgZQIs5AwCPUVxTnc6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27NjH+Nuo9quMyyNGp3O3+0vNSognkO+NQucFu4b2qne3yWFsZUbJAIBk68d6iOpZneMdb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DkkAcZ+97Y+teOSy3WpzmeYnzg5O5ySxz9OOlaGtaxc67JLLMQ6K+6OMHgjOOKtW1hGpw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tslSen412Rioqxxyd2b2lT6RY2S2MNoZGnAEkp+8r49atTwLpyJYwFRI6kSN5nzD1xUG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hHvMksjAtvHzKO2R0qBNRsNQ1GezuAYLwSkIeBgdRz71SYiv5N/pfkNPLHdabGcFDxg5z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e8df2mVttMh+x2IIViuAx+o9qs65cjQ/DzfaCBIzjcisCrgHgc/ga5RtTspZGZHj++MFj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mq+GAqNNHM8sJIJVAWJJFYC3nkv9lZtxXgb48KTnv6YGK7G08Qizj/1/+joSCuQ3457da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eK2W3E1tc3HleY6CTcdvQ7h61ZR5VBaNcSZWVXZT8k0EnPTpiuk0jxBPYAW8y+dGyZzI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r0dvgdoepyFku30+4Vcx7FyD7gdzzTU+BLzgLHrTzKD1kQqVx14NTdEkPgrR/DniOOS8t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25fO31PPJzVbWPCk4lnfTVkWMH5ImHyn1OPpUdz4Gm+Hl9/bkc8hYHa+GJBTPzDPersnxk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h5tqAchmQc+wxSGrnIC8kikkCRqksbBXXpgdDVmW6mRgyr5iceYr4If1/Gub1nX21HUJ7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23aWXPp61oWYj2tJuBn3ZCnO0jHpVjNVFg1Ff3duIXlIxtXKp7n0qjqOlSxXQimUqGQ7XH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/iKe6jwqxQgkIVQDDH1NJLbTalePJezMBCNsZg42j0oJOZjhZl5YlA3l5VeT7DPpSrsmm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BAc9/WtIaZB9pHlXM4ZR832jABB9BWZ/Z4tmIyJYgx27T+f4UgOf1fSZLuKaSNnLHIVVXO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jbkRoB5Uce0lgvzMD6n610EpzdxEMu0/dWPIOPUiqOsRqNMuFEJaRlCxYHU9TkCqQGb/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gWRZjHkKr9z2Irr4fGMOoWjabq7ywu6gmULhQccE5+mK4jRrN7y7cKiQTEDGeNmO1dNZP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omkzJKvQJ1xSA6fw5pF3ps8LG9hurQxsEIb5emVGT3qSbUdP1a4ETybZ4yCJOQm7/Jqb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w+sdxb5IBB3KoHIyOx5qXQIItcMDXFn9nlcZkaMDCD0/GpAteHdIubO8na6lE8POAOQ35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bQI00UCRzj5F7EHvxW+8EMiF4sskeGkVTjpXMam5e7kLfvFXkEnHXr9etQBSeMTSrEQB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y4hVfKi/dI5jbYUy2KljuCuxAjYGMr3K06TSBLNuaUy4JGAhGAaCigkEty3lgGRCAGYDp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2Yt4wvlsxBLfOecCnLaCOSUxqyooDLk/erRiBkAGG3AYIxhgDQBBa+UzOQpyT03Zye1XE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IHbqalht5I+gVUHXbgkfWq893IC+2P5mABVU59zQAGF2JYukY3EoOT270jNJEoeZQYzty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elPjiEUjSqCNvy5B7e9SA712lFBXncRkqKgL3IbiCNxsiiCqDn5f4vXFVTCLtm8y3baQeo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M0k58lAo6kk9/YU9kY2bh1UEkNvHYHjk0BYxLizWVUYRqpjyyn5sA9AKy7qJ7ZQ7El5M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lnjMgALbFU8ZJOCB0qrNAtyhAcKOpHU59qpMk5yKNEhcSNsiZhs2cHJ9aabELJ5cOTHw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1o0sex8hTg5I6j3+lU1jxNJGGORj5uQwrRAZ1zaRfaDIzFXT7gB5Pt9KidgGaMI0cikksE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YxHIxjzKgPBPJJqjNulkMkO4qesZPAIqgKyNcXiOsbBQBtkZh8pOfSltmkgjc4BkyN23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ZpJW2HIUooIyvuB/OoY35eXzTIhU/vCv3APSgCWO5JiLAOWDFGy2CKbvUyHzFbeMKyMM7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qvAk4jEhlCq4LCQjAA7E++KnysRQ5eSQYKsMZVv8ACgl7k8cMlvPGgAkWQ5XEfzKvrxRc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x1bj8KjiEkFwsiJ5kicHccj/AIDVm3jZiQ7xtGPmXC4P0NAPYh0tWVWZF+XOFDHkY4qN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vl8kl+OfY1Lb3TxT4Ckxvzt+6MUixhiI1XeEJ+Ut3Pcn6UCIngVgs6PhmPykDOD6/lU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24k8ZGO3arr2zQwOzMGiChcGoZCywDcgAxlI26A+9ACx3axTJ5gVzkqARk89cGrcAeEF/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5HT8qzVIknRW3M4YMrt0Zu/0HFX/AJVmdkGPnCrGfTvk0APmmTzFdQScgMMYXH0rXW1E0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mwfuA9qwJFdrxI8hgvIK9/YVKsslrdxsZJAvDeX0C/X1pNAbKzGExRIv3WzhumB61Tk0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44hKDnJOT9KnlBmZCrn0OB/OnG/jtwGCmTGAccYqQKiWqW4WWWPzCF2hh0Y/1NYGseHv7R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OVHO0dBn0xXWQo0bcBBB95QOdq/0INTzac3k7xbxYYgnyySGNPUDzhbIRtFFLE0iggDI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WrPApZSdijjBHQGvR/7Mhkt51eNUbgByCNoz/jXHTaQLPVJRcA3DL83mM2OPbHWqUhnP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5suPugDIGegHpxWO8SQzkglWC8bcgZ9K37hZYrq6ESKGUFUkPQ+v86yoJ0tZzHIu5cblJ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IrlSTzAg2AxgDbtP8/rS2sDtET5eVbgsei4rScB9kjJhzztz90CrbwowlCDEjfLjIxg9S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s4PlowjzkHb8pxUcfzOpk3eX3wDW02iTTv5SyiOJB8m3jdWtZeFsRLO8zRlRgsrZ/DFF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mIDhFI6Dpn/69Oihu1t0CArGT94AHiuhvPC72kyyox2ljvJycLVoaW1guSp8sINrluRz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tGcNH5pAPzAFcHI9q1tM0a33bHLKuVZscsPUe2avT6YAPN+aaVvmZuhGf4f1qulnLNEY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4LEf/AF6jmBF2JAbbymlLRsSD8x9fX8KbOXRvM3/KF4jX070S28pnB3bUYdOoHrT4IhZK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n7vrUkjZphlXhPltKMMQMjHHJpbe4jRDtRN5OCTnk9yajnVlXy1RpGHbdyeuanhTy41T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PQ+9ACwyBV8tI2WEAkknqf6c0+KMBBI8jKMgEE7QR9apxThyksmEDZBB7+n5VOrRo2Sxa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pkUAXbmVQucF3diMjnaO9RR2RZt3y455GSfxxUM8pERkhkb7Qsv7xiACcdRgdqtQGd4h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YHPqKAETTJJzJhSSPlzjt9afDpLgpGXY7VIy3ap4bsRkjIL9DkY/HNXIQsMbuGDf7akn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YIJkJ+8ckjk5P+eatQ2CQzAJkoQT9z3zinxb0hcnAkOBtP8Q7n9adZRiS/ZGd4xGQAwY4e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ILSqzKVZQCAo7A/XFLHOsjmLyysS8qpJ55/zxTZ50hVkhCjIGSV7/wB78wKcJ3ZApyHc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LMGyUbgvJXCZ6nnvVmRzbKisw3E4xnOD71QWBpoXMm1AinyyGwe3NSYhMjCJ98m3c6t91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JhMgJi2LjBA7+o+lWY/Kcj93ulIGwx8BF+vc1TeZurqEYDaFT0x2phkZNvl4UJ1wCKCzQ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sZ74yTjsPQGguhtlUozxITgHhsHnGe9V9xkQGX5yACrLkZH/AOunCNo5o1kbCggnHB/z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iScnAVcA8AetPiKTXD8H5gMNn5eM81EiokwGCV4Ve5Yc806z2xymM7nXAUFiAcDtnv1o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FVsupYAHrnqa4L4o3yrOII3AcE+YvqccZ/Ou0udQudNBmRCo2lFOcH/6/SvGfE8dzc6m0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bPA9hVxAzhpgt7UzEqWOckA8+1R+c7oY1zsBJWPpuaiZLiR0ZlA5+YZLBRTZoWjHyzvKc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9a6IgSGKNIWdyoUja5YmoQZGdW3eaBHsVG4yOxFOeQQsrtGsjbfmX+Anvio5AoYiHLIG2j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qwBN8Mkh37WyOUGSwx05p5DuhYyKFxgKwwSB0o8h2gkeVVUIMA7s8/wCcUkkqtDGGAChT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lnNAYgsikZyzP6gGkmt1E2VwRMemeNtSRoonOAc54JHG2o9kcbqwBAKfcPXr2oAeuy3D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3XpUtnH9oALsYpEX7tRJcQ3TGAIF285XuR0oWTcGKn5u+TgAg4wT9KAJY0XbgMFkYHcy9T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MqLvVhk7P4amAiEYcJyc5JfjiobdiJnCYiXGfNUEflTQH2NA8kOQVJAXKD3/AP1V0Gj2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nOcMcmoNK0ppmjZkwmB98AkDHSt6ws1glkUFvlIAH9K8yW5oiW3sUghO5TggkCmnS40P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56deavyF5dhZMYIxjnOKR0aFizD537ZxUjITbLOmC3HTGcCm20CROQTlFYE8559qf5fm8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V6t+z/8ACD/haPi4RXEbf2HYlZr6TkBh/DEp9WIP0AJ9KIpydkB7F+x98Fv7Ht5PHerR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sbj/VQdGlA9X6A/3c9mr6fpkEEdrBHDDGsUMahEjQYVVAwAB2AFMvr2DTbK4u7qZLe1t42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FGWYnsAATXrQioKyLPGP2ufjb/wpX4TXlxYzBPEmrZsdLUH5kcj55vpGpzn+8UB61+UI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o2WZiMktnvXtH7THxeu/jR8Q7zXFMo0W1za6Zbbf9XEpOGYdmc/MfqB2FeTS6ebry5X+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n1riqT55Ep3Oa1e3C3ETrCJC5wJAcKPYgVqadHAloXliChOFUHJI//XW+umK9t9neMyZ43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Xkso7W23bSvlHBB6MOxP41kI0NHu/OjZnhwFGCGP3sdOOlbUCiayaMxoAx5U9CK5S2vp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Ceg9a6yG4U2gHBcjLcA+n5VIF2PTlhtVkiGzowdBnPPOK2NJjlnuLZyieWJk2hh3zVWwu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oTI6e9XNIUfa4QGOFkG0KcZ5oA/WSq2p/wDINu/+uT/yNWaran/yDbv/AK5P/I165Z+R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lUbrt5INWXt4pokySxzsUEcZA9qaq5yu/AdcAjr/9ap1gPkqgikjUltrIeo9c145BjeKQ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0ZUW8hUxLuZGX7vUetfMOmv+9mjJx2BYZ6ete9+NvENzFoeoCASxlEaLDNyGz/Wvn0LK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sOIzwf8Aax2rWmJam1ZbYZzGgCRd3Y8lq6SGBBHnzELDLMM+1cmqom5g3mn5QIj7Vfw7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j6e1daYNGg+XutkZXLAbckA++KekjXBEbKBg4IPQ1QCKsqFXPmZ+6uOnerEc8bIS4AOzB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6ImZT1fwFBfoZ7eUW8o+4Q2fwrzTXtG1DT1P2gF488N1z717BG4ZxEshDD7uaZfWdqJV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Y69sUNAeX6Lrw0lYN8zqQMIwwQK9Q0PxhY30EazXIBQc5UYeuH8SeAQ6ia1bADYKZzn6Ht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ZDGkMjCXcOSenqKke563rHg3TfExM0c5jbHy7Fzj6ivMtT8JXGhyEeZmCRivmevsR7Vasf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zukgIJYenpzXd2eq2/inTmRlSIqPmAUAknvU7C2OB8LeEtX8aavFofhvS7rxHq9yWEVt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sQiDJbCqTwOgNein9k/40xxoJfhX4ulycDZotxleOpOyvUP2E/CNzpP7Y3w4nt4y1ik93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c45H1xX7X0KNy1FM/BGz/Zo+NUOwx/CvxioUAFW0W5BbHb7ta8f7NPxiW3CL8LfFnA5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8NfuvRVpWHyI/EvR/2bPiuEP/ABbXxVBIOVL6TOB9QdvWv2N+F2sap4g+HPhrUNcsrnTta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1u4jHJHcbAJAVIBHzBse2K6eiqHGKjsFfj38Yv2SvHmgfFDxVZeH/AAJ4gv8AQodQlaxub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Zi0exlXBwrAH3BFfsJRQEo8x+JS/s2fFpWQRfDfxXGoOS40qYN9M7aqP+y98XSsrn4b+J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uclscg529a/cCii5Hs0fh/wD8MzfFz7MF/wCFb+KyV42HR5sE9f7vSpF/Zg+LMu2Jvhn4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JgAB2+7nrX7eUUXD2aPOP2dvhRD8Ffg54a8KIiLdWtuJL1k/juX+eU57gMSoPoor0eii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9qH4Z/F741fHbxV4jX4c+KJtMa5+zadnSJtotYvkiI+X+IAufdzXmL/s1/F+4Z4v+FX+K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Et7fdr9wqKdzN00z8Mn/AGWfi8gmKfDXxUVQZSEaTNtbPUfdpB+y/wDF0gA/DHxXtI4H9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/LX7nUUXF7NH4aw/swfF3Mn/FtPFQ3cBf7Hn2gfitcr45+Evi34cW1p/wlPhTVvDSXTMt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lIALhdwGcZGQPUV++lfBf/BVwKfD3w53R+Z/pV9hQcHOyHpTuTKCSufmwunyQwowB2g5H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MFVk7Hgn3NaE0Hksitkqw5GMgGo44XEkcceCr8kN2x2pmJSeIKqhySzMV6YJBGcVDCIg5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cAHOcZrSktDJsZWdhkk4xtTPWlbRVmMSmQxq2VyM59z70AZv2gFJGHILAHnPJ4FSup3e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FrUutPW0jV1LKcbV2kcdKqi1MEiFfuRcqwOSw5zk0AVQJFiyxKqOrKOtfpN/wTL/AGeTo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1q3xeamjWmjRyc+Xbg4knGe7kbQePlVuoevkL9mH9nm+/aC+KdnoKrJBoNt/pWr3y/wDLO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b3Pyr+JxhTX7R6RpNnoOlWemadbR2dhZwpb29vEMJFGihVUD0AAFJm1OPUt188ftw/H0fA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c+V4n1/fYadsbDxAj99OP9xSMHszpXv+pala6Pp11f31xHaWVrE8888rbUjjUFmZj2AA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9qj46XX7QfxW1HX0LJoVqPsekwSAjy7ZScOR/ec5c+mQOiikjScrI8XaJoiZJQpLg4OMde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qHbLZ6fe9qnkYeZmVQExwN2OO2KUrObjPybiuGPOcDtVHKRMGDsmfkUfebqT6V9Yf8Ezlf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rnR7vIjHA5jr5SjV1QuC2wN90tgMK+sP+CbLBf2mFRFAU6JdE7emcx0mVHdH6t18n/8A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igbgTrdqMqP8AZlr6wr5T/wCClYB/ZvUHp/bVrz6fLLSOmXws/KDyhHB5Y8yQnOCMEr9fY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Xy1EigAtzyT3xTjKx2qrICo2lW4LCmlxcRc7kIJCqowRx7dao5ATcyMIpnU/d3nrn2pWj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ZpB6nlM1CsTxRqjMxycqVxgE9D9amdUUtHIzO44DkHOKAGrJ/pDkSrLEABw3v3ouNpkR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/d+v5CkWVmAVF/dBRxjhvpkc0r2gtZXJZyMblIfIz6YoAlEG1VIypPIRD8nvmodzRvtIL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sD6cU2aO4xv85dxKglfT+lPjBkcylhEXxwD1Hv8AnQAB5DNhizYH3zgg+1EPmBOq7z3f6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5Xj3A8bXK4phZBlkwz5+YHj2oASGPfl5Cd6ncQRx7cUpkaQOrAIh5Dn0oiCvOxB+6PmKn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0qi5BDnHzcFgOnFAFiWWJ0RSpGDnnjHav1R/4JjOX/Z0vdyhCNfuQQB/0ygr8qJI2EShp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fkUe9fqv/AMExWU/s5XYQ7kXXrkA5zn91BUG8Nz63r8cv29pHX9rbx8ioshY2JCtjj/Qrf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45/t7t5f7W3jtseY5+xYX0H2G35oLnseBpHMrS7iYwpLADgZ6gZ70kkkaRNuD78bgMc7+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VRDvKj5gQCCPUGmxliyzeb0UY38sCPb0oMD9ZP8Agm0GH7NUG4AN/a11nB/3K+pq+WP+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eudXuyTjGT8mTX1PQdMdkfh98etT1AfHj4iKtzcBI/EupKgEpCj/AEqXtmuIj1PU5Jvm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2mbJHT1rtvjvN5Hx4+I23/lp4l1JcHAwftUn6VwwiZZwDGWQDk9OaDnZa/ta+Nu5W8vXuD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Y7/Si18Tara32I9SuQAxjS38xhvbG4MCO3ue4Iqnbo6qBFuVtwDLzjHbn1pltcRW955vl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G739OmKxmrouDsz3bw1rOqT2OkLLfz3Loi3NzI9yTwwPy4Hpn9K9z+D8s0vjzwWpuZ2K6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vnpn8x2r5i8Cal51zJBb3sSPbECSF0K71OeB7ZPH1r6C+Ckk8fxO8IAu+P7aswqknCr56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1SLjVXqfT4eadJ+h+mVeMftX7P+Fa2m8ZH9pxd8f8s5a9nrxn9q8A/DW0yu7/AImcXH/b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n6Hk4X+NH1PksS/K/lt5bMPlxyB71LZ661mSF5I6sDkCqMbeQ/7uIMW+UArjIqvdWs5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dvevjj7A9N/Z21h9Q+OOhl3jmVjOEYcFR9ml6Cvt6vhT9mqxaH44+G5GIGFuQQe5+zy8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/gv1/RHzWZfxl6f5nin7YGnR6r8GLq1lUtHJe24IHX71fFcXh0aYgXy9vljcABj06fhX3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wuuAxwBdQnP/AAKvkO7RBa+eykyF13A54HSvPzF2rfI7cvhzUW/M8z1+0uIkXyc8oGznk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rm8t4rK4V3LXDqD5Mh5Ugk7V/vAkj+deieJLcNMvlbAgQjZ3KjGMY9K4ZrYWOpW8cSwi1t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kGeR9Ac9K4YO50VFynlPjmb/T7TbFFax4Z7pDt5XHQntzzXoP7GDhf2kPAAic7DfsCsilW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mfi0Ne6xqdukDXG+ZkjideoH0969M/Y8sryD9pb4di/X98L9iX6ciCTg+9ezRjseXUmrN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X/BVF0X4teEQdoY6IMEtj/l4l/TvX6a1+Y3/BVJZD8Y/B+1GcHQSMDnH+kS8+1enXV4Hn0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QqpjDTygZBXI2Lk9R717T+yHqr3f7UHw5byCIWv8I542/I+QPxrxq3kMiyQPmLIAbaev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mB+1V8N4yDtXUvlAz1CPXDH4kdcnoz9sq/NL/gqDrR0n4weGVDACXQo9wPHAuZu/41+l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WMfx08KkEbm8Nooz2/0qfmu+t8BxU/iIfg5/wAFI/8Ahnv4VaN4Ln8Cp4jfTfOYaimt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l+59nfbt8zb1OdueM4rsLP/gsfFezvFH8J/nVtoH/AAknX3/49K/N/XbxJFeCNP3g+V8Dg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kXDZRVUHlwSCBntis4ykkE1qftT+yT+3R/wANSeN9W8PHwQfDBsNOa/8AtH9q/a/MxLHHs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Zzk9OnNfVVfk7/wSJu0ufjx4wUbsr4ck+/1I+1W9frFXRFtrUyR8LfHX/gp7/wAKV+Kf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/toaNc/ZzejXvJM3yg7vL+zNjr03HpXEP8A8FiljgMrfCYAEjaP+ElzkdzxacV8l/tvQ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iPdt1LP3uoMafka8HkjZZo0jbM3cg9vTNZOTuK5+ldh/wWLW+1MWn/CpGRFP7yb/AISTI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pMX/BSdf+EcvdXn+HgjigGY449c3GU5xjm3GDn61+S/hfEOqwqiefJJIqlSMkjNfR/wAT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t5SQC4ulZ4/4snJ46dh2o52S2z6Yuf8Agr+LeSZR8JH/AHeMB/EW1j7EfZTioU/4LCs4b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cFR4lB49f+PSvzv1REkSYSqEd9w8yV8EqOhzWPZ/uFCyYeR13RuB1Ucc+9PmYXZ/Q38JvH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L+LjYf2Wdb06G/8AsXneb5HmIG2b9q7sZxnA+lYv7QvxgHwF+EOu+OTpP9uDTDbj7B9p+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cP39j4x5mfunOMcZzWb+ybj/hmX4X4yB/wj1l16/6pa4j/goku/8AY/8AHY3bPmsMN6f6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Q+dm/wCCvwR1U/CYjJw3/FR9B6/8elEn/BX3y5Nn/Cpe2c/8JJ1+mLSvzjjnUoRJGCSC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tA3PHt28bFPRc1hzsi7Ptz9oD/gpIPjp8HPEfghfh42if2xFFH9u/trzzAVlSQHy/s67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jiwVUtWjdxNIxzk/3uxrJlQvllJfnKKgOP8AIpvywsskMmWxlgTkEZxge9JtvcV7nZ3u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5R0UI8ZI2jjqcV9D/sN/B7wn8Q/jjHo3ibS7bXdKOnXEzWc+4xlxsKngjkZ/WvmSHVjb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GVN2Qxx6V9Wf8EydfTU/2mFjAZd2k3b7T0BGz8uKpbgj78P7EPwLbr8N9J656y/8AxdSD9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4c6SAvIAMuP/AEOvbaK2sjSx4tD+xh8E7f8A1fw70pOMcGT/AOLrs/h78FfBHwpuLyfwl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ESOdrct86qSVB3E8DJ/Ou2op2QBXmvjX9m74Z/EXxDca74k8IWOravcKiS3c5fc4VQqg4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qKBni3/DGHwTGcfDzSxk5PzS8n/vunr+xr8FUOV+HmlD/v5/8VXs1FKyFY/Ny5/Y/tviF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NaHo8fh34YeHBYzX72oKhi9rFJ9niJP33Ykk/wrk9doP6Oafp9tpVhbWVnBHa2dtGsMMES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UDoAABivjj4lft8WXwE/aX8WeCPFPhoSeF0ktJV1nSk/0pHktIGZpoycSgZAyCGCqBhsA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l+F/ir4ei1vwlrlprumScedavko3911OGRv9lgD7Uo26CVjhv2qP2gNP/Zw+EGq+KJzH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Nm5/4+LtgdgI/uqAXb/ZUjqRX4Pavq134m13UtY1G7e/1G+ne4ubmU5aSV2LO5Pckkmv3S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8GftKanpt34wv9dKadC0NtaWF6sUCbmy77Sh+ZsKCc9FX0rymP/glb8FI+kvibpj/AJCS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DTZ+PERMSr+82zyHaCQcY7cUSgQPsX5gCH+b5SrYr9hP+HVHwS3q4k8TB1G0MNTTOP+/VO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KZy0viZz2L6kh2/T91U8rJ5WfjzGqKy4hVnk5JPPOOn0pE6YIYrg5OP4uwHtX7Cj/AIJU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xOT0x/aSY/wDRVB/4JUfBPBAl8Tqp4KrqaAH/AMhUcrFys/Hgb08teFkMuAzY2t3pbhmR5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pHr1r9iP+HVfwUwR5viYg84Oox//ABqmP/wSk+CDtu3eJQcYONSTn/yFRysXKz8rPgT8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O0fxp4ddFu7GYM9u0m2O6hIxLBJ7MuRnscEcgV+9fwl+Keg/Gj4f6R4v8OXPn6bqMQfY2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Ds6nII9sjIINfMx/4JR/A9iSx8SMevOpJx/5CrYfwz8P/wDgnB4MXW9NuNfufDGua1a2O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OlsWST/SY0CA7lCDcAfmVe5VatXRSTW59VX1jb6nZXFneQR3VpcRtDNBMgdJEYYZWU8EEE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MH7ef7HN3+zp4wfX/AA9aTXHw81eRvs0y5Y6fM2T9mkPp1KMeoGCSVJP7NaRq1lr2l2ep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3kSz291buHjljYAqysOCCCCDVLxh4P0bx/wCGNS8O+IdPh1XRdRhaC6tJxlZEP6gg4IIw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uU1c/nAYnZ5e8sq8kFiXBpFklWLKszJuwHbkYxXtX7V/wS0v9n7416r4W0DxDZ+INPt9s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VWJ/0e4x8vmrjnHUFSQpO0eMSzOkjqFVUJyuw8DjnNZmJG941pFHJGF3spD993vVO9u1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d4647Vdke3xHHFje5yZOgHsKzb6TztrA7j/Ceh/KrA/YT/gj1/ybDr/GP+KsuuPT/RLO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gj2Qf2YdfwSf+Ksuuv/XpZ19zVRtHYgl1C1gkKS3MMbjqryAEfhTP7Wsf+f23/wC/q/41+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Gf21fHgJwPK07n0/0C3r5cUjHBIKjPXrQQ52dj+mn+1rH/n9t/8Av6v+NH9rWP8Az+W//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mZLLuy53ADOBxTV3hdwP+zxQL2nkf00f2tY/8/tv/AN/V/wAaP7Wsf+f23/7+r/jX8zBO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VpwOWR3wVH+z+lFw9p5H9Mv8Aa1j/AM/lv/39X/Gj+1rH/n8t/wDv6v8AjX8zoKsclFGwc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QypMq88fL8rL6H3pN2Hzn9Lf9q2X/P5b/wDf1f8AGj+1bL/n8t/+/q/41/NYm9XHzDyUw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k3usQiuAMDBQLU8w+c/pM/tWy/5/Lf8A7+r/AI0f2rZf8/lv/wB/V/xr+bhwsUaM+N/3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6K3+HfifVvBN34vg0O9n8N2t2lrcatFAxtraRwSqFvfgegLKDgsuVzhzn9Ev9q2X/AD+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Gj+1bL/n8g/7+r/jX83DZkWNXQPtA+Vu7981JCBt45yflK849QRRzhzn9IianZyOFW7gZ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p1qzX8+n7NsSr+0Z8KdqhSvivS8gd/8AS4hmv6C6tO5Sdz5p/wCCkO4fsX/EPZ97/iXf+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qpOFiYPuPJ9RjPP8q/b3/go+yp+xj8QywJUHTs4OP+Yja1+IUduygnOSQWBAzj1FZz3I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5TDsF4duc+uKlimikjDRkKxxjHBBHqKgbEMSqzGEjkK3oKsunnKGAKOfm3P1bNQI2tBkto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LDBy/c9SFNbFlqcdxOUgLXAY75APu4/T0rB0GITSIGdgqOxZGGdx78j6V3mj+GZtR1GJ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/MGQQeMVzS3NDo/DfiiSORF8oJbhAwijAOf8AI/lUWrad/buoMLWBbcSndgqA/HpXf23w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kKYIQELg9snp7Vn6dptymryQ4WMQ/eYjJx2GaxcgZe8JaGtlZqJU+U9SeWaumM0UZVIB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51U8sxRW67wXGVZs4C1CGEoaKAfOMlnJ5H0rCTuUa2kzSIU3s2NxHmsMitC0miFwxDxne2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1rKCSwxQqjsCB8yoMj2NXYIAkJ6zTuQ2c1mUUr8NIVAlPnMCU2jgZqnFo32kHzx/vJJ1at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lg38RJ4U+1QSKUMZBdyONy8kmgCqdNitoyq7VDDnaegHpVWSL5MM2ZMDCg9RWhPbFssT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WTMvmTEDKMwyDnP4VaJH+QfOBWQbkPCqOgqxqUZDAgkbMAAHofeqNukEKNKibZGP3w3p6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CsSk/NwxJ7U0BoQXMsyEXYWNd3I6N9BntUn2hDM6W8ciIVH8B4PuaowSiWNJPu4GSCcYr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YZwHYn5t3AHue9NRAyNVuJIJkt4QzyOpLR44JrLlu71Y96xojMpDjGTwO4q3qmooL/CzIW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7VzcjTX98Yo96FV2jB4BzV2A9B8JSyz2onu5VijWMfO4+8PQVU1PUoJ7p1tyQg+7vOAfU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h8xpI/4gzHauB2qnHckOszFlOCFjBHIosBpX+trLGhkk2A5wVY4z6EVFdhNQSNpiuPvA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z7i+ity7LGBNIvJPr6moIZ1mh8pYwRgs/Gc0WAtxC0S5f5EYsM/uugOeDS30tu9tHE5+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+f8AGoLI4fBXBf73QcA8DNNvi/mSQrtQSAfKeM07AQu62/kW4y4TONrdB1pY74QFlRQ24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71DsSJ4SAWdVyig8bar3E0ZizvVCIzkxkA57YNCAk8RajIumLEgM0SnAdDghiehFZNla/2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TIVJVEOd2O5HbigXZup41kk3R7MmNO/OBz3+taOl6aiXD5BkVuGV+464pgZ1x4ljvwiW0I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HrUunzOFy6B1ZCSHXGfXmurSxt72ELFHHHHIxyQORjt7VjX+g+RdE7cQOQmS5wfbApNg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sEJGV28jntUk08ajarDIxtJPC1UkeK2kYM/HACBsYHeo4Xt5R+7eWUL0yOcdwKQF77SSoV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kbQfxqrHBKLngx2hUYAXocds1YhibUMCKPfGg+84xk+ladvoUdlKrv5jZYMsQ5Hv1oAqQW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5hXhXX7pz2GK2bewZAyBvLAUA8ZB9vWpIoxJM6xRPBHGdrIeBz6VagRoA8IdSQ247ug9B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OQxBA8uAoAPTPpmnowkCtJvG3OxPT1zipDZw3CGRsLMP4j2x3xT0u7dtyxrvJiweepzU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dvK6A5OSw9vStHT0ky6Ip2EgFh3qtxJCDjYowcrxxjvWjocuyBmK5UsfmXqCKkDT0+0E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zxj3+lTXglDR7QhyOCe1VzfmRoxApOQTux/D3BFIY55drhlVl65PGDWb3KSMdi1vePP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qOoqaCCOcRusJkQtzH0GT/Wtd2RD5YiSVUwjll4Y1p6fAGISIbC7YCkYAI7j2p8wh0du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eB0/GqsunAWTNI4kLOrbFXGSOuDWrIZeq+WWwQ2PlB9MVAkZihh3NtyM7n5GKnmKHpGSi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+U9KsOQ7kLFvDcK7HhT7e5qC7hMaA4zGRyyA/NTTfwJZslxOsIC5Iducd8etRYNieERwW2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AMkfWuF8e/Em00cTQWU6LfxjzEbcCue5K9xivPfiT8erS2kudL0ZTc7AYhMAQjHOAR34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ZLnUJzqWvyneDuR5DhpD3GB/IV2UqF9WRKQeLvHR8W6kA93MzeY0khxzk917Dj0rClZfsw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rwQB1Yn8Kdq19bX1wWtYo4ox+7A6FifSo7QbAyO4RF4BYck+h/CvTjBRWhzNlaMiKFZQ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4NSxxKFEcShXB3ZLYz6mm7FjnjMW4/u+Ruzt+nvUkQJZFcYkYEAt/B9aZBDHNJL5rIDuEg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yEccfIwycY/XFK8XlykxlOMgYbHOOgp6lxGBkuOOvOP8aAECh3CsCpI4Yjj/AD71NEqw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pPAJz3NLBaKqfPK3lsCCWPAye1WplTKqoWVofuqeRn3/AMaoCjBuuGR5V4ddroq4CHsBV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KYmMSAklTjHtxTo7LzgXDbcr8yoOjZ9O9athoN27OHCqEG5HK8nH17UAVV06NRGTJnIIC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OIwiRoQRnBBLEduOtbs2kywEzxplXcYDjjPf6iqssE8bo1zDJEx4BQZ/ACgDMtrUeXFgY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valjO2XaMeTwAoHIPf61Zhs5GeXbLKV6BnXDAf/rqzZ2pkKCUiINzheCtAFH+znIR1j3A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XFVJWeEssvPBAyuN4/pXQs0sM24kzICVHy5PXpiopbbzLjLKu5MLhByB2570AYkEm1BExU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1xVlympONkrKSRjKjGAOlOlsT9ukJUbslmRec+iio7JT5m2Rij9cAdB3oAinKiby4wHBU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Si8Nuy75MKQeSMgfT3od2ilB83Cq4JOAMr+NWZ7tBbSQowcpnbnGD3zigCpI0U6jbD5jL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QTQwQmJTwiqMEZJNMmG3yzglHUfebBz7inxs5VwVEZQg5ZRyKAHwxop3xqHbIfecZ+lbA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54k+XHA7dfrWP5qzqjxRxL/C23k5B4rSW5KADaSB1deOaAHia4ijRBHHGuCCrDJI+tJKj+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d38NILkvEzFSJFPIxk4PcU5543hRnDEBcbu4PrQBBHLbxTyBWXzEJ5wTj6+9RC3aWM4D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8RTruOaefzV3MSQZF24VcVYu7a4WPjKqVJzjd0560AMtnNq+UJjIQsExjcajhummXBxCy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Kpbxmayz5g2BRujxwSRnI9PrVGFiRxAUQEHlshc+nfNAGxMI7iMlZyGY/PEeN2O4pPLjW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O/JAqhIQJyxDIE43E5JFJJtYREYAkDFGx2FAEsR2b/3sjygYcoc7RV2KSC4jYSRlZHOA4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Qi3twY9jSSDAZvunuN1TNuhV9w2mUAO6kceoFACG3cqXdwSjY2kYVvx70Wt1cm+eNgkhi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+FCvC0x8snCjYJM52j1+tJEjW7uxdJZHbgr98j3oA1RC+91eSQlhnYOV/A+lORGtF3iRUO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+1V7d5WtZdsZWUYChvStBXgu7YBoSZQmckZ59KAFWU3EMqOy7AAMgcZ+tUZLSSK3Dx3B2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ZGXMTRhghDbVye9SRRTJJFEuXVcnB6HPUmgChKBjcIopCTyoOMirFsn2KKJlgVlbKtFH1A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fNGfLhQ/e4YAMv4+lZwllSVXMCsuDGhhOevQ0CNXwxpl14j8TafYQaeLsibywjuVVRyWD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7l8I6PaaPodrbRxSQKqqZI2bcTJsAySeew/KvHv2XPhpYQaNPquZlurkLcM275WILALj0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17cY4dOjZmJDZAZmOSeuMVolYlsrygyy3BLMAQCeM5OK0vCMYEkBk+eXBIyMFTnniqN1I0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9FI5/KtPwspaMszFnThWI7Z5FORB0E26NQy8MvOD1B9KpsMyryFPUVozALEwBZ8joOlY7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4VOuBWRZdRSdgXBHU7utaVugj65B68CqELDEZGCR2PFXoV/d/KzD+8QaYEgLEhuMnpnrS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kYxSyABwwX5CPu0gdeMdMcA1rYCtcBoYPMH97seuax7pwlwQwB46n1rZu496hd20MeeO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TiQ4MZbYD29q3iS9jc04ttUqQVx+VdDZoUXGeg6H0rmtPPA3YDDn5eldHFKGPykknAzjn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wuQfmPAAB4x9KSeGPy+vzZY4z0FEeXhQv8yhunpQ/7lRuZQCcH2pgc1rsIGMBcds1iOfM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NdDrMR+zOxdnAc8DtXPBUScMS+3OTk4oAyNVikbCq209zn+tVoEljVA+0PjOF7jNaN/tR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Z9sB5yK0oweMtxk9uasDehARi21Sg9Oxx0otUjkdUKhQDUtpAq5LgFew64qVIwC3ygMM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INqnjlQTjkc00qX2/Lhs4wD29alkU796ryMMBnihowVLE7fU1YEtkzgkYHCk59PpW/ZS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mehrAiAijPX5Bxk+taVhJHI42P8AOePbj2oYHWRXTXkZXzNmUIUhc4I6HFfInxL1ZtW8c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3RtJIuMnccAr06H+dfTXiXVP7I0C6kiZ0lRQ5aM4YIOX2+/+NfKer3LXfiC7uW/eRySN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WvDzB2tFHsYCKldkFvbmeSPcw3OckFfunHOPSrywEtgEvGpLAucH/wCvUVrGQrt5b+WB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/bp52X79drcEYrwz2iexIiUqoDYbO5eOP9qrMDeY2Mknn72MGoYnWVc4UljyMd/f1q5A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DvWbZoixIizYO1AyjaQvp700ZU/K3lgjGM8Ef0pIxJNPyzOAenSnwyeYmD8wB5I4qGzRE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G6AsxxirhZpdsIyxOCznOMfWoo7ffJsOCzHK4PBH0qeOVmIXptO3aewqHuSPU4lbYxyeS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gfacZPFVl2qcsSobgDHfNWSG85R/yzwCNvXPvUsCcW5MZyu09wDnFSRxCJSREWHqTnH1o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jqO9SIqyEyhzz8rY71jI0RKFBVQAeTuOO9WIWQEnGVK8Dvmq8K7wVyAAM5zjj0qRZcRnD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qg2+YVfjaw4HTmpEcIhWTbnHygNQmEj+8M46eoqJz5m0GNRs5Ax1oSGNknGEDDIbJOO1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x821uKmRwXaMt+7/ALwH6VD5mVZQdo+6PX3qgInJWP5Tnc3GBmnYwcD/AFZI4/xpzRbDv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ximNJhgeFOMADgD3oAcCGYqqkhcDnrUwcFWIywU4AP8AWoow7RZTADdSf50/zi2VKqQw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OibcxKqEIwODjFMlBZsqjHPXPekgfdLuUKMqcn3FSCPqRuyR0IoAgmRcDAbeMDHoaryf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Tkdqs7wzKehwScdAfb3qrdEEkA75Bw7np+AoAqvO0S7SUiUOAEY8Ed6zrosbhpA4dOgPb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pQ5IPTk9KhaLBkyoRWOwD1+lMCB8uzFvvAYPrzVcIYpUx8ytkBAMYNW5A8u3C7XA4Z+Nu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55LZKhvu/j707kMqWgWWRY3VsgEhs4P0q3GFjgIbIAYtz2yO3tVyBo5DIoi8pgcFVTFW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hB5YEbxn29BTJIIVRljWTJ9AD1bt+Fb+naaWjyqFOgCx8Lj6nmsi2tk88xRtj5iMnqK6y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koUGFJzmumjG7PPxE7IoXSBMwkNFGR8+w5yc0yFA4jHy7UOEx1/Gpb9lkR8Lw3c8kjsB7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uVG3b97HX0/OvVjZHiy11ZYt7HyGK4BCZdstxk0p09jGWDlTuJ57/T0q6kOxIo3hJAPGD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4182SRVGZDwVOQeOKoxMtrVZYvkCFx1Oc+wz9aEtTtLbPLljH3C3bHNbg0VYm3+UpQruJ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7Hy5JfkGJFw3fAoA586U0jKMNI8gA2Mcc1ovbqkbQqNsy4OSOM+lX4Qp2psLgnbjpxjr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hVOMYHBx9aksykR98UZ2iMD/AFgUc1OIWydowQOp7elX3sgu7qeOeOAc9ae1sm3axPUb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upXCnPzMGOM59KlWEArE8pO4fKvpVsWrzsQ5jkwf4hg4q0bSNoAwjETgEZHJxQBkfZt+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Y7EVJaWZlk3GPdEw474q/JZDyldZAVZfvDg1YsrEALJx/dIGRiqiSyBLZFVUdT14J4wK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4Oe1X/spxvwAh659KetgP4cEdABzj3rpiupDZmG18twEXJJxk9qmFuYzhiApPynuPWr8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3hUzWxCKGXJyCBnk1vFEGetq3HBBIzjoMCnrZhlLEHauT74PatYWoaL5kB56dOaa9sGznv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yitucrn8B/Kn+WYhvIAzxV/7OCfmXO0DpUE0bnczcofmIqxFfaQ+wjAY9u9EkYD4O7BO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oe5btTgRtBx0JwPSmBCx25CgnPSgpK78EIDxnHT6U+P96zKe/f0pRvjkO6RWDcDjg1D1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Kbsjuf5VjzTlpG+YjnBxV68nEcLj/AFZPf+tZUzN5bD+I9DjmuWbAergEgkE+npT8naeOM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ohY4ZSR8xGMVOW8wnjYB0/8ArVzdSrivGEjHPJOQTUMyrPtXH3TncT0pXUuy452jqTUbs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A64zQA+5BaEDbkk7sepHbNNkmDGJssS33VK8L+NJMx8n5JE3noAeAe+aSIeYY8EhB83sP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8El1/Haa1Io2aQNk529D/Oo7WIKyheecknvVyJTvwDhdpIHoK2SsJsUfLkg7cdPQ00As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05RvQB1wpXBY96azhmAUe4P4VaER/wAJGRg9f6VFK2z5n+VCQxHpUqbI9z7WddvC1n3B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M1EgLAkRHGQpUngKeTXnfxf8R/8ACJeG73V7OCK8ns4xcCF32q6kheTg4HP4+1dE0zPI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gd+a8Y/af1eW08ArHH8rxXKbTsyWyDx7jBPFc8nYaV3Y+T9S1579bZp908iu0kzy9cucn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Lh5LWNgG6FRgj296p3NxFczGWPeqbhsRsZ96klnkba525B7cHdWgyLVtJivg0i3EkO4EC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2rCu/D1zBPGYIo7gRoclPXpiuiTMrvliXAG8ryBkdKIXjECr5vlA8Bh8uCOPrmgDjDYXUZ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qhR8xFVwpAKCGVAVGS64AxXc3KxyEFtyMG27Y5CuPQ1m6jokk2DHfkchWjOWOT6+1WmJo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lBAODnKjjAFVZJj9lkj8tFBBGTzitqcavpszeen2kxf3ABnNZMGovA0rTQeXIGzsfHz57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bwOPuqF3F8ZyPeo7rUH8tRG4jC/KN4yrH+nFXrm/ijRklgVCMDajZzmoba3F48Nrbx7/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I74oAZ4e0yXWtVQE7o9w3SLnbjv1r0JIoNMDLBmNE/ut973puj6LD4c09DGzT3T5BZmw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o0kkm3Ku24uACM+lTKQCxsh/eM7RxkF0B7sR0pYh90hhHngqRjPHWoxcBpHB+8o+YDnPF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5cAZ7jHtUFFyBwwDBdpz0/h9M08u7xnAyOQWPGfQVXt5PMh2FCFU8ITwRmrkbj7SIQB03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AX9Jg+0bFUb1U7iuOMema7KwjgRWSNAkagMT1A9jnrWVo1j9ggaInd8n3V5wT6muptreK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AwHfPc+wrmqT6G8I31LFgzA/IQygn7q4B+ntStEwZgiq24EjPAL1bhRbaJXjRo1fACvzT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Ma7gc45rmNyjaSQW6T+cSSEBZugU+gNeVfEnXxe3ghhYLEqZZVPT1P1rpPGfifyomsrI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Mc964zwz4RPjC/kjnicpGuDJgkO2a6Ka5dTCcuhkaFpBuRbFFVipKxEjJJ65rsF0j7Dbi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saODgsenFdOfA8Ph/SnvDKttFbqSEmO0EDpg+tebeIPFEmrmOMXLOFb5QQBxnjn+ICur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JjrcFxcXIaYHcAvp6Ct0Wmk6j59xeTqIHBbcDhyfTFecatDLpU8F1GfNjB3mTbjb7V28uq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4ozbx5WVNvIz3osBzuveGjLpZvrSZ3tky0RkYkAdwewrPs/DbXzmBJLYNEBIJMknv1A61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NxawXUUjyS71VSSAvpiuV0HVj4fuopGZpAXOdsffJyPpRYDRbwBr6qk1uPMjcHACYBB56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8QadLHJbNNFft3hUjn0ODjI9a9P0H4paZYoPtUTxSYAbegIwO4Hr7V2dvrlvqOnG+snPk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47ZpBqeYaL4d8UzyiK61C4ikiPz7GPB9Qc/yr13RVKWVvbSzPcsi7HmKkkHjkGvL/E/xG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4EsinqU+8e+cHrXMXPxW8R7AVjiSEvs3IcAk5wDS5bhqeyeK9Pm1Cxv7GImVCCyAknqAM+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/EGlwRsbPcNxcLnLKT29DQ/xh8QtMu14ZCuAQqjBA7E0sPxX16QSC5FlKjtxHt3KOfrTS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bPGhtZBcDg4HOO9XRqN5a3gjeBtpUKB5f8PJz/wDqr1galolxpK3N59n3tgMcYHb1FJaXn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QM5YgK0gPsODVCbOX03wc3iC23wOttG33G6FmrXh0LVtLh2m0jv1Qfe8zlT/AI1tSpIl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hvSMDHTjjHSuI1n4jeINPk8mO1gVBhg0o5VR2z3oEXxputWV79oSyi80rgSSuMMD046Zp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9ihNtcoMTxA7gD2K+v4Uy2+I1hq8kSXlu0EqkKC7bQzH6da0V+2mY20N7KLOQErJCMjHc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3kmuG2qyFF5klGCDnoBiteC3LkGRQJBwjFhjHfPvV++0oWzPKt3JO6DDxsnIyegFZInZr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jeMnJ9xQBBcaXDPPIbf90WYN5gPPuOa5nXpXnl8hp1wJGUBRjeAO9dom+3ZifJyjDIdc9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WmjZC8gZxlcjOagCz4eN3pWo20Om5j+0lS8Yz8te4pbizRYwm25KhWPQn1PpXE/DTwZ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kuZZFUorDhQem0nrXdaxqf9n6bK8pXzt2FjAwTx60mBzWvarOshitWWOReHUdWHTrWRa2Z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2gsSRmrEETtK7SKA0o+ZmPTvmp7g+RbOGXYpOWI5wMdcUihl1CqMG8ob1JBPcCnuHZkhQ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orQzoZWzG7rlQTxwcVbmkMMR81VSaaLYSDgLz96gCB4WtJgJim184YcnPpzVmJXa3aSLI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psIjvIXWbKrGQqMD97/aokdLaVx5pTIA8sNgOfWgCNZJogroyuXOJMAEEUA+W5YYKYwGbk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F2igUAZ5yev045p05VG8pQDk8EpgD6UAMkDokbmYqMkYCDJ9aUzhX8pcEFvkZ8Hj39qlW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3HCY6Duc+tVcqZdpDJGw+8E5b8e1AFgTukSKIVMYY/MoweKr+UwllD5MfY46mp/MRhGp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UmGlcFBuQr95gOPYUAUpoS82AxGEDYAyQPQVXksx9n3CVhJKNok/ufQevSrsw8kBVYKw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qtPE0VqI/L3Mq7iyt0z/ADNAFbeQNkg2DdgMO4PQ+1Qy2nkagEAPMYBZm+YfX2NSSQ+Y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OcelLApZwc5ZgBjr+BoAqfu7efCjIC5K1XFpD50YjAyd24Dv+Fa6TwtM/BwTxKQMD2qv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uHGD0NBJg32mW6/vSXZsELvOM1mT2rWqqr7rVVG4Bfm4PvXQy2Yu2izHyvAXnp/e+tI+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nLEDb7VakBgPB5sLjzspjMYAGWqCPT2hwxI3SqcE9Rmt240W3MKyLvCOCwUOFBOcEVjTe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1OMEkso9z3qhEoCBFgXcGUfKehY+tVZi6lyo8mIrlhng1amsSsavH99RtPPFM3kOFWM78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0AyGNpFJOVZgQemQcdadZhkjZlfdD94Y4bP1+tPtpHVFMygS4OMc7xjrSxxAQLGwUAgg5H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t2aORAfNdyMB+cd+ntWWkskmoSK6gx/Mqsw9u/41PLc+Q/7iQSyHCZbJzx7d6YoF8CPM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7g/1NACW0ZklUsN6p8wI9fb2q7Id4xIVjbPy7TkkY6Gn6dbyWSQxx7WOMEH+EU9YoppxG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AGI0dzbqkeHUryAeW/2c0rR+b+8c4ZcKEb+Ht171FsFnIuFXfyTGn3gM/eqeNftMb7gT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6mgCKCOe2BMxLxZzuHP0p7tI0rbVVW7jGM56cVLbb2yY5F8sqSGbp15FQRIRIpWRWKdm6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yGKQHKI+SS3T/AOtV+0u7iaE7VXZuO1hztz3rI80u4J3MrEYyOBjtj0p1sXWUiP5I3JOFz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UmluvMiQ7pfvufL6jtzUE+hi8EX2lMkZ6DIYdOffmobW6ls9Rhk3Fm24BIGCOvIrSN29++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ON3+TUlnMaj4czG8SEsNrAgqDtrGs/C4tFUXHmZQDDKnDdxgelehySCVTtA8xQd2eCo6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9njk5iKphDu4J9TiqUmhWOCOlwbxN5O9vuhj8u4Z64NLdWUa7CiAy7to2+nviunuLSO6s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4ncOfas7+w7mwlUlgBJhgpHK8evpRdjMwTxCDiPzBjhmbpz2pjiW33+Sf3TkF+ORj61f/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ijTOMgLkjv2NMj09oEfzoyEHQtn09aLsRK8qXdqzxIVIAbDHAbPX61U1BWiMLgeZBgIx28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DdTLJ5eQ6nlQewrQtbgzKbdoljtmJyCM496ZJBewSXNqjKmCvEuR2PQVUtLGSSFfmVScZZ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71oQySxl3HzhcJjPXHAqwkkUzsPKaGZBk7hhSfYikBj3en3EYV+DF2GME9icelQWNorlg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M8YrZkhUp5jyM74+76Ke1MFkh/eHpuwAFxtJPXirAy9U014pDmQGPIKSZxtJ7EelV90k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AySa37y2S5tN+9AHyoGOgzgYxVeXRY4YndQoBI3Bsj8vxoAyECMWc8NGOuM5BpsM8LyN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DB9s4q2USGScKhYoM9chqZDZBrczDahU9xw1ADntxFE+wlAw5jIzvPoe9KkhcKsiFfLTfj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EHkVikciq7MdhcZAqeKWS3QmUoW9QnJHvigCWytvtly25yynjLDr6nntV+KKWORycCNTj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Vb3PkypLuHlndgDPTuOa2FmCGP5R6Iex7/nQBNFO12iiXcgUhlzyWx2B+gpVZSWeLepbO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qc80ZmUIcgjJKjjpirEFyI4SCApBGB3P1oAsWT77lmZ1c7H/AHTLgcDpmn28YFxCHYuQN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fTpUGmR/bmG+RhIp4YenvVrzGlmRSVcg8leOAec/WoAtahAyuXfhgeCO3HSljKrCwCbTn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00QgXyVVCD2LHOeo/OmS3AYr5TD5cgqykbvU0AW5plKFWPmMOSu7nHqKjjL3LqFzE2B+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Sq1rOFG1lDdVUdTz6VdSF7dlOzcjckheVHvQWWlO5GUBiI8DBbJPPcU4K0i7UG9F9Ryai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RzuZeG+p9KktmJcs/CjrtHDKfSgCR12eZkqxQ4++DnHpU1p5ZRgQHVSVcFQM88kEVGpj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9upqtHNHAZN+UAJwcHg+/wBaAKHjLUprmy8u3O0oh6djkY4/z3rypZGvXkNw6k4XeWX1J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P5LiSe08kxr5SESIV++eMflmuGgsokd0WXYV/wBYOdpOc/hW0YgRagzrbKibQSR86nH19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IALjYWY5IOM4qbUED42SRuT95icfkaSTaIA24vKAR5gGShroAZM5QHfFlAcYUZzxmkaZ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/hGdv1pPMEy43tuJA3Be3ripYZvJl2MA2zDBuOB9KAC3ZZCVDFRKSRvGAfcUyN/3vlTjd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t/cRvIyZLHYAACRnn1qGNwiMChOQflzyD61AEsci+WUZA5z3PQfyqFxI135BCsvykFuw74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BNv4/jTJLcl1kOWXBAx0wBQBLEimXKKMMQVxxgY71LdXLlHUovlHBwRndUfnRxzFS7BM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3ccUqtKGVXLYJDZzn+VBQ23VrhZVYKVHCooyoNTRGKFWMrrGWPAHapMraQHna46452+9D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DvZgygr/AJ60wP0B05DPDEVXYMdAOfarEsSr9xD5gwGxxj3rJ0OeWEBXfGCB83JORWvs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3615MtykSxBsIC2SOh29RnpVSRG3u7ttRh3B+YdanPzyiNVxwCGxjn2p0wDRMSMr0bjqf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W+aNRlgowV967H4afE/Wvhjqy3+i32yFwPNtpv8AUzrno6+vXBGCM8GuQuo2EYCOVk659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pclj8xIyzcZPamm1qgP0X+EPx+8OfFuAW9tKLDXEXdLpk7jeR3aM/xr9OR3A4z4z+3F8Z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0q4C3V6gl1SRG5ji6pF9W+8f9kDs1fISXV5ol7Hd2N7Nb3ULB4p4iVdGB4KsOQfcVm6/r1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Op6xeTXWoXEnmS3DnJdj3JrqdZuPKK5kSQeTbyeVhmJzgd+KILZLiAOp5HByelfWfwh/Yw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R/E0viW5spNQWRzBHaq6x7ZGTAYsM/drsV/4J8aPHHsTxheIMEHFknOf+B1KpTavYqx8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GRSCDuxiq0tnJJbbt3JwoB5J74r7xX/gntpCqR/wmV6T72MePy3VIP+CfOjcZ8X3hx0H2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2M+wWPgixsHkuGcgAMABGw5XFa7WZYMnG04HHOfxr7dk/4J6aI4BXxdeKw/i+xof/AGep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NvjC7C4wV+wpg/wDj9HsZ9gsfF8Ei2EQQq7kc5UZA9jWjbSst/aKrhF81QEzgjkcV9eN/w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+Mr7GOn2NOD6/fq3bfsGaXbzxSnxfeuUYNg2afNj1+aj2M+wWPqeq2p/8g27/AOuT/wAj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RbyxE7Q6lc+mRivRKPyIt1VbtSyeWZBg4P61oy3rfY5rcomyIH5wdvB4zX14/7AWkSTiQ+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zQE/jupuq/sBabqls8LeNL6MMnl8WSfd7Z+bmvO9jPsTY/Mb4r+IZhpMllY3LiMyM7knL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vJ7Wdp5JtuAoyd3fjgCv1U1b/glNoGqlyfiDqUQPQLp8fH/j/NYMP/BH7QIGdl+JWpAs2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6MrpUGlYpWSPzVN9Lb2wLBTKeFzn5q2NOv5HsSxysgGGXHAFfo2f+CRHh9mBb4jak3t/Z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1bf8EmNCtnJX4i6jtK4K/wBmR/8AxylySFY/OqwgkfzGb5mx8uOcY709IvJnO8nLZJG78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KbRAR/xcTUSAc86bH/8XXgH7X37HunfsxeFNG1m08T3evy6rfm1MU9qkQjAjLZGGOela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+ZYpVaZypdHXAJzkdOnvVuK5wEGHTqAx+YA+uKzElXOQuGYDKYOF4wM1alljKxF5/IkyA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W5lYuTOtw8Szp5ajhwOmfyqlq/hSxvIwWhy6nhgCQPwp88Uk0KKszFiAS3Y+manit5DAJ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yD68Ugueb+I/DP2C5MsNuHiRcsqrgH/CqOnavNaYaHIgUBgQ/C+2TXqSWam1eORyUdcE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F20C/u1Kgchc5FSVue7/8E/PG1zqH7WPgGwkhAjae6AlJGSRZzH+lftZX4c/sDwra/tp/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3hU4xnNlPX7jU0axVkeefHH48eEf2d/CFv4l8aXVxZ6VcXqWCSW1u0zGV0d1G1egxG3PtX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L4DJz/bOrlePmGkTYGenOKxP+Cr0EFx+zZo63CF0/wCEmtiADgg/ZrqvyButGnEGYgzI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Gk20JyaZ+y8f/BUf4CSlgutavkeuky/4U+L/AIKgfAaWQoNZ1cMOedJlx/KvxQltntIs+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nBB4H40+G4kTZMFAXJyuMA+n4UnJk87P24H/AAUs+Bm0Mda1MKf4jpcuP5VbH/BRj4KM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b5dNkOAelfi1ZTrLG4OChK/Ia2dN1ZCjhbhAJMAMD0wPTvimpXBzfQ/Y0f8ABRX4LEt/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/AMSyXj9KP+Hi3wWIyNX1MjnkabJ261+RZSZ+XuVkGMAAcyH/ABqb7M9qkaqW3vjJxnGe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H63J/wAFFfgtIwVdW1MkgE/8S2TjPr6Ur/8ABRT4LoBnVdUOTjjTJT/SvyOE8m1Z0CLzy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MhaSMMVlXnaccqTRYPaM/W8/8FG/gmvXWNSHbnTJf8KB/wAFGvgttJ/tTVQPfS5ef0r8k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7EyM2QyqSVVfX609UjiZfMVo2248wdePQetFg9oz9a4/+CjHwWlTcmq6oy9yNMl4/Skf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dzatqir1ydLlx/KvyYtH8xsRxlYejyMNuPT65oQC1J3F9owxByc/Siwe0Z+sv/Dx/wCC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qcc/2ZLUh/wCCi/wXHXVNVxjIP9ly4I9uK/JVIw1z9yMOwyT24NEshU+UTktkZHRfaiwe0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f4LAf8hXVOuP+QZL1/KvlH9vv9pjwP8AHPSfB1v4Su7u6n0ye6e4W4tGi2h1jC4z1+6a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HMeRgL61aii2Ayy5k2naGJ5WiwnNtWKkSeZGkrIzOy7l5PT0NXY7cxRLnl2Xa2T7f5FRC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FGdvAGe1LPDsImRzs4wm7G6mZk8KrCxEafK/+sB5B/wqOWaSOTKgRqoIVuqjjt3piSCP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+L3pTc5YZRiM5AA5z3NADxIFBSNXEJGeuR6HPfrQ0CRkSqdp4Hl9A3vmiVis4RFDBiQx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ZGY5DKI8Y/djjGO2cUAfsD+w18NdG8A/s++Hr7TocX/iGFdTv7luWkdh8q5/uovAH+8e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2UFC/s3fDpR0GjwDn6V6xUHZHZHmn7QXwn1X42fD2fwnp3in/hFba8kX7bcLY/amnhHP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4JOTkDHQmvks/8EoIgWK/E98kcbtByB+H2mvv+imDinufn5N/wScSXj/haTBf7p8P5H/p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IlQq3xSP1/wCEeGR/5M1+gNFFyeSPY/P5P+CUOEKt8Uy69gfD3T/yar1T9mj9hFP2dfi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tezZS2hs/wCyvswO8qd27zn6bemO9fVtFA+SKCvKP2l/gR/w0T8Nh4T/ALc/4R8i9ivB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Ybdm9Ou7rnt0r1eikU1c/P7/AIdOxEIG+JxIXOMaB6/9vNKf+CUCeZuHxQZBtxtTQMDI6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AKKdyOSPY+AD/AMEol8kRr8TwvOS3/CP5JPr/AMfVNT/glAoAL/FEySgECU+H/m5/7ea/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ex+fn/Dp0KxK/FRu+N3h/OMnt/pVKf+CUHCgfFRhg5OPD/X/yar9AqKLhyR7H5Y/tGfsB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h4wXx02t/ZZoYvsR0n7OG8yQLnf5zYxnOMGvj07ZnV9wQryArcZB96/Xj/gorgfsta8SWA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wf9evevyOkvEDAwGJWkA/dsOB3J/LFNGM0k9Bn2giVli3KTy27o2eOKep8v8AgaQjBKHq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6h0EOw/J+7IQ+uMVYkkDgOCqqVHC8j86ZmRW8b7Qp2KcbgoXb36k9KkDZeTMbLGwOWTv7H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PmHYrA91Py/XFSAAwE5ZmlA3EnqPagCNAJI2lL7I1woVutfqt/wAExbY2v7O+pKX8wnxFd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r8qxCWQ5lWUEZCg4OK/Vb/gmRn/hne/LDBPiC54xjH7mCoN4bn1tX45ft9yRx/tZeOw5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fYbfNfsbX47/ALeqbf2sPHsmRkGyGDjB/wBBt+Oe9Bc9jwB5EkyEiZTnYVA6Y6GomtvMg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OlWAVLea7+XK/Up1AxxRKPMhTYc4xuTqW5oMD9Xv+CbZY/s02+45xq12AfUfJX1NXy3/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zdHtUqo1e7AU9vuV9SUHTHZH4gfHdlk+PPxJ3KWH/AAkeoqQ/f/SpBxXBSASSblKABWGM8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+M/+CcHgbxt4w1zxDdeJNet7nVr+bUJYoDBsSSSRpGC5jJxliOaxT/wS38AEgjxX4kAwQ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f+WdBlyM/NAr5uY2XCEjkkcjrmgafKLjzISxAUkAjJHtX6Yj/AIJdeAAuP+Eq8R4wAObft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8ExvAYBCeKvEUee6m3z/6LqWhqLR+cOiX13b3cReTyrt1SN0RQGAHIJr6d+BN2Lz4o+CLh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nU9xcIMD2r323/wCCX/gG2mEw8VeI3nAwJXMBb/0XXbeAf2FvCvw/17StUtPEet3UunXcF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LRSBwDhBwSOcV59XDynJSR6FCr7NNSPpSvFf2tLk23w0s2wMHVIlOen+rlr2qvDv2wX8v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9qxZyM/8s5a6MV/An6Bhf48PU+VhcQyAFiA/Yg8L9KdcLESEJLhV4JOMn3rItUhnA8o7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niwvBJPKsOAP/r18efYRPQ/2c4Y/+FxaA6qFx5+BnP8Ay7y19rV8Xfs7uD8Y9DXaV4uD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vtGvpMs/gv1/RHzeZq1Zen6s8r/aXO34WXRAJP2mHgHH8VfHUazSFvOLYXjb1HtX2R+0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u5Tcw8H/AHq+SrhSpKoAVC/MuK83Mv4/yPTyxXofM5/XLWNSI45RBPKgVXI4OOxPYda88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tCzXqGO5Q7C8XTbzznoPQ5r0+/ks3XY0Um9W+Vd2AAevFcX8SrK3iubAqjtttpA29hhV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CuGk7yOnEQsrni+u60LDUFuLiEwtKPuqvKuMjJPoR612/7IbXWrftS+BxGWeGC8adnaP5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OOR2GfpgW/grUPGeuW8Nq6/6WTHJcTviNFAyd34A/ia+zv2dfhpoPwg8U+Ho3eObUbmY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rHYGxnpkk+gFfQUNWj5vENR0PtCvzB/4Kt6kLf4veELbywok0MFpzIFwPtEuBX6fV+TX/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GzwP8rOv/AAj/ACAP+nmXvXo1FeNjkg7O58cXGqSQaiqo8bIAAHXv+X0r3f8AYuvhdftP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p8wPVSI3yRz0zXy5ctIkqskpMcmCz47jtivf/wBh29kk/av+GUe/bCdU3qo43ZjcHPPqK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6nQ/dmvyi/wCCuly8Pxx8HrFzIfDyHb64uZ8V+rtfk7/wV0lSL49eEcht7eGUAK+11PxXZ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3Pgy/WJW2yeZ875YqeoxU6PG+mnLFDGMbIzg/l34qtfwoYkZV2I/yAseTX2B/wAExvhB4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U6V418P2uv2Vpov2qCKdnASTz4l3ZUg5wxH41ktdAkeW/s5ftGa9+zL4p1DxL4XstLvru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qwySqIzIjkgRyIQ2UXqSMZ4r6Cb/AIKy/GBeT4d8GKOv/Hjd8j/wKr7xX9hf4Dq24fDbS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bP/odOH7DfwJChR8N9LwOnzzf/F1ooyXUzsfix8WPiRqfxb8fa1411ZLW21XVZ/tFzDaR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IrMxA47sa4p74NEjmXeynKyFeSPT0r92n/YY+A8iqrfDbSyq9B5k3H/j9Qj9gv4Aj/mm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/AOOUuRhY/Fb4WWDa74ktxFLPb7JRK0sB55b9OmPxr2b443McNtpsV1jaZnIKjITaMfe7d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9T9I/Yj+B2gXHn6f8OtMtZem5JJv/AIutHWv2RPg94iZjqXgPTbssADvaQZxn0f3NHIxON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yL2GMiJ0XruZu2MHNSWMYhtohH8yhMBSPmOT3r9xZP2HPgTMfn+G+lPxjl5v/AIukj/Yb+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b6WMdvMmx/wCh0cjDlPzZ8C/8FDfi94C8GaR4b0iTRo9L0m1SztRLp/mOI0UKuTu5OBWR8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d8ZvAOqeDfEUumHR9RERmW2sBHIfLlSVfm3HHzIPwzX6fj9h74Fgg/wDCuNL46fPNgf8Aj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8Cgc/8K40vPT783/xdPll3CzPw+jjK+U24PHjgAZ/OmrGWbqTJxwTX6wftf8A7J3wl+H37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b8EWGla3Z28Jt7yF5S0ZNxEpwC5H3WI6d6/KNYjGRvYKvO1jycep9PrWbViWrDYk3HYZ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R6/QU2GSJbbYpGeieox3pZV3Mp2hYf4WB6nP601FijYjcAVP32Xrn0pCLNswiRnf9+iO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N08VzK8W6BsnbOhIx07j1qQxNGygqoAzzj8aRIdkhVtnlsPnjIzyOQaAHtqmo+WEXU53C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7/QGop9Q1fascd5OIx0CysMjH19aSGEtKWJILEFg2CRUjEI7Mm9Q5UIyjuMdfSgDofBu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RvDulT3Nxf6tdRWNsvmsQXkYKpbngDOSewBNfvp8PvBdj8OfA+g+F9NybLSLKKzjdvvO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xBY+5Nfm//wAErPgS2ueMdY+J2pwZ0/R91lpYkX715Iv71x/uRMF+svtX6gVtBaXNIoK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S3n/DWPiXyL2e3RLSy+VJiq/8e0fOB+NfsZX45/8ABRu3utR/a716xsrZrq6uLawiiiiU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FHJJJGB3zTnsEtj5ni1C7KI/2u68ogj/AFpzjp0zUaapqAb/AI/p2UNkL5jDJx3OelN1q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jTtQs5dNvLaRormynQxyRyKdpQqeQQQcg+lQyr5Cli43hsNwfToKwMyKe9dpcuS5I3P8AM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V/wDBMjVLmD9qjTLWO8ljiudOvBNbxOyo6rESocdGweRnoa+U22+QPlULwAPauj+G/wAS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W+veFNVbSNbtYXjW8jiSVlVxhxtdWHI9qadmM/oTor8QX/b+/aCCSoPiHcht2Ec6daA4/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ftY/Ff40/tA2/h/xX4un1nRV025uJbaS0to1Z1ChWBSNW4LDvW6kmXc/TKiivzM/b3/a7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DvvDngzxXNo2jWmnWzyW0Vrby4ldCxbMkbHoy96bdht2P0zor8QJf+CgX7QUVsv/ABcK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eQe5I8mmyf8ABQT4/LCNvxEvWl6Y/s6y5/KGp50LmR+4NFfh1J/wUH+P8EoD/Ea6wSPl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a6b4Z/tz/AB88RfETwnpV18Qbm8s77WLS1nUWFou6OSZVK8Q55Bxkc0cyDmR+z9fD3/BXe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+HIskeb4qtt2Dj5Ra3Z/nivuGvgn/AILAXiRfBnwRbSR+aJfEBcLnHK20o/8AZqp7BLY+d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3+CF7beBPG941x8P7qXFpeH5m0iRjkkdzAScsv8JJYfxA+vftp/8ABSeO3W+8C/B3U0ku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NlYx/Etoe57Gbt/Bnhx+aLwlzFCkaRtty4B5C9h9aj2GNp45ELgZG/aSdvT9Ki5lzO1hb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5ne4ndy7u4LF2PJJPfNVS8qMG+VwAflZcCrdyIrWIjz/ADHChAFBIH41A6JJFJCgMbbh8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0hFYSBZd7/eZf3S44Ws1ly5JICEgZ9fertzPGJRmYunB+VapSSb5A2BszgKBwPatEI/Yz/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a/058WXXT/r0s6+56+GP+CPIx+zD4g4x/xVt1/6SWdfc9M3jsfhf/wU0IH7a/jwnj93p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3r5cKjcQyFW7kdB719S/wDBTZP+M0PHzZGdmnYGen/Evt+a+Z9B1Y6Drun6kttbXclnc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NgmKMG2yIeGQ4wV7jIpmD3P1B/4JtfsJWFt4a/4Wd8StDt9QuNYtWj0bRNSgWSOO1kXD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SQoI4Qk9WG2h+1d/wSjV2vfFHwWkMTcyzeErmbgnv9llY8f9c5D64botfRf7IP7ffgz9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B4W8fJGA+jSSYhuyBy1qx+8O/ln5lGfvAFq+qaRqopo/mc1bRNQ8Na1daXq9jc6bqdnI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RSwuOqsrYIIPYiqZ/eMS2Wdv489Pwr99f2nv2MfAH7UOlM+tWY0nxRDHstPEdjGPtEfosg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3I52lSSa/Gn9pH9lPx5+zH4lNh4p0/wA3TJ3K2GuWal7S9Xr8rfwuB1RsMPcYJRnKLR5A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471OwbzSMs7hVK4AHOOlRfM0bgAttOc8AZqxEzNJ+7Yt3LY4GRQyCTarbWVcZc5IU5q1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zKg659zVe1iWVGG4IzLnezZz9MdK96/ZK/ZN8SftOeOfsthHJpvhmxlU6prciFo4Ex9xM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4nArJ7lLUs/so/sma/wDtR+PktLdZNO8K2QR9U1vZlYFPPlx54aVhwB26ngc/tf4U+FHh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LpeiWkfhWG1NodOljEkcsbDD+YD98tklickkkml+Fnws8NfBnwRp/hTwnpyabpFkvyqOX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qzseSx/QAAdHqep2mi6ddahqF1DZWNrG009zcOEjiRRlmZjwAACSTWiVjdKx+Q/7cn7BV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8aeC4JdS+H0r7pbbl5dHZiPlc9WiJPyyHkcK3OGb4tjXyUlEXzOqgqMZ7+vvX2T+3F+3R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4L8ITyWPw4tiTJKQUk1eRT9+QdViBGVQ9eGbnAX42jYqAScLGWYiMcBTwAPX1rN2voZO19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UH9ov4VbmCOfFelcr0P8ApkWRX9Btfz5fs0bI/wBo74VqRv8A+Kq0vAPveRYP4V/QbVwL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SCPzv2L/iInr/AGd/6cbWvxE8wRNh38vYwCjHX05r9u/+Cjys/wCxh8Q1QbmP9nYGcZ/4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y7pcH5xjKH1A61MtxT3CbbI2bhWcLkFhkZ9D7VZ8mOFjGY4zF5YbbnOKhLStGu0jLYL7u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WMOxPAJxkj0qBHffC3Q4tV1N45Ey0p8wEHAAzwD6evvivpDw3p0ekw7HhhlZMgMvcYz3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69cjaXjWEsGcYKbTjkD2P9a+hrBtkiSrGzsWX92eQQa8+q9TVK5ojT571YleR0ifIK7Aw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wjsNoxeHc3mY2sfQdRya1sFiqCQowzyoxx6VKjQKRFks6N028DHua5rjsc0UY3nknzPLC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C7yMSGRCOowT+VWp7eKCWV33TSMc/KcbaXKxeSr8c5kOcECncaQwwGNY2Lbc8Agfex2qVV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lWB+6fWnzssbiRvmj5ww5C571S+0GSJ2RiVThZCMbj6ipGI8pR1DYYMvA5AOfWovlsmzgL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lIp+0zON/m4AORzVu6hMLFQwMiKFJx3Pc1QFWV3ILqVB3BjkZwDWVqOo+SsrOFilDfu1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Gpi1gkDkAoASfWuR1DxBNqTGFcSMMsTsxgdgK0USSxI08cskZZSqc/L/ABZqO4vII5ZA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PFQTLsV2ncl2wWT7uzjrXO3moytcyRxtkBgApHJ4rRRA6uN5Z2Yq8YSPPVsA028k8m1Le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5Bz68VFpcKW9q3n3DB3I/dbcY+lQ6+q/ZA8bGRd+C23gcetBKM6zeC7aYTyyxR5+9n5l9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domyQdwIHOR696x4LQzKrOBuHXIO32FWLWVCcpHn5tqx44U9/rQIvT6i/mTqiNEh5Xy2O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JY5Nioz87iB+RzWSLmeSdtjrDgEMJO+O9Rme48oCSfdCVBO8fKD75oGi9Kp1QqkJiHIW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Bpcen2B3uSZFLB84xj+VYiaraRRLucbgOBAvLfWn3GvLqdvMsUcqmQAByOgHtQIsaaVnlC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7dq0bv8A0WdpygbapbB/xrn9LnW0vXdAJWK7cOMYPrVi4N1OWZpP3RbaMDoPpQBW1DVp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VgM/IOg9qrBGVgXhPmAcbhjNaOmW221aYKqqxKncOfrWjfNHLC1ukTyRlQAyDkEd6AMeHT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QMHaRj3xU0dkI7oAuShbaBtxz65rUt7Se7kCrblYiu0B85NSR6UztAWVkVchsZxmk2WW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FG/e78nqDT7oxXU0aGNBGg2fKOn0qe4hjtoVaIb+QSW/hx1qR4NkAZQxJHzADr9fwrM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5InkyH27d+O/4VpaVo9pYo7RxrvI6njPPT1qCImQBEOFB5x6fhVa822cLrC+5t2S+Dxz7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3Mlvbo0a78lcZI9BmpLq4htUc/L5jeo6Z/wD1VyS6nM9wz+dGCZP+WSHLelbVv4e1O8mC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CfQfrQBo2ySXTlY2ZgTjbnPPpWkmn5MjTxh2JDHccc+v4VPp+lHTY4kwxB43MOhNXpRKr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5Sw+9+VQUZLRv5/yw42nruGP/AK9OtdMVZ0cSnaATgD7xq5OsbeX5Y2hwcsO5A9O1Nhh3W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gYAd+egpNjJ4LAyAs+MEbW2j8q0bO2jsoVTjGxhuz1buTSO/2HTzIZAvGBnoKpaHHc3dzJ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eQPw96zGaOkpJcMjiJ3VgwGDitLStJuLiVWkZbZIzt8tupGf1rQtbJY7eE7fL2r90HGD3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Du4yrEY5FSyiOCxSC6kZzuDgMwZeAR61ca4RSghRRtbggdu9VI1Yu+9gxJ42ngD3qZpR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BCYqChw/ezyZCogPGOp9eKw/E3imx8PNEt0cwkYI3dD9KreIPFcYlOladA8urnKhsj5T1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23hTTr7xB4jnjub2PlDMfkUnoBnitIQ5jKUjn/EHxf1nV5PsthZjStJtyWWVmy0i56+3r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XOu4sLSd2XcyyvjgjGMKfTrmsrx38WJvHN/PbWOmrBpbNhH/5bNjqcjgfQVw6QXEUskkf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nj9K9GFKy1OdybOrttY0XSbJDaH7bqrNuV5RkR89qy726u7+SNpZTIX3kfLxk+tO/4R8Q2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xoNio3LH0qpbPucmZZFRAXIDfdH0710qNib3KzFIVZN0kjIACe27kgEf1pxSKPJ80Od2T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rKhKFty4GT94MD9O1TQoGs1DRqFzk7jzj1zVEEQi3RrJImUydyjrVuNvKd0UqNox7EU2S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pOME8c1YhiWNY1JTzXTOF44FAFcxlIQDEJkGZH2np2B/pUiFirKIBsBGMN93HUCpNzK7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pmlMTK8fmAFP4wp5BPQfjWiQDUWK4KK7MwYF8MMgc4Iq1a27yI2UdI2LKz4xx/8AWpwt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w5VRweD3NTvP54GGIjcnCqfunOOf50wHRGHTnijgTfj5CuASKV9QnLvtdhICUQOOBUMchG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8YBFT71uIlJzgLvye9QBNaa3cENFN+8B5AbG4Yrb0+6SRG3zjyyQZEzkp7CudVjlXCIQ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NtWo1VyZWk8xSFAZcjnOG6elAG7HaW9yJPJuDMwBDM2Rj6Cqflw2e14vugFFYJu/E/jT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7YjIFWTd97HODWhFcKWZI4GZfTA+UdcUAMs0SeBvMLrhijEZDZHOcjtUdxEu9lRdofOH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iLSNLGuMLvTAFLbRSPgmQPHtxuYZAPvQBkPeSJJahoVQMpWRk5Le9Nu9Ot4Zg7Fo5AhA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+swm2vLdSdgO1/MQ8DjofSr0FhHGruSzhj8xI3MR7UAYR0YSxIRvZihJGM475FOayE5Db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lqE+1xxncvmH5A5xz/8AqpJbbyDIqxElRgOeuT1/SgDnJdMuPLDZG/dgF+QR2FRW8K+a0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8vv7/AOFdI0bSDYFMgIBO7g4HrVOa3El75IQRyOm4uozg9higCnCQYYozH5uOSQQvy/405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ZhkgbCBkYNTSNHb7TdxEx5x5mNo57Ee1XEsIY1yjGSMsCwHGeKAKSu43y7FYdURP4sDkZ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PEIYZBK/dPpWlKZLRUkjXy4o2GUyOfU4p1syXMjHeST/AHVxu+ooAz7UPdWyb02Qs28s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ZJvMd4x+6KHcoU5B9xTJfMtIGgJ3QAlV2Dqc96fBbM4eRiN/HIHT2+tAEMcRuNwDkAcPJ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wVhhSASG+bH0q2Y3kadI1fcqZ2d2NNihmmiAKIvO3cvX8fSrAQZWOVok3pu2+mMdx7VT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FALAseR68+laK2r28bRr8qupBLHIUD1NUEwwZXiBXYQFYZ3g9/pQBbt5pYw2QCHUHlsD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CAmcZzyCe9SSzL9gKCMSTJyY26n0x6gVBFFgbX3hzyPl7+ntQBZeUDJxjqAqev8AKpEQ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GZjzn61Sl2Ou3KsVOCqk53dcCrUEEkrfu4pGcDLqeAvv70mgL9v5kTR7pNqg4IA/h9D+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jfa4weBWFEUUmR9yyr8oAPUd66DRJUvlLsS0gJCt0HPr61IGZNKjpKwO6IOMD1PT8easW8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f7+MGlurdmfy1VWAYj5RgA1G0UlkCY5Q4JBkZj9/6UASS3kc9zEZAI41yiDGQrH2/rWn4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U6Xpao4imlKs0fI29Bnt7VmWccD3EbJ5YhU7dx4YjPU+p5r074G+F7qTxik8UMy2qk/vP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nTPNAj6x8H6TaaFo8GmWlnBaxxxh/IhGArY+bPoSeoq3Ku5onDEFs7srkn04pZJ5LYJE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nPqfUn1p6p5ihx8qqny8etWZmbf25llnLkbSoBZR0ArY8M5EDoQDGQcFR1rKu23rLMBu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vhqK4SzdSfk+8rcHr2okUjcjBeMqvVcEE/yrNu+Jju4A6v14rVQeZkH5QwAJB6e9Z80J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5/uioAihuREVUqxGc4HStiBwXACDawyvNY0aYbcCQ2PqBVmKbbEpz065qkBtRJuOwjYCM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k2qQARnjtUGl3MYl5AO4Yz121cnRWjUr0jU7h6k1qgKMw8yJlUlccjHf1rmr8ea4GAEDd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r1IPArm9RCqzKc4z+IraJL2NDTJvOByoDZxx2A710togKx5JPfdXKWilWQHqetdRp79m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xHU0o9zRr0BzkimTuHR1VBIQc4b1pUYMTyxXuDVdpMykqSRnoOaYGfeIX/dNgZPOO1c3e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ntXR3mPn3DBYZGfSsO8gEpzhVGOBmgDDvojJCdy5C4OF6ioXTbF0BHHzN0I/xq+6ttc5J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JjwDvBO4bh9z6VYGtp8jSW4dACCMdcVMqKzZIG0jBbOM1HZgrbEsAzdBt6Yq0ybwVC4U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2wF6d/71SKpbduB9vSnyIQ7ZY7R3HSmKmFJJ4BpoBgt0UEsw+UBiM9/anwTG2jOxwoRs7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ijWNeTuVuAANxz6mh2txyyBSOQ+7jPvQwM34j6rPY6FILRz9qmUsg64ULk/0r500t5dSu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SSWY8M/f8K9T+LWsCYRpHILeO34mcZC5PbHWvLArD/lkmwE7c8dfbjNfNYypzVLH0WChy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RwBLI7Ns2gj+LFWbeNjEA/zMB94dT/8AXqnbybVRtqqqjlugJ9BV6J2uWGOCF3Zzjj1F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RjKKBgDg84/CiQbGU5GQxLMDjH1psZYRpkHcT8zH+L2qRUNyrCMKikHcy8g1kzQnScGV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PzqTy8TAtk84wP/rVGn79VUHZg4bGOPwqaJm3hTn5ewGB9ahlokto87iMh8ZwvUVMjGJH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3U2ORVmVt+8MOvQZ+tKjRhs5IY5HB+9Se5JYtYS0L9A2PlHfNTWyeVvCHAHTPc96If9XkD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5ZP3SDnAqWBZRUjUjLO7ZJB7VLEFclVJURkMcnPXvUIO8DDsU6HA6Cp4MebuHJxy3Tis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OCB3z0/CnyRoH2rgEc4oiG7fjkkYA706NMyEtxj+LFQaoUAOvl4IcHd17H0puSwKDcAT1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93Hrjn/61MCedJ1CknGRyRVDGsioSp4kB4X0qtMu+Rg3Qn6VMwKyFd+0jnp/KkaVW3AgE4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pMCqqybhl9/Pye4FAO9mJzuUcen1qRjllzlzn+DgfU02Ne27epBUsBxUgSJtUAk9f1po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5zkDjFR+WU2jJIxtGBTox5fUgZ4ZfX3oAHCKeFxu9+tNa5kiKqT8h6nFSKVXcz9AuQT257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wpHJPNAEDktN8vOBkHHFV3k3Als7+u/sKsmFGRm/iBAyM/NVa6jyWTIH+FAFJIldyCFKg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o3rtVUCdyf1pZjtxuBEnb0I9qrvGNq71VixO5mHI+lAEUbsyY25PKszjHHbmrK2+940fg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pzQZAz0A2lXPUdvxqzDE0pIOyP5cYxgHHXFBJCIV8sMoYeVySf4h6Vdi/fIkkh8nnncOW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IilRGuARhWPJ9/SpR5kmwcmSMZIxniqTM5lrTrZUkLMQD1Hc5rcv5RZ2v2mVR5Y+7nnHu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wMSHCo27eO+D0pnim7VLBkDfd+YjH3a9SgrI8OvK7sY8NyLmdJFLMN2ABjBGK6rQ4wlu4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kA15ZZawbmVMqEjL7Vdhgj3FereH7pGt1O7K452nkV1o4WXLuBVkQAMu3BAHQA9RVi1V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tyOME1DPcQ5JKM67hgqM5rUhImhCKhCjBCsMYPrSMgW3EcCx+UATnOD2pwtkBWNgV4yx65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JCcnJPXdUpgV5ASoBxjg5IoLM7ynjOCqggcY7fSmENGyKNseB8+R8x/Gr5hcM27oRww6j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jG/J+Ysece3vQBQlt5Io1BZY4cltoOTUgiVYcv+8OcAAdKmATa3C7R1OMgVJguwI4UY6/4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27AEnDdMZWrxiaZcgbd3GGOCPTin3cDTSF0wVUYyBxRHBkBiN0v3sA9vWi4BbQv5gyAW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LWyJlMhyp3ZwTxmo4bV9ytuQAevU1q2NuH25HC8jsM/WtoIhsrxWvm/MpOVY5U9xVhYm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Bj2rQWxjOSuA+fvU+O1eR/k4UeoyDXbFGTZn+Ur8eV0PA7jmnJAN+CB8oxj1FXhaMH5+7j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OMHLAYxWqIKTWyt8uCAB6/pUMloI4xnJ7+2a2pbP5gABnv6fhSXKKVPyBCOfpVAYbRhk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OFGOnGO5rQa0wdq8HORkdKiaPyQd2M5HNUBjOhQsqEsW49qVoRhcnLL14xV64jBc7k2jg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HHynnHSmBXkQRIAcgscntTS6CUg4VV5C9s4qRVF2OwY9jxgDtVDUptv3CMEcbO1Q9EWU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ecODwMelZy/MB1IzwTT5Jw0wBbce2PWmyKcBdw2jtnrXDN3YEoBlQKedvAGOKbuZE2A9O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Mg4478UkkJAZWyWHVj0/Cs2CGoSkZCt35yODUbS+YVyV4PPrT9xQD5gqlep7H3psjqFV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70xsGh2x4G0LJnYuOtXLBXZFLJ5ciLhgeSfSqQVpmlDHO8bQBzgjv7Vp2jFYtpVcquAx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mnFHlQcDceuD0qZD8wAH4+1VkucxgrkH1J6GnJM23jDZHetiSVgSxwBgDGM0zYVGDgHP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xKjLcc9e9K8m0qR/ECce9Axvysyq3IxwM/zrKu0LRsU4OCOD0rSkAEZ5DEHrWPeXKQyj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JgsEfmZQMmcgnv64r4z/AGhfGF1c+NLyC4uDLaQFMRPkw/dGdm3BwSc9fwr638WalDpq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5MnGc8AZ9zivhH4w6ha3Hjm+hV5ZUUbkgl+UK/3toOeQAVwaxsaQRzT2EBjTbKXZW3Dtw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hS5U71Azk+tZdwZJbeFvLKb8Dp0pk+ryWflN57bCSNoOQ1WLlNRN0MjL5bREgnd0A5qu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eVPUrSQ65FPiKdCMrjIHb8atC1ju2LRyZLJgEjOBnjgUBYrvG5YjLqBhQZM4z71AqSJNu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PcCpHtJx5oi2ugAyV4wMc81FJC0UJLqy/L8pUY49R/8AXoEWbe6+yhVKxszDapzkkevN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I8QjfOWf0IqJ3aNYgzptPEYC5II65P8A9elkuGnRVgiRFjPzEfeb2NAGXe+DI9QtZmtL4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MFB9sCtHwvon9i2lxNKP9JxsBIxgVJa2Vzp1wyOvlscvlR29MU4SsZiVOzdwXLZxQAsqh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npwfpUUW7ZEiAFQ+cdsnvTIrkYlWZeSpjygNRxSukgEkZVdoVdvX2xQBcdS28sCoP3kT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ABgqecg+9H2J5LZpZ8W7A4GO564FKlk0sJkmmK7Vzt6ZPbNAD2jFsiiNwwlBDsRyPeuv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3krNNjgk9F9cVl+HtBW7CtIWdiRv+Xv2rtbWySC4L3GVYRgABeMfhXPOdjWMbk0Ngloru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/3a0FAuJN4G59u3aD0Pp7CmIfOu/KKSRMOSf4WH9KfaKY1YKDuYc54wM1yN3OhKxpXTII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XJ6j6Vi+Mtfg0y0dEeNJgNoQ8sw65zVy6kGm28t3Kd3lqeG6H0ryXxFqkmqXTzvLLKp/1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x3FXGN2JuyFsrW51i+ijDFFdwrui5wD6469a908OeG4fDOgQ6aSMQkyO+D379P51zHwx0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XeygBgP4vTp7VmfE/wCIUxkNpaiSGEgxsSdpJ+v+NdFuhzHI/FnxofEN8NPgx/Zlo+XZB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XAag9rFNE8khDOn/ACy+YDjgd8Gr3k+TmNJw+8/w87j754pJ9OtpAtxFC0LL8xjB6N0z6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dreQXEsSSNgqAMOQdp9+Olb+kXtrZ3UkNwgltmTYw6qvtXKvbi6UEK0LgkD1I9x61DqA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dDkZ/GqA7OTQbKCOeZo4RGU3JLFLtGfTHrWIbe1llFzbwvJCeSw5C8ZP/wCqrnw0g0mN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LSCOAmQ9SM89sZrvL/RbHTWLq5sETAdlAKSA8Eeg+tQByGn6ZBfBZZQ21cZcKc49xV7xL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JCzzfIoJPzDjn24rrsWH2BjBdxspQLkkKVGcnH6cV5b461Gy1jVIYoB5iKuOD3xg8fgK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GZoV8xvn+U5zzzVmxabVWaFrRYo5H5LDsOw981EqPGo2XIVlIULsOOfU13PhUjS2VrmJ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vrn0xVkmLPK1lbWzQWAliIbczpkgD19eaxJtUtJY5RPpaxSY3Dy18vPYcYrdl8RNqt8Y9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CSjAJ56UsMmstNF5+lSzxBxuUJnODzzQUN0Lx3oFzZvo2rrLYBcbZW5/z0qWTwHpGoax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j8rvxj0wT/Ouz1bw94c1tH1e4sjHPLFgowI2kdDjkbhj2znntXHyaJpjKRbXJWRQwyh2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6O6ttDs/LmuTNAPlZ5HAyPQ+tZerXmlSQbBJa+Sx/wBWjZ4656V5/LoVw9q8LkyQom6Pc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q1sLGe3wLcs+F8wBsgGgDmriKya/uTMfKCsGjjxnf6ED2rf8O3Jku0tP7RLRsQUeM9D6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KIvehFZkZQ4I+YD0//VUMdxbQz29yreQY5VyVXC59AKAO9j0y7sZ5ZVuPtUoYNMJQd/1X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WKWGeEpiQGQBRgnI/iqw97Jqd5aSx3cNssgKyCM/MOOCQetT6nDdvYvCL8zvChLZQAhT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6gkEciK673BGPTj71bHwr8DS+M7/z7seVY2o5Y8eYe+K5fTLCbxdfpaWsMkjnlnA+77nH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+H/DsNjaxMBgiVhz+OT0qAOqvL2LT7GaZmEVtDGVQ8dMdK8ZvrttWuJJZnlK7gRtbAAz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1KX+zoi0kUTAyEMcfhWIi4hKIfn2nLZwAQeBUsIj2SeNGQu0gfGAeCPbNXEilBYyp8xx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RAwyZZWPB2RjPGOePWljliEaiLeAuVxKCCD1/rQUPCKWSQdByc8cd6dFcrdRk7diAna0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GeMW7SyMkJVtoUHJORwSKPNDYQxoysAVOMgfh9aAFndLeRFKEM3OFxhTUVxZJdoZJQGY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oMcO/wA6IRqCfup15qdrxJkKqxWLbwY+MCgCRIII9jwASgfwhjyKSQmUsxZkAOdw5wM9h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EYLIylTgheqr2OO9MhmklWb5pdzELjbj8fSgCWF3lmI8zK92XA3H1A7U/IjA3nfjuT1Oe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WqlsFc7/AJQR3z/SqqK5kKSKiEHadjcL+PegCxGiec8mwk9Cyqdozz275oQzCRlOEA7g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yxzW0UUxMcgJ+U4zx1NE0Cwwxt5j5YAAjjH4igCJY4mkBlYgHnBGS3t9KddRlVk3os4kAY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z7U027khpX/eKhZ27Y/8Ar1VkRtyDduXHLjjDA8YFAFe1eN43ZFYKAVCLkEse30ojtkkY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sk+vNWRKJJQ4ypC4CrghD6nFRTyQxgNKVTbk4I+9nv/OgBGESW5iWHcBwVK56dDVRXuXY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PmUe1TOVmkAVsq2PmTr7Yq3DDDZlZZD+8YYVu4NACSItosjiZY5eCMjIx/Oqt1aC+Yyy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zj/PSpXCztI2z5yvCrjrnjrTp1Rv3WJdxOCQTn8KAKUiebFLGzLkgsrLyqZ9u1U3snEJV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GO/XrzW5Z6bCsXkyZxuDF93I/xouEjtphD5LMWw25ew9qFITRx0sc6OUUt5YOVXaMk9z61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IMYJDMGGcgfWun1K3NrDHJtLsCx+6DuB6A+mKrssSx75ZneVW+VWxz3GKdxGXBAsEeMs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1HiCPLbiUfOP9k471oNAfL2JGdufmSMcn8actnBawy+W7AnHbAPYitCDHtbYWbJKmNoJz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t0t2Eqs4A3Bkxw6+h960r23QW8anG/7zkHsehqCONIlEhAWNiVG05ORQA2G48pmIDOSg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8zKHDcKpk4HIx0FMQ+XNgBdh+XJHXIqKNJbaXZuUgjHP61AFKO3niu5GbzJJ+u0L8qrjvW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RJAU25P8Xemm63kb0ZAG58vg5/qKkZYV8uIYk2jaMNt56k0AQyxGCMLEGjYsMoPulc5z7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KhQscgIyTyxqWTMLBFkDxKvds5NQlZGtAzsJG9FXGPxFACwKsS+UW2BTgr1Yn0z6VcgwGI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VGF+tULJDcsUSByu3DTD5uTxn14rSt4CUVF2OUIzzjcOhzQBDGiTSRiLy5ZYiWZt+EYnj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UyMdvCYUZ2E9arsA0oAQbXXy5ApAUj2xzUjBlCQjPlxAIOckDHfv1oLJJL8DdG4KAHjI2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bugyVPVOoJz0rNljZ5MTLGWwFUl+o9eKjikuY5B5X3eQpTpn1pNAaN1FFGrBE/eK+fx9P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VhJnOP9Y3dvQVjCSe3k2spnl43KmOp+tS3GoyuqIFX5Dlyh6H0p2Yi1HF9kbeYgMYySeQ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dvlAkqCeOOmaNMulKvDLghj1PUD60moZhmXb8xYZUEnG6izGkc1feGZRc4dlKgAA5yFFR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YpgrnsPr6V1JtG1DAGdw4I96qtpmSY2Uhj8ucdCOtAGJLLutYxwjKdzKp3ZK9B9KWC9N4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3A+ntUn2EWk0e2NkM4wOOH55ptxDBakmHaCgKMxPbPtQBoHTljeSXzAY5CE45+nFWIrF7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6J6HvkVTW92SqYYhtUbeTkHjrUtxqghXzUZUlbKYBJ2n1HrVgU7hliuHiRE3ZB2ONo9Tz6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ZC4BIyUPBU57dqbLvncK0eS2N2AcmhbNxcqiMqIQTufog9CfU0ASG0P2biTKEYIOCcU6z0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TkvjBHp71cW0eMApg5z0IHAxzTJpEjbdCdo4+YY9KAM3V7OO2Jkh2bu4H3se1Zch3p5r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xj/69a1xteZzLIoZBu4/u/X19qr3joQDDG+4/NuZcYH0oJaKyW6LaMV8xozztY5Yn+lSI7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fvPldpHSnW8cctvL5wIJJ7cD0waqReZFI8bSD5mJ8zrkYyR9aBFhXSDBcZdjtUpzjuMV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kBBIGMMO9ZI/0izDMPmccLj5j6EenelF0YMpGoSSIZQ9BuJ5B9aANqGSLcQrPu6gk/zx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R0A5GetZqS5Ibcd6jgevHcVYt5ZVmjQYJYjPGM8ZPNQBfhQzWwhYsYgPvk/NUgXyVCna+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iae9usEKyh2XeeGVRkn29KgTzA6h2jXOS+WOMfQUAaKyQPEJGAIXqYzyMd8YoW4feWcF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qO1V5HER8tsIoI54O/2OOOaGAedQQBGCAFjHA+lBZJCPMnK7m+VuSCPmz2xSRwm2naMDy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ux1wc8VNaWZNxviaR8Z3NIu3Azxilu0+zzMHTbnBLdF9vxoAllLWqE78qDzzTbqBBAtzI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/LvFV4pFunSOdRsIOVY447/lUGpeKbCzt/Jmky0eVBxn+XtVqJBwfi25N5OqNMVAGBk8n1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lsrSOWaOVSqp7e/vVTUJvtal9hY+YyrLj16YzT/PktlEbgBMEuAOen866C1oQ6hOo3xI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A681ArOg4nZlbnJGOe1TTjzZQ8CsARt8snkDHJqo4y+yNwCOf9k1QDrm1ubeXcu1ATlm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6dXzsbA+RBuLe1WIljRAVVtpbGDzkd+ajEMQZpYcY4wCePemASvJJlGjMQ3dMAFT9e9Ox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hehPrzT3nBQRuvlu+AoQ9uOeab5oiV1VP3SE4YYwxPaoAr/YTclSsmAeCob8OlOnh+yy+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GojJdBs/dkcMw5I+lOktUkKuVYRA56Ej3JpgOSzDStJtZVX7uCDxj29aZayCIMHARM4D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4C4CqnQFcAZ9vpVq6nRYyGUDpuToff+lIogiSOXduk8wdCwP3uanjjHnoqymTdkhUJGBj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fLKxscbt3X6UNalZJJT+76bSecetAH35Ylpp42ZTtTHzEdcVpGBEnErNgj+EkD3/ADpY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/uwH+eLGdwx046VLM8G5Q7BSOcZ4x2/GvJe40MfDbQWw44PGcj3qJlddoUZCDOAOlKih5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/3valVGimlxsXI4YdvagorXKqYHVmAkK4HOMjjmnkxvGNgDDuTjAPQn61O6LJCSygSvhi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HyrQjLBf+mZ6mmhGTqcCIAQW25zg+lYNzJEB5cYRRnqeQW9a1vFeox/8s1AUDgLxxXET3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FepIPBNUJH6n/ALJYK/s8+DgxywhnBP8A28S167X5heCv2s/H/wAPvCenaFpN3aw6bZbo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WOWPP3mNdVH+2j8VJLbzRqFjk9B9gjNd6rRSSZdz9E6K/PGP9s34ouFB1KxBbr/oCcU8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6pZBf7psI80/bwHc/Quivz6T9sX4nuiP/aViEbn5rGMZ/Sobz9sz4nWwU/2pp/zdD9ij5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c/Quivzmn/bW+KkXTUbHB+6fsEeD+nHNNsf24PihcahDBJf2IDyKCUsEwQSMgH8+aPbwC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X8zW9jcSocMkbMM+oFdAyeivzqt/22vibIDu1KwwDjIsI+vpWV4i/br+Kum2vnwXtiBs+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6rwYrn6VUV+SviD/AIKLfGqyjj+z6xpas2C7HTIiFyOO1ce//BT/AOOcIcHXNKbapJf+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tFNMNz9mqK/GJP8Agp58eLlA0OuaSwLbQf7Jh4/SnQf8FOvjy07Rya7pAC4yw0mLH8qO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4c/4Kttj4Y+CgFLE6vJ0xkfuGr5PT/gpx8dIpgZ9Y0loy2AselRHIz6461xPxn/a08e/t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7+1uLTTrhrmCOG0SBtxUqdxUdMGplNNWQjy+6eTCg9gcuMgEUlnMl6+DJkKcApgKB0yf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r8sBsVR1PfPtVIvnCL8yYPOOMZ5oizKaNe2jMFzMgbLNkBjk9PeriQtcxMV+XuNxxxWXa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7icKz8EZx+FbEkm6UwR4hAAJY5bHHStjGxCrfKo4bd/y1XPP4GpIkjmTap5Xj942P/rU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p5qY4YjOPxqO4ltolG9FMeNxU5AHNAHvH7DegxR/tY/Dy4ES+cs92fNzkt/oU5Ir9ka/H7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az8EOUXakd7tOef8Ajyn5/Wv2BoN4bHxN/wAFb5fJ/Zm0V9u7Hii174x/ot1zX5GWN/LGi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3y1+t/8AwVwtJb/9nLw7BEQD/wAJRbyNnuotLvP6kV+Q89oJMquyIhsOzHJyRxUNXFLc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X5HA+Vsjn2qlNKVuTE0Rw3yg8DBx1x+dMtw/9oqnmHIOwhR8uB71YkHmmNjypUruU8Aj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QIS2zLEK20dMev8AKnzughjNpuRlIaM4xkfzpk8b7Y1Zg+F2rhcnHf8ApQbdI7dGUIJj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50AdFpGqrHCjSgtMpzwfu+v4Vuwaqb1I4/LkbaP4Tnn1rziK2S3cybj8h+YDIJFb2neILi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3zcvwM98VS0JZ2tuWkHmOBuTJ3Y5A+lPZljbJfCgY+XjdWZpurDVYHEbILgjYz/dbHetSK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iMRkh2bBLD1FbJksmSbLEuxY9EPXJ/Co5f9TM+SATvwwwMevrTba2Jj8wAIPvLgcUGRolB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TgEex/pQSPgZprO3kjDHzATGmM7seuaWByr7mdnx1QrwfbFQxReblSGEeCc+/fBHSnPIY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CARx6UAK42TMqTKgPD7xllPtS2scglQlecfuy/wB4ehPbpVaCMxFfNGHIwGPzKeKstaiJH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r8pz29qAFXfGrZ+Yp0J7mpFtZpAjmPnbhkY4xUS/uCjF2bPGM8daLe6Eczxs2358ksTn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YKY2APLhjy34U1JYlaGZ+QwyOc4PTFM+0vj5MhwThM5yuOKa1ysflifKo4CBc9z1NADp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dvXpSxyEkMpMYUgK7gn5c8j8adKPLdo4ZDt3gtk9BjH5d6SWRwuzOMEDb13Ad/xoARpQ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bqVHtUR/eSmaNfMRwMuxzjA6gdqYWMkrgYzy2Spzg8UkUcsYVFOCyk7sDP4+lAH0F4K/b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ppnhzSdbsLfTdNgW3t4pdPhZo0A4BJUk/U1tp/wUR+Ncjgf8JFpq4G5j/ZcBGP8Avmvm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3DEHLZ9/WpZv9Hb5jlHGNg4YZHpQVzPufSCf8FDfjjtUv4h03JycjSoFGPxFE/wDwUV+NS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Gcf8AErg+f/x3ivmuOdeAhAk4Q5IG38PpTGuleLbszGmTsXJJJ6UBzPufSzf8FEfjekSO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/ZcH5D5etOj/AOCiPxrCnfr9kcjIYaXBgf8AjtfNCFSVAPKHPJ/zzUd3qEcEfmOCxQ8fM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c+mf+HifxtkY7Nf08opGSNLgz+Py173+xV+138R/jZ8aP+Ed8T6nbXek/wBnXE+yOyii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OPmNfnnDLFLEZ1QqOu7vkD0719Uf8E1IhH+0gGXBLaPdbjjGeY6TKjJ3Wp+rdeCftrfF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viDwjdQ2ertqdva+bPAsy+W4csNrDH8I5r3uvk//AIKZS+T+zYrHAB1u0BJ91lpHRLRM+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xyEyo2vaeoKZ50uDOT3+7Qf8Agod8cQ0anX9Py3Gf7KgxnGf7tfNMiJe4dciQqCCw5IFJC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YOOuB7Yqjl5n3PpX/h4v8bAQx13T9hUEA6XCMnHI+760qf8ABRP43hHlbXNPZD9xRpcH4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qlwkjGRQy9euNucgirE8bSYUcRhe5A4xQHM+59Ht/wUU+N4llj/t6wBK5jJ0qDGff5aQ/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eRr+nswwCP7KhHPf+HpXzT5jwAfxp0yO35inyXDRxq4AkucYxH0zQHM+57L8UP2w/in8Y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UarZ3Oj3UqSPDFYRRNlHDL8yqD1Arxu5ijlO3cIypVmRBtwfX6GmRB0VCx809G2DGT6in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tKSSRk4wwPGaBNt7jVJEkkTPIQxwocZC+oxUjrmNjGQWPUeh9aaXbjcACctyOCfrUYR02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iSB6D3qBDyysrQMFLIoYrjAA7dOveo7h/PP+jxK6IAu4t9wHtS3FuZJY2jUhVACqecj/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YfM6gbQOKAKxTDNt3Agcj+77/Wv1W/4Jh7j+zleljknX7k5/7YwV+VyW4gknidvMmbkA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t/wTMz/wztefdx/b1xjYMD/UwUG8Nz6zr8ef28h/xlp46BxhnsRlux+w2/P16V+w1fjv+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jgEMcPZbWA4UfYbf+tBc9jwUtFKWZgUAOAWb5icnmnHaY0VGePaOWJPC/Wmj9+gy3ocH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3KMTsOcgn7xwCMUGB+rf/AATebd+zdGccnV7rJ9T8nNfUtfLP/BNsMP2bItxyTq92c/8A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x2QUV+Tfxa/aw+Lmh/GbxxpVj401G002x1y/tbaBfL2JGlw6oo+XOAoFcDqX7aXxjtzF/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7ljO7PT+DignnR+0VFfiJqf7ffxfsMonxA1OV8bQQIzyf+AVgP8AtzfH66vZmT4larDB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KlySLWp+7VFfhEf23vj6ISv/AAtLVvMYkISIV3Y5IGU7V9A/syftZ/Fb4g+NvAdtqfjO/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zs7uObywZ42uI0YMAvGQx6VnKqomkYOex+rleDftnED4UWWc5OrRYwcc+VNXvNfPv7bru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dXhH/kKaoxX8GXobYb+NH1PjHSdbW3uHif5n27gc8gV2Gn3jXEx3bRE3APvXnclujSo/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0I610/hkP5YWZnbJ6Hk18g0fXxZ7p+z4oHxd0MAAMBODj/r3kr7Jr4+/Z+t0X4oaA6liR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ElfYNfQ5Z/Bfr+iPn80/jL0/VnmP7Rgz8M5xu25uYeSM/xV8nQbYnYSFXPHb3r6x/aNbb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4i7e9fJaBVkU/MwB5JHJFeZmf8f5Hp5X/AAPmZmqWMRmMhO+QqUCj1Pf8K8+8XzQLdgSyN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3AcYyc9+K9L1e4WGPzIR5Y4AL8gc5JP4CuF8VaPYXlhd3qbkErEvciQspPfHbHtXHS0Z1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4k1bUxrl09tOoNl84KcxsgHz7h0/rW9+yD45vNe/bA+Hv2y9mvFlvnjjZ33ZxBJj6ADOB7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4bVGgCCNL8N8oG0lQuACPwFN/Yqjli/bO+GsIA2pfO7YXGMwS4/CvoMOrtHzNZ62Z+5tf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ufjH4NdmXaugAFO5/wBJlr9W6/KH/gr5Ls+NnglCrOJPD5AUHgn7TL/KvTnscK3PhK5mg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uUQAnafSvbP2FZFj/ay+G8cq4nk1LI4GAAj8CvH4Y0kiUHauP7z4I9ea9p/YkMdv+1n8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GE55/wBW9Yrcpn7rV+Tf/BXopF8dfCEjkEDw4mVPU4up/wD69frJX5L/APBX5o/+F6+Ew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QgueMfaritp7EI+B5rsAsiB5F+8Ax4Xmvvf8A4I8lf+F4eNAjZX/hHMlc5wftMNfAD7md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/Svvv/gjr/yXLxt82V/4Rz5R/wBvMOalbkX1P1trxD4hftqfBz4V+MdS8K+J/Fzadr2n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TeXujWRfmjiZTlXU8E9fWvb6/Ez9v9GX9sT4iMIgxeWyAbftwPsNvVTk4rQs/SD/AIeNf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j4xnP9i6hj/0RSSf8FG/2eos7vHxGBk/8Sa/6f8AfivxW85QqFnYIDwjJgj6Y7VAsH28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gdSTUc7JuftVH/wAFJv2dZd234gMdpAP/ABJNQ4/8gV0ll+3F8FNRshd2/jIyW5GQ/wDZl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1+VPwF/YZ+In7Rvhi+8TeDb/w9Y2On3zabLFq880UkjqkchICQuCuJF7g5zx0NfSugf8AB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UVtNL4fuXRSuYb6QAAknC5jHqOvpVc0t0guz6quv+ChvwCspTHN44kjbJXnRb/Gfr5FR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+ckL47ckAk/8AElv+Mev7ivx88bLPovjHVtKusRNYXTwSBfmXIOSfp71h6pJCbdVjBKFi7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NTzsLn7PTf8ABRb9nyCNZJPHjKjdD/Y1/wA/+QK+gvDniCw8W+HtL1zSp/tWl6naxXtp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OjbWAIyrA4IBHcV/OlLGkaRFmZLfdznk5xj8K/fz9nYEfs/fDIHqPDGmZ/8AASKri7gnc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AAyR8RcnCi1gJ+n2qGvxIdwHAL/LICrBON3rn2Fftx+3giyfsl/ENWzj7LAeOv8Ax9Q1+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92WJPyqo5BPXn04qZ7ikMaJWiVYk2EY+YHcDgcZokQSQhFPmSchSDgZI71LMiwoYwMEHc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RKR5YYFfk4DA9OO9Z2IIZYgbho+oRF6k8HvinCJIpC/mh06sB0565pkk/KqW3hApbPcE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neNq+o96YEsWxZ450d3VgR2GD3H0rc8D+D9Q8e+MtH8O6Ha/a9V1K6jtbWIDGWY45PZR1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pFvRHHETMQ4PbA6/jX6V/8Et/2cza2dz8XNctv3k4ex0CORMbY/uzXAz6nMan0EnYimld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+FumfBf4ZaB4O0oBrfTLcJJNt2meY/NLKR6s5Zsds46Cu0or50+DXxy/4W9+1F8UdLsLg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a6Za7Wykk/myG4lH1cBM9CIlPetttDQ+i68c0/8AZn8Pt+0Rrnxc1cJqeszx28Gl28iZ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89ZGIIB/hHTk8ex14BH+1joui/tRa18H/Ehh02Z47WTRdQZtqTvJCjNbuSeHLElD0bO3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jv20v2J9P+Pemy+KPDEUOn+PrSPd0VY9URRxFITwJBgBX+itxgr+R2s6Ve6Pd3en6hby2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ME6FHjkQkMpU/dIxgg1/RDXxv+3b+xanxk0m48beDLVYfHFnHuurSJQBq0Sjpj/nsoGFb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IlG+qE0fknOjQS4O0hxuzncIwepB9apNHHEmLdAuORzyw9Sf6VoahbvFPPaCN/PjykqkbW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6VSWTMwjyoIXdKD/ACrEzFgiw2TkvtO1c5OR6Cvtr/gkroYl+PniXUGTP2Xw5Kit2DPc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+J7dRvyAxjB5bIBU+n8q/Rf/AIJA+HJEu/ibrUgDBUsbOOX+8SZ3cfhhPzrSO41ufpJX4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2K/8A2ufHTZ4iFlbKV5PFlBn/AMeJr9sK/Br9r/WU179qH4l3u7KRa9dWxcnp5LeUCPb93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8gMyYRkO4fdO5chRnqfemT5ilUsxbqy4PAHtUry5UzYRcrvAPBI7/AONRRBJJY2CAgDhg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2hHABkOwMG4716N+zaINU/aK+GNuvyrJ4n0xSvubuMGvM5lLTmKNwrbssqkHOK9X/AGPLb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hbuIkZPEFo646fLJuOPptq0Lqfv1X53f8FkL1ovA3w1tlYjzNSu5So7hIkH/s9fojX5nf8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O0RiNx1WRgBk/wDLoB/WtHsay2PzUXieMhAQRyzdh6U+51F3QoHeAAkbF5J4qg05ICF2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nNKsjDGflYHG3GeeagxGi4eRmDk7ehyaaUeMEbxggsQG4xTbaNZlCgKzJknPcU5Qz/vF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M1VgEdXUkoVGxQFPXcDVYdD8o44wakkd1LCThmGQSOetRliS3G3cBVWJZ+xv/AAR6x/wzD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WXX/pJZ19z18Mf8Eev+TYdf5z/xVl1z/wBulnX3PQdEdj8MP+Cmyg/tp+PiTtHladg+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XFBYMVO4KM4I619R/8FNjt/bU8efNz5enfh/xL7evlsA7AQwG7IwOuBTOeW7JbW9nsbqC7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hcSRSwsUeNgchgRyCDggiv0q/Y4/4KlS2YsfCHxnuHntvlgtfF+3MkfYLdqPvDt5o5/vA5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5bAxgg8etKWJ5wMBfwoBNo/pq07UbTWLC2vrC6hvbK5jWaC5t5BJHKjDKsrDIYEHII61m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bwzfeHvE2k2ut6Lep5c9leRh0cdj7EHkMMEEAggivxJ/ZF/bz8Y/swXsGk3RfxN4Adt0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PL2zH7jZySn3W5zgncP2Y+Dnxr8H/Hnwbb+JvBmrxapp8mFlj+7PayYyYpo+qOPQ8Ecg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z8tv2xf8AgmhrXwje98YfDgXfiPwYn72fTgPMvtLUdT6yxD+8PmUfeBAL18Lnq0jSuw3YG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XyH8Zv8AgmX8Lfi38StP8WQC48LK9z5+tabpKBIdSHX5enkOxxuZRyM8BjuoYnHsfnP+y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/AGpvE0d6Fm0XwNZyBdR1qSPBYjkw24PDSnueiA5b+FW/a74bfDXw58I/BuneFvCmmRaVo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ksf4ndjy7seSx5JrR8K+FdH8EeHrDQdA0630nR7CIQ21naoEjiQdgPzJJ5JJJyTTfFvi7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/1/xDqVvpGjWEZluby6faka/1JOAAMkkgAEmklYpKxd1XVbPQ9NutR1G7hsbC1iaae5uJ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MeAABkk1+Qf7d37dN38dr648HeDZ57P4e2r5lnXKSas6nh2HURAgFUPXhm5wFyP20f27d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bw14bW50n4e2k2Etc7Z9UdTxLNjooPKx9BwTk42/JJdd5jcYywD/j24rOUr6ITZMrfZ5ED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g1C7hAHkYRMwOSnQ0m9TvKKGCuIwR94j1+lOaS3VArDiQ5RiO/pntUEHof7MzN/w0X8LN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lHYg5X/TIq/oPr+fH9mcNN+0f8MNwGB4r0oZ/iUi8i4+hr+g6tYFxPmr/go+hk/Yw+Ia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5xgf2ja5r8QA6SQqy/KMYLnk1+3v/AAUiYJ+xb8RGIBA/s7IP/YRta/ENgXKoqthf4hjAz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Ak8yMj+L7u0jI9iMUP5llFIPL3Endv8A4VNR72woQbY87WJX5vfH1pXiGpTxxIzRwZG7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BJ6x8DdOvJ0kgt4PtDvulWXPPYYP6171Y6JfaREsk7sxkAxGgyAa8y/Zjv1sNbv7KJN0J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ycHnjivf7nUUtJI4liMkx+Unjr7Z/GvLrP3jaOxk2FkTG7SGSGXurDnjt9alS0FpJ5mW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asrcPdT7mLDbl2jOFHsPY1NCnnnY+PKYD5Wz+nrWJRl3jnchwVxk5PU+1UrqYi3WRkZyV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XVp0gkQxyFo48qwPTJ6VmWtx5rMpO2FhyeP0qiTQt0eSIYAVFOV5yDn0rMuLe7VzAJTkjK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K0Gvorby1O6ZwPl9BnqSKSS4TfGY9zDB3NgAfhVIDnrWzuNK4My7mOMRcjH1q/eatHpUH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JHBAzipXih8hTFEGkZig7jHXNcD4n1GW7U2sURhiDE+aerYHamtQIdQ1JNalkMLu9qAy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2VvL55QSmNlwMk53UkYNrGgRW8qQfIR0I9SPWriQNEBEoZmwcM3Y+9dC0AraoY4pNl1cF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bNUW1FJZVuQDjqD1LAcYpdVmiN2jTn5DgFlHVsYH4VnE5jEhZUkXhccAc+nfiqA6rTNRg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k7W7H2pNU1BrpIwIZF5+Vs4w3+7VbShD9lkcEiULkP93OTkH8q0dMuoGup5HjyP4h12jP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0l0rlxtw24so9B0rQ0hUtVuJQzF5eqntVOa8S+kleIGBFJ4PGcCo9KeS7dISHZXzllPTP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28rO0avK4bYXILE9+AKqapCbaPEhYFlzlhjH4VuaWbbT4Xj/eRy+Zkev1FYuowNqcwklc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3FWBzK/u3LFsW+44cgktjkAfjVtZJbvUUdZSyL0EfRs4qW602Kyl2xkvIxH3iQqtjNbO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cJIo1fLZ9utAFa2IQoQyEKCzHknr0q0kjMxaTcI92QR61W05HlvNgYMpIYuDliCegrrpP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okcIwyqzdT1xUFkekRLLZuZQGaNyGTvz0q2llHbO0yhiJBjLDaAKb5scThhCcBGLsh79h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VdfLgTj5uhzUXGkaa3nlxxujszA8ZXANUp71XkZ93mkZO37u38Kv33lWds/LPIiAhB938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XeSMjPf1+opNiNpY0kEQQqzHg5/maswabGo2l5Vfnr0NWbTSo0tDKGZ2XopHXNaR025W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NzdDzWMpGiRzlyiiCLyYVSPB5JxUFj4auNUg8wlkEhyqqeea6HT9HOqyDep8iMNkFe4OK1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vYypU4Ax2o5h8pxvh34WjTrkTvMJMMcK59+QPauxupobd2jiC5wAmOMCnFlhhg2MSRGV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GvEkiG1Y41P3izscgDnGKVxWLNwiSSB2cs4+6ZBgAUwIGk8sO8Ow5Bx8o9DjvUAlkRmeZ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D1x2qPBnmYLORtxu8s5/WmMsi8heVAqq0aj16HH6VHFIomVjMxIO4I3ReKVLUQIGXIByM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nND5rpLMu1U42Bep9z6UATXcEmqRRhxsgzge+B2robORLS0xbkLwFwRznGM1gxbw9uiA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qxLyQynaocuCAx6CpaGi/Gkl3kKSwJxubqKuizKs7HhNhU54I6Vm3etWGi26yahJDaWqj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9OT7VwWr/Hzw/balLb6a898Y5PLVWAVJvXB7D3/SoUWxno08f9mWjXUrBYjjJY4/GuF1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CPR/Dqyhy372+lIVVXHUYrkLybxV8S4GF3dw6LoMLB47VEAyOQPm68A/j1xXMeJfHFp4N0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bUMhROo3EkdWGeuOnpzXRCjchytoepa7ruhfCKyaW8vTqOt3EZkCs2WkYD17DPrXy/4t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4jk1FvKVcnyIsrAD2GO/1rEhnkv8AUJ729cy3UzmSR2ONzHqx96VnMhLbfLiGMuOpA6Y9/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qJlKRUiiEBgEsaMVUqUyRgk98f1qyrLIfKRmDovMZ4H4GnEM8Hmgb0BKgmPOfcgdKkjfyY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oTAwx4rfQyIriVpnjeeR2iVdm085/wAakWHyrbcu11IIZgcs47DHp64qSMIty6om0r8m4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mwdmFwDJ0xx1ApARmNGiAiUMAfmC5AX2qwi7CFchVxkBTu57Ak+tC25KKygyNjOV6Ffr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CABhGRkH1OaaQDMMyBDHlnAck9Bjjk+lPfCy+ZtWSQ43FjhenSrsaKRyxcY4THb1ND6aV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8tzgevFMkqmwGDiXcM8nPQdeKkjHkyrtj8w4wVQYJ9OPallMflhUjCgYJbOPmPtUdy/2c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iOQPb2qwJYYVgmVZo5ZY3IZT2X2q5PYtJuS3iYmTnIFJZySx26uzmR0yWfbgY7Z/Crlr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RwYwwx/nvQBRWO6RpIo7YgjG5jjb/OrqadAPMRYgjY2kAnge5/wpYDKVAMiDySFIA+Zf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kfmANubcGClsDOf6VADUtGd3QYijjBOFHGO/0qCKR7YoRxGQAo9T361Yn1AzT/KQyn5Wy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eOOYJMQHlRcASnBAPcUAT2s9tvT99Lgbm/wBnPpirA1FoLjES5kJyu44ycZxVARFMeWGU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e1EEDRrtO3rw2cHHORjg8fqKAI77VJ71DNJH5IQcqmCfTGKZpOrL9qii8hnRnyxPANNa5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zEKQQPrUEpee4VcrA/34/KGSRj1+lAHU3VtazxqSI0mUfKrc4PbHrVKQSCYJHGBIT8qg8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amMbSzFwTIxxx61bnv5FvI5onWUInyAtnnHPPagDVCRNdq13bqOdqybuTUclxDI7ReaCs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YcVUGrzmRBcRR7SBjbjB9KovJJNM5EcczScttzlTQBce4MckkjTLBsPK4+Yt6USRrK5mh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vgke9MurYNbS+dmSUkYwAeg9KtabKxhBKGMAfMDz07Y/KgCrL9maKWJrZmwxHMncjril0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BGcYfJOTnOPwp7xK8zkoTIz5Mi9AMdMVBfJKsLJaHChyHz0yf89KAJ5GkUIXUeSCdzHj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2afTbhJIyocK21Vzg/wD161IbiRbdIblY5MBdp6EjuKz9Y+aYTBymwfuyADn1BqwJ4pUuL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h2A5GO5FSeYEuwihMk/K2SAT6E9qw7a0xeQo6ssMiZdNxABzkGr5RJLkuSpAyVHUL7mgC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B2fEjBsthscVCdQEMKbWTc7YZQNwye/PaiRZbxXCEgAYbBxle1Z8llMrlkRmTpmUgEDr+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odvnhGx/ErcjPtVu7uEZx8iBwqsPUg9BisyC3e9mDRqGbGAGI5PpU8tkXGVQPcoPl3OVH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1OSYiJIhGVOSycZHQ4FaFxcxxW6+UW2sQrbuvase6t3CSHIWRD8w6qB35qN45VRdkrNE2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Gi1zAlxhdskxbcCON3oamTU0edbcTvDcuu10P8QrNt7WFHaRUyIv4jkEMKv2588zz5VJ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+tAE6sXmi8tDHAoAYPyTx6V02l39u9qSirG3J2k/MPSubtGCySkKHH3iXGM8dRU1jEsUx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/3Rjpmk0Wa01ru/fSFWdzgBzgke1QyWaMq7ihjjzzuxgnsaq6hLLcrHtUCUsckHoPQUyVD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d4DDg/WpAfNEtyIzIUXJChCcLgDp7mvp39lnTJItP1LWGZ4iUWJAG+dSCVIK+nBx9DXy5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24yI7hNrnbsLYAwvTqetfefwk8LLoPgnTkR4ZGkto2by1wXIX75Pqea0ihM6Ka3ady/mH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+lWUkKwyD02gZ6e9QrlZiArSKMjG7ofrSStIyRxMgy3zDDcVRkZupOYIjJsKoWycHn3zXS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KuExnaD0FYmoQvNGN4b5Uzg9/et/w7j7OPLwuOMYyDUSLibEEiuwJ+4Adyjofxqtz8w43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UBC7Qfb19cVXY5XPUZxknn8qkCvIjRlyG+XGF96RSZMLxgcn3qxJCZrfZEQxX9DVFBLE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9KaAv2r+W7Njax9K1hcAwuABhlw2fvH6ViQNlOcdMN6VfgbGNgOV7N6e1boBkzqjOAG27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KOZc+mRzWvdxbD5gUKWHBJyDWPKEkkwRgE+lbRIJ7Pj5whZlAzuPH4V0emuGZV3YHpnpm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4/kPStfSiuEbrzjA71tEk6EII33FsnHT0qCNFBdhzn0HNTxklnAOTgdaiaJY5iwz2qwM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vT1rHY75AoABHHNdFqCEqW+7uGf96ubjjd52wMgtww7GqTAp3MSoFdSGVgcHPf3rMViP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5PP6V0N/AXDFRtYcYHasKC28pg0jZ2SdOxHamBvafAVgAD5GNuOBke1SsQ6naTk8beyj3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KvO4suP4fYVpgL5xHUAZ4GKAKLxEDYACuM5qqm9sxg98AVr+Why5U5bp61TkhbJdSMqM4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5WNlTj/vr61GbhLaMq5URKpkbI6AdQKsRoWAkZAB2Geh71U1TUIbaAtIEKdCfr2qJvQ0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+talfRyXQltluFMiOpByoIXB7AdOKpRbpLfcUViBzuOAKbqIln1u43FflZgHxje27kED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LICvlmNwhBU9DXyNV3m2fVUdIJFxQSojDDy8ZPHIPUEVo2isnlGNzKTjexGG+mO9UVt/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qDwvtWlaRPKHEQDNtwCTyD3NYM6YFuKLnkDGSDxzjp2qUbUwMH5eFGOB6fWoIHxxljJj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F0DrywHUtWZoAVEj4VWJwS7dQTU6KGkf5zu9Rzj2qLZuCphQcdT9e9SrFGGZ0JDHJHPy1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MupcAksOhx7VZjUEBChJzxgdqhhciVWznsSOKsbWWQCPcVb8cD1pCQ5SysoYLjnDDn9K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jAOV4NJGUDAqikkFWGcfTil2Bo/mBz149RWTLRPAxUowy2TyR2FSKiIpIJPUkHjNQxB4U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VhWDYbaT6D1rNmiHxk7AQNp9c80+VxtIzwzbiO49qiIZlG4AMOwPOKlZlBUbPlzke3HS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DuAGQCeKi9MZC9eOMGlDPIvzDI6cetBTILcgHHFIYzAJDZL4PKg9aYFHzZUHP6U4Qh8I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ERmYnqRz/hQAxAylju254zt7UOdjFwoG8bE4/Wnr+8Yg4XC56VHbq25y2BkjO7n8R6UA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lP3iCM/jUZDhsuBGOvytn9anEypvYsrANtUYOT71GxK5fOXz2oAUI+0hMKTz8wyDUOAE2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OalIYAAEyd8N6+1V/MUy5Uc989j3oAeZGeIndhegFVJYiWK5K8flUsjKvUDCn5QOpPtU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rjrQBXlePKkj5yNrL2+uaiSPe8I3ZXachvepnVZ49y4GVLDHeljjkRgzJ8oHylR1HfNK7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jCoB1fnNSRsrEKAFaPLHPQ1VX/U4OclgVyOg9anxHGqlGkL5ziQcflQA20mDAEjdCxOC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I40luiqtsRV+TacFKRAVBMUbBiCSGIAz7Vf0a2VJQZIzzl92MgH0rWnG7OStLljobOnQG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cZ7/AP6657xG6+TJD5Y8xkO0SdPxrsbj/S0UrJsbbtI9uxx2rkPEGySFXJzwyhAcA+te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XkeZSu9pfRK0vDPuwOFYnrXYeFdbaCJgHUqh3nzD19q4XW2NvJtcKrHlU3ZABHb8K0fD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sjYT/AFe3JwO9dCM2eu/b1e1kk3lX27ig5xn6V0ek3ayWMbFwrP8AxjqOOBXnOkamhcxy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feuw0iZYYNqqGVztyAOBSkZNHVwIEYqnzr05/h96uSRlWy/BWqEUnMaxlQTjg89u9XWk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CoGRN8se9QSpGMmmODKihQCc8MDzU6BCAGLA9OD/AEpoQHOUU46gcUARFB0c7lHTNNiB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g9MVMkavjzEBGc4J7VDNyfLXO1R8pA707iFlBCtja27gYOMD+tT20BZAVUDjllHSmNHs2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4jp61ctjumSJAWxyy9KqKE2LDAiO2eQoAyx54PatjTf3rBJGDKCeSPyFMSFGdRIMAE5x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Kg4HoM12QiZNliO1R5PlG4ntnpV1YRHEcLtOehpsKqo4HYACraKXOSeRzyOPpXSIrLbq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imCNUIIwGFXZExyBgt19Kr5xySCDnGO1NCZVVQxUhieaU/IpOBzwc047RtB5J5+lIAnlY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ViNwA2jn+IVHPADGDIoCk9T19qsbcquUAxx164qGZvtEJxuDdD7e9AFCeOOTCqxP+yw61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nt9KvsgQZxvdVxnpn3FZ00pDDcxzknC8gUbDSKt9IkEKO/Y+uCPSuSvb5ZzsCkZbj3+l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RXJGAPcetc9ueNk4IbI57CuWVToiiwGXazDA5I3Ed/SneUTHgZbnOW7fSooY5FVAThQxY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RSDuYeueBWIEhQlFLDlRjdUSyFvMPIXHAqScojgsMZHfnPvTNvmN5YOF+/8ATjvQALIJ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0zTZGjDBcfdXaQ/Y/WnQwiYvIVCLs2nBz+VN3q2UfJfaBkDuaaAW1h2so8wqRztXuPr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1I6Adqz7a1BBOMqv3D3PrWmE2RIQSnqo71uokAjKhyxI3dFBpXQkgAEHGcmlCAsxOTxuAq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3KwDdelUgJImCsCUyRxzSicS5A+baOB0xTFk34GMY444pjHBJ9ehpsBvmCQuCfm6fTnpW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Izlj/AMBAqSckySZJBY5Hao5p4zDJIvylVPzEYBx1xXMykzz740Tn/hELwhoILkxK8U1y4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9DzXwJdTzXniC4klae6cEmSS5GXMh4Y+h6Dge9fSX7UPjabUILfR7tLe2tLlMWqBizSEY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4x2+or5jsbSTTLSPMsjAtuaTHzcdRUrQ1joWZnNyhxtVSuMHpn2Haqty+8lmVQ4wR5XOB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XQgBCy+Yp5bPOMe1MhJLjk525OOnvnFAyIQx3UwJcpwA0j53YB4HvTYpmtiSgkgfkGVWy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u24ruZSvBbk1SRmtS7OyoW+VWBzgZ6fX60BYtweILmDzNk7zqo+ZQBkZ5znvWpF4ji1E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OoAPf+lc6nEphjjG4/MGYDA59vpTpy1q6nyyGbPCgYJoCx01/L9ptmjgdY5XT92RyMe1V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nlIuP+WiMuPxrkrLWNSjuIlaIbFzz0P1qDV5n2b05eVtvJ98kfSjlIPQb8yoVZbkPz8z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UCcBvOQEMfl7n68VxUPjS+swI3t41QHBQcb63dN8Z2N2UE6fZ36bccEemarlYGvHHLhFdv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571NGoI8oFm2fMD0PPeiyu7a8BaPMiHJTP8ADipShjZlZN67Rt4wT7A1ItiaKUyIUlIM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N2/8A11s6Toz3b8Qyyr5QIVic8/ePpUGneH59Qu0RYvl/gIOPr9a7iGJkeS3jcIoRcknk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20NYx5h+ixsAY4/lRfbH6VqnMhGMICOMcD6YqvDCbb5lCsT36VIdxKxKAXB2kepHPFcjd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lORC5cscMCOVAP861bUuEcSS+avTYT39appDJaJI+3IUZyF4HtXN+NvEL6ZpqxW8qi83j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0krkt2VzO8c+IHvNRfT7VwsaRjcMgAnOMDvmpvAfh6S4uxcSRNIgO0ecOQPWs3wR4R1Txl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ssYJaOTIJ9SfSvS21tfBmlQW941tBI4xGofByP5iupLlRzt3NbWn/ALH0OWPT0R5G5MMW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3hXW4/F+rNo+p6M0TyRtmYRgEYPc1FL4c1vVb1dX0C+jv3nyzIJTuyTxx2X3r0a3mt/Ce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qEifO6KBg45A9eaDI8X+IngCHwbewHT7h57ecESF/mKHPqAOMVyjQJbsdw+YcFVz09ve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/Ejf2pYXUOoQ7SQkZyeeRx2J/pXBCzljkS3u4p7WYAALKmz8a1ixMz4rN7ld4bAU7lBGM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ShXBOQNucVtrIm0um6EAYT5d2fwp6W8UcWNhdyM5K9TViME3EP2qNlWO38s7shcbj2rtt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sNejkkhmh/dybvue9c22hwSqJ9zRqedoO7DVTuJCt7JG8cf2fGHJ4w3YVA0j0PRvDlqsE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0JVmSRmznn0riNT0W3m1KO70q0QyS5aaEcdOOKi0fULzTrgqJ5WspODCegPbFd5p2v2F1a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TRMQc8ORjnaaBnlmravC08sM1rNA64JY4+dvTNb3h/VrO6tQJyIJgNp8xsAEjH41qeOb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bEIJGG1SuOR2yKqa18Jd2mgSn7POFyqIxwWx29askzv8AhH/LmVorsht4+bHHr/KvXNK8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JGEx5u0HnpXz7p11faBII777VEecNsyqj/69b/h7XvNmiT7RJJbyyEhW+Xae9AHp/inx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5nkkYchVHpgdO31rxm01eK21O43zCaFjscL1T6etehah4W1m/wBPla2MYSYEb4xyo9eO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3tIPMvJJRc7suQMK2M4wPX/CgDb0h1Edu9uzyF/ulu4HXPtU81vJNdO8UaiUKdygY/wA/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EDEhDfdXHT8KljvJViVuPMc/MzDoPxqAIP7NWW0aKUbxt3sccZHauXt4xdmMGJDPIdrOS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be1gLMfNJXaQF2hTVLTfC2o31o15aLBPAj7lzx36UAdNJ4c0a3t7Aag0kF67fungyFX0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u112SxTdcedFtNy5+UgnofesW717+0J7dtajkt0gG0Rr3GeK63wWiKZ76PzYreRdohlxk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hT4fw+BjJewSLcXBjMZJGNqk8jHp0rn/ABxrt1Y3T2UaIscmM+Wccnrn261e8S6zqNgE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5c98Yrz6e5l1iV3csZFAysgyAPb1oYBgRM21PLeX7xHUen40+RXaKOIMQy98dfc1GzO0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780OoUh+fMl4JYfLmpKHDfHId+QCMK0ZAKceo65qqGnldt07SRjOGU5JBHBJ+vrT5ZHi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OmPYd+OasxsLaF1j4JB3oBgY6/WgAt4FssGeVgobKnGdxxTpJV2MFbyGOcqq4465/Gmx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UHiJec+9Kha5deGUcgsBgAY7UAPldXsG358wsG3AfeHanI6GElNzKTzkDKjuaJYGuvurk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196UYhUARKRjjC4Le+KAG2rRHAKlstwFPJ+tOjlLw88SN8uE5wf8aYqAOudwwfugYAb14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jyH5z1z6H2oAv2Uk8AHzsAfl2qOGpL69ETIsUO5ySZFbr7H6Ux7n5Sgbbj5gCeOOo+tL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5hXaJFGCBQBlW0lw8vkhwJ2HmRzgHAGeV+lbpUzSqXARMjcW4x/9aoykcsTu8YwRgAjB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eAu07txz+APtQBZ1FwiqG4yNvPOTVKOBi4AxnHBHNXbhUNmskr71LcL0ye+Kl0+NVtQj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+ZoAzIbd5ZhHj7uW2Y6DPIqFrQrd5MhJZiCmc8gf4V0FnEwEkYQNKvysQMEewrP1KNkv/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MnTOOcf1qAKS/wCjyERo/wA5Az1HvxRPAtwI3kK+YrfI4yOM9MU5y6bI5V3lxk4OakjK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A/eyec9aAIIj++WONdqOCCyDJGOf1q3bwZYRhjESinIxn3HNFpbCzUvMc8Fd6/dB7cda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lQE7m4+oxQBLeQbomjQAuMFuew/xqtcXDfayq5djgBlIH6d6py3s13EUwirkEcHOPert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iSeWGT+nSncBiRqok3BDIwG4Hj65pv8AZ8RAYRJnHyg8eX7ip10t4bZ2RsyN1LHJ69KvW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sA6/kKLgUILJXuNzLllfgk5IP4VHc6csUwTPA+ZmxkCtiNJLaQuEEcIJLMVxkmoI4vtEjr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1o5gsc3qlluZgIsjAKsOSc+ntTNH0xkEonXaC/yDPbGOK6saOAVVJQsSqQ2D8xA7iqd7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XIUkclfT60cwWOauNOm+0TKxIRVBj+XOD/SoZbKNY2bc0gU5jjI+8QOf5muggHnwKjsV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P1qpLaPbsFRfPkj9XABHcj86q5JlW8RJzImCThUI5A9ajvdPzG7eYRlSAH6AHvitJ4kV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G6e9Z186zygRuJNzkEk9/wClVclooKGhRFcLvC8ANgn3Iout7W/HzIOSwGCR3GOoqeK3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VgRn86WYFF3ZYFlKSJnt3oEJvWJEVGwpiONgJz6fWpo18hGD7wH2sVQbQKilcC3WTYTGi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lDxyFwclgFXNAFjGJsxqVDHGGP3R2pbuJyrFwFaWXK+X2UDpn8jSsmZDEjKp4O4KSoHfr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zAWABYjl8nH0oLKzRIrbnbcpGBzjJ7CpAGjiZmZkRWIVgOPwxUqxpFExDCR0G8gfdGDk0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AAIC59Rjp9KAKrwSBxsCgt8zPk8jH/6qScpsVTwzADcD0FXrSV0dN6njHAHXNVJ1AvMyJ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QBWM/lTqqzbJ+hbHDqO1OF+89yoNwJYw3G48D246VZ/0UxOrDaACoyOprFtLB490ilSoG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VrJsYJEdSik52DqRWyJTJCrJIpRv3iY+8PrXDXEbTvEzb1kXLBB1PtWzptx5FoxkdG2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DoTbNPb7mUSTAttLg/KPWsJ9MjtnaSFcoG+dSOK0oNSEaj95GNxxjkkjt7VTudQLXSw43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9CPpQBSVmAkRnSPIGNp6HrjmqYkMbSeZJm6X7pI/h9vwrTjsxcP5q7eWOEPQr1BGfyqO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I2EucKQPMB6D8M0AV/MaSMbQHB+UhTwR/kVcFvh0UlVDc7exA/wAKI7d47jIxEAAcEfeGM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xPJkth8r5GWK4PHv75qwHXNy8ccawDcrcYztwB2NGIoyTMy7iCCFPGccVnPMsKEvLsLLn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tBWFmD7lcZYdelArCySKVOVaM7fKyTztB9ahjkkknKFjISAQxbp/s/jVldgtw4YCU8bZ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VoYi8qSMu3P8AEORntQFh0ToXKSxoZMH584IHpgURWtrcW0pZdpOSrjPy++ankijLbVIRi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9aqSnJwyryQDgYAGKCRLdynlvxLxwT0H4+tSybZAqtEzgkJtft/tfyqTzYbeNAqlAF3CI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3J9oZRGo3Fl3AHk+2KAI5oEtZ1eAgoAcjvkdTitGOdkCNhXLgn5j9w49Kx3meaYupK7HPy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VxZ/PBaAMPLwDuH3ieMfzoA2J5XkgLo4465H3vaiGR0MU4yeq4JIArEiuw0hG3CMNoZuN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dRSO3dFm6FQd2cHigs1LS4RZGEm1V6KoHUmpI2V/lMiF1zgEncB0/OsGK5hkErxyMPL2s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kW3UyRziQkktwPlPb8KOUDuLnUo7KGKI+ady53ZDCsPVfEyyxBWlCxsORg/IfX3rkbr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0aA8gYxg/wBKovbzLE1xPKhYr0QEdK15QiaOv3sc0YzK80Zct8o+6SBXPvZOo3m7fkE8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X1CaV3iT7vA+YcY9aRLRJHRFAXcCHZWJ2Y559ulMRbiYTQC2OQkRym88g/5/nTvLMf7qY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I702GLzZ3zJgrtHy9AKXPnuRG53AkZPXPoP896oY2V98pTzQhjYk7AMOAOaW4FnA7fMV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pio5rKUgRDOxQQcDHP19KpSaehbLH5sbduT8ooARJ2lJ52DGCDn/AL6x61IxZEUI6le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Vit2LsWORxip5LuGN03xbSx8xSeoFADGkiOxXUyK+Awb+DntUAZ97ZUsinDZOePXAqcSf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nuP/AK1SrchY5MRru3YIA64FAFJ44/sy/MqDcSxJ5J96lhnMas0X7xG4coMcfT1qQBmC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BIPY49KntpZLt2BQCaIndsULnjtQBUuomEIkkchfvbc8jPTJ9eadvVsiXazrzgnBPvULW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GkHPONv+1VmC3jk8ze+ChZVQ88HAGaYEsySXKeWqRRKG+aQtkhsY6VCp85drxiSN2JYnq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SOEUASliQR12/wCRT7dxGzwuP3ch4B6/QEUgP0EivUaFREwDZ4Ucjp1/OnxOHkJOTnjgg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gt5olX7mAMLwT371MQsshMeEYJnofm/L615L3NEPt7lnlIKfu1J+XvUcjSRv5c3HJKntV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gtgDecr27gVBfXQkRQqkjBPUZHtQAy6vnhlZhtkGeSDwR61Xe/V32ZDAknJ5NVpFdjKy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FV3Ajj80EKOp9M00HQztXuBEoiZsKxz9PrXLiHF66xruiRdzEfxn0rc1cpdW7lvl5+8q5y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hDpkbsnk1YLc1NEjP2sLIn+jkYCEk966K4MVha71kJVWOflJxx0xXLiZ4I3J+RQuSVPT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vG5oQBtIHX/GhjN1b6WR2ZMqo5VTn9RR9rd5M5IORlh0PHvWDZyzm6UIS6svbjBPtWytg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JGOmO2KlgOOtyIpVWKJgcsfes+fXftDysd77eFkyAKGsJ1RJS4MSsW2Y5Iz0I/Gq01uV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5j4ycmmQV4fEhmkaJj8pXvggAfyNa+mz+ZfWD4ZlaZBg9ANwrlZbJRKCxKTSH7rYzXSa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cN5qDLcnqOh6VYH7V1V1b/kF3n/XF/wD0E1aqrq3GlXn/AFxf/wBBNeqbH42QRBpI0RsB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dKr+IJ4ZbRUuSS/3M5zj3qomqPPKHQKir1C4459utUNeuEe7MrgbCOiqRk4ryYmJw/iO1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eu37wHavKb7R5rOZhIcROCfXHPf3r2TV2W0VZfLZBIuXPUn0z7VzOs6a93YNHEqAPjLk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OxSkecR21xZFzIDtZgowMtz3qSCxaebIfcuMbmGM++K0Lm2ltGdLggFV++PQdapLLPcRxy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uDSNLlmOJtkkYCs2eEYkgD0/GnJJIZhkyQYOwqzdOMD+VV4ppEuvu7VIwxYfNn1zVido0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IANrSMuCWJ4oA1beIwrHtkEoQ4LM3zHI7ew4q/PGtvDEE+SMhiT7/AFrBtXSNiWy/kAglR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GWMFuUBBG5fmAzzkUEF+wYG9eF1VY9v348V1FvNG8oIbcVADFFIIxwPwrhEvjLdtKwcq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rqtP1Mi3+ziTZIB5nnBshuOlbRZk0X5BbztnK4B6pnr+VVhEJWkjbDFiSAvOxff1qRZ3jK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/6xRyMZ/Og3ECk7XKbhxlhj8BWhB9Nf8ABODTHvv2ntOmZVIsdMvJs8ZGUEf4f6yv1qr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q3nxg8W6ymWS10UwEns0k8ZHb0iav02oN4bHxP8A8FTr2NfhZ4NsHGTPrZmAPTCQOpJ/7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LQ7S8WUvAYnJwzIcE4Nfo9/wVb1VvN+GmnRMu5ft9xIre/kKv8nr8+0lF+8gEZXPK9iTT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JtHeFt3njfjGORyPSqMMs6uI1X+M5bgcV6RL4egvrmTzYyXkjUJIDk5A6bfQ1xuq6Bc6V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Ucd+DWTi0Tcg8mTyxIoFmGYthTvJfH6CqrqVjD5DyHnbgAcZ/rSxXCxXAEcrRSD5mLDO4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VEz/NlmKgYPsBn6iou0O1yKSdjtbbhy4BGf4ce1MDAu8ifvAMYRRkg1oThTMFZQpaIsyL0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HHvCcL83ljg5/rVIlk8Vx9iSGQKVDHDF/X1rorPxMZAIAfm6mQHouOSK4otiw2qWYux3F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5J7dd0citCowvOARiqvYlnpiyLcKwiaQEgHJOOvYU6BGClZl3lTkRkgfjnua5zRPFcUc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7fM74xxXSaFc/25HM0AR1RgenK8dP/r1qnckk2PMo3LjOcE+tMitBKyxsmTuAYE5GKlcT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mYrgcnp9ap3Ez2sirE2FzlFcY2+vNMC5siMODGmFUjCsSPxpimKN/Li4wBuxzz1x9Kke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gDavGfrmqsRmlhMSZO0kkDnNAEzJ5cRkClnJznIOG9D6etJJMLgK74LYGQo/OljnAZot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1XILIygZZMjnrjsePWgCzDaSXEQmEhGeAM4HpjNOktZEiKbhI+SMEdAOtNR4oYWxsbDLh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lWVXBgXAKE9O2epoAIhJ5kYYKM4y5/qKc/wAjq37tSwJPz8D6fWgiP7P8zmUq2EH4eneo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ScbmGBj39MUASkfZSfMOZH5xtPln/gVEADyOkg3P1VdvygduaakY8tUaeSaEk7Cx4Poc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E+ZnlmHT8aAH+dHBKpUkMSeHOAT3xVaNlZn8s8MTl8/eNSWzrOrNgtkk5fjJB6jNPiVU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B6GgCuYYp0UxwruPBY4yPx9asrJDtEZkJZccnqPfpTE3i8353KFxgrgZ9RinukUTsuG6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eIxFuGDyOo6EnpVGOwivNqXSkRqWGQSGJFWpXIL/ACHGCycnDe+e1R4eaGNAdkhXJG/I6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or5hUmMEgZJIUdOK+rv+CaxX/hpNlUgsmjXQYbcd46+UXkKpiP50xz22Yr6w/wCCbBJ/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6BB6gZj60mVHdH6sV8o/8FLpHj/ZvRowC39t2vBGcjbLX1dXyl/wUtcx/s3KwBONbteAf9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Z+U0crTumFwP4VPGKjkhuCpTKtEACH7hhSykRlnG5pRgldw4OSMU5CZpiC+1I8Btw6ZG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m4nYVc7c+3eo2sMmMuck5IcdQB3+lSxbBsXZhWBK8Z3HPU/hQs7QsDtXjhsc7vegBkwmX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O372R6Z9aXzDN5YA2AfeOD8v+Bp0YiUhFkfYRuKFcgDuRTDEt1N5caqIs5IORu96AHl1x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H3/xqFkSXyo3AZcg4PJGDnJ7U+PyoT5cnysQcHHTBp0cRAYh9gJ/h6fQmgBhkLdEMjEG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JkiPmlQcMSOgb6etOto0zc+Wn7uPGWB5/KnNGHtl2kKR8xDLhT71AAZdjFVjWRCOQPT1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ZUqy8jOQRjvSj9068qucNuH8sU2W4Ekm/bncQvXgAd6AFa7t41JjDSPyvyjJb3J9Otfq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ztfA4x/b9zjHp5UFflg/lRhUjOQEbBGcH/PNfqd/wTGBH7Ol6DjP9v3Py5zj9zBxQbw3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bwDf8NY+PSobbmxVueP8AjxtzX7CV+Pn7eu1v2p/HqbtrFrPgdW/0G3xQXPY+ebRGmdX28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U0cjPGidUPG3aPlHrmnWyNPF5SZikDKI8nJUVHb3sNrPceZ1Uhgp46dR9KswP1d/4JsKE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1a65br/AAcV9UV8pf8ABNG7W8/ZpR0KlRrN2oK9ONlfVtQdMdj8HP2lvFItPjr8T7YM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bb95f9KkBNeLz6zMEURqywbPuud2M12P7SkIuP2kfiorsJGPirVRtTsBeS9feuBhMdvE0b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gt9aybM0hzTfvC7KpByoQDGR2CiozHIriUmRkYjkjHHpj2pWaF1aXCgAbTg8/U01wztt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HTA96k1RLqs3n2kIhAG1iMqc9ufz4r3f9iG4uT8dvAVtHGRajXrF3kRScH7RHgH05714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fLYFmj8wcf5FfQf7GGtLpv7Qnge0juzDBca5YR+VMv8ArW+1JyCOh5OPY1hU2SOikrO9z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24Sw+EOn7c5Oswjj/AK5TV9CV8+ftvsF+ENgT/wBBiHj1/dTVrif4MvQeH/ix9T4YWIxKp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OQK6TQrp7Vl3Oy5OVPTIrn4s7lJUhhyWzjg81dW5wiBiwb0z29q+QbPr4n0r+zxqJl+J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55xxgYgkr7Er4U/Zbunm+LvhwKhRM3IILelvJg19119Dln8F+v6I+fzP+MvT9WeXftIyN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+8LqHHP8AtV8hx3LqCjKFBOcI3v0r65/aVbZ8L52PIF1D/wChV8gsjrKMfMD823OOa87Mv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+B8yOeJGLDdhnH3/AOHHb86wvEtsLuKW2jjKQhAXCx8ORzx2yM4zXRQqhJJG4EZIY9Dmo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rdtk6xkoowd5xwpz2rzobnoVFeJ8q/GzRjarYbLyVpJImAgWMb8OwyGGfYAfjVf9icsP2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rLqcsRweoFvJx+BGK6P4k3NvdWWq6qCxK2v8ArEIDsmDkZHIHHse4rmf2Hoo4/wBrP4Wng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nB+zynnvnmvo8O1ZHyeJi4yP3Kr8of+CwEhj+MvgpiMqugghsZ2n7TKDX6vV+d/8AwUc+B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4RkNxc2mnxaIIHkiRSpfz5SASTweQeAc+1elUaUdTjhFylZH5a24knuQbQyTXEz7Iouu7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ov2Mfhhr+gftUfDe7vVtJbKPUy63ULGRS3ltmMcZBxk8jHHWvdfD/AOz14H8L2kZOg6fL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ycfeATOFyR79TXVfCLV9E0b9oTwbZ2SW6XV9fgJFa4CIu0gnH4da441k5JI7pYdqN5H6M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Yaykf45eELgxyGAeG0RmUfLn7VOcE9q/Wyvyi/wCCwV9HB8WfCUDsDv0BSU7kfaZufzrt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cQhlLsyIVbBQnnPpX3r/wR03f8Lv8anaViPh0hRjgf6TDXwLLgzyEj5SCcsK++/8Agjrz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4cIVR0wLmHmpW5ktz9bK/E//AIKByhf2wPH7FdwiltD83TJsrfFfthX4n/8ABQRlm/a9+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s9rMcZP2ODge9FTY1Pne6hLn7QsjIyJ91BlaovdNAgjy0ZUcSAAZz71pknICfOyZyOx9s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k3b5UBG1V+U+p/CsiD9Zf+CTGlTab+zTrEkxZvtXia5ljZj1QW9sv81avtGedLaCSaQ7Y4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NeC/sH+B38Bfsp+A7SZCl1f2r6tKSMFvtMjTJkeojeMfhXoXx48Wx+BPgt441+VgosNG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lMEH4sVFdK0RR+Ivxo0qGy8bTTxq4OoTSTFpvmRsHJyf+BEYrhr6MQyzTkK8Jh2GMHJY/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o6fDrXwzvbgRJLKsQu4JkfcMg7jjHqM/nXzkYvLima4kaFxnfG/zcE+xrmMkxVu3vCJP9W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gHfPbmv6Av2dBt/Z8+GA9PC+lj/yUir+fC51L7PFCIoyVX7qOh74wRX9B37OYA/Z8+GGM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ZGD/AMekVbQLicR+3cu79kz4hqGKZtYBkdv9Jhr8UIUSORVU4TqueSeeRX7Y/t0gH9lD4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wdOv/AB8w1+JhmGQdqngkZ4+lKe4pbiQyiJ1jn4RVYZI4znP+FQ7YY2k2gJld208Bj9O+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ku8oEhAUZUdBVa1cXZk4HmRKyhM8Z+v51BJE0gkKeUCoIJJxxgcGrEqp5MiQEbVI2lRj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7gvK7ACcq2fT3q5oWg6nrWs6fpmkxNqWoXk0dtbWsEZaWaVztVAPXJFAHqv7K37Puoft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tuZ4dIjAu9VvVHFtbKwDEH++/CKPU56A1+5mhaHYeGdFsNI0u1jstNsYEtra2iGFijRQ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P2Qv2bbP9mz4V2+lSeXceJtR23Ws3q875scRKf8AnnGCVHqSzcbsV7TqOo2ukafc317cR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PPMwVI0UEszE9AACSa2irGiVjwv9tT9oGL4AfBm+u7acp4k1jdp+koh+dHYfPOPaNTuz/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/wAEjp2l8Z/EwMd3+h2bhj/FmSXJr5t/a7/aPu/2iPi/davbyOnhqxJstJtWypFuD/rS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BVedor6R/4JGGQ+MPiTubcn2Kz2n/ALaS1F7yFe7P0vr8d/8AgosfL/a48Qyq5jkS3sCP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g1+xFfjv/wAFHAo/av8AEokQBJLOyQOSP+faOqnsOWx9d/sB/tl/8Lj0ODwN4xux/wAJ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HH9qQKOuT1mQD5u7AbucNj7Nr+eXw3qmp+FdastY0u9m0/VLOdZrW4hfZJC6NkMD7Yr9p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dP/aP+HqXUpitfFemqsOrWCHHzEfLOg/55vgkehBXsCVGV9GCZ8zf8FFf2L4dTgvvi14Ms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/ptuuBMo5N2oH8Q/5aDuPn6hifzVvlU3EcgTdOy5kCAbh+H+Ff0Y3s1vbWc8t3JFFaxxs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DLFieAMZzmvwV/aPv/Al38a/E0nw3ilTwj9qLWjAAANxvMQ6iLfu2A8hcfSpmraikjzB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c7GwwwR+lfrn/AMEqPCy6J+zlqGqFf3mr65PKsh/ijSOKMfkyyfnX5HTGK1m2hH3sMfJ1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sseAG+GH7PHgLw7LF5Fzb6ZHNcR4wUmmzNIp9w8jD8KcdxRPUbi4jtIJJ5nEcUal3duiqB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4u12XxX4z1zXZGdzqN/cXDBx3kkZ+v/Aq/db9q3xr/wAK+/Zw+Ietq/lzR6PNbwN6TTDyY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gxkuqAMWGedq9P8ACnMciq9puJfKny1xy3Le1Q3WV2lSrBRgRnkH1x9Kkm5mYcbn+Ybec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3mJNucOV2ZILD1HpWZA6NVkdZ9oJyRnbj8DXvX7AljJd/tefDSAcRrfyS7CvdIJXzn/gO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uZD87sdqkA4GO/vX1B/wTStl1H9svwM43OLVNQlO4f8ATjOo/VhWiEtz9w6/LH/gsres3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kfu9PvZCM/wB6SIf+yV+p1fkt/wAFiL5D8b/BNswyYfDwmznoGuZh/wCyVb2NJbH5/wAgk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lG4ZzTiPJicMCrSZODxt/ChgkYdGy24kgZ49abDC11KY03LxtDZ4xj1qDIZGpVSASpBw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NykKjNkbDk4AApNgGWDEkdA3y4GfSnSy74jF5jKmdxCLn6HNaJEtlSRAZDkg4XI9vSmk4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PanS5kIDZIUhQ3Yio2wpIByPYY5piP2P/AOCPmP8AhmPxDgEAeLbrAP8A16Wdfc1fDP8Aw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fEHJb/irLrk/9elnX3NSOmOx+F//AAU2JH7avj3Bx+607t/04W9fLSABvX5Tx719S/8AB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x8O/ladj/wAALevltCdhAHLDHTmmYS3Y+M7jkjcgOTngUw4OF6ZP5UAOp6H72fm6ZpWj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QSPY7hgncM7VGMEehr0T4EfGnx78EPHtlrXgC/uYNVkZIGsEQyxX6luIZYh/rAScAdQTl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wV8a/HfxXB4b8E6FPql++PPdRtht06GSWQ/LGo9SeTwMkgV+x/7H/wCwH4Q/ZltINa1Hy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3mryx/urPI5S1Q/d64Mh+dufuglaRcU2e8/CHxT4j8a/DjQta8W+GJPB3iG8txJd6NLMJ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Iw21vmXODyDXYUV5x4+/aL+G/wu8Y6F4V8U+LtO0bXtafZaWlxJyOOGkYDESseFZyoY8D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PH/BTPxn8Xr/AOKI0TxxayaL4JilaTQLfTnaSxulBx5zSYG+bB5DAFM4AAbLfsP1rlfib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8H3vhjxdpMOr6PdD5opRho3HSSNhyjjPDKQR+JpNXE1c/nSGCsJY+WhfAMf061akhKCM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gj04r6W/bA/Ye8Ufszaw2sac0viDwJcS4ttZEQMloSeIrkDhT2DgBW9ido+ZZlJg358rZ8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NrECLsElwZFdJFwY89GH/ANakebzUC+XuCDcVPY+1PYAI2xGwy+YpPRQR3Jpka5VQMDcO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I9E/ZvLL+0Z8JvLcPE3ivSie3/L3F+df0H1/Pj+zP5f8Aw0T8KwrZQeLNLClh/wBPkXFf0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82f8ABRxBJ+xl8Q1IBBGnjB6f8hG2r8PIwWEvzeWo6svpX7hf8FHiR+xl8Qsdc6cP/Kja1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IpBaPLFxyKmW4pbj2VonXHlyZ4+Y84xjimS7LeNQ0wikU4JUdRjrTocyFpAJCuPlyOn1p0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c4xnjH0qST1H9n7X30bxZISBJblsFl7Ejg59OPrwfpX1Ul/bGSMuu6VFA5GcZHb1NfD/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163g0lBJNPLFGySg4Chhkk9up+mTX2Jb3a2QYzXBlMeGZcjBHavPrx1ubLY0/tvlRv8A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R1GR3EUQMjYIOCQQfTBrmJ/HFhqOpLbQJjJ4kJ4BHY11TPbQ+TISZCyh3YHqcdjXNYCJY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2dNqj2659axtRvI/LHkxFTJJtDZrQa4MzqjlIkJ3Htx+HU1U1XULBbbEah52begDZCEdM0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/KkkMcnke1QrdoJTAXVWXHyscAA02HUle1kklIJMe988EnPaufluTeSM4UZkJL5/g9M1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WUI2RPuIBBVWJGfXmuTvdKufEV0ZorZrS3jHzBT9/PHFXdMCxrubZ5ija2OgNbemzxvME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n6+lNaAcje6Uuj3McLsWwCSWOcD0rNm1OG2aRodxbO0nbgE4x3rd8WWnkXMUjHzEKbWJG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XcUqrEwIRQSmADxjGTWidwMi9gu9RmUSkpsXlY+Mn0q1ZeGLa1R5JJZlcfe3c7eKsIYJk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wSfYdh9a0EuXXJIXBGHBGT7D61ewCxQrbW0oRNysdy5Izx9aoXitNIRbq65O1fb2OK0Fie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7I6j0q/Dax2sxwW8zA4HTGaggzdD8NR3V1Et1N9kSNDz/eOf1qO7NtptxdfZZSY1jwzej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7E6vFBkSB9pPX5f6U1mtXUI0cewk/fPQY60AZljqkpeISEumCS2fmGa24TawKkjQs5kX9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6U+xlspEgkhiVCUyQF4XB6/jmnz3S3rNkupRSobb8oY+vrVgYB3u5leQkgl/LBAIJz2+l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KQywRlWaX5c8Dj/69VI7drq5Ajt2kJyGbbgZz1+ldAnhpY7Im4u2jLggREfL16/lSAzf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DY0cbbl7kV0F5fzSTSPK0Zy25ewz0FWtK0SGyX7PaqZd5HIHfPeq+q6a9nKIDD8oYZcc8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g36zPsUiB1bI8sbuB3P1rdsdOCRPcFWYlgdnTAPoKpppCQXCbQqODjYo5bjNdNYaU0sE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zzn2/Ck2Myvs7TyRRBH8xju5Hp71r22h+RfWzbHIVd20dOa0dI0S7WdV8oNGp5yfmrdgt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iFcEd8DrWTkXyk9lZKZIVZdzqoLKR0P/AOqpdRvheM1rFLhAMvxxx2FUriR5pPIiyg+U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qdX+wwKJkI2pl+Bwc8Vi9SiNYzHC8YKrHIMZJAP0qiqhjIY0IIALMQOQDV6a3+0CN9zbhl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jTJ5AiFRGf3qYV3Yc8/p0ppjM+Q5QrHGCjEPluoX6Vl6oyKxyNkjfNkdMd/pU8ola4WNI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9KrXGnyuVUCPC/KVZ8k+v0rQgxLpjOWaLcUbIBUZJ7Y9q1rFY7OBky3mP8xU9j6D2prx/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nBQZIHpUYljCK7qSCPvHk5zQBajuMZIYDLfKR1Ye1OuJhcp5SxnacYB43AeuKrmNzAUV2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1/CpIoWAEZYANxnPQYzQBagKhgUCLEMgb+mPrWBrnxGh0f/R7CLzb+VTgRncqnPBNP10X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ovgMjDqPUH14qlpulNpnmN9jRMAZkxuYZPP8AOqjEjmOYsrC+8Q6j52sQzX3GFSR8AemR+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4QsYrrVILPTkJ2lioz9M4rmfGvxb0fwlE9rZpFqF8V2m4jxsiY92x9OleLePPGc3juKN7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fv4jIPqo/Q/X1rphSuJs6zxz8X7rxH9q0rScW2mF8edH8rOFxgqOCOn61506LbgYUlh8q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KdBBsijJ2swYKD3B7U03H2knduV1PH8s11RiooxbuTgRv0YeY/Jx0GO596hnCRghw5DLtA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5b26SJuEZC4+4OD9TUy6cm0+YzITghn5B9j6VYio0bz/AOrQxoqh5Pm/AcDrzUskXl8f6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rcXlQ3DAOUJTDpzz6H0FPkUlmSR8CQgg8c+/rTsTcihtQXIY4bPOOlTq0cLEmMu64B2/e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9NkZ4lLnJByxwMH0+lSmGJG3MW3P96PGMAelVYLlYXCIdjKyRk8Zzyvv/hSh2MS/KRtbY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q88CP5aKPJRlLZboD0x9aWbT4bd4ghDkHKt2B9cU7AV9rvJFtzkAt8xwCoHc/0p8RWF1Yh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6EjkikfUmfIUQrIGZTlOvb9aX7QZkUyqgAXBZD17GmSNNvLNbLJuCrGPMIIyCB1FTHezB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HWoN5mhe3RVdHPDA9j6e1J9nW2UxeaxVOQVHPT/69BRbW/jlHk/MXVyNg6bfpUUd0q3O1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+AqCofMjjAZH/ANWNvA5z6GpI2iuokIj44yG6YFAFozSy248x8SJn95GfvjNV5UdMtISQ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klhJkYp5crEYMf3QPXPY1WdZApkD+aq5IV2GMdjUATQEQu6qfLJUSMyr0J4py5aOIRAtl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rxSMREjIzBmOOrfeHeoBLGSpkxlT3OQCfSgCdAwvATzCckL1HHGMVsWDwP9qVC+Q6gHpn8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yl3ANwNg5+tPtLZ4rkEuHPABzgmgDQu4ldW3LhZFAxnB4qK3VbMtIw2hQFQk5zntT033F2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Y/gAe1LcWAJfzMo0RGMDjjnP0oAnvNOkVQYlJ3BW2sMhTjnNU7aFlLBolMYG9iRyPf6V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gugrEjAkb7x71HKyW0E1xK6hS+19p5XPpQBfitZHRTb2XmBWADj0zycVSulZ7ieVFFug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5BH6Vq6NdPfu3lXo8pRkgcOcHv7VmanbSxvJI2Hctu3qCeT/9egAI8mGSaOQPKvQdSWp4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ysAxyOSfcVXlXbuXcwj4TZwN7fzoWGSYtCpKgDgfeYcf15oAmmEiKGCHLDICnO4CnSkv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kfdBx0+tNshIkyxLsdTnKkZwff0pfNJkMZZEXcPlbocfxUARoReoqv8AO0alctxnnrWf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D54wxbB/iHpmttiibtyBjGcHHf2rE1O2db7KSlLYrkqBnBHYVYGebmTdE4+VFOGUH9M10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cKHQkBsHOBnGa55Y0hZxcKEBOdowOO/41p/aElsUg3b1yRuGATn0xQA1LjEDKUZZwuXC8g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aSQOm2RWCqTyrjPfPWmukzTSzQoQ2QCM8bR2xSC3wouArHcCRkcg+lAD5b20gbzzkszHa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xcAM25CgkYbWPcev4VBqQEtnC6IyCI4QBeCT1zTLaXyzLhwDym6RvujqSAaAHW9xG0YLF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d1Iwt7uIiJRGT95Qcn8qdG6ToWTMfygBPTFQqiwu5KjYx+ZlHY0AD2JckNLwzjLn0HPAp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dZBOMFT94elAgt5p0hw0MMS8qegz+tF4gixuiCpj5XHcDp+lAEd1mdm8ssrKOrdMdDit4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RhBgAnDMff2qjZWK3Khiu1o+NrdCPrSyYmjZI5MyqOFY4wPb1oAsfaEnHkzhlkU9U4Uc8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LjMh2nDbl5YjoRVItNBtbHJ+b95gY/wqJdUuklCgs0gDLub7mD05pNAbtoP7Svbe1nj2/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JHJxzxz0r9DvD+lf2XoOnWTXEswt7VIzcEbFkwoAOO+evtmvh79nzQv+Eg+IliqR77ZV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x5YHfJP5ZPavum5VhI0WSQgCK2fu47fTmrRlN62KsIaOV49wyXzlj1PapI22Q7vkDk7R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RqszZdQSQ+D3x6UROFkMSnCAgtkZ5PpTEWILOSVJN7iQFOOOvNa2lqI3aKMYfqqt296Le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sAOR71X04iO4kf723gk5/OokXE1pANwf+D37God77SrKVx/EB1qSco0eHOFyMbRUVmT8x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P6VID14yxP3Rjp19zVG5by5dyndu7etaflhox2U8EdM1DNArsF5IA4UU0BBAMIozjuc1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wwMGqgixNgDGBxVmA7GcMPlPIY+vpW6AneIOhDZwOgrIljcSIgUgDOW61tyqfKZlPYkn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0HzKwwVz/Wt0QPhRkct8oUrk56itSxULCoztK84POQapLGEiwdoZVOcn9Ku2YJjI65A/L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ybYyQc8fl7U6QkQHGRkccdar2r7YNoGCOKn80yJ83ygYxgVoZhdFZLRQct36d65K3L212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36V1Jk3IVwSpOQMdq5zUnEN++3cU27iD7UFk04LW7qgwM5yT1rHlZUlKyLhCPmXPT0rcj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OBknpx6Vm6jbrEynI2PnBParAktWS0mVxkbxwQeR74rdtwrojAgMc8AZrFgtxctEVYMwX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37OL/AEcKDyF6AUANdSHwowp6YqrdRbULDKkc5FXGjOGGDnP5VHcp821sspAZQPUDoaaIM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aPu1wHxLvY7XQb9WjbzJIXQn+BRjjJHTBxXorZ98qnRRyK8b+N2pl7ZtNjuFhZnWVwRx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4rmxDtBnTQi5SVjyTSmkupGurmbdLKmCM9cHitdZTO4JUZB4wOQR0rJ02zWCIvFbRLESQ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+CzaSAOrLGzNyxGa+Xlq7n00FoWbSIxlUK7Y0B3EdyehFaSAKoOFGBnGec/WqcCtGvlM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1XFchgH3IuP9XnI/E1gzogCGWAl+Tv5244JqxEdoTChT0APT6VAJGZOqnDHYEGBVmNcp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NZmhJDKrjepy68sMcH1zTjsAQhPMy2V6jj3HpSKyShpnZgFAXaO59qnKqQGIXaQME9h6V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Fj6ttHc1Yj38cBsE9fTtUQbYUIOBjLAdM1N567d3RyTjjrSBEmw7COm3uB+tSxkMio3L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ydrZ4x83BXHtUkUnmDG1snoR3rJmiJxGVjJC4z79qchaQsBlEQA71OKRWYhVIwm3hk5qQq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49azZSHD5iGznHQnsO1IZCv3xjOOBQQykrnG709PSnJ/rDuC7s8fSoLRJ5iyBEzsGeOnN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Q3AIPIqJNo+6uM4PXqKeijJLPhhnr0pDGtE8ig8Annk44pkj8fKeoxk5waWRWDZypXbj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YAEKWK8UAI5bCq2XKn7zEdPwphDYz91c8etOQoquAdrEbcE0xztP1P3gMcUAI2QuSSef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7GJCTu2ggdeB6CmwyKHztJ2noBURl2spJbzGbCqo60ATyuEhRSGWQ9VB6VWnygUkMCxOMe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AbSFLZLDuKbLNnHQEcLz1HegCLlHYkqXPANQSMBuLDGe5PGamkODn5WDdA3BGKgdAwBMY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BMmYAMduMHjnirUS/M6lioI+8P8ACoYlKSbH+YHkP3+hqaGJEnXack9+1O6JuSche4A6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+lhSSSRkM3Q1HuZYy+dwztLH7xPsPSpDukQYAwvH1HpRdASBBNJ+8wqhtyEjH610uiWiy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cE7qwrZdz7hGdpU/L2zXU2pX5X+7hVwvoa7aEb6nj4qdtEOuJPLJJbG1sYC5498Vyms2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j3Hntn0FdHdSMATI5TjBPTdzwBWVq0P2iR5CgJGCV3cNXqo8m55J4rtoUliaPMxWPIzz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zWUoucCLYu5snHy9K7vxLAY/mVV2k5KDPU9TXDyoskxDoZioKMuO392tEWdtoWoJJ0be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Qetel6MypF5cjEsEBC4wSDzXj/h+5it51R4S8bnhgpGMcYFek6ffLIGfcFZgAncgD/61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5yx4Q7dxI5ArWhcyopwBu56YIrltGvUgJV8/vAMYOc+9dFD8rgxtgA9DUEllcjkkPxgYPI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COuc8k1Cxwu7KqCfmOOTSFmY7QwBA6Y5FAEzMyq0m4+Ww24HanogDElvmA2EDoPQ1EXVL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OShHNSxlZCGKgluWGeo7VSiS2S26Sn5iqrGuAT3NXLKCRLgjBdPvY4NLaqsZ+Ziq9MBe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AKjknsOorqpxIbLKwCWVByCBncG/nWlHANhCg9frVeK3MUeMHaecd6uRKZOv3ieg4wPe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yyKMGPud1TbwrgHH51BJJ5bAEkNng0kshkJPGD6UxkjXAOE5yP4s1BI+/CAHHamRgmTA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75lJwBwe1NCYOoBA5B74pjNsI29OgyKNwTBByue1VrgnG7PA5OBk8VRI5pDvcsR8ucgDp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D8rnavHb1NOS7ilJAb5nHIA6Vl6lfpboRLICgyQPaldIaRJdXRWFzLJt29Nv865bV9ZZv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5eOaZqviBbiNvs7MBjkt1+lYSzF1O8kk+npXLOd9EUTSzNKiMoIycYx3x1prMGCrk5XsD7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38nsOlW4Yyj4KYVhjHasgEC7lPGFHOCcfrUlzCsqBiwVeBuz2qZo2KAeWVBOMMMEU0AOD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FWBXlDLbqwAK9B6mlijMcqSFRjqQT1Hapim2IBOQDnAPWpFiBCu4BXoVPbjvTsBAyAth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PSpBGBNGzHk55C9amKiNAqgBc7imeM1LEQMY3E442960jEktwxrBEDnJHJyO3rSS/N8xG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ik2ysQWzs247YpqyMCEJyvT8K1sImdFKZ9V2hsdKq+Yo+8SQF2/XFH2kqCvRB0HrUcjZ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0pWESK3yBBxn5t1RyOEcZXimSyqW4yM8AdqjklCrz1PAGO9JjK98xIVhwf4uP0rD1TUJM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eNvO09yR6VfvL13l8nyxHvzgqeQOma8x+KXiW007wr4h8y5gs7poWBNw20EHov07cetc0i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bxOb/wATTQJeQXUMb77e4t5RIrx5znIyAev1rz+KZpbdnl3yAdEQ/mc1Z1ib7Tq1xJIhX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Mdfp0qG0ICYxiMnBVeQe+RUnYynMY3BfYIwnEbHrjrwKjt0aH7hZgTvyOoPsKtNppK5CA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sfyqBZNgIfcHc7UDDCsO4NAhDvZHDfIA25SMY+p9KbvLxyGONQudrHaCWFNhSRVkCgop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KPNZY3KxrHufkDv/AIUBchRZThI1yBlWHcCiaR1hCcLJsxnuPQ1A8ogj/dqdrcA52g89z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i23Kkr82cr2OaAuU44ynLSFyxwznp0znk+2Kl8QQGHS7ZhIQ8gZtx6qPpVvw7ax31/HC8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T0qt4yhQ3lxbtKgwwOzGS2B1FWtyJHOWZnDhJMqHUhCBzUbyQIrP5Txtgrgjqe4p3zjI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+VSTSKN2yUKnAwD3Nakktk01rH5zSsY3ONrNjB7GuisPH6wmJZtxAO5lA4AHpXJTQbYfN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I5pLcLNNKsqBmPQDhfb60coH014N1XTtX0+O4sBL5zoSLZ/vR9u1dLaWCRybmRAwXAYL7f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kt9PtkMZKGMmRiCNvOMZ/DFejXCwKNrMVyvRQcrXk1PiOynsVTBsGcFmPY8fpTCwmnDu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ikjJkeNnQrjJ3ZyzY9auJJbx72kdU2qT8/FZGxlX+qw6fatJI2zAOYnb5D6E14X4g1uLU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Vtp3mEh805zgED/63sBXU+ONQl1CV0B3W6OG+UZBGa4zXLK3mkYpvCnBdeWOAPyFdtOHK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IZoPivWtAuPN0y/eFpsK8ZXhsduc12914u0rxjPBa6rHPbXbkIJXlyqH2FcNfabe6XEkls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7sbj0HJFMbXIpotzwFJgGYmRcHHTg1vZGHMfQvwr8JWXha9a/iun1D93mJUcg5zzuzS6v4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zYa1aSwRnEUbq2drE/e9wK8E+HPiHW7PxPLe6fesLVeJoLhiyScYwRnrwOa9u0b4m+Ftd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rYapvESSovyPnjOcHB+tYyjylXOp8P8Aw3tvD12bptSdoowWAQHb7YFcF8Qb9NX11QGW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+P613/j6/1Gxht20eL7RaouCqtkkDqP8A9dZ3hq1tPihbLaXunm1aJv8AXAbc/iOg5qIg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2iMt80iduOMU+dAgcBQqDJ55zWl4o02Pwzrs+mxyrd+UdwlboF9D9Kw765JtyBuVc4O3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xGHkASQ5VQOd2Mj1ouxDcFPKxGC2DzkEYqulysgCPucMMOSPTpip5AqwIIjtIXLsV5JHQ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2gRwl5DcOrqwTIOQwz/d/rUcekb55JC+0Ku1W3kED6etaUMTSBGJ244LegqLbNI4CIEDg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Ekll4m1CMyW93bxypCA2WOXK/WtW88dw32iSqFkkm25ijuBkhuh2n6VlJZbY95cNORwP4S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hD89sCh2lWJ5VfcVYHXeG9Ah1TSV/tCRvsjIFZSu8g9RmvP8AxVpSaX4xt4bCGVLWWQbHI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0f+1dMm83+1SjFc+QE3AYHOBWgmuyzjN/oq3KMuftKOAR7gZNQBo2GuS+F71fMuZJbMgL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VVvE+sf2g6Sx3Qa2z0QcbiKbbX+nXFl+8mnVOphuFyGYcDGOlZ+kpbXsk6PehzFnb8hA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QAqW9tJDHArkENhhknBxn+dJNBFKBtuhHgAAtlsGo/8AhGL6SRJYblRCV2soZeB/Oopr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fNU8CMYwe9AD9Z0qHR4hcyXBvwcYCLhQ3pTdL1q7uZM28xsbXBUwsMDIFZ5mvJ5ktpyWgB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plxcW8EiLEtxKxfGFwQzH29KAOkuZ18aWcVtNZPDJbsR5w4WQDpzXfeGLa/sUMplt/syq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C0281O2eCJdtvlflDoCABzitjUddke1is5pSkkmVbauD+XoKADxfrz6zqaMDujDFQMcH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Lj5iSAME9R6UyN0tVRpZMoF2r349PrTZNRtoY5X2AMjAoO5+poY0SyiKAKpR1OMDamQe9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2F5wCpw3+FK+qpFmSViMDJUfdyR0zTZNaEkA2RxRwkELhskH6VIxRp4u4o3CjEeR5Y6j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ky52Fo05cjn8apJrbb5JBGVbbx93P1HamW2uXcFsI44mQnO92HVaANeeF2WOWIPtx0VcFj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vcYl3N5QO2Qqp45449M1l2mrSTvKUiRBzgE9un4nrXUxXlnFDAEg80kASRE4zxmgkpwW8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SeSw6Z6fSori2cJNtCryzB1PAX0z61eGsaWwJFpIuzgx/wB056E96bNqtjAI5/sjyKAfk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0ZwYHBB3juV/ixTf7Je8YOtwkZPIOfl/L2rUllsNUtWk0+IGTB8yJzgqD/Ks3T5F8147i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0HCD0PvUDNODwQJYkaSZ5JHbHBIAHrU954Sso7eONnk3qOXD8kZ6VVurXXIbiKS3meRTgr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YudKub62LPFIbqRcFWJAXHp71YGdeaXPZ3GC5khGDkjv2GarL9oCMiREpLlWcsAF/Ctey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lcxEE8M3VCf61Q1HS3tWcxyJLbHkhnwD9KAHHcyISD8ny5A/SplGSxZ8QnBUEZyO9RTqq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0YUvuON3Pt6VZgeOWGTKkbQANg6c+lSwHSzpbqclw+cBUAHX1P0rInlVrl5FfaqZHynnP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JWbGXkY5K5yCP6VlJE4nkMbCMswfgcj8Tx6UgJmR7iNPLh3MvKknOB3B/Krsce2zX59o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oy0kUjs3McnylQwyB65FI5C+WryOVRdoQgYPocmgBkFis0ZIUSncSZGyT7UXdlGFBV9m7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OVk3J87oG4cL2PoMU5kby2K8spBBPJXnO0GgCo1v5ETu+PLUAYQfMe2eavrdRwQfJMQ3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gTLIjLIQrEYI43Af0qCNYFJUOH3cmRfuL/ve9K4DxH583m/Nu+4XJOD9KuvG1vCWOyZlI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8kWMhPNX7oKGMYHPeq3lsC6FjuYhi7dQMcUXAsJI80zJI4zHggkcYx0xVhmZYnnBZlGA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oZrcPIv8al+VI56U+G1MMEgQDEoxtPqDSsOxIbgyBBk7eSQB39KZcwjLs+3y3+YndnHG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j8tQJCcb1HBx3xSGB5YWYp+9zlgOhosFjMSzZ1kYptZWxs29B7evFUbuMBl8sNyMKxHB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iNlC/dBJ4HriogHjA84bpMdS3f2FNMRj3VnNc2jBFVWXBDAe/FZF5pV1I+Yl+d/mlIIA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aC7qAIiRgNg9O/tUE1jGCT5ny5y2SCMY5qrknNJbSxMiSKgnwMuMZH+NQSEz7kaMjaSGz1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PyI8Rb3DAEk4DAf8A6qyI7x5nMQ2rhDtZxww9fWtCBqGN4ApGYiRnb3981DLe/OYYlbf0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pRiO1t4h9zcPugdTUc0+UYJypbl5F5P+FAGdDLI0bAyb+SSp+6oHv+dSTs8TBljJQ/xN2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5RAJSTGM+nPT/AD1qe6uXuZwPNVgz/KirgDjoaCyGSa2b7igMSDmQ8/gKkNyqhinZguwD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0ZJPk++CNx98VGJzcXItyckKGz1yeh5/L86ANS1Z3MiuNqqSF3Hk4HalitMzorfumYZUbs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JMfMAQAAB1z6GoruVLiOQbDu5+Zc7l/+tQAahbNbyKrTLKpIYIo6+pzVJIJFl2wMHA5K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VNgIZjEeck8kfSrmnysGcK6hUOUJwOaAM0wt9mw7LI5Jby0IUg9xViZxHp4iZtpYjBUH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NGhu1l+baTkMBuHfvVh3WCe3XP7qRcEqM4+tAGZfSPpxtYvPVosgk9cgdefWqTag7xFlR2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/4Fz2re1TTUaMbgWjQbvlHT8zWTdwW9mkaHEWMYcccf40AXdF1HPyFmUbFQ7eM47EV0lt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2zxiRRjH41xUK25lMibE6OrMMA/X1rat55mMbcEBsBVUD/gQoA1ruwNyr5xIpGSFOAo7HN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iQD5lIXnPf8A+tVuLW47FmWRX2ouWkY5GPQj14psuoJeo7sN2AGV8fe96sgoRxfbI5Cc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UWxhJljTyzjI3k9B3rW0/TS29nG2DacsfvFvoe1SxaLHBcM0pKIeAx7nGaB2MCGw3TI5P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q8MdqDHGNi7d+5uFUZ6VbvW89hHGrSEjcCehFZDu+xGlb5SCBjvg9KAsMmUyM4cspwVwp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WVo5DyzN86EYY/xexqN4zyZ87lIzg7mHuasx2i3kKiORkhJBZu5PrigQgtmJjk2BlYMz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6vYoHEcWwXMigs5IDFcdjUpk8lnkhkZyUMYQjCgdzj1Jqpa3VlJIUuB8o6lwBt/rQAI8J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HX6VUiuo4Xy5YDdhUHfk5yKS4uVUyLGBhMbSnIxg8+1Z09znc7jy2YnBYfwjvVcoGhLM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BfGQ3oKpXOr+Q7goCrfwbh+7zxniqD6g8scyFvLQtgqRwMdKgmiSdUcqgkzuLIpHHbvz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nSUBooY3fDBVyQeMEn64qreyNMDja1w5yVjG0Zx0/I0t1O3lKN7FSOVJABH881CjLBtjC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2f6YrVICpbZgPEmcnlOg/A1oPI19Gwi5UfxM+3n2pBbReUXUFipztQ8j25pVKMRuwpxjK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A3W17glS5OGGOeAcYpxeSxR2Vshh9xRnHIyCKIWEl6i5PzcDj72DyfrUtwqyv5cbDezY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QEEapAsjspLlgASTwB/TpViGSFYcp8qld21jzknHFRPHHawBXk3AfIvPTnNRQ/vzu+Zn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0/nUgWobpQ+9csXG0/wDTMGkW3Jmkd/libjJqqwXzF67eMDPB9c1Ydoon4k52kHPK0AJq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grDDt3HpmpXjjmjTy41Ocfe6qvsarspkl83lmYD5CflNSys0NqCjbW3YPr7YoAqRwTxXB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Mk+9GUllnXcACRuxweKtxblCyugfHGXABB9aqWcTh5JRtG5jgFfmB9R7UAQxNLbyoSTvB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9asTs1vAzALIN+fkJDH13U2dy7fISQzYLnpnuaSGSZ5YU807CvzBgKYBG7C1ZoyCCp3AA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DOwfLvQ8K4b7vTknvSwlJJWiDfuu+P4h3p4iVvLWP5Yxx0+Uc0gCKCPeoDFlClwzcEjJO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6IQoG1VBGF5xzRdWSTOuxT5Ybg9QPwqNbLy5FMbRO4QblAwTk9PTrTA+7LV/Iukchggbbt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yyeTIWDktzksOaZp0KszSEkHnCMcbuf8ACnRSbbh4/l3A5OQSv0+teSzUktFL7WOdx6MO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1kmUKxUA84Ix9MUC6QsI0IAUYP/1qZFHvZnQkpn/9dPoBQJEt68ezMfTBxggdx6VFqkIi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AJ/StOLTknV/IVioUHK9X7daxry5mntbmOYeWsDcNnsP61SA4bWdYW3tpEZMuxI3Yxnjt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GchyflzyB7H8qxdcmuNe1UeUQYUbAYHHHfPvWo2y0tAQ+11GeD3/xq0BDeaoyy3Furg+Y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4dtbgxjzCfJyDz15bjFc/p2lebqskkrPIvBMZ5IJP8q9A0t3iTywgTGFJIyAB6UgNKx0+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OOcD07VanUzpIrAx/MQpZvmDDp+Bo0yNIYZCuc9dpPTn+VPREZtzpwGwXxz068elQBXtp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F1+X/ZJFYckbW077fmdl69T/APWrbhiVbjIH7843SscDHesu8VpUlkCKFUEBs/MMmmQZy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fru68+grV0poHnsSi7XEykjgDO4fnWaJdsmFXJfjIyK3LGBIrqx3tn98vzdT1HaqA/ZWq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8/wCuL/8AoJq1VbVP+QZd/wDXF/8A0E16psfjJfWMckykAxED5iVBI9s1zep6a00qurs+0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725tfs6fut02Tlu2elZ0NvZh1eUKmUyDjCk9hntXkxepieb65eb928AlFCryPSsxp0khW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UI4GBxU/jK6gsbp920SMcLGrYB4rnYboXsMZIKxSkOW7+lehDYzY7xJpCXkBmVSSOfLHB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hE2lS2QR8p/+vXo09+YoWQfM54wD07fyrjNbijt1Yxsz7mI2hhgGlJGiZmXsryQIqt5i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j9KV54JYZoSgBLBvvEjJHXIqoPPKNEkbKhXagYcD6UjJJF5fKoQMAE4BqDVl6xaO0dlaR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B6/SnE+VOsiOJVKjalwdqkYplxMsrRLkGdQUCKTkjuc+lNgh3Hc7napxyM/hQSWZJtsm8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yc47etWLe7Cn5UkOV3BAcZHfIPSq8rBbW4zkDII2p90f59KglldbXYCsm5c/OSuKEHKdbY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GkrKgH+sPUAdsVeNoMYJ3M3G5T1PY1ymhzq9s1vKqrEi7SUOWHv8AjXQ6Zm6Cx2rARxrkb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mLifpt/wSq8GNpfw28Y+JZA2dV1KKzjZ1xuS3jzke26dh9VNfcVeVfstfDR/hJ8AvBnh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2K3F8uMEXMxMsoP8Aus5X6KK9Vpm8VZH5U/8ABT3xaNU/aE0/So0Mkej6LDE4zwJJHkl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WO8SKISEIZPZvu4r0v8AaY8cL8Rfj5468QrIs1tc6nJFay5GGghIhjOf9xFOK8rmgW/L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ozweKaOdu7NK2uS7JP/q8EfNjIHWn3VjHeR73wx4fkdPTis/TopEUFpFe2zhfSrZSbzJMu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Pb6UzM5DWvByQMb3LuFPKBcZb09q5W4dzcnHySAlSOD+NevXE8ZgiRYhtcBtvU7j/wDq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Ku9IVhvXOQ6j5m/yKhotM4BI2NuQ0oBf5UK88d8VBdv8AZtpO48chgORWpq2kSWGpMP8A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entmq0kFs8rRMoZ+oYvn8cVl8I73KyTLND5ShYYyNw/ix7VFIxe2Xblu6quMDHetJ4oY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gt1Df4Cs1S9uPMxuiY8J25709xMfbzedIbl8uT1GcYP8AhW1p+unT4g0EqozHnnGTWO8kE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w4z1PtSxTJCuyaLcd3+sbgY7DpyaaYju9K8Ty3cqQE7WOMFgMMP8AGti+sTNIVQEFThSc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+mavb298jOdijBAjB/nXa2+rL8yKJE8zoxfcatMdtC8J/JsvJ2v5hxuiPdu36c1FHOv2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ZRkj+lJaSI8pIcM6855znHX+lWYLf7KHl8vLZKsDhcHGQRVkDWiiimbZhl+5kHJH0pNq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Gec5z2/SoTLvtz5aHGDuH8We1CyNawxNtLsnAQHaT9fpmgsesUdwBICUJYEHtweP1qN5E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Acbiefyp7IUtd2w4PAh4GB9aSJVaNAx3JtOQwwB70ANWKTfuKttU8uBwB3I9RX6P/wDB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4ZeLptX0LTdUkj1dUje9tI5mVPJQ4BZTgd8V+c0rIrCQNlTGU2McAA9a/Q3/AIJm/EHwx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28Q+J9H0WeXVlkhj1K/it3dBCo3AOwJHHWky47n2p/wqvwV/0J+g/wDgsg/+JpD8KvBR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9QyD/wCJqiPjp8NjnHxB8KnHXGtW3/xdKPjh8OCcDx/4Xz/2Gbb/AOLqTfQvf8Kr8F4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+wZB/wDE0g+FHggHI8HaAD6/2XB/8TVEfHP4bk4HxB8Kk+n9tW3/AMXSf8L1+G3/AEULw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2/wDi6A0L4+FXgkDA8H6AB/2DIP8A4ml/4VX4K/6FDQf/AAWQf/E1QHxz+G5BI+IPhYgdf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dA+Ofw3O7HxB8LHb1/4nVtx/wCP0BoX/wDhVngv/oUNB6Y/5BkPT/vmk/4VV4J4/wCKP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IP8A4mqLfHP4brjPxB8LDPTOtW3P/j9KPjh8OGGR4/8AC5HqNZtv/i6A0L3/AAqvwV/0J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D/wCJq7pHgfw54fu/tWl+H9L0252lPOs7KOJ9p6jcqg44rEPxx+HA6/EDwsP+41bf/F1p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irUfsGi+K9E1i+2GT7LYajDPLtHVtqMTgZHPvQGh0lUtY0PTfENp9k1XT7XU7XcH8i8hWV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zz1q7Wb4g8TaP4T0/wC365q1jo1juCfadQuUgi3HOBucgZODx7UAZB+FXgonJ8H6AT6/2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/8Kr8FYx/wiGg4/7BkH/xNUP+F6fDb/ooPhX/AMHVt/8AF0f8Lz+G5Gf+Fg+Fsf8AYatv/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/AAqzwX/0KGg/+CyD/wCJpP8AhVXgrGP+EP0DH/YMg/8Aiaoj45/Dc5x8QfCvHX/idW3/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8Phx/wBD/wCF/wDwc23/AMXQGheHws8Fjp4Q0EfTTIP/AImgfCvwUCSPCGggnqf7Mg5/8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Nz/zUHwt/wCDq2/+Lo/4Xn8Nycf8LB8LZ9P7atv/AIugNC//AMKs8F5z/wAIhoOf+wZ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FvgxQQPCOggHsNMh/+JqgPjj8OCcf8LA8Lf8Ag6tv/i6afjr8NR/zULwr/wCDu2/+LoDQs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add7fCGgqfLY8aZB1wefu1+FMkJMHlyMNmAw8vvznFfuNqHxz+G72F0q/EHwqzeUwwNa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w4eJspIo2kD5CeQM98UGNSwuDIGcbnzz5LjOPpTjGq4Z42JU5BX7qZ9ajdIVZwed42Bu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3m85sMHjKgJsHA9M0GAlrtIJj5KPhyBjaOxz6V+qH/BMvJ/Z2vSRjOvXJ9z+5g61+Vf29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BO/cc9D1PvX6n/8ABMG7hvP2cr54JPMQeILpc56Yig4oNae59c1+OX7fV6lp+1j483MJG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2/6Dbn+lfsbX4a/8FIbiYftn/EJSQY1ew27uQP8AiXW3+NF7Gs1dHj2seMvsqMYYsy7fl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1Fcnd+IZtSeOa5UnsVXp6dKgCeSjSKMGKQAZOFbjJqM+SUALfuxkqoPOTzWbZlY/Zv8A4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ECSQNcvcZPOPkr7Hr47/AOCUxz+yfbsRgtrV4SP++K+xKtbHQtj88fiX/wAEk2+InxF8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05Ne1W61M2i+Hy5h86Z5Nhf7SN2N+M4GcdBXLf8OXXEm4fF5RgYA/4Rrp/wCTdfpvRRZCs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IwSI+5Pi+AxHOfDeQT/4F1O//AARqldgf+FuquG3ceGzn6f8AH3X6XUUcqHY/NJf+CNUhz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H/FO4x/5NV1Xws/4JRv8M/iF4T8TJ8UBfpoOr2uq/ZDoPlmfyZlkKb/tJ27tuM4OM9DX6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JtbBXz1+3FIIvhBp7Hp/bMHbP/LKavoWvnP9u99nwZsSQCP7Zh4Iz/yymrLE/wAGXob4f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iC43ycMGXBIyMCte0kUmEoFKfxL1ZcVya3m1NjqMEEBgOme1dF4fCW8Aj2bZG5U9dzV8n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/sq3Im+N+gKAo2pcjAGMf6PL0r75r8/f2V1eL47+GzkLHIbrgeotZc1+gVe/l2lJ+v6I8H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1Z5V+0uM/C245H/H1D17/ADV8exxOJSwb5CeQ1fYn7SiCX4XXCcfNdQjn/er5FaJjIApB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P+OvRHq5X/A+ZFG226BJXAUEBT71Yu4wYt77fOGdpBxmoHJkA+XaNvyt71Zv5Y7m2i8t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D6GvNR6MkeC/EfwQZ7KKO2SK3sZ5Nj8gHdznHb8Pao/2M/gT4g0z9pzwX4gSBk8O2GoyK0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GQIShO5QQRyR6V0vxEvYjafZiwG/L+duAZHU/KV9Dmuk/Y4+KRHxi8N6DdJcz3F3eNH9o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nPA717OGm7pHjYqMWnc/T2vnf9pjwhruveItMvtI0e91MW1kVBtImfDb2JHHfpX0RRXv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4FObpy5kfmL49+GvxV1RxJp/gLxIkhkHEds4UKRzkD+lYn7MnwE+Kmi/tEeCdd8ReBNa0+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f3NsyxW8GHIXJ/hye/PPWv1VornjhYxd7nRPFSmrNBX5Hf8FjRv8Ajl4ORQS58NqfbH2me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+Cvtusvx38GOwYhfDi52/wDX1PgV1SdkcXQ+AyiyxGNSFIUYVvU197/8Ed7YQfG/xmfM3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Hp/pMNfCLeUIjLgIFPO4f55r6v/4JmfHDwR8Dfiz4r1nxxrieHtLu9F+xwTSQSzBpftET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5IxxURMVuftVX4j/APBQy9K/tfePokTMguLMBscr/oNuciv0rP8AwUS/Z3BAPxJtRnjnT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+VH7Y3xH0H4k/tQ+N/FXhjUl1Lw/qMlr9mvVjeMS7bSGNiFdQwwyMOQOlOeqNrnlhgDu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SeeMH9K9B/Z7+Dl98afi/4Y8HWisYLydRevtz5NqvzTOD2wgbHqcDvXnGnWV9q+pWdlp1v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wWtpDFvkmdjgIFXJYnjpX7J/sH/sin9nfwfLrviSGJ/HutwqLoJhhp8HDC2Vu7ZALkcE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uxH1JZWUGm2VvaWsSwW1vGsUUSDCoijCqB6AACvkz/gpz8RV8H/s5HQomU3vifUIbER5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+mY0U/8AXQV9c1+Y37Q6TftvftzaH8ONHu3k8I+Dw9vqFxA3yx7XVr6QHsSVjgB/vKD0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68MeINMu/CMMBjJt4YvstzCpOIyf4sY5yO9eFeJtNtbPxBf28RX91KRDjnKDoT6Hufc1+8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+G3xH0yO11Pwza200NstpBf6cot7qGJVCqokXkqoAAVtwHpX50ftA/8ABLnx74KnutZ8A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xlexIEOpKvpt+5Ngf3SGPZKycGiGj4hvMfYPOkjOBIRyeoBzn+Vf0C/s7MH/AGfvhiy5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n/l0ir8Db7TbqxvprHVLG4s760LrcWksZieIg7ShVsEc5yDX6/8AwX/bc+B/g/4M+A9E1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pmgWFlc272N2TFLHbxo6ZERBIYEcE1admETuf28SR+yV8RMDJ+ywcf8Ab1DX4oC7iltl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U6bOOpNfqX+1z+2F8HviV+zp408NeHPGkGp63qFvCltaLZXKGQi4jYjLRgD5VY8kdK/LHz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WJfPqB/n9KUtwY1lRPMHn4Uclm4Kj0rPt7KUu77UUc4Ib75q5LE0oYS4LHkkdOOBz71X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iAO1AeagkkihR2DFcooyPVT3xX6if8E4v2QZPBWmW/xU8Y2ZTXr+HOi2M6YazgcczsD0k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T3bC/m98MvFdn4E8d6B4i1LQ7TxNpljfJcS6VeOyRXCqfukj3wRkEEgbgwyD+6PwO+PPh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4h8J34njGEurGbC3NnJj7kqduhwRlWxwTVxSKieiV+dn/BS/9qlId3wf8NX4jkcJL4huY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AjueHf22r3YV9Kftl/tQWX7NXw0e4tpYpvGGrBrfRrN8HD4+adx/cjyDj+Jiq9yR+Keo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qmoTNd391cNNc3Vw5eWSVmLO7E9SSSSaqT6Db6Ff5oUyvzKSQi9+PvV+g/8AwSNGPE/x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IP8A00l7V+e8i+VZFkblC3QHAya/QT/gkUpTxX8Rsrt/0Gy5IwT88tRHcS3P0wr8df8A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+JwwJjWzseAOv8AoyV+xVfjv/wUdZX/AGr/ABIknzKLWxIQ+v2dOa0lsVLY+ZpgsZMUS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Y2A+nvXefAv4w69+z98T9M8Y6HKZUhbZeWLS4W7tmx5sT/XGQedrBT2rz+4nFtGyRSL52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6D/CqEc87z9FjXk7SmWOe3/1qyMz7k/bk/bzg+K2jWvgj4fT3MHhi9gjm1W/ZTFNclgG+z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/95hj7o+b4VUMkhkjYOqjC9sdsU5Qjt5TEbGP3GPI57f4VFbgOz8H5WKLkffHpQ3cb1PY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8bvjv4T0GaFptN+1C/wBQHZbSE75A3swAjB9ZBX7uV8V/8EyP2dJPhj8Nbvx5rVu8fiDx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b6epzGPbzG+f3UR+9falaxVkWkfCP/BWL4lDSPhl4Y8DW0+261y/N9dKp5FtbrwGHoZHQ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yx+ztK6iOfCMNzELnkV7r+2/8a2+Nv7QPiDWrCd30XTWGkaW6jKvBEWBdfUO5kcezj0rw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kCkcghQazbuyHqyndNGjjO9Hkj9Rg/X8az9o2jEgVhgbhzhula1youNm+NAVz17ZNZ1zJ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z5hx0HpTRDKjSgkY3gcbVK8j15r7D/4JW6c1z+1tYTFt5tdIvpMj/cVM/wDj9fIkcaXG0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xhuxAr7f/wCCQ+ltcftKa/cuvy2nhacbs5/eG5tl/luqkwitT9f6/Hv/AIK63P2r9pvRY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0WQ3OTc3TdP8AgQr9hK/Fr/gqtetd/taXyRuf9D0iyiYHoMoz8f8AfdU9jWWx8fSqgjgJM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AH/1zTHtnRFUlWUMQSpz+ApGcNKFc53Y3Z447itU2sNo0cqofLjIJY8kA9sVBkZ7xIjB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z5c4NRTB40KgfKRk/N79qv3zRxPsG2RmDEFudvHArIkO8LlfuAceo7VQCMSWHy4+h4oGF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ikUjJ+nc8UrfIxXvkdORVkH7G/8ABHsAfsxeINudv/CW3eCfT7LaV9zV8Nf8EfOP2Y/E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/AMlLOvuWkdMdj8Mv+CmeP+G1fHmVyPK07p1P+gW9fLIJYhQOe2e1fUf/AAU35/bT8enb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wt68p+CX7N/xC/aH14aZ4I8Pz6jHEQtzqMv7uytM/8APSY/KDjnaMsewNBg9zzIZUA87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ZX7J3/BNnxn8dpLLxD4ujufBfgeXEgmmTZfXqekETD5VI/wCWjjHIKh6+4f2Vf+Cafgf4F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Hx141TDrNcRf6DZN1/cxN95gf8Alo/PAKqhr7IoLUO5xfwk+DXg74GeEYPDfgrRLfRd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0tw+MGSWQ/NI59WPsMAAV2hIUEk4A6k1yvxL+KXhb4PeE7rxL4w1q20TSLcczXDfNI2MhI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KoJPpX5B/tff8FIPFXx+e78L+DhceEvAcpMbIH23upJ0/fup+RCP+WSnHJ3FuAAttRPqX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1pXw7F/4O+E9zb634nXMN14h2iaysG6ERdppB68op67jlR+VOveI9W8ba5faxrd9Pq+qX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5GeWRz1YsSSSaxwzRFyqkbspg85NSomSpY7GbqqnAx6GhmTbZ93fsV/8ABSHU/g+lh4O+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iG01N8y3elr0APeWEf3fvKPu5ACV+tnh7xDpnizRLLWdFv7fVNKvYlntry0kEkUyHoysO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VoVwMrk4Dtk19Nfsgftq+Kf2Xtbh0+VZtZ8C3cmbzQ5X5iPea3Y8I/qPuv0ODhlm9i1L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2PiDS7vTNTs4NQ067iaG4tbmMSRSowwysp4II7GvyZ/bd/wCCed58Hftvjn4cQXWp+CdzT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0sHqRnJeAev3kH3sjLV+ofwq+LHhf41eCrHxX4Q1SLVdHuxw6cPE4xujkQ8o655U+x5B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OoZGGCrDII9KbSZo1c/mrS3+d0Vt5By+Gxux7Gn+aZjEgTypDyWwMFfrX6L/ALef/BPN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8L9MZ9Ni3z6r4atF/49x1ae3UfwdS0Y+71X5eF/OiFDHlCCQcjO3oKxasYtWPRv2a5DL+0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/wCEu0oMWPpeRdBX9Blfz6fsybo/2jfhasjAt/wlGlD5Of8Al7ixk1/QXWkC4bHzX/wUe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R9Dpx6/8AURta/DlgiIxVNkZYvjPAIr9xf+Cj4z+xh8Q+cY/s45+mo2tfh0xaQvkjbKcqp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binuPjZcjzCzSfeAToB2qy11F9pjOxZJHBG9un5CqlkwDjl1CkqY3B/n2qSVEDtD5p3gk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4Tv5xr2lXS4UCYBtykCPJwWPqMZ4r6itbCW+EJijaKKRMZY53Y9q+T9Cufsd/bz7GZQw2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8V9pfDq7+3eEbC9t7IwwzjcyscNkHHcd+v0IrhrbmiM3RPACpPIHYllP3QMg5rpX0dtP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7VkPp0q9HNHHLKYslkbBON2aivfnkeXKlNudxbGK47lHLNoa3NwC6uBtK4U4wO9Obw3b20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7tnj0q1LKryhUjTymO4lWIJ9MmhL0eehQps3AEKS23HXNMCre6JEmnsrAoX+/2P51zwtw8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N8xyvGOma6a+vIDb5ad35Gflzj0H0rDi1WGLVIpA8PLBSAvHJ5rRbAdFovhlWRctHE+5c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reIl0nQECIwWdm3MA2Sef0rb1PxhpOl2Ajs/ncqAjLyA3cZrzHxHNFq1/LcswXeVLqRj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3iRdRufLim88t0CjgnFU7bRp4k3SIvlFQ0e44xzyMdqjSCPTZDJGUiEb8Fl3e+BV3+0F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5GMelboCsYYWmBdASrDCj61Lc3cEcRhVj8pO5QeM/X6VkXupeZPGhbMrAOwXnketWINL8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gWPRl45I9qYHVaVPFbW+9QgLxgEE9x7Vk7pJNR3mQMrscLu7Y6VQsbqSEiPAkQfNGxXnI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4gklVRM4w5I4B65x2NQQJ/ZJMXmfdZhlmPBB9KqSWiTx/PGS393PzYz29q6q7eKazZtr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6R6euazTEotsSL5blcgRjk+1ACaXFHBZskeZGbDb+yjPT61LBFFe3Tj7Xst8qZDJ6VYs9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28qDB/iJPOPrUNroa28k00LPcyP0DjkAj/GgDUi1GNIXighWK2hkP7zAG4Z7VHd30LCT7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OcnuasW2m+Xo8KiLy3RGU8+/cVQFndWS7srFcM3yxjP4j8akpHS+Go00m38x/muGUsE6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VLa8tyot23sCu9z0P9aoaNA9tFzhZtpUnuAe3NWbmCdfJDMFbaE2Ic4HUc96hli2RW3Rt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jPftXU6Fo73lqrMfLyxyQOozUHhnw+6iO5nkJG7iM9gO/vXXy6ctlko4ZSSyx7scDtWM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1wUGYRjkcn3FQPukuDGUiCZ+8ev+cVDHqfnTqqgeWy7wUHORkVdthvYbcJ3YkferK5Yq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9NoyMdsVLeQM6qrFmjPBC4znA4wKj8kGXdH8wCbPp9PxpYYm2IrM6Mw+ZxwfcYqQIGzIw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B6HFNe3idgEBfHJEmVwMcCpPs7BtscrxxkY4HPsfzqW4zHaNFuLMWD7n/PmqAznhECuj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D6g+9Yt9Gu3Mbqj4I4OTn1rfulZdxXDNjpnv61l3MB2oSpDMDngAD0OatMlowplkjRDu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CSxAYYDEDCVbuw6PlAHO3AHp+FVpPmTByFC/NgdPfFWIV53iKuOrkc4yRj0ocfYYRPI3m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lqEahGeRkjXrxgEY9a4vVvEUuumSC1ma209eJJj0Ud1B9a1ULkN9DoIfE0d5NcXXlp5EQ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bxl8W9U1qZ7OC5+xwqSkiw8Fvo3X8sVh+NfF32mwSz06RreyZsM3eTHqfX6VzcG9YG8x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J4J611Qp21Zm3YmKqWUknLjO7dndz39ajiSKDerJtVl4UDqB1yaSNi8W8jdheCoxtyewpq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lhkqeQfWupKxncYzrIUEgUqwyuD6fTrVyGDzAMIPn4yRjA7EZ96UWqi4WVtpdQV9cD6d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QkgJtG5+C20c8fWmK5EN0gKgZdT8zRH72OBUqzvFtDFg+DtXGRzTQ6rM7wSFFwQEHA68V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6ksG4546U7Etk1rCJkUSDHy88DJHY/8A1qcdOgchYnYkL5iup5weOlNMihNyvlnXeWY8D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22RFPOdsZY4Vc9PrVEjihi2kb1G7APf6e9PW5ZB03hO3TbTkYCVoz+82/r9PT6c1GSIpE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XNBY+6vnukUyMpT+9jIBqKKSRN0mxg0mBuY8E+wqRAlw2FZhk4wo4KnqakDGzeXY4EgQ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+FAEbHykzOhDFhtbHb0pxWFNzLLnzDvBYYCj0qWOYXpjE8g+8GTd06c598VDf2H2EH5lcN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9ADAPMaKNOFAyGHQj1qSdniUFPnYnB78/4VH5y24VY1Y/LtJxwCe30qCSeURqNoJHy5zx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jAZVI6r3B7mkXdEhHLHAIZe+O3v9KYzrEybhjZjdIDxj0x706ANM2Sr7C4YK52gc8igAW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RkJO1hj2x9akgYSSb5CEJwpYENgDtikeEsWkeOOcqd0fdRRa2LlJJCHeRhuBUjPH04oAl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Wwp2yHhsdenapAsQkVOFQ/NjqAcetWorNsb5ZS6KBkJ1P1pIVEt3sT5yQGAwMfjmgCSz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kbsg5z6D61YdmZTI6fPs4OMkYq9G0cabQuwj5jxkZ9KrS3u50B3Bc8YH5cVADFLSNHJKoj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7MaumCSeRY96J5qguRzjNOEiyErLbqzRjB47enFJapIZf3iIVAyrA4AA7GgCpLa21tdC3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WQ/KR2BpTYxTwMs0hSMNydvJHGRT7iT/SEbgFlySF7A8VPNYzPcMPN44yFPDcDpQBjiCO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+4QMFk9xV3y7y3cCOZfsw4VMcqe/1qPU4oraWOT/lpwNw6AcVJqNxbvPKsJDbmGQAeMLn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Mvn72K78NHlsdjUcIZjNJEpWVRuZlO3P1quk0lpMLkRMhcY9Rg+vpV66n8oJIGBkfBCj5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AFSG4e33sgZXOF3RnGfemb47zETTMGHQMcVYeAfaztA+cACMZO1e59qz47GYajhVBSN/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ANhrtLW0Yqj3DbsMxI4Hb61Hp95HKwNzbI/zFVwfuj1qlK6QvjDlkwRGOpP9c1JEIHcM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2Sob0xVgWdagjurSDADEvtZ0UHGOgNZ7wRrAscY2nd94Dg9uPrW0rMY1+UESHyyIxwvH3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EUkYQmMKdm0dCP6UAZxtt0uHaSN1yyc5zirto08jSFt5J6CR/kNZU199nkZZjsGBgLzu5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+jRVXG5CwkA/MYoArNMd6gLsRgHHPAYd/xqWOO11KZUVkDv1Yqd351nXcMw3NE+2PysK/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W3ubGzaSSZXkK4BXjGT15oAtNBJDcyrKPuMFBJ60x7WEP+52oxO7y1PBA6/pTdTu5NTlR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9PSmRaWREHSQIvnEkZ6ZXk/Q0Aac9sCWdMhmOV4yCPXNZl1biVPKY/MWDEtkY/CpFkXo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v2x+NJPme4UOQSh27gfu8UASFWtY1bzWMhGNo4UH1qCFxuSR0ZuOS3QZNStB5LqxXMcY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CgVpPmjwduGbpgdKAHu6hn3qB5edypzj059KkeWE3MIcmR3XiNU+VhVWJt9x5Esklqqth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6da6nwf4KfxXqVnBYwRzSR3RlUzSZMseMlxjkYC5HvQB75+yz4Ftbe3vdduLFYb61u8Rt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DOPXGR0r6S1AD7QWjbAbk9gKyfAHg238JeG7eKG3dJrpVuLgvliJdo+9no3H0rbltkYqX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0qkZSV2UfKVmIJAyOT+FUwGiZpNpHHz7vb2rUnQS7YlwWCjocE5qoY96Mq5JIJG4YBHSm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t3ZndCoA4HNSI7PJgfwcY9RjPWs+AMY8hmT1zV7TZImY8nB+U/WokXEvWbPJcDfnGOEB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pMkFzk5BORVKyjTAIAJPGO9aTKY/lBBAGPegCtIuOGA6DJBzimmIFcngrxuBqQxKS3y85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AFOC1UlYCpJEFIwc5HPHJp9tCBk7BubpVkKrMzD5fUVJHbEgsfm4wK2SAdPEfssYIxjO7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AgDBJyTW2CIoyZOVQZIz37cVkKo+2FTkll3DNaoghaNVIAGAxzz0NXbYDCptGH/hB4NR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nGc0kTfv8qD5e3AGfu1rEVjWh+76k88dBVlPlAD5wflAA/Wq0IYog6FhjdUjZjGN2e3F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gfLWDrSgSbyMDG1gfat4lIiBgKgx05Fc/rqmHzAFJGSy5oKLGkyIW8vaE3e+Rj0pmsWn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Cl02IRAsxAZ1B47f/AF6sXAEsGN23se9BJmWspjuMHgDGMd/pXT20ZjQbR1Xj2rm4rVom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rprVyYlO7OFANABKNrbjt3dearYMjsNwbZyMdBWjHCBIWI3J7jvVXyPIZisTZbnjnJqx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3V8/Pn/Oa+fPiY8N/qpifdEBJtds/KgAP55r6E8TXkGnaJcXYkceVA0zY5Ykc4r5b1+6ku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ZXQjIJzya8vGztG1z28DTunJlKPTIo0t9qDZuIbPJ9mq9aCVplRXV7ftwcqR7VHb7rZo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z24AFWogwudjARlsZfdyPwrwHc9pIvqr+ccgqwwDtOQferkUTuw7KoOCetR7Q6qAzcL1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5OMlQCpPAJ6cVmy46DhhY+SQzjADDJJqRAIsjncDlcfdH1pCR5oBLHgZJ459qXavZm3MS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saNARtYhm9RkrViIwsNwJDNuDcflTF3TXAyDuAHyL6etOcbCvyhsnbuzwAalgWkG2PjG0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cFKMABnpTi4EZdccgcEfmKDOsiMzKuVGCqipY0PjdWCs4YOq4IAwG96mtGO4MTtmUEgds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3BgONuB7VJAoILSApsf8AvferNlImt32uWGAckYHQ+1TpIQXYjqBjb2qCFkbdsAVQeBUj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krWbLQ/+MowO5cnI9anjPCbtqMBk4HU+9MSMCMFQCwAB/wAaVWIz8o+h71BaJIyu8ngB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MsvmLntjr2/CiBRsOVXaedw6fSiOZVG0ES+pAxj2pDFUAFkL5wRnB45HSocLIwO75cdi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hT8xyw7GmuCkfyjk9V6cUARSksGVCuzOQR94HvmmGRTbgBirA4BoJCHjcT3JqFj5YyB8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OoRUQgMegPJ+tNedZPmYfOuV3ZqOQFlwAd23hkHP0pN7RQpxyvQEc/WgCFWR0Ko2DgjI6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q4yqAFgeMUyPPmE79gbgnGcGmufLmfO2Q4zxx9KAJfNjkiwCcnnB5xUUpDOrqWV8YUryK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qpI+YdKeIoyWVXwyn5NvPFSBbtrZTImQeQR15qYIQByW3dTTbWJkwTg8DlT3p7v5e4c7g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HyQ3zcluoqXy9pKBNrds9/p60BDcSKNoK7N3zKDxTmkkQR7hvXhSQPuihES2LNmVa7i5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W55iqFUNhS2d56YFcyLyNJg/mERE46ZIP/1604dXWRFzHkD7zAcivVw+x4WJ3NaYGUfK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Ss6WD5RGNq4HGeNtTQXgnHykAFScE8j2pxImkQ7dshUluOTXbE884HXLJmklYjAKkBl6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zpC9wWDMGYnH6ZJr1zWNzNLlXYtnA4/ziuAW3VHlVlclWLNkZGT2NWNFTTydqBfkZCV3b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eHbmS2PzgsPvAD+I+ua5QhbhUgSP5jxgH5T+fStnS/OhdOCsCrgc5yc85oGzu9NvSSyLw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rdDupJ7WVZFCrkndnketcBEzrLglZF2gfKcn8667R7kx2yZLAucDHJA/pSZmzprJ12Ox+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Bsc4ySOT+HaswOu1Ah2kY+XPJx2q9BMJGX5cspBdc4AoihXGuNhaRfvOMdOOOlW7W2W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vUIQ3GGhXbGCcDqDzWxbWqrKGUfIONvXNbxiTc0rbAQENtzwy4yKvwRAEAgkjoKpWaZL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1aEJK4bBVxyQTmuqKsZExj8s4A6Dj6VKrAIDgbvX2qOSZpCSQAM8CoJLhUGDz3zmtQJ5Lh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/wBKVnG5e+PWs2WZhMNrgqelR/a5H6KUPv1oJZf88pMME56cH8qgN4TyPl5IJzVSW4MKh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rNmuwJCobGSDtoEazzjO1QwOeo6VUkvnMpTL8ryMfd/8A11k/2t5HmBA7Lyc9NvtVS911I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aRxyTRzAWNQ1F4g6BQp4yRXJ3988pBLZYHAyO341W1TVnmeMtLmMcPzyfrVdnmcglcRr0b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Exi2FWfB6n2oHLoUbHqRTxG8iYfvgAVPDGY5PKVN5HOQKwKLKIojGVBA696lRwp7legGO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7bF/2BU2wdVy3pnqPU1SQrkbysAD3U9DSRxApwMck4x1qddshC7sqMYGOtTICFIC/MOe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RtXCnO3Oe9SgAEsBuOMZ5FTiIA5ICgnr60Ku1McbD0z2rRIkijQkfMoZMgnkHH0p5B3D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0ppjUcbAQvJxUpUcdSpPKkdKuwENw3lPkH5cZ/wCA+1NDkEHgcdPalMRlJZzuUjBApky8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QA0fvJPSPHGac82ABtXI5yBUBffGGUe2PQ0iBfvEkK3f3+lADpAZ3DrhcD7uOlIw2R/N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d8wwP4R3olPmQfuw2/ptB7etSxMyrxYvOkMjr83L7RwMelfPn7RCLqHh/VrMGIKsaSNt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xz+gNe4+LNQTQNAv7vYtw0MLuE3bSxA4XPbJwPxr5N+JfiLVNR0m7vLpYrWK5hCvFbkjA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t3LieET6guphkLESEKrFvvEquP8A69S+ckYQsclsRxqOoPr7VzHnySyyuqvjqWZSMc1N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OrbvnEnKlfy7UWNLnQPFIiN+8MasNsasM7TmqojYoyyMN4YABhnt1FVv7WgeFDI+dv8A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/ta3kRSrB0PTJHX3qbMfMQzB02hAGRzuO7+6O30qrNNE0hQnAYja7Hbx6/SrrRoqllI3H7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rSab5tzGxVmkVVyvYfSmGhUvVjdGXzCY0kDOuOATz+WKbM0FrZghGmjZGYs3IDHirk+2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EEdhxis28f7NAwZGc/MdpOeCfQU0gsSeCrVTqaK+7yREwcbupycisrXJVk1PbCABG2Vcj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f8H3C3WovIscUksUBO2PgFsd65DWWC304hJETtzHnkeoxVolsaVV1EyqwdTgnBJY+lRq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4YMO5/rSyShLcg741GNqwnG0e/qafATOrKygMR83HP1z61oSPieOGBlyWhBwO+aZbWzXV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KvvUiSZjDLg4Xblj1561sfDTTILnxnawyndEDnbn7xxUydk2Nbn0t4UsP7E8Oabbx74y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75H+NWbiV5xyVGPvjHBpDaGBgnmiRRGAHHPI9f5VFZOkm07juXjIPB/CvJk7u52x0LtlGi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PkKDjH+Oa4fxnrqwxTaepDTS53AnlOxzjrmtnxNr8Gm2qRwtmaMHAX5cntXk8cc0t1NdT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JjW1OHVmc520Q8RyIgG5Gh3YHU8U2+s4pYQssxtyem3pn3qxuNvA/lxEBhtIUZHXsaIhm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Bnj/ABrqbOUj2yxxGMKXXZtQ7c5NIlla3PzTwv5ewEsv3Sc9COtWlXYuBskJ5IPrnrim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PMhOOD2oAyLjw9FaZeyIi3H7pHy/TjFZ2oWdxds080XmpEp2+VkHA45Ga6508wKsqBM8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Wdcxi3dWgkYhhhgR8pz2OKALfgfxzq/g6dolu0uYDEpFteJvBJxgA54OPw9q9t8LfHDQt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lahOhWVliGxG9Qf1rwLUdIi8RKsbhY4wewwSRU1laz2QT7PdgBR9x16H0NS4phc7XxP8A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7Wf+1oGX93cR5JYe4PTr71z93GLS0gWVyCuVeNvvZHBqPwz8Tde0vVntpZ1ijGCPM4Vi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DUdH8elnvdMiiv8A+GVGGXHTJAFFrFHmfn2qDYpAJ4Clgfm7ZpzSoUWM4DbegPf2rq7/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PpcUs6dQSn+PBqGL4T+J3iLvpyxMDy7OBkduM0uZAc+qFY1aRjl+Wix09MVYjCmQtG5UM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juPhx4gG7/RoCFUFAT1PtVceD/ENtiM2MYdiSRHzn0z7U+ZAZMlkcmRXZ8KVCv1Huf8AG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sBLDfs67enWtaPwdr5lbzLeG34BJL9vQ1b03wcSu681m2t3wRtVsgD0OKLoDMjWOZTkAM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3qOKKKRmCvDCQvBJICAHsKvjTNPgu2WTWt0oClDGCQB7ikmsvDbxSF7u7uH7K68A+vSkS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dxy7OWiVcY96hieOJXLyYErZBPIPNZtzaxiR1tWll8skLKy4Le2K1bBRLavFJAP3g2qW7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IWWV8gK5OcdvTFNluyhZ1jKnYT8z/l/Spxp7+YxDlHXP+sXg/wD1qqXqtplurtm4Jfac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X8qAGrekAZCL8owW/iBHSq1svl3SPEhyGwxbjPHUVqeGfCY1WOSW4uvs658wBh97PQe1Q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yeeRBwyugB2jr8woKJLjUry9iYxuNiACCReWY9x7fWqVxJPPbh58q6ncFPbHbNXLI75d9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0fzD6gfWri6YtzpUiXsjpcHGI15Kn1oAxoZYbi3xP5xjBLfux90+/tTvku4TIPNnjlIC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qaXb3Nva3EU6eajnAfGDgeg9aaLQR4OJowp+VFHyt7EVIFWOeG2j2ysrfMDgnG01etYId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hTljj5Pel8TwDU7aKS2hAkbarIoxlh34qro11Bpm9WLbTnc8i/LQSWI9JcKGMbbHAB2pyf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0SVVeJRGzH5s52npj6VzcWp3MeoSqs0lxvO5Iw/ABPpmt65nntnPmj7TGoBd4FwEHoc96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UOWJVflG0eoq7MBIIijDOehxnAHIrGOo6dPCyWt15LKuTFPkEHrnPStBNkEIKfPGBlsH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IkuWJf5NvPIUHjPvUU4aOMySFQ7nGM8HnmrCusQjlwChJBUDJ9v1ot4t75YKm0ng9D60D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eWziI42mNRkP65FTx6s8sDbUw5Jbay8j0wKtPbwRr+9lVRg5B9PrUF0Ird4QF3RqOXI6n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C/gm/wCJlAFgkbaJU7e/HcUt1FdzyLNBeyTlW6k7Rj3qKS5E3mRwgMjEtjPUn39Kmizbe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K44xQBaYQ6rEluWMLAE7CMg0sekwab8lzIHj25RSetVngcyILeXyZMdMdvr6VZ85b2Jop9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0oAt3lhttYLm2WLy2QYHT5f8ay0WTasmdwPJHQgVbs5EtbZ2V8pnAiLZ2ewrRudIklso7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Y4zioAxLjEgyriNQ33W7Z7VSluEyjKoZTkABvvduRWqmnCWSRcjIwdpByM8D605tCI2xh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4NAGfBLhlVIiUXoowO3XP1qvdXIVHaLLOBgKemR2qe6/0K5EMZQsh+bHGeOOaqEHPnEe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asAW4WUFWO0Nwy9xx14+laipG9lalNvlshJ2gZBGcc+lZiKZrhNq7SRjgHp7itIwraWwf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3IOD/ACqWBJu2SbSd20DgYAUGpIo0kQ716nJA/i9qI0ZmLOoHzZJyMn2pbe4jl3yqCYwp6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YpGkkaAKykklXOTx6egq+uXLJGqnONxbqv1qnaSMJZQHAHOWAycdga1ktHtX/d25Ifl33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oASWIykOSzIuMbcgHHvTZw00bNlVKtu2qe1Oik86dIjuYjjaMgAfxVLIftK+WBhSdqM3Q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ygZJIy7YBC7SMc/kar3c/wBnaUscttymFyCe/wCYqy920zk7UMxyCwGQAOAce9ZW+RZ4k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YDKeOfxoAJG+2ETN8rt97avyYx1PpjpVc3E0roEjKyA7tyj73+RTjcBVYoQS4OxCMYHf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JtLNuPGTz3FAFzyZZNu8lVfOE5wKemnxmEsQjIowI2OcY606ENKu9HdMZBUjan0z1zUp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GXHPpQBVms45odzKrjqrYzz6CqcGmQwFfNAbA27QAAOa10hfZ5YPyrzjqB6k08wIYQAA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3oAyLrTkO6QRgeWSygd/SqF3a+XBGZJCokB+X0xWxFOkLNEifuyoAHGB+NSDTjcqfKYh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fU0BynHyWa7iVcFuCSvWqB09TO377ym6bgeD/APXrtbnTlt1Vdqo78sycsxI5H0rG1OKO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3AEyDn1yKu4rHJ+ULdjGkofB4Qntj1qW3AZo4vMyWjZx2O0HHFa02mRGYtuARgCCV4IPtV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oFBZUChR2Tr+VUIqQndcYZQqqwI31JIYhP5ir84GGYZ6fhSTMrMF3lcA727jjjFJEI9v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OME9AaAGxATmNk+Vo8ERng43dPfirE6Lu8uJSq4OQegB/rVZGFuUbCqdm0qzfd9P50PO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fuGOMEDH40AJZzEIwiRWVQSADwO3SpIyZyUkKqEbLAZGfap1txZlY4x98Zyp9+mD2qtH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LHgDIAx36kd6AJWuXkCQSqdi53hsEjPQ1Wv1VoiyJuHHX2q7LAqK+GPmkjIYZ4HfBqvNe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3B6AUAVZV6RxAYTaSzLlumOKkCCBwZAREeckfrj8aIg2RKDmQkhQT/D6mkkCXDKRIuVx8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c3zmVVY5xz1/zx+dVo3idXUblYfK+1scelRXhHzRJJxjAGM4qrOssUZ3EHziU3+hx1x+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YX2zSB49pyXBY/Wrsep2l+gLybAAFGATx+Nc1bKsRM5dW3DYcdARUjGRG86R8552KuMD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aCJY1VMkNgnO5TwCKy57CVblnaPCrzgL8uM8nFc/Z+IpJtQCXMHlxIQFG7qOvbvXRrrU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0EkkcdxQBn3VkGl8yElT1w3dfehr5LOHM4PyggY4Ge2a6NY4Y7eWQKqzuvG88n9K5rUI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B4IPQ9uaSAoDULe7VnR+Y2JVuePXPrWVLfweeyBwSwwd+RxUssXl3EgLBJegVV49MA1mS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YI4ZwCRz39K0QBJmzmmmkkOw8AnOT2HFQJfSTES7A42lQCecZ4x/hVe4JdtzMWjUfKe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0zF5GVXXcGUvwRnjj8q1APneRmMxKghgpHXr1/EUjiVQVhAUMcgDHHHP5+lTKxHMvKscA/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G29fs6K+eHOeDiqTAgBBLnb+7lIZS3IHr+NSxyCN8tjHTeR27CnXED27FWGVAGCTgUroi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wbnimBBctgs6MBMANyjjIqRkd4VC5QnoCeaikjUugHCtjGRjNWWZoZdoUOB0PQ/gaAID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TJJDZY5p6kLGGijMTZB3dSfxpnn/vnV42UMu3PbI96WERRuhVmI6kHjjsKCB09wNpWSHy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P0zS+RDdWiME8sgFsk5OB24pEjG9N48xwxII7jFQCcrIwG1MHlSMfyoAt6deQQBgcuCcg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6ecNyYJwdq/piqVoyHLY3RryxXqo9/WrYmLOyRNudQSynI2gfz60mhobLHtJkduF6HOCf/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LlgUYfKpGR6YqW0EVw5Y7inXYcYPpzTw63LGKGUQtCMkjHPsAaRQssRmi4BX5iOARxUU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YEEbSQw96VTJ5hdH3lo9hBPG71xS2k6ROxALOww+e2OKQEK7dOJcNGoORtf1HoOlI7xv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8jAxzVnUY01C3BUFHBGHfAB9eKqQK8jtESAAxP7vngjGf0oAWCGFI3YffUZ2dd3tT8kW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24ZO386lu440twYyS3GQDg/54poXYPkZfNzuIbnJHOAfWgdrEkm17VWVsOvC7gQDgHr+V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QSAT9RTL65kkiAIYjbhnzlcZzmk09N2+REcw78bscj/CpE2ffunZhMkgALdMkjgY6c0pP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aTptx24qDUNR8uRlQsNnTI/TA61FbXUjRhsOSxwQy4rzGajzaoJfvliQRwCQCKWSVliyF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/SlWbzWVUkCMvzEdOh6GmXMxm4EYUxg53A4xnk0+gCwajdabC4fdsbOAMcc9a4PxTr7SJ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sw4HtXbeIdS8jTPLREZSg5HU+teZwqk8kksg2RqScY6c96pAQ2+mxR2oLMvBO455Prj8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QiM427co3Q96/Ufwb+yD8Itd8GaBf3vg+Ke6udPt5pZBfXS7naNSxwJQBkk9K2rb9i/4M2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rnrm/uj/OWutUZWHY/MPwz4ZSO0E7hlU4CgsScV0UcQXKrGplJ5XqCOn51+la/sofClQo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Xtzx/wCRKT/hk74Ubw//AAiUYYdCL25/+OVPsJdwsfmrHdAOMRnIwpG3GealjhbzSCyk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kw/ZR+FKtuHhKMH/r8uf/AI5Qn7KPwpQ5XwjED/1+XH/xyl9Xl3J5WfmvGYi0jn5SpPL8A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8blYfLdjkKAMHPGeK/Tk/sn/AApJGfCURx/0+XP/AMco/wCGTvhRkf8AFIxcdP8ATLn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dw5WflwtikMgcJ0I+Tnn3q5tFzqFnDGcP5iE54I+YV+nLfsl/CZs58IRHP/T5c/8Axymx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lWVPB8QkVtwY3tycH/v5T9hLuVY9fqtqnOmXn/XF/wD0E1ZpskazRsjjcjAqR6g13FH43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mMbSPrxTNRvorPSpmRPMkUMcsAfrxX6cf8MlfCbn/ikIRn0vLn/45UMn7H3wglVw/g2Jg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/wAi1wrDyXUz5Wfi34jjfXtXN1sGQcbewwOTTFihFsFDiNlCAcdCc9q/ZST9hn4HSrtb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Lvv1/wCW1QH9g34EMuD4BhIznH9o3n/x6uuMbIlwbPxhurQzFk3bWYAEe45zVbUdPaWE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ZzgfpX7Uf8MH/AnOf+EBhz/2Ebz/AOPUjfsHfAl49h8Aw7fT+0rz/wCPVVhqLPwzvreW3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U4TCkZHrmqL3aSTRmZQ7nAGDznvX7pyf8E/8A4BSxCN/h9EyDnB1O9/n51VE/4J1fs7o+8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f7Uvv/j9RyGlj8PFhJiyr5bOWkY8j2/GmTSiAyPgsJGAPPQdsV+5f/DvT9nzdn/hXUGc5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/7/V8L/8ABTX9n34d/AWX4cr4I8Pr4fh1NNRa9Ed1PMZTEbby/wDWu+MeY/THXntUOLjqB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FBAZHwFc7j09galJ+1W+0R7SOxPGfrVOe9S5uMLgW7YwBjAGOQasJJGY5FyWjwMM546+n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orSVkkWFVyrZH3m9m719JfsIfCD/AIXV8ddIgkt/O0bRmGpaozDKeXGwKRHt88m1cf3dx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yPCI2Ri5YqqKM7ue31r9qP2C/2dpPgD8Fbc6taC38Wa+y3+pqww8C4Pk25/3FJJHZ3f2q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15d+078Tl+EHwK8XeJFlEV7FZtb2OWwTcy/u4seuGYN9FNeo1+b//AAU++Mi6z4i0b4c6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qWpjPym4dcRIfdY2Zv+2o9K6BSdkfAlsokEkZyuw5I6DHYc01oiQ8q43FQACxwVH8q0JpA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eP42G7PrTvLGVBwTnG4n0HOabOYitESALhVdgPft0P4VajuCVMhIWbuSvGBTIbNo1d8/u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TxazRLLmXzSp3gOMYHTimAW8Zt5l581A2UkIycf0qyXzMsrEKM4yedv0qBfmdFjIMjHaf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2ot54S7HcxOVUY59aCCtcLDcuWntsZJzsHU9vwrjNd8J3JJe0LSwoSZMgZAPYdzXbC3l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8p7j6+lJcIouAd5IT5pGHRTUtJi2PIbi4i3qiAxsyFHLArj8KfFcrjY22VY+F3rj5R1Ix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U5GuZkUNMcFgxAB7nAGDXJa5ocmnSiKNXZB9wlR2qLF7ma4tsFY1d1IzuJ5UkelMmEkU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JwBjOKRJGhjAfHnMTmPu2fXFaQlMbvBJsixhlBOQR3B96VgsUI7tHWFSfLRFZTzzyeBT5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lAdv8anGT0qxcaaryAwtnJYnIyOenFKmj3y2xieNmdmDI2Bx60w6l7RdRksLuKRixibh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di+sC/aZVdTbk5Mg6k4HXFedgqys0iyRCNsZbgMPStSzufs8Z3K8QbAOSACM8ZIoGdna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33hkdc9vwqeVV8kFZUluXbc3lj7vsKydLuCSjKGeRCQcEAEdQMmtxbJLiA7YVgPUkcfjx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LjKk4Gecew/KkEGI2P8AEQx2Z/hH8qit4/OIKcoPmViMg46g06NfMZ2V/L8wlmzximA6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jBfz6cU77S+AgciNiQcgcY65NRHdJAUbJwd4YEZGKRHbzIORtxt6d/egBYZFnDKCCh6O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2ui7cE7SAD+HNRSblJCKghbklc4Ud/xpEeYKxBVm6qAOF9TQQNaNbkMBuVgowx42ke1I8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ktypP1okIR98rsWY/cHAHHSkuI4iu9maSIgq4UA4PY5+lAA8wj3iPezNyyNzg9AM9s809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MaLE3Dn7wODxTnGy58wPtGzCkAY2443etPuLhGSAImwt1LAcj3oAa80khXO4opIyWzgdv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O91jBB27gNw9SKmik8pQ6xluxiaMfKfb2zT3jVJuYXbBxlyMH2H+e1AFa5maYbHkMTJ0A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+r/+CaQC/tLEYIP9i3XJB+bmP+VfJ8q7ZyJAR02lR930r6v/AOCaJI/aURGkMjDRbvr/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Ud0frBXyl/wUtCn9mzLZwNZtTx67ZK+ra+U/+ClkRm/Zt2BtudZteT/uyUjpl8LPydts8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42jtUsCLJvPKqMfLj7vtThAscaG1k2mIBeD1UdRT2g3Jy5yuWJB5PpVHIRxLvmZeVj7v5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7sdpbYVGEbJyfQflSxXTSxYKGJhgYbuDSouAvO+XHfp64oAkWJ3HlNF5MqAHYD1pDFtl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FAYfjTYBJJPDKw2RspLsx7/w1BFK+10IYls5LA9c9vagCxIf3W5olMgJC54B49aoWsvm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oWGSemMCr6RSNEUlVSBn5gTnH4U3bGJhH5eGAUIScg+x96AI4BbwswCkAHuvBA9alt5V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bC/MOnYGo9RvljRR5sLJtGAMj8Metc9d60Bdt9jjWUIfM3vnafbHSp5h3OiuJQvmRyOj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YGq+Lo7JFWKR8rxkfXjFcxqviW6vJkRZBbouSDFyoOP1rKaRrxY1dwSBuO7jd7/8A1qL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DRkeUXI5bOTk1+t//BJaVpv2YdSZyC//AAkt2CV6f6i3r8c7dFhOxdgLjJk28r6Cv2K/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W75WChh4kuwQv/XG3qE9TeKsz7Vr8OP8Ago5EV/bM+IziQHLWDeWv3h/xL7YZr9x6/DT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7Z3xHRi43tYHC98afbcUSKlsfNEt4ZI3jP76NurDs3YmoRGHDgqFkXG3b0x61IyhtwUtG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6V4vLt1CyMcZzs61JB9A/A/8Abv8AiZ+zz4HPhHwjLpC6ULqS7UXtj5zh3xuy24cfKK9ET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pYy6XHhsBV+bdpeOf++6+OZo5FmVpY9pZcqAuD0706aZdkRXaZMbd3ByKLjufYv8Aw9a+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0HUjOdLOMf990o/4Ku/HQMwLaAwB2jGl9/wDv5XxvPdIY3Y48zjlcKenPFPjkjghBZ3D5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2Urn2TH/AMFWPji6oDc+Hg5LA40rPTr/AB06P/gqx8b5NhW48PFOrO2kkce/z8V8X2ME1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Cz/MY1JPJ6dvWu48LfCTVtYa2fUA9lp8jkFGJDgAcHHOOtFn3C59JD/gq38dZziF/D7Ff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jD10+hf8FJPj9e3kkF43h6MIFYvFpucBumfnrynwz8IdO0iy/cr5URfezznc2QMZ5/pW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BIftUUs0p3P5nJyOpyRk/Ss5SfQuLTPo7Qv20PjjJAZ9QOkJCygoX07aTyO27jIPf0qj8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3xg8MJpGufZGtIrlZ8W1qUYOAygk5PGHNfG/iP4+6x4hlk+xTxx6TH8oNyAoLepPX8K9M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mPNGWR4CbWXJykjYDb1Az8vzV5+IdTl3PVwyhe7Wp05hhnRgJEVz/EjZxj1p9tqIt55L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uScdaoWum3C3DMFUW5GDN7g9MVJ5BtLxYLb9/JI4RDtyWJ5wB615Due7Fn0n+yTZm5+Mm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McngDyHX+bV9818wfsefCLV/D8UvirX7CXTZZbcwWVrcrtlKsQWkZeq/dAGeSCe2M/T9e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qz57H1I1K3u9FY8t/aSkWP4ZTFiB/pcOM+uSf6V8keZFIzbUI29s5yfavqP9qu/Sz+HN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j8AkhP8AT86+S5L1IHhYnJJzgccDpXiZlrX+SPayxWofMulYliQOWRn4J6U3zI7NWRMS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Y61PamOcI8o3hj0Hb61n6msry77cBnxzgDPXn68V5yPTZ4v44tZr7UdZjuF3GSXK+VyuN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muf8Agp4osvgx8UvDHiW8gmvbXSrhp3giIWVgyMuBnjq1d741ia2jmu5ZGTjO4L8xGc15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2iuxdQw8xMtwOwHv/KvToytqjx68b7n3VP8A8FSPB8EhRvBOv7s4UebB830+amy/8FS/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8KBncZoAP/Qq/PW5jl1ISqEVHZPMR0XPpkgEe9VULXF2sMjZBBG4AcAV6axFR9TzPYQ7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4E2Fl8Ha8+04YCWDK84zjdTL7/grN4FsIi7+DNebHZZoD/7NX5rXWnRRQNLFtUEsGyecE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bcRLGsBZ1X5mkUbs9xkdq2VaZDowWx+oEH/BW7wPcKjJ4G8Q4YE/66Dt/wACr46/bS/aH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j6H4j0jR7/SYbDShp8lrfMpdiJZJN3ykjb+8AwfSvn5YpV1IO8J/eLhJASdzd+O1LcNJY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5x83XB/Gq9pJ6M5JRS2Me/wBMne2fEcUYiIyS2Mg9D/8ArrOePYhKwBo9pI2Hr2zXTWWl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2juJ53EccMWWLMBhVAH9BXuvwg/4J7/HL4qS2d23hxfCuluw33niItaAqO/k4MpyOmEwf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j5UntXCoy5ww3D3FeufAj9mj4k/tE6zDZeDdCmubJW2XGt3a+XZWnrumIxnvtXLHspr9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Ph14VlsdU8fXc3xB1u3QARSIbSwU5yB5KMWfGcfOxBA5WvsXRtE07w5pVtpmk2Ftpem2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VhhiUdFVFACj2ArdLuQo2Z86fsn/ALC/hD9mq3h1i5ZPE/jt4tkutzxbUtwRyluhJ2DB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7R9MUEhQSTgDqTXxF+1t/wAFIdC+GNle+Hfhk9t4q8VjMc+qqRJp+m9i27pNIOyqdoPU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d+3l+19B8APBFz4d8N3In+IWrW5FuImBOmwtwbh/RuojXu3PRcH4y/YL/aJ0v4Ba5rUu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Hj+1arBc5vYVUk42sNrKWYkgFSSMknAFeLx+J9P8S3n9vaz4gg1TU72Y3GoXmqXIeeaQ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Y6ADpwMVwXibxFE98YdOuYruPBbzliMb7vQN3AH4Vm31MpN30P3w+Hnxh8HfFS2aTwxr9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prRJAtxCM4+eI/MozxnGD2Jrsa/m20jWdX8L+KrXVtD1K70nU7aTfFeWMzwSwkdcOpBX8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/8FR/EHh+3stE+LFk/iW0yEXX9PjVLuNexljGEkx6ja3f5jVKXcpSPuv44/stfDn9oSyK+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ULBrVliG+hx0xIB8wH91wy+1fnH+0J/wTq8f/Cf7RrPhlG8f+HIcv/okey8tl67ngGd+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qK/Uv4c/FPwn8W/D6a14Q12013T2wGe2f54if4ZEOGjb/AGWANdVTaTHZM/nRdZvtEzyfK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Z/rUUk4YIwH3V2qSOvqa/ar9on9hr4eftALPqLWv/CMeK3O/+29LjVTM3/TePgSj1PDd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/tC/snfEH9nO/H/CQ6aLzw877LfXdNBktZCeiscZjYj+FwM4ONwGazcWiWrHi8Sp9wyiPP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Uhd0LuCpjHzEnqMHv/nvSuqbtiKu1c/NnviopmEMTMP353ZII6+nHcVJI6ABIozncztuTd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XafCf4u+K/gj4ztfEPhHVX0y/iQ7lK7oZYt3zRSpnDo2OnUcEEEAjiNzEnPmyP1ODnH+7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8pyqtnnb6H05oA7749/GjxH+0F8RtQ8VeIJka4mCRW1rBnyrSFfuxRgk4UZJOepJJ5Nc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Y5wZBjgY6tTY7eKJdixEbgTkyc4HcetE7RrEj42bmCqpG52GO4pjHB0e2IZy0RIy5J7fS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TiTxj8SmKnd9iswHzwy+ZLivz42nygQhKFcFcAD8q/Qf/gkQNnir4jLnI+w2ZyOn+slp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a/Gv/gpROIP2s/Ee48NaWW3Gc5+zJX7KV+Nn/BSuUx/tW+JcuQptLIcHp/oyVpLYqWx8t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OSLAIIViPvceuaaTJLCzsGZVb5mQgEeh+v0p4eNpmDsrShMj1YDvTJHR9oPAb7vzDNYm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/vKSHJPVfxr6v/YO/ZMuvj/43Gu6/bN/wgWizK1xKyYW+lABFqp7joXI6LxwWBrmf2RP2Q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+bJ5uleCNPlUalq5Xl2HPkQ54aQg8nkIDk5yqt+zXgbwPofw28J6b4a8OafFpejadEIbe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T1ZiSSWPJJJPJq4xuUkbcUSQRJHGixxoAqoowFA6ACvln/goX+0bF8Evg3caJpt2IvFni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Nh7e3IxPPxyPlOxT13OCPumvoH4l/EjQfhJ4I1XxX4lvBZaRp0RkkfqznosaD+J2OFA7k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N+tftAfFLU/F+tN5JlPl2NjkutpbLny4l7EDJJPdix71cnYps80aRo23SM7FvnVohkRj2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yyySO0bJhW2cMe/40XzJIMLiNsBhJnAGe1IjLuT5yAMjaGGMHnP1rEzIJLfy53+8sTLnP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d4YmMqi8hX5I49anuryPzmGS5kAyG+7t/x4oVJL+QeVDLMW+XbCCze2AKq4rGbGoiQEjf8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/Rr/AII4eD5z4i+JPiV4mjtoLW002NiMh2d3kcA/7Ijjz/vivlP4R/sc/Fv4valb2+h+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S+p61C9nZxA8bvMcDeB1IjDN7V+y/wCzP8AdK/Zu+FGn+ENNl+2XIdrvUb8rtN3dOAHf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VXOTkmolRWtz1Wvww/4KPav/AG1+2P8AEBo33wWzWlqN3TKWcAYD/gYav3Pr+ef9oHxf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+8TRSf6HqOtXVxbkc5iMreX06/LtqpDmedQWTSSxSEEBhg54p11cO1vOnyKOFUp1OO1WL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Aww44PT61RkNuZg2Qu/P8XLcdT6VBmVbjcrAl/mIUY68VBnD45OB3qXCtn+6F27s557U1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g/wAS1oiWyMJjDFdwPbNBjKnGNpI6ZpMjoV3DselKTnOV2sOhqhH7G/8ABHs5/Zg17jB/4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CWlfc1fDP/BHsg/sw6+QMf8VZdf8ApJZ19zUjpjsfj3+1TP8ADq3/AOCm2tD4q2dzfeCZW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naIRE2FuEkk2/M0YblgpVsZIJxtP61eDPDvh/wr4Y0/TfC1hp+maBFEptLfS40S3EZGQy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zmvxN/4KbE/8No+O9oBYR6fnPTH2C3r3H/gn9/wUN0f4XeB7rwJ8UtTnh0bSrdptE1Py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KCT6xk8DlSQAuAzTSbTP1br5K/ay/wCCiXgf9naO80LRGh8Y+PEBX+zbaX/RrJ+mbmU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4wdmQa+HP2pv+CnvjX4xm78P+AhceBvCEm6MzRSY1K9XvvkU/ulI/gjOeoLsDiviY5zK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0DlPsd/8bPjz44/aE8WNr/jbWZtTuwSLa0B2Wtmh/ghiHCDge5xliTzXADLPtYbAB6U0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4zSgbV/2vemYkiqGPyZ25JGf4ffFSqixN8rBhglWC/eJpkaq4JwOBkY44pQjB22gqU4J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RC6KgVoywGTuOAcdqsC/MW7gOzEKFbqB7VRCIoIkQbT90nt71Mj5ZAWX5ckSocZ9qllHs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3i39mXxtFrGhTibTLhlTU9ElYm3voxxgn+GQc7XHI9wSp/bX4C/H3wl+0X4Eg8T+E73zYs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BcWU2MmKVex9COGHIJFfz2QeXFHHFC6O+D1H/AI9Xp/7PPx+8Vfs2+O7TxR4bulYuBFfa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kpIPzIbqp5HcGU7Gidj99PF3i3SfAfhjU/EOvXsenaPpsDXN1dSn5URRk/U9gBySQBya/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RfiP8XPE/ifw7oMPhvRdQu2nttNhXCRx4xuxkhWfG9gvygsQOMV9D/tx/tzzftKWOi+G/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g+KGO7v7aYgS3V2VBKvtJzHESQB/E2W7Lj49WPeqOFO0njHOR6Yok7kydz1H9mKzNz+0h8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TpbkA/NxdxHP0wK/oFr8Uv8AgnL8HtS+If7TmgavHaM2jeGWOqX9yUwImCt5C56bmk24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tbVQ2LhsfNX/BR5wn7GfxAySCW04DHU/8TG2r8OTKMF9hO1iNzN78jFftZ/wU/wBRjsv2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9tvrGBVBwWInWTH5Rk/hX4oRSskQkaILsU/eGOfT8qmW5Etx7SFZtxBaMEdO+fWpoQgh+c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S2e34VDFufHzKS478YPoRU6u6lWXdgEcOMYPvUEkP2Vy8duzhIpJhtfqQe9fbnwu16fU/C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BMQbGAygDn+lfEhU3hMakBVwuWbjafp719hfBfVkk8Iw2p2losYK91AH9ea5MRsao7O1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M5Klhge5/wAKZdI962GxwufOJz/kVchlt2ky0SMc58or8v41ma/NMEby0+zQxLkpHy5B6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6rqphuiqu8ZXjB+6aybO8fTow52sSxfc7dMml1C38mcFHaTJDbG69Mj2qC3iuJiIlt5FW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gWdT1FrmyJVQqoThS2BtqhHYefbpPGHdSpAIGNp/rXR23hSKTTDJ9nZXBKkDnHFaunWi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5QE5oQHN6dolzeRAsPIUHcXI5IHpWfqWnWsgljaSSSRn5fPSu7lkSK3kJYKiBjsUYxns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alic4yOrf/qpLcDn73RoYo7d0kefy87hnuay0gvLl9i2rFGjIzIQoBzXZRbrOJUZCqsC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8PX95ZGXfCFyWIx8zfWtuYDjYdIa2H7sxlpMF2K8ZHvWqLFZ4QpuTGUH3gOnrUn2O5kZ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8uB04q3Dp9tKQJM+UgJCkEneR3xRzAJpelw2gimP+sQbhK/zJn39K0tOt4zd+eYRKD1b+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2bDw7EmgSyKqkFVJIOcHPTHeoLBf3rIqKTGNvJwCP8agDQ1CNDpqQGFQkfVcY96y7W2h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oyDz/hW1LbFpAwzuC4XHAJxj5qda6QdSt/3hTyt2Mn9cUARW8dtdyiWYCdVGUVshQe1Mu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/wBk8DitK/012t/s9ttdw4QMCeKSz8MXkbATyCNVILAckE9M1PMBZtrT7TaW6F189VyYw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XFbF1liDlx5uU521bs7EWjq7kMyrj056fyp8q+dsXDifbtOxv8+tQ2URtpVuskkqwxgE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1pYteMrxwIVzgsTyAKlECyq0rlwqDrGe4Peta1mFz+8CLGWOTtP3lx/OouUibSNOeSZSr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O9aE9urzvHuUxk4ZuvB9KfbwSNtkYMqnBAPTHqKkklUk9DvPy7u3ua5nuaowjoyW5Vo8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hzUnlhBEsgIRR0JwevatcR71kEqhCGG0qeCPQ0k0CPGVUcZ6k5zTuIowweYrs3zfN1bgD6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wKXUMSMrtbHStSKKOFeVZmxkY5HXpWdcTebdbVjDIvAVume9MBosxKwOW3AfdXtUB3+aU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JNSjzXnUYA7lgMYp4ffMVOXQnbvb/ADxQBRuxvjXa7BB1DL3HvWNqsbxRsGlbpkDphcYr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4EG6NcB+oIz6Vha5I2lQjzguwsWZ3b7v59q0jqyDn96RjMrBI1zuJOBj3rn38RtqWoyrp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EMrXN+J/Fn9uiWG0YQ6cpLSzS8ZXv9a8s8SfEK6hIsNFmktIozkTw8Fq7oUzNyPTfGlpP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1qQtIpBkQbvm/z0rxTxB4jv8AW0isi4h0rG7y068dz3NUtQludVlWW+upb64G1d08hPXr3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x5DpuKhn4x3/ACrrUUjJsrthI1dXVMEdQRz64q3cXKxsBnzBn+Fc5yKfc3cU8ezIyRnDA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5VhZdzeqqOhx1FamZHCCVXG0MCQozkMvc+1SSmNAGjBQDGMDqalx5eQSBJ5e0KPXNPh8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o2OFagCZXXgh/3spxg/X/ADxTjHnDYC7Sdi5GeD/KkdljAZXMzBvldR0P0qwP3k6mRPLY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+FNIBkigsEKxqcjKjgtx+lNKO6Dykyi5DEkDj6VOqLNsyouVC8Fxgq3epGj8rdtUKxOPO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VSLdIWVxGWXYQFGE464NWljQFgRuZgDvx933psS5kVwqb0GSDja5qVEWR2kjLSMOgbhV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KYy0jKkhQ7FMZ5I9frVtERCmVZn5JyOeegzWekCsMRtxyTjsO/1FCySJGxQFVXGH3fKw9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jfO1tnBUEDgdsZqp9kS3iRUfhVwD3HPrT4izTSySgiPaVCqOOe+O2Kj8pdsMavul5G7rg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WwI1ZW4Q+/wDOpgXhjSJiZECHazcDPv6VNDEVREQAlAQG6ck4zTmCvKzE4Cg8LzvIHX2o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8ljtIA2+uBj8qkFvK6MxjEsakKU7g+xqeGyW4ZZFUFFKgAtgnFPuFFvIuDxn5Y9uAT7m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hSpbDsKtLpkwm8t1OyQbwQuPqKtQWTzxxx+TEcEFMyAc+uO+K2dOs5ppbgMyzNEQBsOR7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tDFshMj4yAVz8vfNWJrX7AUZXRFkAOF6j8K1rpI7eYTQySI4TBQL09fYCoJLCGVYyke11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agCjEsbWUk8eWZG+cEFeD0OPrUkCGacMsEbn7p5wSR3zV/wCy7UwFLDrJsO4H0FVGuJLR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EEj2oAsmIsjZhGTxsTqSOhzVVbSdYwQAhfOS2Tj2q7Zaw12xVo441JyoLbeQParliVAdw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Tdj2xQBRLmJMjuAGkAxknjijTpxaJdRztlIuULck57Zq1K6fa23uyJneNq1FPZwQMzeWP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iOaAK0U6XEJLRMZCQSobGF74FLJ5b5VU2MvzAqT83pmr1qtuY08kAuowQx53DtUE+myq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7hB70ANZvt6QkoDghT82Mnvx7YqpqEccce2MIhb5sk9/WtCXS7nS43fy96SuCTHxtrHuJ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jJQA/wAQHvQAiyiWLcHCsXT5VGfl781eu7cPdBlAKqAfQAYpmmzWM1hLIAVufu7SeOvA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CxbGKyJtyONvtQBevFh+byZQ8jDG6Nvm+lUH1Bo7q3xlIllBZlbJ2gdMfWrNlbRbN0Ya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qPaoNUWKA+WsSRlzwyDOPqaANKVLTUrqMwNsVlLMCuSuOlU5Io4GklBSSISrIAeMgcEH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sTOxbCbjwQPwpvm+Y+DGFAYqQxzkmrA3bJIZ7WeS1OXeUArvxnvxUWoRSfZZg7LsOV3M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bW7kDbGx3KsXVcDkk49apx6ilzBHHcsZo2G9mUgY5wAR7UAZw3Qm3Qttj3nK8FWBPU5rf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BSOMEqYhgAY5pkdvo16iKkixsjZ/fSZI+lOuLJPMyGadQMrtO4KO9AGSp+eUiUup25DcbR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7kO7BGBxg962JNNUo5iVkLDem/o31FY9ykiyMpi2w4GChxg96AJrq1AtzICif7KjBLdyP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2x5g6gc8Y9aoziQsrncBtI8xDTHw8AiAbGN5LDJB7E0AWowIgqyDKN3HUDtxS3aRgOgl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ZFJaQiV8lTuYfKu7HbrUUkNw8bHYW5ILccY6UAWJdwVzlXUkEn/69WVi823dHYtJjcgUji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woDEBuPb0rptL0JZZYTPbqyk7juYrhh6Y60BEz9H0OS5SzmlQtZySkOEOJSfqePz6V9of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c0q11y0tLT7UAGWaYlpx6Fie46ZwO4HFfL11fy2kkNwiGRo5VYKONoAxgD0NfdnwnvbC7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ziON98S/LJGQMc+tJuw2dFKftCM7FH3nPyn5aoNbjyN3C9T7ZrYaJVkVVixnOeOKpXtrt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Z4zQjJmfBiOQZAZQPx4rOvmS2IJDAtzjsR61p29swJcg7dvT+tOlsw8Jz99oixJ9vamMx0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IV3MDzwelXdKj3F44z8m7AG7HB7iq+oxC2ijbDjI2sM9cVb0ch51XyAmBu3E9/SgDp4YTB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fnklxkKR3p6DZGpxgY59aQO3zngKp6d6AHNhXBByB1/xqF0LHJI5PQ1PlCuc8HnHtTWVQ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4dxWyQEaHZkHpn8quW6ONrZHTCr3xVViUZsDAPUGrVsxHBB24Iz6GtEgIZ8MSnRGzk/jx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nGABj3xWxPtZRuGB7npWJqCb5EBPQHDZ/hrRGepdK7Y+QR3+g+tRruDHklSBjNWX2y2Vu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7VWnUhy5J2uN2ehUj0rVCL1nISwONw28L6VOAxfKruA5xnFVIH2soTIyBz/SrxU7VK9w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mQsOBg59M1ka5kMjeX5gwRkHg8c1qthsYOQeSKzdTKSIvy4IY4OeKB9BmnGNURiQQw27c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L91qq6VvMOGBUqeMAYI9asLhBtOCQcqT1zQSRBS09vsIYOxHJ4FdFZr8uAOrcYP8qwpo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V0Fg5lVMKFIXgZGBTAdGG3bV/wBWcjB6ioi+2XDA7j0/CpfIVRsZsBATk9qIV2SB2PmcD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HEfE2+fSvDdwIzESyeYrSPtDcEbcd8dce1fNNjIxgVWILOhVW9CTnp9K92+Nus2lvpos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RzHx97GemD+teG70Tb5LeYigkLnt25r5nGyvOx9Jgo2p3HqxaclwSxG7fgYz2x9Ks5dZ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rnvmobWRprUu6ZkOQQB0HrVq2uJFDs0QTjKMw5xXAz0di9byGXciksVO7c3GPWrcXzv5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PtWfbyQRzK6kjzBuO7Jx2zitbEfynO3bgkHP8qg0SHmNh5XIbcSQD1qQgR7RsAxyVSkJC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cZx9Ke0mIskFm/hIHBHpUFBAGUu2WJAGWC4z7VMiLJOVXO3g/TPapIPMlfjGVHzHtmpo4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Nw9TUsCFnZshOQrYKkdqfF5YmVVUh25I7AU5dz/Mq85/CnRwqxlYk7tvTGMUmNAWXcFIY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4hEoPSInJJ7c0xd5Q7dqhuMt1qU7VIVjlc4PPAqGMd522UqSSw5wcc0+MJJMy5yNowc4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5LE4GVzjFAYec5XbhgC2Dwfp6ViykToyxMFK4xxgHOaYAQ2Vy3UgZqMFSSA+/wBycZx2p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ueQuenFQaIcTFMm1WIUckhsfXNBHzKNw29FNQj5PRi3G09DipPlBCMMkAFXHcntSKGTE4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yyZVHJ3Dhj1zmrLIXZ1KkLj7uKjcFJGK8Z4U9ulAEMzKQp2HAAH1qBnIcqoBGATnvU5D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O1RHEJG07tvUHj8c0AMDEs68ksMg9KiJLDGSpPyh6ndRH1Icd2HoelJMdrfdOQOnagCBV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QoY9/U07ysBeeQeR6elSxK+CxJAI4wMcUkbybRNtwoHQdT9aAIpFYAhnQsvBYj+VSRqjS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6dKegMM67Nsgb5iDUkcTYZdxcAH5iAMe1SAtvI0KbcgKATx6+1SPh1TfjBHJHJz9ab5LM2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nigsJCf4VVeMDknPpQBPEw2hHYeXyw2nGOOlUvF3iOHQ9MDsSJZCFRUwSxx1/DuauSxKk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2kZ3E9s15j8XPEiaLHZIII57p42Bg38qMgfr+uK6KEFOWpx4ifJG5o2PihLm/BEhRXw/P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+prdQ5DEYznkDPsK8H0XVtggjKujgh42bGenSvUtB1GOSz8tshyCcZyMV7qpqK0PnpTc3d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SEquW9FPX61pR3bLFI5J3bcBT1H0rnbK5URKSR5/OOMcVoQzN0BVnIH3jzVWsZSL7wlYC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YME1wniC1LXU5WH52wCN2BjH86667f/Qnyd0hDDP48CuS1WdkXDKTjkHqT+NSUjCSM7cq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qKsxRSxQ7nZY4yowxJ+U1A6Bo/MbKqu0hFGP1qWSMT2xEu9fL+chG7dAKCzr9MlW6jdR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7Sx9a37AeVFHGGIcc4POPbNcbpU6wuE8x2yuVAXOfXp0xXWRl4boAbpEZQ3TmkzNnZWko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/AmtW1hWJ2G3duxyp6+tc/o17tLqQJkIyM8Z+gro7MeXjiPIweW61pBEMvC2DneCEUDAwc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B4FA2AgDOd3equxVJGOQAQoGQDWhar8gAHzHHymuyCMGXLNxGVbn7p4Hf605pVUcktnkg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oMNIACCRyelULu8cA+WvfknmtBmnJepGshOVIPTdnFVVcTZG7bjrzWfHMyjOA/wAuCKaJm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8D2pXAnef5/mI2r0IPSkkuEW3Mxz0wCf51VkkAly7BB1JQZFZ88nJKvkDgBh2ouSzQk1B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54zVO4vXhiJYoGPO49qxZ50yu0nBbJxWRd6sA/lnDruIBPHIqLiL+pan5EZ3HzEONgb1F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EsCSdvA4zjP4VA8xktmbYJZckBPUn0+lTwRfMQVwzYDccMQO3vSAVWdmD+WBjhlbsKntL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B6elPjgCMuEyC3y89PatuO3WBXjAJYqN8qjv/dpFlG1gMoWMMWGOS/GRWituIlXaAijq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LjlyRg/0rQS2TIkVSNp6AcGgCnFbKsgDKHePgt03Z9KuKpCJtUjk5PWpUhVlPy8jpk804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jGMYqrEEMcIOX2gAfwkYwaEt/JKtnGDnGeuatMu9Sc8KM59TSqibBu5yf4Tn8apRAgktw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0fjj1FNlQDAXkADHtU0kaygj+HGeD/SmbeAe+eWHpWiQFYxqAPlD56c9KjkEgRgoyc8Z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2jpUbHhlYA4JOR0xVCbKqLszu4J7VFLFu3fNhcdVPJPoKuqodH7t1XPaoXAU4OeByKkZ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o5//AF0jTISWb5gOMVd8kNubkFv4etNNmQMhC2BigCjkRdiG7t6D0qO78uLyzhm3c/K2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KqMH7vtUN15n7x/JSY9A+ABnsKiQkeZ/FO4X+zhZQuXeVZN8SnnG3KkivkfxtfXF/wCF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ifM75yQMEAdule1/GjxBdpqzT2d6kDOWS6jgxvBAwuMfdPUE14n4wAXRkSNgrq25F9cn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jxGS4uYIYlnJMj4DM4xyPQetTTsps9yMNhJw+ck/h9a6qSzguDHHMu6SNy2e+e4rIuNF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+WM9j2xViOXjaKeNo1kba3bHCHPb61C4lgCRo6yclgpBPHrV27tHtZmaSPGGAYdgD6Cq8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ydmNvJT+eBVpoTLsOteRbkyxF2b5PMXgEn19Ks2viBZ1k2nYytyr8spH932rDnaWGTAh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O4HrVa3ZrZpC5y6tw/rkelOyJTOjfUd0mS6s23JGMjmqazGRM9WxtBOQSfQVjzSfZ8FW8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61PY6im9XJkkkB2qx7MRjgUuUpM6fw2v2K2vHRCkR2qd2BkZ6g1yWoRLdanL5f8AExYy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0Odra28MQxNGWupAQwYYJz7+1ed6hF/Z8+U3DI2sD2zSjuORCrEQfvjLswV2qATu/wq1F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C5ywHY1WF0JbRUYn5M9SMZ9c1NNPiIxqFjclcsByB61oAlyG85RtVFVsNz79a9G+CWjw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MhIjxnaMc5NedvG9wjMm18N3J5OK9U+AUbT3Vy/l/PHlpMdevasqnwsqG57TdBYJW3bVS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61OSWCDzWZvs6RjD4Pyg/Ujmm30jRkoIyyEZA3Z6+1cL418V+UjWVt/pEJRVkLHHPpxXn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DxRra6tq8zRSfuASqqB0NZry4WKNVk3KcuVBPXoT9KiRQsoz8vPSPtx3qaOc/ZYvM3oVb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V2JWWpytkkMLsr5J8vICkths/SnmaQgLHGAhGPlHOPX86eQ8rFghjlAx8ozn6e9KoNtLh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8gU0TcZFbxW65z5u4HjJPPp+FN8iTbHv4XbkqADtHpU0cMUyod7DHzEdCfWly8x8pMR7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g+tBQxIQ0khJ/erztPIPGcU3zRIRx04LKBipok8ki3Rdg5yegBx/SosLE6hU+Y5+Vuh7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ZViZA2STjketPmRJYCvzAAlSBxkg5obfEJCpA34XawwQoBpWURBQ6fvBkKxPbvVgczrG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IqHI7Y9am8LXr28sPkyotxGpREJ6N61v/ZHT5325K4P0Nc9feD7mN2u7M+S6txzzjFJjR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/ijw7PJZIlpqtp8r2snzCQ44IOAcGsPS/iRrjeKZdN1nS2jjYbGeNCFHPYmvAPCuu3nh3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l1C3mTJP8yuoI6Z9q+p/+E5uPF/hRdU8NJAb2QEASEMNwGM9O2awlGwzifHPh7xfBqsU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NkRKMMmP6GrF94S1zxH4V3Nby6dqpG3yyxXj6/WovBPjfxXe6/NZ6vpN3FA52/aUgKqG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9Q1DUxdG2eOSXZ92QnCH2qCTkPDPw/wBZhtZE1+VJGY7VUdQO+CTWD41+H1voAiktpHkg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ec5PoPpXob+FLrX5rDULlJ7C8tJOY1fcrKRj1rnviJ418PaLeR6fqcciLMWMcn3iuAMk+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bS1tp5BGwjTaFMmAS3HrU0UtrFGsEMwhC8kSJuzxngn610J8GRajLb3Ok6rb3Fg53SxRl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7xTqGi6LZQwTWjTQHGJI8bgff0qwOLW4+VwFycEBjglsetJNeAOjx7jL9056kDGQK15tG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V1F5KgrIXx5gUjpWqYrHR9NtobzbJkcyYyyjAqgOQuSrQTb2ZUZDMo9FHatXwDoCXltLe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oJ3ADtx9KXU9Cg1HTLwaZceaSNojcYYA9T9Ks+GotQ0Kzwkq3NpGRiWM4Ib+7/n1oAyX1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e4hBEUpIc5G4A8D2qgjDUZ7i6ePNqDwuflI6YPtVrVb43uofZ761kiW4bBcjgnrlfXFUr2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2t5Gjk5aXZx14+lBROq2Nn+9t1SCNVK+WpOF56gipraEXAURKTMzf6zdu4J6Vz9teTSSy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Y1XAY1u+F9TSxiaB7aRkBByuM+2aANK/tksbeMzvGeSGCEhgcegqsZonjiELgo/G/dkj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ZXmthv3n7rL1x05rnNO1a90y5MF7YpazuMo7YZD69+tJoDs1sI2AaMCNQx3MG6Hv+tMih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Z+UrnBz29aigv0nLkIYhj94ANygAdapzass8O2zlT7QhIQuu3APU470hNF240q1afe8H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cfSo30tzphg2tGzEkDPzP7HNUrm1v9K0iISziWOQmQSD1PaotK1XyrR/tSneBwGb5ufQ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2U1BWS4TIYlgVf2rQutbltTHPCq29p08sMDkf05q9faVcX3kbrVfKDBv9XzjnjitJ/C+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QbYySMZ/+vQCMq08SGaSJJYcSt/y1X7nXrWmLq52SnYhVm78g55H8qg1qzi0lokiUfZy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e3s7u3JjsmWaNo9+ZOQxHagZpxILq2VZ9ybVyzMc7fb6UuAA7Z3xJgHZyf16VNLNNNI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5eM96C32WScshj3rgBugbFAEIhWSIiLa0wIACAce9SwLLPM73PEasBtPDHHcVLHaLEplDr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Y5Y1Y+cpzu4TqAe1ACBCC6IVw5++D8zL2GO1OhItw6yoCRyiquTj/ABqKSUvcblBGDsBHD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wgUYMnqPvH3oAkuHVCpjyScHDn7g+lMha708h4EkKd4ug5qOGKFFJlkHmFt2CcEZ7VMb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I+QNznvUAW5pTdS77aULdt87EkkcDn6Vjvc6lLKdt43B2oB1buD9KeROpY2kkdvI2Q2Rk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jdheIY5p5Bg4O3B6YUd6AGRaDqs6OrW6tISckt3HTFRvoGqW13H58LGNhuAQZx71uWJns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HjJGevpW/a6hPEjjbjnADDo3p+tAGLbeGZ7PZMJlUkbmA5OcfpWdrUNxZyBUDTRtyXH8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0knM8skYB+cRkrgelMgttMt7iORLxkt2G10LFieOn1oAxBdoyr8o8osu7DfMT2H0rXkm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jBVWyo46ViahbQW91CtmrSwDJDt1I5zWrbrGLWGSOP5GX5lcfMM+nvQAoEY3GMbuQDsH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Td6jrjrjtTYZTFM3yEtjCnIH4fWrFufs77JBiQZx23UARSSfaI5pYwpRcAIBhsjqAarEz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m3Bwx6qpHAq0XZZ2Qbdn3nIXJ69jVqBTIhkwzDPG45I9qAMiO3Ys3kyBgflAjwAP/AK9O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5p+6SBgY5/lVmSU2yFCpJdiSxHA9x9KdHbMFDvMfuAb26k+/1oAzjY/P5pQMHC52DBHc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SjnIPKqoGcehIq4O5yJAB95ec8ZznpVUW7ThvJwcMTu3e3TjuKAM2a2uJT5OXWPPXkc56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/k8qUgq20HCgdxn1q1ErtIN0vGdu4DGRnNTi0D9X3S4455PNAFdH7LyRjHPOD1zSZm3Si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Gyf8A61KimHjeeFwCF/TNSz3MdqwY5klRd0bhe57H1oAqR7LdnVlZWyTuZdoJ9aejRxw5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dc1Yur5bsL9o67MgrgZ+tUZBEZoiBgFvu9cjHNAEdxKIoi21jKDwAODUUVusjK8hZJjyPM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gsNvJywNPe0BVgZwUb5eO5yKAIZLLdDGsTqjjJbcuQwx0+tZH2Z4tRLSxYaUqEYj5R7Vv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8lSct0x+FV5bkFY1ZXdgu4g9SewFCYmjkbvS4pxISBv2nB78nrVePTiknADOMu6MeCexr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WwZiVLxnB2nPSsy/tGFwu9VwoJdmOAOew/GrTEcheXIt7qOR4VjK9T6ex9qktDHN5jKC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9etq5so7iPDIrsQN3y8Fv/1VVXTVty+WIGR8ud2f/rVpcCr5iQNubcojwOTnCj0qN7m3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Axmi6il3zNgIoUCSTtt9qimtkBgiDAiVS23rtxyCPSpAfcyqI2lMn7x+FPcDFMd4jays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Acj0qIN5gVo0TfyC554qvFKqZl+bIyGCkkD0+lAE0UrIisFaI8DPTFRXSeUk2cvIhG2O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c4eCfD7YmQfNjdn+tRRFDF5/m/fwPpgdf6VYEMqyWTRFFzBkMxY8qMc5qFL0rCj7YmA+4q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TuJHVPLUmJz8/97pVSzsxDFvywD4WMAfNye9WBY/tMNAYvs5GCSY1G0deo/SoIdRlCmI5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46VTluPs77/mZUzvLH7oqOfc8bSB8x7gcr1Hfr24xVcoFtr2H924UCVTlTjGOelSG9ebdO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Rk+o9awN73U3meYQowMA9fepmlAjQlRhRgFV+/6H60coF668T3Mj/K3yk/dYjPT61paZ4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G/uyZ461zcqRuWlnVQ4zwxOCcetMuESSD5W+Y4wQOh7gVVkB29zqlk+xZEE4bA83OMDN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CDJAVKEA7iK45oXmmYtLIsSjaFUdOK09M8QtpL7JmEsYBwpPJPalygGr6F9laPDsjr1AH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7uLiGRS5k4IKDABAOa1NZ1Y3EKmJnTzCAVOPpg1ILaG2hwyqgcYygJJB5JNUBz21Y4UGO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1FTWs5ltyVR0VdpUkcDHvVm5t42kEMULqFORlTzkYJqtPFwkSts+UsxYgDJ6e2OKdwEkb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OpGM4IqJ2Hmqq/uwT90/zp+mzPEj+Yh8s4z2B+lRiHfLPKymRMj92vJANUA57eWYKoO5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pYohhG3FkU4POcmrMgkt0CEAKADknPy+9VI54kcgAvwdpXgYoAWXl1DPkZGwHpmnzIsdu2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OlIgWbdHgCRuqg88c0l0kxgJZ1k2jGQCNtBAgudkWZYvu+/f2ohxOxK7hn5mTjH0zUaXh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lhnJ96m+zK1spjHyxkk7ercUAViUWTAXncSfcYxikshsk+YZALFSGxzwKmghSdvMYiPB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HI6yfLsBwzNtJxn8fwoKSLEkatIIsycEkDgdPf0qeTYfNwrKuFzhsYBGSPeqyPImxdwbIA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oL+W4PIIxtJx+f0oGXNPwSyGI+UvI2DDEZqMSlfMjXawORh+e/c0TSup8sFFD5bfzx37U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5cMckgZB/rUARB2y8cIVMdQeT74NPQvaTeZgIHwMgc+1MlQuvlxj7pyXYfLkdqsFDdWkk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qAG21sZLh/OkZSWG/jg8nBFRSqEmdlEggQhcoBwT/AI1YgjynllN5H3cHH40+QxxqUYfv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QeM0MdiO3uI0ttrgbFU4jIyTznBNXIUaOMlCAHPzJuwDjk0kcSTr5jKSR8xwff9eaQI0i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Hesm9S1FM+21mSWYvlkb+EqR+dOuLhi4VHMTDOCy5J4pFhCKfMAXBwuMcj04p9q1uTuE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K89jIIrWaY8D5QOFPOTV+3sjMfnYRrtKkZPJ7irka7I2kLKGf7p9B2FNjTzQQH2jBJOfvd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yx2qPGYyYs8Y559a5C704yyb4o9ye3BU5yc13LwFlYSRkp/D0+may9R0w3dpvtG4JwMc8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a+HChfh74XVTlRpdqAfbyVroq/KS3+JPxA0iwt7ZfG/iOCKNAiQxatcIkSgDCgB8AADAA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5QrJ4/8AE8QUc7tYuOf/AB+u1Yhdh3P1aor8oZvjj48yqJ488SBiM/8AIXuPX/fpIvjh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Cc+JsED5v7Xn/APi6f1hdh3P1for8o7T41fEG4mYL478SsoBx/wATa45/8fqyvxn+IKpHu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N/a85x7Y30fWF2C5+qdFflnD8ZvHbbf+K68Rs/Uj+1pyP/Q6nb4xeOrlQ0fjjxGhPGBq0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fWF2C5+otFfl0vxg8egN/xW3iQlf+orPz/wCP0+H4yePHcI/jPxF839zVbkEH8Wo+sLsF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V/jb4+tUHk+MvEeccn+1p+PTq9c7ZfHX4jzSYPjnxL5ZbPzaxcDr2zvo+sLsFz9b6K/J6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lDfEDxKqMclhrFxwfTG+sLxx8cPiVp+mvKnxB8UwSBmVfL1q4AYDoeHqo1lLoK5+v1Ffh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XJYWlX4oeMYwkjb1fX7tiwz1H7zj6U1/2jfisYUx8VvGRZRlsa9d8gnjnzK6FqRzo/dqi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+K6Bi/wATfF0itjy1/t66BH1/eVJ/w0N8WpiAPid4vxnBK69dDcfb95QHOj9zKK/CV/2gv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fjQhRtKf8JBd5B9f9ZzVU/tFfGGUg/8AC1fGUSqPkLa9dgOfc+ZSbsNTufvJX5pf8Fky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YrquBn3s6+Lbj9pb4xWxBX4r+Nc5YOG8RXhAweo/ed/SuN8bfE7xZ8S7mxm8WeMNa8S/Y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6a6NuG27tnmMdu7aucddo9KzlK6sVcwFuLclPJQspQFgOcEdaknumhiMiAlmG0n/61MlQ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JQTmPHyKe9dl8FPC/hnxb8StB0nxx4ij8MeF7i7UahqTRsSkQH3QVB2ljhdx+Vd248Cs0N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f2Vp/iP4ntfid4otGk8L6JJnTI7hcLfXqnhwO8cXXPQvtHO1hX6wVheA9K8PaH4M0XT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2tY4tPXT3DweSB8pRgSGBHO7Jz1yc1u10RVkBxHxp+LOj/BD4aa34x1px9l0+EmOANhr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sxA9hkngGvw88TePL3xz4k1XXNXl+26pqt3LdXEijb87ksfwycAdgAK95/wCCjP7UEXxo+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9fNP4O8KyuHaBvkv77lXkB6FEGUU+7kEhhXyvZXoiZYyrKoGdg/hP+93Gann1InG5vJHa3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apblbbawTIkztPzdSO/tWHKT0xlDgny1zznrmkAnePZ91MlmHqK1RzvsdBaSQCMwuzJj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qzamsbMpfeVJy/t9KyGtZyExLgr1A6Ee49an8hJQJCGjZW+5xnH4daZJrPqEkamRRtAK5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tRjUXV0YgBFB3L1wfaqK+bK5mC5UD5Y2HI9af5ohZEKknaWKAY2n/CgC+Lp5XhXkgna0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tO2N8ANEcqUxyx/2vaqqSPBZCUN8xYvgZ3Z9KcbhpnDcghdvl45bnjNQWTTrGsLKsO5OM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2enQ3ER3xmbjgAA/n+FUbiKSIKMh1wAU7nPvUcTyxSEiUrtJICcggDofwoAo6h4PS4uH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938BXC6hpV5p0sv2hD5Ayc8Ej3zXqcGY5w7qUj2kyJ15I45/pUjRwXaKtxbo8K/KZHUYA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1PILa/NtGgdiFPUkcjv07iug0fxOLFNztu8xy5XaARx2zXQ33ga1u50ZZB5ZyTgEZHtxXI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iWN1mWSNzkIMqQPesy7nSvdafqm4S48uT5uD0AHTA5rOOlQxyQpZyqfMUNhgSVUHvXJhZ4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3BG6bff3q/pusNbuUO7GCoJwePX1x/KgRutaX1nMTy0LEMCOM/WtZNauInJMQZABhD/D9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VkZLt5ZEGGA9QOmK3NO1ywkkn84xxu7fKDx9BREDet7qJrS1VA3nOCHJ4+Y9/SmmLym8s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81m21/YecHN4VaNeQo3fStKxnhUkrKZJWJzlsY9OK1JInjCTqok2lSQVbjK9s570OTOEL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nitGWJbuVHeJeSNxZgMn+dMGmwCUMD5wQn8jQIxroyIwZWZoT8pVB096dJJJEiFWXc2Au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VjsmWN/MjC9tw9KhS1jTL4y/HP8An+lBZULzRSFWkRVZiNpB3Zz3pFiQwlHYxfMNxA5BG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WCmFK7j2IP4+lQrdlYXIeQnGMNggD2zzQA90EcbOVUlhtYZ5YHuaVyzxIiBJQeAvfnt7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9cIAAAO+DU0VgI0jkb5BjdlPuqfagCRo2aWLEjRxoM7ACgBPUe1PNzIyqECHYzB3J5T3B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g8wiWZVBPzbQ/PTHrjvT4LUSvhSQEyfu5waCSVpH8powSWx1zk/jX1V/wTOTb+0SvHzf2P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vlFbmBC+0PK/IB5GfpX1d/wTSyP2kMlsltGuyVz/tR0mOO6P1cr5Q/4KYu0f7NYdG2s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TNfV9fKX/AAUsYJ+zcCc4GtWucf7slI6ZfCz8pG8lSUjJBTle+c9qa7yRsTwit/A3elja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qVC5OMdT70jF2ji8zBbJBZe2ao5CSF1eL5l+fqXC5A44FLAyRyEmT5yMk4wq/wD16jWZ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Tnj3pRjynUuSXIYbuQDQBJAJmkdmQBXwCznChR3PvSFgybU2bjgAZ5PvmqjaxA1m5DgTO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ah4kks9UDQu5RwOOqqenSoLR3BuXtkFxK48tctjONtcvr3jBI7INasfOPzfMP6Vzl5r9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Egg7R7elZyTNcXCW8pVecEkcnjpUiaL134kubuInzdjE/NjkBcdvSqcd1NJC2HbzGPC42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2M3IjwhRBj7vU9gfWnK6QwHPBX5QzHBDCgpIga0jBkkyGCkEKAcCgYaTYx3yMxIKcY4/Wm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OVJBzkYB5qS3kj8g7ItxJIx3P49qC7EMkgjLLsj3KcL3r9j/+CRhLfst6gT38S3f/AKJt6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QixhXGSxr9kv+CSu3/hl7UCu3afEl2Rt6f6m3pouKsz7Ur8L/wDgo80q/tp/EhYVyWbT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W1fuhX4ff8FEfCmuaz+2j8RpbCxmlhZrACRMAH/iX23f60xy2PltpCZ/3IBVzluc4x0J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LHGMnofU122n/BrXmDPcLDbbh8oEm7n0IFdHpPwP02NFOpa5PBLt6QoAFb0zzU2MrnlN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kcr94n8KRLaa+uRHa20kuzJ2gEHHv6V9FaD4H8P+Ho4k+yG9m/gllG5mNdLAWCMUiitz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06UWDmPn7QvhNq2rwfarwrp8b/cWQckf3sA9K7bRPgno8aK9zczXkkfI8lgqsT6jBPGPW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Mz6jexlF5dSwBPsBjucV5/4h+LCWsy2ujQRCDdtWfcMEkc9O/wCNFhNyex3kOkx2Ee94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Lx9Mf5zXMeJPiHYaHMnkQNf3rZRMsFC49cDjr6dq8o8VfEO+1/ZbzzExoTyASc//AFqw4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gXeGLs3OPYUm9CoxZ6Bd/FPW7mXJuWtrcfN5EbDK+nPpXBaxq13ruoCS/me4G4gA9E+m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bnzgZJSTv8zpgdMH8qhWI84k4ZR1zkD0rK9jVaDZolthygYqAUZuMj1I/lX7Vfsvfsr/Az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i3RPC8pi8Q6fDeXCPq12wjn27ZVGJRgq4dTj+7X4v7oGfMpVdgH3ulfrD/wSM+Kq698K/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DT+Hb4XlmpP8Ay63GSQo9BKkhP/XUU42lpJFqb6H1bYfs1/DPTJjLB4Rst56+a8koP4Mx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14WYNo3h/S9Kf+/Z2ccTfmoBrdqrqOq2WkQGa+vLeyhH/LS4lWNfzJFaKEY7IbnJ7stU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J+Cfw7Eg1r4l6AJoxlrewuftsw9jHBvYH2xXyx8WP+Cp2k6/Ld6B8L7WSAvGVXxJqwEY3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98Y/unrROagrsIx5nY9F/bM8dW2s+KdJ8O291iDSQ0t0UOVMz4wh91UD/vs+leE6fIbYI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Pkr3/KvGNN8f6hfXUsl/cveveN5rtLJvLseSS3fJOc96249W1CSWK6S5NmFxujiwwP144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ubR9TQnGlTUIvY9usrppIgyN95MnPB+matNO8MhMeUZgB03c1wGmeI3mgTdKu9D0QjH41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iQ4YjoFbrXG00d0ZqWxn6vojahF5O9dj53qeckn/PFcpp3wxhivGuHuHfk7Yz8qx+yj1+t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7kiDe/JPP6fhWmiBcoIkaMtkEnKn6ehq4ycSZU+Y8c8U+Aba6t3NvA0gZcmbG5s9+OOvrX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1nIgjeNFPllT1f3/+vX1vd2MczRzY8mFRwiAY/H1rzP4haBJE9xeRRkt/CrDGR/WuulUu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dptEMlvKt4ssMUMoMqHBPXntyM9PpVC/0O+t7yQaeyLBP+8keV9sSqOOVH+Nel3GlDUJ1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86RIk2ggfwnqWNVz4Hskge6kujp9zuAbOW3Rk/wASkcZzx9a7+Y4eU4vwZ4EHi34jaBoe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31zHBJq00ZkWDecAlAwGN2BkkAA5PSv0b8Hf8ErvhXpUsc/ijUdZ8XTKwdoWmFnbOfdY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1t4DifSrlDEmqTvEG+WA5dQRjGPzNfpl+y78Rp/GPw9tNL1WVX1zSIkgkYOWM0OMRyZP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k/erqoTjKXK9zjxFKUVzLY7L4e/BfwJ8KLYQeEPCWk+HxjDS2dqqzP8A70mN7f8AAia7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w34NQnWNYtbOQDPkl90p+iDLH8q8c8Wftc6daPJBoWlyTvtJW5v/AJEz67FySPqVrslVh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Knwo+g2YIpZiFUDJJ6CvJviL+034K8ARzRJef29qUf8Ay6aYRIFP+3J91R68k+1fKXxB+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JdWuo6pNJADsNpC3lQgEZB2DG7r3yfevG/Fmr6ndIn9kwiZFH7+4HHllO35Zrili76QR6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fcekfGb9pvxh8VXl0tpItL8M3GYpbCzfhoz181usgIyCOF6fLXwj8VtLW01VJ47SK1slZ4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MngDkAEYr2LVvFM9ncyz2UKfawjPCrygIGYYDKO+OeMfjXgvj/Ujqlkrz3DXN2Xw7o4Z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ohJt3kznxChFWgjgLhfKv2JUbQ3OThTVqybzEEbkYAY4c1XiKySrGS20gcE8ZB6kelSxq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BQA57d/auxnmmhZESyEFhGpUqUU8HNbVsz71hO7y9uSUBygHGPxrmGuPI25XYw45IY5Pe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sg8rYoDLnDEdzn0pMg6v4d/EXxL8MPEdvr3hDWrzQNQtjgSWz7Q6A8o4OVdfVWBB9K/S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4e8atZaB8Tkg8Ma3IoWPWoc/YLg9AZO8DH1OU6nK8Cvy2UgsHjBHBIT+9SmOUR7ZAuJB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2hp2P6K7a5hvLeK4t5UnglUPHLGwZXUjIII4II71Dquk2Wu6bc6fqVnBqFhcoYp7W6iWSK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EH0Nfix+zd+2l42/Zvv4rC2uJPEfhBDuudCvJD5ceTyYHOTE/XoCpzyp6j9Z/gX+0L4L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v4S1ISyxBReabcYS6s2PRZEyeDg4YZU4OCcHGiaZadz4m/bA/4JraZpei6v45+GF7Do9t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ahNtgWNVLO0ErH5MAE7HOOuGGAtfnICqsyjDyR7XDNyGz1/Kv1R/4Ko/Hz/hEPh9p3w10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iLrUSrYMVkjfKp9PMkXH0icHrX5VzKNwLKNu4Hy1/vduazla+hL3H+YIUmkG5933VYbd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2s7Qb8YAOR9TUQmaW4VZ0zExAIPcgdKDGVMskriJ2AI3Hjb6Y96kkjvf9JLJFIPMUfID29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F8hZfvLxtGKSPy59uYxGADlic57jA7VDAzu4aSRkL/JlM8HqP0oAsIs3lhlKsCApy2Ag/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QH/gkAXHin4kKSSosrPBPXPmS5r899m5idquhX+9nmv0H/wCCQEJj8V/ElsjDWVlwPXzJa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pvX4xf8FKmB/a88SIRlWtbEH5sk/6NH0X1r9na/GX/gpRb7/2u/EzhwP9CsQV6Z/0ZO9a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PlSoG+ZX6y4wMDrz+FfU37HX7C+u/tD6hD4k8QCbRPh8kgb7Vt2zX+DylvkdM8GQjA6D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/wCxru3uvscN1HayoWhuI90TgEHYw7qehHpX7Xfsh/tXeEP2hvB8Gn6dBa+HfEul26pd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gKJLYcboegwOU4U/wls4pN6ko9q8F+C9E+HnhjT/AA74c02DSdGsIxFb2luMKo6kknks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as+I/EemeENBv9a1q+h03SrCFri5u7htqRIoyST/nNL4h8Q6Z4T0S91jWb6DTNLsoj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OJB1JJr8gP22f20dS/aO1OTwz4fM+j/D+yuT5cbnbLqbr0mlHZc/dQ9Op5wF1bsW3Yx/2z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pzxOlppbSWfgTTZyNNsn4adxkG5lH94jIUfwKSByWJ+aJGaKc5kYsQdqqeFPpUMTxWso8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jlT2/OpIwJnDgkIFxnPHpg+9Y7mZLIyDy8r+8BDMrD7oA7duK6n4JeNtM8C/Fzwfruta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RNf2d5bJcRvbMdkuY2BBOxmI44IB7VxLOYwY9u+QfKd/8qkjKy7kjRVyu0hevTpQI/oY0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SGKbTfCXh6CJ1DRva6bAoIPIIKr0rpbSwtdPj2WttFbJ/dhQIPyFfNX7B3xz0/wAffsxeG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ttS0AHRLtrydUY+SAImJY85hMWT3O6vYdW+Pfwz0EMdS+InhWx29Rca1bIfyL5rZNbmqO7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+3r8B/CdvJLcfEKxvSg4j0yCa7ZvoY0YfiSB7188/Fj/grb4esLCe3+HPhO91fUMbUvtdK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NGLyD2JT60XQrpHvv7c37Q9p8Avgfq7W90qeK9cgk0/R7dWxIHZdrz47CNW3Z6btg/ir8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3cjauBuDH0613XxU+LPiv41+K7vxL4x1p9W1KdPLBZNscSjlY4kHCIMngdySckkni7u6e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R0zwc1DdzJu5UubxWjbIW3YKFEi84XPSqchjnMkg3BsYjHfA9aS4mLz5b5Nr7Cqnrgdh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g6AcrjOKBCRRqrBnVdi8lweG46VW3ZyCxIbkjGMGpYoC0TsH2KnPXG78KbKGMaHduBOc9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1u45xTnIMxZckdj6mlYqj4yCpHGO1I5LFSyjHACjpirQH7G/8EfCW/Zi8QZxn/hLLrOBj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5a+Gf+CPgYfsxeIA3JHi26/8ASSzr7mqTpjsfhd/wU4IH7anj718rTv8A0gt6+XXb5WDE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+o/+Cm3zftqePVIyPK07/wBILevl1f3ibQee3HX1pmEt2Ndhu3INnbikAOD1KrSrHknB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cZ6EAdN1BJIYtzRKGGMdR2pxIdQThcnGT7U2L5yeFQkZyeMfSn/Iq4+YjccAjtQA+N22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B19amzHuJwzxvzkcY464qI5aIlAMA5zuxgdMkVLD8soLf3TlUOQuPX61mwJYAsoXa21ccM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Eu+YSqeFwofG4E1XE7KTllHIwVHTI6VYZJlYYb5xgs7gYUe1SWdV8L/AcfxQ+IXh3wn/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ex6fHfXEZeKOV22pu288sVH41942P/BGvWpI0W8+KGnwEdTBory5/OZa/PW1u57OeOe1m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4ZITtZWU53D3BAr+gn9nv4q2/xt+Cvg/xtAyM+rWCSXCx/dS5X5J0H+7Krj8KpK5cUnufE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tNt9v234qXVyAMEQaGsWR6c3DV33hH/gkt8LNGkjk1vX/ABH4gKYHkiaK1idfRtib/wAnF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8qOY+HXwx8K/CXw5HoPhDQ7XQtKRi/k2ynLserO5JZ24A3MScAc8V09FfPH7R/7cvw1/Z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Ug8SeK0UiHw9pcyvLv8A+mzjKwqOM7vmx0Vqew9j5t/4LB/FC3g8MeCfh5bz7ry6um1u8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vFDuHozSS/8Afqvy7iBZ9zld6/Mw6ke/txXZ/GL4seIPjr8R9W8Y+J5hPq2oSAhIsiKC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KowB+ZySTXHW8jJHKfLLM3DKBgZB4/CsW7sxbuxlmjSNE0nBVD8xGeSeP0q00rxja0i7Q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GBUNqvkh13pMwbCjup9KueY0WC2BEp2k7Nob1/KmIqx3eyd1SL92yYYsPbivfv2fdRSf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7cMvzfeORkD1rwLUJFjUsoYxFsH5eSSM9fyrr/AGvHStW0y6t53ju4HEeCvy4PBH1rmqx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uNXku1yMo3JHQDHenamPNViAqkYyR+lL4d1WHVrBfK2ySIoLsvc+g9qbFK5laSUeXH12E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4W6s5Jr6P7UgEsRym0bQPrWkUe4OQjRxZ2JhQee/Srd8iarenfIseSE+YcMADU9xbOPK8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p9044qgJrWL7DCIVydrYXc33h1/OoZ7V1tN7YD53KBxjn19adqEMkcKB2ym3KHbzj1rLg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SZCQ+z+EdABQgMnUdXW5WSMhYolO3eBycn+tRafHJc3ETEPBErcsOn4Vsal4UFtFmWTa5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1LaWAMcS7pI4ivIB6mmmAa3aQ3lkAhVcn5QBk4AqfRdOuIIYy37uLLAI/Dccj8K1Ta/Z7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LBeo470puRcJh/nKnG4dSBS5hWJZLGJ7V5JBGGflcj5lrmrfw+489nYmMtgMBz14Fbs12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gByZBzg9BVg6kjHyVX94eQFH3T6UcwWIdP03z7X7HhXDMA4YEDI9cVUGl28DyOu/ep42D5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i0WZXnWIMxYlAC2R6/Ws+7u0uGMMCPJHnPzdj3pjSIMpfTPEqtsZiOOpGK1tLc6Raqix8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1DfXJtI40tFCMepXg4A71W0aHUbm+ilmjURDncT19KTYzqYsxwi4uolikc7kXHQfSqM0c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jgMR1HXNaqWEl1dJM0izy88E4PTvS3Ds7N8wiSNfmZD8v0FZjsc7cwSxxNk+ZtyNgXBY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x8hbJ4XGOfXNZuovdXF7H5LbUjwfcmug0pRsZirD5f73U5obCxOlukzhXydqnPGBVzT9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Bzx3FVi/7znKhfkZAcZ5ro7WxtrJ8KW88qMg8kcf/XrCUuiLSFSB0eNMEImBhOh9aikg3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k8ZqYs3kk4f09wKVAYtpwApPU9fY1JY1rVY0ZnkKq7FQq/dLDviqF3cbUdUTJA9eavSX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HA2msaeYRSbVc8gfOBmmiRWO6FUO6MZ6qOv+FUS5RZELbmBIHGCMVdVH3bmkJ4I2heaj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uYj/ABqgEtpgxUBCd3XHJzUN0i7G+bbhucL17celIryXMqxqCoDDDIvH6VwnxN8drpbLp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EjIM+X0xjHfParjFydkS3Yl8XeMLnT3kstDiW9ul4ebcAsI/qa8v1+aXUFe78UX4j8gcQ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sOnPPpUd/8XbPwRpZg+yrf6rIfkUkFgR/Ex9vSvENb1i+8TarNqOrXH2q9lAUkL8uB0Axw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Rk5Gl4w8Xza4r21p+70rd8ikYJx3IHWufnUw+WWU5xtII9egqa8h2RFVwjHkOOQKiucv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bOMnrz/AI10pWMmxxRWlco2AqjdkjrSLKs8rs6grnIA6gEU0xyJZkywF3eQKFbjb/t/Q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UXl8BlPIQeorQzIXtyQvyJwAd2M4q5bNJbBTJI0YxyWUZVT0zTkt0gI+cCQqHyB8pXt+N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UdXw3ykFeSPerAd9thunRjZolwufnYcMPetGCzgu4mZCqMw5yMZrJ4BLK2SGAIHenwpun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nv7UEse9i0ZAVyzE/J8pAI7UAzEg+T5Qzgbj6f0q6mplpAZIV3rgeYD91c1YtzbJGyrcS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1559KBGU0W9GK4GxwzDOQfce9SyP5sAXd+7V/mC8H2q/dWMkcTE5Ck8EHgj61jCY71Td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5Hr6fnQBLGFkjYuGWQcKAeg/lT/OSJkwpCLngfN+NMffcrGUUjrvLL1HrUxjSEEAxqjn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NkW8KWDYIbj9MdKb8iDEr4I/eZUZCn0xTJ4CibUyI1boOPrUcsQVih4J4GGPAx6UASz+a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vhucH+dCq8OzYvyhe3err/ZRaQrFPEJAm1c53L61XQ2dtuz5xBGNhJJz60ALH5EMCsEMJ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KhkEbkbWZTt4GDzSx39tMyJJPg4woYfd96v6atqqyCSVTK75EhbhvQn0oAbFut28mPl85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JPHJdPCSAIhhssO47CrBksmDMl27HIOUGc4psVzDdkPGBgZQnqAfWgCxZ2UTQnbDHKjNl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5q1oatp15c27GIBxlsjbx2Aqvtl2qkYHljgEDBHrUGqW6ymJbaP5gNwPVmPqRQBoXafvg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29arLA0IijVX+9lmjHG2ka5Z/LjmBLMnI4GDmpr9biKKMxvI+z5gAMHb6VBZKbiGOI7Yg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U02e0W9TeIotqttDZ4X1NTweVgZhETEZYyt+mRSGNHBRJ4REw3BgTtB7igCCbw81sWm8y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uMjPA+tOmsA1qjyRPsZN5LDqPSoWLSkPDIBBGCGPJBA/i+taEd1cQW6gTGWMxbkjIzke3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K8XzOgO3PORnvVFZENw4eVBlsrjrn2q5/bkelRIs6APNGSFC/dye9QW2kxC2+1Ixcckh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dB45o5FSQxr1cn7/AK8VVuWBiHl5VhJ9/JwOPSt5b2RdkDRMsY4DBQTz0/Csi/gD3bRI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mgCKG+nNrJBJK7owwqEY69ayrMEsYwgULk4U9BnoK1XUujRvEdq/JubHX61kR28iyuIn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elWQa2mCErKxOGMoCqcYx9Ky9Xvp2di8O+IN1ZcdqvaZH9nmmhu+GLAxsPuZx61YvZRe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yDvwGxigszI9QQjdFmFvLPyjnGO9Hmw28QVQWYruZ9uc+xptzpU1kgA3FGG3kbsD0pbrT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BuIUnHsfT8aAJo3a8jJWPMfOM9D7e1RrYzrIvkttONzjjeD/APqq+kBtYFMOS0i8qR+p9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aPZ9niALmYHk+mfb2oAnikkshILiZjvXCOMAjHOOmK51YQ2xQu4snK9856YrqjYi9hja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ck+w7/Wr2pFUtI7nTo4ndcfK6/P/APXoA4lNHkZm2R/MwzzyATz+dP0+8n06fKQmOJl3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WZtS1C1un/dIGjPJwCAcdKWHXLhx+9XIIJ5HQ+woBI6S0EepwmWZQxEeVUHoaxNc8qYny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R+VWNKhaS4V4VITbiUNxg+v41T+yoGfyctFyhwOQT2z3oKSMpd93bRhWaNCpZ1QdMc4/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DofvcAjvVi8tHsdMlPmsJF+ZgowxIOcVWYG4dFiBdpSTg9AfpQTylm3X7JE0iqegGR1Hr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y+2sPL3wBpPvbcY5yTWz4b8F/aBNealgshA2wsR9B7d62bu5itoljVPJVflCDBwMevrQUl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PT3nllAnZvVMMvPrWkL1w8bySPGCAFRX4weOarNqO2TYqFehPsMd6pC5M84CsOuAy8eZjt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lt2QyRrt/drJ0JJ5Gf8A9VfVn7GutjU/Ct9p0qgXumo3mEE5JZiy9sc/NzXx5MyIrYTy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7Zr1r9mP4j3ngbxxPa2kUb22rPGkltMwG4KDkqeoIAbH15BxTZMj7qfcsqliq/J0zVG6Qs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9T3rQvokvoFaBSQo+9g/hVBbcRAZ+bjPIpqRmU0U7sd8857j2pwUMqKVG/ds5GcLUk6/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NmSDgjnJH19KYznvESkR4b7ytjHXPrVjQhsXC/vEBGGIxgdqj8RRCSWQZZSmcEDvjipd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yHbhtowc46UmB0iMH9dpHDAd6dG5O3HDYyRiorQrgEYXC4yeaswgvLuOTnksRV9AHRfeZ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yGMjg5INWQobayfePPTp6VHfEeWPmPqB/KtY7iZSlm2qu7O0YwBV63+Yj+9nOxqyy/zA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6yKCnOO3vWr3JG3KeXGzAB+DwKwb75XRQxIKcA88muhvSAochfl42jvWBeqI3Vhgtjt0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0webZ+RJtw/OfpTZFPklx90dd3Q5pmnN5YwMBgTz7VNdgruCkc4IBGa0W4iPT3zOY+64P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lO5gcEAY/rWNauUvyykqGIyMdPxrath9pKn5c/dJ6kUyWU5WETyAYOOgb1qjqEUZt2RsM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5UeYqhSUxhnHc1Unw1vIrKMoMFm9KBop6UxZJFDKhDbQvbbVs71cqdjn0XrWfoyq8jBE3q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tXWj8ibCADI4YdR60CRPCjM/mdOMcH5c1uWI4IVRxx71lQwmM8glepwOPrWrYMcEI2UPN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cqVXk9Mmo5DHNGd2VIGNwHWrDWweEgoDjLMxNUZ5/wCz9Pnk6qil9oGeB1qpfDcEfOXx6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xXrKGjMhTAAGMheevBB4/HvXCQzKYkyJHMQDSyogJcdzgdK3fiRqstt4q1NBAt1cOyssq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Qe5BGa58AyW3mwDylcjzAg+8MdK+VxEuabZ9RQjywRetrjzEhRYREjMVDqflYdjxVuQb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44yQtQQ3A3FdkeEXA2rgf/Wq/b2xYJg8HjIbrXKdRFtEDPjdsU/ePK47Aitm3HmCNhtX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Tax85PmG7btbr68d60oAEONzKu0fN6g//XqDZGnbgbGwPMIz8/c5ojQh2PGMnHPNV0V3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vb8KuQjzHY8DPU/4CoKEMvzKrykFz9xRxxVyEhGAJJ2gfLmq0sbCJ1IU+nrUschMxZRsj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8iEAMSEI5wO/tT8bCCSMgbjjOCKYw3xH/wBBx1zSM7KTjKg4AVRxUMoQxbpdwzgLkY71M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57rjvQzOyMFXkDqCBzRGpEpQHJBGGbnFQBIZHRFJxtZuM9j/hTkmKYjcHAxlgMdfSoTIc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A/rUqEkdvTJHX6VmyxXiVRzg+xP50qDzE2jP3hnv+VOEQk3HGFUZ479jSRkxDavTjjHS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dm2/MMjoaQLsUIcKp557+9LLkDkNkLwQKFTf82c45zntSKQ6MOsgx8vOD6H1HtUMoVixj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YxT49qSK27qCQuOpx1NRMuEEnRRk4FAxFO9NgXlfmJJP61XkjjZgXyAwK4KnBp/nbgMHB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/L5fDl1BPAzQBGm4gqQc+oFJPMrlPmZBxyR3qVWjdQxIA2kmolieJ9wYBCB8o7UALj5Q3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1wafFGCGYHYcZKg8fiKiyIVTncxYqcHnFSw3Ayx2Bm6A5oJJI49r7cHgAA9lFOLb0wi7V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pFKx5ZirZydtI4fG7LMh4w1SA5I50yGdUX+HaeQetPjXc52qWG7gAdT61JtCmNzArqpwC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ZAo2q3boMdaErhKVinr+o2+n6esbsAxZZCUHyjmvnHx/epH441V4MyvMyl3JzgBQcZ+m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+sAI0YnihL5WOMPhlwOGPqB6V49a6LFLNc3ks7zzS4zI49+AM9M8Gvbw1FRXMeDianM7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qoBTfjuDg4Ptiu48NajmGA+bvlfHypwDz8uPSuduokg2xoI1Y5QSccHgEH61q6PbhUZ1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Y+mPau888723uiswyxUqRyPmOcVu2+pbCN84RTyOMkt/WuRt1W0JA3MMAq3QNxVz7Qd6s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5qWJnXXl1BEzl227OQGPUnrxXH6hcm6XbuZA7Ehgew7/jRe3TsZABk85PtVEyZmRJCMbR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Eg+aAMxDygZG5ePpU1tbksqDBK5x8vtngUyG2aWN0OYwp4UNn8aktIkYMxBITnduxg/S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gqSZF4YHA5+ldjZb0RkYKQ4wJMcg1yVkiRBZfKYOo++eDj1967GwDbdyZZZAAexFVa5nJ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d41yCMY3ZH8vauksl3MB8pUdc9wKyNKtREyuF+UD+E9K2YURcAkLjOTjrW8I2OaT7GlbS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+5FWTcfZ4wfMY98jp61n202GyBjIwAO1UdR1hdxiUlAM5Zed1b3A0b28hlg3b1wfl3E9a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GFAB2c/nWFPqMbSLGu7nqxHApTdI52g7mIznPX60XuBuRax5YKsy7CcEN1xVYa2MNEoJ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4P2jaEO0EZJ6D8ai2s8oZ32/wq2PvD6UrEGxc66y5CrkDjPc1l3muyzvtG6FW48sjJNV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UzgsOo9qqxHKl23blzyOcD0pMCR7xpoQA5izwWbkH2qH7IFYtMQx6cZ6+1OCfaEXYdin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2rKqqYmdFGd68kEdqQEcUpRyAFdsfeYcH2NaunQLdwxkJHFIp3A9gfal0/wAPG8CF2MS7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dMSCFYgTmLgZ6mr5QIIbXAUYV3PBz6+1XLW0ESJkkLuwyt0Jqb7NHHGWQDeeueoNW0tAz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z0701ALkUcCxo5ZWjk6tlcgj2qytsACoHI5BJyF9qmikPO48eq45qXcN5BDKDjgir5QuQ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foRUDxbHwQcdsirMiliRg7s9SaZI2TycjPVe1MlMh4xkYGByOcU1YzI5GQM8hqmZl3Dqv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8vfdwD6VSBsg2qzdGOOoI9KbOgVjxtXjAqbA8w4zzwB71Gke9CzMpOeB6CpC5QuP91WYH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BtzMpO1sdOtaM1l5km3AG35sgcZpy6agjO1doI20DsZ8Ssc44YZB3UoiMqgMnB4IX19a0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4A/vVPDaqg+Y498UDMmODYWCgjbwO5qRVA+YAhT3z/OtAJGuflz6CmPGkkiptwh6+1UkBR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xABsKkkYNchrN9JY2dwdyJAEZxtOSMDJHvXS30skULBcBOcMO57fhXnHxEvLe00W5luJTH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3wCpyVHrXPVdiqW58s+Otfj1fxpq9zbRFvM2t5yrtUHOG47561x3jafydAREbEiyDc4X5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3rp5W5F444P4ZrE8eK8lrEqM+JGHBwRnA71yp3N5I414zF87ZllJZjKvyhfrTpG8qIBg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2OSQwv5J3852svelk86BwhGZHBIDNz0/rWxiQLbxSFvtCpIu04Z/mbHpWW2glwlzE3zq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15xtwVyQV5GOemTkVAkCFvLR/mZRIV6AL6fWgDmb/AMPXMxXeu/cMqWBDAjOR7VmXpaB/3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jp6V6IWby5C8e8lAmS33uvP1rMvILOYqJYgpRR17ntQmHKcJcXDQAMFfG/dtxkDjpTpAJ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zvCAjIH96upufDsccHnQTlAzEyRhSwQe2aw7uymtFwsMqRFOrDJ/3vp7VfMHKSQaxfR2U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2j1qxDdWN5AEuIXYyEtvA6duRWTGvnWygt8r5yuME460+ys7qa6jwj/KWO7OB7igRaudE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I+Nynr/hVL7ICq7gI0ckeYoJBOeQfQ8V09lp8QtFiZy7ksrMe4xn9KluNISVQr8xkfIW4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SQypOvHlKBtV1z83PFevfs+tHFPeCRwzyDZgA5K55ry/xDbRWRiWLaxG3KITg8V3/wAM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0CNM3yhR7njAqZaoSdj0XxJ42j0gXEEe+acLsBwPlHrivOYnmuppZ5gRLNhvM/hb2pRd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ZjzgHAqaUGIoJcc9EXox+tZRVimyaJDIgEa7MHuQD+frSuxiHKhgxG4Fev4f1pBAMbiq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6Unm4QlCquDhyxOOO3T3qhDlRoi8fSJ8Bc4GCe36U/zJt8ridYVRQiNtzk9SDQ4WTyz05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VZupPs6tGdodmDHYv3QfX3oAjZjM/mRqqkqUGDjGe1IJB5Aa3xCuDF8xzgiolG5Y2b7+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afGTNHsl2kA8FSBu9aTAAXnWORWLlTncnIOakeXyABt8x9vzbegX1qNQ0DiBE3ELxhvlc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HLhjhkDBSMZBODz2x6VIERVgkcxHmfJtz1wPU1KYZjgSDC7gBuxkcc0+2UIpLvuj+6I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wmOOWRHR3JOFzj2oAY53IpZsEABlUZ3U6VVKQhNxV3G7a3LDvT49krMquFC/Kdv8A9eoov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JU9RnPSgDmNb8OvPdLfCLdbZ2sAAHQ/hV/4ceP8A/hDtYtntLl441dg0D87l6kMPQ8/l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DANpbDs56cDkVxep+DTbTPexASGXDFB91RnoT371WjVmUfWU+oaj428MNq3hm9heUQgm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MHnv61xngzX/ABHqUssWvWF1K6H5W8nZgZx7fpXkfwt8fXPgvW1niumhifCzw4GWQZ46c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hvrnxB4KS/wBEvQl07qy7MExjHIOO/NYNWZJ5H4v0nxh4S8Sm+ttUvHsndjDHI7Hbg524z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A0bxNaNYeLtN8kyKEeby8kj1xjII6/jXMatrmr6lGBfXUtxJGwG0/KARwcD8KzrqP7RBhj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GSP8AGtEtAPXrDQdL8O6FKnhordxFSUaM5II9q87l1+/aZbDxBZqPMVvJeJeR9aydPivvD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y2ckfIB5TB7EGuhtPHIvpD/bOlxTSbRm5j+UMPpTsBb8P+F4dDt5bnT0be4yY5upOM96qr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UbPfaFiApHzrn3qa8vovEoSWyaSKNT+72Zz6dKuaXNJd3DWt4nnqqnDyR4zj0qQJbaGzt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eVoxtcDBwSDzWPptyhm1DR0d3MZyqqBiUkknr379a2r/VUsLKSd1KfNtBXG44x/h+teXX5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cUjQMsgk2sucLz/nHvQBtvJe6jNBFf6c19c2+QCjKpTjFaEHj6TSh9l1HRGFuRklB8o9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9V1qwnksLS1PmxlmlAwzgVjwTam0aW15GjSNgBlAAUZ5/Cgdy+t1pGr3AvIHW253R2zjkn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9cTo8FuIo2HzHYCB7Vz+v6a629zMmI58Zt/L+8B0PTqDWj4M8bSf2EiTOgniBQLICAWBx1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1DS72zsJHEsc4258sjGwd64LxGx1mxiE5ACMGWRCEK49+31rt9d1nUIE+WwhuUkHKouGI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+v6XdaY1k/wBqYciTAwx6D/69AXIfDds0jPGUDARlHZT8wz0PNY+t6fFoXiJLksUtrlBH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wJ4qTQ9Bv/D9/PYL9oLA5V4jlPxNWPE9tLc2zCdXYLHngY2n8aoRvRadBdaSsctyt0YgQ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HNGlutfuI5bVnCoFG8HH4GtG50xodPtJ7KaSL5V8wMMqW7CrcnjHUdBsZo5LeC5ZPzJPX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9nZS/ZzvRlwkjbsAZHFUbzMkU48szQ8MJUfkc85FXYSlxbW95eoouJUEkgQfKvoMVnais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c+XkcUAPjh0eeF4/tZ80jIyp/Os6aznRFe0lDxhsmNjtDD6etTBkaKJxIEZfk5HIA9qk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R/F744/CgDJ0+3uX8+STz0SVSNxJ3Ic9h9K04LyUqtlfiNZt2yO5kBIk7/hxUWq/aUhm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jz1wcEY9Kp6bqLapabXIlj3YO1eUYdhQBu3Uq2jeXJu82OMbvTk96gaMyBiWKsUzhep/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aWJzOkZKOnKOc9DVS+nuPKjbyGBVdzA/KzDsKCiIak3lIYjvIHpk8f7PrU3myrJHIqBB1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gtpoioeeEpIVw8a5G38auNcGOJRCGVmOFLnLA/X0oAYiRq+1tozkquBwfTNSx3JEeyAK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Z60xLUFkZmzcFgNw5A454p5j8qRgkYUE7eT1qAESV4oHBASVsMWI9OMirFrC877o5Csqr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WjRkaYoMDOOOf85qa3tpii7HMbjAJ7bfp2oA6Cz1H915RIjut2ArdSfUn8KyLy6vVeVf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PWkuraS5XYfvFv3bp97pzQsAiTybmSPk5UkZBOO9AFaY3k8XmLvuHPy4jGRkcc1Qfw1q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UMuQSMKMeldOLmTSyYxEpkb58r8q8ij+1rwwnYwRH++AoJJ/woA4wTJFeQiRzGWU5HORx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aEMUjAHA69Kc9tsMkxjVufmYrnJqSS5MoG+PZlRtI5H+cUANWT7N+8Kh9vyhsEH64omvH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3nqAabLBNcNCwdNjHAJPapJ0ZIXyVYAAjHpQA1XM0YKkfZyMszuMp9PUe1Okl2swDJIow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ka/ulMj7AT8uQAc/jULyxyJICzxSA8DPDUAPWYTzEK/mKpySR0Pp9KnfbcRlZYEdMgheu0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CBnxgOeQQOtILkopQSywOzH95GoK8dsdqAAyx+YYIw6DG0shIX8B7UkDBpZPLIRgBuHOD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QDG+eTpuK7Tz14qe0gbDggMc/Mx7DHSgBk1qIbcpI4DAbthz8v0qlE8k08jNjkjaR6e1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dwzeSo4UjBGOKsrAtsAQm/wDuoetADJI5VjGYgFUAqq9/wqG+JgELsnYEFuMVcNvNMGaI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NVLiZrmPdNGPJjJO0cnI56UAU7uZd5kdQuVC8HGT1qnbxl5fmBPYsvBX8a0o7Zr6TLIQ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keL7PdPtbLIAh3cEntmgCMxKuFZyQ2AQ2ePaooYPsygNIWJJzzjvxinpGGUvJmScHbgdj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3DGTlmPP5UAC+bL95TKGGWBGefc02EM6spAXJyDnnHemF3Lo7/wAakbcnkds+lWLttqJv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x+FADTAHhi2Yj+XB+bIz2/WoWRruPynIhK7SwGPmGeQP1qV3KMg81IxKflLH5QPT61JK6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IAzjcB1I9qAIDbwPASZQY/MLBDyAO3vmoZrDbGQFVGbcBgYyM8Cm3E5PzWodCT8uU+8f8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/LlYSbsAndnHPX9KYHMatYySoYIwkTEMJGxwOfXvTbPT4ntS2ckjlcY2jp+tdDJY+ZIjOV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X8qqz6aIliaJmjZ+W7gjtitExNHKz2qabEsKmMw4KyHPI56fSqLsomht4gyRS53MBkfT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jelC2QFBU9c9yDVG6tguHjdhKT9zs3v7VVxGZefui20MHHCheg9/aqE9tJdxpMiDYcHy84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A0kkskMxCkAOexNUFuXsY2KMHOAJMdBjoRVoAuZ2MCbGzsz8jHBFUxPNbQRpv3BeQy9s9s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KXavlgHYFs8jbjkGqzIXuDEsSFwoPmv8ANtrREDmmMqlJdoY8YVtob159elR+WJidwKscZ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z2TwkLt3M2MuU756gfjUbxTJEpgY+XCSvzHLKxPU+1NMsmAFoThRg4K7D0FV1c26BivOP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ntZrWJyZHZCQEZ+OQO5Hb2qo0+SUlTZK3AyO3sfTiqAmXy7i2Ibbgc5Bxs+tMhcRSDMY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dx0FVlnSMFPlIYFiFG7pUkNs8zCVJAFHG11KED0GKAJXuE+0hANm9BtKryD6Go7iOOYsx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709JjLIY+G3HG/POagaI2sm0BmU8BBzg+1ADryQLOrwqQp6MfmJ4702bVLqKRBIPnAyRx0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FKjnI61XQq5XYCynggj+tAHQ6bfG5s/NJ2uoJAJxuz3qvLaJeSxtKF3K4Lbudw7ZA7Vk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lNvA7E9P0qezlls5EuPN8sHkjGc+35UgLWo28paVo1MpJ6HCuoB5FUYYXVX8oshY5Z26A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tyGuGXy+NgAyVyOSfUdKsSNZ3jEWUsW9sK3y4HPdaAMOeRIhGDJ55HDuMkMOoFPudOd0SV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MA0690O5s2Jic+UCCMj0qiqsrB2OJAeDkkZz0qwLUSRxJKyMTu4OecfTNNiuPIbCruDH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RTK/DMRjbhsZ9etVvszusSjdyflBH86AHhcOI9m5yzdf5mpYzHbrKh3LHjAyThT7fWnQ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3dSOR61H53niNZYiNvXHT2IoAgEu5d6joC27/ZBxgUqwjd+8bJViuCRkY5B4pZQsM/lx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g59aTMYeN/MfB5KkjGOlBAINzrvkBTdtKjGPXiiWRYomeMb4ywBJ7Y9Kc8IkUSEbUOQSu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4jyFVSMoBt3Dr+dAFpdm1CwIMZ/h5IGeQacYHLlfMDBs7Rnnr3qs8XnOzIpyeu09KYkwh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WO7FAGhLE4QHcvHyh2/hPekdwMDzcLzh1XqfaljBlJAzuC5GOjYoilEAJxtKochOufYU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HyANvC4PT/GnyjzQBkg9GbHJ46e1QzHyY8lFf585AztHqajuJ0eZWaJkC5yBxu9D/WoZZ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EzERjqRgZH+FSzwLFCCrAryeT+eKo6YkckbLIR90kZ6E8VaEBa38qVslQxGDx1rB7m8dj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JyH6HYMfjVuwjSNZYHJzkscHNY0W50UCU7k/j24z6VrROzxqjAjd1YHHOK4WSaUkokTy1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GfIEakkZOcEAUsGOE3FRjJA5wPWprm3McoZcldoA2jORT6ARD/SAE3MQvOVPGeePWqGJH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l3q+YmguSBJgE7iy+v8AntTkg8l2kkDIyqSMr8gGKYGLqtnLdQo7yFSQMxKOp7HP41l30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Eds+h/wAa6FEEm1rg/MzHleASegxTZtHWVCWO9eSeOQOv+FAHJWsAEQfd8wJYJ1JHSprT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hMVfNmsqyKv7l16d8getZMUH2Z5GmPlquWIAPOelAFuBHaRii7YZMbSuOtXDP9ngfz2j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GubfXhaTDExSMYChhgHvlc1zOt+Kmu5mVXzG4wGzksfSmB12o63HA2YCrSEfMV6Y9qtaL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4gL8p4I+leTx69PMUhZSiuDkA9MV6X4WnSPTstiLPQscED2qrWQHQXJcXBAIEZAA525NW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WAJJxye1Z5nXG/k7OSVXJPpVLULxYFjldzJJ1+YjIqCCxrOoRtO4VhtI9Oc5rGlvmWUqi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+tVbeZr+5nbGFTjk55PalttO86aQk4J5XJGPfjNWUjTignjJkjmLnByHx0z0HpXK/EFWO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ZmHGB7V1tjavCRFIw4BAwMN7gVx3xCnb7A8gxIYsZPUr69KuG5J5hGxgWUxAqFztDdet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BlJJbYeMf0qx5quAygcj5VyPkGemBROjO2ch+DnJGTj616MdkZFdzFB5rIozHgjc3zc/0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kRLiIjKDsD3z602SzluUbJSNweoPb0PrVhSIrYwsqxx78/Lhc/T60+oFUWjtM0qsN2cMx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tmbH7x8jKZyMe1P+0PE08oY7RlURf89Khy8e2SFgZycyNjt34oAx7zw613cFQzSDJ25B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zGXtg265hXAcZyea66dLq6lSeJiig4/3uP51DdWKSEM0ZMvfjBNRJFRkclaxPM3llQodv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+1Sxr9tjWRMqBnGT1x6VNf3Dvc7IocSRksBjPI6HrVSBZ4pSu5wpYsCF4Un7xHt2rJHQj2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EP8AZw1bPh3WHm0hpS1zol8DNYznuQnWNvV0KngZJHFfXfxu/wCCoNt8RPgPJo/g/Sr7w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aag0kgZLKAj52glGCzPnap2qVG48EKT+cVvCtxPtWURSFiuGONwq40a2dqVjJcFSOSevY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1g8jy0yA+3OG74+tTlzBCjNI6/OFARsZPbj0qjKzshk3Exgh9zEMB7D0q5p86XpJl+cZDY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KjYpGpp2tlJAERWL5G7ORn6dhWm00csZZk2yFfug8AmsM3scM4jIZkAw2I+D+NaMeoieY+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GMD6CuiErnPUjbUsQO/MeOpyreuKmykASR5NpzjapyCKRpmZSvlfKON2Mf8A6qDBkZhB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+ntW5iK05g+83mRMcksB+VSygx/If9WcEuTkrn1qGEJPBPkEAHCc8MKndPlyFZpBtXZ6ds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cnkLsGdp6BvTNOtWjZiWGwMC+Y/r0qFDlzGcFQCu7AwOf8aBGZYQsLE7FKMPXHIqCwg2y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T1UZ70qrsmY4TGcBSOo7fhSxxokbKwLbjknb0+lICrybVicnbu3EDrnAHvQAiZdo0jl/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H44pyzS3G5eIwuT5aEEnHenl2jcP5G+NkJYE/Kc9Rj+lQRopXETKAecKPunPSgC0snlx+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wP4j6e1Jeva6lLE08DebgquRnH1zTGPy7VXzJwpkWMN8hptqUjAM0TE8lg7E7fxqwJEs7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kDkbcYA6E1S1Twhp1+ixIzIv38hsbT6D2q+Bgq6yM567sn7vYAelIHLiYMMk4+QH9TQB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fZyJ5VX92oPWsaXTLmCUu5KSJy0bjofTNeiw3Js4i7ADcNox0/Cop4ob1P3jlMqNysB8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FtGZpQ4ZnG9yoIAGemKjMrxu4jnjB6gRknjGRj3rc1PwfLds0umkgA7eOOD1GKwpdCl0+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5bCqcg9jRsUaGneMpoy0crrEehQjBf8a6PRviLb26PDPB5sbIWbb39+lcLBbW125EshD9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jIW7txHCdr7ihZj1HpRck9Tg8RaZc2qeW5MUjbuSdwbuBUbazZPCERYlB67nw34e9eYvA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8ZyoyQPf8arRxtcTdd7rliSTgmouB6ykD6hHuSMAqQNuT8wI4waBY/YrhUkGN4Hy9/pi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gWNGZkReCBjb359aP+Exm+3GSQSKpHDhyQD6/wCTVphyno8ViTvCodvTaBz7/U81DfWr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/L5Z5B+tcQnji9Vd0u9ypwGyAB/8AXpE8W3csroG2MOrg5z6Zp84cp2kdu8ZRZZCgHBT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+SQrCH5ZBnAPHWuHbxf9oUhw4kLhWXr256U608R3Om3BjtlGPveXngilcVmd0unZ3bSd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9P8A2bvjZcfs8/EH/hJ7bR49alFpLam3nmMOd5U7twU9NvTHevnwePLpInWZPKlzwqJn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W3fMSBVwMnAYf/rouNKx+k0n/AAVQ1hMY+Hlkd3I/4mj8/wDkOvKP2jP23dZ/aL+HreEp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3sV2bmK+aV8oGG3aUHXd69q+PYviS0kgeO1tGdAFG44Oajt/inJbXcj3VnHszndE/Ofal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kxkodx4GTgGolsyjszfvHU4ZccDNc/d/FES7isKyydFG0YHoM1XvfiHclEK2nlqCGaI4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v3MFysYaOLLqCAxGduexxXN3Wn6tdM0vkOI8hdsa4/HrT5viRPBH8lnFEztuG7kdPXPW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Yy28YVum3OQfai4WE/sjUjEEnjbk5yx7e4FJF4D1WaUkQIY2GRsk4x7c5qLUPFTTsWjDD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t2pR4l1ExiBEAn6KwkGNv4d6yuNKw/8A4QTUY7aTcq+c64KFsEjOe1Ux4a1IW8T+TvMY2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e9TN4yvpP9EecKnypnAJY+xp8Wo+XdBpbl5MHAQHI785FUUUNR+Hut21wkUVhPMXUuCvIH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+tPAvnWFwysCVXdgqc4zz0rqJPH89hmGINMjkF/nwqj61Yj8eyu22OBm5yFUdPrQByEvw6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pkxxz88i4/MkfpXqvwv/AGQ/HvxAgabT5NGswDtK6lclM5642gk49qpweO9QmgSG3spR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xNdLo934pjmhuLdI7EplvNBKsfTvkUDVzQ1T/AIJ3/ErRWd5HsLuOMCQGGb5ZB1PLYxWL4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eGSyj17VdKkX96be0vJYU3HjcUGAeABn2r66/Z/8A2ltRtrqw03xilr/ZDKtr9pJJkjfgC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+gye2Du/tD/C/wAG+J1Oq2Ajgum58yLK72OOpxx1qbvqRzNOzPkeLxdeWckMg8QauTHG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9z83Wop9d1jxDqCXHnNeSSLgtcOXLccEk89Biql9caRoGp3kCiJJ4JGTcCWyQcMCD71RP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/ALofeEjD7oHoKoo3bfwzqG0G7MUI2YVYjg5/Oomj0rS4DJeXYIXghn5Y/SuB1b4j39xuC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5+fvfhXC+INZa9mRPO8yNG/15JGWPtRzD5T2Gfx/b2FwwtbAXsMbcSNJwox71x2qfEW71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55SEg5GeK89uNXlEmFcsACAByfxpj28xi83dIrFSyfLtCjueKXMHKa2s+Jbu+meISkwDI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jTmG4hXYuzA+4pOPqfxqWOxeNcli6SpvYAEHH96iD9xHckEthSVUcAgdc1k3qapWK0Eb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HJq6ZRblfJCsGwSN/wAynvxVZ33RgxMRvG4lucnvTEeMopwgfH3ycZHSjVlEqSearFm3+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9aSMkSKxbakmeP73H6UqsqxccopHGcZwcde/40Oi4Lh+E+Yt1x/sjHFSA9IFCMMBmk+Xk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XWeBPip4t+FeqT6l4O1m78OXtzbGylvNNnMTyxZViuevVFP4Vx4R2doVOCWB+RSfz9va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woIwH/pjsaESjutb+P8A8VNffOp/EbxbqCtndFda1cOo4zgAviuQ1fXLrWmhup5Zbm44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PJNSwrHbW7NOjS+Ydu7bjB9agvyN4SP5RgDIONp9BSvcRSntjMYyUXLH7wbjp0zVnT7VI1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6bvb60FX+fKL5eCFGenFXdHnhv4miz84KlfN4UY70NuwHb6V4jl0rTHtlfHmKAGdfuY5z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4iumnwwm3YRM4fL42kduTXC7Le6sw++XAzuwADjjpntVS4tLhY5pVncCNvljkwAoI6/n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tKDPp3StWt9TkVogJWDYZyeF/AfWur8L6vKmoRwyeYwjydki8D0avlzwx4ivNNtLfcQs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IB0HbvXrngvxh/a2nr9sn/0mbjcq4C4PTP681wTpWPboYhM9zt797ifzNgG0/wAIwPSt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x6ABsAV554V1IfbQZ1IbaqAF+CO5Hqa9Bt5kYMVViF4DBuhP864GrHswnzI0EdnyoJUMO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PRDqEIiJCKen8RHtitKC3LoVVt20biwHQVoWU0UpDlAygfKT3PrST5S+XmOMufhsqMZLT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8JtZuPvmsFvCrWs8zXFrGxcqmXAy3ua9ikvSEyQNsg5yOoB/kapeINMTWbL5YV81cEmIc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QicXpM1vahLOGJIyq7UCj5B6rjtQuu6vp888+mXV1pc8qNbubWVomC8EqSpGQSBxW1Z6f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uRm25Hr9az/E9pdQ2RktYllfgMG7erZrVTYnTSRzVjr4jlZbmRWmVj5qAc89Dk8+vPvVT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PNWQS7cIkLdXYc4Jxniub1ndaTPPIJInY5eUYwSPX9K888ez6jNCty0soUFUSSP5lRsZ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grnLUmoHRa744uLmbVSQsc08SNIAxBjyoClD745964zVPFt3ZWRgs5VlkmIWNY2IVygz8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4DWviDPo0EQujJcXDxlJPNPzRrn7uPTPaufHi6WeVJF3pCF3IzY37vp05rtjSPOniEdFq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JeQyOJcAi3I+ZV6kV5rlrln89zErMcKe5z0P5ity98WyTLI5lOZCVCgYbB68+mM1zU4+0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gPlI9x1zXXCFtzyKtRtkjafGHUiRjuyiSOcj6VHHENsqgsdmV6cHPv8AWmQeY2QsLuM7B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j3q28OZoxKzxeUoaRSuOfYf1rUyJIILe8jWN03OpGSE24J7e59627fZbFlAEm4AAMvVu1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8I+UNneuOMHk/lVuON3iVo1R8gvvfJ47Z7ZpEt2HS2v2gJF8qcF+Fzgjmkni8hFlJY7hj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7yiJ5rbiCMDkfhVe4QRhnVdwIGdvOF70E3ARSoAQQ+3qrdM+2Otb/AMMvin4k+EPiy18U+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azbbuiORKpOSjoeHQ4GVOR+Qrmo5nZWQ9Sflx0A//VUMswCt5bnBk+bgEj6UDO4+NPxc1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vGXiMxfb79FAghBEMCqoVY0UkkAAevXJPJNcJBd7JDlCU2giIjJBqaCJjKSXMZPzAEYLH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zkZ4YHBJ9hQAkeYUZmJfd8wfGcD0PpUrRQgqxx5r8ox6gdx7Cqv3y0gyoORt65FPtC0CN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y9u2BQBK+SI0jdUUttLHqxz/k0RWqmcqeVGd+T39qriN96GNhLtblXUbh64pYYUBeQgZZ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aAJD9nZlJ83yweSflNeu/s3/ALUvjD9mfU9bvvDFppF3/a0ccEw1W3lkRFjZipUJIhz8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UMiA7hnBYADj6VA6NJKVYqY8dPT6GmM+1JP+CsPxhExCaH4NMfZ/sF0dw9v9Jr5o+NPxn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UPGXiVNOs768jihlj0+N4oR5aBAAGd2+6ozz1rz9IjIUCSlQpPyqBgfj3zU0Sr80TKF3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ou2FyQRyRhQmx4hkqQeCcdKv+D/GGs/DrxLpviDQb+50zWbSYTWl5bNteJsYIx0IxwQcg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RHBACuDjdnGT7VGqMJmQkGMg+buHQHnI/pSEe6ftHftsePv2kdG0TSdYS20/RrMIZ7DTi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eQE5PsvRe3PNfP1xLLcxNnEQYgA+gJqbYzSo6R7AfmXjaFX0PvVbDTREYIRHwm7ksemP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uNzFC+9WGBIg29cce1EjuJP3bFUXMjI2MsfakdJWiVZJWM46lh+lO3NPNGpAiXcfmLdfbH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7ocqp8+QchecHOAfY1MjNEnmnHlgEEqO+eTSK6QZDYMpbDNt5FRXCsyLBC4KY5YNtyPeg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JLFt24/KSD1HNRKfKUq7boiQXJGNp7YpzJJLGCrxPKGDBmb7gA6Y96FijugfLzGW5wDkN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hi80FvmjCIcgk5VTx+PelSDzogfm8lTjPc+n51E8El66sjbY3YKMNjdjqD+tSzNI8kxU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6EVICGZipCwqsqJng8Y9frVNrgmEB4j13DC4IzQzPpzBQhWVmyRjj9e1MunVreaUMA6qo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ImeKIzbYRvbO4sARj2NVFLJGdreUD/Ch5J+tBlIc8hmPIbIAH1prqjBeGYvnBHA/CqAGZ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Gc8g02QD5QRhFxk5zkfSnfaI95OzYDgMM7unemtgEEAnnr3q0QReV+82oQQw4NJvIUAg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TG2Tx32/WmZwSOQD2XtVoD3P4H/tpfFP9nXwhP4b8FaxZ2Gk3N6+oSxXFhFcMZmREJ3O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3r0Mf8FTP2g9ox4l00k/9Qe34/8AHK+TQGVgDhtvXB45prksQhb5U6HH+eaQ7s7D4r/Fr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o+MvFV1De69fiMXEsUKwowjiWNPkUAD5UUcVyOxPMXLHDDcNp6H0pmN3fanXiiQAkk8F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AhwWPeqElQAfmI71HhlUAjqcjjml8tSxJYfU+tSyD587SDgYYf54oAYG6HgE9/QVImGUc+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NgBcKh5x1oO3YVAYjOcgcGkA9JEwqunzAYLZ469xVhcNKnlHbyC7N/F7YqMThowFjJbnI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wRJyCRjJ+tSwLJIDTbVChmMeSMjnvirE7byu0AFTlt5GOmKhgXZK+zG1vlZR+hpXidi6B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o+oqCyOESThdw3SbSMscdf6+1fTH7Pn7ffxD/AGavAh8G+G9P0DUtLe6kvEfV7aaR4mdV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Uld2CDyzetfN7OkaI/wDq2U8hhwpx1xTGKwrIPvEgfMvI9ePamF7H2Td/8FY/jddBlEXh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ucH/AIHK1czq/wDwUo/aD1CKQR+N7awJXhbTR7Mfq0TH9a+ZHMm9FkEMiupZmA5HHTNV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gx1LMM49AKLsd2eneNv2lfi18Q45IfEHxC8QXttKp82AahKkBGOnlKQnP0rzCRxdKhJ8p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FSoxWAM6MhbO4A+lRo+5flXnHzsVznPOM9qgQ6HkJ87opj5K9M54qRJQgIZvkbk88Mc9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ZGRBuI9D2oKrIMFg4z8mBwpx0pCJo4WSPzFAOPmOw58v8PpQ1yHKCN1ZBjagbIBqMRzp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en5UwS/v8rEgaQE5A/LA9aBk/lFIpJPLL/vADuYDJ/wqNLo6ZcnymeTYwkQA5U+oNRot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4+ZkAflThby3E8UshWNI/UcY+lPlKifb3wL1a21jwqHEIinkXase75zgDnP1zXX3ejvF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Mkgn27GvBv2Z/G8cmrLpsw8owNgZI27ecYNfS99EUESlT5eByehXGefzrxqseWbOg5E+Go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BhNxxj0rL1KQw7RG2YPMOPYfX61vazN5EhMQjwkfyp1yfWuMhe41Hekn7nY/VOdp/wAK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eKKNVuNkjqVTPJwewFafh0/Y7dbiTJkPKlhyecZrMv0t7KSOVsM5wioRkL9KXS726vrzG0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3I9OPSrA6C8lGo3YDIBGAVBz/AA1aFrF9lIA2DAUM/wDF2Aqzo+h+bA8kgMkjYJXouM9qs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K7lhnao4BHQVNwJNK0o31y8Urkw7sZP3QO4qLX4oIIRFAqLHtLZPB9q6BHj0W2SKZx5g+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p3p1S9kjjbcNpC5H5kilzFWKV60c0TRkhpG/hTseKhsmkMjrEElkbDMB1J9q7DStDtEtJ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5T0OO9X9O0qKx+YW6RQEE59T9aOYLHN6dp05QtK4COrOwA+bNWE0+NDIzlPKI3g4Oc1uS+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ShUjOCPasP8Asi41y4QRxho4weMFaTkKw9YbEIshxszmQMDyO2KlsEb7PLgmONXLLleSO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aXHkmHZEUJIQ5ya1PD1pc3UkSXIcWojB2FcY9ee1JsC9pun3E6s8gBidsKPYnrViZIIX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2O2e4q75bxR+VbsnmD+EtkKO3NQ/ZltYBJdy7ZWY7dq7sj0zWbZdjnLfSXudRlViyxkg/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tFh2OABEBjI/iNQ6ZZfaT5jRjby209D75rUnlwgESYIHOe3pSbCxFJZpPJuljAiB3DB6i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sQADJPQDpVOJslhIvmIfunuKfJIwXL4UY2jPQ+1ZyNCQSKNkaMTx0am7JPmKg7GPzHrn2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nzwvP3vanK+2QRqGdiu7fjaAKCRJHNtGxZgpA4UelZMlx5k6gKSu0jmp9Sm2OznkdMqcgV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12Fdq9MDOTmqSA3tgiDMp86TGeDj/ACK5jVPEW2c2FujJdNyQh5rH8V+I30+1ZUYtcu2Mc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cH4q8eRfDXw3PfSRrJrF5xC7Nkg+4PYV0U6fMRKR1HjTWtY0nT0m+2jSg7eX5/TBPc+t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4dllsdKlF9qEoBe/L79h7gVwviHUNQ1+9bWNQu3vXm5y7nKL2A56Cq8dtHFGZzFGw244l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u6FJRM7lV7mS7uGu7qRnnBIZgMHrz+FSTyxxhTHuQk5TZyAvcGnxuJIZHJxGF5Crz16Ulp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KiDOG4xtz6V1JGMiGaEzKTFnzCdx9Nvp7VYsrREgZ2TeQcDH8qljhLYiRWKIcfvB9+rDy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F2rgHtVkcw1JftI3KDHLETGwHcY4pCAzMDuCEhVQfrTxGDISFRY3HzMG5Y+lJFCiwjGT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oAimDbXRkEiDqEGfwqeBkFuPKDBQoBEh5H0pEZ4InjKqFU7Ux0b3zQsQRcLtLFuHByfo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opwxXPHTr1+tODQWZInGc8E5yCD696jGXk2r8oDAlUbO0UKgeVmcnbz5ecZX8fWgll+N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AXPDHJYemapTgMQkDkN12A4H40sUIiVcMzt6ynHBqe2illDtBCv7tSWy3zEA9MenvQIW21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I1XJaRDwe3Herdhqc+pR4X7PC5HMpXlz9KrQajmRkeLaAu75hjn0qnLbESyujmOJsMW4J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e6fqdumZJgDj5iwzn6VVS1Enlh5Yo2Kj7+QT6mri6jdqEd7gXIU8BlAIH19KdLq1neFg0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dMmgClFe7QnkqXTOCjH9aJ9rsNsqmYnCpjJ+me1MksxHjZ5shHGU4UH0PtU0KmOXAjWU4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5YC0CsX+bGAF6qe4zUys0cXmOw+XO3HRhjqaivg8u9QhMTMMZHC/jV9Y5PLy9sjocLlR8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i0Kl93mA8hQAcf5FWreD9yzx7TGx46AZ96nis1khbacMzYBxgY9hTTYbITsBCthXQr1P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0RJCkccSjIJXgA9s5oDmLEQwqnJ3IeSRVNWaNJB5Y8zPzZqZubfzNvmYBAPQg/SgC6GaRY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hsOST3NPUJbzkqpQuDl85Jx9ar2QwUAQSMF+Vc4JwKsJGGtpC/wA2FPy46H/61ADm8x0Tb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A5xxk067uJHKBpAWIACAZGD2zTbdd9sAd2c7mAB4+vpUDQtPJ8hztYNuUY/L0qCzXTR2A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Lg8iq11bC2iVYwZOoO0ZIPbrV24h822DorN6qW25Ht61FHHKYyMsrHOA45HHH+c0AU5LN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P7wQEfiaszXDQ4QSqJF+WM9W2n1HtVnw1eXE13Pa3chVAoIDEZPHvRNaL9sd4iHQcrKS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C3ypP2ieRMAn+HP8VM0e6SyiuItxZCn3zx8wNLd2s0RVrjBdxww7D6VI2mtE6xuxnjzkM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q3CQiYPli+4nOdqe4qoAHnLwjyyDgNu7d/zqW8VbXzipcnJRUI6j3qqjLDbN+8wmDj2H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0kLSvEhaJCxPJ7+1UE0lJ5FaM7trbSC3XmtOPRZ9QgZ0aNCvzbs5rM02BrK8jEzqFeQ4K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0l29tGWWcKUJYhEyygenbnvWbPeyXzwvDBub+/Ge3cH6Vv3FvahHIWN8nkk8lfb1NZN0os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lOAc9BQA2C4u7URqB5qqMqXGc1sP4hnuY1iCKuwbiyrzmsiSRjMSUACrtGaZJLIQHjVQ4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NcM7t++kyW+8w/u+h9KsSXNrbxSrjzAF+YLyfyrHSaQWeCmFP3QwyR9aJI2toIGXaxfG4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CLUmqCaJYgskXlLjYGz154qjDdXGm7Z3JEzNgZbgg+/rU25JZdpJyRnG7IPHSrWlaH/bV4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3Q25R7+xoGaG+HWXeVYys5IUlR8xwPSs2603E3korNvfqeGYd+a2YdIfTJsFJcrgKyY+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vdCRiVI4AHc+3vQapD2iETxrGW8sHll6jjoTRHapLIJPnA2k5z0b196YZ1soWt5RkXD464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/2j7PIT+7bYOeDQVYW18rVC1u1sdqc7d2WYn/AA9K1bC0hs0Z/LUOGBDMuQB3osbGPTWk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Xll79P60yNnmu2iDbYQAdvcDNQZmvql8RpeLd1j3Heqt1Pua564kac44GTzJ16U25ke6u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wyMelIRCkMkRLL/DlR9498UFCplWL+UUz1Vucf0q5aWzTxAg7V6gn72agaUiZvOxgru5P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FjSDbKVbYMhT/P0qyCYjZOyFWEajLYUnA9yf6VL4Y1pND8T2GofbfI+zXEbuwBYxRE4Zh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QxrPOPMV9yyIdy7sD0wRVi60Um1jZvLh3gZUDO1fXHUUho/TXwHqyapp1sY2DieIbW3Zy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c+9X2gaO5JZt2EJ554r59/ZB8af2ppR0q4u5b+608Jbx+aPuRsSQc9eSCOT2FfSkUBuY9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j/CpMXozBeECRQCxyMggVZsYl9G35zzV9bYuHBO0g8DH6Ujyi2aZMbXICq39361YHDeJ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A2See4qTRrV4lEpIZiNuMcD0qv4ojM9zCZJSWK5yvrU/hcysdrSbS54zyBSYHRwkMFQJ8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QhxJHnccjoT29qqW6Fdg3KykcgnvVtAY23bTt75Ax1q0A4LsLDkFT2qC6YCEkKM7M9O9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d/PbOaq3Q2QOMdRxxyea1juJmTMuxCwHzL3z0NaNjy4YZw+MZHQ1nzRAo3qec9M1d012+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NnitXuSW78HyvLTkbsEjtXP3igy8n5TyDj0rpL3/UKse4OpP3Rk81y9/IVmQY5OMg+net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dSAWGeKvsA0edx4GCSKpacnDqpO0HIGOfpV+EjYUAGCPx+laLcRmoQl3uVuiHd2BrX0raU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5FZUgSK6cnAUJnAGcmrVkyCSLDYwC2RxTAuTkZYkFD02g55rKvn2JKioD8gJ5rXmVZY0lB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+dY18oSd4ySCRgH+uaCUZ2hSGHzBy5DdBySK2HTe+QAD064wO/FY+mytbXBVSoZu49Pet1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24yvNAInikOCQSF27AAeB6VesRIjHYuSABg9M1SsW+YRtxtbPH6VdRWjcAkg9RtHNAM2d+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t4Iz+PFZPil0g0qSTzhaq0ZQSsuQh7MR3AqaDdOzKW2gL17jn1rzv48eJLfR/DcNrMsVwt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jPK+4xnn2qKz5abZtQjzTSPm+ae6v9Rvbm5YXFxJIVeYgDzCD98AcDg4444q3ChS1Izt4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VLRp2up5FceWqyFV56qOnNXH8pZfLjLAHvjqO/NfKTd2fUrTQkULDPsWPaoUOBHzz61q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XxkNnP4Vm2zsZTDEPmXJGQDkegPtWtb2e1AAx45YgDkmszUlt5f3vmSIdh+XkcZ9as25Z5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oKgiCFNpy6n+FqntNoYAEAKcDjr7CoNEXVCo+du5jzyKkID74zM65xjgjikyI4MAcDowP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3OAO9BRMGPkjIAK8Z9asckFt3l9M49KhlC4VMsB2x/OpUl3sVKnK9M9/cVkwJF+Yh0Pyk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dFUjJBqOFRK2c8jqKkbdvUb+vLYFZsoWNFJEY4CjOMcUQoTg7cYPT1FTIpGVByFx+IoD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Hv3rMCFCN/yrkFuU7/WrGSg9SDkHOBimHCRkHJdu69fxpRhimFUKwICg8Ckyx2wpIWQh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6zKN4PJbrsGMmkYvGJAGyx6DIwfakkTeARuVvXPA/pUFIVySVIOB0GBkVFJhWVVHOQAp6N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KMYbhUY4ycdaT5ZFCjDnHLY/lUjIdjB8Z6EgDGCPpTXRcnc24AnA9DUksojZMjcwOWI/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lClRlSBxQNEiRtHu3kKw56VUkO5FdSdoJyAOo9KmdSiBlUhB2z1zTfMV8YX5QMMp4I44o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O5RgD268mmEMytkqD0yDjFK6mNVUxuQBwy8jGaAiqgH3SMgmgBgRTg8gdD9R0NPhVkmJ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akiw6bs8BsZFKcIAWcD+LPtQBKsavGQWCAc+vPtTwPLRFLKe3zDAFQJHgqAST9etOlVy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HoKkCbzfIdW2JEoU7lZ88+uKju5CsAlKqOCGGcEjsRSWY8ncwkVj0VZSANueue9VtQQi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evtXTTjdnJXnZHkvjGBbq5lFxblUdtxO3ceR1zXNnTbgRiON2ETY2uR0x2r1W7sollUOWd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v6YrFvrZ0ty4jRAmWUD5vlFe9Tdo2Pn6jvIybKyQW3k4aUAbyCuA3vzzWjp0KBsGIoW4X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bhdZ7OVgy7sjeuMlVHQA+lXrC18+NQxBbrlWwT+HrVkF+IGa1THLkfM20dKqSQgYA+ZwO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91unljDEHG0d/rUDs0kRf+MD5gODWRZXceSp5LZ+6p/hqsgaV3YZBPBJPUf0qwcs8SM25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onZ9hZEWRQD8o6qKAF2JEsOydEjJJLA9/89quwhiFfZvduAf746dKznIKbIoREQu3yscA9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FAxCZYxQCPG4Do3t+VAFnTbRri4jDFgy/cPJ6dRXollaSC1hdldwxCgL0UdifauY0RMb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GC47Y9K7jRYGls0yXikX/lm3XHpW8FcwmzZ01XiVNwDBc5ZemfpVtI8lR90Hvjv3qG1I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leaMlW3ZJ4BJro22OcLm/Cx/umZWUkHHY1zF9cO8oBDLnB3D0rUlvEdysg6ZwR/OsuVd0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DKeAfQ0xFaRFkZTuPmbuGB6ZpYy2/PO8Eghv4aeJcFsIvHTJ4JHemm3ZWcowkkCjJVupq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QWGG7N+NQCYLu3j7xIG49PcGnvOAzHgYHzkHBz7U/wAgz3ihhuQgfMRxgegp2EVDIFkUM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uePephMbnIdyUUA7kHar8WmLuIZRg92HJ9MVtwabEi56K/yOjJjdgUWKSOfjtHG5yHJz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9PhdJAEQYbO4Ecj3q79iQrFj7wUrx2HpV+3hRdrYAZgBjPQfWqSEVrSKVMMwVV5+UDlT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dunUCrCMr5U8nOOvNMZgCQnyEEA5HWtQEESFtgyR04p+3JHLL2xntUUIKuvXJ9e1TtjgH5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LHhSMqeF5pxZ+XJLEjtwABQNsZARQPQ0EEhVyMDJNAWGPOwXaDnrhhxn605pMRhliyP7v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4GG5ywolfyAvo3TFKwJCoud3TG316UgRlKjIGO4PFBK5+bBB7e1JJHnbjjOdw7D0qQaF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OOakhixH8gznPXrUeGDLydoznAzmngl8qpyevAoHcnEIVcZAyA2fxpzKAfu+wYd6g3+Vv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cA4LEgDnHrQKxKMP8rJt9ef5VBMdpwHPHemG5jC/Llec4qLz9mXY7yenHAqkUOe4GdmQ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I5DhQFwTgdzUjz+YE3gc9cVj30s8aybflXOAWHQ1LdgKXiORLS23LKhQkEFhkLnrXzF8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pozKiyyGFIzJuiQYwWHTPQntiveNX1BoVne6YMkKNMysuR8tfH/i/X217xre77iK8jiO+2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HzFQfbA/CuCpLmKp7lK1SWcq1zC+MkJJkMM5rlfiFIYtSsYY1ZGSPJkJz165FdjbRQPM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/nmuQ+JEpOqW8YUxKkRIdejAjvWUPiOmWxyMzO6vtBD5yXHSokYTtt4dQSNz9yOgzUsKyQ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RjmmNN5bMsoPzng8Z47V1HORvM0zHauVOSeemKgcoNwQAyFc5Y9KnufKBVhhypB3A8DPX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DIG25x1H/wCqgBIUWRgryuUbt/THamtaCS6VmZUP3c4zkCrJSELkDYc4OKrLapOsjTgL1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LME0jP5jE4CMOAMjrT5P3z+Uw3bQco5+6KUtJ9nWID5HzgkZye2PpSIpdTkY3cBj1J9T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RXdIWTu5Q9AfSn2ulLuMZcNht+FPB47mpzAxjK72DqQCN3yHPTNTRRgSsmApxgMO59RQU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++MBQrEcH8P50QQtJLh1Qu3DZBwBnjAqy8qqRtQbs/Mynk9v8io1zMycEqWHLZOB6cUEjl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8odCMCNQPwJqVLVrNcRLyOgVuOfanXEW9XYIS6H5igwSO3FTRSNE4jRiGI+dk5PA461LK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cEfe28g1bDeVFhSHzhhzzg9OKg85IFmYqyGM4CKuTj+LOalKFvJY7GEa7i8f3jnsaRJJC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YhBct6ntRCxjlZXLtE/+ryBu+h9veiVfMbauMnDAd296kkYGUiMDfglieDgCgBiuo3pIz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l7U2Vo5TukkYsfvJ2wPujFDOg8tuhJBwOpHv71LHIgkRZY/llJB9VxzQAeWZn3YPygKEw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F5aHy9v8J4zTFcl3EXzRDDZ6ZqRnDgBogTgNgDJNAEcASMgNvxIBsZVqwrHbK038eVVW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2hBJkgcna3WnyP56nKrhSeOw+v4VBQsXmxyeYFXpjL8kDHQU9SIQFiwdxPJGMU2CKViq7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Plz7+lM4aPLgjJ6uOmaCSZrdPLAAILHhx1J60gIZfmV0JXkjHJ9BSrOs3lSqcqilDsbjv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IYfKyDocYB60AKd8btwRt6gDP61K10qvIjAtGwyfl6++e1QSyvHMFVtgHIcdfbmmO0092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AMbuOmRVIaMfXNEcXTXGnSGO6X5ijcjbj9a2PBnj+/8ADtw3mMHHyiRHBBPrt9Kf/pS+W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wCQT2+nvWBrOmtdbpoWIljYjfg5znv6imM9x1nSIfGeix6no5iMynLrHzzjpjtXnEq3F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o+VoyuB9f0qn8OvG914Ov/LJWZZOJlkyg47gH2r1jxVoUPieyg1TTz58m3eFjUfMD/Xmo2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aQyjJGAoOc08xKSMShQn8LjrxTJ7NbaWQMphnT70YGChBqFRLIPMJ+TJYE9fx9qCRqvP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GUZERwBWzY+ItQ01T9qcSwt/Ht+YD0rO8tYVw56AbUXrjrmpFRZgpYFhndtZf61IBq2pS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b42/Nxz+NZt24u4pllzsyArdecYOKk8yVpfKUKRM5JRhlVA6nP8AKn+fGsLbtzruC7j1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7rw9KljI7taTuy7uhT29q3dds3to4JWdbiAkgPgnkjgZ7GsZDbXwC4Du5w8j/dVen50mn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8Mv22zz81u68Yz1HtQK5uQTwTxRW4GwgbSrEHH6Vzd/4Z+z35utNA3OpIjK5BPckVrXd9Z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Zw2zxv8xjc5I6fjVPSb+T5beTPmxkjzeMbc8YoC5BbQ3oVA8TxxDku7EcitXTdkGox3Lo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cYx3qYSJeu9vEQGxl1LA/jWlbeGLme2hnXyvs4BYMScqT7UCJbfxS7mEDT4XMv4AemTi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z6Ja5JK7cDkevvUsOlzeQAzbkcfLuTZuH0qG402azli3+TCvRTuOB+HagCPUrlpLXyxb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DnArPtLWLXNQkiJEUcIOWX+I+n1rYl0iEW0Ls4lgXOW3Zx/jzVG+FtEoWyu1Mm8GRR8u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rzyo0QEiKoEeQCCMVJZzQzW0MfmMrKAJnz0B70v2g3MUwucuXJOAMj2OawfMaTxFPbxjz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/hQB1l1oJuh5VrcMw++kinOTWKmo3mhystzbrIittLw85HUEiqdjLc2V03kLcQKwwA0mD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ULiRJCE984zQBelFr4ognu7C6AbaS8T9fy/CuetHEdzd29vciSJzteJhgrxkkU5rCbRrq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EpCzQ5HTufrUPiB9N1xVubEtBKD8zRcbunFAHQx3mq2ml7UTyntnBjRlzkDmris+r2UOq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8AjrgVi2sF0ssRhvZpGIUeWXBHA5Bq/psUlglyHiYyu25Uc8AHqKCieK1l2u4A2OATnqR6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c7Pvg7VXGOT6H6VM1zujjIXezn7oU/L7A1XkusRrIy4Mb/PkjOPagCwQ0mEBUMrDknIP0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hRmHzE4K44+nanyiC6jM6BYDjcoP8VOtkEscG47SwYEjkVAEohcACMbnfHXqtSqn2XIA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f61FcxyRHaG3DqFcYxxUlnE0ys4bGWyvtxQBCsk9tL5sKtPsGGTOS30rTXT01ONZAXVx8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dH1O4srlo7weWu/bFKyjr2JrY1K7vrc4HzEjOIk3Z6UALpwnF3FaX9u0kA3FbphgqOuP0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/RN0o25wSSua0tKt77U9KMu5o85UwuuCTxj+dV9M0/U7a4e3uof3DZ2SDBGT2I+lAGU1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gDLAEZNRSt5qGMOCxH3QDgVq3ekzRN9pkjBUKRsAxjt1rGimt9srIzADAZs42HtgUATG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jI+/np34FMWG42kJ0j5xxj/9VVhdLExb5mMmMsen5VZklMxVgDEy4C8Z6+tADBJK7xM4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4+lPa0+TekmABwVzu6/lUyW8ixsssKoqA9eDmkX54RCXMbDPB5wPftQBL9q89CcuAereWC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AnKnezYyAOetKAiaflpJGjOSp989vWiD9/EgGPNU9f14oAhtzKreYFEUu0qdyE78fTvT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jfK4YcYHORVqeQxIG3DL5YYXkH2xVKBkubsCQnPqAfm9RxQBPBvt13ZD5CkbG5z64plx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IG3tnHA9CKFKGXz1GVTgqB09MVaSVGKlgVkYED2B9ffigCITSLG8auDGRnjtxxis/E877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7xxz+NWrhpAc25VgpztXHTHNQ21rluGK7jkkcckcUAOdVtIcb2UORvHcZ6kVnhduJoZvMI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M1qyNFGRbv+9IGGweOearubZjM0a7Y+2AOlADYXaZvMaPYUB4I6fWqkwkjtPKznaWJYc4J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sh8vLknc3cZ9frTktBN5Y3Agnc2e+fWgCp5czxwYT0Viw656/hVmBSQY492wMV3Pjaox19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g+W6hSDgE5x/hVaVU+d0UmNBgbeikdSaAEUQRvsUK6MPLcP0cHocGmTS5lUEF2QeUgAOP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+V5UnLfNjI7dqaSbdVYHcW+UsW/KgCspktzMF8w7iNzl8kc54HrzirK24hiV3JB6YHOBj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QwHfGpDs4AVvfnnFXZ5sDkLJjgYPUev60AZ17A8asxcBFbhB3GP5VSSRp9r5MYUHCHqpx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hGHDZ2jJGRjvUE1u8MLPGoeQdFHzADtVICmsWEMzOIhkcv1UVl3Fl5LyNIdxfOWTOB6Gr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MqqyH76MvJ9hUUUTGcxNvUDC+WwNUmJoxfsMSmfysjIw3l9HB9B61lX+mhXUGNG3/AHUB5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sCCZ1X5mT5jjAAyMis6W3tpbpniBMsyjcWXaoPc57VSYzgtatjFOYSoRFw3DY3D2PtVWJ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/AHj5Xap79j/Kutv9FfUblQ4JjjJADnGPbFY+peHD+8RcxyYw+0g4Ht+VWpEmHcXskkgR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QD9fwpZl2nz5Zi3XlMKPxq2mlXEzRRLHhApUME/LNVzY5g8p2PmsSvlnuV6mtLgHnyXCA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y34/SqeUKcbmJyTjAK+oq1YRPb3ZRoj5RI4fgj8OtStHJNIkMfnPIcHcqDC/h3FVcCnD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Q92B7fWl3Q3KkgkbRgZJJz71Isy2iMs5zz1PGTnk1nWbFrgFT8vmDr6d6YFmO3CtICCh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QVYmIeYrBVwxfkfp0pIZG8yRFZghY5OOQPamyTRlCrc7WyBnqPU+9AEseyInZIN65XHZ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4QgyzA9qnWM7UZgU+XO0YxUEh8yMPFKqkgqVbrnj9KAJrdoER3k3yKPkB2YHXqPzpkB+w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CykY4Poee9Esl4zF2mTYxI3J2wOlMQKzu53zTEckgHcfb6UwFZ0k2O0exQGzt6AHuKmj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zbSCxwMEYGOaqxkvsVd4RfujPf0pmXKlnUbj0AXrzzVEHQ2uvx3dqEldsqp5dhgegpix2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Dkyb8AenFYN3CSGkGSmcYPGffinW++N1BZ2UttJjY9BQBp3FgVS58lXDIRgccHuBVB0mn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BJXG0/3a00vEE5aTLBUDJk9hSDy9STzI02FmO/BIKt2xQWUZtPPMgk5C7Sqkf1qK2cREu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ZBDA+taF3p147DyRkDvu4A9TWfPA8JkkQh2HDMD971IoABuWPEZVQWI474+tLJbRtbq7f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6Z5rMoVhuGcDnO0daikeR1UEmQkc/TtQQWi6QRqg+Y9mJHTPU1GpMkshf5snhlPHXtUdo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zxz6CplCRqyHczL8uw84z3oAa8ioVjVsN904XIx7GmXEirIkjqC3Yg88e1InlwxZZsyOPl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JI7N5YJC7sKOM0ATTGaAgqMMCWDDooPWovMP2pAr4UkBn9fep3ZDHGpXBIyzOCMGq7yr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6e9AGvP5RhzjIB79SvvUdxe2/wBliKIsqEFSpJznv+FVrt44bSIly4OBwCpbA7imKfMY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hH0xUMs2NMdFjEY5U5G/oQc4I/WnI2f3MZJVQS5Y9fpmnWdqAGIJwpyY05Gcc/jzUsqkR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4wB2Bz3rDqbx2PqWwneGFAZd8mTu3E9e34V0WkySTToXk+U9gMDP9aoWukboWlGUYLxz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0kwzr8wVWwFK/TJrjaJN2KBmmwWKqgGM9DRGgkdmYsgx8ox784pqPtn2sAMfxDOM9s1JP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KnPFNIBsyhH3MQqHgHHQ4602UsoBjYFe4PyjOMcVFG4mTZITkHAOOGGM1JHcRsVmJIMf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XEf7hScrIP7xxj/OKr2hMbyEvkbex6D0xTZriTyi4CDBwFJ+4M561W+0vJIzgK23kEDB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zexRv5xDNH24A3ema5TxBNcW0j/e/eEfRB611BmjkllwuX7L2/CsW9hZxKJQH28kZHBp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8yjYDEpPLHcc+orNtLCK8uydo39EUmu0u5oltysu0O33QSB+VUrkx20BKookxkEYOT6Vo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Pc4faGzwSOevNdo9tDZxwRIMqCC/PauZsJ0Zouoc8KR6Vu3FyrBFQAsTj3x9KTAdJdMso2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R1pJ43n+dgS2QSJOARnoMd6gMBUygsHB5IB6/hVvS+WX1AxgnGRntmsyC5a2MdsGO0cqV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6oPCEcjy/NAO0KUzt981squVJUZC5AG7gep9jWZNcGF0ByhkbYGJ++TQBDaTTP8xUebu2j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cr4wuY2jmtdvktgNkqB1HrXSyXqwRiMr5j5IwOTx2FcV46X7Qhl+5J1PY8CuinuBxU1nHZ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duRl349emKjuIzNB5iyuMLkFAORjp0q80kclsgILAqE5OA3cVaihhKJFjykHMm3pnHbH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WCT7W8yRn4xuPb1BqbzY5bZgifvh82etWFgSNp0SM7cEeZ/e6c4qxJDHGIAgG5cqWxgE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azLLuSTIz6Y74PrVTBhh8wZjjzkdCcevvWyZFWAM4hABxtTAFQ3UcfmGLG5R8uGP3enI9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Y7W6gRyMMjA+/xwfY1SuLW7ubjMTrsGMDnn2JrWubYeYVjZV8vqeoOOM5+lV45JrkkRKOT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nqBz2qadcPbs7bRcKRh0THHofWsW4EtpFJHIQxUArnkk9cZrptT89LKREYOFzkkZJP0/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fvYxGUDFtwI+g561g0axfQdLEk0xlyCc7vpk5OOlWIJ3lky+DF0woAx2yB2rKeSOR2w/y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7VrBUjeFUQMx6gDCt6BvSpsbCSMY0hAKt821t3OR6/hVkgGNlRjsC7gzfKx9c+tVZJPKj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tOcdsU9blXt41wCeG2vknA70midjUSZLi1ZVUuehAJyfc1o6TeJaw7JYt7E427sBQfWs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TqRuHNXEne9CnyiE81drl8bvb3qU+UrdG2hW2Ko7IquM7ZBn/Jpf7ThRG8sEl/ug9SfS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1Yx+UU5Me3GcelULuAMgZCYcnaq9CT6+1dEJHPJWLMAluoVDkQlsfMvOPTAq3FD5E4b7rN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mQ3Qt5Fi+8OGyeeM+tWWuN0iSAIFCMWkyTt54xWhkPgRFYKkYRSDnHA5OTUjytCY0iYE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JqKCZn2pINm4ZD49+h/ChjLHIpZlYjHI65BoKJ5F2TvvYEMwcKDggEcg0lvNmPenyMoOG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54y7L5qgtkHhh2B/Wl+z+dIEXAX+6V+XFAC3GrxggyFSzLwB3PfFRSXyeSrGEq+cdMbj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JRjgqBgA9qZeFmUyYXy16NnIXj0oAtpqkP7mGOIxEJtHICg//XqysjtG7OEEOcEcFgax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lNuGQHc31HSrqzGNW3Lt80kkOACn1oJZYSQLt8tQzPwRnBJqSGPaxErmIOOWI3HPpVNG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cbS2Plz159KfuXDEqNm4ncDgsBxQUPuZ/3UQQHcGOVJwB6YqM753aIQ7zjLH/AA+lLsRk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/AQY/rTXu0ikRfMDLnsvVfegCWNTGvmEEso2LuGR1ouLlriILKrKuCn3Rz659qRXMjqyY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inOYxsAcnLDp9OBzQBj6joFrdGO4wYohxjG3/IrltR0qS3ST7NGF43EIeo7fpXbm2luB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1c52jOQRVu10Pdbyb8ZXkbupGM8UrAeTSSTTIuQVfjPHb1qS3LiLaIdoUEblGdx9favW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Yd64AAQjIPc9KqQ+EYlQbJGAZS2JOR+lNjueYQX+ZmD7QCCpDDjp1HpVmOWUARoSWXaW4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Brqr7wRdwzGaIR3KyD5QBgN7+1YA0K8SdnEZCoeccY9MmpYXM90kSONZVQlGJbA7H+L6U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xtyVZ88D3qaK52XsitH5jglS5boPTA4NMkhR5gux4AOTlcd/age4u+a1QkRqSQVJzkgdet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OR+8boWPB/GtGYobXgB03A59RTZVSELmNMg4IQHB9KCtiA6m0wIkiXYVJABxjmkW4En7s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+Y1ZNwxt0QsRkHhMcn/Cq4ZxEEI+ZjyMdPU1AxkF0LSSQeSrFiMHjj6CnwnzpvkVWI5G8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y0YBUFUPLvwR9Kf5ERGHIDqRlmJGfQYoARCIGMSo7xZPU4606GVo8qsnyRHlu+PTHeoGX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bITd8oNWC2JFkYgHqRnofpQBUIwrHfhDk7WHQ1IFUJKY9ryblKDrgVOw+3yuXZQycbQv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CyXEjtvVANwZuCKAKkdjPcMywxGRieM87q3/D3g7VpWmdl+yluCrDJI9hnNVDrFvEp8qM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Penya/JEA4Z3+UFZN/wAxbvxRoJ6m9b/CwRSFrjUtpBBCmLoevSuo07wXolntQL58mDlu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/F1xcOscZlhbYdpJ4/EVebxjJKuJJBGMgswbkn8Ku6Isz0ZfDGkWilWs4mDEk+a3Uetad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jit1YdoyM/nivILnxNdNCFR2UFThmHAHXGM+lZrajJLt8uRRIRkHO0elK6DlfVnsI8Y2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wwWTr37VTv8Ax6xuA8axxK3GxgAT6YB615Jc313ExAuGldiokLrjJHQAVf8AOkuFLzCI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fT6VLkWlY7q08UXUN8JGnBwMqm87R6gA8fjX0H8JvHHirx9oLWFpaXmq2cHRILcERrkDII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lW81O0hyoZpMEDO3HTB96/ST9nD4ieG/COhTW15dQaZLJt2ykAMyBQFXp0HPH6Ur3QNH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08L6he63eeFrix0q6k+S4lBKqzHndg/LuY8HpyK8Ou3vrSRoYw+IiFeXzOVJ9vx61+kvx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E0d5oC63PrD3ds8ckVhEGAyMAbjgE9T6DHvX5yeI4Lew1XUYdNuJry0lkLxSyIEbBP8QBI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EU7t2ZRuHueY57nzEY7gMcDjr9ans9GkvZMRRIN3PI6DFa9lpyWEsU08isnlhB5g+XJ9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ghKJnIMg4OcdqzcjpSsNPh7SfD+yW9mEspIVY+g3dzx/Wqmpa9Fq0bxR20UNtGcFkOGPa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eR2G4j5X5zniiKy3SRpuCbuBt9hiochmYhI2J5jSbo9owDhVz2pyBnlyT0+RGHQMR3qd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8o8Lg59+frTz+6wSx3SAlgvQE+lVcCngxqOMBFwzIO3c4+tN8xHjIBKhiCAeAD7VOlvJhg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3O1c+1LJaSMMBhgnbkHjjoRVARl4pkiJTaD1wclsf1qwkay5jXftzndnA57EGpIdPDxY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FbJJB/wA5q6IoZ5G+fDnoC2c+9Q2BDHEqhVSV2bd8wK9ce9SHCLOHAeRhw7g8D2A70scS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IyFpwjkYMTghR1OF59BUXAja5aYko2FjweV/A1FcqrBhJzJ/CfapTKskZURCORzl+ckn/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O7hirZjK9cHtQLoUw7W5aJlEqtHv3dh7Zq5otrEskMmMAAYJ4A5zzWbGizSmIyzRgsBwM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LSTYT5cuByfTjg02HQ6ZPLBV9u/JG15Bwfw6VSu5Fdk+RyhZl3HoeMAcdqs2DJ5aJgFYz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oL9fs1wN+0EnIVGJ3celc7JKmo3Taa8gjUGNcAELwjd81c0nXks9SVp5HkssHzIzwAPUA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veeIlkcBmQDjJPfmqc2mLcMx2FJBjY6jBAI7is+U2jPlPdvAHxKtNUiWyuQ0M8W4wjIZ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49utev6L4nR7CV7a6G5drqo+Zwh7kDNfE0Mj6Y0jI7b1JBlzu3exHSu28O+LNa0Ly9Qt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kBCrn7v0rkq0E9UelQxjTsz7N0XVb24AEwPlOd22Mcuvqa7DSZNqlJXJA/ugEgH2r5J0b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NpBdw3cckgJlCIgIHY54A9/0r2rwn8TNLltJJ59RMSQfNM86qgRe5b2HP5e9cMqEke3S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Lxom7sp4759qbNYYu4mDERqMbQeDgf8A6q5q21u18galBqNqNMIBhn89dj+uSe/QY96ox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7R/4l4+fbES2xSv0yMVkoyXQ6/bQ7mzquoQ/aVjypn25cR42pz0xWVf30cds6RsmSVwP4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v8dfD9jdwQaFO+tB8i4u7bIWHkYCgjLHg5PTpgnnEWj/ABb0a8ufKudYWOSXa/lXKlfL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kaUrXOSWJp7HeeJ7bT30ibzdon8xVUAYGMjIJ+leJ/FbR2vNGZZHaXyZxu/ebd8cmPlOO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u1k+LXhLV4LuKS6ubogqJXEOFLDgBCcDOOecDA9a5G/8AjR4KtzNZyw6iYw2x3lt1cHjj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ShJM8yvVi1dM+fdbspbOyH9pBzexlh+/O7ze/LZ5PPasWz1DyJWEsMbxMcbQ2B9e9dR8W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Wl1przS2EFqsIOCqg7jnCkcYzXM2luFVllOUYfu0Azur1oxsjw5yG31gt1byGNHEuAwXo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MQS7rEgIZkPOSOPyratGP2kqNzDjpnr6Gp7tlSdtwCb+pGMgVoZlaK5FqVGCFGOFUcntS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4Adhxlicj8KeJoGdR5pbp15FW4WjN0kLuQQAxZBwOe9IBdPsvs7uN3mhdz7CRyT6e1Ok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BVO/rmnu8LrJ8zRvC+Ewcbh+FMlvQbcAhSzHopBNBA4IH+R2YZPyuPusKr3CsbYquDKC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otcNKk0O5tpI2+Zxz9fSluZApLAhCmxkKdD2IoAkvXMM0e8kM6gHnjj3qtK6/aXMgBWMg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QSF5nzFjc2Qx5HPpSxQEXDDI8wYJUjIOe9AFl5FxEd7I3Vdwzzjjim7vsojZI1DH178+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xkkZ3B3FSQuQAOwqRXKoDwuYy+eoz3FADy22eMRgAFC7MfbsKljvdhMpt32sQVGQ249fy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KBR8vAwPf/61JEZT1Cgk/L2I9PpQBZeEIly5QRu7YVsfwkdPbvTXhXy4mwECSBm46DpVJ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hy24ZzketXXTywzzsCmAzoDkewFACM5MY2hmU/ebbz14pwCRRln3DcuAHHA5/wAaja58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G4IeGA6Go7idri1DMNnyk5UcketAAsCBwVb73y7OnQcfhVkwGEsVkUI2MqOD71XZmYRoo2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g56USbpkBDKq7vvj7vPGQetACy2xZhglQOVCngfT/wCvSzQOYh95WI2FpDk498elQ3N1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SSDncMcGnxyb4xJImwsBktnOOgoAHDlmUsUjACqyr949yfTmhQYAZEO3dGWOO+O/NRvM8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Jsk7hj2FRySB0ePcj+Uu0iAE8k8UATmGTfGrOQcBizdie1MkUhlEe3pj5vyPNMkYM0ay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D70+GZWdiELZX5QoyM9s0ASrDIZkmJVtsZjxj+LPrUc0Z8yVjiTOPqSKY8jPbkKzh1OS2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JsIddwXJGzgNx6/nQBVdQzgkRYjbLBuMA9RTo3C/6oBdx+8o3KBTyDdR5bKPJ8uD14NS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iUsFbHykDtVkkS7GjDeUdjfNtJ4Y+vtUrFo4mcquF+6D0A+vemsEguWjZQSeFbdx7EU+M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EbOx9+KgCnDIl3P5hUFFBwdxGfpVSd1BZIgzh+oHfnvWnPDCsJaNYiFI2o3Gfesyd2jY/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/wA81ogKocAg7AoyQMD5T9aa5KLGpJQxZyw6DNWJSUiVBGcMPTgknrVcsYWY7yZFOCOxq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qJjdxyD396iYYQPgnc3IHUGnSOsayhQTkL8xGPxoePEKnAGw4bPUZ5piGyAjzEYEu2GB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yODnp/On7mVd2zI5+Zh0pqjcCBh+namAhBCqSDgjG4HrT3HU43DGfl6fWo8FQpyAOSMet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7UAKq5U89ecU5WK/L0weopC2Sc53dwOgpyMY3wwB2nJJoAOMEDLEdsYFCZY43EA5Gc8C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LHkAYp8gCb9oXjAYf4VIDcK237qFhjHUCpBufYMYV+2OgFRhti424B5y3X6VYIaQIwTbx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l8zcWVWICspPB9M1Y3xyyYKqr4JyOAD05quHU8Oy4JPC84J6YqaMOLdkjBxFzsl5Bz/9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8kkcjKxfkMuegOTinTnzkBtzuBBBJAUY96VYXd3DlIkQja8Y7HuR7UjQ+Xh0QyO55cv94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TG3LSht+51GSyNhffIpTKLkJIHCjG4kDgDp+FMQFx5ahDtX5ipohdIw5zsVl+6BngUwCT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bk54APcZ+lOiXzZCX3BSeGT/ABpsSm7gI8sNs+TLj7xHtUE00kbRh3AZ1I6fqKAJLifb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BsGQuPY1CVd40AYgHqqcAr2/GnR7XMSIdzufvDn5Rn/61SeS48olIgV5IX7w9AaGBYgQK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POARnp+FRth2VflWXAIZWyDx0PpT8rbyL5oyJRlgh4X8aRoYLf51iTCDOB1I65zU3AiM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Y6ngUjpG8abGyAhChuhx3pk9sGtJC0hIViRkZ/HFMgkG3ywWHyE4I4YY5FUUXbC4Me8k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PrzUts8QldfvSbRvY5+bPOKqALLEu5d6kcZ5PHQYqNU3tLvk/eEBsgEHGOntQB2ngTVf7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RljvPN/eD5QwHAA46Y4r7p0W4h1TSIbwTPbLxnIzyOMYB74r87PDiz2+sw3SgSeURKFm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b1xzX374A12LxR4WtLizSPybheBCPliOOQvsDXm4qPLaRpDYuaxBHLaSsrsPnGCyY461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4VQFcblXgOT3rpbfQ7q6dJ7hiLbgGJjgZ9qc8MVvIyowWMnOAOM1wcxocnqfhpL+ckKy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DRPCEduwaMkyEDcw4ro3tXfYsZzuG5sjIFZ14hWdoYyd2FLAcYPoKrmLNHTYGV/ItVxGgY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ajqUulSspQvISrDjIHvVvTrldNh2KQGLklqydUuXupnlZNqblyAuTj2oAxb3V7y7mkaZ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n8ak8O6Y888YRTIzjPqBUk8tlslBDM65YBsDium8DyyPNGYIlWBxhA2NxI6805Aa1vYHS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jy1OcemazbqR9QuSfLdY1wCQegrVkilkEigq0jSHe5/lUcp+y2rrnZ83zZ5P0/OseYDJl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/szKqluMt09jmtPRoms4fJcHpk4HU96lhb7PEi/N8zE7D69qYplnvSnzgnBJP8f0FTcstw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leLaR8w7YzVXWrv8AsvEUYWSMc4OBnA4rQbbFC6ktjjgN0B7VU1LTre6XbI7bFOQG69PW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/tBHnii2uv+sQj5PbBq3IjyLhVBLE528Yq9BEkUYgRdqqMDb0OfWknTyIykTbWPO7b+lM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+SXowHQiniPCDcuE7g9G+lDRlE3MfL6cdaC67YnlZQgbbiTjr2oAWFiY/L2qRk9O2e1PC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aUQvASxwwbkN0qtJhX27VIGcupzg1AEs8biMrlcE54FZ82oCB0LB5FC7CoPWrMhaJQgd2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3U4bG3cy5wq5znPXvzTSA4P4ieME0yZE8x44ZGCpImeCOvApmm2Vpf6Z9o+0tAjne0xlI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JNMuvE+ow6i8TW1lGyqXYHOMnkeleSfEzxbLqMx0DT5prayidjIWJQycdv8AGvQp01NG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Fzw9oNjdQWEx1TUopGjSJVLKj9OScZGe49a8D1jVL/X53vdUkN1ctgAt8qoB7elRjTlW0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vOfc1ApeKA/Pkj5hxkN6Gu6MFFWRg3cszyLgAeXLlMFQ2CwHUVCoKoI41QkAsFPNWILe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W6DcfQVbaBoUQKojaQZ24yEIqwuQ2lqzAOyL5x6oOw9D2rQAaUOs2RGo4Cv1/wAKVIwY2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ncc9enanQQPcMEltVLupAOSMD2FaJEMtNEFQlNoJUE7uSB61WKq8oVAr46K5xn2BqZpZY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cYHtU9tEC7wyIB5uCJM/cHcj/CqAx/Jw5MbKoVvunnFJIyJ++XDBDnDnBx7Vq3drBbSMY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GcVQyA5EigI2SOMYPtQAyVIREmwBkPIXBzu7fpUc0MaFWRvkTG9mPc9hVjy2Dn76hcZI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qgRk3Ly5U9/Sggr48pFcRruj67mwDzxUzJut2VlJ+bKqQCB7UyWEGzUbUjOcKCM1bgkj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CcZROBn3oAjgSMqC8+0qpAVOTgU5bqN1Z33ouMhX6t7nHSpLsW6F1ixsPzHHYUlpBFG7yO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nA/kaAGpeySxoxUHJwCSOcVC19I7KrhXU5XC4xj/ABqw1qrtJKE8xHP3cYI47YqGeFo1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cg5+tAEexmfPlOpYFSyjotR4XPCow3AYfgirc1vKip+8EbKdrEA5P1qNikdxHl1SMgkF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YUO6Tc7Zwo4wtPju4YpURtpGR0blTTZYXugrByg67GGB7Af40os1lyU/dFm3NuPU/WgD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kZzscgqzf0oIm0uBfmeNCTJlF3Fue/0rOME9qfMjm8uTGM/wp9auWetTWdvtlkV23bmI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z9O3gR+fuyWZcHb7imqJ3iyZFEhfKFB39MelW7S+tLyD5v3UpJYOx42kdqZLaPbsDE0pH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96AK25biZY5RIZMbxkj8QPapobbywyJuZy2fn4PTgVHGWInQBSyYRQ3f3q1tmllTftkYjc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sS0hRLxlYLlVOWQc/StOMPFarFLHvixzuAO5ag+w+bHvkxEgO4t6ioLxjalIzO7Rtwi9Q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OuHEb7beSOFicynhT2+uKhNgUuPNhmEK9wi8ken0rQu7ppIk2yPGpUcYGDVYySiVWSNj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UABt3McckvKBWUq53c5/nT0uBb4SRGkj5O0EZK+30qZZy7qwjyrbjs2A/L7VCpExJEHl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B7UAFn5K3ySRgBmUlgoOVHbnuaYt+zqwsrcOVcpvcYP406zdbKRdm4gjJdhyp7nPYVK9w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hRz+vc0AWo7VpNOitGcPcqclgfunPTNQWkLWkskUsmNxyArdAfenQRTWrGQmWKNvmCha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W+bO45/EdqAKepRyRTBcl1A5O7qe1Zly8aRuxOIxHyqn7xqzNbGclFk4+8UPJx657Gqd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wCQu75h75qyWUZJZonRVdzhAMLkgj0xUqIscaM7tJKpyoIxnP8NVZ5Q0R5IJXJB6n8al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/KWGNpOQKBs0Gj8xBmHJQN0b7vtUcMDHaMAqACccnnpiniVIt+7sfmQNnH1qWREeWEI5U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AzLl0ue5fdB8sfJYv1pYGkh2tuKOjE5IwAfXP0rVvLOfzMLMY4y3CkcgfWmWyxskwm/el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cUAVEJkjYxAsSCTxw3uTUE0rJbx7iVG3lj1HNSoktsJEKAqilwRwpGep9qs2tpJdGFGty4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QTYqxLG7RvKAqKOHVsHNdnoE8KRSfZLdC23mZ+D+JrlL8TRy+THEv2hThVZQNue1dJot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XTniM989j7UG8UR3cIJZZJn/AHg3l8/dx2rn7+Wa6vYJPMfYhAVl5JHYGtPxNMtubeyA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OOn0qjp8keo6pBBA43qDuB4xS2NLalm4tRq88kCyobiCQOV9BimWifY9STe/nFAQdwxxX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tgi8qVsLJKTyTU+teHJ9Pgd7aFW2RjLYycgUXCUTH1CEQIZF2ySOhdjn5iccVSt3lt1n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4UdzmlvLtBaxSSu6llwTjABxS3NpdzwWPlupEqkuocKT6GpIsULz91EW3k4HDUxLiSeEf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j8q0P7JuAqSzFS8YyGj44PGPx6VNFFFDJCphX95nYxbOCOwoCz7GfDaS3EQjnJiBbJDJ3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0+DT5fnUOpADyOD17cUt5MGthOHXCygBQeCB1rZsNasltWW9MSrGQQQ3IzQCRn27o7LEw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PnHfr2p2/yJNzkRMXO1skjp3qlqz22ozzPYXUK4XDqcsOehHvVS08M3zQvJesVJO4NHJtX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56R8DfiVeeDPHUVtZyReRqBEN4WA2nGSpyemMkfj7V+iugbriygfhZVRQFHTBHNflxZaFI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Cu07fmxx+uTX1l8BPjZd6ZY2mma5qJvrSaVVgup8FxngAnqeccn1ppkzotq6PpuWLyHz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6yr9jNMzrjdndjitaUpPbCeNt4dh9MVzmoboHZRkvglQOtaHKchrbl2WQAICcDPQVc8O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5QpPQ+1V9fbybiDChto5YdOncVY0Il5OQNyktvXvUIGtDqIYCXQDBxjj09qu4CMN3QEAD0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ITnnOQWNSSRFsAYZgOv8AWuhAthEHmtnpx0I6VSupGliJ4UAcDHerXDdyp7Z7VBeKqQg4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1uSzIum2zplSCUIIHvVzTv3cwcjDDjPTj6VUvQj3D4GGYgfe79quWS4DErjB9c4Fb2EzRf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gnj8K5LVk2Nyykr/AAqTnNdZORHaEh1JOERB6nua5bV+ZUZgGJHOO57VaJNfTskDdkgr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MOuGxmodHO61V2BDqoBU1alAaI4OM859BVgZ98m2TdvK4XJIGc+lSWpEoU53ttxzxipL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qOyPG7AxwMHruoA1LbEjlBwCoIBrL1qMPK2SYzjqe9XUbyJlZs+m4c7ar6uwlic7sjom4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smBu25IkPBBGcc10z+Z5SOoGQcHHQ1y1mpiuG+8BvyGU5xiuqtWLxAfe+UDJ6E0CJEwy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dtJfnO/JOcc96hiUtujC4JPDDpin2sLxTFvlMf8AcPPPtVoTNDy/sayXAZXJ+6Ox9s18+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+QwSG2UW0zIYmBYnIxxj0IxXvWrXKRaeBI8ca8E72245//VXyp8SNbOu+JbyW6jhQoxhG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T/GvNx1TkhynoYKLlO/Y5qxtHghEoEbuF2naeD7Vft1SKGLBA2hscY96o28UsETuw+VDs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cOGw4XlcDBPtXzjdz6JIXS9kmCI0JH39rdPrWpbHcjxhiyk4bjkfSqtlagMyoVjKnooxu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NIQxJGMD1oLRPHtdNu3aVPDEYIH171YgUhgHYYwcZGKrwBm5csS/8I/hqVTtl8leV45xw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IvzHy4x2PQmrKRFGULuLfeJP3Qv0qJ7fG1ZQBGDnew5X0qaKU+cwlO3jJI4x6UFkhwxO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U8GIZHmPIb5dnrUSyYUDAOQOMdc+lWcbxwDu4yD0HvWTAfA48xsLtGMnjipkIZcpzg/lU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9ODTyh2hkYg55wayZQ8kQLwcPk89ef8ACpAxhDZbJAHJH8qa2QVXacn+LPWlfB3YyARyW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FQruBZcE5zjH4Uqqo+UFcg5DKajhbBKqyjPPI5JqTfldw6jrx3FSUhQcuuCRnrkdTQGw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P6UrPuuAOAwI+dhjcMdjTTESNoK4XPyrwakpDAFeEkDj0PY0mQgUAKH7gHtT2UFWbPPUio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DlmqCiJlCPk7WfGWLcMBTC3lsCV+8pGQf6VKB8+5eoOSW6VGzjyy3UnnBoAhEwkQbQxTn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yDIViMAE+1Sszup2gBRnJJ+7UccciAuW5Az8ozxQAxduS2W2k5Xdzz9KDIAy9MjqT2pxJ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9PrTPJTeueBycfSgAWTyMbeOc/pS+esoAZCowCT2FOmG5CAVLYyB6UEYb94RsXBIHI4H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xt256nqR3qNCDvPlF1Q/KQ3c9jT4JWSTPRShO1uOfQVHIJViRmJUSA4VV6VSREpWHysJ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/hHvWfdy7kXahKsCoznBNPvg5Uhtrsoz5CHGfxqa3gzCc7XyflibqB/9au+jE8yvMx7i1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dQeCSST71Qv9La6lZACzY4Tpiutn0tJFYxEOgOSrdiBVVdKa0hGWLkndnqSf8K9KJ5Ejm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PmfKqbdjDgir8UIhuJSUVSODkc/hWo1mHC71YKRuVR1OKz7iIRyIApIbOD1Oe1WJDCwZQw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T8KqSITIQhAYgDPb8ancMkfzJ8hORH6H1qv5oVjg5bpsz0xUAQBPLeRcncD684PaoNwRX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v+FTyxb180kMxfKREe3rUMiB0kZsEDDMRwFJ9KCyP5Vjmy2QpGVGcgnr9a6Twjbf2lblHd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QAP05rn5I2WNDlS7NjywMn6k/wBK7fwHam6t3H3WMjbWAwVI6k/4UR1JcrHSadCXmtoV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0PeuksYntvlBBwdwAOT9Kpafp+2YyDK/J8rE9885rQgDwEHZyffiu2KstDkk7ltXDBvmZ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pMPzAEDdtJ9OKJptrKAAMggjFVFdkDKF5Y5+bmrRAhlQtu27lxgY7etQSYEbbJMgADGMZ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Nj7VP3mxzxRHCs6t+9VeMYbpzQBnywMJMfe244C5+tRQQG48xnQoTkLg9s8ZrobG1lJK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+tXINKjhhO0h5Cx754pWAwotCdrcbowwU88dKv2mgNHMkm4MAR8npnrWrFaLENp+8T92po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c5Ixn9aauBW+yIihgu+RMkNjAwDVmEkEFt7KMnp3NMuEPIBwCwGMfnVuFd8aq8hZfULgG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7ZPBPABqQLtOCD060sQDKFOeBzmhV57gDoBzirARNqAleM9xThHuLNgj1Pv8A406ZcghT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2/wCQgD07ZNNEscg3N8v4+9To4AA2c8fT8ar52uBjkHI9qtbt77QAfXHU+9UIa6qACQQD1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HfHNSNlPlzkDmow+12OcAngn+VADNoVFZjjHOc9BSNuaQr/BnhvUUgGS0rYKjnFSFRGT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jQNrMww2cdDmkO53ZmY4P3RjgUwKVdRgDJ61I0hbCsPl6E4oAcMgcfTpSSja6spH40xmE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0EENwv3RnNADZ5GiIIbjOQBTWn8vAXOfWiNMOCcsPQ+/emS/fKhcdgT3oIBmw4ygVcUwv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3qNnGDk5HQZ61GCj5DLuAwc56mi5YSS7gfmCgZUdh+BqpcXX+jMjoj7RlgW5B9abeTKD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5rJtwDdpu2qMneoHXH6VjOQHCfGHWpPCXhC/1FYELtG0USS4w0hUnOfQ4xx3I618ceHJ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UPiU5DbCTwMjr/SvW/2xPHjS21rpUSmeNb5ZVlDDETKhAjxngnIPP92vI/h7D9p0d5yW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c/rXIzojHS51elRvDIqkhNrbd4XgivPfG1415rsnlgHygIy+ex9vzr0a1IWZchuPkAbk5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4ll/4nkoKfPna6+px6VMFqXPRGWExMWMiqowBsGCMe3Sn3SvLJvMglkAO3AyMe3oaGZEUs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R09MikjxGwRlLRn5mB4bPtiuk5ylErwBURCB23HkU54C0ksjLubG3JHy59qs3DNLK0oAt7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EdMVVt9sUON7zIpYnK4+gNAEeRGhGAWx/F90f/XqPYY4YwrfIMljnkg9RVu2jEieVuLq/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qZbQSOzB0GPu9uPwoAiUN5kaxuWXgvGeBtxwfrSNImTKBIr91B+9jvntTWtbmOVRGuV/ix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Ou2FgmI2XIBIyPegBojKly23acMCGJ5I6H0pokV9xYLt3YAQZJwM8GrCW4VV8yICNVLHd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yRfLjdngq2cY9h7VABCFSNmVnCj7qxrljx2H50+B0SOIwB+FZFZ0+ZT2yKmVlRN24oOM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DuLOGSRS24bjgZ9aABEKMw3BsjZnafnHcZ/WlR9y5QPHI3QEDkdhUkredcQruKB0Z8EcK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sGRVVlGPvDJwB2H1oAlCyMjbSdxO07hyPWnNBHNKixqWZOGbuoxxim+ersUdwTyV+QgMR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VWQbQ33sj5vw9qAHTKHj3wnEbEABxyQPenpEsqh5MJI2SFT9MVCA0kifKAudq7eM1I5a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ZFwBjv8AWgBqSqZI5JDgsclD1Hrz2qSCXzmLMyiVPlUDnGe9Rt+8UI8a5Odhzz+NNAAjR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L0J7jNAFu2IjZY12jI6k5GAadMpURqmQGYrnGRVSC3ZJVSQFXA+dhxkY6Zqa6yirsk2Lk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SjyJBsUSkhQ5HHPX6dKluYy67EYrsYOzqudwPGKWOBwvmbmKtwRjOcU5ZojCcupxgLnK9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IkZjTDd+eh5xVSWYG5dDl02huDgADv8AhU+GEu9iVydpj3Z+Xtz6n1pk84WJHSMHdwzEf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L84MWXDnln7jFIQmxAoPlylhlSRt9uelBn2swMb5GRgdx70ihYo22uHzwVVuxoAg8lpo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chcetLiTyFiYuqqc7hx+X1qSKHzt7biI4/mG30PWpJ4gGX51U4J2O33h3oKGCJZIxIrSB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e4z61PKzKY9qjjKBQ3T0JPemSTZRJS6qDhd3c56Ae1NV0jCx7mkwxzj+lBJW1fS/tK+Yp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3W/8Ar5q34E+I1/4O1qKzu0zBkI8TnKsB12t2NP8AP8sbJMvjBBxwPasrxHp6X2nM8Kxr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M+gHego9l8deBzf6Q3iPSFBjnUO6Btxyecn+Vee+VJEgBAETLhVbPPtVr4Q/GO98M3dvo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jnZP9WTwA3PC8Y6V3vjj4Vz65qi6poNyjCVSzRBvlBxxtx9TUbMTR5ossCFY1G0nGQDw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rM5cN91vu8c8V0z/AAr1+3EbHYSyjKRjp+dYOsaBcaRfLFcIseCoGTywHUn60xEZBltw6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qu9hLOoZw+NuGznjPU4qWORrZWBwu0nDY+99KsPdsbQjaT5mGZjwB+NBRDa2ixW5kC8fe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5qRLlDIAAsYIABxlTz0+tJIjTMpODuOCVOApq06MqeUQNuPusOMdyO+aCShc6Oq3E1zEV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Hr9aXR5bXT7Yw6nGLaUZjSVeQcnvjqanitWlt2SNhKYyQ3BJPocfSpbh0SKSK6QYZh1A6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ZEFu2ia9NKwJguMKHhbPB5zntzXbWnjKGG3Fi8BtFjXH7/vnp81cpBpoLmW3kZhjaq/w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VJ4YpojNp3ILdSDx1NAHS3V39smUCWJRCflWPnHHBqjeRQ6rHunYyjoCx28+1V9FjjFz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UId20D1ojvmj1E27Z8x8lM8AL60AY9ldXKSSpBOEniG1CWPzKfUe1WPsbtueWZQZQQY0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tjPOk80UlvMWzlgVxzyakhjtXunZCJlxwN+5vyoKL9rZTJbKA+AOpzkD0rM1TSCmow30E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3DitZFTYysSVPOBk8ehqSQbAoCkIAN+U6Ht+FAGXaXKeIpyLmZIJYhg71x+FXzZRWxwr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nHWmyW0Tss64DkA7l4PXniq1kJ4LvJCygBiyAg7iT3oAnaZfsxCxhvMJA3H7w7ms218Ny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FiIzJEVwD2I+ta99cGSNzmS2UHIaNQSBjkU7S7q40uzLhVmtGOSyg7xn2oAoaVpb3c9xB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xLnBHrWj4TtoYUvbiWXf8xVYmbOTnqPSrEF7YalcyGxD28kmBJJnGc9AR6VHd2k8Fw0e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FAuR05oAQ73yZHRdr7VMZ6+9L5bMSryeY+4FZB0Oe2O1WLe2WRCDgjuAM7TnihraC0kYec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5P4CpYENxCzSCMhWUAgk8j8KsPJ9mg8tFAX25FTQ2s7IQFjLFsA9uelWZbC4tovLntHZs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AVI71GChidwI4HNSzSXEURnthHwdx3dx6CooLh4HNvLDJEwPDMg5zW3pukPcMpb+JSoG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9P163dVg2SqQpSQ/f9wMZqzF4lutMvYjLBm3cBI5eqp69fpWveeArGO8hvfPK3KL80jS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XP8AZ8k4W7kwQ2Qqv8pHrjFAEWvXOqfZF+wyiQHLcfMOmecUyz+1eINJQSwPHODtl2nA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Ui+I9HspSv2nY2cHYCeOv/wBaqTeO7MOxtY3mZcGPJC57/lQBZ03SdT0LUAXieexcglG+b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4jM8sf3wqv5Srxx9KfcePr17JStukGWPIAbjH3hVJ9autyy/u8uCAhjXPWgCpvRYZfMMg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0qWIzIqhgQoXJyu7PpRDeqrASPiRicZOMfUU4StG+wFWJUsAxHT1oASO9mkVw6DD8KQPn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ly7YjkUELwc8e9Z00plyFCg7Q2/PAH0oiSJCkbgFyflzzn35oAuRzQlXSUBgRxu4xj29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UhhVVHOTtGPrntUb2sm797KDInzbguAPSlaJyzeb+9HUAt170AOt5Fd8SsBnliv3cegP1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EDCU8E7TyQeOKhSVFjkj8oR5UDAPA96kWRBONrlcDBOOuP6UATvIiwqw/dOBhg3YdMmob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l64Bwee/6VC83kxFlf5mYsu/lTz/ACqa2ujBuiG6QHDD0zk5FAEunW5fcMbW6qp6A47H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ojCnK56H2zTJt7SmSIYJzke/tUcV4zSiJV2Y6k44X/GgsmuEcyooYRsvcHGT70yaNbdjE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81FDG+8qWJB4JP9aZO628jBT5jOAck5/l6UAMSFIZZI/lDDG4kY3Z9KLd5WaNsMjbsLg8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cM+QD82STjuKt2jSC7UuGMQB9wfr6UEFpAyKoZd6DgL0PqSTVNvNlfKgBSu2NlbJNT6h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/f2jqB3rKa4+yxHftgdejNxkHv6UAPV28plbgn7xB4wParMCYtXJ2HGdpxzj0qiHJ2IW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H3p29LW4iLnbkYQr0PrmgB1sXjmIYhycbQehOf0pupGQuchUOCV2nJAxnFXRbqIYnTkbS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O1Te00XmMuAwb5SOQR0oAinnbYpm5fA288VnyOS+GZkVh1XqTV2XM5UbFTb2bqvYe1VUm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+7YOfmPXJGKsCCe4VUQE/vM4z/IVDFdsLsKiHzJBiRpDzx3FERC3YB4OMFj0I+tadvDBG8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FB6g9zQBDbwLI+XwwAzszkk1U1B3Fx5cexl2/MoB4HpVt0Mty5RvlIO1WJJ/+tTEHkQn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UjtzQBmwBI4lExO5s4BXLYFW3sojMpKqsnAAxjI/xpgMTTMFcO2ACBxgeuTUsbiMruAb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UAVrvw6ieZ9k2qcFvnY8t9PXFco+kJKgkkMYRmLDqpz359a7eNFEjFpzLGSQpXkAYpk1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5aLtZiucir5gPKdVsLmZUiUZKf6w9eAB3plvC9mkCy5YBjgqcY+teg3Nit5CyKgXBAJCfM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Ld2rokoWMYX7yY7YxWil0IscZqX76YxxDO4dWY4H0FQ2c8UcbDARVXBOPmBz/OtWf7PMm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ZPl4/+tUci26J5vlbgygHjofWtrgkRQNHDtDtlDn5+pB9wKrFkePawAXghO+R3oWKNQYom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YN24qOUtkKgHH3j0OR3+lA7ks8yB0aEluOuMHPpVdLlpJdpRQxHIbk59aeISGAdl/eS8Hc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JlYKqPKGALrwCMVYEM7ZQBWHy/ePTnNOU72YKgQ5xnHA45PNTTQlpYwzRNGQN2OAeOlQR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ZXkE84IoAVzIzoscROwhcA9PfFOdUlukSchcIQm0YNVizZRU5P3sqMEccc96suzSnMscc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gDnpQBDE/lwAeVgsBy3IHv9adGqzxYmbyto2q2eCfU0hk86NCq+UuQNy5O0fQ9adNbSMI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gHQdDgmgCLzJLl43AzGnygDk1YllEa7WO1jgEjrzUaQgYkgK/L146/SlZXEsRkG7PLAr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W9++mz+UzebHncV3YGPT61pm4trpPLDBQcEDaPlHesh1iuHaNRknOGfg5qvPvkGzAQKA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hiPKKBmBHHTP/wCqs8qRc7SCgTgvjGQOM1LFPENivny0wVReuSMdatPdgoEmG0BwqlgC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yI5VkjCkEDgckHt+NNSZo5GXJZmPJzyeO9TrZpNcOsX+rkPyDHf1FAjGJcr8i5BYjnOO1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kUofmwRx90mp/tksMKqg3MRggjpT4LVIpPM3GXB6Me9NuJt0oaSEu5XooxjnipLBpi8fm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c0FYvKZnwW3Y3E54HamxzRON0p3KcMUXnHPekhdRDKHAOW4Q96AG3A3SBpcc8ZXPStCKz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pdWycjHf1zVNFjEWxT5sgG846Lz0Ga27NRGgXygGaNmRW5JHqcVnJlwSGaPdNHIYCvUc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FbywU25I3r1Hrms+GSNIWXYFIzksuecVZguZkjjGwhVBBDPt/TuKw6mx9kI2Y/LJjEoTO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urW8YdiqrIdnBJwa4bTPEUlxEjSR/dGWfb2yOAe1a99q0yiNZGDRkkMyfMAO2K5mjM6uC5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h3/xqOG7D2wKOMDJwAcHHpXH3N5ILMxx3O5SCyqnYf41Vg1WUJlsoqEgfTHX060JAdtL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AJADA9fSpJy0dvvA3JjBweK4W4uo3VMcqo3bWboc4H1/Ordt4vLGKB9xhk+VSnfBx+FOw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hUIvJOFPzdgM98VZumW0s2KM0zuNp2LjntxXDal4p+zrIsMu9xuKGJgRjPB5p03im3lhi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gbjjk47U7AdGlpPFHK4jRJk+ZBJjkd8fSue1fxHCdqRA72ch22gbqoat40R9Ne2ikmjcZ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ng56YrixK7h1aZyu3ILNzj2poDpb5Yr0hhzKBlZPb0xVH7T5brHkMpweW4BrKg1OeW3icu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degrRhkhktpW8tUwcHPQ57iqA2NPlKxhREI2AA+n+RWtCgaJ1jUkJn96pwM1iWzuIPNLD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fepX33FmSlwyxgHzMHHft+FAGh/x8N5iYEpIVdoy2PetbTbIW9xIhTYcEMxPXJ4I9KzfD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Dd+cCt+OIGSQlsMSWZVbnGegrMgZ9jmkXDS5IYkYPJ5xkmqt1DJZmQsyszEZwM4/CtCyh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uelZd+GMqqu5ULH5s4z3xSLK8FqZZl34WMEEknqPpXn3xZ1RdPaK1ti5V2yyjkn8T0r0q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BF2xsA2OQtec/Eeyiu7+BUB3oh4Xua6Ke6IkczHcm8tixT5SCo2rjAPemw3cuwq0C5T92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0DQoEjI+U5+Y5HTviq7GKOB9ofODufG4fUV6BkWGuwYXxFjCglf7uD6Zplzexyh2UgowK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V4mMqKBvDKAXwuNy9MY96rG2bzS/AypGxucAdMUASw3FtJbhHXIBB29TUZla8ueP4W2s4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zXTRIJIyRyyjAI7DNXDELPfkdCMJt5UdD9aAFYAusjxhGwArdeh7fhTJcRyl4lZTksAO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FEksu9ztQjAEowBngc014lTcqog2naVB4PHrTAprLJH5txKfKyoUfKOW/qcVFqFvH4ki8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kUenQGrkDpcqwA8yYcrGw4x2PvUQZYYJySURCeMHPsPpU2A4q40A2EkkTfxDqFGQffPSs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zTA4Vsfe9uK6bWredyWgkPkvhgrcZ4/Ssee3Fq+Fh2uwBOen1zWbRqmEqG4mIUFnwvyAD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QqDcbmyeNrMMevSoheMGJRVZwMhewHqKmU/JkNvfaHPmcYB/SsjValjYCTGwMSL8wGQARV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ugrOhBG8AkHPUD6VSSMJKsg+ZO44JxUscEqSGWLc8TZ+Yevt6VLGjrPC2qXSTHz90kIJc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obvQoLrVTOd8MknztkYAJH6V5/Z6q73CoEaNRwJI+x9K9C8O6j9riMUr+avI/eMdx49a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6zposw0qYEKocM/LE57+1Mto0WLMinySAhx7mup1G18+1M0LrJhdhXsAF6fWuehR9xVn2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cV0xdznasNUGaQRgbcjduz930zUyp9nDXCPlDksAevFNFoYAZJG3MqnCq2Av+NV9PmlT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zenfiqA0olSIxjyldpFxKx/hBGeDTFmj+0srS4wM7QeQMdc+lQpuDqXbJPKlRjJqV9kjH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cn6igBXgMm3yI/8AWfwk/NnFUkH2fHVifm2NwSe45qz5wniS0Mo4I3bRgn/CkWdYHdGjz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PT0oAilgjWVPPPlkZJ5K8emR1oADwp5aEWpztMgIJHYnPepILmQnODt3cZ5K/Sp5GuBI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8KPxoJZmyFzExhwny/Mw5xTkZIIV3BizfwDn8QKurFHKRvjJGCBvGO9LKEPFvGNwAQuB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eWVPKf7PtBA5Drgn2qNQlwwU7o1K7SaspZLdtH5gJI+8M8EjvV1Yo452DHzGBHccUAVUtG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fLtOMY9akh05XkYvJlg/Q8AnHOPertpA8lyZDtWNExtPf0H1pfIMUjSlJJD0BVScE8ZNA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iBO0Dn171VuI3eSXDKiIoHAyQc5H5irSmS0Us58x41LFfQ5wR+FRW9uFuGn/AOWUnPzt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MIQ7r/DnG3/GlSVlijJB8wKQeTgEgg1NeLb20mVcvn5tu7J+oFZ97rdusQblnGB1PBNN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oBIXHTgsOnHSm3V9FcW7gmNM5G4YCniuT1XxG+9rcxqYxhlbPJB9azbi7u5RGzmNkwdw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QXLsosrN57p12svyttA5HryKzBqMGqPJKilFbABPXj/GqM6SmU27NlQV2hTxg+3cVYCr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OdzjgnHK1BewhUQyKrWxCucbWX9c0Gz3hMMFk5IA56+1Mjv0t7xPOzJgMm0HdsGPaqpv4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kHDucnP16igrck+xbptjBlUn5iW4X2BqqsSLKV2ecsYJwWxk+lVJbmaRWBkZVyHKjnJqK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j14/yakZqpGzSZlHlwgfdPOD7VG0klnGkzMcnKkSKSGHaqQRphleFUdm/TNKTLKVYzM+V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0RADKquVOdynJ57Y9qdMqJErKuZZOcs2MjvgVRYywLgEfMpOc9fX8aWWdmZS43sBtUA9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ltyy8YAYADj2H1qEBdhMhCTn5Tj09MU22uZoljhaT9zgk7eoFPYndjzhIm0/LtztHofegB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R2cMhUKx6MwOD+FSLb+ckGV2+WAjMectnjB/HmqgZt0cxydw3bsgLke1Io3JhJSFhJZiV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m2Ad3cllYggDhhngCq0pjmcNkDYo2Kg7+hqNjJLDn5wqt825MY/Go2XyUTA3OD95Bz7Zp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pghnCgh3AxtFG6GGWMKV8sJyD0qESlIBJ5rFuDjoKfexiCNX2MznlnYjr24oLHareukkS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c5qb+0YxbbQpyU+Zh97/9VULKOS+kbZCZXDDGTxntXeaf8O7vUix1BltkToIl+Yj3oYHF2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5Wdcx85J713P/AAnGqJpMaXq28kcXyESkg49ufQYpNUj0jQVWO2YNImQEJOQccZP1rnru+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UsB8oBII5xWbl2NOUbZv+8hnJUCLdtOdw5qS58QGZGBRWYMBnHzEAVGnkSGSFFKAsGHm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otk85ZGiVnzhWUHbn3qL3K5bE00s4ClpFiSQ7WjJyTxwRRbvH5Um9M7Sdrt1b6CiKFiXm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B2NKXjiPzgfPnAA5I60rlDxbmeASKqeYSFAOBtpWhVJ2QEOoQlOxB7n34qKe6zaLKI0B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VSSGVpoy7BpE5GD8uMZ59qQCzBpcMFBCqQAOrAdetVHgM5bZkQnb8rDg+oHpW1aRxSRw4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O4jHGMe5pBZGFSwP77cQMf3QPT6007EmPJBJGh2iOJe6sSwOOlDOwJUOVcnaARhcY5P8A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QsI3k+42Pzz+tR3MLwOksqq+xuG9PTj8c1dwJrJPLkEhtgrAcqh7jr+lWDDv25AjwSFCY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MQ3KW7uyptX5l7bqHQpd4JJCEHcBkMcdBis2A2KYrIqyK3yZIU9GxT5GhlBZgJVX5/L4B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gU24O0qCflRj933/GnmKNpY1aJNrLj5R09DU3Ari6gmJz05U7Uwf/ANVKsUwCFSJIHzjn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cS2gBRG3ngndwPfFPjYtEfMjGxfup0yaOYfQy4mHm5AclFzvU9MnvXSabBbJbeT8yjOMkd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G0vK0AJlXawXjoeMVs6ZFqFxI8i2xJf8AhYZC+ho5g6GgH2CJo1RJG4kI4Yn+tRTWzoil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VpWelR2Iilu2VX2nBA4J/HvWPd3S3GoWyRCSNcFTvGcn61myUQpsjaIyIJHjUlhyNxH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2uVuFjVEYHPzbhhuf0qFmz5TIgV242kng/jUs0b3Iiimw2IyykDHzE9OKzHYtW1tIzlpC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Oeny1atpY2gEKK8wQEkKeGHeoYZ/3T5f5chWEi5OfYkdKIZ0h06W2hCB3fAff055GcdK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BlXlCoSPkjKjPoR7dqnEQullZlHlhhuDpxn+971NEGuC4llkj2/MzJhtzfXFQxfuJGkjI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9zjvVaD5jT0/VNS8OXyXUP7m3UeWCnzIAfVenp1qbWPEutXdzgaveRoDIRBHcGOMbhk52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WkNwuNm106rz1GR3FZsdqsE/7oIEXDENkll7/n9KNCvay7lm2kxLsCmSfygGHTPfGR2H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S6lf3coO4NuOMdzUXmhZd2wDPyjZjk9T+lSgKsaxBcKoPRiA2Tmlcr2jMLVby4gucwW8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Mtxg46dutcjdX11A80qSt5jtlkB+XJ616dfCO7svKnV45mwR5a7mxXnkkAtb+43ZjSPO+R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HvXRSauZzm7DdLv7v7VbNJtkjwV2AfdPYGtCVyI0+TZOgYjHGB61nJdG12qisu84bd2PXJ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2805lJJ3N9f5V1GNyC6n+zXMkicI6cjcfnPqPSpUWSZUeSNiXHQYxjtRJb+SUjMTOzHIA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VIJNxBwCEToxHY5qgAqVYFNrOi5OD29Md6uremKFZWBeIclVXGagtvntVyQ+1d+4dRg8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3mZV/NUklQ/IyaANGPUIZ0Ky/LESWCg7Wx6EUyS5hido97OWBdRtAwKpzXYdsRxgnbzjA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QxqYwMZH3mB7ZoIHyXroVMgBhfAXGCA3tTUlEYd3YYJyCq4z9T0oeKSN4m2JIrvjZwMM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TywzSA7kByYx1x+NAEhge3uJCoWMDGAT8xGOKRg06qzD5tmAR1X06U+Jwy5H7jbhvMkXn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pJ5zkiMKRkBX5PPpQAJCIzGgJCyIMyNzz349akNovBVCr8qWPdO/4nFK53FZGAKqcM2OgH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yIyXLgDLLtx7DNADSrMmCCCDn5vSoLjy7mXhTHuUEN7Dk/nVmfEc7q7L93O3sc06SETW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lXLHAYe1AFZo1tp4mSYgY6542DsKsrGZLd3G6NgOAvUd/xpEuW2fPsKhOmzGOMgVC9wyo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rwDjmgCG4kkZ1zNGyHCrHggnA4yafI8c8KptztXDAcD1/Cp28meNRsVQT0IOW461FtDI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9T64+lADPJQIoVivO7PUZzwPf8qUDz4VyfJCcH254HH5093CQBp1RVGBtPJI9aYZElMi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Bj1FADHLhEDDZuYjaB29TSRKwRgZCxB6Zwfp+VMjLrAXVAZ2O3bICR6Y9vrStHEzYD885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woAYY28uPEh8tRlsnHz9qY6bNsuzZtIyykfTkd+aI47c7hGPM3Exs8h5GOcYqNZopJA0g8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5GPSgCS3Z4bqXeACQWJUfe5H5VNDdNbgptWVW++q8GPPT61EEZpRIZcknMh24AXPpUDB5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jRgYHpQBcnDRo6BjEyHL8/fX6d+1Mb/UHBkRAcsVwMD2/GopPOnZGkdOAAxY8+hI/Slto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lTnJPPX3oAVt8rRwugPrMhwyehp4DibzCPPUfID6+59cVAfLVy8bSTbeMYxuY8ZqUwmF/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4+U46YHbFWSKP3aMoBeRSCzlcZyc/oKfKXhlKxEInXe65pJbgyNMVjJKBRlvusehzUZaH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ex+X6VAEdww8jtK7YQqVwVAqndBTb+ZtG4HaEU5wanaFsEGVoxnB28g8frVYfJA33Rgj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7VoiWxqyGGUhszRqQAW6AGq80incIyzoOeen0FPMj7hhhII/4T0xULctvQKDnIC81aEO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UFuT7U0khcMWDHnI5yKccy7twVmbDDHHFOYBI4SvHBZQKoBkzMsW0zF0bqBUSnIC8ADv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5QOoHQ0wrkDGcD1oAaRlQTxnpT+A+OGBHUdKN5ySZPmAwPl6+1KgO/wCUE/Lnj070ANPB6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8WG+Xpk9TSKoPfr2pCODjkAjrQBKx3MPmIIUDOeppzH93tz0/gIyT75qIAgNxgDsDTmAzy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gb5SQpC4OG9+lWNolLuSVIGQVPAYdqht23yKpXK/dx68VYAFtEkbgq/VgnO4HvSAa5WRi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5nrirtlAkaqHcBWyRhueOcD0qicpGVQkKeTE39SakCqQgOx02YXbkAAn+dJllxAZzJuka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Y5P0pixYaJU8rzAflznk9hmmpdpAyo67Hddu8DgegFStFLGkR3REqd2JP4TUMBYEcNiQb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+arTRMVSQuztsPzRnlh6Yq1IkjOZXIIYkq7ZwRjgVHHcGGRWYMsfUZXAT2/GmAxV8wBkZ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vaoJIdpGFcmMbV3NyDjrUtxPE8qRoqvb8McjAz06imiMylpGVgEORGvQ+5oASKAxK27Kl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W7eZYmT52lLHOQNuTnOPakmdm27WgaKPkq/Bzjk5plu/mSFdyhcZIHf0+lK4DzKyEiZc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xin+VCyLIU8xhjEjMQCD/AA47U1dtywYkMHOCpB4HeozIrjykkaIh1wpyR1pARouJs+WqR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vpRt80gMxMYGMOcHP+FPcb45cgb0b5jzj8ajMa3UbuFVnHA3HAFUUSRQySEbVCyD5QF+X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A2KvysDkg5P402NWbyUZdysDnrwf8inRI4k2hAoYAkH5Gx6gUAOh8uFUkaR1DnaGPAPXg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7PHjQvod9pNwkbS2jKEVBtYRkAbgBwRxjj8etfJcedjH95cIx+Tp8nYf5Fe4/sv8AiCOz8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C0aos8uS+SwOz0xx+grmrpOOprE+nRrFxqMy2/kbI8qyk8Bh35qxLDc7wACOdwjfuOwHt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sIkweRwMZFMv9Ua1sne3geSZf4euMjtXkFjNQ1d7aIRRzh5GYbmHAx3xVS3v4klZy+CeG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bKYO8syMuTwW5HvitkwJthG1hEMkt1b2qnoWSWllcT3DyRsTFjIzzx710Fxo5kgi8oBX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lUYbseXAkIKIPvcc10djC15asT8ygbiF9azcrAZOn+A7eNTcSzLLcuThT05NbljpsVo0a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MAc1NpyEPtzuVQcccimavfvpg8uLLvIOCRms22wGarKrW8dvAgVSxLdiw9az5IY7eITMUK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sclxJvlILbcFRxg1ejs1jjRUXEhPDOPu4plmNEHa5M7DlhtWM8nn+VWRcOIyIYyGxjcf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/YEqz7vmYHj35qePEoYgbY8cAnn8KVgHxwAAGSRWymSxAzn6VAio7qzEOqMBg8N+VOuGR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DHtViWXyzmOJGTbj5R8x9OfWiwD4bUQOzIoDNg5PQ+1RPJuYKijzVP3m5BHtUSPJcOAQ8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PpT5USSVY5GK/KD+7OM+1MADpcjB4B+YEjuOoqN41RWJCyEt8pPIX3qy0bA4RRsI3HPeq9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sFHyKcbhQIhDEb8A4HCserg9TT3uQlqJV8uKIZ8x5OFA9axdY8T2nh+y+36nKlvDnZHG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Fv21vx7e+ZdulloCDzBGvA4/iJHJ9atQuJux0mr/ABH06GNl0tG1G7fKgj7isPfv+H51x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Rg194qvCbnB22NuMnjnp+Oa898b/EXTtBWTTdB2SSbCoulkzlumR7e9eJ3OoSs5ma5kuZ5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ufzxmuynh+5k5HsPjX4+nxFm20myj0/TAMhpdvmP9McD6c9q8e1C7bVb6S4kfzAynezZ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VXXz7mGF3YbVXC44Uf407+zftbRQpIyIM5XPHFd8IKOxlJkEcWyBo4toQsAR3B7VJFa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KRdpcNz/9atG109LNvMZEfIPOOvpV6ABC6NGWJG/JUcD0FaGZUg09ks9gLFY8AADqPr3q1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oK00v/q1xIcDIDLt79jRHbN5gQDLOTllbPBoAVE8uZm8zhQMrghqkCyyXO6NlcZwijO7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XGDIRI/y4X+L65olf7MJX2hmVM9fmHtVIBWxsbersQxbg4HHahEjuG5kbdjeOeAPSgB+nK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96ijYeU7BVC5K/MOfrxTAkUOkaLIC+5gwX0Hc0tvI179mB4t/mz8ucHqKQ5EWFbkDAHXm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gnglcH9KAK0cXyLGFLFcktj5Rn/61MVv3bErsBfYFPPHqavrLKCTGqgABSzc4HoR61Djz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OAfaggimkUoruY1wpJ2joB61Ru38qDzS7neBmMdFwe3rWgVCux/dqz/NmQZX6CpJdHmL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qic8n0oAqWge5nBZwhXnC8FkqeV28uULuWHOVkPQD+tPtNPSJG+YEf8APTsD6VPLGEh2q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cD2oAhNzFLC5kjYysAN44X61Okex1RVdeADLgEEfzquoaWNFI+Ve5PX8O1PE6RZWOflCC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MuLRZlEbyufn5+Xj61EbRYvLV0jmjD7SWXBU/X0qxC0e7eZfOVWLFl6n3PpTryH7SxEWB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HBFAFKC4Xz23nCKxAyent9KilkkUbwXYqSRlcACp3t2itUc4ZhgEt90nvUSJ5nRd4bJ35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bdmQEYCsrenvUhKy4bZ8p4YEdB7CgqZo1xNHgsei4x2/OrEGn/Ip+1lJEG0SSH+lAFOW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BnaV7Vo2fiC40+MRzoRkAhAmcj1PpREiKjH/AFjKDuEh2lvUCojKxwAOD2bkH2BoA6Cx1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ADKE+/gDB9/WnjSriJJJIk3Kx7k9/wCQrEtNLWQO2RGm7bn1xVhNSu9KMh3CWPOWPQha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baNn8UXI/Cq7yzu6KJTMyuDuVenqMVqW+v2b28kKzlriQZAYfyqvtjlKpuZi2SJY+hP9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ljJYqwYAt04x2qvPJEfKIb5AcHcuD7cVO6xrCFkZUbAXduwSKr5BWTELfNlVb1xxnNQB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GV5xgj5sfX0qdZ5BHM7sZIxwUPaqE1ywSIRMMxrsOV4Gf61ObgL+8SZpPKPz5H+c0AWL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ECu2BuJI49qZJvwoRljI+VcA4z7VXjv0tYvlBKlt2/oT7Crd5deTZySGLysf6sqc8+4oAY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y4fBbPUjpz6VWtxGl/Mjv5jso6HIUdzUNncCedUBAUZdlH8VBlFvKZIG3KRgITlfX+dM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CUDkNnDFfrUK2/k3K+YqmUDt2H49atPdXU/lfZyHmAzsVQBj0qlNFczq0k8ZWRf7vAXPU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MEMM03lFXjCglSfzOKgiQXESQeY3lht29jjHtTn0xY7mJZZNseTliOoPY0+7VLOQrGTc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4oGxFkjG+PYhIGT6/nU2l3cgePG1QjZyeTgVQVxlYxGpMmTs7n6mnxMZGwpWIZ2kMuOn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JLvBjCszcMHxn2xUcElvOZYvKeMOSPMLdMevrVW7miRE3xHaoyHPGfxFJDIyqsauwD5JI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DWt7RYgyiRZj/DyXIHpVtrq6N2q2k7qp5iwmFBH+NZk1+n2RYolwxUhdo2kZrobeC4ls4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IDgDHbNBvCNzRtltJrqWS4tmmuQwG5h9046Zp99cQaa8txKUxKmxQTyCewrM0yeUap5ZR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N6mrc9qtwSLuNfs8XznH3nY+lQbcp5fqmoSMWkluPOkib5pVz8gHYVqeDda0q21SS4uo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B/ve9R+NPDsml6yrWcLm3nA24Pr61HeRwuyQxBLcIoVmPr3qmR1PXNP1HTYoY2hkdsjf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/btxf6jPKX+UMMQkcD3PoKwPDutTwTtFa28d0sjKqu4BWMd+K6SaOGGVRIY4TMpLyRjp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5pNDpOqRxSz20PlOcfd2gEe1WdR0yBtPK28MSIpymRwePUVlWk1laWxd3aaDdtDZ5H4V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eWQtmQQWEuNpB9KVzTlQz+2E0qECe1WWViSIyAR/+qmWN9a6vK8f2P7PIB5gV8A49hUba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uoDwsitzzTdJmmGrQywWgcbSfMc849c0XDkRzeqXF3LrTLNbqbWJchSu04/Pmq8mj3Gq3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26g8FB6465rt7o2V9EjXMeEaTIJwQn5c4NQX1hHHCkNujzKAHVgM49KdzNwsUNN03Rre3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PnABGT2zW1bWn/Esu0W53MFwyzHmNc9qy7HTDa/aJt7qZOTxjkdDVWzea4s5obi5UzyZ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/KpLijsNPsre3Fuj7pNyBWTGM/TtW1p09qJorB9sIZguBztPpXOeFJryKdY5YfKsI+TJKQ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WtNNkF/5G93+6+3gN04qJM6Io+mPgP8AF6ceZ4S1mV5JYyfs9w2GAX0J/HvXr0yeeqna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rnvmviNfEUl1f2+pWUiRTWbpMXjGTkdFwevTnrX1Z4E+KWkeP9Nb7DKxmtkQXCtEVAJ7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60jPozgr0knzIPFFz5csmUKkdMfoK0vCKFlYv95scEY4rA14C51WcrgkYbb711Ph1G2ox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Z+laI4XsdNFAAgbkjrgGpXLKAwxnGMVGAVAHLdMjPUe1GMDHGBxuP6V0ogaSDLuYqB05qO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nXHTFSIARgnqecUyeMjeV6EcgdCDWi3JZj3UQSaMOF6gggcmr1vGiBSMqrHIb1qjqO1WA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afvB0K7OFOOCK2EyZ5QsZVT0POeOfaub1Vmdoip+YbucYyfet+bKuoB4A54B+btWHfxl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xPQ81cSTT0dSLMgcp6j61fCsAyMV2kbcDtWNoEhM0sKrlVGSSe1bVuu6RwQxGcZJqgKksS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2BgZqudolKHIUsGyTirt3F5VyJFYsHHIIxgiqc0eWDsCM9cCgC223khtvGefeo78B7Q7g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d++FygViB8uRzVW7VGj2SL8xQZ/GgDnYjLBehWZXBb73Q4rqrR18nCNuJIwMVz88YN6v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2Fbmm48pF2EcZ44FJAWlVo7gKh2YPXNXIwkUZKjDN17/iKrl2kaRSEI42t3PFTwM8UWcY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xMxPiPc2cXhSZr1jDAy7GZRk46n+VfJS3cdzexg5VU3glx94E9fyr3X44eI/IlTTfOKtJA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1JHoeB9Aa8O0+8W9kLSRRxOQACgIz7/SvAxtRynY9/BU3GF31LNtA5cbZmaEkgE8c+wq5M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GMeZuP5VBHFuLbMNt6qQQB9KsRW6kqSWC4OAWyBXmHqE9gz/MGUpHnhMjj3q2Ydlwjo20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wZ1KbmKlQ2Bz+HatKENiIeWRkAsHGDmgaHwqyL88hWR8njtVm1hEbBgDgnAb2NJHsnj24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vU+5sxqr4XPyggc1BQRgu+xiHGfmOO3bFWxMsaquWBB+/wAHb9KiCEoqtJtc/wASjoadG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4upPtQWWLOBN6hf+WnRiOvtirUUOyNstsLH739MVH5e1kIcEH7uAcr7CpAC0QSTOQOMj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l4YgrxkrxUmzay4wxUbjnjNNEbrG2CijqPf3p8Vu2AxbqMEVkyh0Y3R5LHr93v9KfFCWd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s4EwTPykfLuU4pJY2QYJJVR13dakCNikfzEE4xznpU0aorE54bsD2pBI0Qy6hc9cdKdj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NSND3MUcbMBwoG3noPpSrGoJyoK8ct9KiRj9n3AHngqR0NKW2rmR/kY4GPWpKGJ8hIzg4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nGSEXk/SnxoMsN/yp95Qece1Ru3zkruUDqvqPeoLGMq7nLfM4HGKrGRZGSEnD9GHP6VKc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OD69qYJAAeDn+EEc/QfjQBC+GXC9M4GR+dSo5SNPMbA7r6DtTJN25djMRg5UjmjzApKun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NxI28yTcVyB6noKXghQWHzDj3FN8rf88ZBVevPXtSqcId6fdJ27u1AXEQAKwPPu3akMjb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eKdGdp7D27UeS0iERrG7HHzSHH4UAEinADIxBHbkZ9aUecImdXXMQz165p8kvlJuEYVk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0HrUNxIkUbIB+8J2jA5x1xXVTjc46srFRy+Bvddu4MTjnP1/pV6xgCxqpw5lBOQDk56VUm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a9+mSR6VoWkKw+XsUxqV6BuT7mvTpxPIqTuaSQBFaGVwo2gjA5JxSSwI5GQxxhs4qxp+G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61YWBwp3Zy3yn3FdOxxmLd2XG4Ii45GDzWNLGHkQYAAz8xPI+ldVeRKgGF5cY+lZEyfv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96BnNXQ8xpOA5X5Ov8qrXMQgiG0rgDd75+ta19abnlcHy/myfWsa4hGBh92BggjnNBRGz+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275VHOR7GpbaORxGsVqEJweecUW8jQoWV2QouQGXgHv8AjU1lKTPL5IfAGZZG5JHfFQBJ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2clQDgH+XFdz4HtmjeII29lbcz9Ac1i2Fk+wy/wASgEKxIU/X3rs/C1qBDv7qM/KeDz6V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u29sAgQYU5JYdc496aVLKTnGBg1Ls25YkbjwOD09MUxxtcYYnJzhfSuixgRTbcrtB2jsap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neT8vPFW7pSw6gke/OPaq6GYEhWB+XJwOQKTAa0aGX94d0YAG1WxnPatGFVS2kCRLnBGV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lVkyA3CgHOAK1LOzkgiPDAjkEDlqEBehbbGi/dcKBgfzNP2hMfLgHIfb06e1JKnluDtG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27NFHjczbuj46+9aJACNGGjBUhdvTvVqNgsezkMD0I4qD5c/MTn9KnbogONuO/WqsBEB5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iDadvBPYdqaDg5D/AHeKdnDcodx79KYAGwHJOQO3rQpA5HboPakGORglVHbnJpBmQEYKc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fvEbKG6N2pxG3kZZccH3qJzu2ADAH605Fcsqhs56CmSyQHJdRgjPU8ZpyyEfK20YHHamh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Uny4GATjk0CHCQBfmJI9cUxAVTGC23nr0olBZlA57gf1pI8dnyo9qgBZZCVAHHqD3p7Dzk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65xUTtycgjng0in5cbuh4Ujg0Fkj5KYJyezA8UjF1RCw3Y5wRSMqopbPcHrx+FKcbvmHyH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MNkhBIIAJpGXy3PJz1GD607yjMAnG1jzz1FRn92pUptY9j39qAGmPCYIKsD0FNYZGGRs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VZwV4HQjFVpCWZmyMDuDyBQQNaMPIVJwBk4U8n3NVJ5kQOEJKrxlh0qbewf2PY+lU72R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o71BZmyz+eSykNgklugFZGv6xc6RpmralFAtzJZ25nWFzt3YGdue2a247VSWULksmWHf6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h+I1h4f0Sy0KC9nS61AHfLA+wBRg7C3GQQSOO4rGTsVFXZ8g/FLxJP4612a682P7Kbl7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7dSM9eeh967fwLbNb+HrWFSPlX7z5OM85HvXjhMilBtMcPmbUQsTkDjnPrivd9BbHh+ze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g+5rGR2XL0WVKM2OCxwwz2yD715drEv2rWri58khpJATxnGP5V6YJQ6hVUAAEgkcn/Cv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MqxucsD0+p7ipp7mMyJUcs3lksQBmQnkZ6/WkVlMPmODLglQ0gwc+1SJMRD5bDDkEhIx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FmsF3RlB5uRuxtZvX2rcxGq5lQc4w38PGBSmNmlUNIG3A5KjjFPaXzHkKMrKhCsCfmIp8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BXBG9eMigZSdVjgDxFpJQx6nhh0FPKsNhb5vLAZjgZ+lJ5au6oGaSGRd6SDjp1FPkKl5B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exQA6WYxHYFiccNlRzg9qlkkjkmIVYyByqPyXPf2qJFCBiI9sr4xtGeOgBphtk+bllkH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AwyR+eAAV8ofMACcE9R9BTriTcAqBIXVjmRCOBjtj1pXAkYK8occ/I/GPXnvSiJBBuXY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A2YXuHLZABHzfnQFAhleTLFF+7jpTJoHmiMSosrJ081chfwFKsrzyFWYLjA28Bc9qAFyZ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I+mcNk+x7U4RlEy6q+0blCnt2Jp7Rj5/nJZmBDK3f+7TNqylh5pfDktH2J7cj+VAAVgAg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HrinLI5f95xhTgJw3PHX6UkEI8tsIw5yobjJ9BQm6ORhITxIFUdMHvQBACoi+RgYQDt6k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ErKomwQMk4/GmBY2MwRhBsH3COh9zUiKIvlaNUeQfM/IyR0xQAxfLBc+YNsnQuSGH0Hv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wg/1ajrz/OnW0ReURsFlDEsdwyeOmT2pbmTzIoUdFXaDkgcgf/roAdIqSxs5KqoJ69jSF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MuWAIbjI7kUmHSJmyVUcHJznjt6U1pHjdI2f5FBGWXkfj+NAFyOSMHarHd0XA9u9TOixj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wfp3qvCBIJI8BGQglVbJIxTjwFjYFQrZAU7eB60mgEJS2TcrjeoACjvzxx602RXa0hKk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qSIknEhbzVwAOjY9aC7I0aqNmwnjPBX/PNSASpwVVdjxqd21ckfhmmRs8eEH3McADt2/Gm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iFlZFAJU/ewe9LCG807gTnneBkY+vrQBJaBf7QMIlEbeWzFscEZ7jvRIqN5bAyMfmkRQuQ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EuHCPuHBOT1HeiGdnmJwVWM5ORng+lADmYMyI6LuRQVAP3c9QKSC8feAVIkXnngn0oku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yqlhjjrxT3iLRtJK2cYIXuQOBg0AOiZJp2IcHLcJn7tNeZ7UuELjbyOQQ3PSlBZ5UAAJA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kOYwpx1Xk9emKAMvW9Dlu2LJcoh7qFyD9PfNdT8OfijceG72LSdZuWewGI45CNrAlurH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aKJBFsHyuOfz96ra7pEOoaO6QwhrgDaSWOapq40eg/EnwVr19rsWq+EdTnm83/WWzS5gIx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8RXQw6bqWp6ZDaa5ZW/2sR4LJz9CO54rgPhF8SD4duYtE1cSSQSKIYmBGFIP8RP6VtfEDw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aj4d1GZkXaVhydufoTgjp1rNiJpfBa2kJbUbyOCNR99wV2g8D6ZFVtS0OGKw8y3mS+gj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dBz2NarWVz4k0A2/iJBBfugXapJBJ4GMemM1k+EfBk3gn7Vby3Qe3k+aTz34B7Y9qB3M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3RkxznHTFQqrSKUJEZBJCsMD8fwrafT7a6vbi4V2KuFw0YJCkHqOKiin0Oa6mikv5BOp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1oEYrR3cOxY2FvF1OxeBj27/SrFtvuY5VfbhG4Yjb25NXJ9KlsopA7B+Mxhm4I7YP6VUk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QhUNncSORQArRf6pFDLGpwOvKdc5+tWI4xBeIk7fJkFMAHPvVO3gktlVXmOR02kk/T6VO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27zsw6AABRQUOvbCzDBbYyQSYL4Rvlb6+1UDpd5I0ZeRZlVSVcggj/Z+lajxXbJmOyliX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XjbalLZqi7IsDHAzj3oJMdZlGgyJMsk11ltryfMMZ4rnrKORS7v8A6PPHxnGAfxrtrfw7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hjuzz64plzphkSSKVwzqCWRVx0oKMbUv+JjpgEMht5AwOYH+Zx6CpLG6mktxDNJLHL0X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4/D8SFLrYyyINyBugHrVG5vJr+4WSaJWiUn5idrH0zQBBp9rJNqUdpLO8BVNxG0lfpmi8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kt5t0pdtxA4PHQ1ct70eThoIxGTlCHLHjqM1BNZrGspV3kjPzbf4uvTNADJtVjaExPEZY9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0/RTObeKOS2KWzDaG55OKbDbW5ikZ7SUI2VXzcfoBWnFfyWQW1CkI64iRuzCgCeGwt/ljt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DnHt/Wo30qaERF8iUkbnHOB6GqQK2+C7CLzB87KOQemeO2aurcs0s7v8zHA6EZ44OPrUs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87rsPzFTn7uO/pViRdCnjCW6CIAYLAYH4VlpbjcEmY7uoCdT9aSSUCWNFQkAH5TjFIC35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Y86PaRsQ9DnOalm8UNOUxFNEwGULEAKKoedtXYigY6oO49KEt95IVd2ACC3JBz0xQBett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g54zgsPqajlleeHbHduz+jE8VSmtpJyQI1DZwQw2jr1pIYnSYqw2A/MNnIegCe5mNoqL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JJz3x2quYod7SFSwII5zgHFPdUuHdVAR8ANxnYD6VWdfs82xHBXHyhzn8TQWPsY0M5AQDq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r7UUI24HexBGf8KfbgbsKwWM8M3p6/rSo8OSVdmAYoGIJ2HPvQAiZmZAswBwchFB69Dj0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Zdw3r0duMHsarw3KhpSdykjGMYPt+tJbWzM6tLOwXp5Z6H0+lAD5QCzGTdK6HCseM4pUkR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naQPl9hSXDvOTtVhgkMFGDjt1qRESHczbixxjuc460ANjlaNOEBKKQN524JNSw26siMzcs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axIqmLZ5yMNw75A6YHao7m4M08YjQGIDgPnA7EYHeggVIFbD7lGwYUe2O9L5a3MToqjI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1qGC26BTwGO0gjnPr9KijRmBKSmbg44xk0AMWV0iGEXC5+YjrjtUGoQ7wuxsKQSvqmfUV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EKGOSdvTA5/GmxrlynlEr1LbgBx0GaAIltGaEKOSFyqkce9RjeGAJ8knHynuMY/OrZdrR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wCR3/KmM8d2v2pjxgkR+p7GgBLa9lLLFHH+9PA4yPxNKihHTbuJz8xH8WR/KpIbt7SMS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z9PzNNu5ZLXEgG1WbBVeSRj9O9BZI0yTPt8xo8kblHTjpyKrTxxwYEkpLD5gg4IHqMU94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YBHTntSFYyMYJ3MEEbgkj/61ADHja4dJcjOQ20cHb2NasjvbQ7hGnQ5jBwD/APXpsUtvb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ukZORUE8u8MoBJCHY2OmaCDOm1F5ZyjAoQfmbB/L6VG1wjpM0kYzu+QcHb+dSi32BXRS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TpIZAW2KCh6liM+9AFcKFRHT5hu3Pt6kehpIkW7Ys7Pt5IUeo6AA1LGjbucBdpBRR1FN2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tlT83T6ZoArC4me6jcqVhwWBQ4x1BDVTuLsMwDKTN8vyg8n29u1X5N5YMAoUgYw+fxrN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wGbvjsP0oAsvdG5dl4JyQvfp2qo8ixsQEXccnP8AFkVPEdrKFVSrf6wg4HtUF3GyOkpYf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/wD1VYCQ7HRI5MiPJBPcn1rS2iHaj7SVI2sR8rVVtP3iMomKyMR8vYjvipQTuiweTkkE4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yLKZYgfLjOCP6ioWji3bp2DJu5XdnBx1FXsy7xIqBC+eDgKwqrMVS4/dIrOfvNtxtFA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IKApBAEjdcDpx6VUu0KugRN2GK/Lx26/nWg0IjgA3BsjlhkY/Oq9uQm8A7sYUSON3XrzQB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wq741I4y27J6np0p8SrsKwnaCANoycepyatM8auEHLuC7NtwFAqkSFlUAYQA/Nj73egBZ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v03bvm6ciqAt4PKAdGLDJyxz8oH+NaeP3SFFDMpwvGSeen8qpyKAc7iRu/eIR91s1UQMu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EQnJbj5Rjmua8R6S0O2S2AeNQQ7KOhxxiu3uJUEOIzkNuPuM9ePSqL+W8iwNGgthwC4OA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OlskBxIMuDlWAwCcdPeqjo9hOzTBf3mV+lejmwj08HZFE0Rb5FwMKSetZWo6FHd2UrFS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wa1TEcj+5keM8N5Khs+relQPh9580oc5UsckH6VoW2nTq4jz5I3EZxnOOmR60yXTyjBiw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++a0uMzpF3SxtvBGFAIGRkdaLpjHPIhzzt2jPJ46Vbl2QySTrCQyhVVH5b3OBVQK12fkc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TrTASFWt0R48Y5ZSUPIzUgxJcjCYhBZmXnDE+1IzmMrHHIwxgAAglefT0pb5WhAdcbyR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EUwjZFZCQCN2xRtIwcYxTodrLJgPHuGGJxg/hUcsZUE7EWZTl1dTnJ/Sp3LR22FQYySw6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MhZVUJsLMBzkE4HB29KWdDDJHJj592Qr8DJ9qrRusJEkRdju+Ybf6VoWMizDFxkgEkMD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WXyIyZM/P8vU5pdrXMjCVAhDdAeT+HpTYnmiuHVMnB2kt1/Gn28ogcvKyvv9+V9qAHCGN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MFe3TpTT+7uYycsqOCB15HUVCyGWTKkpxn/eb2pzLI8aqnybiCx9W6GgCaMpbyjI2yryu7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Y1DHM88kPmsI0DYUKvBJPSk8jasab9rnODnIJz0P5VLOolAkQ/ugFHAHX/JoAZCgUkJyV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eRvMf5sI5GGGQMkdKo3O37GrRZji3FcdOcd6I4pJY4gMBmb7vBJGKksvfYreVTEvDjlwM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5AbNlKlihAPHcGpbYBGH7wqVxwp496kuLyRbkG5VGgAAxwDjsDQBAzuQJYkBOMEEZA/xr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ik2qTI4T505XI6YqW2ijuofMClYlXKxr29+KsCTcZGKqpB34PP5VlI1guo8yvBIzyKMAh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bI4pMMON21s9+p9Kry3CztGzyf8sS3lp3+tV5I5YG8yJ22BlVwvc+nPWsVubn0VpV4L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7/TP41YbVG8tVSTOR93px6UyHSH84EEkDjgYK9uKfPaC1lLiMsDjCkZwR3zUHKRWzI6hJ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uOuOKswXMySc5kDcqcDke+KmjEMc6MIzk5JHGfwHWqt9rFvvZgGVTgFQOc+hFQBkarJJHc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NyL0zz0zzUj3wtoTKh/eL03dQe/FZmr6ky3QUJtIPBHTH0rGlmmkk3OCUGckc57/hV2As6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qorcEggKc5zVTUdRe2uJGjk2s527Rnjr3960YriOO1KAYEgwNwwAOp/WsvWrIIrlggklU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anYCCLV5pJYmbc3IByPzArZvb6OORJlO8IMFWG0E4/nXPS2oiiWRpWwhO3nGT0qaK2Mj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7496LAWLu6kjjQH5twOV/hJx2rV06+P2TuWwAU4AB7kms67e18kAnvgnPJH+NMG6OEGNQ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IOMUrDOv06RrgHew2gnfg89epNbkEQIWJBlXz83XgGuEsNTlhST94FR1wQ3AJJxXR6JdL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xgnjjg4NIo7fTkhjkXzE2jGNxOPpitFFSNmORjJORz0qhDPHIgCZZiR3zjFWhH5StG3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P8azIJTvmbeAUIAKnGagvdPE6eaUwQM84wAPb1qa1uCYXUqd6jaPSq0WrpFkswLKMlQRx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FvcRXRKOU38LuTg4GeRXmXjszw6gjRASPk7d44XP869UtJpdQdvLzjJIA5P0FeWeK7xYt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BRj8o59K6KO5Ejn/Kljl+eTeW42YwRnv9KbCh+0GJioRv4SCWI9atSxYkeMkBW5J6cdhVe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ZMKcbfmPNegZCCcxBkDfu1yWcdTjjFVpHaSZV2EqnJIIxgjt61PcRiF23AlnGAPT3FOn/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EY65Pb6d6AIbhfLUTRBgiH7p7/8A16HaSSQM5ZSBhW9OfX1pzFoZV2Ossn3SW4C9cfWn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iFwehPuKAG/ZHeVpgyLhQrI54buKYsmy1faFYHdhWA49x79ala1ijjYyOspX5WAz1quj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PuKMAew9e9AEMERXbIowO7fxZP8ASo707AyAERA844FPupWgkMcf3WI2lgfwBqItNOoL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c+tAGbLHLDcxyj/Vc5G3J9qZNpK3TIyRH5gSCQf0rZ8xUiMbIoY5+dP5k9qW0kdrVtw8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98GlYDgr0PbSodq7Q5RR3B71JG+6Eyja+eNsi84/wrpNT0a1kuPtCkT8HdG/BPvXMTXEdp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OAd2CPWsZRNYsuJLDEcFsK+MkjGPpS21yn2lZTnEbDCoOGH09aoh4ZYQwQcDK8cH/APVV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+994kY3YFZs1LzyJc3bYG12O7AO0Z/CtzR72ZLr92xYA4DZ7H2rn4gkQi3RoYyCfLQkOo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wxqsrKNwAJOCuen1rNl7ne22rRXjJEAUMJBJB+8Dxz61FeaKqW32uDnc+Wx82eOaw47t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UKVB75z1re07WXMK2xKCTdjeFwPm5z+VaQmYygcvGJIY3gZGdkYKYi2cA85HsauxO0tus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6r8oA9q1dUEaSMY4C6csECfexxkGsyTUZFRi6ogxlkA+Y8+ldKdzJq24kUgh435wMBvU+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q8edwbdgk+pHaoreOC4dnV/KKZxxn8qWKYqjHZlDjO45JFaJCRZSJN5dI1bJHzBvvDvS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+76VUhnDRtEeq5wGXBxTRMXUZJSNTgjOB7Z75qRE8twYZciN8jBUgZ496d58b4MYLE8u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sM6TwtJh4D8vz8t+XpVpbWS2fDRht/CqAAuKAFR1nbdI4hH3dkinIbGfypqK0ZZi5KO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U1yHVRwrBCMZODSROqyAlizKcfNzj8qBg8uyNYoly0eNqnjGT0z6VIFNq5k2BWbqQc7i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LcfKSQzg4KjuPzpLmU7iobKkksufuge9BNyRo7t1xFMqEkbS3HI7jFZFxql1ZStK8rLb4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6Vo3F2bDTZJIpFUjLrkdAfWuJ8RXM19NHubylC5K7cA/ShuxS1Niz8WnUZ52e3GAcbwCR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bRB0YbOWwDk+wA9a4BIJNrSK8gDnG3dkmltllgkUjAAG4yEZxgn1qOYdjpP7bnvJDJJu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96qXEk7pGyned+M84C/SmSqoWF1IHmNmRgPmYVM95Fa27b2VT97C9SPQ0XCxHeRgmBtx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49/apHVLVnA3MmMoOgjHrWWNa/eNIFTc33kz8oHt71Vur6a4fbuYRbs5Ydfb6U7sLGjPd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IzkYqrLqM0xSTaQsZ2gd8/hVTDRPuQbTjA2LnFNe5YupwQinG4jr78VNiriiYwSeasjC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llnabO47SR8xABFKGVmd13kE5Q+n1prJ5+WCrGu3OOcdfXtTKRLEC0iEAYycgHO0kcZq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zHjdn3oSfYXVT8rHPOOD+NLOyLMAF+bOCOoX6UECNAIZBDI7ELwyL/D3/GlBcQ7Vdjnt6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jjVWZmJyeTj19qcAJooWQ+WdpDYXPFAD2/fmIKvCr3/WoBKsO4A7iOFHp9aeXaCQfeTgk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VVjtMpyXB+76n60h7D4SqxAlQd54kXouTgjHpULL5dw0YOUZj7dOlW/Na1uVTf5inGQFH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5HZnQMBw3AGcH+tK4bjy7R42YkA5YY4Y+1ExWRYmlxhgTuJ5UjpSvsayMkcmGTr2JJ7G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1U8zH8AGR70khi/Mp2xAyr98kD/PpSm4V4XxxlicYGTXU+GPBmo60UW2tXjUMcvIuBjvz/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x0jQbTOoQx3eov8AvHDoHWP2XI/UUXBRueF6Zpt3qtzHbWEM01xJhcBeg+vavSLb4MXh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sAkE72Hrj616TfT2Wg2im2txaErgHqx/GuV1vxnOd8DCSKMdZTyW7cVDZfKXWuNJ8J6Q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f5ppVBYEj161x/iDxPqDSIqAIjEZeMZ4/OqM16Lq4nWIuhkxmR23IAOoHrVPU4naZYwuN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getZORSjYrt5ty8ryKrFRuKjqR2+lNCb5AXHlwgEnYuTuIwMnvT4YjKXcx4RgFO4YBGcY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SrEK3oAev0rMsZFEksMGcxuybm7Af4U1XCvMquUT7gfqM/3qc8m1mY/MpA5b61E80cMR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xjPFADmU2MaLH87hTu44fPRjUZQCJVk3szcZTsM9KWOGWBFX5GUDG5jkqKbDg3IgHIXGe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Oil2/engbTzuwe9SNHFMBJ/qXdQ20Nyuf58U9bdo5oyijYQeWXBHvUaRRyAPjDsSFAOc44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DbgBuXIAYHhhRJbyMheP5h3XbnAx09yTTkdgh3uwLsFSQdx361HNMUMmcxTqoAMbZUgdO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yhWyzyfw9h7D0quq+U0ipjZGPwb86lkmMpTDpHgYDbeG70TwI6ncwwWAOOmfT60cwFee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4b92SQfxPSpMI0LNGTISPkUKRlquNHG7HarMVXJQHcQoGM0zyCIGlhcxxJFkHH86dyrE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AlgepNAURyKdrkNyExzn0pWR5oCWLOjKAsZXG1fX8aRmkiYRJI27OWLAkAY7Gi4WLEjxu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HOcdzUBnRE4G5QpweuBVgLDJbg7lDngAcH2/OnKi5VmbcBgbAMcDrUAR2U9syI5zgkYJ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ISNr2sRBBG9icY9M1jPdB4sNk7lPloOxHerG3ZAWBGWI3DORjHegCS6DXAeS5LOT95gc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UTcnyrjaUOenQ1LEqzSxmQ7kPYHj2P8AKo4cuqhiAAuNrdsUgEEsRkeeRkOPnRjyAeOo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y+cqxLg5xz349KgMDwjcRlEJDlwAB1/8ArVZwLry5HjOUIAHrjqalgLPdyqFtxt+clmfB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NMiiLzUkWR8iMgfKvTrj60qvGWijQDlcsr8e/FI0TLCHQ+aWIBQ5APPWoYGjZ586MCRVU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OfqKWWRYSpDtnHfo2eM/hUVh+6JeKIyq4IGG+9g4zT7gBI0RVdjGAoA6j2pARJF5sjK6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FjnBx/Op5QYGVQNzPkMWwOMevaokZ2DMmHLZB7fhU4hkntnUkb+BuIycY7igCLIRAqM45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6VMGeYsduXzlTnAA9TUSW3lSqsOQqDGD0I96GVNzKMMD0Bb5WxSAfOfPmEahjKWBBU1z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I82QhQo4Gc8fjXRKVtlxIxPOzfGDx9KqG3W73eYkbnH3iM4/ut9a0puzE0cheRkxIJk2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azxMIg8EkxAU52gZZif6Vp+I4Spi+YKSfmKjv0rN8koFOQCrblYnGR3FejHVGfKWmUpF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xIOMdP0p7uYyqqJFMmCMjd+FQXMZeVZA5lIHyRzKTj6Ut0JliByd4X5COuf8mmQOMkiy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z0qNY2kddvl7k5wp5x347/hT/APWmMbkklx87McN9MU99hViQiSFSgdWycdMVRYJlZ0fY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1HXPoaW0UtcmV5Hj3/cHTjPUU2NiYzGAWCgL65x2PtVhJSzLKdqrxHsUdMfyoII3DbkQM2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/UVMIIZ1iKp5LMGDMc8gd/xquyE5Zs4b5tpOSKEY/aQh342fM4XhR70AMTM6RJKxwecsC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WGI7J3kY8MRu7r2+g/xot0knkEWRETuIYHhuO9TeSPNjBxuU7tvQHjnn0/woAbDCWaTE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7kVN5IXmJdhA+YMc5PqajUC5YPjDqu0R7un+0B9KcqmFWZlZ0Xsp79jQBWeQmVyCZY2TC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1TzhwirGVK9lxkHjtS70xmJwnlr9z/a/u596htpiFmfYqeWdxD9j3oAlVY0AUxKBg4JHJ9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VZzHnncjZIHXk+9RS3KRSLK77QRgEjjrx/Okn/cR7UREfjBXHC55J9sUACDMuxS7MhwT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eRiEXKKq55/wpI1DT4MhYncoycDOOmPSmokjoqM287djMi4B+mOKAJ/NJXe4E+flOw8f/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beMo2zjI6c4FS3cg2gNN8yYI49PVfWke5dpGlmkjAZAUc5wo9CO1AELOwDBX2tnLxr/Ef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R2ttDdCc4+mfWpYLiNFHzFQeGdkwzY74qEwBriRwV8tzuUMP5UALIceUi5VsZwOwPU5p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ueq/3frSupUq4BRguGyeo7YppfymdedzcKh9+5oAcJQU+cFkXkEdfrULPGrMEG/zGDbOm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R+ZJUZdpkj6fSqxkjEuI0LICeF4zQSWJ8u+11BVxtC78jHbmori5kMUIjB+U5KAYw3oT6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GSWXK7sDA+nrUMsxkuBBgMd25yTyT/8AqoAfbYVw28KAASQ3Jc1Oi4xG24kfOoJ6nPNQA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wSFIzv8Ace9NhcJFGBIDuXLbhnHt7UAKHkSV1HlhH9PXuaCD5xX7wYggg53e31pLjdNM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rtwe2T6Gn+VskXcoi8wZ3RtuDAUwIpSFQIzb1/v56nP8qzSVmuflCFd+Dk5z26VLdFoo3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L1H1HSqsaPHE0YO1sg7gfb1rVAIgjC3IAZQDlTjIOOoojfyt+c7Cc/KeBSEFFCuxMQHAB7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Q4YgNyEYcEd6YgAWTCgkdSAP4h6UFCF3BgUC846gUbRliuRg4GeMelBZsEKAhLYIUcZ7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4XgHG4H9KGUkDcpA55pz5+cE7TxuUjpTNoA5OUPIPvTAQnYmBhicNu6Ee1Jgox59QMHF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ZpyDAKlWJxlRnoaoBpbc5JwcdR0BoYHG7lgOC3v6Uc7FGPlPTjluaGJYlSNuOWHTmgABw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n7gCAyll/iGeTSdQ/Ow9MH09KQlVUMSCzDOB29qkCVCpUFVLAdAx6n0q0EXa0QAG3byz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2jcnADY4PaperR79hAGSe1IC0k4hJV8q7kggDG38fpVn93tJdXC9d3PFMjJkjztGc/KgHO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SskLRnLDzAE6VBYpRZZEePeREdyrndkf0okLO7DY3mhwcf3aIY57ZkUZQFSGV+N5BzgU+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ohB+91D+uO9AENy7i0TJEjKSSB/ED6Uk4aRZWZTJu2Y9FHuO9STXHlQfOEUjqBzk9vpTJT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bQP4QcUARN5kl1gqvyLg4X5cfSpCrCJ/LZn34xj36UShmA3Iu8gIyI2PxzTI3H2VsqQ4I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cUAOWI4cNGHk3YJYcD2x60+JPnjaRVbYT8g6E9BxTZFdV3glt2NzL0f0x70luVLB9pVgeH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jzDKQJCBg/Ko70xRtcMSokQH5yOnsfanMheNgp2lzvYrz+FFwGyGdSA+F2RncXH9KAI4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Gy7BWyDnuPeotpPlykLGBkYOPwqxBEyS4EYJA3EZHCillCNI0iYV4lHyKDlh9enegoe2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CkDaT2INV5JvKHmMcsECqR1Unr16mpLiOSJ1jznDbc7unHQ1FNKkjKhYHPAJHI+lAGlp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JlQexHOa734S3b6d4psZYiwUhmkBXJYgkgfmBXF2MX2a1ErMZCgKEADJFdN8PJYpPE1s9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hWTheTyCuPSsavwlR3PsXw9b3erG2muyqIyJIVA+YtjpXf21jBZTSh0BRlDZc4/SuE8NL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K3iOSGXnbtrujaLePtmOFzw6sRlcdK8OR0mTczx3ErNGv7tCAkYAqWHSVvLczSAx7SFO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tCsSLtAJyeo965+fxJLb3XkJCuDxuzgfWoA29P0tJnLOhVI2whQDDfWt2KRNgigijiVQV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sLh7q1jjLKZCN+VHerS8L5bjLYz9KgscjpC5ihYZBx17msnUoHuLlG8tg4yoUnIHHWp5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3YdfxqO8nYRqFkVIyfmbG4+wqwK8k5sBGsab3lIyzD7vtWlHO85EfmAP97OOKzZAxZzIu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wMiOy54ULgNwPegBkNitqzBYyoJJwR1z9elOk+6saLuC/mPYVYWAAsJZGcDnGeaR2RwV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SArJAsSDou3JIY81Oo3RZjywx3Gc0y6Tz4/kVwM7T6fnTIiI0IOeBhgp7euaT0Aldts6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t9qqyzBHePkknucY96jNwFfZGRkjHPUih4JWAcrvAOBx0oSuIjuNRaEh1jfYBtfJxg46/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xzqmtXj2Ok2K/uuGmds7R2NSfErxWNNubPTIJla7uc5jRvmUDufQEVi678Q9F+H2hR/akV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GOVyOcsfSuqnTuZN2Kc3hy00p4tV8TambuZyWiSYlQCDnhT6cV5b8U/jPcavFd6dYSiGy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2PTHauK8S/Ea68YXr3V6zSE5AaTOOvRVHQYrmLqNZJGkkLGXdwNxwB7e1d8aNjNyuWVll2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MFmHr/iab9ji0+NYlkKhsqGxyGPYe1RzXMZKiEozgjMhPWrVjbRNceZIm8A8nPQfjW6Rm3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IHdEU427fvEd6um2jtnCmU/NniMZyc96uELtjXny2+RScZHHrUMDwtcIcASfdVfUDpir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rtJz2yOetLGUAlLfMFO0KoIJPTpSIgZAEd1835e276ilkG1mUtzkYxyQAM0ARjyfutJJI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z3+lKsRIkAyI2Od5Yg59qkkDTQkogJA4BTlifU02IP5Sp5xYq2T8uePb6U0gFhhW3iQZ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e560RjarIyYil4+TnB9ee1MaAF5WMxZmY8HoPce1OMMheMxx53KTyDgdqoBF/coQzLuXk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AHVhuwQRl14zn+LFOi3OQsiygg/ejAOB70508758MmDsKN6D6UAN8vAJSQbvvEqeTSsZG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7pjBqFFR4yY08pwdo9AMdachXgSLvVuFweM0AJtkMhYSgBflKlcBm9c/SpWYBSXaMEkYO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Ln925JAU/dX6fhUzokS5EUZO35d3PJoIF8ny2jWIZRmO4odwXPPNTQ32ySaOQuCRyvHH0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EQoTkhWJjb7x9Kk3s8+ZcxyRj25BPH5UANigl+0GJ7lTDnIzgj3B96kSc27xFcys3BK52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RxyiRhGxOdhB68UqiXyn2oBIwH7sPigAJkup1JZJfLG1MKBj2p32F3YxyeWhJ+WRDnI7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na0gG4uOE7cYp0lxDauyHzBKp27mG4H3GO1ADnRoVSFVYMWznaNoX8KHkZsELkDPfPI6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Tc4Yn5BjI/wp9jH5PlRjlMHJA5z9aAKxSa+IA6MNzDGOO3FDRxWNso+45zlR1z3+lXJWx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qOfwqlNPHBC4iJbA25ccOPx6GgC9DAhskZW2lzkMF4/CqkkDodskXz7s/Ljn3q1b30c1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PQiprjUCuxGijDsCu4DknPGaAKTnauwIHIOfm6g04+aR8kIkQ/7QGB3/ABqNGjaUq7YI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VegvYC214A8oYgK5Az/8AqoAq2cEkbKCzpCxLeUGzjPP41OyyFgQweM5DDByB/Wo5bk3E5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dPb09qnhuNgEJDgAcbvuketAD10tZl3Eo1wB8nz4XGe/amwNd2sZjtxE0KckJJxt/GlWJA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YAwAe2KZJIFk3RMChUBkH8LY7dsUAakGpaflVuLYQtjmTPP51dtLY3MB8vdIhP3mX7p9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jkEaPIBtYM2Ttq1p1xeRyTRwyD7ODhVmXIx6UATT2hkuirR/dY4LngAeuKUTmVNu0l8H7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uSOMi5t4EiGPmRsA+v607zba6YlbnAABBVsMfpQBl3n2gyxHIjjWJtwccZ7VNdyxlYyh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BxSXiq0kwLkw4AV27/SqohVo3midf3abWDjJzngUAN+1MJf3IQuTtLSHk56mrPnKz+U2V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jDERdqFQA8nYeM+/6VauX3OZAo5J+brx6VQCRu8doojkIkAwpfj6ipPtB5HmHeW/1fJw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gOPKZD8qnp71LpkL/M8GSSfnYLkE46UwKl5M6qYrhPq23nHvVhJ4vJV7ZfOYDY3GNvfnN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myuxV4zncrbQfrmlvNKaNFlt/Ozjp/C1BRBerLsjKRuyyHaNhwAT39azp7bypGaT5Y8YAX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VS/UbjcHyiq9QPlB9zTrqxsrm3y0uVzyRyfXNAMzoWW4gwwUqy48vJXHtTrXbcPCqQs8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TorSJUHkAPGuSSSalit4Y1wpaGQkNhASvX/CgqJqvpFvd3EbLkIvGOiqP6mti4vfssMd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1HOPT3rKtLRb28jYPIIGy2F6LW9Jp8D2x8k8jGXZs9PQVB2UyHS7wMHMEeyRT0ZulOh1m3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kjlk/dq6nOD6Z96t+HrCLSL4SSOCkilssABn0NYYWSzUmVF/cymRQvUrnufWoNzevNOgi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kj4TOB9MVi6RoVvNcG5urbbAGIZN3f29avXO7xDHZ28LbnkckccIvpVnxBbyWdl9ltw9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ykikxWQaYsP7+SCOOzRT5cbYywHvSSW8cmsfYyJZWZBJ5qnG/1qrcPDHbRiaRTI8fmbV6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FYmezZ9w3SISJGPIGegzUMuyK+vahaS3EVsP3TRAHr8pHTnFZdqsMMpXylCyEISgyGHqDW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6nO0SEW6fKfLOd3PWrjzSTotsokQsoOSAAhNIEbTpcWmqLaAieCQYAC/eGODVzTLlNOia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BOfxHpVrTdLlu9Ba0knAuIU8wTBeQvTANY1xqsOl39rYxMGkfKM8o5Jx2FK5tY1Z7EyW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aHgAZYAeg6YzUNjLc27rJZvMwIbzGcfISOlX/AAnAtqs6wIZVdgkinkjnnBPrWpda21rq5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KhY/lHyk+tFwaOeuL6bUYBcwW4aRWCyRR8g46ntW1aSW2krHJNZLOXBdmHPB6Dmuchs7n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cJXJKcFlPrz9a6ZpLO6uLjT3eSIwYBDuO/ofc0XEkS2l1LcRvGsEccb/MCDxk9Bip7K4f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QrtKY+bpVWzuRp1zBDvA5PzfeyMcA96mtj/YVpcXklx5W9stbBehPrmszQfo8rSKIY2X7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APTj+Zr2X4BeJbLw7fXWnX2IL68m3LMAcOB91cdsYbn/AGq8e0PQt2urqqMZGxiXJOME8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N1iws/EVvfTRySmGRljDkEA5IBI9D0/HNNEVI80Wj6N1JzFq8/PlFiNpI4+tdx4bjWOxR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4i7l/tGGO62vCsyBgG5HTn9a7nw9PttIFfMjbFHmV1wPDb6G7C3mRkqCCDgg1FdKVLkf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li+31x3qKRdq/eUpjrmuhGIyNyFIJyTgfSmy5BwGLqpxt9KUkoNw4449xQ8jrG8oTnGd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mXqCttbdzkHoOtX7HMkKKF4AG5j61lTu77SV5yFB/pWzp+3bgtwRuJ7CtkjMjvvkw2AA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MHI+YgenAroNSj2RMeGycAE9q56RpPL2lNqjJxj+daIYmkTFLkELx/F+ddPj5wwAXJGe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g4Gc4611cOTANo3kDjPrTAZdRBo5CuN27IIqhCFkQkEMvOMevcVfnDGJVBwxbke1UWTy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oATc0UgU8Ke1M1BNwJywwmPl/wAalaPaR8zA9wahu8lDGzOAcDC/0oAxNXxDGrqPuYVs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jtYxuZyUyWDZwK53UIDLjKg5zjI7Vu6BmSxiyBjGD3xQQaMbLEXdEBO3bhupPtmrV/ctB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7V/TNV1VGZc53EggjqeOtc18QfEU/hvw/LdROEVmAV8+2ct+NTOXLFs0px55pHgHjbxI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FpTaweSWLEb2HrnvnjHtWYyxPa5tC6SSEDAXnPYe1Euppel2UlmnkZy5GC7s2W+nfihF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+URuuBnqCD2r5arLnk2fWQjyRSLNrbm2YxzyCQEbWcjHJ/8A1U68uPKiIRPMVuFxzgj0o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skeABzz61OYAYYlQgOr7ipHUkdKwNSCG1kB/g3HglWORWvEzbg7sGJ4C55Wq8loxKcr5g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Yq8tmw3PIMFlyD/WgpImRM5LDLkYJxxinwbYSAy7i3AfOCDVdIjMyqGZY06kD730qdG2x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7e9QUXIVPmcHAJxtPP5VJGGEqYyQpIyajUZQEZA5x7/hU8bMFVnJOMjPtQUSwoYSfMk3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WUDNKuCBs5xjnPrVdYzKclgMDBBXBqRCFQvvyVxkAc1kwJXUpMOgVjkjGal3bZECgjbzi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TyBipFVANzHCkbQD1HvUFEYKeYMgMc9O+fens+FwwDNngPzj6etOCnnaMgYGD1z6imOSW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6VmwGbHdjjgdTxU0Ry2FG3jGSMGiMKGfyo/v9R/M1C7K6naCPl+U+2e9IpC7GLfK3IGSO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JQjgdQacXUsvVWxyzCoklBaSNchT3x0qBiOFLbkdXZhwAf1NIryEbyoLJwcHrTWDRMeq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Uj/K5XcmRzjqKgAlYFg5Y7cYx6Gqwkb7jc5yQxOKklYLtVh87clz3qPKkbhycemaAFlu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6+h+tNhkaQSFt21eoHb6ZpIk3kgHLEHORwKsRxhN29jJ83BHpTuAxgiICQI48DcB2PrRG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G5IHrUjIu4/eYscgk/wAPpQswVwzKcrl/MT7wHpik9QEg/wBWxXBIDAAgZwD1qVNjFmgK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JPtUMoVCJDJgbeFA5J60+a6ESHzkKRsM5HTFaQV3YylLlVxs8nloQjNvHG7sTmsx5nLAAr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U/tuG68wRbjAgHzA4Ib/Co1uZju3KCg+6V6P+HrXqUqeh5FWrcu2jkyojAqFONygH8a3N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VCtv9+elYsNyY0DNGARgYJH06VvWg+YokWz5F2tj+I11JHDKRp2L7m3LkA5AB9qmEjxO2R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88iqVtKYstuf5T8wPHPTirEspK/d4b+8MkVoZoLpJDIoJO3rgiqtzAGfh93ylvqc1YNwj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PUen4VA+fMCv8zDGGA+9zQMz9RhAcjOQvX1Nc9dxBlLRkgr8zbxwF9q6S9G6SQpxuJOW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ZEakHoCD3FA0yiZ/lTy2Lxt935epI/nWhodjO0myYFEVTsZTnOecVVhhiNwhVcnPCk/KD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0yQRHc0awhc7UJ+Y+ue1NRuTJ2RLFYhigkAJKjJC/KRXW6VbRxwogJYYG51GF+lUILUz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w4IxwDWzZ24tVJIBycgKOB/9autRsjmbvqTmJUDdSDnA6ZqrIWDhiuWIwS3YVJdzHdgZ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e5Q7lJC9TjqKYh7sIzvBJHcdvrUbKXUEFY26ufU+3tTfMEr4QOm5dpB6A1YhtTII/MhE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NgJrG1xIZMYcDKnt9BWvHveMhfkP3T7VXs7ZY1YRgouc7QasowA4XHvWiQEikmTkAJtAx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Arc8/lTYhiPDkjFSrLlOCMAcAcYqwJZWEg3YByMBQMUwruCnAK45OeRTGlLEj04BpGOGV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DiNvzAjp+lKcSRAk7icNgHoPWog2wkg85/i9KdHGkbAqcEcA0ASKoi4HQ+lClYZTnuOc0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GQc96aZEz/eUdSRVkoUSBShCjng8VOkjR4yOcYBB61ACNwIHytk1KCMDGeeefSgGKxxk8E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MBzlh68GoiRkndyfSmBvukAYAPXrSYhz7UUt0Ht2qJGaRPLO7HuakHzEFs7OhOaMZbapA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0ZXf9cGlkOAGGB+NNKsAG525HNSlAsfCKD1Df1oAhOHU5Uc9DTxiLOW3AgcHpUe15Iwc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qHcRJtx6A9zQA0yBflA2gjn0zTJAWbecZOMbfSjesqj5Rkg8jiopsEhiCAvQe3vQWQSkt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qCVxApEnHoM1ZPzsOM7jg+wxVWWMysQwLHHVRQQQ+e0+cAlRzx2FRTtu/hEjYCgE4zVuG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BIUgd/aqmo2/mKiQv5D5xuJ+6feolsBWupzZQTXDL5ccSjtwMcnn04xX57ftD/Em68da/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L5aXFh88GQcs0cnde/I719b/ABl+I9v4M027s5YHW3it5GeS3cvNuIYHYnXjAOen0r88D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lkitVGWBI3tjtn05rBam0VYbpdsYLq3ErfuWbG2Q53Env717roDKunRjYUCqEAHoK8S04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lAbeHKEZAH+Ne2WjiC1AV3ETg7WHKqQOM/Ws5mqJ5LgeTM+0PmJlZEbIHPBrzGUCMtIx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BA7V6NeXOzSbvyVMcmAGLLx7mvOpoFZfnChEXcCW/iJ5rOBMhXkXaFjHIYgYOdvcZ9qWOV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n+JuB7AU7ak0BQ7cuv3R2Oc81XIKwFgV8tQQOc4roMx0lp5p+aNcEZBUYK+n4UjGTEYk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9jUaJMz4EhJCbdoPB9/yqSOKa3kdWiQjHDHoKBiPIwRXSPjgsqsOlMt5XaQNlnHPyn+72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Wk2k5GIlBK+nXtTXiJWVkBj+XaXY4bH09KAIkVI5WJPz5G0449eOxpyxKQS/EzhsMpwFJ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ptDk52jd2Pc5pA+2L5SN6Ertc8nuT9KlgEYUeWm8yMVzkcYOfX9aJELsXCqduOSxwfwp3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X5QAOMClMizqDhsABlaPqW9MelICQ5faUZlXqY1xhsdPcYNRKiThfPBbzTkRhegHQE+pN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ccKE56Uwb42TexZ8DgYwD6c0AIYlRHwq+WW6A5AH1pI1HmTCBgQCN4x2HHFSNC5DgYKE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4e3UhGABBBJ6j0oAc7AtnGFToc8L68UhLXK7SC5YZ29Mj1+tSROqqryRhfk5jI+ZuO3tS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KWKJ5W3+6OxoAfgb5gm6IkZIc5xUU7Sm3xvXEeTgjp6kGpViRJoiVKttOc/ePHQihyI0i3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eODzg0ACExyJsZo9yHggfMaRB998bVXg5GSPapWTyoQBzgDPzf55qJ1KJ5jMEAJxzz60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hKlhyRnApHKw/Lu8w/fHc/hUtvMJIj5YZyQe3T3AoiIaJjuVZt3LFcZxQABDdBRuFsSck4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xkeWZGIYBBwCD83FNZUGJHQFyegXJPtmnQvkSOpVmbKDf09/egBzIsUkQ55X7wztDe3t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pYl2HkMAOR3p0kS+SxClUQjKeh9s1D+8hJPLRuOe5PtioAmVQ7b9jPtYfIWx8oHGD6Uxl8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SNp6HtU+FaRHLMrbfmAIJVQOlQxOpmMxGXVTjHQA9OKAHJi2kaUIVYdm6Ejj/wCvUvmG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kLnFQgNH8jopWVs5H3VOO1LD5CzOoXzcYDEjuPSgCQwo8eXkjYxkuGA7454ps8wMojjG2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En39afFAjSNswTL1iHQegpkMcly0gRedxUKx+7igCaCR8FnxGN3zbf4vwqfgMdvzMqZU9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dljQgeepxnb8v0P+NWrSN3iJcCNB1BPAPegCVY5JYCqAKSQox0J75pki/Z4XdCTtJOW6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05eMSYK5+UkA+xz71BKWdXRGZWj5AHbPWgDP1jw9Br1os4uBasIgNgyV+uPWtv4ZfERN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w7tsV68hxt7D2AxWMj5WRUBZm5OPur/s1NJoNvrFnIZTGGAJA3YJx609wNvxj9tN9cy6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E/wgAZG3+VQrrk2p6EsesQ+bfS4ViDhR0zWVo80uibba/DXY27I1jAChRyDmtMXtldYE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uetTYoi0iPxDaXITSnKaTIMlYhuZiOQAevNQ6xo0+qht0Mq3+crOikmM9Scd624NTuLKx8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VaIbgAPX0qVtQ1RxuuLpiw4I2AKRjtRcCrpK3kgto9Vk8yJQFaRgQzV0t1pOl28ZW22O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nZpmv5VPmHzDjCg8k9/5VD9kjMmSX8zkZdicD/JpEm/DrdpZjKWxlHlgAnGBipB4j0+cB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VQApPauVVxEhfeFRRhc9AAe4p0csnlswKyA8gHjcPUUFI6KXxVajzAYZi5/gLAYA71FP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B5asMq7cnjNYDHzPLbaHIDAKo46+tNttjStG8Q+QjnHXvxQSjSPiy9+0k/uoY+u4Y4OfS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6schu8bz8+xOMetZsgczAmMFCMJuXB+mane2WfCK7JEcnah5GKCixLc3kCs7XshVVO5MZ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YlVNoYMCWZu/vUH2YuI0Sdo41zvjI++x6GrMcawqFnbczHgI/Q9hQASW4MTOn7qOLBVFX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maImE4RztXsG+hFCTP5isrsIwx28/LkdRiqX2uRj8haMDqHHXv8oHT0oAty7Xj24zIm75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VZSvEhA4ZsH9OlRtKUdVUpkgj524OR6+vtTpJAqGUHfgcknoMdKAJJVSZjF5mZSoJyoI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EMgDAdBwAO/1qtHaOY2ZlEe4YQY6cd6sLlYlj8sPJkZ45wKgBLbKyhWBZ1ywY/wU8E7i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Mk00loI5E81JMvlWHBBPY/jQ13HKkXBySOQcgnHIoAi3uFTB46gkdasxIz5TbIrYLK6j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ZBOxywRxgjPH60W7SQCTGXRuozjnFADdvkyRSmQ7WGfm9DxirGwIz7FKKO+ck/hSK63M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rBckewouWNvKgjXJJAd25IHuKAEt4i7jO5AvLHrvqrqNo/nvJHlwDlhnIzU5aVFChVPOF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zJQRJINoU8SJ39/pQA5mEMfy7lCjBXHX0I9KqWjyNcskrsQQcAH5fU496viY3ayCNQQTw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FDGoQMSrAKDg9OT+dAFWNihKIEmG/cSeo+tSBZIyfmBBHBH8hUD2YtTExBZmAJOMHOea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VmKRllCTEAKoHH50DQ2BH4WRiWJyAePwqSJ9v+0EPI6YH4UoUyP8AM+9F5BJyxqCD5ZZG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j/GgZKhMs+yP92QTkjjCjvmp4wJJsq6ru+bGfeq6MwPzAAx4XCjlh6fSo2tCl1I6scKR9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rZZWJO2OQ4BcdVqMqVChQ24/eB7D1FK4xJh2JXHzknqfQVS1J3vdvlBcr8iqTjj/ABoAd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jlSTkgdqZLOquoRGIcdAmQT60lufMV/LICxAHbn8OvenSOLeWIKwBXIMeeWz2FACrcrJE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gcn86bCrBHRTtX3ABJzwKmidFuFOwx4zjeDkn096iaMtIXRyjD5iNvX3oLHsyFFWXmQ5b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pFQxrkAZyrD8/wCtSG3diZWIMI42OPfvUd0wnnYoFUKAoAGcY6YoAkj8026qCqgheM8E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VYeXxjbyGzzirMMayWkikA+WOjHBqpKxCmV1VCg+TyzwO/40APUC3gkGBIGPsxXNNa78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g8nPtTRIHjyCNp6rjrT0igeMMvyBFIVzy276CgBttOsrsygAjjJHFNkxLdJH3kHzcfKn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+zfhcHnJpDKIFeM5JPXBz19KABWJmZVKkjshxu54GactqJZZmkBSQkjaeQOOlQQOFi3k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470TTnyhIkhlU90+83qasgS2i8yOMshJ6FGTGT1yPaoGhZZJSIlZWwDg4wcnB5q3c3sl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ABkXAC+1VnjkZV+VUXIxjPpxQWNTTtkvyL+7brleWHp7VBeWoLspI/c4RjjGScgA461f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xg7c5OBT73D/ACllDEYDMeD+I70EGYbH7O5ctsIwNjdenNRq1vA3yli/GTjg5/pVy6Ma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+dl5yRxVWaPdIFZ1jDD7w5yBQBBIXcgp8/GSQM5x05otIvKLPIy5HVclv/wBVOgBFoijd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/+vU0VtghVU+Yxy+efwoASQSOjJIpEbgFQgOfoaYYYSIEGA0bHkEsM++atXCPDgGQDsv8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IYo0IZir9QMEkDP8Ad9zQAk6bYhzudMjOM5GO1RRbpYHlkAO0/P23emP5VPJKY7rCfezg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+tMWaSMEjjLANluvtQBOr7lbbtTCsGyeEIHT+VYsMkhiXzG2ygZKgfdB7n86tJPBHIx5A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6+tLdFFC7gdu1WGB1681SArSBmB3kbBkgDJP196zSWuQFmUphhhh0yOgNaLO5j82Jhy3yu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8shbLIh5IAGWxTQEUkK3ZKjdGiv1J+97ipGRlAjJYRIOQDnNWmWMup3BUB4xgYOOfrVaY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8xY9x2qgGahplnPCgjUrJIBkk9T6msSfw+lnOGlUSqp5JHHSuligO0FQSQeQGHHpVW7Yl8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YjPanzEnHaj4bS4uTNBkEgOoUnaKy42aAneuJIcoVjTIfP616Q2ns0jttRlBwBydo9gO9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mwinecMSF2ke3NVzAcPJc+YQNjMUzhscpkYI/DFQXL+c6eW/zIoxjgkjrXSX3h1xBKLa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3ZIJ4way/7JmjmfFs/mM/AX+Hp/hWqkiCi4EQ+cli5LNjkEGkYCVXYkqCNpycdPWp7who2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zD0I7CqiO6wqXUmNyQCp5b0qyx5eNIwQoCbtuec1LDciMg8DHCvxkY7flSNFGishAbt7gZ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JZU2YXd8vT6ZpMi5euLRZYUnhGyMghsjn6ms97EC3Z5TsHVcDIqzFq3kJLbkqwZcAkYI7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mjBcNGoAIBOD6UILkM5dQsu5R0LLn5uOuKfu/cjJKDGVHGfUn60O/nCRFZWBHyxr/ADzS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5jMUXGMDA7+1MBkjrIA8i7V6lQvU+ppI0dGLtsKPjCcKD6fSpCTMWcFcruK5HBPemQqsm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jdj6CgBSys4QlRGHLgAggt0xTyn2FXMjeVKSBlR936UwxkAMkeBuxlMHbzxmkmum85lJ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9O1BYgCm5aZWeQEDHyYAPbNTXcIiUvK/QZBHXPofao7iMQoHYbs4Xaw4J7mp5hGLdUkb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UCgAs9QFrAoYMFbnKHBJ71rny5UjkcBQvVN3BOKrW91bvGExuIP8YAb3zTh8q+Yi7bdwQ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ueRvElfyJALiEKJB8wU/xj0pwdVLxRofnYGRQODjpz7VWkBhBdckRj72CAMdqlluUmjA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7OSRk/QCszRH1Zc+Vb23mnG7t33e1Yuo6nFYuqs8YkPK/Lisu41eb5QWLBehxjOe1Yd1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P5drc1mcxvR6sfMEpZV5wT1H0qld3S3C7wH9z6H3qSxRZYzI1vvJAxjoPeo44meVYlCg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j3oAwrppJbjLuScHKtztP+FS3DCCAN5So3OyJRwR7mrc9ulhKI8bSTtIxwM//AF6pXF5AF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ZOCT3/Ci4FW6mWCzaSUfKmSxbow/u4NZEcRuAHed8qNwDHGwfjxnFb0NjPfNiXHlq3ys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vDDxS7Y/3kT/AHi4zk+lFwOdsbWTVnkgiG6FABkjgZPBI9a09Ynj0XR49w8w+YyHAJJG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h9NOhNyYUV1JBA6D0Fcl4gtbnULiO3tomBMhyin5m7kD8etFwOYtRfXt6yRgeUPmJxkA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spHEmwIuAXPJOOR7+1eoeF/B1rZWkZMQVwcuD/CSBnJrA8X6NHFYSR20PmsX3oWPQ8jpR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6jso23bfMHLAfL7cE/rXa+ENbu4rO0jeIi0VggBGWGevTtWff+EyXSaaPd5g5IXlQemcn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p47KBYohHOi7eflG09/ei4Hb2dwF2pEh38Dd3rQjjYXHmHOOuwHqfX8KxPC9x9rYmZQj8L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stMESLuOGcOQrP1wKyLM9Ul8st90AkZIIrOksY3fziTubhlJ4b2ArduHEsgXZ8rkjbkc1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0zHYSCI8Z5+tIDP08yWaeeu4R+Zhdg5Uehryn4mRRXPiATq22Q5Zto4X0r1/VZFtlmUY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A9uteKeJmgn1x13LLHwruBge4P0rpo7mcjPllOUJmCxR4wwPLHoTilt0WQuED/Jx5jAKK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zYRiMJxjPTn6Cg4C7sYdhgBuSB2Ge9egZkZUzS7m2Kow23djP1PTNJEyhzkZjYkLLn7vt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hQEoAxwp/iOM8n2qaMr9naIkZXkkrzn2pANd4baN0xtGNvptxVViyR4IJzwCAec+lQTX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kEqRwccHj1q1ct5UgjRRgg8x9h70AQjcWjJ3qTzgqMA9OfyqaZkN15hJMgAyg9Mcn0qI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BJeRME49MVKsK3FudxeMqeGAzj1oAjnjJCzZDF+2eSPpUC+ZKrxgeW2ePQ56EGrkLpavL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2RFweRSmFIpWAbK4BJbqw7Y/GgDMaylkaJIwWTJPmucZPfNXooIpUMe5U3L8uQTkd+lWoP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HlWAJUetU7txa3AjG7B48wcHmqsAvkJFAyNCzgHaGIBKA+lch4h0+3WXzAd3lkg7B96u1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kuJTGw2jzFGVyepx2qxJpUMAaZMmPDDY6jcSB1B54pNEpnlblT86W6cDO4kjGBwRjFLKj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ACds4xkYro/FOmNZxTSQRkc5Y7s844wK5bTg32edlcmU/wAJBzx6elYNWN07mrBcxQFU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6E8ce1adrqYRjcMoDJtUMRw5A9KwdNn8mQCRmUFwSc/l/n3q41077oEIeJuQxQfln8Kx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RTRqEibBO5hnqPc1dGqLbSq5TLKvmgIvp0WuOiv44ItgLhv41J/ka1tGdNSeZmYZ3HGS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7nfWevxT7migh3bMqpPHtxUOp6QmrCOXBSQjlR0JHp7VwI8QNpd+LRA5iV8b8ZOMV2vh/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fkhIyWbjmt4ytuZziULuznhxhjCFPA7P2wfeoJLh2WQjJWNiSQucYHUV6Hqdjb3NtNEmZ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rg/Wuf8A+Edk065bdl0kGQSu7knpiulSOblZjw2/n2+QmXByMAYIqX7CWIkmXyxnmMgA4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Rtipj25TftAyfoOlSm2MigbzJgZwwpgBiKKDuBULnjnI71FNJcPCHs41D5wEl7g9x6Gk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dDuw3696gjurl5AELBwPmVjnHpj14oAuzgDZKQflb5g3XPsKr2ke6aYTSyOUJw3AyMDH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rcBgcgg8Y9KY9xHCdojClskMQeD/AJNAiaDbIJkjRVKZ2bx80h75NZ93dx2m8sVUuTjeO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zWZEYuoI2kHaO1Z+pagL+0VY1xMSeSvBPSgrlI7+83PMPODqowQDjJ+npWPqk8l3LcuzF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Pp+NXfLNksaSBS6HeQvXIGayr6aWeEFRtikJG7cOahu5aViuL7zIioRlYgDJ+mM1WE5SS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MZpSfLHl/M6ngbTnjuKnnjhEMcijHXnO04HoO9IYjXjGZTHnCDhOuTjpUImZX3vhyc8E9K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fkH9w8/XPrTmfzWAYKDjhm+Uf/roAGhSKMKuMnOHJ6+2Khk+dCAuSCBgdh70+Vw0h3Ebu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iRVGMovHU4I9qALBjaNCjKA0ZBYqcnnsPWmmREPAzsHGzjk96jkMju5JDMWCnYO+OuaS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yuC4f36U7E3E3PcSksACBjceo96kWHdwWITfguTwTihomlACPhsdc9aiuVb5BnJ6gHp+f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JnCF4+jZPSnxoxQmR9rquBleD6HNKsbNJucpEo5Ur+gx3qVpdqeU5JJxkD68HFIRDKI5F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VgRn64pfLkWIMimJclSw6UyQ+Q26TLHB+cHqTRDeMY9rKAjYDNnnigBiM5nyih2xgDrx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DeUgB5cY4+tMtXk+0B7aORwi4IC56+vpXoGjfDjWdXtUeaHMMa8hkxkHng9+tJ6FnH20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wHc9RU1joF7rc6w6eNhJ2EM2DXsOlfB/StPjSSZJb4koUUngDvnHXFdjDoFlpLbrexhh2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9eazbsG55X4T+C9y9+U1G5eC3cEFtvPH1r0LT/Ami6BaQwQQrKFyDc8E8nnJroHDoQ0zA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e81FbddifOFJOxuvFQ3cdhW1K20x3jii2Bhw4woJ7VjS+IjM371jGcH7ozkexrHvtSzc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H5R65FZd9eGSRk4XcwwOQPwpc1hjb/Uvt4ZTI6ZOBuyvA9PSufvpZrttiMSo69lGPWrt0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FB+bnPHbnrWaQrSLLIzIpUkomEIx71nzGqK0UUizLuKMkZ+Zgo/OtH+0Pmmj2KVXGBjJ/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2AlKhidxAGcZ6Col3tKjmXbtc4KAHjGAKV7jLM++Jvl27MEKA3Byec+hHNV3lIkS3IOxsK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BHmYbGAQHG1uMn1qxlhlWQqfvF26Z/8A1UriKcaGJZAxBjY7iM4OR0pxgUL5gj3uM/vG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ry4PB2quBtHqfyqJ1NqwEiu8YxJlAOD3GT0ouA/yTOI1OcMDzjn6k1L9kMR3HGScAqOR9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/OXHRXUA5zzUqJcb958sLx8o5b2zUtkjWiZITIwZol4wB7VWNv5kaIEIwf4T2zVoElMsd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E9QcUzdFGyCOSVJkbB2LlSD/jSuAyYIsoZlHlKoOM/KO2Pcmp/LLwqgC5I3RuQRs+vv8A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bDHGMDr6etP8spbsoXCthlGM/nUlWKsh82NVEzAg8HHB+lXVtQ8UbFmQxOCCrDrjrTpJG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cT/dHfAp6h3RFZpJI87y+eSfSgLFZoWiVUtz5UxOBt5O0nJJqKaeSPduYtHkqUBHT1q3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q8eYOeO1OQw3OVjzJLn5vMGAfUj0pahcrzySLEjlC2QMDPX6UydXtstEzKR92NQDmrTgl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/m3DPbHGBVe2gL2pQkSyNkuQ3WjULk0cLxxxs6MWkB3A/d46YqvHHIUEkf72FgcMp4//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IkZXymVSV+YkDA5+uarMZiEER8mIElUHBYmncCxNstIZLj5ZljXDHPOOvApgmV1JSQFZ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DNTJIkisjA7mGWVE6jHrSmGNwr+W4OACi8cfSi6AhtEdXltU2I4IKuVJ3Z6mraQ7JVRiG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3psIkiy6DzIzxsJ5wOakXabkOwbIbZtb0+vpSYDZBjarbmiIyVz1Pv8ApVx3kjLgxAKo4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mkmQxFoQw2ru3KgzvHYfnTUAC7GBjde3XJ+tZsY+QLKxjKjA5Ve4PTIp8iypAobZAqgod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Io22KxDsI5Dt2kA7j0pqeWAyNHks2GUDKq39BSYDrLc0B80puXgueMnqKvW7E/NKhbb3A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eJx8pLcnpkdBVyzJljXaDtH3fmxkg96kBoDNKdwKFmxkt26dKjljdZ8xFw5A4TnPbFS5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uxkH2oRnkB8o7j0yONvtQAyIZDOwkSRD/EMA+w9akiil8uVnQbgc/KPu8cZ9KkSJWY8/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7/WrW+OONOJI0KFZcHlj60AZ0AlaLcyFlXnce+ParEMKqrIV5mG4seAPam+c7hSEClOHBP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27eVGCu9sjcmccHqaYjh/EGjSG5kgaMhz/qnLcZ7CuYH2iLMM8cazKNoVx274r03VrhY3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PYivP9Rga6upZWhZY1G4sOMY713UpW0FJEKSRyYVZWjmC7fNTk/lSrKQhVWddpwGCgk1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WDH5lYYBxQxZ3cI22NOMY4Oe2K6TMcmJJVj2lpCSflHLHrn2qxc4dt4YFQQcsOlQb3kWN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BwTn2pC8nzRCH7yY4JwWPXPvQBa80SyCZUDbVyxxjHvSRXn2iVI+VG4Zwu0NVfbiIOU2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U+zTM/mocbVAw3Ue+Peggknnj3JGXZMdpeFb3yOwqVEZW8p1PPXL5FLMDEQ4DSFAflfk8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3loSE+QyGTGd3b8KAJopmKyAhSSTgEbePT+Rp1svms6uNuwEr83UEc1XiiaF3dVaRN2CF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zM6Agop3FfU84FAFqJnSXEnllQ2FIXk+uD6VXaXzHIjR0bBADfdHPf8ASoNOuvs+0y7m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Vt5RHDEwUsGYgh1xnvj/AD6UARygBgXAjKdAMjLCi/Uh94XGSpUg55z1p1xIyRxuuQ5G7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KURfKXEcagqq87snv6d6AF3q0+FhLOx3yHOR/wDWqJJJmMbyZkaQbdq9QPr+lSbDE7uu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9MH2py28hjmkC/fY5zgce386AIwN0p3LtAz83B2njNOgmKzRbcYPGxhnH/16bPIIvLbzR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z6e1QGXy42dwGYEYKnr7CgWxNdTyxTtcCPLFgCMHcF6U1nUb12hQBvyRgn69xTJjI0ay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B/8ArplrJ5p812CowZcEfM3oM0DJ54BtVsLKSRyhyMGmtiRh2CHC5GN1PVYpFzhvLbptX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ErxtsG4ZjZzkmgCONHQcYbaCxbPv3FOF+H3RtETvG4Lt+8KRQbdzIIiAwPy8ZYe3rTD5i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gUYKjvQBEJ2RlCQER9FhC9/U+lSwqsoZpIdhbGWkHJI9MULIkEmUmyuQz85NHmNJI525Q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R43oQFRHT7xb1PYe1PkUxCIxwx5ThpF5UkjinKqR43Zdew6geo46UwRKucZjB6Y/iGe9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qIRuyCrHDZ9j61FEpQSs8jx7R8ofqB061LJ+5QgA8EMQo3E+v4VG8b3KEM21M5AUgMfr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e5jkIGXHBHpiq05J3OwCLHlFTp7VLLKtrb4ZdqkYwc5zn9Kzpb5njbIR9vALAcimkBBc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wBwP0pCyB+dpZhhwQTjipAY5Ait+7BOCEXGfzphD+WQFY+U2c5H8q1QiQERONsXRT09x+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ZUYLZp7Y8uQI25WIIbGCe5oknWRmK4Ac7sLgYHvQMaoAkP8Ad65J6+9Dk95C/OAoHWlf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p0WlgjlIBQAjGdu7kiggZKshdiwVWJ9evtUaMAVGRjk8jgVMYuYznqCSM5xUDkO+45I6H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7DycDAGf1ob5i2SSQw6d+KI1yQScjOD7Cgbl4GUHp3qgAjhiPlA5UUpwGP8Ad4OCefakJ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9xQAzyH1JxnHagBUKbcEHd047UYQs2R1+7ikySv3RhBjK8fjRlVI/iIOSaQDgQSPvDA6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GJ4BHYcdKYhMilMY6kYNPS4IfacdRndxSAvJf+SyME3KIzG7AdM9SPpUl7Ipig8tX+ZO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8MiudgLZcIPmXHan3SrcgfejjZMxnGCQBzkVBYQu00sQEx3/AMag55x2qSGVlMbAAxgD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OYWDrljwQ/8As+uDUySJDDIEAaLzdoB+8o6ngUAPlvBKj/KysOrHn8DUDDzVO6Qr833j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LNgjJyOCfTI70+aSOSJssNxwQqDkUgC3WBJgBHJlsYz0P40+Wfz1G3OSG5B61MqIixSR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n9Ki+RGVguAOSqng0ACN5Qyu5lHJwOlTNKI2jLRqpClXCjjnocU1V3BnWRlVZOOOQPem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u+XJ4YmgB1quGLRsSVHCZ+8PWnxsIYjtG2PO0gDDEk84PpSWpS2OXG12X5VUcEfWg7tg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9ACe1AAkeJguxSQ27y1I6eme9NaNgs2ZAsasRtcHJPpQSykO8cYXlTvGNoPTHoaYHkuZV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cZ689aCh1xGse1GjHXzJOeFOPWnNDG8MUqKwMgIIPIQdM1C0QTdEGfbn7rj5T7irxKosa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ePp7GgC/DbrawyW0UwkWQhvMTJ4HU/nW78PDJdeMrHzAqxvKoIIwHAHWsKx3PsmRGjRM5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teD5bS11zTNQuJjH5bAqhXKAk+n0rnqfCVA+6bC5kJhhtgTDtUGTGcrtHNayajPLfJFI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nfDupx6npunXdu4iikwxw3B4xge3FdxDZROiO5OAP4evrXjS3OkpXYkvcEKpGMHAxux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95b3MsrquA2xf5VpyyIrsI13Kq9COhqrqU32sQqJnEpwq+VxtPvWYG0buG0gRbflUQDG3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EyGG4gDH4UyGVLOOISqTOp5A5z+FW0vJryUlwI48gjaMEfWoLI4YIgpdXKluDERgYpix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0yBirDNDnCli+MY655pYUG52X5f7m0dTVgZ93bgBZWO9tw6D5ffAqFbwb3WIBdvCsvpWj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2/eUDHPtWPYwZyV4duCT9elAF+ExyrsYkIn8Q5zmmNdQx79qMT0yen4UgPlZ8wIvbcDwfy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D5LZOOw+nvSvYCW4ud4VWLRoOSM5zUbDzW2g8v82PaoLWM3fl4YrGSAy9Dn6VQ8TX62840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5AfdjA7n2ppXEYmu/FDQ/Dl4LSRxfX+4KsUC7gvrk1m694u1XW9La3sbWWEdGnb7qqefz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GWUusToqkffeTJOc9M45H9K8K+K/xpvvEdxFYaRH9h0hBvmjjkH77B7ng4x2/+tXZThdmb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ZeGzO8DfaNZ+ffJIC4G08nPp/OvILvUL3Xp5Z9RuZbpmO8mTpub6dKlvr1jJKVRljdB5p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z09aqu0c0hQkufLJC7vl6gAn39Poa9OMUjnk7jN32dt4j3krsx7VNaxC6beVkBA2AA4FS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3bwLwR3I9q2LJFjUIpj8wDhM5+WrIK8eiIi+ZlQjoQfl5U+1SgpGkhRH+QKBFIMA+p96c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5OMCmyEgHexcbRwOdp60CsPuBujZBxEpG3Axj1qWyfzLlYiuARlTtGePeo1H7ort28YGT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0bcyBm4XPUen1xVWGWJF8tpPKch1Ykx43Y98dhVd8Ow3/uxnLd+fTjt7VIzALkb0Rzkxp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jB4VCxgosnO1RgcevvRYCPcSp2SOrMSMYypGelOKYi8zCArkZjGCfXikjDs8u1A7buQDt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KnBDpjG4cY96VwGoA4k4PlY+Ve49BTcSSQsRmMKfLwo4I/rUjyLIhKDCKuGPHIx2pZH24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ijHDDFFwH7FCIhBkikY/MTjGBwfpUBOUkZfkbO0DP61KkwEkZdADJ8mOwPXB9KbtiIdDA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PaqAjQrEnz5Dsh2KDz0602NiLbdhCw+YqAQ2fWpjBGUKDJkXowGdvsaJ2bKltvHOO59RQ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HY4JyPWpY2VpWBO5QflB6nsPwqIyCUsg2b2XBI6jPbHrTkhWAbi4BHARh1/GggWQSFJC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4GffvToGjiiDSgFihBYnIA9BSrEjxkp8u9skE4GB1IpxgV3XBMgY4ChucY9KAIyyKpnjk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4X8KYhiVEZCS5Yv8AvCTjP9KswaZLBPtD4DtgITzyODUFzZ+UkjzHBB2F1UsDjtxQA0Q7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2EA/w9yKlhQtgbwcgBN3b/wCvTkEbxlgMbVA8x8DA65IogdrriJdsm3AYgYBzx/jQAkd1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ZxwD2FT/AGkSOQ/zAZR2UYA/zmmrCbZxHOBuZxhA275scn2qeCSRZvlf7wJ27cjFAFER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QQpPy49KkiVXRwBvYj5uMinXKshbeMHO4bDzgd6iiQEMFk46Kx4yfWgC5bXcfmIibR6fL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SKbaZOM5ZsZxx6elU2UieNhuDDhjjjGe3tWpdQ7oNiEumQwIGeM9KAM6OcyQ+TgHOBlx94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jcsqpJna5YdKdb2k2+fy1csCV+cenoO3WpRaXFtOVlZVRhkEnnPTJoAgSIxzbBt3E7R6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IN0ckhwZODs74x6U1LGJAnlSK6PuyC5wOxx3oFg1s7xo6JEAGCsCTn60AGDAkgZvN6Fc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8L8hbgjacD3NSTPhf3RRiVyGAKjOepotpVCRpcExRsTlo2z17c9s0APVmVkKg+uRip7Z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8yqW64/yKnitnEbSDd5KAbmHcH3+lTtptu0A2Rje2HU5PX+nagChfI9zI6N8uV3gryCf6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YTEw5J5YehrQmIjdkJ+fGJFUbvl/vA1TAF7I/wC8CuB8qhMb+/PvQA6G9mswY2QTqTvMn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sOtOeaJ5ikdyFDfMwPH0ApFWCBk86XyWVOWB4cdh/OpL7R4xZrdwkTQj5Q/cDrn3oAjay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1yd4xtJ4xVZ4Z7MywyRIjEFiwbOcnAI/GmpdXkLsDi6UKCoHAIPpSrfWy3ELvA8LocNvPy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GWVdwPy9vzpIzc6aguILk7Dw6Yz35x71vyaOylpg2YwhYhV4+v41zWoi2S3VWBliY5UA8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WjqAvrUwMqJ8+cHqefTvVpNSvGgMXnAx/d3gY2j+hrFtVbeVCiJ/vA5GVAq5Coiibz5w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RQUR3AMzSF4d6NyFJwG+o71Cxfy9gDMC2cg4Kg9voKsyO0tkoQxsATyO3bNQrbuSx8sY+7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aAZs6Xa28VssLHMzgruHr7VYOkG2TzFu3kVefLI5FYQjWVtwlKyK20qM+nIzWhDfNPbEI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JH1oKiS28s63R+b5CMkg8kd+nFaWn6hDeStaJKflA+5gAkn1rLtYHjtp5Ah2ONpwMjntW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YSCHe4fYv3nwfT0qDsplrVkewuVU4dWwCjdARVWa4iLgp88Wfupyd3rWv4taRVWfCGFW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CyOmaZpKXEbA3NycAt0U1B0Gz4bsJVZrmSBUcL8oTpVXxnq1zPZQxW8p3OQrLtxiuJb+1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k3Nu7fOof+Qo16S+v7lYreScxjAGcHcaTGrHb6JYR3NxNcvEDH5QXfjuB0qzoLqf3nkeY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Z61W8LTXdlo7WjAI0e04IycVrXl/BJBMkRKzeRg4AJU54xioZaSOV1mdUvZ3sYitu43F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jow0i+0SGSaALc4CnGGKn1ry6bXINJuhaBZ45wclxxkntzXcr9hbT/tETOrnaz57A8YxSB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Y9TkYT7iFCbfL429q5/VdMtrrXz9oiUSRn5QOCR3xXQ6HcSzIbgy7ljIVSgx8vQYHeszV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FmlbaS0QJ+b6Vk2bpGMqyaTe3EUI/cxOHHrjPO6r2s3RvL6JoiTMWS435zsXGCPpzU3i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tMEl0w3bm4yOenpWhd6Zayafb3M2fNKlF2t94D09hQmNoq3aR29+dQdcPKMxup/An261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/RHVZAFJJ+8Rx1re1W7jGhi2mYy91CentxWFfT2U81tZ2hKlEZmVzkMeOKaZNie9j3QW8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jnQ5LD+6RU/jAzRaJGMGSRyDLtXLHkZqtYsksMUDq4tpZQCFOSGHvVrUbi/W7MCIBbrj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0hnU+A7tI9MjtiHVFO0FwARnv9M1qT3NraSFpjEMqMt2H4+tcXoUYitboyXHnws/AViG56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l3fRvHEDFFEAqSId30JFNCZ9deDrj7Z4S8PSRkTBYWO7cWDEtz9eleleH4mmVNpJ2Hvxx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zpqjP4Bi08XBefSpGEgb+4xZgP/QuPavbfDEgcMiSbWJz83XFdlNHhVVyzaOwjIZFDdGO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mXjqSEBIVce1X7VQ74HyhRkACsfUCxdwmSwYEHIyM10HOTANIzKSV29B1yKdLIbVQ7YwDg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xwN4A42//AFqrahl1ZEO7GNyp39Oa0iNmXMuxyuMEMDGSc/jitSyLbSFxxxwMGshmMk3O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NNbbCxOcFsnA5x9K2W5mx+pM32Ukg7W6kdQaw5TiIk7gGIXcetbeosZAVU7Oc9KxJ4n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McVaGNtcxFy67WDYB9a6bSv3se0Z45JA5rloWYswfnLDA9feuh0aURy4x8zdR2+lNAPb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nqagOySEcsS33vr7Vdu4tkkgJCsB39KpQuEOwqwbHBPpSAV9uEGfujqxqC5DBF2qPLBLM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VREVU7ieEPT8ar3KvIvKjdz8p9KAMW/cpAR97GSuO4zzVrwxcSR5BAdAcqAOPYGob2Hz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vTJpnh+4AlZQV8vdyVHf0FHMQdPa3OC0WF+7uHc9eRntXhfxt1YjWLaJAyyfZysUQyUVw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9pvL8afBJKwTywOhbjHqTXzR4r8Tm9126e0JuIHIVZJk+Zc53EDtzkVwY2paFj08DC8+b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tzgE7QCOA3fA7VqeUZRETc7gQRhsZUiobCCVIgh4LZOT6dc/WnJbLbsZI1jaJsY3tyT3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GAWExjAkxhX/wpyIWKq7bmDg4OMk47U63ZQEcfK5UAKMZBq3HbhAXIQNzhyO9RIaC2VZS8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oJ59RUrJlUBOCeAN1KluIpOHKdPpTpF8otKoLA8AeppJlErMNiqxIZccAdaWJNs7IFOW/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2AGOcL1+lWA8buAyjywDjBwc+tMaGRsZZFDrsVRtbJ/KrSFprhQeR1CjofSookZ2HALAZ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RlJJNwO0j8vwokUPhVo5g7nd14x/P3qyEKfMD8nbAwKrIFMKgZB5JYcZFTqQsXzqGB9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42hfI/FgadHB8wcHepBJAOMClLB4dy/KwPGecioIUAkBbaGByV5yPrSKJ0YBSoJBx1B6i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OcdcUzBYsx5GSATTHAjQkZPBACnJA+nas2BIknkh1Khs/NgZBUUiny4iw5CjkHtn3pg3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hzj3pmVC7dpCj+JT29DUAh8pAXkkY+9zkGqxAeNQxCqDndk9Papt3ycfLkY+biopFJQKqc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pCSxDzCW+6MDcDk1XWYhSQo9vepGfawQ53r/AenNRsWhMZ2hz94Ef0qBiEBJlVlA/HpTW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jqO9KZCwy+MMTx3z6UqsidDjC+vFACROirtyoyxy2e49qktv3kpUncMZ5pkEQLlz8o52/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nMYZmCjzOOgz0p2AmjzvjUfKckY/z2pFD28xRnUJja24DLD2qVw3O8bSueOgA7c1WubmR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hsDkn1B9KpK5m2LM6zOpKAAcZHIA7fWs671E+W6EbBwuOuB/Kgko+12ET4+ZgcjOeBnt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MByHGfvD9a76NPqebWqWILqaMSB41fzydq9B34yfpU9qgm2IQxkU53Htzz9PrVdikjqWX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+vFW7ZWjUNuCEkcgjI/CvSSseS3c3I2RgTt5LZI681fDeW4AZvmwSN3AGKxI7jykAZ23s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pVr7XicdBnJK552jrmmSzctJmVSCS4HzJ3P0NWRO0WcgktySONpNc/Z3q+RhNyRhsrnqB3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pNpwATklhn6UxIuCYuWB5OAD/AImmxzOCzOcYOV+npVSSRSExgtnBA4P/AOqmmXLoskSg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UTSnzXYjBHt2qnLDslaIfP5pAUn+925p8j+WjOnzOP4j/ABVYijkaJYtgJKKWYduapIRH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KMeUHVRXVaZGIjGqqDDtJHHOKq6Yqrc4ATe5/j6ADvWzbwJ5Ri3FRzkKOOvWuqnAwky7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I+UirN1cJGPmG3jHoAf61ULSE5ZgWVcfL0AqCacMF8wyYGCpU5BrUhKwyS6FwVO8Kq5Yk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Jb2reZuceQxChSp3fUVNDaEqMlXVuRsHr2rXt4FDFf4s9+tZgV4YVLRMwxkYH1q1FbbUI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pTlGK7Q3LMODx6VNFJtAUDOOCegzVWAmgG1DkkkcZNOEe4HYMc9qhVjtJGDjsB1p0fzlT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rAljR1YE4KnuT3qRVVSxwCPQetQDLhw3YketL/d42rjpVJAPZVdg+Djr9KQyBuvDD0Hag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rjpSS7NoIYHPUD71SAiqJDHjBJUnPb6VKVONoHJ655pI8IoIwEHQD+H1zTiR5S4IwvUr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yTe3bA5zSrwBlQp7kdaaZMOWBGScYPXFToVB3Bcc8A/TvVkoVGRAzEc5wAaGbIGT+OM0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yp7U1Q5kIwQMZGOlAMaXIJ3E+2RilDb+FGMD73apXXfypDYwDzyKAAoUZ6cEY/WkxDSA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DO08KT/DUklux+6Ac87zTcBcDaM9jUgDZYD5jlew4xSeYZOQDgep6U/7r5GS3pSDDZJPQ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GzH03A9O1EUmMrjO4dqSYl2GGBxwPQelHEbYCbc9SD39aAFWEPChbCbgeg6c1G/ptzkf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wh+8RTI/kKnBIPoegoLGLvdsuNo4GB3pjW+1i3Ydf/rVbJEzERg4+vFD2zYOABwNpbpk0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bdmzJ3Nxu9MfSqM7Ks0isdkg4CcHP5+1ampSJaW+2cgk/KCBgk/5xXj/AMatabTfDcdx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FpK5GdykFj+QU8+9Yy0Q0fNn7THxOhv8AxVq6Wrqt1YxNaSsp2/dzvK55JU5Xp16etfN1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KVwGkYZJ5561u+N9VfW/FUmobTeQXIljebAyyhuMg9qyP3obeeIT1GOM8Y79Pb1rK3KdN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L/a8R8nGMK2BhgSfTvxXtqqLeJGiXKuiqFI4xjpj1ryXwbaqnjSGaVkfgbpd2dhP9a9gmZ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/tEjis5gjP1SdJNEutu3fjnPUj3rzi3lLOS28bgCc9Aa7nxSrQ6PceWfnMoVQnO7nvXE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424wSM5HtUw2JkTStiQMqrtQ45OCw701XQwsoZdoYNgHv6U6JlZHDoG2dWI+b8KbHJ5kMb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kYIx61uSJau8e2Q4LH5RtXjFJNuaVpJJcM5+9j5cDtj6UffuR8oVdn3Qe5705XZd3OHTk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G6+YqugCH77sOMdvwoZSgiVm3Rk7WIPG3Pp2oG24eQMhVYxjaQRkYpS6QhVG0RlceX/F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3Ij3LHGFVGwhByNppzjY7FlUMRgt1LCkFvHHNsKkAjOVfIPY0shKRhRgtnCHuV9qQEQby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oMLtIqgAK3z70PQY5qWL5AGVXdQO44B9zTEISNViCFeSwXsfr6UAECEzEF1fI4BGC2Pp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bgvtAzjvSqwGWZM7h1Ufe/wAKHKxbcuI2C8ktwR2FADS5ijhAUJzkZ42+5pTb4VFZQxU7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10L7tuEYrjzcZ+vWktZFlN0suPNUq2FPB4wOO1AEryqUPz4IBO9wM9eRVcRrbXS3AOYick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yDIJjCnkcsD2qS3ZlDkQieMLz2wT60ARysWKy8hgMZVuSCM81Yu4QrRnACMo4PJA9frUE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4Yg/NkgfUe/FG5ZJWIJbaAT/s+goAfbvJ5pG1XjAyJFGfpUUsHnSLISVlDbioOePUCnK8+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mEYPzZ9u1OK7iTHuVWXO1u/GOvvQBJ5saSwHjLn9578enQU1Wd5JEChlLZGP4voaWMq0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nqfxoV3aRQ0ixAcBtn50AIzkO6EbVBBOGGfxpHhEir5beWHGVyuOO/Ap8iLGXdX3xMNr7S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/MjjC5BXKytxz6UAPaRMvGwZfLwdp6YxSO8iTIEi2ZBZQ57+gNNU4+QoQVblj3HamXCN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lGY8sfaoAlERdnaVtmWICnuPTFRQuB56Kg3L8hXoCOxqSMGVXk5dv7x6g+wogtyzYUEE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QEBQnzKRgoQSM/0pba4bzsKqxzRgMGQYAz2YUyOL5/K8xiWOFyMbfapBbxrDJKhY3DYDS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B9uvkLsALSMx+YcqDnsPX3qRf3aAyHPO1i3Hy/0NQwvJFFH8hZmYBTjHzZqaSTzLgqF2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GgAQyRgMJGliOcMVHA9PrRJOIvL3FijrtIx6/yNEMm7dE6tJtxgMOvuPWphEys22PD8KV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u0yojAArtwR3GfUUzyAcsHO5csYxnp9e9PktjA7BZMqeDF1KjPWnwofICMXwy9AvIP4U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kGwgg5HIOf5U57aNIghOOpUMeM/WtSOJVZiz70+6Cp4x6/Wolto5CIflODtzI/3wOox60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gTGfKiAwFHUd/rSvIoJaM7+2z+En6/0p80Kl4wJGiK8qqtjOe1T7IfsxUqAT91SMAn+n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hY92ID85XpvHpTknjhCu0hYODuAz0z2FQqJQzMr4TOMDHB9BUklsyBJUYiQLyp7CgCS3KQ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+XH9aZI8guSMDCHqR1GKBJOGTIIzg/KMgnpjPY0XcZjYFcrLkbi3QHHTHrUgJfSxi2UYw0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PcbTyyqdMLzyBn/CmXDiGcB8nOecYwaW6vWksj5HUDCuOx9KAQkCm2yhztGQo7H6UjSx3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1pltO7p5ecgknJ6N6/SnQOsLECJhnCowIwPc0Eotpc7ZGRwygDaoCZyT05qOO223IVpkj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3etRTF0XyS43jpg9fpSvEkd83lnC7RhgDg+o+tBRcSZIiWHPU/L2qNZ5TLvKB/RAvI9KWE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6DqPwpghM0snnbVUYKsTgr65oAtLEZjHE8ijyFYkLkcnp/wDrptvOrh7cqEK87ge3oKriR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Y284PHvU9kqyR+Y0axhuMMASfyoAtwXMBiGQFMe4iQqV2Y74oiUxJKzKAVyxTPXHeorc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4nkksKteZuQJIzAjOSfvAHoDQAyNxdypIJMNw21lxwOeatLP5TOZjhv4D6f5FUIZxFOE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jJxirl5bxyz+czbf3eDj7y454H0qAILm6XaWQ7GZO4HXPBzU8cSrC0sIyhOUIX7z4/lVK/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fJZAyEDbwTxmrls8lrA9vCvmqj7WLHgL2IoALqWOMMSrEbuGA+/x2HtTZbf7dtcS7QvAi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3f7RuVSQR8q45XIPvRL/AKRJIUHlyDj5TjJzQBVdRcSrHJKYPl+8h9KluZUgQMsgGfl3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lbzY3YIoJwVHMfPH1qU2aTFPmPMgXIGB/vUASTyDy08wfM4AU/h1NQLFuGC37tB9/GBju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WNG80nhWYkZHsTT7kvbqd/CONojRv556UFiRwt5ZFvtwScoDuKjscVXCeUyySK00ijCkD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lTywsrjqQdnfvRPIzQxbELsSAV6lj7YoAiYyJKrOPMySw+bAPPHFTRzK2Y3UhnBAJ6ZHag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dvPOMjuKZLMFRnCKzck5BwF9R70E2GIyQKX+UlUYB+mOenv0p1q83lxsZOACwJXOM+tI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EYMVfuv0p4dmZM7UhXg4XG4Z/wDrUDTBgw+X78bKSWI+6R3pkN1utijjhBkY4yTSx7tu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OAM+velOnmSRVchUONwB4NBIRzJLCA8R25yGPRT/Wq92wiVwBksMA55FXDI0AwSuwj5Md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yrkkHnHORQAskQk+dQMoASoGAQKV7GAKWRh5hUH1KZ75p0IdkCqD5o3E4HP8AnFKYiWVW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mgZBNMwmfLtsBzubqO2R2qyFH2jEisq7cZJwOnHTvmqq3UMtztRjtfKnb0OD3HarssccW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3HB60CFY+Uq4ctFggkeh/mRUaQ4TaIi0Sn7qjJ/M+tW7aNVKyK77Mguv+zipIZWkKJFtA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eT37UFkEjK20uGj2gNjufr2FMnDfYgsTeS+c7vvZUnP4Ul2krQqCMz7vmdgBx6Y71MLdN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mG7p6UARIokl3DG1SWYnGfpiozcQ5EabTvPyjONppJjJFbi5SLaxAJ38sOcYqCKGNxmZG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7UAEUw+0FWYSIo7dM0+R0ILEbYydq+5pqxSyDzAxjHJYDoBU135cSRyOMEYIK9xjigBhCW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RjOaqTqltmTY5ONm4enQCr4uIpfKLFhnPyN1+tNjcfaJOVaMjIJHJ+lWAkKyiz8u7IOF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NMRhDIGxnspI6fWpbtSI9rEvknP8AtCorhFeEyqw5JUIRzu4wKCAEkFrckMqB25V8ZJz61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8lPLjxjKkjirMtkfOB80goR04J55zTZt1m5kGHG3AAbcQO3t2oAhEVuoXYdxb7qfe2nHU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/Lgc7mBzuxge4Hp2qVX3MkjIFmwW3A8BRwCQPxpgt/OVn28P/ABOx5IHJAoAV44yFcJ8w4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qCVWg2XUQEhHUYwAPXHrVpYZHfB2KCM4cn5hSkFFdQc7vm3EfLgdhQBUnBezjKhljbJBG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ExG/YdwwSD07n61ZDedZSlFCYbBB9O1Zs6uY5GEh8pePl53n0oAmSOWaKWSWNPLwGG0c5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4c2/mMC4ZgQqjnHbikt7qUxK6ptHUqRxx2+lNM+24EpnIPQxKSVHPYfTFAFSaOOVlA3L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acUe4iLjexHzAA8j3/GpSComzKzHOML/CN3/16gXJZwIwhjGTubkjvz6VSAY53KBtCKoO4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ai3hSaJTzvThB2+lPhKy22HcAkAKG/iH0qZLQGEbFK8fPx94dvpTQGZLJCsjK7GScYMa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JUF1kA4jYAjOOcevarE8IN2UjQJKpGR2b2qpcRssySpGyxKDmPPc9MD2qgLMCfvyxTZGg6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q7QF2BiYkcgnJzUk90XhKMgZAN2OMAj0qNkNwPNRtqcDaARxUgOlZ4IBHuZnyDvPGPyqN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sSFLgE9frViUG5QKcADBGG6+lV47SVQD92En7pbPTvzTuBak8uFSowWDcH7oxjk1D9lggZ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5BGevNTusbMnziRQhDAE5DHpx7VFJbPJGi5JRGHTgH69+aYHL6v4cDgyRxbskhZVTIH4f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s1usBjkUMAZAVz7j9a9TS5fTmO8ZBB2Rg9T7iorzTI9UWOVY0U4y6nhh6/hzWikJo8x+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6N8yv/EMZBqRrmHy98gG7bn5R+n1ro7/AMP+bavcywskP9wcMAD/ACNYOo2VuItiZKFs7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t1IzsY3kC9feg2LnG8nr9KvJZRw5QSEEjhsnk0ttbuxKW6MskR+QMCRz6VINNuIC4lXy5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OYLGdFiLcdiCRckEnIxip4hujCyrGi4wxVeQMZ49KfLYvFLOcIQACzAEhjVSLDSP5r9c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H26m4Zgq7sDHH3cHvRA3ytlAJBkNz196cZlT5UZUjI4Vc5PPrSxXHG6X92MEbx0NADFk/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fN+n1qGOFvNzG4c46MMnNS3ASULtRU+blhkjBFPkcQFChdU4ClsYHfJoLHJYuwyxJIO4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yPL8iYCcuq8Uk0+bcbgCW43gHn1xUsEkPloRFvkwEVud340ATG5R9ucxoMbnxnj0qxLK8i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jPYY4z6VVguoblVjCYAOCdxGP8elWy4SZfkLxnO5fQ/WuaZrEfvJUwfeIHJxnHSmtCsVz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Y8dWx3ocyHL4+ck7exGen5USxfvEjJJxIshLj2qDRM9zLuNqL6Z3f41asbCNHZp9o3HG0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e6MYwAwb+LHAFFxYyOVYqw28ONvIGOCtZ3MCibhLdzEH27m4AGT0pghmUqFIweBGAQwP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kZ2/KOOSR/Staa1DF5C3lqowCFHH51NwOe1FPswCFhNcHj5lwT/nmqf9ibRHvXcrYDnp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XSmuriCWGQSxRtnIJ4IH9a37fTo7rbJIDGF4JZx+RxTvcs5ObTJZ7QWke6DB+RhkHAOa2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MmCjcsR+tX7yHI/cICAwOWGfriop7gBHLLkKeTn9akBl2TdWwjAVW5UKDhjnpn6U/wAP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qZgCCQOSe2DXI3GuC1vcMAduG3dcfT2rqdI8YaZBItu7MryJjcq5G48g+1IDoTbKqNFk+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rWRP4fkn34fcxOdp6Dn+lacmoQyxLIDlzwh7Ee/vVa3WaSMuJNvB46luTxQA+10G2t4H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G3kn0+lVXu57p3gijWNVXiR1GB7Y4q7b+criGRWXAyuMY+pNJLCxudgGUcFc+9ICppuh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sMhucr6kjrXZf2bJb2abfmbnJP8AgaLP5Yltx8kvU7fT+lWJZmjEKEs5YEcdj6mkBT+z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4HAPrxVUTlL6N8DCDgFeF9629p3RsuGY/KVzmsbX9lnD5m5A27BdgCfoBQBneLNcF1YSW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BTGQfr6V4fct5l9NBBbnMJIUuCckmvUNbg2WMl32C7yOM9OleYM80/mToFyTwFBGT65rs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0dTuAVjkjqxxxmpGHnLvdmjSIkqqnGfQ59sGq0ZlhSNVcb8k7B/EenI7Hk9aWKF2Uf8A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P09q7CCVkWaNSGZUBPOSGPvmoiBuEbojBVI3cjZ+PfNWrZo4pYw7FWDEKAM+3T0pomzL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Pvz6cUAZ01msriUpuBLbXbhRxz+NWl0x7mFInZt3quMY4wc1IrfLmKVUAOdgPGO+c08S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GwHkqBn+dAEa2kHkBMhzu3dOMg45qGT9wypkNv3ct0A7YqxaRb5SA58p/vEnvjtTGdAhd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HT6UAFykRQoh2yNgkOccU5x5YjSP7ucEr39KrsFdo3Z2AXoQevtST3A24QBy64JzgjvQB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+WkVvvjpjng1VMUUqQXEgIZvmwf4ee9SNIduY0yp4GOTyOee1MDRtE28kSKQPlPQHHB9q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kabkBTZIMgg5PUfpQZljmi2qf3SMrZ9enSlg/febEcKVYuHXGB3HNK4862ExG9uTlgOPw+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+XzjdLnJ2g5B3AjpWLqegD7F51vEGmDYA3feH0HetxfMlQsUG1egCgVFc3ErEupLKDgZGA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cEeaPcSJLh08uQEZUD73oa0babdvIChV7lec+1bHinR5LgNIUPnj5cJxubr/KuUiM0CNu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9KycbHRF3NW3wYnlkBOflAwODS6fdC2drVTl+ctnJ6+lQR3CzMYlBZTgYQcj3FX7OMSQJ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oPPsfrWFjTQhuGdZUR2DS9ZGwB8v0rUsJXjfaZHfOdgPVTj7uf61kzHz4TlScdVAz9CTU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SNIWK98dCPp3qSjv/AApq9yI4mhlHLcqecgHBr0C3e3v08qNtskhOwsMAjoQfavErbVLiw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kYQZ4zXoVn4kBt0MYkaVWBDg5Kn3HpVc5PIaWv8AhTzE/cnLgjcF5247kVzcej3GmxyS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h0z2Fdto2orPJ80jg9CB13VszTW9ywiEYByQGYA5OM0/aMHTPLFQMGRmVIlO3BXv6ZqWf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Hz7fvf8A6q7KfwhFMzmBmVX6x4xuOf0rhNd8J+IkuLjZaoYeOFPIX0reNRGEqZm3usH54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IzHIHocVnT3DSMqpIfKUYA5wq4/Ws20UWN6/2hDANwLJIeWx6CpL+WIw7xjyj93B5ArU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NvIsoYnhvb+X4026lkWHbuSLKnazHj/9earw6vH5KsCFYjI81wQD9O1Zc1xJMm1SHiDHa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VsWYtRBtyrgFiD+9JxkfjVFjGAERvlU8AnAB96dGV2omQ+3O9ByT9M0wTxrcFzFu9BjPP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3OWCnA6Uw4aKPzW2jJ6dR+FReYDLJlSSx4VOB+FDKssCgsQFPJbr9QPSmBYihih8s+Yc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4hlc/MME7Qc/Sp4rfMcZaXcCvyg9x6VFdM8Ox2GEVuAPpSAYlm3lhicLjJHXtTWtvLZmf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kD1p9xdfayJInaM+/QcVA12u4lyzsQCOOhosBKqqI28ti3Rx0oithdL8u3kbjuONtVZLt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n1/StbS9C1XVJVg022knkCFyiMvHvT2AjtlW1uFCbH3jgHt71Xnv03sGjDjBC5/Qiu50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zP8A2OJELbSWnUlT6jDYx+Nd1o/7M9xbqr6xcR5PAgQs231OfYdqz54lJXPDHuZWi8wK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TH8qn0y0vNXmKW8Uklw+MlRyT0r6ub4O+ENLFuq6eZNkZx8xwhH8WPrnmtqLw/o+meVPb2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2Afpj9abmhM+cfD/AOz54i1q0mmmCadKci3iued/qWIztGM4659q9J0/4IaHo2nwx3SyX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xIVm9gfuivUrSSFV2OFRlznbx8vUk9qqHV7W9YmOZ5T1+f+HnHWoc7hymNZeHYtBgjt7e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ANt9D61ae1Lxj975YPICYAA9qrya1buMQMobJUFiePcDvWff+IYoo41SZBKDtDDgY9s1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YQ23mvIygLtJPH61jz+IrC2VxIwIxj5iSM5461jX/AIxHmojCUpJ05G3IHp2rhtU1aWWeW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xMrZYe3Sp5kWonX6j4hUNktJnsuPlxjrmuZv9QV5A7MxA5yDj9e1YN1rrrGLWXy4QAM/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7OcXXl7sBipzgdKzc+xSRd1HUzK7RK8NtGBiQlsjjpg96z5bhoXWNHAJGQVfoD3JrKuH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J6BlHcVaBjntNrEKejY4ZFz096zbbKsWLlXkDIs3nDYWxtAJJ77hzmsyWEyNuKsPNHl8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JItkkKq+RuJ2427qmmsQt5DhgVOXJxgH8elUhFGKCWPcSNrt9wEll6VGYGtrgkqQjfKM8F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izSERuAjglV649cf4VHMfs7yRtk7hkFhn6n2o5gCFoHIcKItylHjJ649/aow+2QxyDeu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nCgxvbI0kWFGRwSR1AH4ZqZY/OGDlkZcPxjjqM0EkEkA80qqAgDAcDGR2H4VXvlzsBIZz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6d6uXn7yRESRlIxmPGMg8GqF9p0sUqZjcNGoVDnp+PpTKJ7N5mhKSq2Ux9/AXb35qSb92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KjkAn+tESi4iBYZBG3IPH1NPVCfORdoRcbyOpHaoJGlfPh3qzRiEA7Txz/d96fAFkXfGB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TXjdYWjI8zouRxj3HvSowV9kbbxng45zSAlRJOGJYpnGQdu360iFZFZ2MhVSNsbdB64x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FYlNpTrk54Ios5Gd3GByOMtjp1GO9SUDPlpZwd5UdSvyj8amilRYFjciDzRvWMEsMdzn6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yEV/mxjkD0xTH8tRvMxTy8EFF49wR3oAijKywS5BV3IcsBjI7bRTkmZzas5CZ74BJ+uK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HceWWeTBAzxgdhTbiMRjaqB5MbdocHPftQBUlZnWSERbWPXc+Tx0xiprS3OHzhih2rx93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Pl7iwjZSAXIwDnnrV+RDbkkNlTg7RzwR3oAInaQkBiESFizbe/tVO2mRhGBuLEEbiPmwR/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HbI43EHcvOM9RVSSAqlxIBvwPlRTz7g4oAWynzeNFwvI68nH+eKsGFFEYbLyqxc4P3s8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JcRsuTJjGF6Fc5x/OtEs0UuYyw4HyZ5AzQwJ0mEC7nWP7v3cd/WrGVUqJVERJ4I+maoF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hjnPB9fetIxiaGIqBwu7a3bP/wBakwILbaxjld5GLYKgjrk9KsjyMbJZvldCSCSufbPYg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FIOeExjbjpzSzyyCNlyiu3KqV3DBPepAWRXyQzF1GRtbB4PSpYbUSIFDtvHyucd6bHGs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9zKAM9OnXjtSSJI5RSxBfku/cj1PrUgIsccUXklNkhPy8ds8VbswoidmBGOWIUgBv9mq0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w3yg7hnGccE1FGZd3CgkcNu+Xbg96QGv5h8qPGwvKSWVDzgCoo4lTb84GRuKo2MeoqdCw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HHrzULLalf8AXHAJ3Kx7+1SA8oDcbuNr5K7eo/A1Zi/exOZFdYV+VSD1B9fU1WMuyNQF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+1XYgkcaxHCo/AVhnHtQA4WYitsuxwCS27pg96rwSyIrLGrZUDBIGCKmlZXjkRQTIOSr5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S/mYPlL1G7lfY0gK+oQAEnYA+1so/Oc9Oaxp7Sae3iy7RosZ8xQm0gmulljSQ7du7aMgN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TLOoLyAbt4/l7VrCdgPIrhXty6IgKnb8h6g+1TTqp8qJ1iZBkSM5Ix/ga3fEvh97KUyo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YHPX8a55XW4jZP3Kn7uUzke/1r04S5kYtD8vtW4B3qr+Wq/T+lP+0zLtQAGJwfmGOGPp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qSqphvyJ+tIzqUGC7BfuvxwOmfzqxNj3ieZGIIZumzPGO+T608bmjXYF+TJXjnGOBmo/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y9QGGOmehPtTITuPeNBzjP3SByaBFgB5IIpCMSMuNueo7jFMcqkREcYQSkOUUg57YHpT7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ROiICQ2f0FR3LNIv/PKRMg5xgdj0oAWSZyxjHLkn525+nFS290+/YQEXoVXgcDpUK2yE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Hk/5FImRJJIx4IARieDjpjFAFu2kaQRSSooYN8q54bBxS73NzzGGRMlVI7k9v5VSt4HS5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jtnpinQ3beex++gG3JHJHcgigCeSOJnEStumUlmYA9R1A9BVjyRv3L+7PBJ9APQe9QC8h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KnJIycf59KillCqZPvwJ/FjGT7CgC2pEwcNH5eFyAAPnNRvIkJMUqh5T90kfKT/SmuWW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YcCm3TO0eG+UDB8w9vTmgBGYRRtgMVT5dyDdgenFEkMWN0gUc4OOc06SNoGlbLb1VR5YP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JY7/AJQVZXfJJzQAgt1RtzeZFggZPPHYflQrQzxyMqEKxxuk/i9x6VGN5dlZ5I4+CAxB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hDonznIAbOOeMjtQAlvHmckOI/mCHJxkDtmlSNLSZt53q7HMbffT29MUtxbmZZVEisqrhg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DLKU8wFwEG7+8TTAjF0sQcE5IG3HdeaQAibaSRsP3cZyT0qUOkaqVtyu/wCVyw5J6jmk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zAhcdPqaQEXmq0gU+SHIJCp25/nU68iXILFV+8OduR3FQpFE8QiVUb0ZhjPuKb9lNukRl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vO49MUEk0UjNHu/dEoMfKeencdqIIY51ZpJSFUdQ2CTmiNtxn3RhQcKDgAMOxz7VGuY0A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PegBI1by2heQhGLKBnLEVCFaFCgjG1spgdQcdcmppFxvAVkbG47gAcehP+FVLqWNZdgc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q0A7JRVlMo+6FZHbGcD36VQlYy+W/DjG3aB0z2JqWaQLbhWjZgwKqWP3W9fpUKIq43Nj1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ABK/vsHlc/ez1zTShnTEeI/9kfxelKFDuxX5By2fulc9x60kA3htqgAMDuJ5NACMx2Mrf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jB7YFLJDEsRfBQ79u0jDdP5U0OpKKqby38QHWnOS9uSWVxH8pB6n0piIwSTkNjrkDuKBb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5x2oBGD0BHyjd/CM1NFE2x+fmzv46MOlIYFVtireWpCjI+baT/jTCnyTK5KOWzjtn61qa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0KAqFPX2wBXV698Pnn8ORatZgrAIhIYxneQcYY+3NTz2eoHnCASMA2cD1PUUjckEuMk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tkYPzD3pQhCspUdM5z1H+NakDSML0H405ySfmyMdcUgXzc5JAB7c0KeCA2CR83fpSAfA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UcZz703kqd3Azhj3pATuZunuvQZpSGCFSuDnduJpAIT8pIOSBj5e1OQFmC7lJ6Dd2/Gl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6c/Q1HuZEAPAPIx1oAuWaNK7ZIcYIYIOanaQ+aIjGxAUYGe3pVK1KSKUMTNKxGCDgCr1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s2Y89Wx61LLGSg7t0YEKvHgKx5x6CoolTy9oIDbQoIbqe9XWglmUKpEm1fvMeVxUbwoUT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DY2ZpAVSGO1mcRkKcMORjsKkVVUhy+0kbSNp496VYzu8vKyQ5A6dxUjO4mOTiMgAgsOT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m4uq/dYjGOOpqaOdXhCNGAAMbs55qqE2qAxGGPzEtkCpYV28HcFzhVJ4PvQBYiKr5gZ2L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XmMSlFYM0T52dSR7VGpKR7XG7Y2FOevPWhgjFpWj+RXPI4OfX3pFFieSMM/J8suNyqwwF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xxlEHyxlBxiqjSC6V/mEY6/d25FTFyrHy5VjUp9xf1FAFl7oKCkmSST8ygjbVZ3BKsjv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cUpM0hZw5SMAYaMg5+tEFwhWQbADwrAcFs0ATFThXOTIV+RY14HqfrU8cQmR/KPmMBgt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uq5VTGwTjaBu6H2qxYZS3zsU4LbY2PX/HNAF62m8jYBHsUruAwcH3BqSUyzDKAqx6cZZu1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HZAowzKMgg9AM9qsfbYrRoj5gBVcgN/F+FZsD239nr4p/wBh6p/Z+rTsNODiC33jG0nJ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f/arWO5tXMiFdo4xz6V+cOp3Ig095lyylwA3Q7TjdgV9k/CHXX1bwnobr5snlxhC8j5Yn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NrQt7yN4voerabJIZMzSfvG429//ANVXLi1VFBRm35yAO+P6037IlmTKxXnC5DdSaiju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mT15z2P0rgZoWbOKCGZjJ8275nkZskmtIxofLLIEQ/NgnpWXZ2rJL907mHVRnpWzDGxjG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RZDEWcuI1xsPykCrAiNsgBbBx0J4FMtyFkMYU8kc470svmHzGBKlhwucjNSBn35W4QxK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NtUlEwfJZM4G/jB9q2po5EtZ7nyGkWPAYovQngZPasxledHBHyAZ+739KpARtO09yqJEu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+wpFSR3ZSox1BzyDnrUD3CRySbmCgYYknBz2FRwanZ75pzcLGsaHeXOCfxp8ojTtVZRs8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7DoPrXFeMtS0J5WuQv2y6hU7njfhT3JPpVPxR4zTW3fTNDZ3GR50+3CAem7/61ebeLvil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uk39nq14zmCT51cMGU9RjDgYOcdO5rqp02zOU7HlnxG+LmseMrtY3Uw2FspVbaEnaGyec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v5ha5uArOT8pY4A46Cq3n/aoFklmYuSXIPQkHgVYWzluoVdSVUEMeOFB6/1r04xSRzuQ3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hSZG7HkHNaEFqsMjqYlaAjYMc9Opq4lvBbtLK8ayjACZ5Le+O1WH2rGE2CNegwMcn+la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qI3UKehYYAz1xRJbqs+4AKnop5zmpAhiSJZVCSHkNjKjngZ9xTWtCiny8sSTuKsPlP1N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K4BynzcEEHOR61I3DDB3YPzKx59KfCkcRdZOTuB3qepx0FN2KjhinmANgsx6fj60AN2B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LkKB796RxK0ZAIRW5GFAaTn9DUluJFy27yiy4yp28GlI/dZYuo3HBHGT2/CgsU/NCpZi0r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6FcdKiLqWBKOGC7QQcEDvxUrq4B2P5MgxllGT+XrTYQqoQHJduSACG980ANkUy3G1Hiz23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wWPJAwCy/wAIP/66UeVKCYVBQc7SOSQOn0pHMMS5BCs6lRgbgPSgBk8UxtyEC7kQjY/GD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B5hVoQoJGe59qkTLLIykmRl455JJwf5UyIwpIDhZQrDhm4PNABAiqjsWTa53cnIOPf60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U4AT+HIyakjCMZGz5aj7i/3fwqAg4QhyYyd3PBPPPFAEjSkMjRKUwNzZH3z33CphGFCt8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DTreISE+bvyzbsjsO1STqHkbcp3odpAx0PPSgCvN5u/5BEWcY3Y5Y1AIDJPEjYJ3E9N2D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VwY3TaoIYKeSKJYwkiOkLhHJ2+WRge5oJaM6S0klK5UOB1MZOMZ6AU8wyTO+0uiqN4ZP4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4eRUHll12nb7VViDhmYb4oui5b/Oc0FDnmnLR4yu2TPmMuH54x/jWg1sJVUmUqCw4Q5AHf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S7kcP5UQAGWbdkk9cVZMUjOhhYKFOMAZz6nHvQBDFDHcwS75UDZKv5gwMZyD6VEGMqYib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P1q5GqQx7ZZlVifnVMZPvz2xTIJF8wpDk5b/AFrp0oArIqgqxU7c7mJOefarTMx24bYp4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GkW0ZLc7sOUc5Oe3p9KiTT5pYnkRyC0mckd/8OKAJri2VZE2lRJEyY2989V+lRTJEZhP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nqailt5tqEKThtocrgtgc8UrEyfIrmNgRzjPHvQQT/aB9oRmRgxBXJ4Uj0rRN0srqqrs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Mh378sheQMBjGCT1AP4Vesp1YnamY5MhmcdD6UrAWLnYY1f7QkbA7j8+SR64/KoLfUYG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O1cc496qz+R5i5jWNwOeOAPr60jCEMgVdjDkmTj5PU0WAdJZm2hd4YwSw2hDyRTfs7eRG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G0E4UirDvIQpkIwgIUZ6571AzEZ3K8blRyp3J+NMCsYlIALlmbqM9fQ+1Nn8iMb3BMqEn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pfKme4EQjEh2kqr+1E1usSSBg42jOxPlCge9AElz4kSWwS2hiEbRr91vU+nNQxxXU6pc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cD2+n8qdLZBJQ6KJGI6Mcsxx7/54p8VzNsjVdkE+3AUjhl9u1AE1tdssE0csmWYZUnv6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TE20quCD2PWn208UtyIztaRz5e9m5HfipmthHEVQ9SfpnofxoAy3tS6xopDqV+bA+6O/5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FtcgKDnn5evGakkg5aIEoyt1J+9jtSQwtGsgYZO7q33QO5oAkMAnKgspiPdThv0pt3ZE2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UOx4NPFrb3WPKu281exjIHpTLWyECsplaRwMFmOeR3xQBRtpLm0gLrct5RYxunUHt+lK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DDaipj6nNWHKKXZJFjbBDEqTn1PFZIXyJJoS2UKqyHP3v8OKsstXcILndH+4353Y6jb0z9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JI8x/wAOOMBe9V7eF3AJy3y7QD8w5NXonSVf3shXkorduM5GKAKkjuRFJESPlwWzt3H0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Bufu+Yw7joPekW3mllG4Y2Fflzk//WpS5MMyl2IBPJx8vvQImhvAVZXcSBiR7qfUe1S6d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ZVGVTpn1PtVMQRgPgqC6tvAXqcVf0GPGoRLKRFlNgB+XOPWgqO5vWNq0lnHbCQIitjaW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ORbex1QOkskrqCrYOBg9q1723hnvXjtf3igZwnBHvmorPT7iFhdhSUMqkJjPB71B3UzU8T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AqDI85BxzjvketYESyalFFHBETaJJsyy8Dmuptrl3MpuFhSMBjiRRwfauWm8ZyvqUGnwW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8Kc8dOtZHQatrFZ2Rmit0X7ZANjY4UdenrSRwxfa4o5Yd0jqZPMPUep4rmRc3MWpj7RHG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rKOmD9KtardO81q6uywrOqb06EDoCOuabJOs0/Yl08yBtqfIWJPX/JrMKDR9eMkru6S/P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cK6fdi6PnTzyHIt1P3l9R9Kp6lcXXia7h8yGeIZZYyAMKexJqGVE53x7HMNZa+gjEqHa4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4fSTWNDc3FuLaNkBO5s7SfWlawEkAt45Tf3Vmg4HWQHqKuWN7LNo8mIo4VjwuxsAe/1qW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sl1GCd8hUDR4Hyle3b+VYt3rM90I7mxeS3mR2WTZyM9AQai0m5ZBLPdSFYWtm3bVPy/r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MeZFChmR2DBkORnrn06elZM6EdPfaJDq2h2hnzE7DzJJGOCpGMVmeI4Xt9HMdvtjlACo3Y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lktYGu4W8t12MmNuAPSuU1rWbSXUI4WdfsyIIwoGWUDoTnrQmW9Dm7DTrgeEZJLucyTI3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/SqStbTajayfavKn27I2VevrkV1Tql+89uHCovG6IbQa821ie+0fUoYREGtw+TKRz+Bp3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4WCKa0LJDJbSK4TrvPc/SptYuoZJnMD4e4h/h5AIHpWXfGJmluJwA8gwhzyfWp9Q02WAaV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lRncvfNAbGhrVlFH4SgWOZ4JVk3LxgnOKwdX1CW1tYI7Yi4kK4+dirA+5re8X6wmpW0b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dF0Qgdx61xvnxzmVbhy8cqBnC9A317VRk2e7/ALJWrXaXOqWN2JXgngWUOo3fvRgbfU8c+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BAsriMyAkv8wI5Ge4z+FfLX7JMvl6hqUbv5vkgoREmWhVgNr/AO6cMCegwPWvrCwt8PE4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kAH0rrpnj4jWZ10EqyKHCbucDnmsjUJhJcARnAVhuOOoqzb34VJNmPmGNv933qijuzrGXV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to7PICMLjoxHQ9qTUwRGUHysOGIGOasWcfKhlXHBODjFVdUwJJ8hQA3Bz+taxGznow73O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8q6HSQAOVwu306muet1d52kWNZAW4x2roLc4iAZSm0cVsjNjLotJFnkOrc4HasiVi5f5s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Mx43buD1rMMjbyzDCAY4HJqhkemfvGKMTkDt/jXRWKeQ64wXP8XpXN6cAl/tIyrDnHQe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OD0PQCgCfU2JijxjzBkZHf3rLlbDKd/HrWrfSRvbhBt3g81kwhTIdzbgOg7igCRSZQEw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ZNzuQhc7SFPelExR+vfIp0y7iuCCx5PPOKpbEswL+LEHlg/OMADpjFUbCXZc71LEk5G0cZ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QSKAdygZJ96w4rhdOZDuVcZ3H1rGQuUofFLxFFa6DNAZxHNKCwjQDOQO/oM4rw+0STz4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+XJZm7k+tdN4+8Rrfaq6267pmcxTNIw+ROvArF02QkCaaI4KkFs/NJxxgfnXzuKqc0z6b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45yWZm++h67duc1Op8yMxjACn+7kVWSVJIQWk3o/G4nkD0NX0jLRsobH8KAdTXGd4z95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qvNWIgWjZWZMsfuk/pRFCEGX656knB4pbeMBgOhOc5Xt1zUSKSHW1uY49u4rkYYFfzOa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3LgjBzgVKsbPGuwgqetM8kJKQ2U2kYwc5FBoKgK/MA2RgnB49hU4Tc+4KQ4HPbg06Jwe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c6k4kXO09v5UALCj9NoQA9QO1TRIpy2DuU5ZQMKahLeYhjDHaOv+GKVxM7gHOQfu46j1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wAF6t61INyujLlD0Hoc96YF3sOig9UK/rTlKwxtyAoOFB7VDAlj2xQYBJwDyT3zz9Kaze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DUxT5iH+EenrTshBlQCFIG5e5qbFDpY2VnXPJ5B+tIwx5eBy3QduKaR5hyCAzY5ByCKS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fw4xmoAJJmWTZ0kONxZsn6Uk0fDlHxjA2k43U2K48x8tGOmWZecUzDOpMZDD1zWYCM5kk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xUTPtj2RtjgBQD09akZ5Bn5iwAyRn9MVWmkGVVSMHqo4IqWMlB252r8vTp39KZKx8tCO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9emkOsmVJwAc8dOKjSQybd2e+aQ7kph2RgkkjqM9QaWPA2oyFd2fmPJojVpBEd2x1Ozfj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h4Y7FKlc89etAXIvLYorEAoM/L0qaF3aA/LvjPRCo6etOciNT0cA5IyMfTNVJLgpCpXDJ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TSuS2TPPFC0aquZCp+bfj9PpVYzj5iAWXHAJyFPYGiZRiFgmcDIUHrSsCd0vDK4IXDYBP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nZGfdzeXBI7FiMlio7msWafzQq5G4cncOT7VqXMbS52qdobb8px83v6Cq1xZSPGrnBmf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TVjyqruVI0MjHeAiN91OnIqW3uUg8xVROmAxOCx/pVaFpx8kxOwk8n+hFRsCizJGy7tw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jiNJpwkKgrlyx2lm5H4dKVp1eArJ8oDDJB9ffvWZPd+WgG1vMyFAOADRcNvPyONoySAv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1IIymRhvYkJjo3p+VTHUN0gWMDJGBjvXNyTSFQXRdoOMjtntU6Xg2hVbliRGSNrDH96iw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7irNjDYPPtSyX4yEaEYk+UZODWMh2TjK7gVHOPxNSfbg6+bFGu7B2sD0+o703EDbCNLbIm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AVqaR50kS7ZGzj72OcVzdnJKbiJFRpoiBu28YJ6/SuyhYKqeWmx2GAcc4FVGBEjT00GV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VxWhZrLF5km7LDqmO1V9PEUMTSIoLBdrbT0+talrHuK7V5I5YdGPv6V2RVkYMbGjcqqh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1ILN9oO5lfnapxnFXYrcKz7EG3+EZ/nUqWarKrBF3Fsk5Py8dqRRDFAqHbjJwGKgcZ9K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ht7Ed6mS2eNgiklMdfQ1MkG0qOdw9TyagCAptJJA6YyT0pxGDjovAxipcFh8ybjvz+VTL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T2qgKjuqZCEAgYIHrT40VCoYDbjtwc1JLGqr8yDeq7sA8mhlLojgDpyMYIoAYgCuCMZxwf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9cdeP5VOgO4jaOmQKamS2SoGBgCgCMEKzErgMeajG0vlRsYZwRU4jyTlf/rUqIsZ4xuPr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nGPqKij3bMEbcHnJ4q2ICiDdtG4ZweuKaYmKuARs65oAa4DfOfmDHjaOKmQt9484GB6C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zuNSRRqo3KevfNACFQpO4CT1x1qfbuBxgYI604xgpjbkjnjjNPZV3ZHAXr60EsiKrEMD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fEQwMnjov86meNmwQwA6jFJsKEDOM+lAhjKSm5iOOMDpUZy6c8kfd561YwrjK4x6ZxTDE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BQAMoBBwEOOjHpUUZEbHLZA43d6e8m7BXDtjI9qjbYB+8J3HqB3oAbsY5fblSOnakWIy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QgDPIU5+XPUetKH+ZMAoBjIPSgBrcrgn5h+AphyowRlR79TTigG4ddxzjPWnBBgkg7em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8SKIwPmz36VWk8yKN3eQMVIIwc4/CpZx9mdfLVmZmA+nrWFqV4LF5VY7EJyc/eHtmgCD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9++OQbVAzhT35r5Z+PfieS88SvC1pLZW9tA1qku5RmQkncOvYgj2/Gvou/wBWhtIXOwuI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/kV8MfELXJPF2u3907ASi5Y4B+SLBxjJ5IPboT1rnmzenG61PMdXhjsb+aIYkK/dkLfn+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LqByyH7uO2PocVPPc2wZ5IwJolU5k+8T/n1qhLOMPCCyqECjD5J+n6VJRteCrnzdQ85n8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YAevoMV6y4SO5MfMpIJ4GeK4D4cRRoGibdN83pXoMcbS3QYd2BV87c4GMGsJbjOf8Vvt0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V789+K5dLaNxH5ipHIinJJ698V03imSUraxqBESznaTkDjiuZhjaQPsXeu3Lb+uCP/rV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jcjfKCB8o/veo9qkmeRZGDRrux92LAIHrTE+aCObk7hg88D6UlwFZ4v42cYADYJA6VaJEW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V8reM89+PSo4PlQ45EahePl3CpQrI6xh8R8/fGQP/r9qIkj2yxopO0BuDwOfu/jQwIzdN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Hpvxx7e9NjLyFg2MqBIqk4LA9TU0jsyZQlYyQMEcKvp7GopkZW3vGUJXG05DFQe1IBRFy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cZH1PWkVFj3MGIz8rBD9wU9ULSoCrDK5GRwF+v8ASo3/AHMZ2sy5YNxj5vqTQA4Z3FN29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i+/qaTzHittjlfmBUYHOPf8ajMXmox+be7AZPQU8jaju7BiDgb/r6UAJAoEDIxB3KeQeg9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mfGOELY/LFNmUxqsP3S3HPXHWpJ5fKcSbhhVK7D/ABZHb3FAChfJXbOwJK5DbNoY54wP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JJ/y1HbHOKaGlmRS0hjIUbWcZAp3nxCYPt+XPAXk/UUAM3PvCB/KnU7s44x34qSK7ETy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171BH5cSBTIXO4FXbrjPSrIkEcZkRBt5xn+tAAqGTYwAdCN/TjntUEqu0Mqx4Mhwec0e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lW6c96exVHjjZSGUYyn8RPSgARniOdqgjqC3PT0pyuzyoWdcryFHGcU0x75MOp5wT3wP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GJJXyTwSnb5h3oAZGzmNHZlY4JyPU0SPIhOxOARjvx70jLKszeYiLGiDGOinpjFTLGY1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qkFm9ueKAEshGCViUhXyM4x26iokdgYo1YRupOSRnParEu5bdCzospJGAR8vpk0zzFYs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25wo7igB7o7SSmVSAigKoBAqBfmkB+bcGyrOCCB3xRLPKIJ/LlcLgYLjG4+xqbyUEsG6SQ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fKUSNHgZkEZBLY71IsR375GxIeT9ahmeJj53y8DDHGMj6U6KJJkPzNsGWDA9fagCJoNz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29fc1LCDbRpKxUbsAgrjI9eafFAhEwReETO9ThjQYFeIKskkiL2J55HQe9AD7a9hEk3lr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JPf8ACqs7o8nXy97luPvIf88VZgtWiEm1NykDDOOc4796rtYynesVvtbGWZjncSM9aAFh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kKTk88Y9KuF3ZwcP8nKgLwe3/wBeqX2VhMZF+QH7yluc/wD66u28pB/1gP8AdU8Aj6+9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JORvVF4Vj2GTSyyzrsnKosioQdv3fpUT7kM3kRnlcmM5wWzjGaluY08uLfGJSnygsMkf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YlYExNhlde+emKeIxJNs8lC65bbu5B9qaXaEu8kr4GMBehPvREwlmYyuS2wsoJ2kEcdaC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/I20YLDpTHZWdTgrwT16U14UjhiJ3knDFC+S3GPyqeONFiUIQAPlJJ6n/CgBIIo0gb5S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UEKOACSZRgqfb3pxjWBGkGHAyOSRtp8asZW3/IGG3A6AeuO9ACyzqY2WD5WUjOP4W7Gl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+SQbnz7HGcVFZKsRmVJWDnhnx8rj0qKVVijDlVZVORg/dB4xQA46iTsYqGRQflH8RpfOQ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5Zs/eIHTHakMbMkQ2GMdgT09eaj8pICMp85+YMWJGcH+dSBZR1huFxG0kSrjcSAQCM4Pqc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NhDAABWYZHPU0yaUA2+OvbI7Y7fQ0LM0sXzjbLuztC4OD/nrQBLcj99HsO1iPlRuSpA4x+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24Uvt5kckjJIqMurLHJER5ingnJzj1pSGSVFbqR6E89qAFVliuZYs5BGDKDke340+QMZN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Cgn3+tRrL5U+GdpEDDClcAN35p/lKWdssEbPzsOT9KAHXIkkY4Z0jJyu04JA7H/CnW8qTI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R8oyO2PSmeZLbMzMzFdoB3DHPsPelR4leXLeXA2MKei+1AF/zQgjEsjeVGPmYdx/Wqty6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YAJgkZHbJ71ALzMSLuYxZKjIyDUyNJEPM3Ftn3SfUdqAJkg8ucSSOGKNtJIP5E96bHbQ2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ecc5x9KSCRRPD5uR8+SDyMn1q2YlIllXH3en41NgKSJI6yLIdyngYXljj9KnhWVFRE2iP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96kkO2PbHNHGHbLM2dyj0FV5pvLEojGSv3VYZ2n++KLAXIr5Q4Xox+8p5/E0yO7juDsQH7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pTMkcu/94VJwGlUBgPoafEAzh0OHz1BAI9SPwosBo+V5aR3MYLDcThgQQB60Rgnb5sux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g9h7UkLseWcvv+Xc3PA6U2cW0EedwlfJwQ2cD8KQycRtF5zq7KGc7T14p0kq7PnXzRjnjr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efCxLb9o4ULxT442kiwEI4+ZQCRge/agoosZ2lYocK2Qq5+UnHStOxaWQCORUDIvKgYpI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nIB5/GoFllWQgKqsTzkdqACZUlZIyVaSMYyepGeSfanxss6FtpQDs3T/ADisuZpvtSAR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3/wBatWNomLSKFdipBUZII6Y9qBNlefUZY5Cq5JQZKLgnjpj86lVmWFbgjaDncAScccHF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II7+xpxPlTjOdoAyccevFBJG0cn7zYNgjZRx/Hx29qdI5fZGHwBwuPr1Jp12YozuLNl9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7SuVWIDeB3Uf1oADGjhvLcLx8yj07Ee9QGVL8iCI7ZEBGO6+1R+b+4XdmMqNoHHQmpYh9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n4jUZB96AJxI9ssiDaFOMuOlRQwTT/6wkHOd+MbfbFKxaUsjlpBxhQAOe/NTWUjXU7CP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nQAfY0RNzkZJySQMComtwWbcQxwQAhztUetPUMZpFkDNk7QgI/GgyFEyYQdjfMremKAJZ0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/J2qMjAHI/KpEjLRH5TIVxtI4xxnr+FV5/PiDGKLYvBCZwB61JCxw6xbhICSG7A0Fhczmd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MeM7P8nmooj5AKFjNIRls8buevtxmrkohWQ4BAUY4/iYDkE/nUbxreBmDYduSRx+H0oAR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CB1LHnGKJLV5HIiJmY4IUjn3Jz0AqaG3kVNrZ8vb8g7Ui3BtpPu5+XaWjOQwoAguYvse0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J9fpVAtJISNqgkdACKutCJfMYt5jI5UIrde/6U9NoQNjEgJDevoPrQBU2mSQnaUkJC/e5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+0knzT5qe2AfWo2Zzcb9wC4BX5fmx60/zWI3Ec54OfvcelWBI8QaXDZBUgbOvPXNU7m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y24k8ENxmrCyb1fBXqN2OuKq3DTMjI0DBBgB8g71659jQBPHGZyHaTcB8pIGOc9KbKlnM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gHg/5zVC3SVi+BjcN6qB1A69D1/wq5HCs1t5qY3hSc5PBx1NADJYWEACPlMDCkkgr3/Gp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7t+SNoU8d8CpobfbAJU3AyMCA3fuR7VFI6bZnDHAcsqqwU/TNAENoFkIaNxkqdofue9Q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I5wvUk9+tTwOiAFYxuZcHjlfriq0SJ57qyOTjA5/Kggsw2+TsONgAwQMfrTXSIfJ5atu4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W2g34jcAAfwHPPPXNLep5igRHYEI6H73tQBBbx4ly4wGBG4nlh0H0ouG+y3JCgyZBBBAH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vEsQj+4eCxPIxUGpxpMFYYMqMMNu5IFACCFI4RIQGJzgA55zk59aS0g83dvYZ3ZChQBnP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McZl5OdoyQMZGSfrSskYYRg/K2Pm6g+36VSASVVikiDBRK2CAOcEdRSPdvE7FyEftxxz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rREEFcyKw6lqr7ZEiJY/Pt/iX5hz6igC5JGqKDIDJI2DwOHI549MZqrNGZ0ZlwnmA4xwC3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63DSbQEAQEcnJ7k9qgmC7N0Dfc5dNvWgDMgjfKs67VAI6d+5omgKoWaR0AAAiU8sPY1rS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YwTyPaomtVWD5Mvz0z1/CgDOht2iYkZGcEKMcEe9E7Sx3ExZlzKVAyvH6VaRDaFvJY9Cp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OjeWTMpRQ542sOBigCi0jRxNKYgjINzbskH/AOvS28j3UQVT8hwc55H+FaUdv58f7xlA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UGt3tZJI4wu+Qks7fKAapAVJmZ5Nu1l2gnI5yf85pEvJLjdHFkAAgcZLcnH8qdLvmYoJPm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eoHrXE6n9psZ5mS5LygAqidsetaJXJOm1OVbRMyzAHGNjH71ccLb7ffs7MdgbbEo70hsdS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87cA4B9sdqfLaXWhv87eUykc5yM/41o9AOu0KwhjtoJXBeVfXgcVrXENrIxhnZo5WQkfJ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niu6tIC0XltDCAuzjueua2LPVhrsDNvAlfCDJxj/AOtWTbAtwaD5qwwWszDzD5W1xwvJ5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w6k73i5Qn7+MZz0rvfAliltrNubxCIFXy3IOQq56nNd58VdN06fTmFrFujkh5w3JYdM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p8p5cJIpjYSc7Tnn8RRYzi3Mgk6jt1xXd/2OJJSHjBkBPzk8qPXpg1iX3hmUnMCkSqTu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t1JGDic8JkDBmY5cH589OemD9KdJCsq7FUg5yCOARUuq6VLbypuAKgf3+Pf8AGnOYWUETp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MdPatboEiBI28tVIG3oWJwRz1wf6VpaZYq0O6WbbI7ny3HXGMfhVIFZiyDbnjKknjBq9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ICNyOuB9aykykiaO4htYtkSE5BUMRg+5FW/LbyAsbDzCMliM7h6Gqy3MF2SmBnGeQAAO+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0WAgKqlWeTnPsPSsmakJacTxlB5irHhkZcY9efWmSXD42tGFkGTyQeKkmuRMPKSNg5XPyN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hM0SqIz0WQjOw4zz7Uiuh9OXlxFDEuJG+Y4AUZPvVKRp1nAQKcgDcOh9/rUN1c+Zkr8ix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2vDEkdxHJ5ybI9pJye/v6VzGRLp0MbEIU3yDjlf51Yn0HzIUU/NuPzAelSzNDbQiTcECj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W1KDykXJBJGSvPGOPxqAI44obCEQwxD5OoHJHtWHre5B5sc+ApwyjGfXNX7zWUAVUyhJ7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iPCLuaTttA9+tMsqWpdm53MMZUkZ78kmrqWoa1LK5Dd4/TPAJNOEMiwcBxJjqe+Pen20S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CwYMv8JHOfpVXA4q+0F5Ud3GAxJGDkYrHjKJdRoA6sPlGOvp9K9I8QQebp2YMbe2AD+dN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wruPIJHX6ccUgKemxT+TFH9712tjOOlXI55bS76sV4AzV1CqSmMRCP1xjFV/tqx7vkEk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KALr60rYVm2YHyscdemOKLK6dFKvGN+QVBB7+1RxrFc2G9I9hPXB5psVu7qjRkuqcMWzk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2krsjV5GBzyRnrVmxLPcOWwFyrAdhivXf2ef2bD8c/C19qg8Rf2GbG6+y+X9h88v8obdnz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vX4P2CVhj2nxwXOc5/snH/tatVSnJXSHY+SpEE6fK58w5J9BzgVzutWoeRTO+5UBbbjn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AIYMXOf+E3Ib20rjrn/ntWff/wDBPo3xdh4+Mbuclv7Iz/7Xp+xn2Cx8HeMZs+GHihUx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TBrynTHe0t5ThgfVW75549q/SnUP+CaUmoWxgf4k4QsTg6HkD0x/pPFYC/8ABKYi2MT/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/wCEdwQD2/4+a6qcHHczlFs/PmC4COC5I3A5bpv6dR7VNIkmZZBOY4k+ZlZh8v19RX3z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fijnAx/yL/6/8fNPj/4JQsoAb4p7gAAf+Kfxu+v+lc10E8jPz8l+SRWyQWXOVPVSak8p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ScYx1r7+H/BJ9fNLt8UNx3Zx/wAI/wD/AHVTp/8AglG8xx/wtPEX93/hHsn8/tVAcjPz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fmX0K9/epEQuCSQuBhSBj64r7/k/4JRF0cD4pAFuhPh7OOP8Ar6rwf9qj9jt/2YtE8PagP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s1vsOnfZTEVVSCD5r5zkjHFAnFo+cxI2xwMMyDGV9PSi3JmiZYyNpI8uE8beeRUMd0tl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ww/TNOeJUkSckxngbk5DtjgH6UEi3EIWQhUO1F3Et0wP4Rj8aan7yLc64UDIIH3T6e9T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C7lPJPpzxjrVeG6a3BfDGMJ5hJXJI/l6UASwxs6mVgQP4QOBUYtluF2hMtK24tjlNvH60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ADLbSf4utNmULHlwcDkbe5/w6UARLAQCjY+X5vm4wPU/pX6s/sK/CrwX4o/Zj8NXet+Et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V7m/02G4dwLmQDLOpJAHFflObna438xSKSzMOQenT0xX6/8A/BPQRj9lPwr5Lbo/PvcH/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G56Pc/s1fCa6+/8ADTwoPePRrdP/AEFBX4z/ABV0W00v4neMbGxto7a0ttZvYYLeJcKiJ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GBX7wV+FXxfhZvjL45PmYP8Abt/jPb/SJKaKmjhGTEmZRukIUkIc7TjGR7VnatphVRNG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f41tXkZOxoRuVjzICTjHbFSJcrbQIJIw/PGR1Ht71LVzNaHk2pbbK5l8tXhY+vf1ApsM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udxxg4645r6J+Fn7O+s/tI+JLrQPC62r6jbWUl66Xs3kosYdEPODzmRePrXdn/gk58bY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yAdTx+H3KzcTRXZ8jJfutzgKSoOWdTkMKu2Ue2dn3+dv9BgLxnivrK3/AOCVnxxtzuW38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XIA7fwVcg/4JcfG+GIqtvoG7pn+0xg88n7lZSi+iNYnyzH9nuV3hQBFyM/xCn2Fx5lyy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7RnoP/rV9Txf8EwfjjHcJi28Pi3HLL/aYySD2+Sph/wTB+NyPPJHFoKtLIJNh1IYBz2w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fO+lavPaPF50oxjptx+nrXRL4hSSRcyMJZFwpxkfU+le3w/8EyvjakiM0WgNhs5bUfmOO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8E2PjTbzI5h0P5DuGNT+99fkrL2c+xomjyfQNcNvEvnsGYklSRkE9Oa1jNHdxSD7kTnJ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f8E7vjNEAiWuhmPP3TqfT3+5WvZfsCfGG1h2G20VuMjOp9D/3zVKMl0E+V9TwB/D+kXsqN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+UF0BH4A1j+IPgh4e18eZBLNprA5aK0ICn3wRj8BX1PY/sFfFaIDzbXR15z/yEd2Pp8tcb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FfwT0qwvPFSWkcF9K0ULWVz5jKyjJJ4HGKtucVcnlT2PkrUv2cr+Ay/YtRE2M4DREZH1z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/E8a/uWt76CHAAdihJOOgr3CbU5IxGIywUckJzuz60qatOhRwp28nA5xj2pKtIHTPnOb4X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sHMIb5pthwPTPP6Zp83wp8SWVyyNpQkHUrHICVHqWzj8K+k7fVCkBgGRKzDG7nJ7c1Ot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Ykkp5Qo9sxezPmaH4T63CUkmtFklIJ8oNjb6ZI4/LNTQfBfxRewwzxaWBCxKiSSbbz7Z7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oJkVGQgp+7BA45GKmkvZII0kbcgx8qkjn8PSj2jDlPBNN/Z61+4tybhYYpVOTGJS2R2w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v1KRVE+t28Dg5dBCz7R6k55r2x9dkmUKrPIEADZ6HPYU8zTucBisar3GCfUGl7SQuU8ls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W8+v3UqKMAxqB82OMDBz+ddDYfs8eDYFVZ5rmeRW+fzJimfQdK7C3C2MW8jsQi4wOvTPb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z5XZf4c8Y9DVe0kZcpFpngrwzo0EdjaaRagqgDmbl3x3OcmtePT7W0QMljDEBkloUUZUdO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7d5h5DMWyEZs9fb1pD4gLnejjavyMD/D61k5MuKO3t7qALmArbZGdjMcPTYroRF1E6uQc8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3xKn2RBAUZm+42SQ1UINSvJ1do7W6nK9Vt42c59OBWaY7HZT65Z2l1iRwCQAAerY9q53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MlJMfKWAb8/Soj4Y8aeIZFOn+CfEU0T4QSJpk0jL7jCZ9KmP7O/xd1Dd9k+HHinbu+Xz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1FbalchzE/jATytItykaZCosnXOOc+tVNT8SSwK0olCScHagwv8A+qu/tv2KfjlqSSJa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X7TcW8TZz3Mki10+mf8ABPT493zoZ/Dtjp2M4Fzq9uwX/vh2ofM9kHKjwxPFr78MyyKF8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tWHqXijbIpngG3nCKnIJ/ka+s9M/4JefGC8ZZLnVPCWnuRljLezuynPYLARj8a6fT/8Ag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VfiLpVq7ck2mnyz7T6jcyZpclR9A0PhCbxE7Sh3XMTgLtJ5B7ZqjHM12knkymFVPltjB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0f8A4JF6JbKBqXxIv7s9zaaTHBz6jdI9dnov/BKP4Sae6y3uteK9Tlxhg95BFG34JCD+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6PyYureK5bGwEIo2LjkgVJbabfPBut0RI85/eALlfSv2h0X/gnb8B9HCF/B82oyL0kvNUu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P4ivRND/AGYfhL4cVVsvh34dG3obiwSdh+MgY1fsJhc/DFfDMl9GhxtLYIEQ3EeoAFNn0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ngul/hnQqw4yQQfav6DdH8NaR4eiEelaVZaZGBgJZ26RDH0UCvyd/wCChnguPQ/2n9dv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2l/GccKfKETH2y0TH65rKrSdOPM2NM+S5HE8aHAjZnOMcY4/lxUESzGAGUsA/OWPQDnGK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RbWQtlH9c8Yqte27SN5ICrEWO5l+8eMZ/SsIiKsMOYpGYZjzlQeKL64klchwVi2HJXjG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Z5FJRiMHoBjAqm0TTR7WfCqMEvwuP607gRWGx2YNhYwdyE/dJ7N659qmhZxIHVS0RUl3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rrFGrhTGmYzjGRj7p+uKlgikkuHwysBz5ZOQF9fqaYFMnNysinzG45PCgCvtz9gr9lz4f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F9541sL25udOvYIbdrW7eDarRkkYXg8jvXxJPah3JVwmDkg8H6Yr9OP8AgkfCYPh749Rn3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GMfum9a2pJOaTJO+uP+CXfwWmj2R/8JFbADA8rUVOP++ozX5x/tXfBjRfgZ8e/EXg7Q572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mgbUJVkmzJbxytuZVUEbnOOOmK/davxm/4KMSIv7W3jTOSwisCRux/wAucFb1oRjG6QHz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oXAIbGP8aqwjYm98YB2oRkDPfFXVmjfduBGM7RjPHc1WlCqArF2i5G1ugOOMYriAu2wEL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4Qr2H9af9ndHEnliRQexGR7jNZcMTQ53MELgEMW4A9s1bibczbgnlg8dDj1qSj6E+Af7H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UdL0pNE8Oyv82vaoTHCyDg+UuN0p4I+UbcjBYV9zaZ/wTE+G+k/DHW9Gae51XxdfWxWH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MMpjhU7VTcBkHcxUsN3NeVf8EuP2iik118I9auMq6yX+iM7fcblprcZ9RmUD2k9RX6O13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mfz6eLfDep+C/E2qaBrVm1nq+mXLWs8LAHY6tg/hxwRwQQa5826pcRrGDbwojj5BnGe4/K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f7PnlS2Hxb0aJo1JjsNdWJeP7sE5+vERP8A1z96/OpQftLlZNxUY244wTmuOcXCVhjV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w2HUjcGwODz7VO586HBlK7R8xHf0GKWN44nRiGjAU8LwDntzUU83Bm3KIVTLbRnkdTmo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FCMsAMcDGBX1d/wT4/Zisvjd8TrrV/EGni58IaBFuuoGY+VdTuCIoj0PTLtj+4AfvV8t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ZWFnbS3F7eyLawxRJuklkYgIAPUkgV+6v7L/AMD7X9n74NaH4UjWNtSCfatUuI/+W944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QH+6i10UYc8rvZAz5f+M3/BKfw9rDTah8M9el8N3JJYaPqhaezY9lWUZkjH18z8K+D/i3+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Osx2PjrRZdPW4Zvsl+kgkguduM+XIpIOMg4OGGRkCv3lmmjt4nlldY4kUszucBQOSSewr8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z+0F8X77UbaR5fC2lk2OkRKT88SnLTbfWRvmz127Afu1pXhCKutxI8FikCXOQrA4AZwM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SssheMvlUB5Hv+lQPLPG0pjKqGQ7Q/ZT3qygQLmIsAABhCMg/SuJjG2txMkssnmKybgCi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1JaXcUpb92GLngKeRg4FNjzHdbVAlaVSwYnIYe+OhqWzKrKqxxhANocBfT0NSBFNGWn+a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n/66sTloFWP5HDKAWHU/r0phidfNbaAM4VQ2ee/4V9NfsS/soy/HvxiNW1mGRPA2jTKb1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Mtsh9OhcjopA4LA0Ri5uyA8K134V+IfCnhTRfEWraFe6fo2sAvpl/NERFMASOG7ZwSA2C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8u53Ku0PnIYjG71Ffvp4i8EaB4t8LT+G9Y0i0v8AQZohA2nyxDyggGFCgfd24GCMEYGM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v2DNX+D4vvFXgiGfXvBwzLNb5LXWmjvvA+/EB/GOR/F03HoqYdwV1qK58qwKZyqNhlI5PT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+EbsXyNhGenGB6Y71St5FBHzMmTj52xuHv61elhhmeMYYKvBReFyRXEMrxXUM7yOMEdQx9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nZ0AZthPXplsd6634bfBrxT8Wr68s/BXh6fWL2xRJZ0SSNQiFsBv3jKD6cV6Yf2KPjUh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4N3bY/8ARlUoSeqQHgyvIcl5CcAEse2egpYl895NpLsThiV+6a9w/wCGJPjckjOvgG7B7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p1l60yb9if46eQ3l+Br8NnJH2u1y/wD5FpunP+VgeMSf6ssCAmNh29j6mpVLXD7I1bYq4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1W1/Yk+OyTqG+Hl4Iz1b7ZbdPT/W1uRfsW/GtnJ/4QK7RePlN1b/l/rKn2c/5WB86a7H9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2ts4UDPP44rhp7D+z2ncyKkb5wNuelfX91+xJ8aZI3x4Du5STna11bL/ACkrmdV/YI+N9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syA5AS8tgP1lrrp86eqYmfL0IEyuXZ9gIHTB+v54qC+WRCPnBCMQwHtyDj0r0D4sfAb4h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Hfhubw+2qpKtiZZoZRMI9nmY2O2MeYnX1rgSoWXPltbIwy7Zyuf6V3GTdgtd0a7t+S5by8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neksgiSP+7yQu1Wf8zTjmSLKhXnQgNt5wOhPPWkSSIxoIWWQEncrHHGPT1oJJYGY7wZxDF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A54/rXY/CP4T+JPjj41tvCXhaC1utZvIpHgjuJViXy41LOdx4ztB61yFsi4IkCAoeUJ6c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ciL+1x4VUH51tb/5c4wPssnSmtxlS6/4JpftBWsymPwZZ3MaHAFtrNopI9TvlFeO/Fr4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rpPjTRToOoXdubmCB7mG4DRbiu4NE7DqpHXPFf0J1+VP/BXVQ/xm8EDAJGgk8/8AXxLV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Shd0TFvLVm2jb1OOn9acY0kjLROpAO1VVcY56EU1UdGDRhQG5UBsjd7Uixo5DK3lkDc8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esyCKYtEGYcupznsQafG3nWQeNSy4A3EZ2n1xVlyEsPNiVXbAJXGdi1EZ5J7hSFCxZ4B4A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8siLuLP1+dxxmmy3S/uxNKsgRiWhTIB9Oe4q4Jw+E+7tJA45/HFRtEsduMRgyHHzP6emO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63Tqqxo6nCvgsQP1pFiWaQwqGDD5svzvHpX7A/8ABLDTLaf9loNPbRzH+3LwK0yKxxiP2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Np/8Az423/flf8KtRuXyn839uAxBL7xknaTjp29uahlfzpcsrAxsMkHPPbnvX9I39i6f/A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5X/Cj+xdP/wCfC2/78r/hRyByn83rsQ7sWZN21m3dW46U4lWYFHIc9R3B9j3r+kD+xdP/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8r/hR/Yun/wDPjbf9+V/wo5A5T+bqVhaW6s8Unnd/myNue9PRpJYwVYomcgSngj0H4V/SF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hbf9+V/wo/sbT/+fG2/78r/AIUcgcp/N40jrMS5+VZdqjGQq4zmnQRFW8wLsGD83UIT6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n/8APjbf9+V/wo/sXT/+fG2/78r/AIUcguQ/m7MagooZmwhITOM4pjiPc8bOFbIba4xkE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Lp//Pjbf9+V/wAKP7F08/8ALhbf9+V/wo5A5D+b/wCUOSXUoq/fYZ7cAVm3BXfHmIlS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f0pf2Lp3/AD4W3/flf8KP7F07/nwtv+/K/wCFVyhyH809zP5kMYkUqB02DA6f4Uy1bEzA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HQfMa/pb/sXTv+fC1/78r/hSf2Jp3/Pha/8Aflf8Kdg5D+aI5OEyXkjUj73X2FEiv5mX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fav6Xv7E07/nwtf+/K/4V/NfrW+bUr1flys7LgjBHzHvQQ1YpGNyP4QMg8NzTGEaoQyk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9KJA0kgZ1VVLY+Uf4U1ZOFAXd8u3kcdeooETxxoGfKBlLg8dh2qYeZDxjeSSoORyKgWJv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6/hWiyhMRhEM3mAqx4Oe5qAJNMt0uZ8oRbw+WcnsSAeD+P8ASvcPh3fHXvC72AjXzoo0i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tPso5PXJrwyztmgV7hEw6NuAY53DpyK9Z+AGuWU3iZbOeGRb24uAgjDllJzyfbH9a56q0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wtP4a1y5SRGALZOVwoJyeD9MVzrDIV/4X42ryd1fvJ4m/wCCfvwP8Xxqmq+FJ7gKcrjV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Hqa57/h2D+zuMf8UfeDHIxrV5/8drphzJWkHIz8OgCBIHU5JwcDoaam1W3MWUj7uR1r9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/wBnY5z4OvDn/qNXn/x2nf8ADsT9nn/oT7scY/5DN5/8cqw5GfhwNzArnCFuSOQTTeHbA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1+44/4Jf/ALOw/wCZOu8en9tXn/x2l/4dg/s7k/8AInXf/g5vP/jtAcjPw5Cq+47to44J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cZXrjJz7V+5A/4Jg/s7ggjwbdgj01m8/+O0f8Owf2d+P+KPvOBgf8Tq8/+O0D5WfhzIR52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nHQVeadkRNilGPBJXk57Cv23H/BL/wDZ3ByPB14DnP8AyGrz/wCO1Iv/AATI/Z7UAf8A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3hx/5EqWhcjPxMSUTLHIu8OqYLO3amyj7MRIQkkhX5Sr7m68mv22X/gmR+z2i7R4RvAu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/wDbWvxm+IOlWvhv4geJ9Kss29nY6ldWdvCCWZYklZVXJ5PAHJqWrCasYU25rtC2XAwN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1Z1LLt3HKOBk5HX8KhhjMo2hRgkjYfvL6YqwSRDJFvkYMMYzjH0pCIXRnYqfLAJyAeAxF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ivy7uwFTi3DxFjbMBnarN94H2qxCyPKCH+RhhjIOM49KAKasvzhXCOV2qXP61seCPBes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rw5ZzatrWpTrb21pGOZJD1J7BQMkseAAScAVU0jRbnXdTs7TT7GfUby7kW3gtbdS8ssr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IAAr9n/2Ev2KLT9nHw8PE3iSGG6+IuqQBJ2BDppkJ5+zxnoWPG9x1IwOBlmlctK5+Yn7T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9luez/wCEghh1HQ74J5OtaerPbeaVy8LZAKODnGcbgMjuB4UrMzoSOFyA4GOPpX9JfjPw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aj4d8SaZb6xomoRGG5s7pdySKf1BBwQwwQQCCCK/DL9sz4CeHv2cvjTd+FPDfiJPEFg8K3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9NDEkQTMBtZtuCCOSpBIGRltWG1Y8DlK8KAsZP3inTPYmnxeUrxeYiuSMZzz9TTzEqEIF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KCUVSgVI0cbtinkHpmpJLMixvCwRAACNpLck9jTlgaDaDKDKBkhWzg+oFQQ7ViVmUN83V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6SG3Tb5WJmBxK2On86ALDTKYnByQrCQr64qjNC8pDStwTy2MEA/w1YY+fsC5aZyWUeuPp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MZXJ8wn37CpIN+G0kSBI5GEscXIPBG4cgY9a+0P8Agnr8Ox8bvGerWWq3V1b2ekWv2qZ7U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OQRzhif92viqxgkayLuxJbEh46nvX62f8Epvh9L4d+BeseJruIrceINVkWF2UAtb2+U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yrPkU2kzaJ6Prf7ILSw7NM8T7Y1bcsN3aZ5/31b/2WvK/HPwe1r4ZXenw6pe2FzFeGTyTa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3BlGPvD1r7kr5V/aC1oax8Tvs6HzI9MhS32g8Bm+dj/48B/wGubE0adOHMlqaptnkkai2+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aXzmmiIeXjOFkUHIqe68uPzmZQUztzjj8KZKwkt1NumQByAMAc14xsSW/lIAC2BnjB6V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itoY3lnZ9kaRruJzwB9STTZUKzFXG2RlyFA4Hp+Ne9fs1fCJxOvi/WYeOf7OhcdfWYj9F/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3VlyoTdj1T4Q/DmLwH4PjtbqJH1K8USXzYyC2OE9woOPrk96peNvgD4T8XwSMtu+i3WC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UoQV/IA+9ek14N+1z8bLL4W+AZ7EzSrfalEyMLcEukODuxxwWwVH/Au4Fe9KFOFOzWiMb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Gi1/ULHTb19V0+2mkhhv5IvKFwgOA+Mng9uefavL/AIifFLw94R1C3024zquogFmtbJwI0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4PHX17Z81+IPxm8TeNor7TrG0m0rRJyPKjhRvMZVznLjHBPXivO4PDRgBP2K5LD95ucMT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2LmOr8YfGO48RwmDTEbRbfyiHt4SGds8Z3deP61555SRzAxLnCk7tx+96Y+takegTsUEO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efbpWtB4amG1zYzgiTDjyjt/+vXSopbGLdzEtoprlFjDDO4fJt9RwTW2lmkNmInJYR/L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41cGl30MbxLaztn5WxCQVAPbj9arX1vcqwWW2kgjC/fZCBnpwT0NWkZsZYqVtdrosLgghl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3Rfu3KvGOuf4hT2LyTiMgBNmA3Q5HWo4WBuEBHzKSTkfzpiHqqpF85UgdQ55HpTJY/O+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Z9frSyLFbKzlCBuyATkk+lMhw33Tsj/iwwHfj8asBzxApGV2qp+fHY570pClCV24I53N1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tGQg6EcEev4VGWilDH5o1PRz0JHGB9aAJCmXOQWcLnee49BTYmYK0uA6g4GzoPY4oluSW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xHHTj2pFKSxJPGASo5jDAH/6xoLGhY7IYDEIoIJJyTnt+FSsjSL5aSHcOPkbKsPSmwuZt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J949KXygivsjLbDhQhyaAAx7N3yPleobAUk9/rUcRewjErSuF4XESDLe59vel2CSQ4z5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o6dKe5SOONY5GUhOX3dRnuPxoAdJsCF2lLkttKsOp74xUYiWGNiwSOIEKeOwP8+al/wCW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ZIPY/pTGi8tGIG9kA9MHPfB9KAGkCKSMorDHIDHjnml8x1ULuzGGJ4xn8PaklEhdjy2V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mlnKiRSI+qg7gPloAdKyMP3gbk87QQAf/ANVTQRG7dVBEcfy7gey5/wDrVE0jKFcnDKuH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C06SAKFlJBDdVf196AOm1TZ5skAjEsmByrYwp6EfhUJljiij2bS+0pkjIA75rL+1Sox3Z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Hjgfh/Wl828u/uxsqE53IMAnjk+lAElvi3l8xVG87gknYH19qjaezhiKNi4LnauAcbvQ+l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Cdsa4IIwc1K8MeP3mQSNpbOCT6gHvQBVmhKxMBtB3EspIwvbiiWCVYPNW5WFCu3b3Jq3O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LjGW4yf8mq8ckUtrH5e6KM5IPUMxoAsqoa3ldolmkCY3NglR61WGMvtLIqjbkjtUsaBg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VTjOB+oqvjCFWj3EciM/xEngUASuzN1A+VAvQjPvQN5jGJCjJMuMdx1NKbwFtpUNsyGI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KbCVJwQwxwcUATfawYtzRlRzgD+I+vtVnQtMu7mzJ+yhgRliRjJ9ao7VFx84JwwLqo71M+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vK6sQOT8uF54oAWawEN28byCZlUM2OMt9aW40y+hdYYoirBQ4LkbSO3FP06wlgDsGzk71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/iiyjtoUuRIlyFP7wHkD0FK4GDPYXb3oBjH3ABGgwCe9OlhmSMRhQJVOwlgCzr3BrStL+L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jGFICsB8vPJ9K6OdNIsLU+TiaSQMzNnJH1ouB5/dTbhvj3R44LKAyg//AF6nWX7TDIjM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wfYVY1ixdp5mVVAQFhu7d6z5FkubZGSFhhQ5YDJHPHSmQWlEloY2jJcvwr7M5HXvTXu7kr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gSoxt6EUx47iN1U5ldpCCXGBjH8vpToLptoiCD5OBtPIHNADJrZFbdOcKxBXjdxVhYYWm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cjgVI8DzRAKOeoYjBJ9zVKSyubUSOp5wAd3zdfQ0AakNnZtHiIxzBOVXPK1BdRPBIzfJ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8qhi0PY+6G6IZcMVLc+9WBEAjl5FfvtY/MBQBVmHl8TKAvLAbePXNUrKaNYApQbCdwHJO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JIIWePfcDrljnHbgCobvTxHKksQCKhyQOg+lAGXNLcF2VmYsfvoPlIHoKdZAWvmM6hIpc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wrOollacsdu5h9w0v2Bt5mGDEnIIzwenGaAKEM1vKnlozDzAVLgc5Hc+gqG506Obn7Upc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Tq0bSkr98tltnYY7UxZkgVpRIgLrtCEZJJqwKFraz20cpmmZpMZaRmwNvqMfhTrSP52U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HvU99Y3EJN4UD24C7QSc++KqSwSwp+4cgFiwPAyCO3t1oLHzvcRYkl3o6KIyijIY9uac8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jqBgYOfWrKRTrawu6sjFduG4z/tfWmeSHUhsNtxtZwRx+P86BEXnpESysNgXazE8jP07U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AoqjDAE4HdRTbhAksoUMzAE54xjv+NLb3wKhHjZ0RCFdep+vvSHHc6HSrG9vL0mCVtp24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1qatfiw3pCz7icJhcBT6Gk0HVbS4K6ZaDMhj3O7Efe/u5rBv71r3UZXcCK3jIJ354YHHT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kEy6vo9zJKo8qMAhj3z1/GsAeKJ7HUUhsrZIUVCwYKCSAOM1s2rwW2iRQwKv7/DyMB/Ee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xtJBLyLKSfKHzY47/AM6RpzEaeKYdQ+yWd5ZI0xYOCnVAT1FdxqHhaXy0lhVSR+8UMMhu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j6yruEijVVAfP3QOn4V6fc3M09pFIP30SggleRjPWkzWJyUS31r/xMJWSOSNgghPACk81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W85Aht5UPzkY5GM1DetCkTXUr7bdCAAB09QaenjrRb8HSbm3W7RsEMzDv6VDK2MjwxrF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btDbieo710wu4knihuLRxETlyCOp9j04rlb/AEewt5I7zQ74ySLKPMRhuIUn8ARipE8R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9qMFBGuBu7HJqWWjbgtbFtB1QJJOu2QrEZD8pHfpRo2o30UEItLlIMIJAiJ82PT2qHVtc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1Zt534YbiWbocelVJgz2Mt1ZqROzDcEPKheq49amxXOd5a+Jd0k8M1w0zCIEMQc5rzzWPE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SzHMbSKBnnp+VdZBqtjb2dvezOnmgcoeWXjiuV8VRaXqU8Mu3J2k8vjdjt6dTT5SZzLPg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ju2xHgbXD8qx7mt/xja2Z0NpJE3PGxZXU84I5xXAaVfCJY47eRWEOd4Bz16j39K6q3vv7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WMZ8luM8/l0pWM1MqQeH7jVBbOse4wx7Mk9OuD+lXbS+sowWvDIrW6EKu/ODipfD18bK2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49rA9Pbj2rnPEUdwJL1ILAGJE3MydG+vvRYU52J9P1a2tRcpJA7C4fcwkOAD61hXqHT7m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jbkg+orMm1VtQiRWG1xjeB/AP69K29EvYb3ybedfNkDlopmwD9DVpHK6h6h+zT4imsvi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I1ug8aMWHzE/we+cH8q+/LeyFpaQRcZCgdMcf5zX5Y316+harZX9vGomtLgSMx5wQc9K/T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j8A6XqN1M1zNNAjmV+rBgCp/EEGuumrnLV1dzbmkEQJRd2/5GK8H2NJaQSefudgyjAyeR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pLFRu5wRzx2rS0lBPJgABTzgHiuhIxNRIlUDlSR7dayNcicpNsyGPAYVoeaR8vOFcZB5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3Z59R2qluI5e28yN8upUKeTjFb0WPKHZiMVkXMBgZ16j2PatG0lzEF6sqjjFbdCCSX5w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RM21GDDLHPJ61qmNwxJOMEYx2NZ13AsbOBkEnO73qhlSAhbhWU7VI6j1rrdMLTwxsQeR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P97jnOD9K6bRJRGoUnYQe1ADr7bGTGqjeQDkDORWfglx8iLtGCR1NbWospVZMDrjAPJr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McHvQAk+VDEEY9ff0p+5MrvDSZ7L1NRMCqqoz16ZpyOXYgMABy4B7VSJKOrQCWB12lTg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PFd/BboyNKVjweDwuO2T616NeSfLlcb5EwTjoOxFeG+NbmO+sZIG8uRpSxfDYC4PBHvXD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GhzyOOkMl/JFIHSOEyFggUAgd/zrQisVeOQxOvXO4tyhHUCq2m2MkMDDaHZWwM8Db61q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KQCRuIHTP1r5tu59LFWRNZvCpI8vCjkEKOvqRVi02O3ykgYOW/iJpun2n712Y7S2GwSBuP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hccjD9gO4+tSUhEiyoUjKg7dobkH1pW2o7Lh/r2JxURhMcwbALYxzmrgZHlLbOmDx0PH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H39mzjG7nt0pRIHRGK43AA4FPgyAwViV7h+cZqTyyk2Oigbf/r0FEancB8pjAO1cdKnJ5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3vUb5Gc5wvAzxTyGCAuGBBCgIM4oAcGKy4ILH2/w9qlWRA+FHXnOeppnDsNoA5+8ejDFN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8DJ/hpMCwEKlOfX7xprWzMWJA8vOCN2AKcA0pUHdIE+6AMY9ee9OBVuGYgHjjGakBBMIC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p0yLMVKEFuOvQD0prspLPPkSAZwF6j1xSkvvURSBVzwki55qXoAkLrAjBYwOcAN1x6U+Rl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xUZx+FMI4chlLA4BUdD3qEs2ScFBySWGe/WsmA4FXQlly+CBg4X64qKVjEkfzhiw5IxT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3bSSOmaYjYkaMLjAHaoKYjErwcqw4BHORUJcTPtXag6EgdBTlm2ysQDsUncAfmxVaTZJ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gGGP1qWSToCQy5ZCR+NKpG3ayADpnPeo1WR2Dlt7nqOmBjripBukdvkBUkcj09qQ7kkbfv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ByKQyypCp5E3PI7UJhflwAuT9Kr/AGn97gN0/hAz7VYXJ7mYqOIyVxkeWucfWoZInd4gZ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6ntmmDmcHzRjHClcA9jzVljHDEh3ReRvx8p+YYq1EyciJxGDGNxG0Y3H7x9aui2E6I+fM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xrn012H7QELLK2CAD1PauotUWRAMhYsAEryD69fyrshA86rPQqf2WjbikXmIVLGT19P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I8WOGAPJ4/lXWQxqrjf/AHNqjOdpqjNp6xK2CFkzzjkjPrXdGJ57dzhpLdhIAyFIuQwP8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MoWPJIPLn+H3rsLu1jReFAbHzMc5K+/rWHLbKWUINpUkAg8V0GV7GFBsYOgKMzZyX5AGf5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doBYFDkEj1qy+npaStkbC4zjGe/rUU0kiXPl4ChlI2r70CIix2eYwO1v7wwAQO1Rx/Pbv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Y+/ciiW3njG+RyVX5TG54RT0alaSPCYbKyMQ0SD5tvbHpzQBftAM+V5hLRrh138FfWtm1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Y5Jbhe+Kw9Pk8uEOqL5so8pS3PTnb+VaGlSI7iNisi9SCOR7imhXOg0qNYJPMZ9zOCOc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sW+zKWcg4CqwGQtYYtVuwAiABsbT93B9K39OndIVDhWiDbSCMMPU11QRnI2rPbAyZTcxzu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rZsnCsG8sYPBweMfSuftbhAyK0vTlQB8xrfjuFEKqjMrv0JXp61vYxNaNVRcsCMHOSM1Mh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Y6VUt598YCsxYZ61bhcI3Yk469QKyZZPGfLJ+bHYg84oWFm+YEBPujjJyKbBGVkcZBB4z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Aw2+napArCEHBZjuU7jg9R6UjKygbR1GRntVp4yhzsPufenxCNsKcHn8qAKJRvvHnjbx29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EkHBJq00ag4Bwg7YpJk27TxtPGKoCEpwmByMcrTnj5VlIUsc+7VIR5QLD7pHT0FTRIjKC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+SVDPgjfng9vajA2jcMdOAetWGPyk4O0DjI5xUeBwVxtI4JHagCNgpAVl+hPU0qqjkBh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3CscYGBx1p0qeUCcE9iTx+VACqu/AbJHoam2oAoAwMdPaq4bzEUcZ46elWGXDoq5J/pQ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TwaSRhsPGDt5HH40MVVmXI9s1G/JIxk57c5Gef0oAnhQSIhxkEZNRmMBgB8pxjHalZQq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7wpuSAWHy98e1AEewq/PGRwV70sm5VGe/B9alKrgDYCOoOeBTHTABbCjvk44oAhMW6PbtH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BmAw2ev3assvIw3l4PDHnFRvtRgBJuGOy4oAj2eXtxt4GCCKeJN2VVl9RkcU4qrMx3YY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drMCFH8K80ADOjFSBxjINJHK24bnO0+3Sq4b98pwNq9T6VBG4Dq3U5wGLe/pUgNvLklU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zjpXOawRM43n94U+YPwTjnOe9XtTLW7kuwQd1HIPuK53UL9bjzogxXYG2Pt6Ed89+tZz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PxNLo+gWthbXyxSSfvZCpwxzkBc/geBzgV855jaQzCFHcRhvM3Yy2OVPeux+NnjBfFfi2K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WzBqdrKJRc7tpYEg44OQMcg5POa499TIWUvB5XByygYfuMelY3NloeWzXUhvbxJAscfm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KjeZHjY7XErEYzxg9jUupSi41KZ/LKhnG1gM7j3yKguZfIjmmRZUZBuCvz3xxVCPSPhWj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NjJwr9Mdjk+9dwylJtv3gGByV7/4Vw3wjiWfTLi7J2lZChjXjJxn+dd9MFuCdz7QQMEev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n4pkma7gfy1Mm1sDOfl96523iedXKkBCMb07+1bPiu58nUYIwPlEZV2X+76VjuzKm+Nm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9z7VpHYz6iC3zbbhhPvKVU8LjgAfhTJEdI0KcxnhQUzgjvTmdfJPBVlHzBuMZ/nTg52A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j3oEMYysWWM7JFKkFhxg9Rg1Y2N57iP75XcWxkE+uKhgJjiUyRKrZP3RwBjrn60pkcRjy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XLA/QUwGSjzk5ziT0+6/+96UgblUcYwu1I8E8+ozTiyLA3KAMcEY6H1pBJuYxTsi7DhB0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DBMbK7KoZs/NyE9qR2EYZUVT8oI2nGKRbRwVbzUdzyUDHGPSpXhWO4G8AFlwybucdqAIVO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dNnGe9JIx80M64Un5vL7DtVh1HlKBu3HCbSfm5OO1QbDIrog2zRNg4P3vzoAZPJ5RYdWY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5p0scbhVThj8756L2/DNLeOIllZt8cbqPlA+Y+xpkrFNwAKFmAbnqOw/CgBXY+btXaFBx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Mgb7IGO7MIO0ADLFvT6U6Z1R0VndSTgZXJGBSxKEkQhlVQQxPGc+1AEbvuO+SLJ3EBi2A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wHjUleg3N1J9KTzd9uy+Z0feQMHgHOfxp1xIskasVHmdAuM/j7UAKkSStt+UeX94bjkkdM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ChbzSAQc9Pb3qRIvn54woZuck/wBKSGbdcLGqsg5LHHcd6AHJ0aNlYbx80a9SPU+tJa7m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gZ7UvzxFHYA7wQSCOT1qGORo97g7uRgbeTnrx7UAOtApWIts80A7/f3NPlgZtoJDhPmDn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xeY7ZETcM5HIHUY9aaoeONsDdt+4rDpn1FAE8SRoqKka/LglxyXHeoZiftKL1UHlVyvy4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UMNwznkH3HpUsEcMaKI03EAnc3BIz1oAcI1KQ5QzMB91egb1FAhaFhNIjIwIZTg5I70j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4G3aduB/jTUjYFN88xGcAF881AFiSIg7SzSl8OAeAe9B8uAMJEIUDcdh71YKKDGwGYkBPz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hljdvlLLsAIz359KAIkaBHUrtwx+8PQ9KasUyTyMjeTCW3MnoPXJqTass0jCPymDBsqPv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KqjoJDkDbnleM0AMNxceYF+VGb/V7Bu38d/SkMkrlY43CuQF3k8AYycU54CxOxcd2BGCR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5+YSgkZZW4HuR+lACq+9IpJE8p5AfmbgAAdasYLyKuwPuUYOcA+lMy8rtGm4/L82/BB5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6BEfAIypxtPpQA3zWjztDmQ/fUrgD9cUJM/2koFI2EEuCCPw/CmWwkV3i8tJDgOrFs4J6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KqYckF4nBAb0P1oA0JgZojEigFcndu5Hoab5weQ7mjWJUwzMetQJtldIhhQeSCf8mnzw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/Gdw9qChzOqbiVaRQM7wMHHbrTplElu7A7WUcLnjHfHvURAUKBId4UqR3wegqYKV2Suok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OO9ABAy5AlzIhwQSOAPQ02WNt+4r85+VMfd6dqSaQToy4Ko5PzEgAU6MmIRqGLjaeAevv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jEZYZPKinyW6yoEVshWAkTHHTpnvTopktvlQcpkHPqe2ajnRCzMiYKDfnnG72oAeQYWj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9sYqJrRywO8ActjPyrz0pJAypsgXjJ2uSe/JGfSgh5I9pkCKT8rD6cZH1qQJrWOOG4ELq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KGM0aqYGkdVXcI2xk57etMBeB0Z8ytgAFh8uMc8dqnjt5mjXYwXZk7j0BHegBoOEDRvu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etBLtg4JLY3DcAFA9KasLT22Q4ES5Yt/dNBhEkKMsrxsBt2k53+hHpQAPOyEbOGBwPMXI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EYwVY8EcYPUUyWTygoZRsxjHXk96dGJHTe6M0a4+XOCQOtAEySpCRJM++TpucZH50lz5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MDblfxpYpYrqXEauUGSgJz9RTIgwmYqQGJyc84A7e1AE8MKTIse0RmLHXgHrxShJUViQZ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2P61XmQNCwGYlCg5H6VeeJoXIPzyxqMOvAIIoAbaThJNxY+YRhtuM/l7U5B9olSVSBEUy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iAmSGXKlSg25zzmq9jO5jIhdNyZ+Xnj0/GgDRa2h6x/MD8rJyT+veoPMJYo0QhAJ24HOB2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Sd3YvLK3BA4HpmpW1HDYiRXiA+Zokydx/woACy53CWR1CcK0XOcepqRbPy43eNmCnCgqM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uqLtAJ2tO2D0yfpTbcyb4Vb5FdVjwTjL9eP0oAvxXUEbLbPHvYNsVgBgj1p1xGA3kuwJ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PSo/LSIKZcgBixC8MfTpTHuJLmXCK/wB3bvUDLf4cVLQx1sFcs5jCyxgFVPce5qzEhlTa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CGPQUhuIRalRlVbAIIHWqdw29dgALK+456ED1pFEoMkNtI0WGdchsLhjj+HmmRs93Mu5T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0qKMkyF/I8tFYj942SDjrj0q0gxE8yAtuALCMA8nv7UASQCNWY7jIp+8SRzioreGCGZ1B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c9O9CzxyR7pH27cg57+9CwoFeV8rwzAgdiR1/Cggl+zSKFVsbSwwCcEY61DNG/KRykxj5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NMe7Vo38tFMhByv1/+tUBTyklbzDKJCG8wtyGx6fpQBPOwDwpKFEjAHb24HT8ahcOJAiuI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Rxwm5ng85w7OVZF4+XHvU6R+YsrNGmAxwAevbFVYCMxo+X4KjnaDkNQJszx5DhmGSp5yO3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qETLZwctjH4UsMbIzKXQkqSWHJFFgFYrG+GP3vRcY9atQWzjBOPs4GFOc4PcmoYLZJg3mE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NPkDQw7CgZcAc4A+uakBst1FjI4VeBIoyd1PsLiS4n8zPGCCoGAD2qPeLNh5yMUwBz1H0H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cTFBkMCQ3p9fxoAryGZp1Un5RHgbuu3H86eIiZY3jA2YG49yCO/055pjsIwCxUgDqecsP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uGCWIbG/2FBZFOky7RJIQqtkKCMAdKtQRBJlYqVJUbDjAX0p8KB7YOylmcbmDDp7VMI3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gHGBjNAFd2lmSUtjeoIIzxTeVPygFD17AVNJEBaIVAkVj82OpB71VhhmhcuW35U8noQa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vl7lyzAcDPY0yN0MfA4zwSew6GnybruELFtTJwQOjdxUOwCIRkALg8DnOOtAAsImmhdc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i52RlNo3hRjjGeahhmaNjtfYDgndzmlSSNZmbaFkZehk5I7YB4qwGfuyHBg8sqcDDdR6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5YAnG5iMgDtxUwRcquQ0gXLDGSvrmlW1+zKB83zsoR07jGc89BQBUaz8q5LIzRAj1x7cCp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bfLypycnPHP6VDdtGk8UBjJl/wBahTr9c/0qaAs8Ykb5mcEud3Vsj+WOlABGssSmIOMs7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sUxkWODdIEVRlSo4O7scHrxQ7MV+VmD52hSMAc1CyJPviLlyWJI28ge1ADnuI0QRxoUKv8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RsQzrM/3gwwo6AepqWSQEMn8eQFYDgD/GoDIiNvCkx9D7ev4UEF2J0Mr44TOUJHTjn9aq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CEnkdjzU5uEjiATkBS3HfJ4qBpxNISTgR4zF3z659KCwnt1vJE3MEUd84OPXiqd1ZvDIX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J/WrUu6FjIjEqOA2c4pkStKWAADnBALYI55FBBSEZmhDM5R0UsvAxxU7xyW8HMm8AfMmA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LPpLmNjjK5PHPNQLG63G7btA4+bjPHXBqkAyYtAse1CqscEygZUe9EtvsgcMCBjoVwOu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mShJ6rj86qoIBB5eGLSctknAOKAJLMSCyMdyxIABIC45z1NMeGG2mVNreZ13lsryKVZz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2GKikVJphIMAoAMnofbFAFgwvG4QszKQAMHOTj1FR2919lJCRs8rDoo+Zead5zI+6Mndk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iIjdbjaMyLtAOflOaAGrC+6T5DIyMAHJ+8TzyKYqzoJJni8sFyMKc5FSy/wCjTNgkp1wD+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r7mXyhtwFznA9DQBDaHb87JuA5JH8OPSo76w82QSBQSFIxjPHX/GtFnW6REdRgnAKkDdz3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H+ZgOAueD2P0p7FnNS2W4BIA4V16EkD/Irg9b0mfTNQfzgzROOGB6/X8a9WvJARuLLG4BY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nXdlFNAZ7lA3yjoOB9KqMiDm/DHiGCzBt7mMoVYMCfujn3rqW07StYkJZxIxB4A61zN74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Q5IBOSMe1R2bXGkwv5BMapknjOfzqtQsU9S8Cz291mEM6DpGMkH3NZV3Y3FgzFQySqQGU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Z+IHupdkyqpzgvH/eroJfsGvWixFQHXIRguCDRcOUtfDvUn/s8rc25Kl1GDz2xz9a7a1fS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BepYkDPbHpXG6Bfnw3cJNNEpTeq7QPlGP512Wt+MbDXNNeO1khjBUqCFAYHrk4FYW1NT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a0qR7hFk42Y6Z/lWBctC1yiON6byGGcELjgn15Namp3PmX+JJE2xsSdj5/TuOtRz6dGZdy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7gO1NkNGVc6fYXiCCNMFTgMR37ZrDk8IkE7FWOYYYgnhu5wema6idURkt4gI4olw4PUZ6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5UrhwAWxjPQ5GM1alYSR5y2nm3kMkUZMvTL8Cg3aQPb7gPmYeYxPGPSu9OhwzmaTzZBK7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02gdua53UvC8wuCqhZf4VdSccdc1Sl3HYx7l1kg+0xyHD5XaB93BotYVmfYDgsNzMScE+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HzVKBjuZF6imy3P2O0V0f95J1UHp6Vduwy5JceZG8TZVfvBhw2AajtpoTc4uD+8UjAHO4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wjPtMgHHHWpbiCK/m3HEXp5Yzu/EUiuh77POykbmyASG2jAH0q2dQ8m32xShRt+UjrmoR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G3gAHBz61PZQ2UDElAvrycZ9q5zIfvu5bZ0c/OeNg61VFxdxW7qEf933P681q29z9oBOA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/yKu7YhagxIDwTg4696gsyLV/MgSXIXdk7C3UY4H519e/sBeAfDnj298ZJ4j0Ky1gWsNq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zS7tufXaPyFfKlhpL3F4ruMKrbiF/LtX3D/wT0tDZ6l43XAA8izx6nmbk1dLWaGj6RX9n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D6GP+3JP8KP8Ahnz4a7dv/CDaHj0+xJ/hXoFFehyx7FHnw/Z7+GirtHgXQgvTH2JP8KT/A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wJ/wgughR0AsUx/KvQqKOWPYDz8/s/fDU4z4G0IkdCbJP8KjP7Ovwwbr4C0A9v+PCP/Cv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z7/hnz4aBCv/AAguhbT2+wp/hXxF+174R0Xwj8YP7P0PTrXSLIafA5t7ZBHHuJbJwB14r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9vAvL8czEDhf7Ltz1xzl6wrJKOiEz3P8AYBEY+H3ibyzn/iajLA5B/cp0r6jr5W/4J8Y/4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+YqM/XyUr6prSl8CBBRXxR+0j+1H8QPhr8YNc8P6Hf2cGlWgtzGstojsu+CN2yxHPzMa86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rcxSOb+yOATn7DFgfpUOvFNoLn6OUV+Uvin/goP8AGbT7torTWNNi2kA506Jvx6Vn3X/BQ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w63pqydQW0yE7h6dK2UlLVEuSR+tVFfkLD/wUh+N00zj+19OCoN3GmQ9PTpU5/wCCjXxt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64yH0uHH8qoXOj9c6K/I2L/goz8b/KMj6tpxAyCBpkP4dq9l/ZD/AGz/AIm/GL47+HvC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0m8jumnhisI4nylvI6/MBn7yigOdM/Q2vhP8A4KsOY/B/w+bICDULrduOBjy0r7sr4R/4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AoYnULng4/uJQOWx+dcV5HNJhYkU5CbiuQ30NMnuYlDDHmRE524+7UNzdLlEAbdtJDIM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gG4FiSOhbOQOKDnJnlT7MoVcYyQGbpximKAkDREk4DblY9vSoykVxCY2ZixJ2knOPrUR2r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HEmOpz1H6UAXZvKZR5hG8qcE+mBzimrcxrEGQlJiCCoXJ/zxUBuWlZ4ch2VlGV/hPr9K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ySo2BlHtnNADmjW4gYHD3C52q54HqBX69/8ABPTcP2VPC28KG+0XuQgwP+PqWvyMhgTY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XkdRyBX65/8ABPRw/wCyr4XK52/ab7GfT7XLQaQ3PpCvwo+Lzmb40eOxGTH5eu6gCB/Hm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+69fhN8avLg+L3jhl2+a2v343jsftD9qCqhxZma3eJW2Esxw5BPy/wCNWGYJIsvlDKtu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ORmkZV5EUfAz7+1RpOmy4kZU3KwLcnj6U7mGx9j/APBMIv8A8ND67kMVbwxcHOcgf6Vac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+zV+05F+zl46vvE1po667JdabJp5tJrgwBQ0sT7921s48oDGO/tX0U3/AAV+1BWnH/Ct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bD5b6DyaVzeMlY/SuivzNh/4LCatc7jH8LrVkC53f2y/Bx0P7moB/wWI1t2fy/hXZMiD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/rhU8yLuj9OaK/Mkf8Fh9W2Bm+GFkny5ydZfH0/1NVF/4LL6spj834V2S7/TW3yOcf8A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/UGivy/m/4LLaqjfu/hZayIDgv/bDgA/9+a734P8A/BSb4i/HPxHFofhH4KxapqDYaQRay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flkMIWNfdiM9Bk8UuZFJXP0DorP8AD0mqy6NaPrkNpbaqyZuIbCVpYUb+6rsqlgPUqM+g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/gqbqK6d4E8ClpvJ36nOAQeT+6HFfbF/f2ulWU95e3MNnZwIZJridwkcaAZLMx4AA7mvy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tXeCvjO+g+GfBV2dVTRrqaefWNg+zOxULsiz8zjg5bAB4wWBzWFdpQaLhvc+abfxQfKMc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wA/WrcXii3kmChtxbOV6leO9efSXNpPEsse1G35Py8MB1wBzVCTVJpJ2kBaNGwPLRcZ9y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esWesIG3ozi4IwgjPGPftitCPxDEJgyqXuSDlskKD7V5IdXMa+Y8mBuwoQHn1zVi21+W4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BVGVA9h60uZiPVX1uKWPDDyWIO1lAJ/Glg1BrmREk+VVUgLuHzc9iK8wl117d3EoG8DPc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+4k8xSEyN0avnGfVcVXOTY+1v2Lvhp4P+L3jTxF4e8V2TXzW9iL22SG5kh2gSKjcoRn/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9ij4PPEI5PC0sigYGdUu1P5rKK+Af+CdPjx7T9qLSbCSQD+1rK8syCe6xGbH5wiv1vr0q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M8Xh/Y2+DsEaovg1Cg6B9Qu3/nKc1oRfspfCWI5/4QbTXOMfvd75H/AmNesU2SRIlLOwR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HLHsQeb2X7NPwo08MIfh34bAbqH02J8/XcDW1afBrwBYEG18DeG7YryDFpFuuPySty58V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xYQY6+bcov8zWLe/GDwHppYXfjbw5alRkibVoEwPxei0UBuWXhjR9OAFppNjagdPJtkTH5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leY3/wC1D8HtNQtcfFPwcoHXbrls5/JXNYt1+2d8EbRC7fEnRJVxnNvK02fpsU5ovFdQ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29/gaFzB4ye8OcAW+k3hz9CYQP1qXS/21vAniKDUZ9B0zxPr8GnQNc3cun6QzJBGoJLM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VPtIdx2Z77RXyNef8FLPh2jFbTw/4knIzkywwRrx9JWP6VzV5/wU/wBG3stj4Eurg4yPP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wImrN4ikvtBZn29RXwBef8FNNcupCun+CNOtl/vXV88oHp0Va4/V/+CkHxPubdntdP8NW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Z3+vzSkfpWbxdJdR8rP0vor8n7/8Abx+M+qLIkfi6009z1W20y3wv4ujH9a5nWf2pfi7r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hnIwTaXRtuPUGPbzUPGw6Jhys/YasjWfGOgeHQTq2uabpgHU3l3HDj/voivxl0fVfHPxe8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3V9a1fVrlbaGO81GaRVY9WcknCqMsTjgAmtH4s/ALx38F7yJ/E/h2e3shIQ2qRL51sw6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jYPtUvFtq6joHKfqRrv7V/wAIPDuftfxB0WTHB+xTm7/9FBq/P39vX4t+CfjX4v8ADut+C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thJZ3rvayQqVWQvEV3gE8vJ2r5vldZbpSSTg8YA+Y+4+lRX8QjR0TaMnlRzgd+nauWpiJV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NsnkkKsaMmc53bcDueO9V7iIC1jaJVKsSBjrz65rX2WMVvscO0rhmTbwVAOMetVr2JVU+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OMkn61kmOxkPbndG0p3gZyqnafxzTHkGHVf4PXBJ9etSbmSR3wGOMZPP4e1WIEjkG1k2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196tMVipBG93aQfIcfMzk4yuDgLU0UTFNpI82UFQG4KYqa3tZhbkAhCh3M46N7j8adFAY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5yaq4iptjUJcSEJMq7VZuxz1r9Mv+CTbH/hBfH6M5kdNStwXJyW/dNzmvzUmleUFJVEi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fpT/AMEl1CeAvH6A52albJjuMRN1roofxEDPvOvxi/4KMyfZ/wBrnxpIQMslgFLdD/oU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yf8FFiB+1140BIfC6e5UHBH+gw11Yj4BI+Z4pHlZ3VSduRgjC5/wp8akRqMhWcnBJGOOu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XDAP156fQetNurcfL8yoSvzcfy9K84ZFFGBKi4AcZBHG3H+e9Ewt7TcXZWXGUYd//wBV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yuq8Z+8Qf5/SoFeS4WPfH84+YHgY9Bigk3vBXinUfA/ifSvEmh3TW2q6fcR3kEyYJVkO4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4yK/eD4N/E6w+Mnww8O+MdOAjh1W1WWSDdkwSj5ZYifVHDL74zX4IREtuUk+YWypVRnJ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+CWPxla01bXvhlf3Gbe5U6npgcniZAFnQZ/vKFfHQeW57100J8suV9Rs/QHx54K0v4jeDN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5+l6tayWlwo6hWGNynswOCD2IB7V+DXxS+GmpfCHx9rvhDW3zqOk3D27FY8CZAcxyr6B0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LusaM7sFVRksTgAV+TH/AAUi8YfDrx98XtIvPBuuQarr0Fo9prL2S7oCUOYSso4d8M6k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W2IinG4I+PJYycysAsL/AClmOAPSqy+W/n2jIC7rjerBlUH29anvCk7xASssmwqwIwoB9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8HNS+L3xG0TwboqEajqUwJmK5SCEDMkr46Kq5PvwByRXClfYZ9V/8EvP2d5PGHi25+KG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EpttHM6j9/d7fmkHqsSkYP99xg5Q1+pVc18Nvh9pHwr8C6L4T0KHyNM0u3WCLIG5z1aRsd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rGnfEXx/o3wt8Eax4q1+4FtpWlwGeZuNzdlRR3ZmIUDuWFerCKhEk+TP+CnP7SqfC74Y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y/EviyJo7gxn57bT+Vkb2MhzGPVfM6ECvyps5kMLqvmPGVAVlTB684rqvjP8AEzVvjd8U9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15qM+Y7ctlLWEDbHCnsqgDPfknkmuXt90bbduyPafu5K/hXn1KnO7opFizjDklmHMnAx1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9zKY2XfD0O1sHgnFNsmaTa6gkYOUHGz8fWplDSRKZEC4OVHHAHfNYMCa2dgFBCJEibVUAh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Zd7spLD5gD82O3vUKuzSOzlU2rkqeAw9abCwfJU8gcH/AGfrUgWC4aTdIQDjYiKP1Pv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tn6t+z/epoOpwy6z4EllLzWiYM9kzHmWAnr6tGeD1GDkn5bjMcUjeaTJkZ2dGH1NS6fdJ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B3cgD8e9EZODugP378G+M9E+IPhuy1/w7qMOq6ReJvhuYDkH1BHVWB4KnBBBBANbTKGUg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/FL9mj9qPxN+zd4j8+wdtT8O3kmb/AEaZyI5+xdDzskA6MOuACCOK/Xv4S/F3wz8bPBlr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Gb5ZIm+Wa2lA+aKVf4WGfoRggkEE+rSrKpp1JPj79rv/AIJ/Raw9341+FtktvqAzNe+G4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h0Vv+mfQ/wAOD8rfn1NbT2dy9vLHJBNE7K8Uq7SpHByOxHIr9+K+Uf2vv2LbL4xW9z4s8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3iTdNDkRw6ooH3XPRZfR+h6NxhlwrYe/vQGmeJ/8ABLeQS+PvG52Y/wCJZDgn082v0ar8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GYfiF45jLKSumxKVDbiD53NfozWuG/hoTCivj745/8FBT8F/ilrng7/hA/wC2BpjRr9t/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JnZ5Dbfv46npXFj/AIKkyeQZG+GSrxlR/b/3h/4DVbr007NhY+9aK+CZf+CpjQqS/wAM1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n/btUCf8FVHYEn4YKq4DA/2/nIJ46W1T9ZpdwsfftFfH3we/4KCH4r/EjQfCh8CLpf8Aa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HneV8rNnZ5C56dMjrX2DWsKkaivFhsfmj/wWVhZn+E0yhmKJqy4X1Js8H9K/N+3tjLFKj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jjqCa/Ur/gq/ph1MfDUAKSqamcEZJH+i5Ar8u9U09rTVfK2sjORGcjpj2rCU7zcSZLQ9B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o+JvD2n6ppnw58VatpN9GJoNRsdJmnSRemVZFOQaytZ+BvxE8M6fcXeseAvE+mWVsjSz3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o5JZmQAADnJ4r9r/ANiZi/7KPwyYqVJ0hMqeo+Zq1f2s1DfsxfFQEZB8N3+R/wBsGrfl0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5attjRwCm5ume1fU3/BMv/k7/wANGTBkNrfjdnkn7LJ+lfKzyRhXMe1kxgnH3ef519U/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PhU5Dg2l+24ds2slQtyVuftTX5Tf8Feog/xl8FOQuE0A9RzzcSdPyr9Wa/KX/gr7AZPj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h8luhxcS8D3rWWxb2PhJY0374lBkK8Of6elJP5aWwjV8qSd+1cZ+v+NMVWBjdlUO3OOSM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UpluYJGjcHleCOBgjFYmZJbC3l3htsaJhTIWI49KrW7HnYgKTbl3rzjHTjtTmR9/mKnls+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1NbMQqEfJ56tsweARzj3oAhjP7hUDZMYJYHkPx371IqwzxQudsqLyGUcL+HaooiSxkbaXg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nNqvmbUVJMM0RGTz3IoA/Yr/glY4k/ZZBXOP7dvMZHXiOvsKvj/8A4JYY/wCGWhjp/bl52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BW62NVsflx+2j+218Y/hH+0p4y8JeFPFiaZoWn/Y/stsdLtJvL32UErAtJEzHLux5J646V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P2h227PHsRfuh0WwH/tCv0R+M/8AwTs+G/xz+JeteONd1rxTZ6tq3k/aIdNu7dIB5UKQr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yxqTljzn6Vxcf/BJP4PRBwuv+NPmIJJvrQ/8AtrUNSJsz4eP/AAUl/aKKKf8AhNoxuPGN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xUr/8FH/2iBEGXx1HkKSQ+i2GSfwgr7Yb/gkd8HmdW/4SLxuCM8C/tMYPb/j1oT/gkb8HU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8Ht/aFpj/ANJaLSCzPieP/gpH+0LKB/xXUaE8bW0WxznHP/LDpTR/wUj/AGhTFvPjuNAhO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LD2/cV9tn/gkd8HTnPiHxtg44+32n/wAi0Sf8Ej/g9IoU+IvG+AMYF/aY/wDSWi0gsz4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QxMhXx0CVxiM6HYZHHOf3FCf8FKP2hHVCvjqJm24KjRbHO7/vxX24P+CSHwf3SOfEfjdp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z/wCktNb/AIJGfB1nZv8AhIvG4YgDI1C0GMdP+XWnZk2kfEK/8FIv2jI40EnjyEuT83/E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aUf8ABSn9oU4UePIt7A4/4k1hwewx5Hevtx/+CRPwccAN4i8bnHP/AB/2n/yLSj/gkX8H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jlr6zz/6S0WYWkfD8f8AwUp/aG8mMHx6ryZ+YrolgQfXnyMcU7/h5F+0S7KI/H8ciD5j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f3HWvtxf+CRHwbRgV8QeNlIzjF/ad/8At1pw/wCCRXwcUHHiDxsMjBIv7T/5Fp2YWkf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aJKySjx7D5YGVB0Ww6Z/64Zr9hfgV4l1Lxp8Efh94g1mcXWr6t4e0+/vJxGsfmTS20by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AAOwr5YX/gkR8G1VAviHxuuzpi/tP/kWvsPwH4Ps/h74H8PeFtOluJ9P0PTrfTLeW7YNM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kAAsQoJIAGc8Cmr9Skmtzcr+aLW8Pqt855Mdy6gqc5+Y1/S7X80WtyMut6lglczyFlC5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Qx+ZFwEbJDE5yV/CkaQ+QMyOWc7ht9KQRFQHyqyEfdQcAYoiO1o4xKISM/Mq9T71JkWLe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5Ck/KW2nBq/8AZrae3iaWJpMgsMSYY/hVNIo7dN8rpKyLgAg5P+OK0GZWi37AQzCTzeP3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f3DW8IKkAuQQpOSoA5NdT8J/Fi6H43sLhSkSXcyIx2/NGQc8H0PTj1HpXKzMsgaVAJJGG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KZ4fugNb0z7OuyVbqNhvPDfN3Pbp2qZK6sNPU/parzb49/tA+Ef2bvB1p4n8aTXcGlXV8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5mfzmjkkAKjttifn6V6TXx9/wVI8LSeLv2ctNtIoGuHi8Q284VOD8ttc9+3XGfetZPlV2b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PgKYy/9oa6FHrpT8/rSf8PWPgLgH7fr2D/1CX/xr8Wr2znsLg29yDBJGGUq/amRq1uA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cH2oTvqZc7P2oP8AwVZ+Ag/5iOu9M/8AIJf/ABo/4es/AQgEahrpycf8gl/8a/FFuVXz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8KCFIZTt55BHA/KgOZn7Wn/gq18BFGW1DXgM4ydJf/Gg/wDBVv4Bhsf2jrpPtpL/AONf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Djgc/WliGSMADjGTzmi4czP2rb/gq38A1POoa8Pf+yX/AMa92+An7RXg79pHw1f674Mm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cpvbYwN5mxX4BPIww5r+dskYIHCA5+bmv10/4I3MzfAvxruJP/FSEDPp9lhplKTbPv2v5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Y8bHDCVdevgD2x571/R9X84HxdIk+LfjYOx+bXb3OO2Lh+tJhM5yyXfLM4b5lUElsjb7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z8i/eLqOc1mwKtw0gRXXJ5RDnI7k1eKyLM6qjFFYFlOcKmKlmY9VdFkhWcyNwwEg+Xn0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6pb6ZYWL3V7dypDBbQRl5ZHZsKqKOSSSAAKTRdL1DxJrNlpWjWU2pajeSCK1srSMySzy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7V+xn7Df7C9j+z/pdv4t8Xww6j8RrqLgZEkWkow5jjPQyEHDSD3VeMlptcpK5T/YX/YPs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jXxpDDqHxDuIyYYiA0ekRsMFEPRpSCQzjoCVXjJb7MorwD9rz9rnw/wDsueDDK5i1Pxjf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W7edLjlYlP0LEbR3K67Guxz37cH7ZGn/ALNHg59M0eWC8+IWqQn7BaNh1s4zkfapl/ug5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NX4n+INU1DxFqt/qWqXs15f3kjXE9xPIXaWZ23OzMeSSTnNafjnx1r/xT8Z6v4m8Qajc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NPIATIem0DooAwAowAAAOBWK1rMUXzIxFFnb5Ur9SB1rNu5m3cWXlg3l4VtuCD1HoaQR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5PJ+XGeBmpUBQBXAUL94KPyNKUiHKxDJ+6ATn8BWYiIgySqZGCPvOxMcD8aUSJ5jHCrIF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nhgyy5GCvUd1BGKhkX5ZHUec+0LgnO33oAZCZY7hQI8LtI3sPmAI9umDUSNIQY/vHBHmM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sbbVjLsjjgN1yTzT2WKKERF13AkGVOSTjuPxxTA1rC2uLqWxsbaK4urm7kW2to0+8zsQF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9B/wf+H8Hwr+F3hbwlb7SNI0+K2kdBgSShcyyf8AAnLN/wACr8ev+Cd/wrPxT/aY8KtNC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OuXJkHQxY8lT2J85oj7gN6V+2lXBdSolfUb6HS7C5vLhtsFvE00jeiqCSfyFfDV5q0+u67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vJ2mlDfwbiWx9OcV9N/tCeOrXwr4Tt9Ne5SK+1mXyIoyfmaNcNKQO/G1f+BivltWLExhz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Xl46d5KJ0RXUrTACfySAykcFh1JPWh/kUKZNiEbcsMjHSqzR3El0+9iWjbALDFemfCj4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by/Mlr4fgba8q8NcEdUT+rdvr082EJVJcsS27E/wO+DT+Nb1dT1NJBoVtIOGJ/wBJdT9w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9ZxxpDGscaqkaAKqqMAAdABUOn6fbaVYwWdnClvawII44oxhVUdAKp+KfFGleCvDuo69r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fC1xc3c5wkaKOT7+gA5JIAyTX0VGiqMbLcxbualFfm34g/4Ku67J4g1EeHvB2ltoaSt9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xA4DOFYKCeuB0zjJxmswf8FXPG8jBI/Bfh93Y4X95PjPp96tPaRJuj9N6K/NG1/4Kl+P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dQlipQyT5BH/AAOpv+HpvjIJubwfoIKvtcb5+B/31VcyJ5kfpRRX5pH/AIKn+Nzgr4N0D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4/wC+q+pv2SPjr8Qv2gdKvvEXiHw3pWgeGEJhsprYymW8lB+YruYjYvIJxy3A+62GpJjUk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k/wCCi5I/Zg1fHfULMHIzx5or6br4V/4KTfHnR4/DUfwssAt9q1zNDd6lIrZFnGp3Ihx/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3hQ9glsfm8r5lYbQ2AQMDqPSrCxgNvkUB/vZY4PoKbkJcKgYLJuJy/wBOOKIof3gwAFZdp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1ZnMELQ3AAdp9wOAsY4/P0pJY1IYRqYVQbWA53ehpyzNbz+SGXIUcluM+maimZpJWTc0TA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AFUlZV2qHyCSQuRn0pqyZBOEDDJaMnKqCakLNu3qu0tyu37u31ohjikumeZkTCjbxzx1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Voy2UbKLtwCMY6/406W1WMZUbQwxh1DEH600RywhMsFOwhv9knt9afFZJFD5gJDNxg84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Vj4KKduQ3L+59KVmKzR44jzkLHwcjqfenQERkooZ2yRlMce9KyfvQ7YVeAzY6e350AJt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eD07+1DwK6SblWeUAMpIwF9vpUsIWcb/9Xkt8rKBj3OKDLHFt2gNwVLISTn3oAntI1lbJ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B49DUGFjmdB+8wdrsQOBnPFSwKiSTMN7CPDAE8DgetaEEFlc2u8jpgBl6uTQBiFAzbBJt5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MeBYmO13XYNrIBkEYrXms2hSaQRMu4/KrDqOlVGtmEjlw528ONwDKh9fagChIGmtY3Ck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P9pd4tiqd3CgBMdemKVrwT/uYPmiPO9DgNmm6fcPZagJOFwMKWyQuaANCx07Yyeeh877yr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V9dwXLPb4W3VCcIPU9KuWfi7SZU2X1q0B4UMv3jx6GpU1nQZiixNcsygLujXAAz3xUFn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a6l3L54GdqY2qOmB/WomaONT8v3wPmk5Ix046A1s+KtcsdStmtbWHzCyBBKRjv0rII81d6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M5BOKsgns7200u7cXECznZlU5P+eKll1C2vWDJb+QhXCo/wB3PtWa8YY+ZEGUMgB3jJA9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mf4cKQflXtkCgsk+f5x5DuGOHj6jA9famPKmN8m+KM/8ALNlyB7cc0CSWA72d2f7pAHBA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5hImclXy2QSMAYoAo+WUuMLCgixzuYZz2I/X86abhIZplbAbG4FRgt7fh/SrMVnBHat9m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7T/hTIIWgMolj3Rn5d5GMH/CgBq3C3MTQhgXZcl1HGcVagshJHhQGcjcoBySP6VCYvLtw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OO9Z8bODGY5WMW4jKjBZemKANF7pZANjM2CcIxxn15quLl1RsMpXlWk4yB6YqeZPNjjV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IKj3qq0BEg3NlVXrnjFADt3mzRS4KSE7SvQkdqW1s5ISghZ3WRjk85z9Pan+S/l72YgA/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8cd1aSN5csZGR+7fnGfegDSdZI4s3Kh2YY3IeMY4BqgJmhhYRRRhU6M7/ADEegxTpNW2/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jaoPBI7mrNr4g0tIommtXjJwDuxyfagCC31ESLhhkKAI1G3IPTvUN8yPO4QiOQbQQXwWy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PYajGfIjSNg27Lnj6YFS2baZllkiWGTAxIAMc0AZlpY3Eh5m/cMCRuY85PSrV5dObdI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447Gr811pVtaqRIsisSGYHnd6Y7Uy9tdIuliP20fvF2uD2HoaCCna6Vp0aNIj5kYcLuyvT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7xXOZpd0RIDbD936e1Xbax021ykWDlBsLP1APX60WslgJAGdpHLEKrdF+poAq3McazFIC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mJ96njh+0MJPmEq4+VV4I6Ul9OIZWKqBGRgOB0btVeS7vZQqRvsZsZfHQf5xQBak0sXb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qAAM1XXR7iK2Pl3DyYwRH2xVXbdwuiPOGjH3s8Z7k1etbuDyrjKvwMplsbue1AFQxKJI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69cGpRavarvUBghOd46A96bqL288LJ5BicAZKkfifzqkNQlgiWKV3cZyrEH5vTJ6UAErGd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4KqcjPrWdchnViQxmQkLuyB+X9K02m+03b3BAhPAVUwvP1qo9xITw3mAtjBHp05oAdbaqI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wDg9fr6VNbz/AGxnRYzHAh+XPXH+NQQw+X800S+VyTz1PpUzW39mxxkM7pINygHOefWg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I4HPQjJwO1Dx4O6NAvPPH3R71aOj3csKSrFuDEsJCc5bvmnXMH2K2Ijf98648sAnjvz6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R3sbNGESNHb5eCcjv7VS1rUZLi33xEAyq3mRFe3f+dSWcE0t35SQMjvgYPJA4wT+XSr1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0y3LDKqFXHXtQbRkb3h/yV0PTmdWePG/73pyKzdfaG/nncBYlT5gSuQx+lXtI1SK80p4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0Rq3LD19jzXOyW7wyOq3DJFyGCHOR6H+dJI2voUraQQyrJsDZZEKdNoxnPvXpaa1aNbwn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yrAfIOvFeWxrdeaY4mEmQqIrr90V1FmsWnQQxXMsMcp4YRjIXng5NQ0XGZc1zUTPpror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5wvb2rn7a3ML2ksRjbDhS24btvf6Vr6lqVqumLApS4TBOUbqOtc9ZiCO6ZypCFSfv7Tz7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dWsLxyT2jLBKXLMgOQ1WtM059QSWRUCOzq3lMcfiB3rDvJrm4hjkihCkKX3pgY5xz60e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7uDvU7RkHJ56UrFqRuapqLx6rNlCmHCr0XK9P6VGmr3mgXUE9vAJIrn5yCmSP/wBeK2ZL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doCZLZeX3Z461Xj231qdsUcckuCMMAVT1/KkFzT09Y/EcN1exosLyRlTGccHPNYDxxzs9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p6YI5z9KbqFs+hbIIMiN1DuXJzj1DVd8PahIlhIy7yASgfAyw69/agbZzs8S2czP9nWG4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3GPcVqmaSaAspzIRkYPI9h6U5fKu7VzcK64Us8hwCMHgVlza7bWch/wBG2scHe7cD0zQZu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Ki6wY5Nh3H5gavxz3UEU6tASzAjbJjDAd6xHv7WRluYWg37CGTjDeh+tZg8VmELIGlmdg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8mmRKSZV1F/tF2G8loJZABtC44qIgspMZld0cBnB24x2qOe8GqrDPF50Enbzhhseh+lTw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Owle49a1RyPcS4827VUk3O7HGSRxn+lfZ37EHxEk1jTH8N3lyFj03MKR7eXHLBvzY5+lf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7G3+HnB/EV7R+x34xsfDPxMit7+dLZrkkQ7xhJGIxjPQc4xn1NawdmEtUfoPLbRyqySFS+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CD7NMGVgobjOeK1LqwWGET7iwccDGPxrKZCWXnn06V2GBYLOjjDk4GBj0pCN+AWJB6A0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JHvRByoOCmOdoHNNbgYutW2xXDAsWQhQRgCs/TmClVJG0KAvpkV0WqQgW8RYZLOTz1FcxA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1ugrREnQ2481QAcndzn19qq6raFuQSFxnGak0ZllV1BYlVGT2BpNSzGF2biFPfqRTAyb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4YGup0qNWO9VIOAeema5WyIF4vC8nA9hXYaThozjLA9Ce5FAEt2A9ttVhu3ZJ96w7qIR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raBKOIzjHU56Vl38DGQhFwN25fXFAFKIs+WXBAGKmhtWkVo0PDcNkciq9vKBLtJPlc/J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SC3IA60Acf8AES9ax00W1sG+1ysIkAO35Ryxz68Gvm+RY7x5PsrlWRmDxK3+swcZ9816d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3ptkulE+4+VcKMoEB5J78jpjqTXm9jaR2l4yoPMDD5NuMEDp24rwMZV5pWR7uDp8sbsv6c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8EAnI9PpVq0i82HYxY5T+M5BbpkVJBGqwrJDMpVm2ABep75NXY0wsUpRUx8mM8/WvMPTJ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RcnEZJHOM+lXWXc8uxFyrFcOeCB0NQJGzMDuJIGASuO1TRkQnAADdQGOWYetSy4kEmdqB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UsPYONuOBj+dM80tKQf4uwGMVYj+/taFdpj3ZzzvBqTQC2IjgjG75S3c+lOj3LN8y/dUdT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hPVSPlbsakIDh2ClW77eSTTGKoXYwAIycvz19hU6y712Nna/Ug9T6VXFu7KVPBB4AHGO9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gBWPKgdKlgWLRFYBeSAc808fvGkweMA881B5iRorYK7gAVxn8KcuCAcYbpwMGm2BPEP3Z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9fTtQf3jK7HeM4GeKibEJw42FhtBA7ehqRYpS29yVHX2NSAgfB2s2ScAE9MelKGzkMVUK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gCsNxB28gkeuOBUMbCRFHAHTJxipbAZvSMbgpA4XOeme9RTMvCFeB/ETgfWnsI3QkHIJ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HDjGzeWGMH7o9zWbAJj+7JIG1uQOgNQtKwPmIQOcEZ5FS3AEresYGOuO3Sq7zq7IERUbsx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SceYB1ypx/s/WmBBkuMqzdj3qRnbzkUkg8kHHUY71GxaI/wAbpxtAFICSIhDv3/N0J29f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pxnGQMY96hVthYnKhjwMdfpTw38eNq9Pn9KYCiXEuAwKjqcUIcySMqq0g/1fbNKMQxgs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05IpCXfMbrtyD6HHNWlcylLohLWGOAOTtJ3E7ey+351xfiTxMttdyQRxtHgcOW7d67B0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kEtnOTiuC8UaUEhaQAuzqWwMnnNd1KmnqzhnUsZ1nOyX8TtK8eweYGJzye1ep+G7uC4tA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hgP8Oa8mt7YrDEs4kaXO4FExt49K6Xw1K0F1EhY4l4WNCOn+1Xby2OJyb3PX7NGfGcFe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+vTprVvM8yVt4HIK+npisjTr9JZpYmBJA+Ylvu+grbhwY1c/MuecVslY5G7FB7Us6nG3HG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qYg6bfMdDkgDAP411LICWDDft756Cs+4tGIO44BzjHUimBxd3pxG3zAdqt8oYDGfQ+tZs9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JGMxlRnaPpXY6naeUmA+doDqx67vTFYjxGGVpGjVZgpMr88c9PrzVgcy6/bGKIxj4UnzR0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jyJ5rjaDt3OcMOOMGrUmZwvmeY8Sk8uv3/QHFTWdqNSjlWMcc4VhlRjrQBHZ6S24AEI23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9bFlZeS+9nQe4XAH5U6xtI1IjO8qoxgA7s+oNbMFoAFLIVBBYyuMKAK0hAzbsTWuxII2Z5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DJx6VoW++4CupEZKYc45A+lVraBZFdGDB8blOf8KvI4RMcDKgHHpXZGNjKTNCzyx5OSAB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5BA7nHeseBgg5JwM7fpWlbOBIi5yMYAJzW1jM2rZ2CL2wc/U1at5QSdxwxPIx0rLtbldx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FWocFvmP3m28nGR2/WsZRKTNm3fawY5LDoMf4VbT5XDYG0jBANZ1rOVQZ5JODgc1cjy7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9iy2c7cYAxzgelAUBORufufemwqrEkHLjglamGW2krznLCgCI7VKkLx09xQ0e6HLnOG6d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jKqk4G7d2PtTJULo23hhgHFCAbNkAdQCOB60ZIA5zgZ+Xn8xQpHQn7vcdqY+UYgHgn06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knj1GajWRmYg4QgZOO/8AhTmJZsA7OM8cYNNLkhizbcg5bGaAHRxkIGbAxyCpBpv2jGW2i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oXnHUd8Yp0aoP4ypJPTpQBOqqoB2545OaNoVdysdwOfwpMbeScDHYd6eC2BhmXIzkCgCM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3Zhg0MwQjGCBzj0oCOz4JDcE7ifSoJFJG7ICjnHXPtQBJkleoBGeR2oDCRZBnc23GB/hU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9qfGQC2BgevcUEDnmLKCoAGBjPtRK5I2tliSGzUMn7rO5uB3pA4JBBJBoAfKRIPlYq2eo6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yPp/OopG2SM2cbTginMd0ZK85IIANSgEd/kIyPoRVdztBO7aSOo7j0xU8MbSEg428k4qnc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NNgODeXbktwGIyar3D24WbPLZGSacw3Js5B96p6hexWlpE5JJbIOe9ZyAy765QgkZV1H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40kht9D1C5B2QtZyIZZDhXJUgAntkkV1lzcm5nUiTKDPy+1eB/tOa1p1zp8emqvmy/JEY3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xxuwCxyeMgVg3c0ij56+1LdTGQIZXZR8mPlGD6Ul/fNFaefcExFVYeWo4PoTVKK8Nu+5H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YPWn6hdvb6dcyOw2MNoDY6eo+lI0icHdKsjLcS5eQkuAD0I7Ad6YJWkALNvDKSIx1xT2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AkSk9B0pJpDaqXSOMlIypB69OoFCA9Q+FVsy6LII48M0gddy4H0rrbjeEZWXdKPmJXHGTW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4YtnUx7cYyvXJPpW3M5lcgkxyZ2nHGCOQayl1GtzkPFtuW1b7OqrskTII6hgM81krIFup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gAVY1+9Z7+WR5ATuOdvbtVXzBLA7M/znALY/LpWkdiXuIu8R7jt2qMFGOSeaV2Vt0Ycj5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J41vYC8e2GQKUAY8t6kD3qNIN2CzsoTBIIIxx39elMQ9l2fK23enOByCab5ZdEeFwHUnL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o2ljeQsAiqGIXuPQU2KIvCAqhSSSAp/LNAEiwoQ77WLYKgqMhv8AaqKOF5QcLukPykn7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FdNrhVcEMqdCe2B2FPeOONYi5eIM2Ch9RQAwnbK5MaKCOAuAcf1+lPcBn3Ku0EDJPPPc0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AGAEmeu0HiglCkoHUfeBB4bpkdqAFil2MCzK0pGPL6bj61BbifzsPIGhO5SBjk9uacFJ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L0HuaGleEOjKPTJGFFADlkaW43HCsBkkDOR0H1pMC5Iddv2gMQx/2egNSkMuWiICqPkYc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vllK/eHXNAE0s8ro2SMhgOORimS2+y1jAK4fnJHQ+lL+7jkUSLxjcuPlpPJRZZOqI4U4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BFCImICbzjDMMYx6VKAkQ3gl5AMgIep9/wAKklgCmX947BT9xTjj0A781FNcb41LJNbM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AEyrmLzGj5LblaPnPoDVd2MUwVisjZyWVuAPT8KsLvePdHmNm4K9Mn6djxULwKIzG4Eh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VkeNo4mBbeeB9e9OWZS8QVGUIxIZ2B7dB7GmyXJmjZotxXOFGONw9+wp05HyeUmxXPzS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oAQTedtQ42yHlQ2Sp9KSNAkTnfyDgsSBu9MVLO0WRCwAKYkKIw646n1pmxWX7i55ZW4zt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C/KAMgdeKXzMuHhk3YXlMcp7GiOQqjJbsqsF4x6ehoTMSebCVEo+SQE43n1oAXHMcQzH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1KbYx3XmRqVfGfk6E+wPU0T6d9kdCzYlfh+eBnpTJRIsIQhpAeVY8YHfPtUAWC5mUhiGO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7igdlwyYwyDgZ7U2JpInSRwATx5ecbh9akM0oWVYoyXUk+UAAG9B/wDXoAbCzSQtjCt0x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jHkSL8oABAx6nrmpPtEcKlhE6sxAI6Z9aYZDBNIY0XcVXYM9OelADPMkuIZRu2sCT8p3H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E0aEhlKjac4G2l+a0lYQ7U3MS3HIHX+dLJhELMrMgUsw7AnrigBqKVinBO19gA5x34Jq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3YPYqOPXNWI7hbqItJEvzHaVkxuPoeO1T+QkcuF27GGCCf5GgCuGECs6kGBSMHAABqN1E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QoOTjJ4p6q6kxB90ZDHbs6e+elXEVpGXyUbKrySADnGMAUAVIlC/M27ccdTtbAPTFWxc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D1x7GmCP7btiZBJvBEjLyTx1zU5tpJIo5QMRxj5fYdKCiJ2WJiSMDgg45Bxx1qMyNhV37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afIsaxlvOxGv3SefzJqu1xC0oQyBvmB3HoB7496ALdkyyAxyM0ZHGO+fWlmlhhcsrmVu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YIVbLb4lLYJIOcD0p7pBbxO28MJDgDBBU+ooAkgVmYvtMZ4bHofXHepJ33W+4rgnjPcju2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iMHKqfmPIGOgJpTC7g/INg4K9C5PYVIFNitshjjdXVemVOamtrSe+HmKAGyVLOdv41n+I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oCTTDaHY4CDqSf5VoeHdQN9bPIUVpSNwG3OR/eGaAFMojlKApKi5BDHqPenrulVdkTpk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7ZqjHPAgHnyCHOJCGxnB7n0qje+OtLskljE28JgAD5ufTNVygb6xLd201sHbO4nkYGc9v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wGVk4aQjpjnA9jXLaZ42uby3aaEeWq5XDJxjsP8AGtLQdZe9GZWG12KFEOMkE8Y9KOUD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zt37egA61ZF9F5KOw2pnAI7+340+58lpVij6RjLBeMrio4lWeMrbqXJwSD2xipJHBWRp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0b6UgYzRvhVDN0x2PoalG9BKG8stH90DjJz1/AUyOEwMytKHjfIDngtn3oKLEdwUYgBAC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o9Kdu2JIocbs/N756Y/8ArVBG0fmMUhTKADnJHsab80l2CyjIzyOBQA5YA0WZWYspxtA4I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yLhYSgVSqscAAgYJ4qG4kVY23nayjkE4/Gmhw+xdwkV+4O49OuPagBQsLTeU7jzG+6rc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TxSSqhYyD+6MbeOaUKkgAkwoOUzjbmrGJUczYGwj7xUd/X8qAICFV38zcHA5K9z7VKLd5l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Vcn/AD1qvJbsiqMMNxLsG7j+lIb14w0ajDsMDkA/hQVctTkwIqZOVB645A45qK2nYMQs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9PpVeFo5NnmRmU5BJkJP41IYmgmDSKC7Dk4Iz7igLliWNJIh5YLbW5CcEgdzmlheSaRgE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lYdxUcYkeB41kzGDg5YZIz2NDiV0wMbY1OQDzjHQUBclVA7SjJCqfuqeMdqfDcSomAV8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KgWBJEhdE2I4IcK+NvcADvUgdYm8uB+Sf3i4zgUBcfKkUw8kIEMXIQj7vPXPtSzNviEE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rkimmePKLIzFnHB9Pao9jgvIUwFOAe/PHPtUElIOVtkd8Fs45Hcn+VWWgfzSJCrZO47Tk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klIkXzRkgqmAV9v1qaQuQAEwwHzMTxjHT8qsCw2w3SZUyZXKsvGCR0x60STeZLHDF824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78VEJFuWR2wgXu3TJ+lV4l8p3iik+RmyzDIA/GgCx5UiAO43qxwdi4YnPQ0vlGTJyd6fL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kMk+EdQyqOCpGPqadGVLLG4YtggOeMd6AH28jrA0PlHb7jjPfmlFyoIQj5+SCOQOOM1Ej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uqDIGfalXYxbDEbzg8D5W6cUAPhfzJyFBY7NvI5GeaSOYR3HyEFkXHHUD3FTPaG1gV+A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q1o8InY4z3yp4JHY+1AFhDLesGUq6DOCTx/8Arp8cRluN0kjDaMKq8HP1qBFMBMbKdrkl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kETIww7GJc7kI5YDofaoLJxA6yPuPy5O3nnpyMflQSsDeY/7scIqkcfj+NVoVKySiSTcs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SmzXqTOHZj5eB2wBk5wKAJhqMD3LxsPL+XcEUfK3FV4tQi+0tuBZMgK27rx0qElWJmjCu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Zz+FWvtiXCbY4xEe5AGA3Qc0AQFhGSrMVjBGCvO2porlmuFIjPzNnIAbj3qO1iEMRTzd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twahWYQyZCt8p2u5G7DY4H0NAFq3eF523feJyozkA+lMhl23IONqMpXJI4+nrSIZop3Lo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4J6n8KSBSrlj++jUcL2x61YBIX+Y54JGeB0x7U2dHEez/WYGMrngfWpi8KRs+C6rlcjk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GRG6grJj+fvQBGCqFXCBoh8p2EYJ7Y+hqSDAQk5DN1GOvP8APpTQJIogXbc7Hpjgc96lZ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ywwO3t+lADpWV7cEHKIeR3B9cfnVCdPJ+YZ2Hq3rmtGIiS3kdvv7eHC8/T86rzIz/OxA2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P50AUmSRpPLYgrtJLZxnH9aNkriRVjP7sAfMM5B9KkZWlXLRbpFK5AH3gTWjIgMjLCWiY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QBneZt3JJCrhBhsscYJ9BUDS21tGQzlFjBBZ/vFfSrkkaW6s+eclmA9qjT7NPN5jRBo0G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cJBakKwMBw3OTx2qa3wY1aRm2FQQAAAvbHrWoIrDU7PfEu3DDK+nbiqjQwJ8pIjj6DBD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0haHr8pI565Geaz3iVbokE4AAwe5Ge1WGZoovnKbSSQx6D6AYqrGpuFJXIy20qV5J9Rz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N0bJk7BtZQc5757AVBp841DaJMjGQqhe3bOKfqbpcQsUUop4UKcDPfPtUVvEEV94C8/wEj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NbNbllAHl4J3qffvVNiBJczSIUVUDB/4T7j1rWeQztlWQsBztAwAB0FVShkDZKBdmPKI+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gYRv5LAt8ueR90fWmI6xSEIzlMZBfnvjFOij3xjzmUHIbd0J+tW1ija7QRAbWU+ZwAT7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KjcGxxhsr7+lXLaLepVAr8fMSMNn0pqTmGd1QA4xwPamQ3DSXLNgoDyePmA9KAJBZsLfD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+bGeOlI8hzEZnVEYZJDfd+tWomK7Q7Zcng85I/wAOlU7mITMiLzJxwV4Yeh/GgsbJb27I2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m5XOefwrOcXG+SJg8agkZBDcf5xV8StHHi4AkUAHciYx2xiq0itOc5BVf4cHaRQBRtLdo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XkjLDPU+9IPKkkAVN4YEZ6fUYrWWzDvvZVhCgEgDBY+gpjvFDeDJZ8rg7iAvB7e9VcDmd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5Q8sFvurhmb39Kybuwvob6NUDRzRkbZQfldfX8K61o2km3hgyuSUz9euKgt7+NZg00SSx9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ouBTtfE6M5jc+bEmMcgbvXNaVjqFvdrHLb7FI4MGeWGfQVka34fjun863IHOCoHCms8a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+Uq8BkbB/AipA6248PokbzBWAlYkkDoPTNRw3EUJBkZlZsoAVJz2ArmrTxFdWAwrtLGFwV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07XYLu3MiIsdwwC7d+dvvQAj2Qubm5fBQHBwOOn/66rrbPMGEeVC/KeQTjrmtNVBiLqcM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1W06VW8xiMHZgADB/WpAbEEjgjkkQGTIDqBwF9TTLaGJ5GDREpkkEseeadDKyXBi+8pIG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yzJEfLba2SCcdU+lAGbqek23iG2W2mBQZwrRDJz2z6isWTwWtuVhlmJjJIMrH+ldc0gt2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9vaoZoGlvBNJG67ANrbshiRzxVqQHndxoHl3DqjNNt6sp6jvWXE8tvctH5jIu0hSx5A9B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sYWRYVUAj7v3j9awL3wp/aJV4+CBuYjPDdhWqkB9GXmnwQW4T7oQ547fT61k3NuiOCvyI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1/Z9j3K4Dg7mOOAMdK4TUb2OTZH5m3zRhCR+n41yAbul2AvS0iL0x1HHNbz6flEZdyOO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c8KvDBYIxibkEhWHpV17hN5Gwll53YyB6fpUAZi2k8RjeNCCwAIx+tW/s0hVmM7xv2yPl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oG5fuDjI7+1Ri48o79vyk/N1P+TQWPglLYXLbSSDjAOc4zxU2ZYpFYE+X/dx39c9P0rK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QThfvZHOeT0qaAuNzE7QAcEDA9qAPqf9g2Uy/EDxM7bctpinjr/rVr7br4c/YEufO+IH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oST1/1q8V9x16NH4BI/Pv/goFfC3+NOkRgEu3h6Hgdx9oueK+VJNajNvJIysioxU7jyMd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7qPjXowO3P/CPQEFs/wDPzc18qJGgm24ynViVOGPrXHV+Nktl+PUJ23LGHXPzAn19qTff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cDv8AjUsMfksWyM42kL0BqSa8nuZ44TGG445H4VkB9/8A/BPEn/hWfiIHAI1XGAMD/UpX1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xtJ7L4aeJEuP9YdW3Y9B5SV9WV6dL4EUj81/2xkVP2g/FbyH5StoMf8AbpFXjNu/9nNC8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7exGO1ez/ALZNs037QfiUswWLFqOuCf8ARYq8ZaQ3KtABGZRt/dyDgDHr6150vjfqSeZe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yKCyhe4nvpkhhtUU75GY4UKO5JIH4109x+zD8W7Paf+Fb+JmiA+4mmyu36Kap+Dbme7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zx+ILIAHjCidOlft/XoU17pCjzH4VeI/gz448H6TNqmueCfEGiaemA93qOkXFvChJAUO7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1IrjoNv2Z1ZAkx5fB6Hsa/Xr/goIcfsr+Kcf897L/wBKoq/Ih9PWWM5dlljywAAy1bESV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IYhV5dnGOK+jf+CfMiL+1Z4QiQnyxDfBS3Vv9Elr53hcBE/cgRsCXG37x9q+hP8AgnumP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E8q9KxheR/oc3egS3R+wNfCH/BV3f/wh3w+MZwwv7o/X92lfd9fCX/BV2GKfwP4DWVtg+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7tO9BvLY/NaOX5WOMlMptOMLUluqzWpcZHzEA5yCPXBomZiu0QIW4xh+3r71KlsLW3HPyg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vPvQc5VvWa2hTyjtTeqMQp5yec+lXPIfYqvlVUYDEc4z2FIIDDviYF9sgPJ5fuMipXl+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t3ngDPSgCGGFYo3ZRgx8nI6jOakWZbiKPduWRm+Vdw9Oc+1JEXCsZl3l84wMDp0p0coM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80AOSZEUIuSFGOO3+Nfrr/wTxEg/ZS8LCUgv9ovs4/6+pa/IqCNvOkbZjcB0HQjt+Oa/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9ljwwD/z8Xx/8mpaDSG59G1+F3xqiDfF7xw+A7DW78fNyeLh+lfujX4I/H/VpLL4yeNyk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hn4/5+H4FBVQ5T+0jbrtLqJhhVG35j+H9apPqwS5BnDqSdu0MAOnNZFzrLTsoSDySAQoU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PM/lzOEEp+YEtjbgc+wqGzK1xmotG077CY1PG5jw3tmqClI5Q5mZHLhsgnLHsKuf6tXa6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2VJzj86oy3NuxaPaY9rZKEdWzweam5VrGnazhVdAEQyHG0ZwATVJtXt7dyoMgdTyAPlzW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wQpk71ABJHrVfCO4lIJQnbg8liKSQXLV5eveI5LYaU5PPHtUVs7O6BUeR/lVV25Y46V6t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37RGvnTvBmlfabIOFvNUuQY7K0HbzJMH5uc7VBY9ga/Wz9lv/gn/AOAf2c0tdYu408W+N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wgR2z/wDTtFyI/wDfOX68gHFUtSkmz4n/AGX/APgmL4s+LDWXiL4lSXfgzwqwWWPTAuzU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p9XBb/ZwQ1fqf8NPhX4U+D3heDw94P0S10PSoefKt1+aRsY3yOctIx/vMSa6usTxn430D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fE2r2miaRbDMt3eSBEB7KP7zHsoySeADVpJGqVjbrwr9o/8AbH+H/wCzXYPFrN4dX8Ssm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K1y2Rw0h6RJ/tNyRnaGxiviD9qD/gqxqfiYXmgfCFX0PSPmil8S3S4vZ+37iI/wCpU9mbL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Pm61q91rVpb7U5rjUb2YmSaeZzJLKxOWZmPLMSeSaly7Ccj6K/aJ/bQ8f/tLO8WrzHR/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5+zrg/K0h6yuOOW4BztC5xXhcRhlEarwkY+cocK3Pp1rOjErXKByqs5DKmACAPftTBdzW7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+AjOM9ua5XDmepSmb9urOnzMFTdkEE4UVPFIFRY4YAdoxu3YJz2rlZLqW7GY3CquNzE4H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7m2SCMfMcbiepJzwSfSsnSRanc05yBKvy7ArYIcggj8KngnuLZXiUBUJDO235gP8AZNYT6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o2VGd2epq6+oyTW8YwzMDwAeoNQ6duhfObqXa+aVBd4/4dxwcdyagbVVjlSPnAUDgfKn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fhb1XdxG7gb+OCP6VLJPGzsD5jBxgbFBJHYA96nkSK5rmtp/iCfSZIruwuHsdRTcwurW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KQehxx61pn4oeLpFCy+J9bmYDcxfUJmDewy1c5iO3tAxgcLIPuOPmU16h8AvFOnfD/4h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Z+IdLsblXuNLvYVlEqfdYqrcb1zuU9mUVPWwHqv7P/7Inxf/AGiRa6r9v1Hwt4WkPz6z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RzBEWDS5Gfm4X/a7V3v7a37BMfwW+HukeL/BNzqOu2OngQa8L+QSSgs3y3K4A2pk7Co6f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4c1/TvFOg6fq+k3CXem3sKz280fRkYZH0+nUHip9V0uz1zTLvTtQtorywu4XguLaZQyS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EEgivQVCPLYy53c/nmihcQhY4mYZ2k4wfYVYPhi9ug8ggQmPOWY4PAr6Q/ad/Z8k+Anx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0K8zdaVdMxO+En7hP99D8p9cBuNwry+zj2WgEoKBxgH3z1ryZy5G4s1vc5/Q/BC6nZQN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kYI//XV4eBrOBglthA/AQnBX9MVsLdiNURS7sB0YY2inSTrF5bvlJHxkMOB9Kwc5dAsf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hf4g+EtO8X+ItaGq6fISg0XTyYwjocFZ5Dh8/wCyu3gghiDX3h4c8I6J4Q0SPR9E0qz0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wqkfPUkAck9yeT3r81f2Jfjy/wAKPiT/AGFqlwY/C3iGRIZPMOFt7jpHNz0B+63sQT90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CULxWvUxkmj8pf2v/wBm9Pgh8RJLvSIPL8K63vuLHGdtu4OZLf8A4DkFf9kjqQa8ISJL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Muce1fsl8dPhNZfGj4b6n4butkV06+dY3TjP2e5UHY/05Kn/AGWavyG17Rb3w5q+paXql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lpNbSDmKRTtYH8RXm4qm6U7rZlx1RiRdFVY1z94seSPqKiSz3wEtgspJC564PGKuW9s9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7lB6+hH0NNZBatGc7nznaOg471yIoqz3MFlGI3GZJBj5f4W7is4+JIIywUHAH3jzg+hFRa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yjv+9nt6Vq/Cf4fX/wAXfHGg+EtBjZNR1GcQl3XKxRjmSVh6KoZj9K0UbuyFc+2P+CZn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FDU4MKofT9JDj+JubiZc+2IwfeQV9+3NtDe28lvcRJPBKpR4pVDK6nqCDwRWN4E8F6X8Ov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gFvpmmW628KdyB1ZvVmOWJ7kk1qapqdpommXeo386WtjaQvPPPIcLHGoLMx9gATX0FKC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54/8ABQD4dfDT4bXmhHw1oUeleKtQd7meKwfZbJbj5dzQ/dUs3C7MD5HyDxXxpfLHKjO0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sD6/SvRvjx8ULv4zfE/XPFEoPk3M+yzjfrDar8sSkeoHJ/2ix71wWyR7gbcRqB944+ZvQ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uK0N1sc5PYGSHaqqWZSFO7AUZ6iq97GXWZUjJiON5bAJwMA10Nx5C/umjaQZLO4IOSex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G4gKzYwMVKYmjmTEYlJRTnBDKG+Wp7a3RmJlCu/ACt0BxVl4MXICgufmUnZkD2qNWjD+m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StExEdxBNFZfZ1YSAtkgAD6VCIriFxHIsezkBieQfav0R/wCCTyJcx/FJnjRgG0sDK5P/A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X6A/Y7f8A54R/98Cu6FDnipXM7n88M1okUkS+Y4TOMheQe5r9Nf8Agk9tXwN4/Vc5GpW2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X3T9it/+eEX/AHwKkjiSIEIioD/dGK6KdDklzXC46vxk/wCCh8at+1/43O3cRHYbh9LG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G9rDIxZ4kZj1LKCa1qQ9orXEfzw7yYy5USjb95T9wdCaZAUZvKkPyoeZFOQ3pzX9D/wB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/3wK+cf8AgoZaQJ+yP41KwJkPYn5UGf8Aj9grllh+VN3Hc/On9jP4D+HP2h/i7eeF9fvt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r4S6XLGsu9JIkAJkRxtxIe2enNfbZ/wCCU/wpLhv+Ej8YZHTF3a//ACNXzZ/wS3iCftIX5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5wW4OPOt+MV+sVVQpxlC7QM+MB/wSn+FAAH/CQ+MMDH/L3a84/wC3auk+G3/BOb4f/Cvx5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E/i8arpV0LqITXlsY5DjDK4FuCVZSVIBHDHkV9V0V0qlBdBHlPxx/Z9t/jzY/2ZrHjPxRo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NEuLeCC4PrKWhZ3/AN0tt4B255rwRv8AglL8KS27/hJPGIbGMi7tM4/8Bq+0aKbpxk7t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ofhOr7m8R+MZT0xJd2h49P+PavZP2ef2QPAv7Nd/qmoeGn1HUNSv4lt2vNWkjkkihB3GO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CeDkqvpXt9FJU4xd0gCvJv2h/2cdG/aT0DTdE8Q6/r2laVZXBuja6NNDEtzJjCmXzInJ2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54x6zRVtJqzA+KW/4JOfCduP+Em8ZgHt9stP/kapIv8AglH8KYgAPEnjIgdjeWn/AMjV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HYLnxl/w6r+FeF/4qTxjwMZ+12vI9D/o1fHP7bP7N3hz9mbxp4e0rw1fapqFpqWntdSPq0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4XZGgC4A6g1+ydfmL/wViZE+KHgrzE3o2jOCMf8ATdqwrU4xhdIaPhiIeZEySOMMeG7/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YhE0qLEOBnge5JqEOrPGGRsIPlIHy+1TtukjjRwGVG2scEZBH6V5wyRoVNkxWEru6ORyV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K0chZcYY9AB9Bxmo0Q3DKjSMoPyjPoPU0eYrJJHG6q684X0/xqALeI5FVUIAAKrnjcfXFe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8Tfs/8AjYa1oNyGglAS902Z8W14gP3HHYjJ2uOVPqCQfMbFFGTu2ZQkKGySPb0qS1ky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DA8YoTcXdAfub8E/jb4a+PPgmDxH4bud6Z8q7s5CPOtJgPmjcfyI4YYIrxX9v79oUfCX4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L4l8TI1uDCfntrTpLJ7FvuKfdiOVr87P2e/jn4g+APju01/Rnaa2ciPUdOkfEd5b/wBw9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6gkGH42/FrU/jd8Ttc8Xaj5qC5k2W1sCWS2t14jjGOOB1Pdix712yxPNTt1FY+pP+CWcp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7crp0SsVGMkS//qr9Ha/Oj/gl2APHvjbKFXbS4CTjj/WdK/ReunDfw0Jn5BftruR+1V48X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kDC/6JDXjek6Pfazq6WWnadcX906s32e0haV2AGcqqgnAANe0fttRZ/am8cNHgt51tvVu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t/sDBh+054Z2qfL+zXhz2H+jycV5so81Vx7s06HhWpeC/EtrNLHP4e1OAH5nWSykX69RW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mge3kGFUOCrY+h7V+9NfmT/wUqRX+PWnh1JQ+HLcbh1U/aLjBrarh/Zx5rkXPMf2PQqf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vckdz+7cV+wlfj3+x7ER+0f4C343pqGCSP8Apm9fsJW+D+B+oM+FP+CnO77T8NtgxJt1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1+bPj3ThbO906sqSfNgryG9c44zX6R/8FP3aOb4bsoycaiMd+tt0r8/tWnhu1ljlLOF4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eo2q7/roHQ/YP9igg/sp/DPHI/slO2P4mrW/avZU/Zl+KTMdqjw3fkn0HkNVD9jeOOH9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hpa7Oc8bmxV39rME/sxfFQDr/wAI1f8AX/rg9eqvhJ6H4GROjTbUto5CCcFlJ+hJ96+ov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2wfDQ2qsjW1+SFOMYtZOMd6+VmxbCJPl3OCzkNnIx6ivqf/gmcY2/bC8KMgZc2d+o3HqBa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bn7V1+U3/BXpGl+MvgkKANug5355/wCPiXgCv1Zr8pP+CvzFPjH4Kb5yBoOCqfxf6TJWs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XEqSTgxl8ALvPIA605bk28E5WMRs20gEZxnvVaDZMSys/lc5BGCDnp9KmiK283ExMjJk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iZj2uIpZ/JYlHkO7Cnpx/ninbwkYDBMQEopI6DrxTHjZDG+8PErfOGABTPpU7T8EjbHxlA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TYEikSIbSpBePqT2qJmCuDMyuJM/MehPYGnC6RFRcALt4OeM0yOXbFa+XArlX2hXHzH8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/AIJUkn9lZQwwRrl4P0jr7Er4+/4JXBB+y4yodwGvXgJxjnEdfYNbrY1Wx8SftE/8FLY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Bvh0+uHSPsw/tEa0LcTebbxTf6vyH2483H3jnGeM4rz2T/gsKELAfCQsV6/8VJ0Hr/x6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/gnl8S/jh+0B4t8ceHdQ8NwaVqv2XyI9QvJkmHl2kMLFlWFgPmjbGCeMfSvIU/4JO/GZ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xqMEgalcNk9+tvxUNyJ1PVo/+Cx0Um7/i0jgKef8Aioxn2wPsvNMT/gsijBSfhE6gjJ/4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eVD/gk18ZhOXGqeDguQV/4mFxkf8AkvSR/wDBJb4xgBm1Twh5wOd66lcY9uPs9F5Bqeq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MuPhE4VfvZ8SAY/8lKeP+CyMBfA+E7dcZPiMD/21rygf8EmPjKsYUar4OHBDEX9wM8/9e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Pxn+bytT8Gqeis2o3BKjv8A8u9F5BqerXP/AAWTitkJPwlZm7KPEfUev/HpUa/8Fm7dn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jP8AwkmAR/4CV5dJ/wAEmvjO6DOq+DjIF2hv7RuAAPp9npG/4JL/ABlYyn+0/BhZ2BBN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nqTeR6ov/BZaN1BT4RM+7ONviQYwP+3SnQf8FkkuEldPhE5WMdvEg5PoP9FryRv+CSfx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ViPY39xwD1AH2elk/wCCSnxoWNxDq/g5WLKVP9oXHy+v/LvRqHvHrK/8FlYWzn4RyLwd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qP+PWlT/gskjZz8IZEYHBDeI+n/kpXkx/4JKfGUK0aan4OEbc4OpXJKnvg/Z+9I3/AASV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nwfF8wxt1G5Pygd/9H60aheR61L/wWTjiyp+Eb+ZjcqnxIBkeufstfoD8MfGi/Ej4beE/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e0m01QWnmeZ5InhWXZvwN2N2M4GcZwK/KOX/gkj8ZvL2R6t4Pfn70mo3GcenFvX6n/Bfwf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eBfC2pNA+o6HoVjply1sxaIyw26RuUJAJXKnBIBx2FUr9So36nZV/NHr8qDW70h8EXEmXA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XK/mi8QsH1a/VAG/fPkt7selJimU42GXAcnKg4AwcetPRcbpFdfmTKM/bHb60kSeVJEpOA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A/IjLb7cqcIOje9SZlmFI5I7dpP4052jnnjipUw0gQKxUJsATrgf/WqO1ik8k3aldxIV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pshmsIkdEVQhO5z3B9jSAZc2UccBcZ25xtI+Yn3qnZh49SgZsIyyLtG3HG4elaFzPMqnb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ZrPtrgvfwqeFMiBQOgO4U0B/TJVXUtJsdZt/s+oWdvfQZ3eVcxLIuemcEEZ5P51arhPjH8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tdUt7KO/ea9S1McjlQAUds8f7n61U5KEXKWx0F2b4P8AgO4kMkvgnw5LIerPpMBJ/EpS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f8UP4b46f8Sm34/8AHK8D8Qftk6rpGl3V3HoFgDCu/E0zj5R1OOtfLF//AMFjPF1pqVzaj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V8w302Dg47Cs6dWFT4RPTc/SI/BvwATk+BvDZP8A2CLf/wCIo/4Uz8P/APoRvDX/AIKL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/BZnxdsLf8K60Qgdxezf4Un/AA+Z8XhEY/DrQ/mzx9umz/KtieZH6WD4NeAB08DeG/8Aw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/wpvwB/0I3hv/wUW/8A8RX5pP8A8FmfGKgsPhtou0HH/H9N/hSD/gs34wOP+Lb6Hn0+3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j9Lv+FNfD/8A6Ebw1/4KLf8A+Irc0DwtovhO2kt9E0iw0a3kfzHi0+2SBHbAG4hAATgA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h8v4v3hW+HGip13Fr6bg+nSvs39h/9qbVP2r/AIe674i1XQbXQJtO1M2CQWkrSK6+Uj7iW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00z6Nr+bv4xqw+Lnjcnr/bl9wOf+Xh6/pEr+b/4vMkfxZ8bb1LZ1y+xg/wDTw/FDJmcp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GSQwX0rtfh98Ptf+K3ibT/DXhbTbnWdXvnKQWcCk7h3ZmPCqo5LMQABkkV0H7Ov7Mvjf9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hKwxZwMDf6xcgrZ2KHu7AcsecIuWOOmASP2w/Zn/AGVPBn7MHhX+zvD8H2zWblFGo65c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uyMHogOB1JY5Jm1yVG5wP7GP7Dmgfsy6PHrOqi21v4h3UW251NEzFZqRzDb55A7F8Bm9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R+2B+2v4e/Zo0eTSrA2+ufEC6hL2mkGT5LZSOJ7jHKr3C8M/bAywexrsbf7WX7XPhv8A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j1XxhqEbHS9EVvmbt502OUiU9+rEbV7lfxK+I/wASfEXxY8Zah4o8W6lPqWvak5kln4Hlq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BgBRwAKPH3j3XPid4yvfE3inVLjVNd1R2ee5mILlegVR0VAMAKowAAAKwGiCIwBA3HkD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buN8nZEAd7HdtUKfmJ60SzB7V8gS5THIw2ahidNgIYxtkuGHB6dOaWKZZGRm/1b5Ck43E5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2+yqULKWdAoVgTj6U6C/Mr72CxkH5UBzk45+lMuIZLjeEXzDkquRycdTUKRYRnAAaRdhVl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vF3IqsBlySRwen60XEoSPG50bGxjGOCOoJ96ruAwURHayHBHoehxTo7cy5LK/lbhhi3X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CCjBo933znJ7/hQjr5ICja2CeFB79SfWlVfL+SNSoY4Knp9a6T4e+AtR+I3jXw/4Y0jL6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RJs+VS7hd5x0VepPYAmgD9Uv+CUXwlj8KfBPUvHE8JW88VXe2B3HP2S3LIv0zKZs+oVTX3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6b8OfBOheF9Ij8rTNHsorG3XHJSNQoJ9ScZJ7kk1R+LXxDsvhN8MvFHjHUAGtdE0+a9M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Me7NtUe7CtlojXY+G/2hfi4vjj9ra80a3DTab4XshpcJByrXLMklww9MFkjPvBWpbkvN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GGcdq8A/Z28K654glj8V6q1zda1rkst35UcLGaeaaQyOdpGTktkfjX3/APCH9np9OlXW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Gh0jh1jPZpW/iP+yMgdyeg8epSlXqPlNFKyOW+EHwTn8aSJq+tb49AJ3wx42tdjqMdwn+1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7Oyg060itbWFLe3hUJHFEoVUUdAAOlTABQABgDoBRXpUqMaKtElu5n+IPEGm+FNEvdY1i+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zXF3cuEjiQdSSa/JD9s39sjUP2g9UbRdC82w8AWM37mCTKvfuOk8o9M/dTt1PJwPuP8Aa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ftI39vYJ49sdA8GWrK6aKllI5nkA5kmcON5B+6MYUepya+eo/+CS2qLIGPxAsjg5A+wSED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70RnK72PgmKOUiCTykVS5RlzjIx2q/bRw2MSNHGXZZMYY4Iyelfelr/wSo1W1QAePrEkM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U/8AA6Iv+CVWsxmYnx/p5MrFj/xLH4+n7ysuRkWZ8J3DmHzXx5iqS/T72OnSo3ZkJTCLv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/n9K+7z/AMEq9aDbl+IGn9MbG05yoHsPM4qxa/8ABKzUpLmBL34gWhsvMXz1g01vMMf8Q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avlYlFnz7+yn+zHqf7RnjJI5EksvB+nSK2p368EjtDGf77/+Ojk9gf2A8P6Bp3hXRLHR9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GFbe2toRhI0UYAFZPw4+HOgfCjwfp/hnwzYJp+lWSbUQctI38Ujt1Z2PJJ/lit7UBdGw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t5BuATGHx8pYDkjOMgc1olY1SseEftbftS6b+zx4QeCzeK98Z6hCx0+xJBEK9DcSjsgP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j8jde8T3viHU7rUNUkkur+5ma4uLueQs8sjHJYnuSTX3z8Qf+CcnjX4neJdR8QeIPidZX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lnfTpOP7qqPMwqqMAKOAABWCv/BKrW/J8tviFYMAOCdNfr/38pO7M5KUj4OEEIX5ioldS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rLCejZOMqOfrX3g3/AASo1ho9reP9POBgH+zZMj/yJVPV/wDgl3rWiaPfX58f2Uq2ts8x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SxAO/jOKVmRys+F1jjMf72Lci5f5RhW9DQsyhWEa7gvzKrcc9M0+3G6PIbam7IUNSBgzH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33QPakSPXdbx7UXcSMbSOh/wpxkMWGLodzfLnA4+lQylfK3oXZyflESn8aZLdRYKsQ5xj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STWgUvtkVVc7mzkljjqOw7VO0LxhAc46FSMjJ71HCsd/OEWQo4x8qtwRj27VrXmjXX2K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1lyHx7igCiQ8Kuy53A5DKM59qhkuHkdsxsqKAzknIX6/jVmSCVLFQ8DRuQOMFVHfOfpUCN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gkZ+b/GgDQXTd7NCHwW53BPlx3yarpKggRgo2jccg9O341amnE0IXCxkkfMnB4rPUAA7c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+1AEpd5FljTADAZZuCPb3piXstsyyBNojAJQ9B7immDZtO4hmXOPXnk5pGTfGxkKrG5A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6SMpqFtLKGeTcCSB1APQVzxtEZXSZSZzlSSTkDsKmS52XEMEcjBWxlP72ORVu5EhmSQ7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LkdBmgDMigMRFvENrqeNxz27VEbMuFDpktggjkge/pV37PLE0chz5v3t3qc+n0qX7MwDT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QjqO1AFWexaSFkdRHHuBjzySRjmiKG3CPJvIZm2AA4C471NLDsgaWVzIAcbE42g1DFbu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lmBzz2GKAJ2SJbc/KAGJGMcn61AqxruLp8oXgkZ2n2qdPIt5QpZmYkffJwox0AoiikZm+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9D7fSgCtLeO8YEkKSIPkZicsx+n0pZvniAhjKjOPm5yAKvR29s0imS3XjneTyfwqC7tz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3KvUg/Sgsj34SOQjIY/MFznIoZlc7doUHoZOjVGI2jaPZLI3c4GOO4FTfLOrLuIXB2qaAI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7lYlIxvCk/pTnmYx/OQRuAZQM846k1GF3jc0jW/HORy34dqmlhkePKgBzyU68Dv8AjQBC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/dYtxih5Y5cx7UjIICvjOasLC4hKeWCpXpkD5fWoIIAu0tlip6R9eOgxQAlz5uWmJ3yp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Q6tFGVIZQ2CAfU0GFY2Vt7lkbO0t396R4hJkxSh2XJBJ9O1ADmhfyspvZj8p25OfcdqYm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MEOMsp9gKlS4ZXk2fNEgBCgHv1zTPN89Cin9+ybVCDr/APXoAmKDZl1CEHaoxgscZx+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BtY5RWcEgjvxRDaEjkFwqEEsQDzjI/T9KaNjARxhBGhzlD82e38qAIYoGiDkzKxYndz8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ZZZW8yMcoQDzxQZAlxG0URETZLEDGaRbcLJmB3Qt3ck8D2oAbNFb5mdNwYMGYen4etPu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GxDLt5OcdzSiR7Z2UYdWyAX9uxFTLeeV5QWJDCD8qjqvrQQVIbb5zLKdwUBBtbkVelCs3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Xkcd80GKGRh5m1ULfKAcZ470j2iRFSdpmzgSMc5z2/CgCvPbvcSYklZgRkYHyken5U1J5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HG7oF6VYKtHOEMJeJTtAGaI7R7cLtZIxtI5GS3tQBXZ5J5y7p5UbAKyo3UYpI76EyBdpl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GGc5UxbHzldx/XIqOQhlfzCAxwPmxgt+FABf7fPWWOXZuGCgQ/lT55mS3EEuWbgqcY2r1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JI1+Zg/LsRj6CnyKbmFFdSJwApDdMf1oAjguCTtUnJbPqPQHNF2BC21YguME7sMvPpTYw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GAw647ZqK7ncTyF1bfx8ueB6UASu8CCXzI2bCYOz5cZ7kVp6RYpfSJbm5SJYIgVabgHPJ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LmYBEVP3WSjLu/DNJdGO7kDq+yNFByvG5hxj8KAN25ju9MgYQOLmENnAHze+30qqJpF2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Ucf8A16z0v5bSFZN7kJtZjjBA7j3zWjcXMbTy7I3dZyCpPAIxzQBZN9Zy3cjW9v5MyYZp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rb3ci/aVkaEksj7cbCetULiJPNRYkEMAGXXI3H0q/HqX2a3WKV2liztjKDOPrQWQR6Zaq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BS5GAfWoLrRUgZyXgVCnzCAkkL6Ul3bDUJESNnMwbJDDII9faoPsj25jEjvMZflL54x/d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a4d3k2cTovlgtKUyxX3JrJQLLp8qTyskzglFbIBOeP0rUuIpIrZ1RGYY2k4yrH1weabBY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5NuMkcD1GfWpaGpGRaXBs5mWGJSnCkJ0HHPWtaKRDHlQiFhtzjO0Z9asRxpIrhl2Kjbtpj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oy4aZmjgC/MAPLPBB55FS0Xzl6PW2+3lAqRw/eCkdvUelS24s7tHEirC8b7g+CePWslrc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GHOOe/NV0tgkjlWMMrnJEbEknvn2pBzHVaf4rgsDdlCHhClWVsHd74otvEUOp3SpBEV81g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rlnga3ZmUbnA2rnvz/nrTrC4+yanCzgopB3ANwD70B7Q7yTUUu7YyO4PlEq6sMZU9PpVG7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o8tuGQYyf/1Vzw1V38+KIAo7MMkdTjj8qoTESGP7QUkA55PJNA3O5NbareQzXMiXISJ3B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ewqGdpr3JMgaToCWJH+cUxQHnRBlY/vY7mlZg2XhAjYsUUufagyd2SWzxwOsG8ElMh+4x3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Q+45K5HSpbZpIJ1mdd8hGFYY2ge1Oa4wxKR+YXPIbBAPfBHSmkTcTypEZPLxGm3gH19R6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KhU7icBW6DrUEVsVRWdWYDj5zlj6cdKuwW4RQNoVx8wIGTn/AAq0DLEcKTRfaJQPLAA9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2k0V1ZMba5hclJUxuwOf5iq8UqmB1lkHmOoDRJwD36fUVcsrRFgHztGnDP3LD020wP0c+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R4B086htkuo7ZC0ij5SOn58dK9M+xeaWb7y44Kn+VfJX7FXiMiLWtIe6iDLcq0MQwGIb1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fYxt3WeVQvAUA16EHdGMtzDZPLZmAY4A9qfb72uWI5K/dBqS6iZJAoPXOBViyUCNsDDc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QgKQ72cOEO8gcde1cncho7l2K4QZYCuvvVBTHOGOCDXM6lGvmYOVBzzTAbpc+1uv3hk1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n029SazbRgADhRjgZqy0vmTqh9CcCmBUtE2SkMp+9yB1rqNIcCMJu+ZRnJHWsFo2QByM5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NiMNuIUNjpxQBdulMYRwN3z9KoXS7wWXJXNaUq+bEybsEnIUd6z0xCGjkIJPT1qyDIaUi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6j/PaotY1IaTYXN2HCMqDDDkcngY/Gpb+AebIB8rnkE9PpXlHxM8cahaC6sYQ1lPApMWQG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u9PrXHWq8kTso0ueSODBa41C4tlhMSxSkr8owR1wD6VDLsdQY1BaJ/M2kYx/iKraTuiWJY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6/eHUYq2ywXM58kZCjluhz3FfNSld3PpIx5VYtWavIMGPawO/JHGTWwkEQRDvLyDstVd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Mbm4IH0q7G8ZDF0AYHGR2x2xWbNUKuYp4pCGKEFjnsT60wqQQwARuB68VMHIUqcqM9W7D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jCHBO3zAMfSoNERyybtm2QqzfNjHSrdsBn+FhuyfU8VFHCY5HYnZGoGAP4jRB+8G4EYJ6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ZAcBl+YDIPWmbgzM+MEDk5p7ZzsCjONxJpseNuOfL3Zx68UAPEgC4XIc9GHfinyn5xGo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PpUMm7GEUtzwp4JHtUkcYkBLDBHy7V68/4VLAcz75M4OV4Cg9PwqYxghWXkHkDv8ArVeJ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YdR9KUyDeQGLscAgHB+tICfETLluSCQSOee1RqGDP8wB4LAN8uelM3lBnBGT1Pp6mlRxG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gTGXzDwMNwoBPQdyKjZgNqFvkAwVP3vaoxIjDncNhw27qD65od/MXaAMM20K3JPHXNRIm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pTsAcHI9ah4RG2lS7DLAev8ASnBHiVlYkYI4BzkDtUCyC6EjqPmz8zf0FQFxT1YucqoBH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YEjaOc4wT6VIrOFVerY2/jTJCq89iwGOxFILhInkujry2MYJ/UUhdnUbXIAGNynihnDrt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Ugfych1BAJ5zUhcUMu3G6SQ4+X5vzxTgWVflzkqeccE/jTBtVwRgknBDDG0d8U4OTIIT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oHpVJXJlLsPQh1by95Q4BkVcncB2FVJr4Wu15QyWxOBICBnH+NSPO8RjyWRUAbYQQ2cc8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1gbdSYkHfg455+lddOnc4qkzo7aRJ2Z1+bcuU44B+lQ3+nR3MDpIpIOcBeM+49KzdC1If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I6V0QO5iGdt/G3AHPHSu2ELHDOd2cfqGnJDGHyIXAwZN+Sfas9E8iRBEwUjJBz/I11uq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Tg9c/wCFc1e2oSKTAJZcH5eMe1bmN7nVeFtYjdW8hhvGSGcfePqR6V3Gm3reaELDKjBK9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trvfGrLtX7sXTn9cV3+h6kQAxXyGTuDwc9q0M5I7SI5jLYKk9iOlV2heV5Ru5Qfebvmk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pzk7jyDU6BAWkfbyudy5ycUEmW8C+YwOHQY7flxWRqNsZ4WjBLPuy5AwCO2a6R2VizL1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C6cAENxzgfTvQQc//Z0dxC8PEhTAxnqB/M1NplqNOZ1zIhPJY46n+lac1vst1IURgn5W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2S03QEt86KMgqNpyPWt4xE5EKW6I6qwDFn3AjkHFadpIE+aQKwLfMAMryKbCn2kbBCgXb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ftF8tSiQRxggkICM49R/9auuMLGbZHEFac7CBGe6L7Z5qaBSY2RiGz8uRxiprcKASOQOS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4A4J3cLkEV0JGTdxm52KjAHH3j0I+lTI8ioNrgcdh39KbGUKsixnkAbgf0pV8tJC209MH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kSUgPxwDuPXjNaUcpZ1K/vAeCD0A61gxTeVtBGAo2+vXvWhAzeWSG5yB6/lUtDRu2s2Bh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vwzKzqmcA9Occ1i2uAhG0885q9FI2V2hQR1YDNc0gRqxSGOb5cjHbGM1eE2GGAST+lZok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xVmOZThQSMe9YGhZKqQQSq+57U1GDBtxwe/vQzBuRwRnrSR7UBwuc85FCAaqeU2M5LH+L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4T69qkbbMcA7RjA45pGB2lScLgfNjmqAguY/KIxjcvOR3+tNX+E7c7ueO1WUJlyo2+/v9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wPu0AV0z5uT8o6EVKqgqG53dh2/KlDD5cAc85Pap1jBOF4HQE80APMQKK653Yyc9B7VE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3pVhQwITd8nI45pJl8vjDFsEUAVHYxhVHGejU1Y9ygbdrdfapCwYqCDnb0HSmM5TjoO4FA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J4pkg2rhTnPcD86dLIOGzhz2xnNRyH94MDAx8oBqSBjoxUENlh8u3P3qC4C5JxgDCkfzo3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5RTSW3DIC5GcnpigBkk8eSWwxLYHy4ApJp0I2jCsTuXnr7VHMU3INrHaeTn5TmopmUqds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4bLFNydt8Yz+FUxOI3568fe7YpC5IkZWIRuc+lV5GDMj7xtHy7c8t74qWwJp5cTs+QRuB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64GmRMOuwEgDGQBVyGHEp3Y+TgHd/SqOozOzJABjj5u30qJDIrS0jfTLiYjbhfu5xnBz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g9STVPFf2GRmW3hZLmKW4Q/aPn48seq5zjjivsnVZZNO0G4aFDM6xMyLGCdzBTtB/Kvhnx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ItQWPdDbW7hSg5ZmGSf1Jxz6ViaxOQawjtmlYxohYdgRj8O1U9dKpoc0u8SfwKwP9a0L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sAxtfLYP1rK8RyxL4eby2CM5yM9ivtQUcpDmWNoAY0CHbvTnNVriKQuQd3yYJIPIHpjv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hbbkRcAcelZz2bXEoFz5hgLBSAeAPQmqA928Eps8MW4xgOAd+38+laEhYHoS6bt0mOKh8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WxdURWXIGc5X19jzUkz/aJXRslHV1JHasJdRrc4i9k8y8DNkMHLMAARt9arqy4dE+Yk79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vdxE/NtUpntjpz71E2yZcpu+b5XBwB+FaR2Je5GwdWTc8q4GSuARSFC44DCOViMbif8A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GJNsWVywPOfQ5qNmktoYZRgBjtVmUtk5znHSmIRDMkJyTwT+6YbQBTlKh8b8bxwi8/nTD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EuSQvIbjI6dqkaOS4t2dArSNw2Rjd9B7UAMWErCzRx7k+6FGC2M9DRFKpaRAMSMnIPJ9i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1VXJy2Bnd2ORTMmPb5ibU75XGB9RQAxoRHclYpFj3Dhj0B/CpJoriW18oTlo15C7Mg/8A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J8uGPABPH1NOEMqvHlmWKMnCYxyOBz6e1AEYmkdBC8u2Ldnb/exS3oYskaHZISCCBkYpp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GQqMnAJzT7mGSOTaZdm5sKq9D6fhQAXMrfNEqAOeRk9e1EMbphmyXxhcEcn6UssRMSMqh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+x7VHKplwShCAfNvx1PbjvQAkpkckSMNh4IyDn2HpQ6s3QmRiR8rc9OwoihaKEBAiZJxx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mXLlpN2dwG0jjgUAPEaiZXdlUjbuyPvMe1JdKwRlDErL1zwfU4NMWM3hEYZDIgO7d6VLl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a5VscBexoAZNchWj3o0e4HO3k9PWolVsoFAZum4nOTnjP4VZltXutsgfgfxKO4/8ArUj2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vK+3rg+9ACRRldyxjAcfMO/XP9KaCJYGDbVGTlScg8+lSLGtvIpkB3qOcnANKlvHG8Sh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D8qAIS/lAsIwiMR78dOKjlBJE+5cDjd146cCrsEaRovzSNDsC7c5X2I96iXYgO4FZSC3yD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GxdrxhSrjI/LGT6Zpcmaz8xxGjn5QBwdo6E0xYn+0FlyAzApjncAO/pT5C87D92pjJ2t8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LG4k+VyH3A8lvuHHSlczeYITGGUKA8jdSD3FKtqS4AjySeMcYAqQz7Y4lCkMV4JqAImd7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9+Tn8KthwU3hWDBsDjgn0qJSdxHyBxgkOvTPc0mwxpsYkyKRwgwp9cUATxFE8wcbMcE9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QikkHcpwQO1QrmS6VsKGiO4npgd6ldzdSHAEYO7G07h7H2zQBBgo6lEZSDnY46HvQ7vK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TgA9setPnjYJJKoByPly24g+tMnuEBi3HrzkDvjk0AEMR3jLIpbKK64GTjpTpjmMfdcs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lKpEZiRTLuIK7euamj4Yo4w6kjZxx3oARYzKysmZM5VgVwPxHrWBrviC6sjNCyFZIVJQ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W8RIyVDZACgHP1qC90uG+CIYP3jHiU8k/jQBwlt4tuBP5q5jYYOXPBPcVc1Xx+bmAQw7o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8o7dqg1rw/c6VcBWj/wBHklKqsfUL71zmo3McN9MELHa6gA8KB7jvWi1DU7zSLhp7A2ss+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+eapzPbS6lHBaSsyzYVABnJBrMs7+S2guEjkGbjC7ywIzjnHvUD6vceG9agvY7JZIoGD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0+tLcDvtR0/UdAsw19H9nnKhhx94HkZFcpc6nLfsu8vliwULx+Vdn8RviVoPj/SLdtMllS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12shA4xxg/gT2rze71tI43hiiMgAGXzxn1U9jQBtaTfXNsESG48vaOFlfO4epxWm/jJ7A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hfnPfBrgJrwwnbHIVaYDhv+WePeqe8hFeSRN4JYsTnOfSnYDo73XH128/0h0QD/VRN3z1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UdKs7e5nYrG5aKNSxBb/AAFeT6TG99fodiNK7BVDkDJ7Gvr/AE+2vo/CX72wVp47f/UqR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681ElYD5c8cXUo1ZIhC6lEK/M33h6HvXPNDJFAr73y4GFPVT/AJ71r+NJWn1XIUwzgcqe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fKGcZLg7McjB5BB7GtVsUdd4WjszHJZ3OUnlXao7eozUvh6zl0HXlaaQ+SHyABlcZ/wz+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bJG0KDgDqeTgfrXU28UWt2lnFLK542KB1Xg81DA35LL7Hqd28czskqhkbPGCfuj8aW4l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0s+2UKcAgf5FQw201vYSxENJbJgRE/wAPrUlw4vLLTw4KKs3mMSPvHGOP0rIDWvJJA74G9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6mmvEseHcSoxHl+WnK+ozUVjDIu6WMnYOCGOcADNK8800Ujs0KnDbH3YOcYA+tAFmGBiyo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Y6ii6aIWvlgAxxjOAcE57Y9qjt5rgWy+Ydjqu1SOSx9qQFZpVIlYlcliUyAcdD6UAPkEa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wBwD0xj34qKCKNgI426AAHoAPqKJlV5d0m7AXhgMFR9DUax/YonkGDhsHtu9DQBLFMe4L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781bW/KRylgM4wpXHr1I71Ra3lf96FKggcsBggdKfDcIoXYCJWHzkHIA9KALUImkimaN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LDH6c1GVEsf3dswJQOT06daaJvlQu+WznkD+VP+0HzY8qrsQC2cgEf/W4oAcMwx/JFl8c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m03T4kLZXKsen/wCrmo7iCQSoYyTsBUSICfxzU7xKilTKRuUAsz5B7nj1oAWGInhsxFRjG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2CL8sf+36D3qUCRo28skI2EAHHP096bbQypEY7iLqx4JHT2oGPkg4jEcpyUyCDinRStCA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WnIqmPeXEaoDgnoP8aiF75jARL2+X2HfigAlZZJY2WEs5OBg9B3Bq0Hmt03Q3DA7RuBG7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MARkYHUDP+NSR3BthJGNhck8E/1oEI9zlQWZYxJjAK4IPc/TNIHMOJWYOfvNIe46YqIs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zrtGVzjBzwPWgKJg2T5aEZCgbi349KAJMJ9oTywdhJLbV5J7H9aAHSERhVbc2N2T07frU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YGE9z0x60hhkin8hmCqxyZAM//qoAe2G8rz1xhTlugJ7ZI/lUr3cFwiwvIQxHy7V64681F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xKA5AxjBHagIgt+QyEAYyD1+tAE2xI9+yXcp4ZT/Fjin27qJNyrllGRtxn6VEkEdwhRmb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6yPbv+7XHAbaRz+dAFWe8/eSJ5nyMdpXafl71H5IR/MXgEYx3Pvj2q61upDO6kserEZ6d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xZG8xMbiccD2oAcJJJLdZW3YQgY7MD39hUsc6qXSNQEI2l84BwOOaSJXhtwokV9o2liM5B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ETBmRTFnlGHHTjioLGhBFtUzFWkG4xgdePftTY7X7RiWUHYB8qNxuHqQKle2inYurFmJ5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4I0kY5JUqCq5BDLzkZoAaWZYtqlcqeN5wOegPrUUISSVkKmMPtXA4Cn/CpWjEd7JIT8rD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4eV8zEtvQfKx4+Xp09aAEZPJTlMFPlUAAcCkSBLmLYpKbmz5g4Bx7UGZllCPtYZA3AdaR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oB2sR296AG3YLo0ZLJkYwhzz7+1MRhCyAHkjJL8ADp1qJBFcyfKxG1QBtJHH070tx5f2fK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B6YPFWBFMzwygoc5Gc5wcexq9FFF5ZKr1IyM5J465pkciTJGkiFeMrjocUsMX2a4Mgyg2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c0ARyXDu0MZGMsSy4BCjtz+FWL1l/d+WgIUDA5wuecmq0Cs9yJFBKoR+PXGac144uCu0A7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EyFxA8m8Jkn5e2SaiVsNsOGY9FxnJBqW8d0kAt2K7RkHtjvUJL2/G0uGHEj+3p+tAE8b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5G0D71MlLgooAUx4yj9/Q5FOkZZYc7lBBLZOQWWiSJFiWViGL85H04HvQBVlDeYTI3zEH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3U7qoZGGAwXFXI4hMisyb3bK5UdM+1IscRjSJGPXAIxk0AQW6G3LRxqQZDgh8dPf3pJ0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7NlV45+vtVm4hYzs0bAFOXBOcnsKhh8yVCzKVVD8uT1oAo3EMrfK743cckgH8KpqhVWJT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B3q/KJJLsFV2oCMDrk+2aJdPjg+ZYw0qZCnGDk1QGbcyh8sUCEDO1s9O2KcqtFMN3QjB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SWzuJrXzosSIR+8Vm7Dp9CKWCMxurGNvlwGwOGPrQQSwW8ckfmiPAAPCjknHP4YqsyBk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BwPXj6Vd8zfKTDkAFjsI9R/M1ly25SUbI3VGJJL9W6cfSgCWLYX2Mrbl6sDyT6fSnoRE5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TQdsTAMeig+n5etVJbgLIpVsBAc4OcKOxoA0SyNJ93BPXaeDUDyv5p3Y/2HwNoPbNHmeZ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cnkKe9PndCwjRRzkDjC/nQBJYTF0QsvmlwUZ1PyJzzj1zRs8plmEkTv5ZUryBtz296Zb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XhuQPcYp9wxjkDEFo41454FBZG08W0wuCQy9AQN3p1p0loI/mRVJJAwAcBfSpEeOXZlAH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9DxVaYlE3KQm4hVUIcSN0zk0AMNtuYxTKP3RIAJ+8c8GorpNpkR/kiQ7SGx6dvarUaOYn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gIP1x70+5R1GTsJA5fb8oNKwFCC3E8JjwUYqCGXoV9qrlbO1m+yldirgL83H8q1bdCiM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+X6/SoRaxXSF2XJJOxlHDelFgMuaFhC7IB5a5ZTuwSR61FcyC909FIC7SMru4P0rU8kX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UO386rzWvkS4ORCFByeeT6UwMqHTIdQsXxCOT85xzx2FZcnhu5sxJNE0bqq/dQkHI5wfWu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ZESQkAIv3QDULsJhtK5QZBUD+fPWgDj9L1SdE8uUsYww5fgjnmugtddtJCsEsY85W3Fi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40mzvromRShwR5aEAZxWFP4cn0955Axe3dPlUc4IHHNAHa2UNtcb5URWU/c2nkD1xUD2S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aeoHrXH6Xfvo9ziF2UYG/wAwnGPWtuHxpaxOFv4yGJ/10fH4GpAmniuIyWA3kDCrzz6A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uAWB5U84NbFtMJkJibzgTuRl/kKq3SyZYSQsN44CHv3OKdguipOst3JtL9V/1eelaFiR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JPP41RGmea6uZVDxgKHLZ4Hrih7cwyecixsw7xjP50BdHrOoxtqBmghZjhVYle3OB9ag0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LuWFwyZ53H/9VdLaWr6fAGdDyew9R0qxPIeFbdtwOQcdRWAkiWGf7LbCSPbHjnaR09TUk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45+6vf0NY0kuZQ8iCXPQIeCfetOwj+0vtyCyHd83AAHGaCkyeQPt3LuwecA9R0od41iUG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9KsKj3BYZztzyRgYpEVZGkVnwcFAVFKxRJaiIxlyc54+ZQR6GqOo38cMbIsIZh0VOegqj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pGU5wc5A59Kx73UUiAlVm3An5CMjHr9aLCPrH/gnXeNP8RvFiFeP7MVlbGMjzlr74r8/P+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/FDxcI1ww0lSdp+XHnL+tfoHXp0fgEj82P+Ck9wq/HXQogpMh8OwNkHt9puq+adBtVv1u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3BNfR3/BSlWP7QWhEE4Phm3GMcf8AH1dV4V4dtYbC0Cl97SDcyNztPtXLV+JgVBbhhIzJ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+PSr2gQfaJxPksGGGDDkVebSvtmTHgRMd2Rzkd619OtoJYWETGKUnDLjGR/+rNcoj7l/Y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+2cg6ngDHIHlJwa+l6+Z/2EgR4B8R7mLN/anLHv8Aukr6Yr1aXwIpH5s/te7n/aP8ToWCo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+iRc4rxy/hWCFJ4DynBLDJ//AFV7f+11axN+0B4olZwHItVxnGR9kirw7UlaYN++ItI4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NebP+I/Uk4XwDO118dPB8jOGY+ILE5C4/5eU4HtX7i1+G3gdli+O/gGOLaA/iGy3MBxzcJ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lTd0CPm//AIKF8/sr+JlJ2hrmyGeP+fmM9/pX5CuEinBZioYYUHoa/Xb/AIKHuq/su68GG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5HX/CvyNA2TSREBYgc4HY/j0rUznuPivpHYwRxKQveTK8eo9a+iv+Cfnlj9qrwfsAwYL0g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Wvm9YZA4J/eJkEEclR6A19I/8E/Dn9qnwnyu0xXxHykHP2SXighbo/Xivhb/AIKrIsng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2hcnP9392nNfdNfC3/BVWIT+DvAEZDFW1C5yB0/1adaDeWx+ckPzksgyIz8u70zkmmzyR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G3OVzk1EJQLhouDjqUJwfx9qkRzExxEGUk7S3QHHQUHOLHmWfg7FIBAPb0qC7iKRMvGz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syzjeXYSJxkD7vt7iq11FIqtuyY2XYXiHUDrx2oA+7/+CdvwU8DfFvwh4uuPF/hqz12e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tlFZGJA2kdwK+uv+GOPgvnP/AAr3SvX/AJaf/FV4F/wSwMZ8DeOPKACm/tjgf9cmr7ioN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/Y4+C69Ph9pQ5z/y0/wDiq9L8G+C9E+H3h+30Pw7p0WlaTblmitYc7ULMWbGSTySTW1RQ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f9jj4L69qN7f6h8PtLury9ne5uJXMmZJHYszH5+pJJr2WigDw5P2IfgWjh1+G2kBgcg5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1/aY/ZH+Dng79n34ia7pPgDTLPVNO0O7urW4i8zfFIsZKsuWxnIr67ryH9r8Z/Za+KoPfw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WCx+AlzfpehYkhEUIwN5+9z7CqsAjMjKWJTYPv8Ar/kUQSQoMJ94sActXun7N/7GHxE/a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006P4bhl23XiHU1ZbVfUR95XGPup0yNxUHNQZnimkaTda/fW1lp8E1/ezyiOK1t4TJNK5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jAr9D/2VP+CVeo6wln4i+MLvpFg2JY/DFpJi6mHXFxKD+6X/AGE+fnlkIxX2l+zT+xj8P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RbL+1vE8iFbnxFqKK1y+fvLGOkSf7K8kY3FsZr3mmo9yku5keEvB+h+AvD9pofhzSrTR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VlEI40HfgdSepJ5J5OTWvXA/GP46+CPgJ4ZbXPGuuQaVbkEQW+d9xdMP4Ioh8znp7DOSQO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/gpP41+N8t3oXhAy+CfBTAo6wy4v7xDx++lX7in+4nHJBZxVNpFN2Pt/9p//AIKNeAPg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XjHxmm5GtLSTNpZuP+e8w4yD1jTLcYJTrX5RfGX9obx9+0Lr0mr+M9be+dS4tbaPMdpZK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4wCxyxwMk15osLpHvVQ7b8Ejnj1FT3CIQi4CRN949xmspNszbbKvlEK7DG/O0HgDNL9n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tkH1FSXBMCRowTaPnU9Scfypk0/21HWPEMa9dw6/WkJalq1VA0cnm7n5yp6jPUEUpmWTY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7Tj3zUFs01xc/KApI+Zzxn3rQaG3EkO6UmV+CG6is5NGliiu1Xmb/VqCPnUblPtU0jmNS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DkhexI9KZcWjRSOo+5984HJPapba0FzJuRzleC7Ak4Pt6U7k2K80bSwfdVWPOVPXnoRW1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BYxzz1FVlsJYtu+VIy+PmjGemeMV2GhaLIbSGU4j8yM5Dx5JBNc1SdkaRRhjw0l6YwjA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FbGm+CLmJzuYmNT1B+Vhj3rttN06OzjJ+zHLKNyMMHpWntDQBBENpH3COcntxXH7Zmlme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P7tdqdHIO/HStPQtHlFrKqlMsfMDKvJz/KtK78I3kl580amGLAyw4K9x+VdJHHFYxRiG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2gj196zlUuVZn2Z/wTy+Ox0TUH+GGtXJW1uy1xpBlb/UzfekgyezjLgf3g3dhX3/X4f6Zq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nYTNZ3tvOs0FxGcPE64IYehBANfrr+zv8YIPjZ8LtL8QAompKPs2owJ0juVA3YHYMCHH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bmXI+hElbUy/2ovgbb/HT4ZXWnRRoNf0/N5pU7cYmA5jJ/uuPlPbO0/w1+Sl7aS6ZNLa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FIIMZBwVOehzxg1+5VfnH/wUA+By+DvG9v44021B0bX5Cl3Gi/LFfAZJPYeYAW/3lf1F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fMIvofJCr8gDMAVbaGYck/XpirEFnJeIGA3svUkA9Kf8AZnXErNwp5Q9QParcA2ltpZYV/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8U1J1tDIkScGMkYZv51+nn7HPxt/4W78MltL+bf4i0ArZXu5svKmP3Ux92UEH/aVj3Ff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AU4AJH3a9T/Zp+LP/AApv4uaTqckjxaJdp9i1IEcNExHzn3UhW9flI711Yar7Kprswkro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goL8E/wCztVs/iVpVuoguitnqwA4WUDEUp/3lGwn1VO7V94RyLLGrowdGAZWU5BB6EGsPx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h+DtY8N6rH5lhqVu1vJxkrn7rj/aVgGHuBXu1qaqwcTBOzPxWaR42zjAbqoHJ/CkgiAmb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fc10Xj7whqPgDxnqvhzVFCXmm3DQOTwDg8MPZhgj2IrnWVLgllUhuACOhHWvm2rOzNzmt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RcyA/eMa5UjsK/Rz/gnH+z4fBnhC4+I+sWbwav4giEenQzrh7eyznfjsZSAf91UP8Rr52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+NPxFtrW4hf8AsDTQt1qz7cKyfwxAj+JyMeu0Me1fqtBBHawRwwxrFDGoRI0ACqoGAAB0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37Rmcn0H18ef8FCPjSdB8MWnw90u4CX+rqLjUmU8pag/LGfQyMP8AvlCDw1fUPxD8d6V8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9am8nTtNgMz4PzOeiovqzMQo9yK/Hf4k+PNT+JnjDWPFOtOv23U7jzioJKooGI419lUBR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PIt2KKvqceSc3DKBvbDbducr+HakdGitwrZi9iOp6DrT4i9uhbhYwuGPXaM+1Ot0Mytv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35714pqQG2kLAsAYgOMHBz/WqN1bvPK+xRmPls9OO9X538uB1DbyOQwbJU1BLZPdgSGV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KdwMTUQtnC0sbkmTOWTkVn2S+ZGxiwVXglhy1dA8e6BSvlmTPLsuQAOuTWVe+VId7nG8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rmtYkH2L/wAE3PjV4J+EUXxG/wCEy8Q2nh77fJYG1+1FiJQn2nfjAOMb16+or7XP7Zfw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SCPUyf/E1+LEwaNjFN+8UnK7M/MPcVFcXq2TMGUhpOF+XoMdq7IYiUI8qRFj9q2/bN+Ci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KTgH95z/47XovgL4i+G/ihoR1nwtq0OtaX5rQfarcNsLqAWAyBnGRX4F2wuNRTawdiWyh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7n/s4/DJfg/8ABHwh4VMYju7OxR7zAxm5k/eTf+PuwHsBXXRqyqt3QmekV5d43/ah+FXw3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N4203R9attnnWdwX3pvQOucKRyrA/jXqNfix/wAFIJox+1743QttYQ2DEY+8fsUGK2qzc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6P20fgiwyPiLpJHqPM/8Aia8Q/bT/AGmPhj8R/wBm7xZ4e8MeNNO1XW7lrMw2kG8uwW7i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H8K/KfT3kZ0KkiMrn06Vqm5SBI1TOZF27h+lcUsRJpqw7HUfD/wCI3if4W62+r+E9Zl0P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bY8xoiwJU5BGCVU/hXfj9tL43MygfEfVQCpY7vKGcHHHyV4a93vYxmRZpxkABcY/DvirE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WB3NGygYzxkHFYJtbMZ7jD+2f8bhMN/xE1Qp0/wCWeTkZB+5TZv20PjZAhlHxF1iRguDH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5XjEd5tUSMFkkiAcrt6ADp9aj1QyTLEYyU+VpM5xjjpS55dwPW2/bV+OszDy/iRqx3Hdn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2D9kf9qj4teO/wBoHwXoev8AjjUdX0i8vTHc2z+XsceW52t8oPUCviGyXfKNrso4bYTwD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KYv2o/h1uiSOSTUGaRVYnH7l8VcZS5krgfthXgv7cPjnxB8Of2ddd1zwxqk+j6xDc2iR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FYcgjkEj8a96r5l/4KOf8moeJedo+12PJ/6+Y69OppBkn53f8NofGp0OPiJqodQM48rAz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/to/HRMlPiNqrAcjaIzkdifkrxy3h8rzf3AMDgE55Y+1QkXFtL5YGxmOAB1A7c/SvJ55dy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/HKSHK/EPV1dvugiPH5lPWoLj9tP46Boh/wALJ1eFzlQpWLDMOv8ABXjPmSysRjzEBILk9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lmHzK2M478e/vRzy7geywftsfHRyu74laq5wTt2RqSPX7lcN8QPi34x+MGpWt54y8QXO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a527o0JyQAAO5rkJxNDCSpJUH0z+VT2ObRHLqE34YhRxjrzScpPdgSKXEfzReaxG1THxk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pJGYyDsbYF2k8k57mmpeBXw4wsh3xDPIPQCrE1wI1XdEGmJJJPQH0FRcC1pljNq2r2un2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SrDb21rGXaWVjgKoHUkkDFfcGs/8ABLvWj8HtMv7DWEf4hojXF9pMhUWsucEQRSfwuoGN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5qp/wTE0H4b6j411TU9V1GKb4iWhZNL0y7TYI4Sv7yaEnh5CCVIHKqCcENkfpnXbQoxlH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/DeqeENXvdI1ixudO1G0cx3FtdIUkjPcFTyDiqMccdrPJjYVkAY7eoPev2d/aS/ZY8L/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Gk+JrdCtlrkEYMidxHIP+Wkef4TyMnaRk5/Jv4vfBPxV8E/F8uheKNMe3nALW9wnzW9zG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3gfwI6EA8Vz1aMqb8h3OMi2F1zwc4UgcqD6UmwF4vvQxs2AzNjcv0pPNSFlyMM4Byvf0F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8qmAqsQce2awYH3L/AMEuf+R98agsWxpkQG7qf3vU1+jNfnJ/wS1A/wCE78akHKnS4doY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RuvWw38NEs/H79t+SSP8Aaq8dhYi4eS1AcdAfssPBro/2BNx/aa8NjeBGIL0qpGCf9Gfj6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zs/an8eoAMia2baD1/wBEg5NdN+wJMD+094aQgEm1uzkLjH+iyV56/j/P9SraH6w1+Yv/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H3S2yMHw7bgA9M/aLjr7V+nVfl5/wU1Kj9oTSskDd4dthyf8Ap4ua7sX/AAxLc89/Y+SR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Dm/JwvT/AFb81+wtfjR+x1csf2nvh/GONl/tOTnjynr9l6jB/A/Ucnc/Pv8A4KvzyQr8M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+0Su7ocG161+dF34jzIyS3MizEn5VGB14NffP/BYXUBZS/CdTJt8wapxjOSDaf41+ckom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gKoGPzxUVYfvWybn7s/scyGb9mD4cuSSW0pDk/wC81X/2rQT+zR8UQDgnw5fYP/bFqzf2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ZSMEaSgx/wACatD9rFwn7MnxTYnAHhu/Oc4/5YNXoL4RdD8B/s5RpQsgWI/6xUPDH157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8/8AbE8MuOgtL4Zx1/0WTr6V8uY81GlDrt3Y3gZGP619S/8ABMlFP7XfheTk7rO/wd2f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5itz9qa/Kn/grrJ5Xxp8FPk4Tw+WxnAz9olr9Vq/J/8A4LBGQfGnwOFfan/CPnd8uR/x8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LY+EYw8RcyLwOjHsPpT7kfu43gBiKpgBhn/IpgWR2VGbcr9cZGB+NSPIscLHzCoQjaM5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o4xiRvkVVMp6ZqNhwXUlpCPl4/h9BntTGKuZXQ4wwLAgkjtzVi5SJJINyllPyZAPzcdc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xujgRRkBsKedx5FJJG1w+F+VSR8+PlK+nHSo7hAsce9cBlIm4wxA471XVsOkSiTBfcEj6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/wAE3fjt8OPh/wDs4/2V4k8daFoOojWLqb7Jq2oRW8wjIjAYqzA4ODz7V9T/APDVnwZy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8gf2zb8/+PV+Am1Zm+Xcjhh93k47g0skrLcNLuzIGC7jwfwB9qtSsUpWP35H7V/wXPT4q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q3/8Ai6T/AIaw+C4Gf+Fq+D8dc/21b/8AxdfgSoWNzukRT1+Xlk9MAfWpHUszu6qXwQ6A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+dj5z98/+GrvgxnH/AAtTwhnGf+Q1b9P++6cf2q/g0Bn/AIWn4Rx6/wBs2/8A8VX4CpOq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HZV9TVNBNC+xZQ4JyMDO2nzBzn9Ah/at+DC4z8VPCAzyP+J1b/8AxdIf2r/guuM/FTwgM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P/j1fgG7+WQY3Mce0D15/nUUq5QQvtbymwkkfBXPJFHMHOz+gIftXfBgqG/4Wp4Qweh/tm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E/aw+C7nC/FXwex9tat//AIuvwEldY3YhvlUbcE5XGOn61XMg3LszuBAC5x25z7Ucwc5/Q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F3H4q+DwvXP9tW//AMXQf2r/AILgAn4q+DwD0zrVvz/4/X4BSYIA2lU3EJx3/wAKhZmZS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AyAOhwKOYOc/oDH7V/wXPT4q+EP/AAdW/wD8XR/w1h8FywX/AIWr4P3HoP7at8/+h1/P+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wdrvnnPc0MVVtsrASBT8w5/L60cwc5/QCP2rvgwc4+KnhA46/8Tm3/wDiqT/hrD4LkA/8L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P9tW//wAXX4ARyNZ5eGZzAF6M2fwxUW9pVKkAOQG6gDHoaOYOdn9AZ/az+CoGT8VvB4Hq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/n51yNZNRvWVw6tcO8ZVs7gScEe1RyMyxOkkp5OBGBxQlsJsEhxJHgZJxkUXJbuFtAscQ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yA5H/AOurEM4t5QJdoYlVVtufy96VY1RtrgFhxjsferPlT/PcKUEYAJz82T64qRDwiLL5j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9q1HFCJoWAAc53CM/xDofwqRSL1JW8tYh9916DPtn1po4mED2ohDKcOHywPUCgCjc3P2a6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O4MTnaagtJEmurZQM7ZVKsF+YjNFxbfZSTIOSu4qnTPr9afpwWK8ilK45TAAOME9KaA/p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Tb/VPh7p8WnWNxqE66pG7RW0TSMF8qYEkKM4yR+dey0U6kPaRce50H5u/EnwR4mPhGcwe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joIkspSWJxkcKTyBivz3f4F/FC6up3b4c+LPnbO8aFcr68/6uv6KqKwpUFSVkyZLmP5z5v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I+G/i0IFwcaHcjP4eXSL8BPiaCjD4c+LVwMYOhXRP/ouv6MaK6bE8h/OWvwC+KC/P/wr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Cuv/AI3Sj4A/FCQKr/DrxYCTwRoVzn8/Lr+jOiiwch/OYvwC+KG9gfhx4sYk8g6FdY+uf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kr4L8QeCPgv4xtPEWialoV1N4gMscOp2cls7p9mhG5VkUEjIIz7GvuWimNRsFfgF4Z8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X97o/xG1K60nwlf8Aii8huruzZVZGaeQIHZvuIX2hn/hUk8YyP39r+b34vyCP4ueNiD/zH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figUz+iDwB8PPDfws8LWfhzwno1roWiWgxFaWibVz3Zj1Zj3ZiSTySa6Kvh3/gm3+2Fb/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vxlqsEHinwlaeaLy6lCLdacvAlZmON0Qwrk9tjEkliPJ/wBs3/gqAtzDf+C/g1duEIaG9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GW0HUennH32Do9Fyrq1z2v8Abb/4KCaR8CLe78G+CLm21f4iSgxSy8SW+kZH3pOzS+kfb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h9c1vUPFGt32t65fXGpaxeyGe51C6kLyyyE/MxJ5JrF+0yX0s1wzedKzliZWyxJ5LE9yT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q7gEKh6eprNu5k3cjN0XB3pkgHY4GMjPao9srsHC7l/hZz0P0oKSs/A+ZedhH6ZrV03Q7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6VYNe6lfTJb2tnAC000rkKqqo6kkgCgZnyzMYgWbymXjAXIHrzSxfv5HVJEB25AGTzjrX6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B4Rm/Z3h0HxPcyW/wAS7n/TZNetXLpZTFcLbhMhZIl6N0LHJDAYA/O341/s/wDjD9nT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j2jgM9rqEBL2t9HnG+KTAyORkHBXOCAaGrDasedzACNAxLqGyjqxzuOOtMu3lWcIf3gAB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anWBXlMZOEABBDcnA9aRHEvzBQrHllAJ78Gs7isVRbzPEgZvMCljtPy5NSJJMibVBJL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yxViSONp0RY1OwDPlEjOT156iiZ5DDINrRl12LxyMnnI78Yp7iYNHtuYt8hclgxAOcjG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v8EpvEHxB1z4lapZhbHw/G1hprnkPdzL+8Ye6RHB/wCuw9K+DtF0651vVrKxsY2uru8u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LIxCqgHqSQPxr9+f2a/g1bfAP4LeGvBsIja7tLcS6hPGOJ7uT55nz3G4kDPRVUdqqKuy0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2uNNtdY/Z08a2d6QLSW2iEhJwAonjOc/hXr1ecftGWdlf/BPxXBqIRrE2ytMJDhdokQnJ9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n53fB34uXD/EbTG8JxyWljoTxbCwOyZF+WRc9dpX5T35r9SPD+u2XifRLLVdPmW4sruI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247g5BHYg1+JfxK+O9vLaXegeDbL7DEqLEL6PAZPm+YqwOOgAH1Nd38B/27/FPwH+DOre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5Lpp9Jv76QyJYrJkygp/Gd/zqCQNzuTkcHjotwvzEJ2P1q1Xx74f0TxXonhm81W3h1/W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M0yxxtI77R0UKjfMcDOBnJArfr8jf2IvGevfEH9tDwtrviW/uNV1m4F8Zru4fczf6FP09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AFfrlXZF8yuWnc5zxN8SfCPgu8htPEPinRdCupk8yKDU9Qht3kTJG5VdgSMgjI9KxB+0F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XhA/9x21/+OV8J/8ABUZsfFjwmAcE6Jxzjnz5K+JiWMyR+T6ZI+XaO496TlYhysz9xv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P+LkeEeen/E9tef8AyJQfj/8AC8Yz8SPCIz0/4ntr/wDHK/D14/Kx5bBgkgwCQDtNOYtA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/dAJPpj3pcwuc/dPw78WPBHi/Ul07QfGXh/W9QZS62unapBcSlR1IRHJwO5xXVV+X/wDw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vrWqeWxj03QpBvP8MkssQA/ECT8q/UCrTuXF3VzjtW+M/wAPtA1G40/U/HXhrTr+3cxzW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Ew6qys4IPsRVM/tAfC9Tg/EjwiPrrtr/APHK/Hb9oXWv+Ek+PXj+/gmMsc+u3piB+7sEz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PeGcwqV8tCA3y9fep5jPnP3L/wCGgPheGA/4WR4Ryeg/t215/wDIlH/DQHwvyw/4WR4R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8f+RK/DXzmUIACcN/rAcH1xT0VHkaVhIjuCdhxhfbNHMHtGfvj4c8UaN4w0xdS0HV7DW9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KXERYcEB0JGR3Gag8bf8iZr/AP2D7j/0W1fPn/BOXj9mTTR6ajeDrn+OvoPxv/yJev8A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VZqndXPwSt2Alz5SRbGwFYcN9BTY2cyMoCxbQS7OMDGeiinyBJWZkJQfLyecen41P5u7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c8g/4VkcoxbeWUq0e8xvkkHAH0xVjT7FJpxHIGAGVMpGMk+gpptpriZYrdzG2dxbsV9K0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WfYeSCSAO3IoAfNcWXhq2YxxGeYkfIyDI7AjtVK98XXmoJEiRi1CZIUKMP8AXHSn+Qsr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8qeT9R6Vas5FtrlWnjDRkkngKVHY/SgDNuLm9u4PMnAdCB3GOOrCkth9oC/utik8jGCeK0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fy5AXwVHp6AVSn8x4J3CIjRpkMwxn3/CgB8dmhQhMIxTJK5O1vcUsM62w2Id7BcttHJ9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YPlyLnzEJG0j+mKWEsjlYU3yHIViduPcmgCreyFZJUZ9m1RwUwAD1FFrOksMbu+2NeME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K8QlYsi5GxwM5qHciSMGKon93pj3oAdEuH2KS8uf3bjgj1NaYRrO1MaPgEFtrfMxPtVXQI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dyZO0N6Y6VBfCaS/j/dpD5W47RxkdiaCxwupIwFjynybQWHP+9U0xhlhSIl5mCbsdAW9aq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vVVOfm3dRUklu58gFCmGy5Tn8MD1oIGTGUiEKVUcFmY/oRSQXflSbkOByCp4yM+lIrOx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qB90d896Bgt8yDzAP+WZzuHvQBK07q/mPGsgYEBgAGb156VZhQyRDDFEfqh6tiqSxbuBv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LbJPEpkYhi0g6n7g9qANEKIpANuAfu4BHPv60by6DaWC5JLMM9OtSQwyGaNXwdwJIPQU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kUmcsSOAPb60AUpZYZEVIWf5v488A/wBBUSxyWo2uG+XjP8Oas3sloEjXAjLMclTnd3/nU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dgPmZ14J9qAK1wkcjGQ8upAIfqfpSpKY5mjXq+SEPXHSnMqyLlCNhHVhyfp7U1FXksSJ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TQWOuIgyqoO9Sw27xwcdRT2Du8bYztGCi/wBKgZZRCu1njj5wNvX2zVzS0WKLzZI38mIYL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L9lZ5ufn3KCuO47VCv7ooSy7gCArYGTV43Bkx5cW0D5Tj064qCeASTBySU2Yw42gNnt70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2rHIBhMHKtn29asyQyRxY8vegIYB+x+opJIZTLEiRozFyd2eAMUq3CBMM2UPAjPUH3Hp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3ChVPHyNjGfX1qFrUJEBA6GPkyNHnAH4d6t/ZnUGUZkAGM4LA+59KfIYVh8xsoQwQDdyvv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Ys2yMO0ajcHC7gR/vVaAjj8390UwmBtBJPoR7VLb3i2xYyKI16KAcAD0NWbgszFzHuh2/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hQBinS5bjzi8pkGAcFAAPpTYbWa3uFl2OgbjbxnH+FX47uS3VQwYq+d4wAQPaj7WqBwdzN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QMMIuYn2KBMDlwepHqKhePzYm39VbnPBHoRQzGG4lYSqMHiNTyR9KhF2FkRWjZ2znbjd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y4OS3l5OGxyaiuS0c6r5ZMmQfMGduMcZ96jUysDGzsCpOB7envUl1c71RZQIicFXUHGP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uqNuZfv7eOvT2qORUljiYEszMcIPvD3qZpxHG6lxskUZRm6VXSBSjF90EaZAwe3v9aAG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rKN43AjBouLjKhwvyKM8nk+oApylFf5kYPtwCMnJz3pLjbI4XggjaQvGPqe1ADJDExixH/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3ePSrKLAFmAjSPJ+d35wBURjedh5RDOpAc8cCq1zEEWU7GZCxxkZ70ADY3l42wqPg56gd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AVLMw3HPB9ODSSJteSMSeUOAWC4P4E8Gq8sXkzk43MuACGwcepHrQWWGKh1i5STccrkN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s9um5drocZ4wx9R9ao2jW4nXcAOc5bIJrZvB9rulZ8xR5X6LgdMUAUEgecoBsiY5JPYUp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mfI7R/0q3dw/Y7hY8qyNySp/I0l5aoLUywyxP/cQjODQBVkAjmWRGfchxnd1781FcTPO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QcEjvUphZY90+0H+PyeDUcY8yYIJGw6kbe4460AEcW6GNVCyGQbyrZAz6cdMVYkZp4nQK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ueuBn+dRK/lDajthiF+bqPWhzhiXkUPEeN2fnH0oAV1RRGk38a/Kq8jPpWdcwwpAHZWZ0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ta9IuCgWNAQOAjcn/Cqk/KMir8zAbiPm7+tAGayADBUZ8wH51Kjmg27mUoQFkRvlwOvrj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pN6lizbWY5IA9h60gjkaPLg9MKFOAKOUDMKSwqC0jOrHGD3A9u1MADIFIVSD1PGBzjJr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fcD8wBygHvRFpTXTsFVWWMF2kxgDrx70AYssclwxlQjA4XaMD60xopGVQxAK/fHqPpWs1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i/xJggn+7/8AXqSOEqXV4wzdQ2cHPpQBlmLdKHKD5QNo7sMckmmTW5KK3l53Hp6ehrUm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7xAXG/tgVFNaSiBGbZyByGx+FQBQPlB1H3pFByM9D24q3Z2qW0ckflLul5Chhwf8AGrEN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IUDn0z3qwV2rGqxANJkkKOeKsCF8yBduSQQoI659qtYeILnAxjKnnj0ohGWSOFVOzGM/w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NkLchN5yhAORwe9AEsKpIxDLwc7QFC4xViCJHfBIIRj8205z6Z9KjjKKcqrrz0BBAq7Gp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yfpQB03wa8YP8OviDp2ppAlx5kwgw5wnzHpmv1H00/aNNtbhlRCVCuF6BsA4/nX5GT2pM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lckde3619+/sj+PpPG3g2Gynu1nvbeIRzQ5GY2DYAOPXGR7Y9a6KctbGVTa57jPCs7dO3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mYLj1571otZtbSFGIyMkjPQVmuojnZl6D1PBrtsYxZFKd5CMAVx1PBzWDq8IW3OEzs6F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IKjqMGs/U40jRCckMu3mgs55HMXAVMkYwRkVaVQ0kTcb1GenaqPyNIp/gBxgnnOOa0LRQ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J9eBxQTYsW8byJIpwEyGA9BVm0mWOTOMrn7vpUNqG2R9fMIIz071OUZcP1Xowx0oKL5wk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43Gsi+3NM0isFCsBha0hKSQ204BIDFe1ZerQmNBtTlvnDD7w/Ch7BE5j4hX09l4fkura5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HbPBUHtwc59hXzr4oY/8JEsdu8s6IwKB+nzD5vx/wr0v4ieLG1qT+z4fIbT2RH/eZRi3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V51FZOjbmBWYttDucgJ9P618/iquvKfQYWm1HUfbRotuoV+I5NiKMg7vQ1eFsqGMISuO8Z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URhbnEQLNuBztOec1o2yF2kk2lRKQwwOQMda8656SRYUCBQ7kumfl38GrahmywVU3MCQw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aRAC28NwS3f6Vbg3OuGkyxJG4jIxUtlpEojIRhkHBGM8Efh3qSRysOHO1N2MY60wp84z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JLtHySH5QN3tUljPKRVWQkdMktnIPYUNCYpEYhWB5IRulSIqFSuSwHOM5yPrSyMq7lYA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QAmA5c7flPTn9KMKy4xkj+GnbQVBC4A4OOoNPbGd/WQE847jtigm419/mADAKgdTzj0pYR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4x0yPWmuqosrY6YYOR69qey4Kj5SGwQwH3qAuMVVJ3bOT3PaiV9j+bHB5pIxhTz9aUk5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WkLb3KgbQBwCOo9MVmwGtIAnyElQf4hzTvM3kEkbhwOoyKYN6sw2BeozjtTiAQEDbdo4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BVQBgDGRjk/SlYo2PMYEDjA6mopZBFnJyDwSB+oqMkAlMExj7p7kf0rMQNL5alUy27Py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FC4K9MA+uaVov3YI46gZ6imSyINqdWxtLE9+9ACZDBvlGcZyBwKjjYFmODvBHXpSSSgk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c4IY4KggkdM+1JgRqVZH5zk8884/pTYGVSqY+fGQD129qQbiqgrjOcnIzikSKVScD5OAN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0iGyUMj7gmGkIzg9F9jmk+ylZd0jBVBBwOeD71EzCcMGhKLjJ3HhhTWvfs8m6P5o2ULs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52I9VnkFq0LOsbscjI688fpXKrbtu+URvEwJk3DOT6c9Ku6xMZrsKWEQY5zIc446Co59/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6j8a74QsjgnK5LaNsg2xRqsqn5SxxkeldDpd+sKrG43szbAT/Cetc8rK3mxMhiVCFJX0x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HhyNpUwjGBgljj+ddNjnubTLkZlY4zhQG74rB1OCSdn8sEtnkE9RWpnc0fALE5A6Z9ara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yc/pSsTcw7a3+yXIkZudu0jONvtWjpcpsxLuYFlJeOPPbuaiMCsk4QfOepYce2KbDDut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DIGPQ1oB3mlao7wptIhGBuGAQuema2fmW2h+6F6ELk5A6ivPtAuJXvWhjYuoG4LtwcZrv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GTqN5+nX2oINDysJhG8ncBuBHIGcZNSmxj8wSIAy4wG4znpxRpUcbu0G7eCvzhzk56ir1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ShsIAoOR71vGJk2Yo0w+cB5iSAk4DjpTjp0bxbIVC7AdzZ+XnrXQjTSy7Swby/48UxbC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EjofSumJBzzaUbePcihEBwGXpj60+G3k8tSqpsByG64FdA9rJAwjLEjHzLtzt/Go2t1w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83XNdCM2ZawIUBwBjPz9PwxUU6nb8hIAPGO3tWqtuVY5xtHOO1RmIBhgYIz0960ROpVUqY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Nxxkj+tEzeWGARizLkfX3qWeIEKrjnPQDj2qAtMGOeF6dOPpTGKpC4Vxyo6Cp4pMQt8v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MoT5wVXoAKljkU44xwMEntQBsWknydTjA+uavQyjAYMQKyYJht3cYzj61YtJxIHGdoxx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9sakHJPT3NSbyyyNjBz39qzoJw6IckDBXAH8qswr5pK7iQv8AeOKwZaZo2TKAAG3ZxyTVl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ODtOCKz44wynHGW4XrjFaMZJTccgfqKyZQ07UfjjGfxp2P3hG0/lSZXeQeDjrSeeDIQAc4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sMZCqWJ6H0oRcehBOcYpI2kcB2YheflHSphJ908EnqO5pANVUY58sHtnHpU6RHryMnAp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np0xVldzJtUKSpyDQBBgx7lwevTpxURZsNzuAyQKnklDLgqwIP3jz+FVCQhJPII4+tAE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AdtRxNlmJKp2GRkk+tO+ULhvlyOSKQr5bq4CltuMUASEnAGQDjk4/lUMw2kFm7bQRT8q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SknuAcdaAI2kznPzbRgjp+VRxBvLIOCSMA/3R7VKdsURZsgKcnHWo5HYDIH3h2FACKFK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QOCZPmUurfxen4VMwIVAcDsAfShdoYAKrsw6McLikwKhYtuIG3t6D8ahFt5m5fkKk847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OBjBwSoFJJOsFurPlA38IHSs2BDMgtonKt+8J+uc+1ZC4uJkfOwgYJ9qbqd3IRiNztH8Q6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zIpJTkoRge9QQR+ML1bHwxeXFskly8SFkgQ7WJ28Dk9+APrXwBqOpQapqb3s1mLK5luW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77Rz7jNfX37S/jS78L+ELWTT1CXFzdC3DnayhNuWJH04/HNfG1hZRXlt5xURvHIxRck7Q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pSsaRWlwuRJe3XzO7pMMKQOFWue8YXEcFnHA8f7pjw8S8Y9yehrpUYxykxhlBx8x6Af/A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zPBHCqbVc7pGLZHsfaqNDk45VZd6hQC2AevFLBcmW5WGRQ291XCcA+hNLA2PmLKyK2F8v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o8Xm6vaLhQzv5mB7dqQHs+lrKtrFFGCoVFwCvfvgVDe3HlQylECBQ2cDH5VPZXbMAzMZA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aw0iwSybXxuJAwDuB6/SswOUFwrRqstxKse04BbrnsT/AFp0UXmufmkRNoCbvmyO1TW8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2Bhxg+hFRXAwxCAuS7FctwePWqiSIw2iG2xudDuw56jHXjpURSe6UncNoYnJbP5VHIU8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eSRyajIZFMgiIQEFmPT8O4p2AF/dP9njclWxg4zz1OfwqSWQPJICN6KgG6Nfm3HsP0pE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lVY9QO2aTyStuF2sWJOW7Lzx+lFgGLcvayy7kEpKgggYOT2qzI8z2yeeTKcjap4xmm3U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PAxn3oE56HBfaWBx0xSAawESzjG+LG48YOPpT5ssdjZwUVzjg49zUUEbzMVGFiPKzITu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1qZ1k+cllO489R2AoASNBdFw2wqy4V2PzZ9MCpsNsKbQ5CFQTztx6UjxQWssTDOJfvBeS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0W2VE8wY2kg8Mc8mgCL7DtJDRiNQpXOcjPr9acInBByh2qGwpwc9qIo7hvMEqkByV2Zzt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2Uqi8c9ecfSgCnIq4KPkKQCXAwUJ/nTxbpASF2uu0EED79WZbdbUrlWLDnzJP4R6YpI4U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6Feo9vSgCGNsRBvL+ZsHbkcH/AAp01yJHwZnjRBtJx976065QRFCW2F15AOefaiFnud29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H4mgCIvEB98nLbidxOfypskAmeMq+yIg5TODntiiUy8fJGJACu84FPmIEsPzbsLnknPHX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JxnrjdwM+lMDmRsRjAIAQqeAOpp0kiyQoxZiDzgD0PrTJJVWNYy3lknYoHQ+maAJXeQ7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UD09vxqRJjMvmHLxliA4Xgn6flUU+4zMxQ+YBgbTjcB60srZCxoHLLyTjIwe+PXigCIq6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GYwMFgRikuGeKMqrFVBHzAcgHtVv7Q1syy7n8oLluOmarxtIYIH2sBHHtKMfv59aAHwx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7fw/WnQh8y45AG4jHQDjAFOdpFVGUeXkfcJyM9xUUNy7rhHQuBgKBjaM0AMDBt7urDp8p4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3AEshwcDAAQ+gqDgDygo+fuhzt/OllB37WJUkBlOOCP8AGgCdhtCswJVuNvfPvTYFdXYK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6c1FG4DyuNwI4KtyAQODiljbzf37IoKYAOzk/hQAv73DIZEQ9Pulu3TjikinjmkI2Hc64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GO1JEQZdrsY5nYlMjAyB60rbLcxuhXfGfvZyaAHurIHgiwWTq+zAP+7SyW6i6jlcHzD0Y9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kBmJQnLDB4zzgVGZJJyRyUjPLYAIH07mgCXaS5VVLk/KVLYPXkj8KcL0mfyoz5jEZjQHP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LzpJCkh+VNuGGDkVNc4VkwqpNJnBReCfTI9qAGXMcjqYyq7SdoGM7/asK70a2vZpIZYU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rog32SKPdtLA4LDJA9vrUNxb/vY5UjwrDKsOAT7kUAcZ4k8Fi0077VazB1QEtGEyR6DG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9V35HX5cZ4B+ntXpgiNj5YjIRTxnBIJPv6f/AF6mmEE8OyS0jfdxjg/qKvmA8kuEtft5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DGD7e1FtBLp3mZJeFlwQfXtXo1/oOm3iIs9oiSMvySK2BnueK4rWtBuLML5MKzKrkYR8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KH2lSwcqQI+FVOQ5qtNMd2DG21TgBgOPTNLLKdPZYmQK/wDFuYEqar3NwksSDejENnrk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3E0iyAkyI+AFAyMY5Fe5eEf2iZrbQJrbWrCa4uRGIoTGVAcBQMknknPWvGbWJrkK0coAb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Wrtrm2EJVQ6ohTfgdxjJpPXRhoVdW1Zb3V57udGbznJKEg4HYZqG41ALGm+M7h92Tvg9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K/MNhVOBkd8USgeUCmGkQkDaOMY+8e1OyA6bRl+0qxgcjdtDMB8qEd62LPbphQBsRLg78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F9Tt4oblZTl1UqpVeCfcUmkXc2tXLRldsUZBHynBHSs2gPQI9Sur7QJo9ipDGC+FPcd60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TsS8qyneYzzsPt+dctcX6+XPZwSBQ8fz9ieOuO1dBDqf2rw7aW0anYCTJJjkgdBWbA2Jn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eSC3LD3qs+SzTqUXL4VdoOFx1FRwskbuJcSo4H3uAo9SaV5fMnVRbwvGnJGcn6g0gB7hh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jaG9DTi8kMnlYBkKAyAHhj6g/wBKqxCSWLy5Puhjt3EjJz0q1b2/ky7VdlJxkSHIOfeg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xhICMdM49KkgtUj847/LXaR1wBQSftTJj/ZwvPA6nFEhU7UQb3IJKv94e3pQBHHOk3nqQd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mmxwxxvwdvPykHhvrmpcLHvk/IYB5plwizOSqMp27TkYA9waAHylIPljDSbRgA9yTUklx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/vEZHP0qPzQHT52jkT5iAvyn0Oaa6NcTBo5BuDbNw5IoAWOVbfagfc4PQnO1ev8AhTby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zq4DPu6HGPyp5MEbKrBY5N2ELnc2fQ/WjyZpr0bZNkm0Z/u8Hpj6UAPkm3pGykFQSpx0J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n3pCDyTg5yKdFaSRt90EMxJUfqSfenm5XMrlQERtin04/lQBHPIHhMacIBlvWmWW4+ZIV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9KjVmkmBiVwW6Db1/wDrVKYGtoY0DqSOBzkDvQBLatuR48Jnuq980yaESwEgrjIG48YI6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2AMoyAQPWkYBXjyei9T0x7UAJHEI1CFo3duZCTkrnuKsJBHCjCNCQo5LEkg+tQW8ayYK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O54qx50UcjRsPOcfLvz0x1HFADYEVB80g8zH3hzwf61FalIBIRkAZ5BJPPfNS7YxDtEZ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PbH0pMNvyyDB/hI6c+1AEcDbxJJt3KCUDAY4H86lWR5m/fngDHzcbj24pLZTcO5Enyhs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DcCQEchto45FADnj33EYiwvHyqeuOucU/E0bquQZF4544zUNvA9sARzK3XByxH/1qtRzh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5UMeOKADeS6K7cL8uB6e5qz5CAIrJ5ca5+ToM9s+tV7ePzpGG1dqqNpJyc0Fp5sISFYnJ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Iwu4uNrdN4Oee3FHneftEqoEIyBjBPPWiVvshWfcNnsev0FMLG9IkJJwxIZRzj0xQBab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cp3Pvmmspv13QPtITDOp3DHuKgMAiV4wWjl+8dp6dxxT4v3LlAd277zKuM/5NAE8cAO3+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8KSSSNW4KlTwCpBGfWmxGayQlh5it/dyMZ7Ux0nCt8ihW5DAdRxU2LJHhHnL8u/aQTk8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823cyYwnCyt7mmQyM17IB8wIAGOMfjTJR9siMcbAlGHUFSfTiiwCxszeYcBXI2Ki8EH1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1lwjkYAIGPr9adbxBHR2OGXr16VduHWGLMWJtwGExzz6/SkBXhgeJmwS+Rkk845qE3e6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mDA69aVLh7aI5YfMCxQNikhCMxwo+YAcngY7UAN2h2CqBuCH5gc/hSXF75eHm+Vto+cJ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0Us9uSGi4D/MuOBn0NRRsJbttgyWc5JOQAOcVY7DEuyVaSTZIh+VgpxgdsVZsgxZo9+YR1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qw0dq8HmRhYy2MnPHpVe2jW1cxom50JcNnjJb1oCw5o1RuvzqOGOfl/pTgEEeA2SOSWbo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zZGR3HQ5yaqTWa28uQ/yOF+fHDd6BFkLCqJOFXzGGTxyoxURk2RgohVCP7v400MnlkKS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RI6+U7mRM7jlX6nsMUAMjSdsuriPuMc8+4pfNKXSwEs0aRkvjqD7irMkKW0fmsrM2MPjp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s6yTdGlP3XXBAHpmgCcQJBFn59456fLjtxUHk7omQb4YkOXkK5AA5yDSSSzjyxFGdmAV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JpWVfLEi8g57H6UAMti1spKsG5ypI5IOeTVmGaO6TDMUcctjjt0596cLQwR5UZLESMM/5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aCIPj777vukHk+/WgCGOCWWdpI96pG5V8jqAP/r059skoyQJo1yM9F6n/CpopGG6LLEc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exqKJliLeZjGcc9Rk5FAGf55ado3Z5XAwDjaAO+KWayhhZ2wST98Hn8Kt3EZjuisRy3Oe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ptWJbPI/1m7ILehqgDy2htkYLkrghFxwPSokzJCPMfC5BXB71PJGp+cErtzmMD730pox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KAgjmgBolW2R9mAT/AHRwxPY4qZUWK2cSoBI8g+VRnb+VE8ke7y0xlVPflDjrTrQ7Cdsf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3NAEUghnVbdZHEjNj5ByxznGe3FVpWmWMZwdoAOzkL9PatGKRklM/kMAG2/dJOfX071DN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XgYH1x+npQBUjaNY1XyhGSvJC7c+9PRQN5DLgj+MYx6/yqmkpKbmUsqnC9jnsBVy5jj8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cfrQQMSIoQwO+Nh8iKSSOeufxoSVEgAHyzBiAW9fb06U+1m8mDaynajcHGcZOP6CofMS6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D396AJwwtIo2TJkKkkHkk4qu9qsapK7Fyyg7VOOvarE6kWobaQ54I5yvFQ3cUroqpyzA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oAilHmKSreU+Pu7zgVAkMEUe5JMFvl3g8jsSasyQtbqhJZZmHQEGq81v5jgFgFcHt1oArS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D/EOSPcVPN80QYTAnH3F+8/PB+tRG1d58I/RtrHbyPQU+TT3VI38vzWAB3lvuZ/xxQWUD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PLOAMqcbO/wDhWDrHhv7RcKELLHtyCST26kn8OK6sW7zKm79zIBuUtzk+g9+lVpoxBKoW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3QeuemaAOWtp7/RpjFFcu4Az5YBG0dzzWxpXip9SLwzRt5pwoTdjv1Jravba0uYiqrEz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pWG/h+7mcGGMbOzRABf160Aa0Vp50TeW6eYAcxq3Ofr0NK1rMoBHcHdgZVeMEGuU1S11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GR83BUccE1o2vjMTBYbgqCAWdwMA8dRTA+nLi4HzEDaoxwR9w4//AFVla1epgOhy7dV7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5pLgtHtRVYgpnB5FZ4naCJy8jPHITjnleMmuYbRqWmoqr4VcgZ+WQcEgdqux6kLdmHmD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bvUe1cHqd5cRRBYhhtxK4bpn3qaw8/wAySWWQk4yWIyMZ7UEtndXGpssbPA+84PznnB9x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byNtPmf3e5Pes6wuXuMovzLgfdwa9d+BPwXk+O3iy78PxalFpD2tk979oeEzZ2yRptxuH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i27IZ5PdTyRK0h+9yQmOBWHJI7w+YwJXqqfdwcetfcw/4JyahtYHx1bMTnk6a3Gf+2lV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EyNF46tkZf+oa3/xytPYz7Dsc3/wTSbPxJ8WDYV/4lCnJ/wCuy8V+h1fN/wCy/wDslXn7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fE0OuLf2YtRFHZmEoQ4bOS7Z6dK+kK7KUXGNmCVkfmL/AMFLjc3X7SXh61hyAvhi2kyP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LQ3tlbKkeSs4HI464r9AP2mP2N9S+PnxS03xdZ+LLfQ47TSY9O+yy2LTMzLNNJv3BxwR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zS3/4JqamLnz7jx5ZSSHOSmlsv0/5a1zzpycm0gsfMGkwSadJl8lGJPzdif8A61aq3MUw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zlfWvq3/AIYB1Jo4w/ja2ZkBHOmtgg+3mdq+e/jj8Lbj4QeOR4ck1JdRIto7priKIxA7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a5pU5R1aEfW/7CLpJ4A8QmNgy/2mMEDH/LJK+mK+V/8Agn1GYvh54mU9tVHbH/LFK+qK9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s/a5ZU+O/ioYV3KWpCscD/j2izXgGs36y20yLCImbPG0/N6fpXvH7XQP/DQniXIDAra8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eKEt1ty0bMXIyQo6YHUV57V6j9STg/g/HLqHx0+H8jNvA8RafksOc/aoxiv3Rr8Qf2eLd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cxKI5EPifT3cKcHC3KHJ/Kv2+r0oKyGj5l/4KKSbP2aNQGcb9Ss15/wCumf6V+SdzamLf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B3Y+lfq//wAFJ5mi/Zluwh2tJqtogP1LV+SqXV4tykAHmKCN7k4H4VZlPcsGIsIyjMhL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9K+i/+Cejhv2q/DAO0sEven/XpNkivnSSSSO6iRHYKCWD44Ax3FfRP/BPcLF+1f4QDDMjw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ekpP86CFuj9gK+FP+CrIB8GeAAZPLB1C5BwcE/u04HvX3XXwr/wVXLL4N8AFFV2GoXOFI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FBvLY/OP+zmg+e3+Yk7mLHJORT7xZ5AsKCEDG4ev1z2pEvItpBYwEkjGD8vPFVNR1q2sB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MRlgPeg5y2zYhaA8sNxJXg7emayrzxGuntGJSvlsm5WBwP/11iXHjB5m2CXYqHIbbwR2xW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uGjAVW4x1B9ai4kbd14nkkkaSGWaNADlQ+Fz04A9qzNR1C+u7mGFbudV2g7TKwY8fX9Kz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Bo/7oPOOnSrcyCXzGVjtjOCwJyvbP50XNEidG1CJi0d3MFkC5EkzDoenXvX7U/8ABNq4W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SK7OPtN+MuSTxdyjHNfiBc6mwiMJ5HU47kH2r9tP+CYwZf2NvB28ksbm/J3df+PuWiLuaR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4fjbfXSfHb4iKlzOpGv6iAu8lR/pUnPWv6Hq/nX+OU7J8cviOY1GP+Ej1EbiMnP2mTp6U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9+XzL26OTkYc/rzWtolrf+J5bXRbAXF/e3lylvBbIzF7iR2CogyepJArn0/fzlyRuPzK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4BgH4+fDFuFz4m03BA4I+1RVJB9//ALLX/BKLTtGaz8R/GKRNTu1xJD4VtZcwRng/6TKv+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bxyzg4r9FdL0uy0TTrbT9OtILCwtoxFBa2saxxRIBgKqqAFAHYVZorQ0SsFeY/HXU/irb+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oujXmuToQdS1288uC091iAJkb6kKOM7uRXp1FAz8h/Hn/AATp/ad+KPiC717xbrOi+INY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ZiB/cUeXhEHZVAA7AVh/8OpPjgYypTw2uQRxqZ5HYH93X7KUVPKieVH41Wv/AASn+OttF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yn+0z0/790sn/BKb45bU2L4cD5+b/iaHBH/fuv2Uoo5UHKj8aJv+CUnxzZXRU8N+Ux6HU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07Sv+CT/xvimb7T/wjaoxGSupFuP+/dfsrRScU1YEkj8pbX/gl38R4oFikj0Fxgcm9Jwf+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4JZfFO/mlkjTQULdMai3/AMRxX620VkqEUUfjbL/wSo+ObOoUeGwiHjdqZJI/7918s/ED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GseGr2RE1HSbuXTrkQOXjMkbFWCscbhkGv6OK/n+/aI1aXUf2kviaYgn73xPqpR3XI2/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SmlBaCscT4K8K3Wp6lHH5gjtkGXdz0A9PfNe0wWVsNnluLjIzukOGI/Dg/hXJ+B7GO2s08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5PBIODketdjaywJuQCQgjAbIBH0FePVm5M2irE8Vs0cUqoN7oMb2OWUVZSEMCWLZAzvzk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FEyshCquVPHPXqalK7okwCBtOcnjIPWuY1HQ6nBcs0Kndgc7s8HpVWRXFvcErtDjerKOS3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jnlKYMxZeAcg571KRJEwUnzFPOMgbfakBnG2lFlGWcrIxO4Z5B7g19JfsQ/GZ/hf8UY9L1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EpZT7mwsVxn9zLz0GSUPs+T92vnh4y0g2EBQSwUDoe5NStB5D7GJLfewvX8K0hN05KS6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rj/i98N7L4tfDnW/C17tQX0BEMzDPkTDmOT8GAJ9Rkd6479mH4ww/FH4J6breo3ca3+mxm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SJQTKzHpuQq5PTJPpXz1+0n/wAFEbTSIrzQfhayX96CYpfEUkYeGI9D5CH/AFhH99vl4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5Vafs+aWzOZJ3PiXW9KvfDmuX+k6nE0Gq6bO9pcQyjmKRWKsvuMjrU1rLtCoWEUpzwnB96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8T393qWq3Umo6ndOZbi+uWLyzOe5Pf8a07aNZLeJ5Mq4AG3np3/Gvm5eRuaK7BZqkYPkj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vUVy4uQCsaFkwuW4XA7moy/zgFFQcfMg/TNffvwP/AGP/AIbePPg/4Z1vV9MvDqV/aiW4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IyFzgdB0FaUaUqz5Yjbtudt+xr8Zbbxn8CYW1i+itrnwyPsV5cXMgRVgVcxSsTwF2fL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P2if2+vJW60L4aZOCY5vEU0fA9fs6N/6Gw9cDo1esn9hP4cJZ3lnb3fiK0s7xke4todS/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ShB27jjPTJr84fElmuma/q9oiZt7a7lgVnbJwrlVz74HpXo16lalTjB/eZxSbuZWqarc6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Ld3t1KZJbi6lLSNJ13sx5JJ9an8K+HNV8Z+IrPQtGt2vNSv5Vghgi5MjHt6ADkkngAEn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o5bG4EEqM8fT1rufgj8VdR+BXjIeINJtbLUJvKMLw3kQbKMQWCsPmQnHUH6gjivLjZyXNs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H4Mad8Dfh5Z6BaBJr9/3+o3ijm4uCBuP+6OFUeg9Sa9HrxL4Lftb+B/jH5Nit0NA8RMADp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9opOFk+nDf7NQftb/AB6HwY+HskGmXCr4q1dWgsAOWgXo85H+znC+rEdQDX0iqU40+aL0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/4KFftCf8Jp43t/h3ot1nQ9Cl8zUZomys96BjZ7iMEj/eZv7or5XjmRRFGE3qeQMdKzp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82WRy8kkhyCSecnuea0LOCPzQMsvCneec+vFeBUm6knJmyVhWIBYJ8xXuRw5qAB2UsyiI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LqbVWlSIyjGcgcHtVG4ysbscESEExnkD0OKzGZ8gQIQuc5O9dwGDUuJEtmaNvujbtBB3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8U6kbEk43g465681dsrVAkcrRg7WOBjOT3IqgKskW23+6qjqcKec9vesW/jS2td4z5mSeB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5Roml67OnzZA5PXPSs3ULNBZ8szMpYk56/SriQYkt47iOObcdyhtpPODVPUHeZtxTyymA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VMbtIhE+WlAHyHGCB0Gacq7oMRb5GJ+cHnJ9qtMg96/Yc+EjfFP8AaH8OwTIZtI0hzrF9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kdCGlMakehNfs3Xxp/wTG+Ef/CJfCK+8bXkJTUPFE+LfzBhktISyL16bpPMPuAhr7Lr2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wr8Wv+Cj0bSftg+MjEuGWOw3OemPsUNftLX59fHH9iLxR+0p+1V491ea5/4RvwrFDaJD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CxhAWNMjcofhmyAMEDJyBVaLlFJAj81451No8UYD4+/nhgDxxTRfSStHGieVEGzuJ5x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KfEnwe8a6r4U8T6adP1G1cgyFSY5ov4JYm/iQjofqDgggclEiIBH5jEcs4Zfu49K8xq2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SrHmQZRpDwMdT9eaWOO4vb77RIkUQLgKM4xg+noSasadpV1fatYW1jbzXtxdOEhggjZnk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liwAA65r0ofsw/Ft5WkX4X+MFZsYJ0O4wv8A45TSb2QHAsgbfGHUblO/cdpLdgPaq0US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5W5ec859RxXqKfsy/FySQ5+GHixATkqdFuMMfXOzinQ/sv8AxcjbKfDLxXEMbtp0a4P1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dgPKIdMghuWPmYKA5YHOG/wAK9y/YmCn9qr4dMqKD9vOWLZJ/cydzXPv+zR8X1Zki+F/i8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fafb7lewfsk/s+/Enwl+0j4D1fWPAfiTTrC3vjJcXd3pU0UMKeU4yzsoA5IH41cIy5loB+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UcJX9lHxIQMkXljjjP/AC8x19NV8+ft5eEtb8bfs0eIdJ8PaTea3qstxaPFZWEDTSuF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Aya9Sp8DJPxpDveRuNyhi2FJAKj8qgGGt/LyBtB3SHoteqR/s0/FtLd1b4W+K2Y9dmjT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qKb9mT4uR5eP4YeLJSDwraPcYP4bK8jll2KPIRZ3LSM6ylYyoAdF4YDvVmW0Y6ayRMUlk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+uvVZP2bPjGjEJ8LvFbKeu3R7jjn/AHKjt/2Y/jKXQP8ADXxWE5Ds2jXBY+nO2jll2A81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WMgpyCcdKZDIjosrqVaMkYY4yPpXqF3+zd8VbK0knf4a+Kre3iBeUvok6qFAyWJ28ADqa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2ZjCj7oXj8KlprcBbeQo8m7BcncqqMYP1PtUkoTyxvVg4fjPJPvVhUwYpJACVGGB6+xp8s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D7izZOVNQBLpGqXekara31ley2F3C4nt7iAmORZFOQwYcgg4wRX6afscft3w/EE2vgr4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ENnrD4jjvz0CS9klPYjAfpw2A35gu8aqAy+YI8xs0Z5GT1q2sRikcq2QVUeYGBIPua1p1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0FVxPxd+D3hn43eD7jw74nshc2zgtDcR4We1kxgSRNj5WH5EcEEcV8XfsXft34ksfAXxL1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l+IbtsEE4Cw3DH3wFkP0b1H6D160Jxqx0JPxY/aN/Zn8U/s8eJvsWp239oaFcOf7O1m2T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52SAdUP1BI5rycB7eQsFM3BG1edo/pX7v+PfAOg/E3wre+HfEmnx6lpV2uHikHKsOVdT1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1+Of7TPwLf9nz4p3fhuDWotVtmiW7tpYyBKkTs21JlH3ZOPoQQwxnA86vR9nqtikfRP8A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/AB0u3ayabCM46jza/SOvzZ/4JWSPL8R/HrtjadNi4HUHzq/SauzDfw0Sz8e/25Yox+1N4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ttjjPH2SHOfyrd/4J/sB+1H4bXO7FteAN64tpK5r9u7j9qbx2wGQJbYkDk5+yQY4rW/4J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J4ZiCnIgvskdM/ZpK8+KvX+f6lXP12r8qv+Cp18tt+0DpEYfbI3hy2OAO32i571+qtfk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/wBpTRIVUMT4ZtWAzg5+03VenWjzRsTscD+xRq0tx+1T8OUdSS1/hm4znyn6/wD1q/bm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b9rP4c3DvuY6kT8rZ58qQV+69KhHljYR+cH/AAV/gW4ufhQrYI2aqQCcE82fQ18A6XeL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+GF+fHPPP6V+hv/BWu3huLj4XCXO7y9UCkdMk2lfDXhnwXZSRC4vXZYy+doPc1hVfvsTdj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R/wBmb4eGPGz+y1xjpjc1Xf2qovP/AGavihGM5bw5fDj/AK4NSfssRwxfs8+A0t4/JgXT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9qF44/2cviY8ozEPD18XHt5LZrsXwj6H4AmT7LcvHLGQqEHYSCR9a+of+CZk6N+2H4XA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cZH2WTmvmLUrj7TeGeNUGBukYcbR2r6e/4JlO837XnhQoP3K2t/k7cc/ZZOKzgY9UftXX5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jP4IZvuDQTxj/p4lr9XK/KT/AIK/Ow+MngpQ20f2ATyM5/0iXitZbGktj4KEiec0wKuw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RUqF5fnJViFOUB+99feoFX5iSUBcKWiJJP1FCwDlgzbQcOc7Sv0rEyLMbFJF8xzEX5Cj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+m3/BJDR9O1nwb8RXvbC2vTHqFqqtcQrIR+7fIGQcV+Y7sTD+9cfu3xu6tnPBNe9fs4/t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I13TvCek6BfwatPHNLJq8E0hEiKQAvlzJjIPOc1SdmNOzP26Pg7QD10PTT/26R/4Un/CG6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/8BI/8K/KZf8Agrt8XldFfwz4J+Z9gIsrwDpnr9q9aRf+Cu3xiLMP+EV8Ekxn5/8ARLsD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NOZH6tf8IboB/wCYHpv/AICR/wCFH/CG6Bx/xI9N46f6JH/hX5S/8PePi7JN+68OeB3ix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3/wCXr1p03/BXX4ur8qeGvBBYjKhrS755x/z9fWjmQcyP1Z/4Q3QP+gHpv/gJH/hR/wAI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N/8AASP/AAr8pj/wV1+MG8r/AMIt4KRj91Ws7wlsdf8Al6pqf8Fefi62Q3hfwWr43bfsV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j6o5kHMj9Wv8AhDPD/wD0AtN/8BI/8KP+EN0A/wDMD03/AMBI/wDCvyif/gr18Xzho/DP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V5nn/ALeqdcf8FdvjBDIVHhvwPhWAJ+xXh479LqndBzI/Vv8A4Q3QD/zA9N/8BI/8KP8A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AtN/8A4/8K/KRP8Agrv8X/MZW8NeCcfeU/Ybwbh/4FUsv/BXf4uo6r/wjfghSw4DWV3/A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ZH6tf8Ib4fxj+wtNx/16R/4Uf8Ib4f8A+gHpv/gJH/hX5RN/wV2+MUbtv8OeBgoOMfY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K/wDwV1+L0e3PhnwTzyR9ju8+3/L1Tug5kfqx/wAIboHH/Ej03j/p0j/wo/4Q3w//ANA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AMK/KQf8Fefi7++/4prwSdmCMWN509/9KpR/wV6+Lbs23w34JICZ2/Yrzdu/8CulF0HMj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8P/8AQC03/wAA4/8ACj/hDPD/AP0AtN/8BI/8K/KNv+CvXxg82KMeF/BW5lBbFjeNj16XV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F0MR/wjHgpsHnFjef/JVK6DmR+rn/AAhnh/8A6AWm/wDgJH/hSHwX4eJ50LTD/wBucf8Ah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2+MboW/4RjwONvLZsrzp7f6VTP8Ah738YyrsPC3gptmMqlheEtn0/wBK7U7oOZH6wf8A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ab/AOAcf+FH/CGeHz/zAtN/8A4/8K/J2L/gsB8YJcAeF/BQYnkfYbz5fr/pVWY/+CvX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wWqnhmNrdDB+n2qi6DmR+rP/AAhnh/8A6AWm/wDgHH/hXC/Hfwlodr8DviJLBo2nQzJ4c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jBVhbSEEHHUGvzhb/AIK6/F/zSieGfBLkHnFlecD3/wBKrI8Zf8FUPit4x8H69oN/4a8H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nTyQ2l0JNksbI2wm5IDAMcEgjPY0roOZHxqwWaBfNCSS55Q55b2pHWFtx2/vME7eQeO2af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MDyDKo3YdOtV5ncTgyStsAwUZOMVBkVri8VrchFKnrlfmoFxsliKbiyMHGR0xz0+tLPa+a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MkyFVOD3Aq6mh3KhWEE6sR0SJs+tMD6j0/8A4Kj/AB8vNQtbdvEWkxiWVUZ30iDaoLYye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F+2B8RvEPhe3u7vULT7YzHzMWKAYB7ADuK/JqLSL0Xcci2sodcP88ZxkHvx6/wA6+4P2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8Gql7bNb3UYXcApG8ZZdwP1XP41w4uU4xTi7HRT13PavjZ+2X8U/BvgqTVdG1iyjmSVUy+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wR0r5wP8AwU6+Pk1lFNDr2mAyKzANpEAHBx6V7jrvhO28W6JdaXdWSXkMsZUrMhwGHcY6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+AniDwLd7obG4u9LO9kZUYlRkFd3vgj8vwqMPWbVpMJLsfb3wA+K/wC2n+0R4ah8Q+H9X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PAuo6hBaogdDhgY0V5AQfVBkEEZBBr6c0H4Z/tIrod5Nrnxm0FtX+zSfZrTTvC8Rh8/ad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3YziMHGa+UP8AgkH8U7jStb8Y/DPUmmSG8Rdb08TDaBKu2OdR7snknHpG1fp5XqLXUhbH4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v2itF1O907UNa0y1vrKR4LiB9GgDxyKxVlIx1BBFUk/4Kn/AB9Ykf8ACQaZx3/seDH8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vL8Pf2nNQ1iwsm/srxfbJqsbRREqtxnZOvHcuvmH/rqK+RTpl7DMRHazrkcARE8/lSM22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mftABAf7e0o7icH+yIMDH4Uh/wCCpv7QIA/4n2lYLdf7Hgzj6Yr5QOmXTOF+zTqN3LbCc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wcC0nAUk58tske/FMLs+s2/4Kl/H9eRr+lEAdDpEALH8q+UNb1u78R61qOsXhD3t7cSXE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izEAdBkmiTSbgRI4tZgdnA2Hn9KSDSrpTn7LMUdcBdhz79qBXbILa7nt/MWIsu5djqnG5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OSsap5bMu0b+rZqSa2ms1DvDLGki8MUK8jr1qNZi0bsQzcYBJGVNSIf5U6EbVAVMDA5zV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rv8ALHc1ULrcyD5hgc88YzUxa5CiONGBGVJxyTSGWJCyyMoidmcj5AepxjA9a/XT/gnf+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y2+JPjnTkHji+hzp9hMnOkwMvVgek7g890U7eCWFcl/wTz/YB/wCETNj8T/iXpoOtbhcaH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qtzMp6S90Q/c+8fmwE/RaqSNUgr4B/4Kn/tBeGNM8D/8Krg06y1/xZe+XeSvMoc6PGDlH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RCxPDLn379sL9q7Sf2ZPAhkiaG+8ZamjppGlu3ccNPIOojTP1Y4Udyv4j+J/E+qeLvEd9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qavqFy91cXs/LSsxyST0+gHAAAHFDY2zFZBc7XUKjqAG56HvT9hjGZNyugIIXP1/GnCNI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K56fhUs85jGfujrhegPrmsrGdivM3mRswU7jgA469xmm3YZU2FHLluXz0z6D8qjRXu5iU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OCe5NdV4B+Hev+M/EenaRpWnTX97qk8dnZQx4w7MwAJ7AdCT2GSelS3YpQPr3/glv+zm/j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G1m2DaJ4WYLaI6fJLqDDKlT38tTvPozRH1r9b688+AHwc0z4C/CbQPBmmLGfsUO67uI1x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X15YnGeihR2r0C4nitYJJ5pFihjUu8jnCqoGSSewAroSsi0Prw79t5gv7K3xCJBIFlHkA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a5jvLaK4hbfDKgkRh3UjIP5V4n+22pf9lj4gqBndZxjH/beOh7MD8UIRDOp8v5ARxtyQ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ZZcRq/wB1uy8/zq/o+nRs8hKmMBiNoPQdjmrJET7Sq7mxkAHPPUVypGR9A/sD20UX7WHg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BPH+hTjHoR3r9fa/If8AYIRz+1l4OMithY73bu4wfsU/Ar9eK6I7Fw2PzU/4KkEH4r+EV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3/pvJg57V8VwyfLgk7uo29G9znvmv3D+IPwJ8BfFXU7bUPFnhq11u8tofIhmuGcFE3Fto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2/Yy+CrYz8PtNOOfvy/8AxdNq4nFtn4ySyhpMsSxLYAYDBqUSNJGwBDnPyIR9zn71fswf2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4A03aRgjfL0/77pqfsZ/BWM5T4faYp6cPL/8XU8rFyM8T/4JeeAJdH+GPiXxddQ7Jtd1A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twRuHsZJJFPvHX1v498V2/gTwP4g8R3ZAt9JsJ75we4jjLY+pxj8an8KeE9I8DeHrLQt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yUpb2kAISMEljjPqST9TS+KfC2leNvD97oet2aahpV4gS4tpCQsigg4OCDjIFaLQtKysfg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pSXFx5RuJSZXkkAJyx5z75NUJpAgMDlSyr856Dr0Ffs9/wAMYfBQAgfD7TQD6PL/APF0k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XDP8PdMZhjkvL26fx1HKZcjPxmwhbhBuA27jyBnvio0WSEhBkbByCOq9q/Z1/2LvgnIc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66Tf/F07/hjL4LZY/wDCv9Oy3X95Nz/4/RyhyM4n/gnGhj/Zi0xS5cjUbzk/9dK+hfG3P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C4/8ARbVB4E+H/h74Z+HotC8MaXFo+kxu0iWsBYqGY5Y/MSean8a/8ibr2Ov2C4/9FtVm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mn+Xaq4yRuzn6fSrjrBFNxCJWVdqEDv6n1qCWRkKr5cbXPQAsMr61bj3Bwn3H54BPA9K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njZCPIRMqgOAfUVft7xxFHHGgjQ5ckNk4PqabJOWlAMapg/MEAIFRkRq6RwsgbaSSFwq+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iYFChLjGSPvH6elV54DAFdyW2/dYsePb3qsdQMaXTuoEikYdT1HTio2uVVtifvQ43E53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x2g82UN5ew5ZOpOPaq6XiToPJ3sH6LKTn6e1XgPPYIUzEvockelV0g3I8qbOMgdQcehF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Eo/2YR9jzn2qSDUcSpHHHjPOTjBI7Cn/YGuJYYthTgtsbggVDJZuyxKiYkySW3cLj3oAd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EbbumNvQVXRjICWhj2fwiQ81ZNtLJGzyx73Yjbt/kKfcO8jMPKSNipxHj8Bj3oAgt53t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5k7jHTFWb9hNc+YIfNjCrtdhk1HHCpwGZhOmBuI60eV5J2+YwDcbxyAPpQBNaQM4kCFQ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1FH9oSW5Zo2EHlghnQ4INQTHPCskg+9sZiOn86ABcB1fDRsOF7AfXvQALcbyxRxJMwxJv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USRMkicDI6j1yO1RxliEkIAYkFh1BHvViyfbJL5kjAsNpQYIAoAgaLzXGE2sCMLyDkd6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ec3Af734UWlzFGgjeVnucDy3XkcnnNWbe1aSTJlwx4BYeh7UARQyyw3ayyMNqHDE/wAN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cm9GI5XaevtWVPDLHK6zsBluRtOSPc0hg8oxtGMHGcp0NAFu6hWGRyIgwOOG5x+NR7ZJZx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CCTUm5NygSFRgdOufeqylo3yDswSQ3bIPr2oAUWM9qghnVgQf4PeqjKZAxdTEBlSue3r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jx3Ece3AG488+5qO/wBKcBHDKxbOMHA+gFAGR5jLCreYGVRwB978KmsJ/Km3EfNxgN0I9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m9igXj5WbOB7f4VB9mktmQGPqSd2cZH0oAtbZpwJlxEVOR1AYehzVloZriMBokLDglcn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KG5U/KG6H8O1aWmTC8uY44lbIB8zPOCO2KCzMYyQ3JiEKZGfmzyp9cmnQSZMkewNIRgN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LjTru+3LGWUSjO1htBUelZ0cf2KRgSElUldr8dKALltHIYIRI5t2VCpRzkNz6d6ZqVunlI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3Jx60JAZxHvbII4BUgn1xVV3KTNGrMI8YGO+aAI7hnmto1EKck9GwTTrXU7hCyRxrHkZ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+1N/d3DMrISyNtRe4OOv0qzGENurTNGzlvuA4PH0oApK/+iLI0qbjxknofT60gLoRvO7K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0WdbaO7Ro3ts/KQOnsfpVRIYlWWVH3Svjfv4//VQQVprcGVN0YR2PzANk4+tPjOwlVC7s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razSxuUD7CQDheo9ahkZoeCoyBgADLH60ARlA2zfIVZSQ2B/U0xpVTnLPjoGG75fSp0g8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8KuMgHHWk8yQK237g4JC/e9eaAGQjdKSsQcqQcseFJ6rRIxjV8bssfmAHWmmSRpBtQOh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1x3NWHCNZKRhZAP8Alq2SfagBGe1MShF2soB+U5+gprQsHlYLswq7yAOR2zQswLBhb4Vx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GPMG3AOR+NAEPkgSqeBvyVwvUe5pQI4oyx/dlvlWM8k/hVj7KyGOErtyS26TkDA5qH7L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2oAdx4+99aAEZ1cD7RtMTHKK/JUVArLMzLGCjZJPy9fSrIMcwVfIO6Ndio/II71WA2w3K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l60FlaWOWRy4fzmU4J/u4q9DMuoJsnl2N1APy8egqJbaRIlKAOrqGbcOc+lPW1mmkdQU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Be0KKG5t2ik8zzN+VD85Wqc+GkuEjUKAxJw2Rn3FaekxPFbMkIG8nLO3y7aqGyeSaUsyJ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31oAz4EeC3kaUqRL0ZTkH/CnQonk+aMow7k47dPSoV226SAquB8ojHIHvT45Eh05IShXBz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ADBIYiGCiTnlhndnvVsqhm3ZMjHOSWBC4HSpYwFtfOCYYfwjr+vai7UOsYSONt53K4PQ4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5Y7Bn/eUdzUpDxIrgmPzFJHp7H8qa0YhXiMBuxPcH61IWlZiBPtLJt+cYAoAWXTgbQpg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famppEjqVjIhKHjaxy/uakkYSpjYJQWIyxxkjv60yOWSJi7xLvJ+Xk4AP1oAhW0kh37w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W3WS3geUSIdy8q+TtHpU084lnRDHHb+rK2ajcBptig7MY5HX3oAbKzzBVkVWUDdtHyjO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RtznkKG6H2oH7ph5zIyA4wG71eMfkNH5iAtjcCGH5UEFZE3SIWXCgBcMcHNV1iiU7Af3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M9/yq+0hdxtXDqfn3dh6Coo2RElkB+RhkKABg56UFlYoyPMFxIoIAjJyFHc09bYxSyExlc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tYpWl83CxjJ5K5HtirkM09vI+E+0vt+Vtn6D3oApyKBEGUBGTkYHH5UsUbra+Y6Kxx86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607O6IkxKNqkZOAAR+f41ZlzeylI4wSDxtYDOO+aAMmK3FuSsTnbtGT0IHpVm2kEbxgIF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pNOFiIgqtFKsTDHmbuB65pin7MmPlltogfL7n3znv6UAWUiZolyuBvI3t069PftXffAv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NSeBrrTL0qtyyY3DbnB/XpXFKrGCOUjCj+EHge+OxpJYhPBcIhCtywXrj/OKqLs7ktX0P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FFvBqlo/m2c6CRWznHHT8KfJZebuA5BORXgn7GfxLTxR4Ij0W9vE/tWzDfuAcHaGOB+Ix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jhlVwWIUk9+hr1IPnVznas7GHdW7JkEHryDVCdTJEN56A4yK29TjYI2DzxjHYZ5rNnh+T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Q0CZxsiYk54fv7VpRFgDsGMr29aoXUXlSqVycnJrQtAAF+XC5+YZ6CkUalqu0L/GPQjo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gdGYVHbsqOoJHqQew9KlZfPkZUUZHIBbiglsr27s42s2CvXceQO1c/488Vr4etUABM0o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HP5/pW3qhmsIJrlkAEY3AdvpXhfxT159Z1c20N01ksybnX1wOh7gZzx3zXJiKvJE7cNR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PVtRkjLtJbq7SRMzcA85H6/pT7f7THK21iobGCPu5A4yfp/Kq1jaqu9V8nBO3I4JPdgT6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WhRXYRDcctzkV83OXNK59JGPLoWIWH75TtVhyzKPlOeuatKTjkt0HKntQkiyRdMHHJHG76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oG9Rjf6fWszSw1F3KhEhUg8r1wPWrn2UxnG4SA8AngYNQyDflwuVAySTjcfQVai3MiZj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aky0h6qGKq6hCvZjz7cdKG/eKqhsrj5mIwagliOWxw27t1IpUUjcFz8o7+tILiHfFIVQ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mdBLjKZQHg46n39KYIQ5U5fdjBwetTJkDYG257eozQFxXACFsjdtGCO5qJg0iHGEZuWA6Z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APIPGcdfekmKqB8uCeMqfvUCIkIRQu1tvdjThmHeTny+MMwzz7Uu0xOGPXsCvQ0sb9D0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pFADW3RxsxyF3cAUgaJ0UhslUPJPX60Sr5Q+aQuT03ccVIA6xeZtUbhtHHP8A9es2BD5n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475pJY/KTaVZQvZec/jTXZgmBEjMg3AngD8KVS7B8sSQAPmz39KhgNbakO0ZGTkkDP4Uq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jYksg5L+nHalWH5W3OIxnaRnBFV7lvLmGMqVGFxyF/GswEcEudrFuc89OagLgybSvzc4w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lB2ljx7fjVaacQRsWJk6Dao/OgBqKOHcEFeBg9famy+U7l3BIHABBwe1BlMjkqowBwOtI7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OA5LHAx7VViHIcEhmZkU/OeAewPYUKPnihDF2iO5ht4BxjFOtisSOUbD+YGO4Z4/rRPME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jxjPetYxOeUyG4Typ0R8SHgbM9QetU7h8uGBCF1CrtOcYqpcXNxJeRP5e1T8jNnBJxxz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LVCditgljXbCBxTkY+sWhun3gMCDkycgn2ps86i2WM79nByv8vrVu6xI+1lKhgPlOV/HN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hW6JnJJOM12RRyNk5/cDaQSjKCZEb5TzxWjE6xhQFXcTk7eme3NZhjVArYJVePKwSPxq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AsYHzRFsg5PGKsk34JndSxQFADk5P5VJIxWME4yoIGO3pWTFqDTKsacCNsbV781YW+2Rx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30zQIjntSEQxMcM3JzkZ9vxplnGbSYpM7F+Q+DyOPSrk0sU5iQAwt2fpj8KnmsUZAzzEC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KAI/C8Tw6j52GTDbhkgHH0r0ayVUVQyHa7bcnnHc81z2kaSkVu8kmZCMOZGHU9lrqtNk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B8h6LW0YmTNWx2x3AKwsGUbC+cg5roktxsEasR02kDGPbNYNrFG0MZibao5wDk+1b2myr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i527a6kjIlaxQY52qPvAHrUZsuGVCULH5gB+WK0oI1AOEGANuCamSBXddqkKvGc/zrbl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Ys2BgA9KbPpaozOByTwR0H4V0EloQuAuQT8vtVeePbEVYFmAznrVpAYTWSoDtVRxwM5z9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5+UYA+Wuie18sAkjBGeR3qCWzRl3EZXuV7VorEnMXdtI5YkDcq/LnqfpUaxMrf7fHI5Fb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WO4cEE5OOxFUJrcYdQNpTGT3oAytrtkAZHTJPT3piEoWQqWzg5FX5I1QN8u4DjHbnvTDF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0oAghZhHwo8seg+6asW052nb82D6U0QBABgdvoDSKBAuwgshJPI6GkwNW3l2MBtZdpzn0F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wWGa5+2digY8A9ver/2nyViILeX67ciocbgdLABlWUd+QeMVbikGCDkZOPrWLa3QaNWX5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ciZkkYZyA23P92uWSKTNE7C3Ofw7VFIeBjAyckA9adE23IDdeOaFiw4G7A7cdTWY7jd5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OlwUBUHDcZHaneXvc7m5HQkf0oUZzyRjpnuaChykoqA4xyoK9/rVgFUQ47d88ZquinawB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2HGCc8Aj1FAD5eE5fJ7e1VHbPBPy+lKWRtwXEYyffNQbjDy7YA6EdDQA8HKYK8emeaiD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5qWQ7VBUYOOvXNRKrcAv8zHI9hQAkjbEUHp0YdajMqrxjjp7GpkJRsFuv3hiomJLFegB6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DbsYOAOBnvSOnBO5gCecdKeB0CjJHG4+tRuyQghyEw4xg0XAjuMlAucHGcEcUsCgQhyw2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edRMAAATgDuSD3NNkm8uFo1yuFJC9jik2BXnvPIYsqq20Y3Dt74rIu7z7VuO3IU8rnqaW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CG65qokjOWVWGfQjoKzbAZNKscAymUJAyO3OcUlxILeBy6edDIPmbpjHt16UAfZZI5ef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8vWpLlIjpwa7G0RbnIB546Z+tZkny9+0f4g1DWvG66aLmCDT7O1hmig2Z3PlvvHqT8xHo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9oFhlKQlQzERHKknrj8K3PjB4rPxC8fX1xcWixrDGLGExSFSFRmIaJhkKpyfzPrXMGNP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H3iSWwBjGT396GzdtJIsm4+0xqsqNloyXQHGMHg1yfjKUz3KhZQIZI/mZTnbgdK6lI45G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qfauK8ZIsmoNbwMscCjJITlT1IzVAYEcqXFwZQu3AxnH3vTirfhoMPEUQlZndcFOwNVG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oI2+vvWx4Ol83XLKME5QE525znpn2oA9ecQsYpRGBGpAK8ntiqmoMtrp7bt5W3duR6Hp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IaBMAIcEqM9fWqOrtI9oq9WlkK4HQrjr+FZgc7G3nGROFLkFWHQKKhUlg8mCxTlN44qaM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ajCuzAknvTlkRfmKuV5zggDrTSsSQhF85Y/LCFxvG0dPXinWqHzQxJIydwYcjA4GKc0hy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3p05NMaZTJKSo8wry2cc+vvTAXchjjQFoGX5h5q8nP/66hVWRpEYELgBSTj5vfNRGZbgy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XBGe/Df0qVCZIGaQNIqqJRIenuPqDQBLI5eTzsY2EjZ2Zcc8UyPaSJANiEfPtPKgUbJJW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p/KlCsFCLIg4I3Eg7vwoAdIWjf5TtAUfMw49unamv+7dZmIyBgYGQcjpSNbSmBlRlJHy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0bwW5jyXAOS4HJGOQKAFj5fK7juXbjGOOufbin5VZRBD9xckbuf07fWiJnjMc2MRHC4em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gvGQS3PHFAALiR5jKNnkAZ3MhB9M+9Ne4lw3lxjJPLJ147/SmSy+SQJHEajAwzAjj264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IKRtRgx5554xQA0zXBkZg5Yj72eVOO2PWpp26LuLO43YI6HHQ1D5TRu7Bn8vhCg/hOO9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GN7DHHrQA6WON4o/IADxjgv0Y96ZcJsAU3CibYVDAYDGkCMhEckRMLIwMiNtA9Can8tF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oC7uM49DQAky7MdBGFyXPJHHNIu28iBy0QQjO7gsD2HtTsfLDGu3IJYc5Jz1zUk6pkqWO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tUAVixjliiZEOW3kdgp+nTpSw3HnTovJUgNvI+6B2qzIqPEGjXg5LYHJqOK2co+VARUx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UANuCrzNIoysZAIPOD1xTwwhkgO0FSrBjKcEk/dqvuyCqxSFt3Uj5SasiMb8y8OBtJ9B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mJV90vK+Sh+UkHFRyTbA/wAwR92fLxkZx0/Slj8lARHuQqpwwXIGfSqzuWtRI4LbWAVg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yzK9swVFDZBG1s4Gf0NLEkZjnSEOFOSJGIypPb1ptysrSoILfdwCz4AyPp2qK4nRzGrBN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ADr780AOtgqqJPN5DElmPJ9sVJNOksYVR5kZPDAdD/QVXmgw6vs+ZhyVHX3pbogTs5xED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096AJfs7NtZlUyITjdwc0M8ilJWbJZcZccAD+dVpZZGWRjhsYZZW/kMVNcSrcWsKomGhX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aQyxOnSM/KrEYz33VJ5bBlRnyo43rgH0zioGd3hZiVjZ+d5HYDt6U4zLHGCPunGJA3Dt3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IzNu83cOgyCP8ipjPny/lyPm3PtHy5OelV9szTAKCwJzvbr+GKmNvJEcAKFYjc4Odv1o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BpRtfJzuJyTj07cUm4RxlBKVKk+UFBOPxp0kY+aRsoQB75P8AnFIsjwkvNIUPyqSoxuJP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9QmMbcEltvRiP60u8PEkiZbYwbegJPpj8qFkVndgyliSGxU8Z+wAxwH5M/NuHAz/SgoJWW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I+7UckTS/vCViUgKW9eelOMjld+0IcZ3AHC4OPyNSCWK5wgIBYYUr3/+tQSVrnzVt1YLg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2qrd7ZWWRYsdewAcegzWiwd1KBCxU/wngfjVK7WRjv4aMA4Y4+T3B9qAMXX/AAbZa3EX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5uwOPu1w134Sv9JYuwSVR1IPb1r1CK4KSqoGVK8SdOag8uWeVuQu/IDkAgn396tSaHc8j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lW2sMYOOlbup6vaz6VHaREyOqY3J69vrXYX/AIdgnLYtEd2OX29j3zXPat4JbyZW09Gwz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1JMdzlfKBjRASyLyx/unt+tSqBCylxI/y7cI2R9SKL7w7qujqn2qB4VY8bCGz+RpY4PL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HIbuM8cVWncCW0O2C4CzDdk4we46YPrXR+H7OaOOF7dyZS+HLkYAB61yKXqB/3S54Jywy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cvBdKA7eSH4Y8YB+tS0B0tnGbWS8E5EhWXBlx1z/AA/Suq0W4gOmR7SVjVycjuK5q/vYL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MBtmBkjuR61p+DYE1dVtmk+ReUUsQOucnFZMDppWRiFQNg8ltuPaoZL5Y1ZWh2c4Ucce9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ihgCM4bP5VTd5kDqYh5gXLGQADHbbUAS2YCvD5mSvJGVz175+tSXIMdu8m/5o8DKnBzni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sRJGq88Y+o+uajiXCIhfejcK2MH8aALu9Ywz7mkJH32IOcj9KhhkjZDuwuMlT0YEfSmRi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yXYttCj6HrmnRK0nyqhUN/Ap/zigBxkKM/lx7YnxgnqfXGe9QyyiJhCR5iFdw2ZJPHX8K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Ovy4C8j8fXFSx77SNDhgjDYcfwjrn3zQALIogG1QjEnKMfmZenT9aYsbwqykBWJOx1PO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kwymxv3b9s+hPanMnn3BC7TN0Lg/w9aAJ0kSS2LOm51+YntkdOafaX6RktOhclPnA5VT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RMZyFC9G9jR5wjQRBSWLDgdP/r0AWTOpgZct5XOU/wDr0y4ZIwm5VwxBVS2AwPX8aRbl5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3r7VGFhkjAkAZQOe2z296AHsgVAsTlHUkFD/AA+1MESzeWwxkA7x0/GhCYw+SI1ZSoOM4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jHFnah4c5P8AkUAOjVERHiRhgcK3f1BHanC1kERLSPJxwGXhT25HaoGklCI8jkqABt3c8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GXGVJAAUnIxQASIYs5b5j91gOOO5FDOZtpO3PIZhgbjTz5UKSyKfNHCltvyr6j3qrJtg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nuaAFjlllRIYlwyAndjIcnkA49KW4nfELM21iPLVmU4Zj1601JSjx+RHufGWJJ/AfrVlZ5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85AbHQ0ALFKIAsaqpfnPHA9xSrFtuEcMDEw4jcn5R14FRtL9pGcDdkMSRjHFOnRoJk2j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sUAJ5a/aVVSwBBBYDtT0ZJrfy0UFlOSCOBinELCyqzZfoyk/d4olk2h2BG0gMi7enHU0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sbkbG47TjPNJc+aygwhS/Tk8quKiyZS5ABJw2ewXucetNikHlZRtwOSZNvTHrQA5D5OIp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gyfwq+QdgjEeAoyzFufYiqckfmqMsdwHQDgZpIrmRk8o7WYHYoVuT2NAFm6k8sNKyBfL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n0NSwF0SViQ6rg7lOefb+VMQtAuwsZHZtrDOSv1FEtwYGSMSLuIxsyMdaAGrdPK7xqDl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ZQf3aug5XYCHx9PrTPKYylYY9o6mVgPmHqPp60NMlxI37wR+WvyO2Oeegx+FBZbdoJSmx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49Md84qjAxl3NtEqoNoD88/X1p7CN3EakqGzjaDikgjdyWIwijdtH160ASNDOkDJ5rRBO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LDGUmWTzNw2Ah3PIz1BFQwM06MXkAYfcI6HmrCMlyrun30+U4Bx7ioAJIEkjKXGImYYj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ZA4VdgGTnI9z+NTPb4jDk9RjEZz9TT7y6ijtgVGSTgMR0/CgCvdXyxyhFww6+Zj/AD0p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AAcFRt9KdaQK+4SqoYEtjOBg9DSzwOzCNXBV8LnsasdyyqLI37v5VjXGdoH51JIfLn3q+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eg4xVRLZY1O4kFQcjJ6H2qWWZYtu/blgVJBzsB6mgLlZZGVgfL8yA/MQP4cinWsrT/vWYr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3YEU9d7sqJgqcYdgM/j+FPWN33Yi2lBhQcYPPYigRF5gkLEqyEfwgDg96dcOjW4R2BjB6H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KWOzO5F7+lCRRuCr8Rp91Rjd+dAEkjmT988TL5aAMmM5/KqKGOQGWJ2wScFR+mKmlBaJ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Oc1H9h+zwO4BDfw7c8fQUALNL59owCFSoALKSCwpsEaW6BGkP7s46cjP86mmjLWg2Bll5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FvK08pR42GPuhfvBvrQBdkglhZgu5wqjAHO/vUcYkMriNmVBENmcDJPU/oKkhaVmRkYBV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H1+lLPcpFmN0JDfKp7ZoArRWbXJfAXMabi68bz6Z9qm+zxRKHbG3AUN6etOgs5l3gsoc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9qZAHnd1bhRyWBPAHWgBv2aGOOQSuUwQMuTg89qiBWUlNvP8ACB02+uPerDyolx99kY/PG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T61A6G1JiUtljtDlsnp/niqAimsN5RcMEUYJOe3aobe2MckirgqORGRgkDrirDCSJVIYs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tUnkjtpJMDbK3BPPyn2oAci+WFMIG4naXboKknjBdtknktg5ySAc9vT9KjQT28g4MiYyUX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vAWYHy8/Ng4bPpk0AJaB1j2spIkJ++xIXHOBWe8ptmKKB84A/wBog1fkuxaBRHH+6kJZ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97r9+VRWc71cDr5YA6GgBj3UdvmPajMwxu6dc0R7kiiDqzKo2k/h1/lUkxWa7Uxh4iBlo+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kSa3UuPKVV3bl4KHjiggYvnpEm1fvDLD2xjNMEcygtwhIwxVOxwD1qdG8siUtshIORuy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G4WRi5Vhj5vXtQBUgmllZojnIyc5zkZ61F9kkcMsjFYlAKJt9+TV0r+8dgArrhmHY5NTN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Xj5eooAohWkG8/Kqg7QO47VA9uJB8hJPUg8Aj0+tXG2o/wAmJBgkkDIxUSskQZmG5W+c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2nBAyMEHHv349qhN4RKsoYEPtjz1B57ipx+/hctGMZwvYjiqVqj78ACMY4DDtjBoA0rg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V2kdMAnqKzAczIqhjMvLMc5b64rRFoJ1wwG4cAgYxn+7io0YM4Xywu0/K5bkHPegCpLHB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gcZOeP0pn2xrUIVG9U3ZVc5Y5q1PbBpmAK46AryOlQeZi4KoD5mPlJ6AUAMniGroxlXkH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cv8AwpvH+iNjGcKDkj1Irpo1Rpcu+3IwPm4Bx6fWo5LfkncFdgOOgFMdz0u7syxxNGr4I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s67ufLgYMCzg7cjqPau6u7ZZ41aNCFwV2g+neuc1nTN0LeUpLjOZMd8dMVzDZxGoanKkq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5xgd62YoWleCP+EAZIHIz0rEgs5Wu5Ny7gT8oK9Mdau2uuTC6KbP9VyI0HI4xzVknbvH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EqQMd6+oP+Cehkb4uayzIQP7ClySc8+fb18YanrdzGyYhUs3fPynI9K6v4X/tPeIvgLr11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u+mtDZkahGWj2MyOSArKc5jHf1rSHuyTY0ftRRX5Kz/8FU/jBhDHpvhVc53brGb5fT/l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+MirGDa+EXlcYESafNuB/7/11+1iXdH60UV8afsOftY/ET9oXxz4k0vxhY6RbadYaetzb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hkVSG3SNxgmvsutU1JXQ9wor5N/a0/ak8Y/BL4g2Oh+HYdJktZ9KivWN/bvI/mNLMhwV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S2H7evxKul+a38PAjv8AYpQCfT/W1lKtGLswP0Mr89P26GdPjZmOMyH+zbcEYzwS9WIf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aaCwU9UtJOn/AH9ryj4nfFHVfit4ofXtaitReiBIdtpCyLtUnB5Y+prnq1YzjZCufXP7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JGCdUBx/2xSvqGvl79gXn4f+JDkkf2oMcY/5YpX1DXTS+BDR+c/7XIDftAeJzuKsi2pGP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EFmllF9qRfNgVixwcHp/jXun7YXm/wDDQHihY/mZxaAD0/0WHNeCeN/Ps/D0cyyFfJkJk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fnXB/wAvX6kmX+y/Y3M37Tvw6ZhtVtcgkK/Rt36Yr9sK/HL9h6X/AISD9qzwJbld5Wa4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lfP5qK/Y2vTWwRPkX/gp3qBsv2eNOiVwrXHiC2TB7gRTv/7KK/LS13KAoILH5uvf0zX6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hD8NfBtgRuM+qSzAehSEjP8A5E/WvzSjiZnfLEiRt4GMDJ6imY1NxAyyCNd4Kh8nHJ461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M/7WPhFlhMaJb3y5Pf8A0WYf0r5+ge3t5DJIVWRcna3cZ5/Svob9gW8guf2t/BptwfL8m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30ouTFao/X2vg/8A4Ku3X2Twh8PZN+0fb7vP/fpOa+8K/Pz/AIK9TxW/gr4cvKwXOo3a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0oOiWx+btxdSFijXDPG/zK+79MVzM8YRyJVzGQX3N274qO6t55reS7T7iyHbuJGFxxxTo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LJk7S2ApA7c1lcxuWoDbxs4kwyuFUO5HHHP0qk6r5hRQRGAWV+CTn2+lQXt6sLmMbXUpu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WQXMu9mMS4OwL6/0qNSrou3lxG8Kwq+0sBy/GQf5VAY5I0l+7MUGMpnp2HvUbKrKhbEjAY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eauQAUG1gDwfTiqiO5I8p2qNmWA43DGc9K/b3/gmVJ537HPg9uhNzf5/8C5a/ERZoy21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v0r9uf8AgmMMfsbeDvlKf6Rf8Mef+PuWrirMqL1Pqiv51Pjsgj+OvxEYsAf+Ej1HdkdR9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X863x7VF+OvxCjZeT4i1Aq6nOCbmTrTkOTscPMVCZiXK5Jb1OP8A9dbfg7xZP4H8Y6D4l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uowajBbzjEUjRSK4DY5wduOKxEg8uYrvDlxgcdfTinXM3l2+3aQ6nB4/lWRB9+2v/BYb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wwcKGPzXHf8A7aU3/h8L8R1A3+CPCoY/wiS4/wDjlfn7ApywddrKOo7Dpg1PsCYYoRtBC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Y7s/XP8AYw/b1+IH7UPxil8K6h4S0TS9Hs9Pmv728s/OMiBSqIqlnIyXkTt0DV92V8B/8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+F/inx/cwlZfEN6tlZsy4/0e3BDMvs0sjqfeL2r78rRbami2PjH9uT9vDWP2W/G/h7w14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73T21C7/ALQaTMSmQpEF2MOpjkzn2r5pg/4LE/EObn/hB/DCqBzlrnJPoPnrwH9vD4pR/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qMU4ls7G6/sqyI5UR248osp9GdXf/gdeDsA0cL7RGXAAA7kd6zbZDZ+h3h//AIKy/Erx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+B/DLXF/cR20QDXH33cKo/wBZ3JFfqYOnPWvwg/Yf8FHx5+1f8ObAIWit9RXU5965ULaq0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jX7v1cW2UjxL9sL9oG6/Zp+DFx4w0+wttS1E31vZW9teFhG7OSWztIPCK5HPUV8Raf8A8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JZPB/hxBjld0+f8A0OvSf+Cv3ixLX4dfD7wuWG7U9WnvipPaCHZn87n9K/LkaNL5OInR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+A7dKxqSaejHfU+/pf+CvHjCAZk8G+HwuDyJJzz/33X3x+zF8W7/46/A3wx461Kxt9OvNX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3eWgS4liXG4k8rGD9TX4ReHvBNxfwruKPFGdrSMpwM9MV+4v7GGhjw5+y78PLAEER6cXy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7NUUZuUmr3KZ7TX4A+PtJTXviX4o1BGkX7Rq95M/y9S0znr75r9/XdY0Z2OFUZJ9BX4UT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Ko1q80rO+cZZmOep+tZ4uXKkhxM+3tfsSpCjFXAG7eOGX0qxEDKqFCQrt6gLjPSpfKaQo4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N+JrStoZUdQ6ovmAAkjpz2FeK2bpCfaIrOR8jcCx2gjuKnjuTcRCN0Kg/Px0X/wCtQqxF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5xtX6+vtWv4Z8N6l4t12w0HQ7b7XqF/OI7a2DJGZGIPy7mIA/EgUt9EMzhC0QJASN2x90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HGY44zMpKnp8+a9wf9i340MuxPBbKmMANqdlx7f66mL+xZ8ami+fwSCcbdv8AadnwP+/1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hXXc8S3LuTcVj3KAxzkg0+O1Me4sW7ne3pXtlv8AsS/GXJMnhBscfIdSs8e5/wBdU0n7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AMIcd7DaWGpWYGB0486j2VT+V/cF13PFR4q1TTfDt5odlqVzFpd7Ist3ZJIyx3DpnYWU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vQVxxQyHY6lWk554wPTFfRMv7D3xqZjjwbkev9p2a8+v+up8P7EHxmaLE3gvdKTne2p2ZI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2VX+V/cK67ngenW4VWVkK7T3I/LFdVbQCKMqVJkYAJjoDnqa9Xb9h/wCMKncng07mILj+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8tquQ/sV/GONUx4QYMg/6Cdpg8f8AXapdGp/K/uKTXc8hn09Q8bFg23Bkx90+vFfqt+y6u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GP9AHA/32r4Xj/Y3+MAjVW8IDA5IXUrTn/yLX398CPC+peC/hD4W0TV7f7JqdlaCKeDe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ypIPXsa78DTnCbck1oRUaa0O8r8YvHEgk8W63GUIP9o3QHmjC58xsnPpX7O1+ZXin9j34u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6t/Bxktpr2aWGT+0bMblZyQ2DLkZB+tbY2EpqPKrkQaR4BtVI2JyOm6L2/vZ9KANpKpiQ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rXtUn7GXxoKBE8HlOGDMNTs+Qeg/13SiH9i74ywsuzweEQDBH9o2Zzjpj99Xlexqfyv7j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lR/PC8MAN2Bggf1rU1rxLqPiqe2uda1G91GWCJLaOW7naV44lztQFiSFG44HvXr0X7GX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hT0A1KzIB+nnVFN+xb8Y54XH/CGlGYY/5Cdn0/Can7Kr/K/uC6PnjWLlba4lSTG7qNoH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zAmFxiMkYPHr7V6zrP7DXx6v55Jh4H+cgAeXqtiBx06z9a2tH/Yj+NdtYwxS+C9rR85O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TVp7Kp/K/uIujxwqHCggbhyV5I/Cql0FaVtq4iIwDjPPX8K98l/Yp+MflOB4Nkd2+UD+1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9VGX9iT41LbLjwU8sq5+X+1LIE/j51T7Kp/K/uGmj54kmW61ZIZB5sXG1mXIPatQWghjV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Fb/xH+DnjP4TeJbS08YaOujXV1bLPHAtzFNlNxXdujdh1UjGe1czcPPCkeGyuejnOT0HF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jqEsiL5ewDGSylvvD2qjLEj2uG3MjA/MflZTVqWc3G9SrCbH3m45zVCV2Yop685T096tE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CWjOdob5gfU56103wo8B6j8VviH4e8J6S2LvWLtLcSAZEUeSZJCB2RAzH2U1gahbGeNo8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eor79/4JdfApbZda+KGo26jfu0zSAUwAODPKPxCoCPSQV1Uoc8kiD738M+HbDwh4c0vQ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20dpbRD+GNFCqPyArSorzP4ZfFZPiL8R/iTpdo4fTvDF5baUjKRhpxGzTn6h22f9s69q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V8d6x+2EPhH+2X4q8BeL7rZ4M1J7EWd9M3y6bcPaQdT2idj83ZWO7gFjSlJRtcD1j9qn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wJJp1z5en+JLNWfStWK5ML9fLkxy0TEDI7cEcjn8YfGfw48Q/DTxfqXh3xLYyabqunz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8fdKt0ZSMEMOCCCK/oKByMjkV83ftofsn2v7RPg7+0NIjitvHWlRMbCdiFW7TqbaQ+hPKk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VhWpcy5luNM/Kn4IRq3xu+HySokUr6/p8iR9cgXMfQ9K/eev5/wDwTrj/AA6+L+gXWvWF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nvrVU/wBIiME6mRNpI+YbSNpI564r9OE/4Kn/AAocgDw94yJJxxZWh/8AbqsMPOME+Zgz7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/AAVJ+E7EgaH4vLgZ2iytc/8ApTTJP+CpfwqRVP8AwjvjJiTgqLK0yv1/0qur21PuKx9jU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b8Jw2P7A8YnOMEWNrg/+TNdR8L/+ChHw7+LXj3SPCOj6L4og1HU5jDFNeWlusKNtLfMV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mqsHomB9PUUVwnxu+MuifAT4d3/jPxFb311pVlJFHJFp0aPMTI4RcB3QdWGfmrVuyuwO7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KrfCZCAfD3jPkdrK0/+Sqmi/wCCpnwnmQsNB8YBfU2Vr+X/AB81l7WHcLH2NRXxp/w9W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+wfGIU9M2Nrz/AOTNLF/wVU+EsyRsugeMsyNtVfsVrnP/AIE0e1h3Cx9XePOfA/iL/sHXH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dUlQRbYdo649B3HrX6deIv+Cnvwr17w1qthbaH4uSa7tpbVGksrUKruhA3YuScc9s1+Yk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J6t97GO1cOJnGbXKxoRUG5sMI5SSOu7C9anSQluIyMIdxc9R60bfso3soUgdQeSD7U+V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F4CEZIIwM/hXEMqyxRS3BwSpbG3B7fSrdwqxhi6Lv4G7PLc8AUyLNzIiQHKpwokIJOT0q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iMzLnqOQev4UAK4+1Ag7Y1P3lJ6c8cV+gv7DX7bUlnPp3w3+IN+Htm22+j65M/8Aqm6J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56fdPGMfnk94GLosbor5wzLzz/TmrNu7xIZltjtUjkkEgD2/OtITdN3QH7k/tC/HDSf2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Uis1yv7jT7Ithrq5YHYn04LMeyqT1wD+LHi3xfqvj/xVqniPXJ5r7VtRna5muCc/Me23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AOlb3xQ+Nnir4r6b4ctfFesPqUGh2n2OxD9cZzvk/vOV2qWPJCLnnJPASanDbOZmyPl2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q1HVfkLY+6/+CVUrSfEPxwGTGNKhw23BP76v0nr8yP8AgkvexXvxH8evC7GP+yocI5yR+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sOrU0I/FP/goTrf8AZv7VXj9UQGTzbUjPc/ZIMUz/AIJna5LfftjeF4mXbvt9Qdtp4/49J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vMG/bN+IodtwjntNsf8A25QVu/8ABL1Gk/bK8NSBSFFpfk46f8eslKNOMZNmbep+3tfk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bz9pjSApJlbwvarjtj7TdV+t9fkJ/wVi1L7L+1Ho8aozM/hizUEf9fN0a2nsW3Y8s/YfhT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iEAHUWjK+p8qTkV+51fiL+xDpjx/tU/D+eW1CsdR3CTvjynr9uqilsCPz7/4Kt2a3Vx8L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1MhV7nNrXxANSCW6W7QxptGcM+B+nevtD/grjqcWnzfCwTOyxsuqMQp64Np1/OvzC8Qa1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Yk7kbjHcVlOPNMTVz99P2SJhcfs2/D+RX8wNpinf6/M3NO/a4YL+y98Vieg8NX54/wCuD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8mkfC7J3f8SePkd/mauh/aotft37NnxOt/wDnr4dvk646wtXStEPofz8pqGyRkbIidAu1h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/8EyZNv7WvhVWOWktb4jtwLWSvnPWtCg0uLaUM6DOMvkj0FfRf/BNBUH7X/hTykCRLaXw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T9KyT10Mup+1FflL/AMFfZVT4xeCwULD+wfmIHIH2iWv1ar8ov+Cv7gfGTwUrKSh0HLEH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lsXLY+Cy6O7Rea+9vl3A9vaniUWzIGO5sbWxyF9CaXckcQwjCN33iV2BIx0X8ajhYBiF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HoKxMgt7dQGdioUEYBHOQeCfXipTIJ55WZVQsoG8DIbjpj2qGSCSIqTMTlfu7cnIpVkC2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Lfd9+nQ0FDyZWO4qhgbLneOrDHGKYC2x5Jtx2kMny9+wxT4Tt2yYWaRX4O4HA9vzphLx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B52k9D9fpQB7/wDBr9h34p/HXwTa+LfDFjp0+lyTSwB575IXLI2CpU9q7df+CXnx3Qrt0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jVY+B1z0r7m/4Jdgj9kzSgQQf7Uvepz/y0r61rVRTRaSPxmk/4JdfHSUgNpWjtu+8W1WP5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AIJe/HfKsdK0beO/9rRmv1t1b4v+BNA1G4sNT8beHdOv7dts1rd6rBFLEeuGVnBB+tUv+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/hYnhTI4x/bdt/8AF0cqHZH5PP8A8Evfjy0yO2kaG46fLqsalf05pi/8EufjtiVDo+iq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jPY4r9Zv+F7fDXOP+FheFc9cf23bf/F0g+O/w0bp8Q/Ch+mt23/xdOyCyPydP/BLb45lkB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26wnP+FB/wCCW/xzcsW0nRQCm0INVj+X8a/WNvjr8NkIDfELwqpIyAdatuf/AB+rmjfFz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T9J8aeHtUv5yRFa2eqwTSyEAkhUVyTwCeB0FFkFkfkr/AMOvvjsyjdpWhhz1xqkeDVOL/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jx/Z2iRknoNVQgDOcV+0VZHiXxhoPgy0iuvEGt6doVrK/lRzaldx26O+CdoZyATgE49qd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f8EufjywwNM0RVweBqkfNM/4dZ/HaMfJpWi5yeRqqZr9Zm+O3w1UAn4h+FADwM63bf/F0D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OcfEPwoccf8hu2/8Ai6VkLlR+Tn/Drr48lcHTdGDbwcrqseNv0qL/AIda/HqO8d00zRGT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/FfrSPjr8NSSB8QvCuR2/tu2/wDi6T/hfHw0Az/wsTwpj/sN23/xdFkPlR+TB/4Ja/He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BzsOqxnGeo5pjf8ABLj4+/Oh0vRSjNkAarGAo9PWv1q/4Xv8Nef+Lh+FOP8AqN23/wAX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rY297ZXEV5Z3MazQXEDh45UYZVlYcMpBBBHBBosg5UfjSn/BLX46pI3/Er0ZgMFf+JrGu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sttcKkiLHJCzr1yAQe3rX9JlfzcapbTyaze/MFf7RIck/N94/lSasRJWKbyxoQGbDyjP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tS+VvgGSdkm0EKeCBioQBGqKAOSflkXdt/H1pbczW7Ro5/cebnJHKrxxj1rMCS7ljWEDa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1zVISxp/FGAw7Etg/SpDHJc3jYUNufAY9wKjaKGImYfvFQsnzCmhNH6k/8EbiT4I+Juc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PXynr9E6/CH9mD9t3xV+yno2uaf4e0TR9Wi1m4juJZNVWUshRSoxsdePm75r3GP8A4LB/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f4QdCcMFjugR/5GrRPQtSSR+ttFfkdef8FifihaOY/wDhDvCLSBuT5d1jGP8Art/nFd9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8QPiJrq6df+FPDduWywe3S4Ubf+BSmlKcYLmZafNoj9M6K+Srf9sDxRIUDaPo+T12+ae3+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HxLJAJP7K0jdgHG2Uf+z8VyfXaPcvlZ9UUV8TfFv9uvxZ8PPDD6lZ6Fo11cfwpJHMyDjP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pFfNR/wCCw/xNwuPCHhHODvBiusqewx51dEK0aivEhvl3P1uor8jT/wAFivih5WR4M8JF9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AB6nL/wWH+KWCx8G+ECo64S64/8AI1a3RPMj9cKK/I7/AIfF/E9oww8F+E85x/q7rB/8j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H+KSxBm8FeE+cjiK6xnt/y2oug5kfrhRX5Kt/wWC+J0akN4Q8IM44wiXPX/v9R/w+C+Jre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3Z+whu8A/XzqLoOZHt/8AwWIRn+C/gfaNxHiEnb6/6NLX5NSRiBiX8vqCUAyTX0t+0x+27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aTofiPRNE0m206+N7by6YsyyNJ5bJtYPI3GHPTFfPOg+GtU8UaxZaPo1jPqmr3soht7ez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CqMk1k3dierK1na/aZFjhiMszuBGqcksegAHU57V+pv7BX/BPU+DRp3xD+KVisuuqwudI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kTgiadT/y1H8KH7nU/NgJ2v7Ev/BPjTfgktl4z8dwW+q+OQBJaWfEkGk59D0eb/b6L/Dn7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erKSCvJv2lf2j/Df7NHw9n8Q624ub+bdFpmko4Et7Nj7o9EXILPjCj1JUGx+0V+0R4W/Zr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8ST+ZK2YtP0yJgJ76fHEaegHVnPCj1JAP4jfHH43+J/2hfiFceKPFN2Zpp/3dtawkiCxi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M8nqSSTkk05SsNsy/jF8XPEPxf+IOqeMPFV79u1G6kxhThbeP/lnFGv8ACidNvXnJJJJP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kiMNoI3KTgjqCPyp13bnEkTpFx951J6dSR2oi8lfMSP5lRQo3feXjrisiLNiTQ+a6mXDR4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pioLiQhYkETQx5JLJznt8tasWkDXi3lTPDhOFXkegB717f8Lvhj9ltNNudUsBMijBdxlUP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sYI2hSbOK8D/BK91ixtdQv71rCyuE86OKFcyFP9r+6COR1r9Qf2Dv2f7bQrL/AIT++ttrP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pjYn3ZJsHnJ5Qe2/swryX9n74Jz/GLxdFb3MXkaDY7ZNQmiGFKZ+WJfRmwR7AE9uf0csbG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O0hS2tbeNYooYl2qiKMBQOwAGKmgnVftJbdDWolD3VuT18v8A7dPxm/4QzwPF4O0y4VNa1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Zg4b/v4Rs9wHr6L8WeKNO8FeG9R13VpxbadYQtPNIeuB2A7knAA7kgV+R3xZ+I+ofFDx/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Rz3cuY4H5WCIDakYP+yMD3OT1NXiavJHlW7Jpx5nc/XHwnn/hFtGz1+xQ9P8AcFeUftpxi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I3Q2UYP8A3/jr1jwoMeF9H/684f8A0AV5X+2Ypb9mLx8ACxNknA/67R10v4TI/HOOFVtm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59vSoVRmtPJcZj5OAehzx9KcnnYXzyCVXl8Y4psUmS6Nhk5LNnB56ZrCOxjI9J/Z1+K1t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i7ULKfU7bT0ud1pbuA7h7eSIEMeOr5/CvtRv+CpnhVdv/FC63gjLH7TD8o96/N3hZFjm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d9OadvY+WVc7gOvXP4+1bXsJNo/R6T/gqh4Sjcp/whOss4ONouYc0L/wVP8JsBnwPrSn0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uY5AnmRTK2AAD938a9f8Agl+yz8QPjvd50XSvsuguwSTWb8NFaqoPO1sfvGHogJ9cDmnd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8FLdD8Q6pZ6dpfw88Qahf3cqwwW9tLE7yuxwAoHJOa+wNFu7u+0m0ub+xOmXksavLZmU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y8EjoSOM9CeteO/s6/sl+Dv2edPSayi/tjxM6bZ9bu0/eDI5WJcnyk9gST3J4x7dVK/U0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hazXNzKlvbQo0kssjBVRQMliT0AAzmvjLVP+CoPgyzv7mK18J6ve2iTSRxXXnxRiVFYg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PPNdn/wUPi8eSfAG6Pg6TZpizD+31hB+0Gz77SP+WYP3wOdv+yGz+TrS7VaIIMBs7ycrj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NOyP0gX/AIKq+DmiLjwXrJAOOLmE1IP+CpvhEohHgnWizjIUXEVfmxbzJBEHkQIA5bgZ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Gg3EmMFRkkf5xU3ZHOz9IW/4KpeEVXJ8Ea2Bnkm4hwPxof8A4Ko+EYzHu8Ea0ockKTcQ9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komkzKyJuBVABtI+lXbHTrvV7uKxtLR9RvLlxHbw20ZeRmJwFVQMk/Si7DnZ+jKf8FS/C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1/um5hDD8M1R8R/8ABTvwrqGgX9kfBesRSXdtJCpa4iIUshAJx9azv2Vv+Cef2R4PFPxU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8NMQR6hrkjg/9cx/wI9VrS/4KG/syQX2gp8S/C9hHBdaXAlvqtrbxhVa2UBY5goHHljCtj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q1L961z884wH8pmMKFjnBXnHfFPgM8ckimdtoB2qF4KnpkDkmorNyqAKigt86tgcAHkD0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cxkYbjBGBioMSOYESQlzvyu0KQQp9S1I0pEezhGXgqn3Tx+tJcI7TO7MscB+YRqMlie9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yAAARhgepoAa8SwqpA/d5JwvOaYvlIEQF1YEgkqcRj0zVhFRvOUMzwbThcc5HYVNDZzT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AOcAnePcdjQBVlZpCh2hCjBdoPb1oiZmlP3WPRC/AGO9Wms3aVnXbLgZd920r6CqreZ5m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wKALe8RQxbWZnPCv/ADpEu2XA4Yg5AbndUU37uNDnajEKMtncfb0FKihSr7S2zpt6H1oA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6qozldzYP5U6WMyuA4UOemzrWXdiaUu6qiuHA3Dpt9KvMDMAT8sqYKnpigCJpROuQoLgjC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+tTYlnaTLKCS+Bk/eUdfoKW4ClyIgUCH5tqgAn696bEspnZiwcZOABhsHoD7UATOiMd0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yPxNMESRbBwHQHLDocjtRsEkcbsuwkbjsB2g49KF2zNlMP0Vgx4H4d6AFtgXmfcQxXB+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r5czlU4xl33cDjj86mtozJI+fLl8tlPXAHP8ASp5h5yTfuw7buo5346HHpQAyJFvfL8tS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FPMixoNuDKPm3OcU2GPyIJGdQhDZRR0I+lMWSNrcGPqpwyk9RngmgCwJpJiCgBzyryH86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Zm8+QECZPlz36U9boYERCxc4Eh/iHtROI/LRh1BO1vagBYFjjwEC8/eyc5NQoFuUaMZhiz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QOqnYAoUrsA5LA9TU4ysxhkXcxG4Y+6QKAK17ZNNbxSNEojUE9cZ/xppW4B8sNmIIGCnsT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/LjaJNq9MNwPb3NV5bd9rEn5BzyuTj8KAFaC1cSFn3xR4IC8HP1NVp3YWixyDDM24Fjnb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Sh5DkkHJA7fWrMsTyq4jcFmGVUKAAO/40AZj280j7vLZ5CSdzHoB0IPSrkcy6cXKgyPI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PumMcxjYYJQBiD0qvcFHjB2/KPmBfkkjigs3f7YtpdOt7to5JLsfKAeikegqrcX0mqbYw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Hzjvn0qrHeRW25HDSKxzsUAbsj9KtJLFK4liwQo27Bjjjge5oAqypcPdLEs7lIwWREXhB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aKA225ZFfruCk5PuTTJYZEuoyxMZkPAIP6ihLmY4hMxx1WMHkDPX6fWgB8irGUCkqjLwu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3FmLc+ZG5Q9AgGN3PfNag1oXsixvG0bIDmQ4IYeuR0qndX3275AmFXC7mXJOf7tAEVrN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tlY0ORg9as3cXlYm5DPhcFcA/4YqbTLX7LfZkUbBkRsegyKW/SRyjh2XaQCGJOc+1ArGf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tp64Y/kKkmPlxCWfAlk42L/CenFWZ7V4J0jUqbqTkBec/X0oj02RHkkkgDAAFWyBlgeR9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PLjmJAJ+ZgQOetTpptzDbKc42nadnAA9Oa24LSaaaNX2yKc4BHQEcCpksGt3c3CLGem3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0EnNWsiWtwQR5in7+44CgemOppkojZCwTySO3Y/X3rZv9IF60U1nGFhAOd56npTG8PfZI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lOHLZoAxiojiBUP5sgzsbkgY9fT2qWKWOFkSQyIp/uZyT2xU99osNgEWCdzk4APX8M1S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uOoDZx17+lAFyS0F3HsDl9rbiA3T3pt46xSCSNM4IJkPNQrKkQZGwjkZZQTj2pyzEweWWM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3+lADWjlkunmBLYwPT/8AXTWm8yMqEwFAC4AwAexrXtLRJo40ZjISuPm4GcdqoiBre2Chc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QWU1hScyJM5BXqpTGPoe9VTvt15ZMKMK4GGFaM4mvF2uT5icYHBaoRbuATOitHngKclf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L9pB3b/9o4A9DUlvNbmTZI3lyk4Jz0I9K2fDyQXTRiCEfNGd5kPP0p994ejuQjJHGkpB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AcdcKzzPHtwY+WYjIx2qCYbidz5lVgf3Y6j0xXQ6hYvZeVvAYyJndGOorPm05n/e/wCuA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+lAGekcgmR2aOTc/384x7HNWGu1EQVIshDyrc7vTHtTpvMgATCKyDI3EZUfTvQGtwnloz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e5xQAtnbAWjKXDyMxcEDd+FKbaPc45MqcHYhwT15J4FTCOK0g8sRIYWbIUNyT68/yplhP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dGOCHbH6dKAK52XgjEQcYOVJXGG7ipZkCoBER52MDcdwx3pbtGkYQQM58sklz6+lRxwsF2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MADpQBYjWFlOTtjA4AX7p61VaTyy2SEyCFyeMelWpUMVudrfKcAluABjvVeK4RoNwiVZD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aAJ7aNPLWSQKpc4UnG38qW1P2hBu2mQMcORmoBKWmVfLC5YMqjkAd+Kla6tphJHlEOR9x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ILKxIlYfNIehPbiiD7O1q5uGZ23DcWUDK+3pVWGZWJyd8QbB3Dk1O4xKnk8ZbfukHygD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J2Bn2gEqWq5aytZAh8uY2BKt0DY60RSf21erGVjnffkFvlDDHQCrctxbu7CRfKdFI6cH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7darGzPGINqjY6r2zU9tJd+a00qbYdvGAATt9KakkjGPDJ5ciEBDgbQO+aIpjHgqzFc5kR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amWUTb5SVgQgqBjLZ4xiqr26zXEgUbWB3IqptX6exq2n2yQF2QyOgy2wYI9DUqQzLCZFY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N+GKgCmAqTtuV0VACfl+964+lX5rLZHJhQPmyVYZJzyDVdo2eNZFPks3zSLJz9VA7VJEx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A23lT6D/ABpgbfwz+IEnwd8dWPiX7Obm3X9xeRKScxEjJAHcdR9CO9fp3oPiGz8V6Pa6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kVlxj0FflBdQiTEcyqS+U2BThP9pj3NfTP7HPx2k8N6lp/gTW5Zpku52isCVBVBgBYgevq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76FS2jMpxufZs9owZiQCzgdqxL5GCyK3CuoBHTpXTTxCPaPM/h5BFZWpW6zxOEUMVA4ru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HHzE8e+KvKuR2AHRR3qtchzOCfvqem3HatBMqm7jcV4BrIBsRdpGYL1GPcURpuILg/d2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cJFYgFQCo7U2G6O1gNzA5PSlJ6FRMD4r+IotH8J3P+kGGd18q3VCSXk6jj2wTnpxXgElhN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LgqFByxI7niu2+IeupNcPcxiR7gL8o28W5Xjdzwc8flXJ6M6lEGWDu+QW4J/LtXzOJquc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kL9yWHT2jQx7f3BOQR1zmnwwMJHaVvkDYDIvzfjVxYUjZFEuPMlKe3rT0TeC6EDDGIZ9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du0oaNCxGP4lwMd8GiK3UecyuSpxhuvSgrJAyYbJOQzeualtISWVA67dxIGelBoOKiSFj2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bGJO042Y6+lPjbM7MOU44NDO+9ygxuHJx0FJoYpdCy/xFe68DNSxhJAI9u585Gf5UqKB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KKTa7AuR3LDsD7UyCxEcY2qOPwwfSklTgbDg43EfzpqSEErtZpM8H198U0IzZkDYUtgE0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yZXIHb/61DRkoWLY25I5709yy7GJJJHGKhkQfMNwCDkntUAOSMbQzghlPIJ4PvSSJEh5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+1NWU+bgJ8uQWBPH1qYKoR37jjb0NAEO0viPBkx852kfKOwpXZhlAdsn3tnOQPrU4t1JXq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SkeLJJOCPugHtSYEEm5ArKT8w6E/zNNddgBG4j7xVjngdvpRKSoZHUmQ/dPGMUvmO/7p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8v0qGBWWQ7Zg3zBsnaeKjYYIhYln2bwp6E/8A6qldhyuOVUE49PTmoXmZpFJRy5XG0jGM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PxgA4PbJqB5lKs3U7sDAzUMsw8wH+FfX196hQ+dvJJVd3YYy3rQkJslMsckYMbEbG+8Bg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gK4LtjDZPzdf5U+zhaKUq0hZTu3bj92kjicBtjqF2neAflx2wfWtkjCTsQ3N6tl874ebb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2pLgtchE3FmcEgr91Tjrx61g6lfLqGoeWscYTAVmIyOOOordWyYRQxECMgLsZAcGuqnA5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wjdhvl2+YOi8dR7082mLVAMHCgDcR+Bp9vIsQQxEuoYrj2qz5asyJtGwrwMckj3rtjE4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c6b2lbIOVH3eeQM1WX75TZgk45HQd62Lm2MkuAQy4yQw6e1ZVyHEysyhCOMD6VtoiERz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N5P6VUKeXdLlP9V0frgelWjGxOAoAHBUVFcRsGYB9zAhQCOme5pILE1vOsJkMZDM4OFU7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cFLhEl82KPbhVHOW9BVJYv3mHSPK9JMdR0IqxGrSJtg3KckKWU5BHUj0qWNGoIjHGDuJ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+vWrKH+xBXRj83WTtxzmotET7Lu+1IspJDNvOT04Nb9ta2l6/Adgh6dn9M1tGNzNsuaU+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4BPFallGn2gOy7lfhQRg5FUrRdgeTAkkRNzSN0GDWrbfIY36yZ5yePwrsjCxg5GkSyKg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Cuk09v3YLr8zDBz1+tc5buYoWVDvfORkZOa3LU4QNI3zEfM2Mc1tykG7bJ5m5mJx7irD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R1JPeqlg6/wAQB5Pft7VpRsST0OexHSq2AEyV/ix0x6VFJCofAOfUEZzVr7ygZBPr6UEF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Ci9rJKgVjtI56VVurYKxO7eABgdPwrZaBkK4+bu2KqXFudwBGR7d6AMd7QAgHgDpgd6pT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rjvW5Pa7B8pwAACMcmqVzt3sOpDYGaq4mjINuI3xtB6c46elV7mLB4UqegPrWtIhP3uB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MeopiMC6jKLsPyhjkN6UiIWhXBwc/eI61qNY4XheG52tzk+1Q/ZsAhwABngD8qm4ETKF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rT48suApCEdMcc0/yCqYbG45Gc8YpY5WDqOnbmi4Fy0XawTdtwMF+2PetS1baGVuAuPmJ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lIQxJck5OAM4q/YzK6dC3OCTWUkNGzbt8xTpxznoamTcGCdv1qnE20qzAZ7Ed6tkKTkZIz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RlPcgHGfrT41AyucnGSB2pQCSAMcde9OePBA6Z6jpTLGxo2T83B6DHUVDcOUk3bSTjBwO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FR/SoZAJM7scDke1AETxhcE9+gzVebBQAgMucCnM7yMueCOAMdaam0PgjBGcDPWpQDFL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qYKCRnOB1PrTHAXfk8A446/Sno6xdByeetVcBvJOR/EMHmmxyBWEXG0dPUU7eqOy9iC3N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5OME4x+VQBI3zxtsDLuJ+YdsdqROBjaAgA475pj/AOj/AHJCST1HpTFyFbcwLbuT/KgC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O09euR7Vn3l6XV05XBxnHarKQ7zlG27epHQ1CbfduzkhGAy3TNZtkFKWFlRB0Y9QTwfa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rEc+4zVu4kVnPRV3fKGOc1nywzT3WEkAKnILHGR6UgLNlYGcCAfd4bb0UH3rz/8AaB1aP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1WeMXt7aMsIR8nGcMfwGT9RXpQ8yzh3fddRkfMMOe1fNf7U2sl7iBfspZbbFvLIj5TDLl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grs+cLxWlvwtqWKwYVpCozICAScjGeSOR+dSwMjTK3GcDbzxx3ps0z6dIdjny/l2pnjae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VUAqNo+6PunNItli0d5JWSI7ASR5jA4+vHtXD+JHkOuyw+YFbZ97AJfj07V2UWZryISfI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9K891zzZ9bud6fOzjbtO7Z26+9NAzMljnjfE7YiXBC45b1OK6z4fqt5fq5EcUIGFZyA2T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YxsxPygH8/Sut+FTAatcAogBHGUAIIz+VDBHpFzcM6wttV+MNITyPasXXrhyEjjQKFGA68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cs0kSsz/ADnLFCM5U+tYOtKNiJyisB8q8Dj+LI/pUDMiJ33MOhIyrAYyfp1pZ18uDO3d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PbNKJN8sccknyMxPmICTj1yelPSN4gxMfzM+1gHBAXsSTVEjADtMSR7wfuseRz9e9RndE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Y4+btk9xUr3MinyfkLPgg9cH61GrLAkgkRjMeiDv70AL5gmnZPNbeBuwMbFJ60qgn5V+U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BCIUBkKlcguB1Y+nH86iEO+Zni3Iowx2nn3xQBNvSRcq7xsTkYOB/wDqxTwscrEjKFBj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fk858hSDg/UikjPyDakgIJySvygZ60AK0yTKCNycEAFcqDmlWQw7tzbYgAyyAZPI9PWmz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5rcgnIPHJHpTSpchVcR47gjt3oAc8xKKUnCRpgKi857fnSi6kUKoAZCCQX4Ix61WRld0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HOT1NSMZZGLHManjc3A+uKAHzPy7upmkABA9Ce9MCTIXUkK5AZmyPmHbpQ2yRjGoZg65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24hkW1QoW8vO/cW6n+tADViiYMpG7kSmTOG//AFU4OjQgRxhAxPKnnHv7Ux3KOzKwYAYL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VCCCd8hwFHO0HvQA5V8u1dmYqrndjPJ9APSnR3EqEbgG3fdUcgj0NOt1kmd33bmAxsJ6kd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sbbGG4jGFbnP0qWAMVuEcBvLjwM7B29KSC6baTt3eVwFRQOO3WmeaFGxuSoGXXrn2p9tIJ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IVu+/1/GkUMyZGyWeEldwy2doz3qezuGARfurkLuwcn159KiDQscxlA6ZA8w9ee9SWxdV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/D8M0AIryB5GSZSgyqOO2D3+tWZD+8+dC2CFJz0HrVNf35HygL/ezgMM+lSic+ZiRd0a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45lfIEoKx9wf09qqQB0gLM2YnJc55wN3H0qbaArfMUDtxt52/himu3lNw28NkNlNpIPU4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pMspRWXB5+96dKLcG4CwxqW3ZMeQMAY96GZxbx4PCEBu2aIgUkRduBhvkxwvcGgBIGN35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f5enbjtTlMjSsSAPRgCOc9BT44lTzAzqyOmIj1YHPXtT0TbCZY2aRGwNpOF9zjtQBXmYq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+UcHPSpHliiRcHDcq244x7EU6S3JSQby6SdQBjb6AVCkKypzGwZeFZsGgAZWaJ3lXy0GH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01w0O1MKIBgAgcKT3qSKORo1UEkkHBJzmmuqIyxgljjB7Dj1FAELuYlZomAK4ZQeO+Pw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u+FU5wnc560wRIPl27d64Zm5K46DNINxkK4WEg7ozu60EkrKPIMyMzrgqRKcZO7H4Clmj+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7Tzx6GnKVViGVj8h2xhup+tNnnDwFNpRSQNvQjHpQBKixQkGQh3IwSegHWp1WTY0ceAr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2epqtIhF5EsjbQuB0wR2/Grf2nf5iKG2KAMN3OOME0AV4o5EnZyWMq9QmSF+tOtxBvd40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PQUhPlsACCCD84ONp7j3pUKPC2yRDMvKgrk++B/OgCaM7ZXT5ULgE7j1qBrVJot6Oh2nb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9aWICSEqUZdpwxJB/H6Ux2Hl7TlgOFUjBX2oAY8KSMgX5R1C8AgewpsaoQ3yNlusZHP5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DeSCudx6rTLmBhKhhdEQHdiUY3H1zQA2P90GnyZgQFMTjBX3+tOBjiX5UJ2dkGA2fUVDd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1pnPXr+lMW1mMWPMKOB8xB4Y+/pigCZUZrcZXYg5xgHJJ9+1MtNB0qJMTWccm8nAzk/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6gxqHQZ8wfXk5/pTg2LgPH1GDn+YoArWnhjQZJ5ka0CPJnKq3GRWhB4Y08l5RFvjkVVWFh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GxMmVL/MpA7etLEbgXLeeGjJT5eu0juam4D7LQbO3lkd4IgN2I157VrWOkWcLzGO0WEu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SsdwhDbymzkB8jPGK0LJ2yC+7L/w/wAIPvQBPOPs0Zkjj8vZjOMY247imefDJHC3mCSN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mMihWuZJnaQlSYwoDYxjNLLYgqCcDay7Qp2kHNBRWbzGhEduscajhg652senGRk1AkLJu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QRz7VpmRYZ3Vhhl58zj5fx/8ArVCEldw7PtUD5ioHSgCmqKYW3IGCHaxI3EA+/pU6BLe43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gqfk2gdcU66ljii2vscD5gSMc/h3qqyFoJZAMqnr1Pt9KaAUGOK+Vl2ndkhgDtHuafcSB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6qfX6U5SChAfGF64B49MU1GVWBdf3JUgdSSQeB7UMB8BFzaMH/eoGOQRggjof8+lRxWaX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4zjI7VaBVGjHYtjfnkLg1EsE0KoAwaVc7mz8uM8DFICWfzZI8xhd5GADglew/wAaoyu0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E5HoasXETbArbGcc/KcZ57GpFjEQHJ5VgVU9aAFicgNvLR/KMNt+9kdB70zzYpHRCuFJ2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yLcqTt2qM7GPGT0NLCWSbbIrFHIBI9O+KAJjAxZvmLhWycdD7CmljDJ5Zm3KwBZi3A+l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5aDlNrEfhVwW7iSPykW5ZgBnoFz60AQKx2gRg887fT2Iq26741524xiMjge9RzpLaXB85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j/wCtUiyuheJSPucY6H/IoAHlMdqqSDzc89MAD1qvIyyMkigqFGWIb73YYFSyybrVV5OM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lNkyFlRxjYSQeQp9qAGpJHFIJUiysabdgPI98+nNWBJHEn3EYLhsL39TUdnF5c3+swMAF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WVRcSqkX7vaDjI4696AIgftEzLtxx1buenWpllVDGrxM5UbRtAyvr+GaYq3Ig2gj5eTnqf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uYklV/urkOoJOc4xQBYkkMcWQoZm5yTjHcCo5riAxwqwIyvLdQKkUiY7pdqrGOu73xzVY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5wSCCAaAJ2kkaNWIIBX7mT8y9MkVXjZY4/8AU+WAMAFsnr1xSoE/1o82MZO7P8We30qe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IXGDuGAPSgCMMWRuCYyMANxmhfLEQZcpMuNxcYyPahbOQIXZASDxzkAdetExW7jXcScdCD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uHeMBUf5uTjcR61NFFGzfaDiN5QqrgnAOeO3ehNhhAbYFRBtbcAT6jFMtkZXeQq3kIFKr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SQnyXfGA4AAU8Ac4Ofzqq0Tbmj3ETDkM3RcHH41ZW4ivJdxyHzu8sdQoovLeR4YmRFkK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6UFkN1aosICzuJGHVWwfoB25qzYPGy5BKFVzggY68g/pUc9tHMflkMUpUNuU54B4x7VKy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gXOS3GD1xQA23TOPl2BH3DsFIp8shhZVY7VOCcHrn2p0ds6s0mdy87gxwR71A0Ml2FmJ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60AS+UGZhGQAi+Zjbjn0qtJGLg7lDHHzFcde9Nl8xCFTMYI+VsZ3fU1JaRuAUIMYYZDMC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0gQBSx2jpuP+FXlIt4IijsHYcKMZ/wA9qjOm+Y67yxAHOD1OOntUxtdxRWk3nG4Zb14/S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75QDJ0PsOoBNVY7aH7SFSU88qeOnofxqyCtmSY08xHPzsnJXFBsYwyMB0HRG+97mgB81t9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3Egjk46VXid4rfeYGR3OSAMZx3z0q4JoJMRTOv7tsruPJBXp71Xu5yr5idXKjIXI4Ixg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O+URgv8vOTtOf8KhmUW9uSFIAJ5x0A71euAVjd5FXYSe3GcZpipE2fMyWUEFfViRj8KAE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AuQAnv2zQ8jTT+WVUkgmM5zkDuP8KlcIkLJGCyoBl2+6TnnH0qO3UKh+QFvmYeZxge1A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o3kbO4Als9fake3ktXCkj587WU5PXvUjeU8mZN2z7uQRxS3EYjVY0Py4+UKOx/lQA5rY7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HHDep59qGaGWMORzu6sDkevSm/vt3mSBk2D72MikYyybJm+baQdob+H/IoAdJKILffkRE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71VtZ5LeONmidmBycD5g2O9WZYG+1IyFmD4xxzj0xTriZrdUVGLyAFAsnBJ65oAzhELm7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yoQ98VNdQyW9wqx72hV+jLjaM9ferDSADYsTFhgsAMY9ahtpXmunUAll+UBu3NADHlaBRu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c5/HpUZjM8e+NenRjx3/AFp07KwkMi52H7gbJIokhie3DRHJC4X0xnqT3oAq3EixLtXc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RRaIwUrvy7Lt2Opwfx9amihWNFZ22ztnZ649asrFJs+cEyHhSvykUAVpHCzRwhRvz2ORk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WORWUEBwFGT0xnirFw5hCrKBgHAI+bdjr0p8b7lRcgnH3hyAM8c0AUkgMLfO/zSE4B/h47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HeC0e0FI2GBz1bP9KbPFh1wfN6EBv4yOvPoKHjjZo1OEB7/0oAdFIbiKKSBA4BwcHjd0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yPf5gMmMgr3xU+nsrs0Pk+Sh5HI5JNZOo3T2zFYx5mCdgX+Ec0ALHvgmRlLKWJz/Ev4mp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2cfPIigbj9ar2sks0EbsNuQQVZen09aeY44bfy8ALkH5jyRmgCa3iQ/dbZjl0zw/p0qUC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3c7EfJU49TUN24SUxIV3kEqd3BHrSXTxx2ixozu5OPlIwAO596AEmdwdvlqIieCpzn14p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DZKgfTP+NPisJNqoWIjVRjOTuHUVXKGEmOQKDywdV7DtzQQQW1zLJBvQBQQWGFIKjoMC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ODgjdjB47imvbkxsFBDuN2TkAcfkBT/JFm6g5cYBYr2/xoAlmbyljyUHKnf04xzUM8H2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3s988/wAqguXAdlxmPhcMOF5yaWNHCxMzA5YmPHOzFUA68tAtyMAyzbcAg4OPUZqJnRLk8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P8qsXATDtgFxnnP5cdqz2D/Z3d2V/QE8Y6UwPpaykjhjkR1beFABwMn/AOtWO1sJpn+Rd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5BKYw6SDPy5yKrGbZAUjxkNnOMY9j7Vxos5q9so7m6/0cnk87Rg5rCGkfZrtpNrA7+SRk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RMfO4VgcNg8ipgltdFhMgSVQdpB6D1q+YDzrVdNmvJlYSNFIW6AYz6Vzd14Rv7udSoWLk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TaLFdTRncCDxwOvvUw8PQR5DJGkfyqwz6VXOB5Fo3wkjkiD3Z3NMW4kzlV9RzWnD8M7d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mD+7jivWGtILcAIqnAx8p7ViSXStdScKki5AOMZo5wPpP/gm9p0Wl+P/ABTbwg7F0pRuy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BXwj/wAE9R/xcLxU2OTpoz68yqa+7q76DvApH57/APBQeMn40aQ3OP8AhH4B7f8AHxc18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yySBWY55PU5zX0t+36Cvxl0SX7yLokAK5/6eLjk182Rn7TJtQhM4yoP/AKDXDV+NiZNaI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HU/eXo4HvUF0FZUYxrz1wSQauoIrSLDglmOeAc+5qvNMGCPEpAJ+7kAY7nmshH3H/AME+W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g/8AE1HIP/TFK+qK+XP2AP8AknfiMY2gaoOB/wBckr6jr1aXwIpH51ftasH+P/igeWWM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y7Qmvmz4r362GjFbgYi3DawHy/QivpP8AannD/tI+KYdzqQtoOvH/AB6xdK+TvjDcDUhH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GCQP6VxWvUZEnY9t/wCCZvh9Nb/aNutRWACPR9JupQ/91maOID8RI35Gv1Zr4K/4JXeD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8QCXM1vp0Mg6Eopkl/8ARkX5V9616K2HHY/Ov/gqxrguPEXw80Ubm+z2t3eSIp6iV40Un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vhO6uI7ZUCyhMsBjP4fzFfdv7df7PHxi+Mnxtm1bwz4OuNT8P2en29naXseoWqeZgGR8I0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BnHHGDXxN8YPgV8Qvg3ZWN3428MT6BbXczRW7yyRuJWA3MAUZvXPNRIzktbnnut6ms1y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4N8pH0r6H/wCCb95LP+2B4KUqEi8nUNuGOG/0KbtXy2+2eXcjYww+ULkAdCD+dfU3/BOQq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1LC31BtoXAA+xzCpT1Et0ftLX57f8Fg7RbvwR8OA54XULttv9790nFfoTX51f8FmJjD8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/tO6OfbykrV7G0tj8xp7o/Z3gV3mJGCV5C8+nc1WNxGkQtnjDwNluSQx/wqpbuJFkAOGZc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iMMrIEB/2SenGe9YmBOuH3Suuxenpj2qCOQRtKDko/BIIGBVmC1YoiMADhs5wMdqtQ6dC8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gnAHPJpaIqzKDmOELglFBAyO49KtWsKSEs6IUIAjOeeTUmpWEUpWOF1xGMY+prU0y3tr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EEntSckkFmZdrCyeZ5Q8sAcnqVHqK/bP/gmjD5H7H3hBP+ni/P53cpr8bhYWscpLLuif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61+zf/BOSPyv2SvCiAbVFxfYBOePtUuKdOV2aRVj6Yr+dn462Af44/EFynH/AAkWpNnH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omr+dj48Fj8bviTuLNH/wkeoEE9/9JkyK1k7BJXOIS3hkAMUm2NTw56g9eKj8pfNAChxn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q8sajEf3Buwp4571fZQyqGCrvA+UHgVmSV47osvCnc5x8wxtrV0HSb7xhrGn6LptsbrVL+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5aeSRgiovoSxArMuFiQMqkuFI6Hke1fdX/BKX4Ajxv8V9R+I2pW2dF8Kr5VirjKy38inB9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PGe1CVwWp+oHwd+G1l8H/hb4X8F6ftNtothFaGRRjzZAMySfV3LMfdjWD+018Vh8FfgT4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+srFo7EH+K7kxHAMd/wB46k+wNen1+Zv/AAVv+Na3l/4Y+FWnXAxbMutarsbo5DLbxnHo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Patm7I0eiPzcnspLt3lmYtcM24s7Ekn3qBJwc27ggrzux+oqybvfITGvmI5GDuIYn6Uzck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3HGRt/OsTI/QH/gkN8PJtR+J/i7xjcRAxaTpSWCSH+Ka4k3Bh7hIHB/36/VWvkb/AIJf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v2Gr3an7f4nvZtUYuMMIhiGJfoREXH/AF0r65rWOxotj8jf+Cs/jNPEf7QWi+G4Zd6a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rPM7SH/yGIq+PdBsp5dQR/L/AHU2DlhnaPWvV/2jfFZ+LH7THxE8SwhpLabVZLe2uRyH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NfzrL0jTToyo7RrtKkyErjb6A151eeuhSVzW0eFbCwaG3CKrAFzuzlc9a/Zv9nux/s74E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0CxYqeoLQIxz+JNfjL9uea33MSV27WDLjIzngiv25+HVj/Znw+8MWeNv2fS7WHHptiUf0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5Fjxre/2b4N168zt+z2FxLn02xsf6V+I2lxSTOwZQfl4bqBzz1r9mvjpenTvgn4/uVUu8W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s32d8D8TivxnsZhGrMsbqxGQCAxH1qMa7OKKgixHA8YhKAbTgjzOST/Sp7wBMyCTy1GAS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hu78OEaVSeCVJ7n3HpVV7hncSbCTjgAcH868s1J1uVk3skQcjG5yCBj+tepfsuhh+0N4CI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vPrXkIvQhGELM7YKjoK7j4TeP7f4afEjQfEtzaPeQaVdLctbxOFaTHUA9BVwdpJsHsfs9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mWgiPf/whF/yMgG/jBb6fLSD/AIKaaAELN4I1FNvXN7Hx/wCO1731mj/Mc/Kz7Sor4ub/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/wDFF35JOOL5P/ianT/gpRoUikjwTqGQcbft0fP0+Wl9ao/zBys+yqK+N/8Ah5NoO4j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nnbeIcf8AjtH/AA8n0AqrL4M1Ahjgf6Yn/wATR9ao/wAwckux9kUV8an/AIKU6ArMD4Mv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19Pu1ctf+CiWmX11Fa23gTUri6mYJFDFeIzyMSAFUBMkkkYFH1qj/ADfmPkl2Pr6is7w7f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eo6cdIvZow8li0olaEn+EsAASBjOOM55PWtGupakBRRSOWCMUAZ8cBjgE/WgBaK+WPHP7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68P658PNTs9Stm2ujXse1h2ZTt5UjkEda59/+Ckeho23/hCtQJH3h9tTI/8AHa5niaSd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0V8cSf8FI9DjH/IlX/XBzfIMcf7tJD/wUn0Cd1VfBt+c9xeof/ZaX1qj/ADBys+yKK+I9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LhW8A6lLxk4v4xj/AMcplh/wVG8P36yFfAmoqYyAc38ff/gFP6zS/mFys+36K+ND/wAF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1AZ6f6dHyfT7tRN/wUx0JQP+KH1E5O0f6anJ7/wUfWaP8w+VnnX/AAUpUf8AC1/DRZ9g/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EtfG95cLEFDfKi54z37Gvc/2ofj3Z/tC+LdL1u10ifRIbLT/ALE8c8okJbzHbcCAP72K8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kYBSMdfU8H3rxa0lKq5LY0WxRSZpWCgsrDjA/rQLaFpSf9VuYYZfXPWqKamiXTrHOpYs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qj3DIWRWCk/uXBIYdjUoRr+DfAuofEHx7oXhHS4vN1HV7hbeEk8Ln7zMB0VVBYn0U1+23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8N/BOi+GNJj8vT9Ltkto+MF8D5nP+0zZY+7Gvjf8A4JvfAb+zbG9+J2rW58+6RrDR/OX5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xGwHrhX7NX3RXsYWnyx5n1M2cD8ePilb/Bn4TeI/Fs2x5rG2ItIXP+uuW+WFPoXK59AC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S6udQ8K/Ee9u5JJ7q61eGaWaY5d2aNiSffJrz7/gpj8bV1zxXp/w60+YvZaKovdQ8o8P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SNs/9tSO1d/8A8ErQo8F+PtowTqVuT7nymo5+auoroHQ+5a/Hj/goWLY/tXeMDIwEirYE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r9h6/Hr/goOjP+1b423IoTyrHD9+LOEmqxXwL1BH1P/wTv/amk8ZaSvwv8VXZfXtKi/4k9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R/qie7xr07lB/sEn7er+fbw54mv/AAbr2n6/pF3LY6hpsyXVrNE3zJKpyD/9Y8EV+t+l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hsvije7Bq0qmxOgxviV9TVfmhXqQnSTdziNgevBmhWTjaXQGj5j/AOCpHwy8H6L4z0LxP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KtYRjqOlRKd08cYwl0cfdP8Bz97aMZ2sa+JFTyzFsXyA/zKzEDJPaul+I3xM1r4q+L9S8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1m/nLuckLGnRI0X+FFGAB6Duea5p1Q7wQuzO4HJ7ep7VwVJKcnJDCCLZKxQhEfAfAxluu3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I9gUDBc9j7etKkiqA7SO6jkZ5z9DTluUdhnDvjgSYJ/A1mBJBbPOuwKHi6sGz830Hb8a9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2ofh6rsjTjUG+Vc4X91J39cV4hMspYSRiSb5AXEY6Y9q9o/YnTd+1B8OpAGAfUWfDDH/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+gP2vr5l/wCCjcYk/ZQ8SqcY+12J5Gf+XlK+mq+af+Ciqh/2VfEYONpu7HOTj/l5jr2K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WzeTY0TAoqjcMHceemasR2vmRPtLKzHcC/b8BUUkQSZgskiENkBvurinR3PmDzVABAwQP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RBdRq4+YARg5bAJz7VdsoFjmVAcbiCjbfu+1QrKRMS+5WYBsA/kasrJLGjE4QjJPPfpQA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3cceQpx6cZ+vNNaRYxGoGWHyKWOfqTVM6rOilQhCqf4+rU+S4U7WUFWJJ9gCO9QBNKtvC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1UHpSfaxGr797fu2Ai24UenNRpDNENkUi7HGWUDnJH8qWaEzSxgA+YFAKjquP5mgCKdCp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7l4IPr9ajmR0UxeaHJIc9uO5z2NWnljeZHGdokxtXjLD1pssSpcOwAyG7jgk9D+FAEqxp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1HY0NcuA8a42kck8EDt+NUr29FtCU3s43cnruPp9a/WDSv8Agnp8L/H/AMGfB0OraZd6H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+2appNwYpJJzCpdnRg0bfOTztz71tTpSnsTc/I+6kMAWJ2UoTgEDlT7n0rNvLswTLjaZH6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9fftRf8ABOXWP2e/BOq+N7TxxZa14WsAiTW91bvb3eJJFRVVQXVzuYZO5eATjtXxpBpM2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HkFRjA9h6V0Kny/ES2foD/wR7uJLj4mfEEyAgLpMIHp/r6/U+vzF/wCCSGlf2Z8QfHYK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kZ82v06rup/CNH4b/wDBQqzjb9sH4juZE81rizIGOVH2O3rpf+CYOmXDftdaHMI1SGDTr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K9f+BCmftx+H0uP2xviLduvmAzWoKnv/AKHAMV6n/wAEzfDpT9o26mS2+zw2ug3UwGPW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sk/eI6n6p1+On/BWO4cftW6YwTKQeHrTc3XGZbj/Gv2Lr8Vf+CqWqrL+13qUZUv8AZNJs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//s9by2KlsZ/7DtxLc/tSfD8ySDjUcjb0b90/6e1ft1X4M/sJalM/7XXwyTDCOTUjwe37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sgifmF/wWoGbn4P5/uav/Oyr82dL0ibVroW0fQsQABk5x/Liv06/4LGafHe3PwmMiFgia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jr899N1GPTI4YEG7KttAI2p069yamU7OyJe5+5H7F1kdO/ZX+GlsxBMWkRqSP95q1f2rbh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ozRjLx+G79lB9RA1Zf7GMrz/ss/DZ3JLnSUzn/eatn9qCBrn9nP4lwqCzP4fvVAHfMLVp9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C4nvna5lLpt3DLcA96+o/wDgmZiT9r7wxIrll+yX/DD7v+jScD2ryyb4YR6fos08t2tu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+lemf8Exyo/bH8PJv4W1vwvHB/wBGkrmhuZdT9r6/Kb/gr3G03xj8GRhVdf7AyylucfaZ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r8pP+Cv8AGx+MPgx1Ckjw83GPmP8ApEnGa6ZbFy2Pgw2rsV2AHCnEh4AHuKRLM3cm1ZW2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p96QiNRGYiV3bGbn8ari4klmYqAIyo2xFsBTn1rEyCVAknlKcMM4JxuAH+NNYb40aVCsI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PPHtUw8uKJ4yczlgpLH5g3174qS4jBcIXOUbAJJwFxjigoqyaeESFAVwoKlwOSew46c1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HlqDsycgd+e/NQGSOM5OBjaw3ffb0P506RHmuopEBL52NngL9aYH7Qf8Evgw/ZN0ncQx/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/wBZX1nXyX/wS8Xb+yXpKkhsanejI6f6yvrStlsarY/B79uzK/tZfEyPdgS6kFIA6fu4+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iNyyCTcXfk8kt7Y9OK/oT8Qfs6fCzxZrd5rGtfDvwxqurXjbrm9vNKglmmOMZdmUk9B1r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WU5Hwo8HA4xxolv8A/EVHKyeU/AJpQkpZimQPljDZJ+melRujEB40IXu+Nxz0AxX9AP8Aw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/8Kp8HZ9f7Et//iKd/wAMp/Bnj/i1fg/jp/xJbfj/AMcp8ocp/P8AFJYYi06qWbgAtz19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B5F/bA+HIO0ob64XG3G3/AESbGK/X1v2VPg04w3wr8Ht9dFt//iK0vDf7PXww8Ha3a6xoX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tqxaC9sdKhimiJUqSrqoIOCRx2Jp8ocp6DXwd/wV/LD4H+DCsayEeI1+8cAf6NPX3jXO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+JOnwWHizw7pniSygl8+K31W0S4RJMFdwVwQDgkZ9zVPUpq6P5y/LgzIPmIDB9rH+L2pB+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M5bkqPSv6Ah+yh8FwwYfCnwcGAwD/Ylvn/0Cgfso/BcHI+FXg7Pr/Ylv/wDEVHKZ8h/P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0Xa2dxBOPUe9Jc/vpNkYjPzFRg4wK/oA/wCGT/gvkH/hVPg7I6H+xLfj/wAcpR+yl8GA+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9f7Et8/+gUcoch+AqAgFYwf3Y2sTjB9x61/QJ+zEc/s2fCg/9SnpX/pHFVYfsqfBkE4+F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gtv8A/EV6VpOk2Wg6VZ6ZptpDYadZQpbW1rbIEihiRQqIijhVAAAA6AVSVioxsWq/m71o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IRLIA/Xjcepr+kSv5uda41bU9x8yP7TISW+fPzHAAqJhIpW7lOvMqjBXOADnrUcb7QQzP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KsQRROQQoPQkkbSM8dKZbC2kMgVTIwAxntzgnjrWZA1Z2ZQsW926qzcCoZAAVKhcON2Tnr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0KxRMsRtIIIJ71XkkaBhEHMRA27Rzz3pgVdilQ+O7DrkH3A7VfjnjeVWUAhgE3D+HjvVX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kByfvH6VNbATOcIEZsYP068VVxWPpX4Rf8E+Pil8fPhzpfjPwy2gf2LftKluL+/eOUeVK8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JGxz0xXt3wn/4JnfGTwR4piv7+Tw29qECEQag5I5znHlV9f8A/BNRAn7G3ggB/MHm6h8/r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1EqcZxszWKtqfHdr+yj40gt1TOlhwMbvtR9f9yrS/steNBuBfTiGOSTctn/0GvrqiuX6l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Lxx+xr428S+HLuwhbTBPLnbI122Rxxztr5Fl/wCCS/xxa9eZJvCwUvuH/Eyk9e/7qv2X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laJDVz8a3/wCCTfxxaAIZvC5KvuGNTkHB6/8ALKll/wCCTHxtZfln8NKx9NUkA/8ARVfsn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xnH/AASX+OK5xL4WC4+7/acmAf8Av1zT3/4JMfHJmBF34YXAzxqcnB9v3VfsrRRYOVH4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8Vfgv8Oda8Y+I5vD8mj6Ykbzi0vXkl+eRI12qYwDy479K+cYmAzGHznGFA6A1+4v/BQw4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V3Zt7UY+t5AK/Jj9kr4Cab+0J8Y9N8Iaj4kg8OWssTXBdkLT3YQAmGAfd8wruPzHACscN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azOe+EHwQ8W/Hjxynh7wfpLajeuQ007grDap082V+iKPzPQAkgV+w37Jn7FHhL9mDSEvF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Itl3rs0ePLBHMVup/1aep+83c4wo9X+Enwa8IfA7wpF4e8HaPDpVip3yyD5prmTvJLIeX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BXa1UY2KsFeR/tJ/tL+Ff2aPBD6zrsv2zVLgMmmaLA4E99KB0H91BxucjAB7khTy37V37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RWs1aLXPHF1HusdDjk+4D0muCOUjHp95ui92X8bfiL8TfFHxh8e6l4g8Z6vJqus3IZlZ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Y406Ii54Ue55JJI5W0Bs0vjX8ZfFX7Qfji68WeLdQ+0XT5Ftp4Yrb2MI6RxJnAHOcnknJ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CSK8gKucCQeXzhgePrVSytTqMgk+0GMkbtpAX/Iq+PtM0UNnYW8l7dM7RpHBCxdyBkbQv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wb3KMIa7u3EhG9upkb5BnqPr/jXUfDzwTL498Z2ui2drIbbeHnubddywRjq7duegB7165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q9Vb7xncDT1WZWisrWQMSm3JYnnGSRxz0NfaOqfsr6l4F8IWXiPQtBitoJYQ91a2i4mhj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E7fu9wMGuSpWsmoK51wpWtfQ8I8KfCnwz4Xj8hIPtMYwEMwGcgfxcV009raC3a0iURxA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90ge4ZGG1VQHaoODmmqu/IUFSqjJzgsK8V1G3udyjyntX7Nn7QFv8LZZfDmuQR/2DcT+b/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CRsDLgcunA9x2yOK+3LK9t9RtIbq0njubaZBJHNEwZHUjIII4INflbfncu2E7cY+YD8+a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t+GPh7U9H029ElhdQusQuOTZyN/y0iPY9TjpnnGevqUMV7Ncs9jkq0eZ3R237cvxw/4Sj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5LadpkofUZIzxPcDpHnuqd/8AaP8Asivklo4re1kLFgjDAQ84atTVJ2fMzkyyMcMSfmb3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SIShdxJ2nsRXLUm6knJjUVFWR+yfhTjwto3/AF5Q/wDoAry/9sZS37M/jwKNzfY0wP8A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/kVtG/68of8A0AV5j+2Bkfs1+Otoy32NMDOM/vo6+hfwP0ODqfjW8Z+0iKSQjvl/uj2q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wyNk5+XGa7H4XfD6L4kfFHQPCmo6yuhR6zci0S9mh85Y5GB2gqGXLM2FHI5YV+jnw+/4J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mvvqXjG6XBYXs5gt8j0jiwcezOwrGCbRnJXPy90DQ9Q8VapHpukafc6pqMjEwwWdu0sk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+lfhl/wTr+KPjnyp9bjtPBemuwOdQfzLjZ/swpk59nKV+n/hPwN4d8B6eLHw5oen6FacZ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WPq20DJ9zzW3W/KJQ7nzZ8KP2A/hd8N5IL3UbB/GOsR4P2jWAGgU/7NuPkx/v7z719IQwx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FFGoVEQAKoHAAA6CuP8AiN8ZfBPwlsjc+LfEun6KNpdIJpd08g/2Ily7/wDAVNfGfxj/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0/wCGmgtl8oNa1kDj3jgB69wXb6pT0RV0j7a+IHxJ8MfCzw/LrfirWbXRdOj4Elw/zSN/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7Kgn2rzH9n39rnwp+0N4g8QaPpNtcaXd6cRLbRXrL5l5bcAyhR90hjgrk4DKc8kD8l/iB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QjWPEWtXOu6pggXFw/yoCeVjHCoM/wAKgCvqT9iX9lPx5rfjXQviPcXlz4N0OxlE8M20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RgRMpILsMEH5Q3UK9yeZt6H6Z3FvFeW8sE8STQSqUkikUMrqRggg8EEdq/Hv9sH9ndv2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keFNaL3GlORlUUn95bn/AGoywA9VZD1Jr9iK8g/ap+CUPx2+EGq6JHEh1y1BvtJmYDK3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Eof8AeB7Cm1ccldH4sqCnysvy7/LUIeCO2c05oXcSguNqtyVUEL/jXReBvhl4s+JniV9A8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dUjba8EURHlNnBaRjhYwDxliAK++/2e/+Ca2meG2ttY+Jt5HrV4uJE0Gyci1jPX97Jw0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uDUJXMVFs+Qfgb+y/wCOvj/dxLoVkbfSVkxc65eKYraDHZTzvb/YXJ5GcDmv06/Z8/ZO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c2nW/9r+JWTbPrt6gMxz95YxyIlPoOT3LYr2HTdMs9GsILGwtYbGyt0EcNtbRiOONR0VVG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98RfDfwv8PTa54p1i20bTYuPNuGwXbsiKPmdj2VQT7VaVjZRUTo6+ZP2of21PB/wesr/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LvFkqNBNpasHtrYEYIuSPY/6ofMe+0EGvlz9or/gol4i+IH9oaF4BSbwroKnypL6Rsah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3IPopLf7QyRXyBcgSXEmxT5zMXJzliT3JpN9iZT7Et7cLd3J8mNbeMksYwPk5P3VHXFRpA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rlhyCuPQUku9G2MFIBUkEcfhTmaWEOu8ruYAKo/hPUVBiNj8owKSxUZJyTjd7UzzGLHi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4UKsM0ssQZgR90MCNvoc0qKJg8YJLqucEcE+tAEzTotrGrKEkZuqjjHY57UWty1rKy8ma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7AE0ssxgjSPCIGGWQ9gRTbcq7p+7dwAE3Sc8dc+xoAuPfgRyBYPtMj/eC4HTpx3pkYWeRm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dF/2TUUzmK4inSLesYKqsfU/X2qF91uRtzEQd2CM/jxQBNdnYkgmgSIoMoB0x2NQr5ix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OC3rxSTXeCmArR9xty5PcUyJPOy8e6NBzHvXJHrQBJujMayDLhtyAsSPmParFpcSTRvIG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wBz7c1G0SpEszYUFQQSc49SPenfYLh1EiRLsIO7P8/rQBXldXjVZAAsjHIAOMg9RVhXfa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Ix6VRjnyGdiAwPKkZPpVmA5j8pY1bjPyHgn1oAi+0dWALOOis3AHr6VIlu6SxxqrbgCV5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00AgVJGDheANn68VFNIom8yMvlFJyVx7fnQBMEJZGiRfM+6FxlR+PtUjl1lVmyF8sruTp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YkjDRp+6RRujznnuM+tS3M0bQ+Wh8gsAQAuBj0/+vQA1HWVlLgJIn7vGOi1F5aGUR4KE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SIuUEbErn7zcnPpmo2DIdm1vMQ7lU/XrmgBWgyz+WBKw4C56D1HpSSTmFNoj2OhxywxSyA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lwTyuD7etT6dbpeuoHpt3kZ7dKAEvroTwqq5PzL/ALJH0qEDYMbvLY54xnI96Y7ZKq+WA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gSrASSWBzsWRz7cCgB26WK28uONt4OELYOM9TVu3tlcAJIxfncFOB04qBmMkHYy4z5aD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PMAh2t3JYc8D0oA14rTZMWdd7EbcK1WPs9vBIkvlspiwHCN2PUVTgupzbGVmD+Z0KL/S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MW5wFVxnaR15oAe99EJnQpGCRnMpHA/CoFXzoVVbbManKse30qGRRbXDHyNyAAsVOOvU4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tAkVFUgGIKeV/l0oLGGwnlcExkKehVP5iriI9okLjyAhwwUg8DOM0+a/iZt0QeAuSAWH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uo3VVOE45Ug/WgDR1bU0eRVXEj7sjdjCCqckzvcCIHyyTk8g/Jjt7VBOoaJHYFVKhQVGT0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iWQxncECjd29MUEE6s5JlUOxOBgdQKsxzrGJEV88/Lg8qcdPrVJ7lrcsW2CY9AjZANMRM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94dW9aALw1FwrAAkKD1HBz/Wn2l08aBdy4xgknlc+1UkjMu1s7dmWIION3v7U4o2fKUBC3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Dsa1qEt8yyTbpgw27Dkv7VK9zPdyBnC7Fx8noTWOPMixJxtUgYU43VJJcPIsjMN+z5f3f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Y2JlltZBJDtWUDLOX4rOa9kumU7y6uHGFyNp7VThAWHaFYBfkJzklfpVgXDxRNHFJ8u3a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oET7ngiRA8sinqAeB7Craxy2trIVJkRsmNdxUrxzWUjPGEKSNGOTtJPPpxVhpZyIhPK/y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0AMQsiwTzSM/YZGSR6mpftatJ8q5hdefmB2+uRVZ0ZpPLjlLIABuU9BmoxGglBfMQJ5b1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Uvlt5KlEBKBulVJ44ZvMcMiLjZtdshR/hUhulSMB3SQDPLtyT7VDdX7TQKDEkYfKuoGWHv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EsyM6AD5SG6euKktZY5E8vJTk5BOOvpSW7PJLYwQQjDNk4Gc+ua2xpTwXLfaLN9jttXav3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8Amj8iEybkHAHOcdjT54rxtimCFCV+YA4GK1msobdYTG7bl/dsw53Z/wpFaNTLC0qZbiM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YsepMkqbTkRqQABgmpodVltjiUytFMu4joB7U69iSO22s375SFLLwOT1pbi1idDDFLvWMA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rQBal1C21SzjjljeB0XajFS2fQCsm6spLRhsP7vb1AJOe9XbiOR4huUhRwgPGapTW07IIx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+n9aAKQgYQ48yFmYYUleSM9z60yWL7SYlcMApJILYH1FSoq7HZo9qr8pGCC1EQVoRskO3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gRRLboCX3NhThj8xH4GnpcqreQqbQ4B24H86Cnkbw0UioRjGNxX8e9K0BHkyMwDE4yvX8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FKyvckEKSzdfoKZhozuZjsA6PwzfQelKpVEQArgE8Dljn/Iqa5sZPIEkqjKkMzk9qAK0j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jjBUHGD3quxTJUAFj/dyCD2xWraPA8YP7pnUlizHlz2B9BVGTT2heRg5bAz8n+PpQArA+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O4YXOT05pm94y0cjAM2fKfGR7ZqLcLuODy4mb5/uAnIrVGh3enxvc3FufJ+8ioCSP/rU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Zk2v90buefXjtSNC6WzAN50rtgqei46GtFGSbThJHG4mX5lx+v0pbWBIrGdm+V8L8vPc8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7VmE/kuTtjC9AcdTTG0+RN6bo3bkZIOetNto4YJZ/MZTsOFQtkD3qWxkEMwk3DbnHNAF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ybcqueGGauxzI9wu/Mkg+cEjGT2GKY1k1siyM2+Usc8Dge1M8nDAEAg8l/7o/pQBct555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DKeTnqMdwKlS5lglxMrQoeZB/e+npWcLpw+2N1VgCN45x9PU1pGZrgxB5cM6gFOhc9jj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/2lWc+YzDYSTjYM8D396mEcjO4CtKnXGcAH29ake03FDG37zBxjn5vYVPHdTo8SYUlvlC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QFiRLT7UiPEx3uTgn7o7VALS/s5IL61kCXcDrJHKp+4ynIYe/FRFo2neOLesYOC6fKfpT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UyzAhfMCEHjPfNMLH3/8As3/H+3+LfhdNP1UiHxPYgpKjHJlAIG/p3/xr1u4iyCsaFWxX5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PwN4j0/XdCv3hvrNvMB3HY6/xIw9Dx/nBH6IfA/48aR8ZvCKXkDi31uEBb2xDZZXGBkeo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ZcsjGULao19btZbW8jaVgrSEtz0I7VD9oAcbt25eigcH1rpruxi1K3kM0YeUKdqnsa5yW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BI5PIroasYsqu5HmHnYG3Y7CsjxZ4kj0/Q/KgkZLtzxlcYTHzH/PrWwbfzIm5wAOoPJ+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e+hsINjJwHZhnLnOQfXpXnYmpyQZ24WlzzOQDi6lnEU8rxkgs8h+8GPOR26VMkJtIx5aK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h6j0qR4YZ4o51JDMMM54y2MAAfhVq2t84RcnoTzXzEpXPpVHlVhsMahCB+7UENgnGD6Chi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HcpHb6VOZI5SgAx8xIY84NIYCnCSIhBIfcP5UjZAjoHAkORgfdP8AMUpRXkOxBGAOCKka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HJ5OaVS+SWwSCBkfxD2pJlDJIiGBPy7eSAP0p8jYUBsEFfvHjmldPmByY8HH4USfKi4U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wBHJkAMAnU/dJOP1pVUwhjtAJz7/jSlnEICDa/QA9vamyhvKJCsMgqx7+9BA+JwwKsvzH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huMKBwvXIpgPyx4VRH0254H40RSxkNCflbkHB4HpzQBYDHZ8gwSoBLZ6U1IniL71B/hG4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lXcVIycc4H86kEvmsUVjuxuAZSOKgBXBiKbsnAzgVGySZ3jLJ79qkMwKhRlgPTrUZmCs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BUcSKWJAJAA9j2zUDyhoUAUq6vklG6jvU5lLbSqLyfvKP0PrVOdwm7DZU8qW+XHtSZNyx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A2OD37CobkGBOT82doA52+p9xVKS5KkYUNj5gp6VG7kxxgONg+7k9c+lQwuF1IFnVTkK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KhmmdUwzO7ckN6rTXQOwVxvdm3A+lEkSiR1BLZ4L9sVKRLYwMromxRt6lvWpPJkVFH3pEG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cWnK7MEAYx3qssc0gV2Lxh2Id2GMDtx9KtK5hKRZ8z7PEdxdh1II5Oe1U7x1axkVflh2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mu5olhRUdnePOGBzg+pzVe7VZrcMyoSTuAXuMYwTXVCFznlIyfD0fm3gPktGqDDjHHBzXb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+7jU8Mp6HHcVh+ELBZ2Y7fOeJwXIbAI759u1ddFKobyzGfLPdSDn2+mK7oROCcrmbb6Yf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7AXBPtRPatHKSNpQdCBW0sUYRdu4AnLN1CVDNbxR7FRBIzcFicZI7itrWMTBuLOTzMpjd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6Vj3Wny7g0iBwOofJwMeo7V10lnulEmSFPOcfdFZ+oQuqsOBsAfBPJ4oKRz32YSI7o6qE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2KryIFlMpQRmNjjeMbh2H6VtzafD9iDNKpSU7sA4FVY7MRMA4XezFmGeoPTrTYXMO08wv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gM81sWMUsJ/0niRzwYug79fpV210x2x5eTEc8KuSvP8AKrIR1lAVWcEcSY4+n6VSVyHK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QsRkGSCeCR6VvpaNLHF5Q+VcEhP4Tjnis3T4/IkVt7h8A7QeevUit5P8ASdpCjGMBgMY+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ItYUQLCVZeeXI5b1FaFtCixAEknsXGMis9BlFXcZMNuAbrn0rSs0PlBW++edv8+a64oz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VsYySfXvV+KUKvzNgE9B+lZ6lEYqv3uxJqSGT9xuYgnPOMcema0sB0dpNlnbkMenrWws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XrXKWkpfvgnjcPUVrw3WWbexBGOvQfhU2A3oeX5wqgcA1OreUvOSemazYZCyhW+c+o9Ku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cbfeswLKKxPTg9qfNDvVM9aitnJYhcnHQVaVg2FbPtUAVWsVcHcDjuc1TuNPjjbI5z2A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snJ49qhe3Y5wRyMDNFwMJ9OGMvkEdTUbW2CVIPXjHYVteSvO4ZGO/emeUju/QZ4+lO4mj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6D+tUZLPed6jjoVPWtyaAPkN909CKrGwZgSsYPU4Jxj2ouIxhGQmcYA6gDqPSomAcuvl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6LJfLjOcHJ3e1VlslVCw+Y5xnrRcDNjtjGuFUZz0HNXAj7doxyvTPWnvEY1yB92kk3R5V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JDSLltKVj46+h4xVpJmjAUnDEZYDoD6Vl2oZThmyMAAdSPetCO5+UDAyegHasWhmhDNtIA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lMd9xLHCtxULSnYFx0OTipAAeFOeOPSsyyVpFTGcYxVSZvl6DBByOtSmNnHTAH5VBK23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XAicFSpDHHYjtT/vKwwNuOQOppEIxyoHapCgA7jac4H0pXAakQABJIHvUUrLFlirKQeT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GXGDt9RUfkiQsc70DfxHofagB81uxUF1U55z6VCPLKsMAMTkMPSpHJjGFxkHGM1DDAzSfM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96AKm1pXOCAB09qn8tdvl7i5Yc7h0NaVvbrHcSME2cDKsM4qvehLfcFwec+nPtUAU/swQ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Ku7ndOQpyG7L3/8A1VYuZy7lN4PPXPT2rNlGwnkrt5BHpUgRyBVTaRkjkMQOBVyw0tbp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juOlQeWHdDsy7/KAQcVsrB9ksmaHMaKucE8UiDE8T6nDo0YW5+WIIWIXk4Xrx9Aa+Bvi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nUbxrwTWAmBt443LxFuoJQHBOPlLe1fU/wC0d4zi07w/a6ba3ExuZd8d1GqgSPE8bfcO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8RRabMl4I9jwNGirJs6qQT3o3Noqxp7TJEzTNG8rMHcoON3+yKcZ1m55i3chAOce1RGBk3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46093ZpMKNxzlVQZANSUTw3LI7MyF1VGKlQMHjpXmWpQzTaldJGpTzV6nuOpr0RLl3aa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VweOp+lebaiTPqQlwwRmLqozz7U0JjYpjB5G5fk29WO4Y+tdv8L18u/urkqdkhZBt5HHP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QHgdGjVgvlvwoPevQPhZCscV3cuHaWJsfKRsBPXihgjrJJNpBIJkznAxwPr6VnawDcyx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Dk7fU1um3SJVMSj5V5LcfWsHXJA9xGEAjBGGGOvpj2qBmPiTLBV/fqDjJ4YemKlkysZEUS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9cmqcsreYcIuR8pwcCpZFab5w+2IAt5aHCkehqiRwaGKeHG4qoA2rxg1I6i3babgqsR3e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47UicQMYIi8cuSFY9DjGP60zy0kkdy6s7Da5znJHagCVIA7MzfIhxgr/ABD1p8aAxus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TIwTJzJjCn5FA3Adh9KjWYRxqvlASIM7t33uOMUACxEBpPLEm07QABgZ7e1Bjkl2ybgJ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aR5VTjLAEdG4yPpSKwEZxygBye2c8UAEtsYmRtpLSDqq5GfrTJDBtWQRKZFypD5wfpVie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579u1QSNGkbMSJI+xGT19MUAEyeZAuIgjKRuXHP1+lRsTsI+Vjn5F/vY7YNNVnu0k2Oqy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9Sf8A61Swxmbyym1lAZzxkg+w7GgA8tYyFJKoSAUHIDemRTmi2sYxu4IJ289ug9qihk5k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W9c0ttKzTM+0hCwy5k5IA4GO1ACpFkMpDMV5Cjr/AIUqCBbaWQy5XvgZ/TrUNxKYdxJY7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SpEsTdo0UXMwbBCg8fWgBLe6SCaRQpkLICNq4A9Dmq8NiWd5sjzB1bdx+VXoLP7KXEvTO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VXKKt04CvhlBJB6+1SwH7WGRvKOODg8E+uamtbUYESEYU7mLHjHfioobqJNy4G8HjnCj8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53k8Z9P6Uiiw8HnPEQuFOCMdvX605rWLlkO0ZAaRz932GKRyYIikiBQnygjgHpimvERO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uQB60AJEUyeQQBgqBjBzyc1EuyOdWXCBC2VbqSR3qxNEsbDzSzkEBdq4JJ9ac9t5mzMJe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x70AQJHJ5ZeNjhiSO3OM0sUIMjOWD5QFH6H3/ACqaGExP5QYyFVJHB/nTllKqx+Xz2CncT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oiByVHmPuzz37U9oTGFyVQ46gZJ9/pUkxZJjJEpDIdr8cMDSKDen0WPB3gcnmgBkUZMu9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j8PSnQFpXQpGUHXAbgjpSGJ0uF7Kp+baxbdnv9BUpSOHzERi3Us+OPp+dAEaMBL97Kcj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WF264BGGORyfwp7tLNOyxxqTxtIXkeuT0qcxkyk5AKjBPp/8AXoAoOHWMKrKjA7sn/PFI0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jBRj941buvKfyog0cu49Qen1FNlijZMMnmFc/KRgZoAzQjPBtB8l8Esq8jgd6VreSQr5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6cVcHkq0lyAA4Hc5yfQ1Dv8iQA5UMx2MB2NBI2AbQgkfPyjJA6HoRRd/uZ/Nz5hOMjbhR2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Yyx8Y+aUjgjPFOLl0iiCtngdOpFAAm6eEZyznOFYHr6AnrUiTM4hMh3mM4VQDnPSomQn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IM59wB7mmT20hjJQMpBADSHjIPoPxoA0LmcOA6xoEAAJB4ODxx/WmxSqrl1Iwcnjgf55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lsjy9uF/d/T3pkszYBDMqryQTz17igCzFcLIckeWcn5W/TrzUQCi4Z5CWaYbY1znb7Z9a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/BzuzgAelKxaUsxJLlyoMeQ2QODQArXAMn2VQodAHGBz9c9D9KBBus5NwEoOSF7kDnHt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MREqjJIxkjv+tSykuEVUXZnB9V98d6AGosO2NyxBZA2QMKB6VLM0cdu4UFQJOSp65HWk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xxh0Ofb8KlvbQwCKMMDC3DBhzuoAhjhSO3kkI2rIM4zyFH+NRJahjKgkcgsHU4A56gVK8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jwO2f6U+aB4oMHGckuVGcY6ZoAhNnMYNrHam37iHkH1/+tU0CyKoLNI4VSBGg7e9NjMy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KNuDnpTkuZXOFjxcElF3ELkd/p0qQLEkuJ9wjLliPmLDA9qveYpleTjYTgAeuOcfQ1QgU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2jof8acl2ksuzyt4j+UMOOD9aAGo3ls743y4xtz1Ht9KWW5ltlUtGlxIQRsc8EU+aSMS5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PXFRRXK3qAxogUcDzOC2T29KCieK4e9LM8ah8YWMsCPwp6zvdWwSaJRsOGO37vtVIwn7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ehqUA3ccjH5Y39epOOlAD76GN4ZhHkxITsKnPOOetRxbGijVJCy4xICMfhUVtymGA2Lj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WOMmR5ncKjfdA5PHrTYEglRh5awGPB4PUfQmpbrfDp5+zIN55IxkD0pHd5rVSx2RnLEk9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nyJuifywMDJztI/8A1UIC+IIrcQx7yrMNzyg8Zx938ai3vBI64AxxtA+XBOM+5oVN0Yl3c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0J5Q2mVlCk8knnPbikBI1q00m8kNwBzkDAqB2aVnLRZVEOzuN3+FND7fMG9kjyQqbjwPf2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ANM5IOSduPTHSgBbWGOQu2zeMA7F78dqGZYiI1jRVYcEE5U9OtN8iSFgioyxkDbtHAOe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tbZZNjZKkr9049u1ADrWzBnBKD5eVIPU554+lPa88uRVhj+82588hsUbTgxs528kKo5P4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5RMh/lPLY7Y9KAHzuJL1pHYEuMKgyoximyvGsaGVAqqu/YDj5vT3qd/KbcDg5YYfbgHHS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RTlrhHJ3HHP0oAswozxo0paHcozKV+77CrZic7Y9z/dHy56nP3qqeUqxRCeQhiocDd1Bq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QuiDGSeCD70ANSJZJdssqyNg4dcfN6UscL27vhi6EgcjqeppkFurpAsYGEL7VxwOf8cV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7BllxwW9aAB5T56KF8xWVs4OAKDJJMCv8LcbduBnPWpIZ40UjgbQPujkn2H0qATySphQd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n36UALAZY2YBgSOCAvGCf/rU6C3LDzGJDtySMEkfSmTTSptTkDeV3kZA4z/9arEieXMu5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QnHAoAdPE8dkOFkcD5RgDJxTI38pDkKkSjBXjg0tujpCZJM8jaAGyc0wLGrEnLOx+ZSh2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CC5beYcM4+8Rtxx2H0xU0bRrIqGMqCPlXO0KfbNLaq0TbyoMgHzngcewoYRJNK7SZUYYH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UjlZ9u5DxuDegqbeXtxHGQdgwVwMEUyzRd829CWeU7HA6ZFNS1jgucksH2EsgBHPbB9a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7Y0AI7jpz70sBW2mmhibdH045A/D1ohgW3RZGk3pgt85JHPT9KUSLFu8kBt3TB4PbOaC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Pmwp5ftnPUiiKNi5ZmCbl+bIycnv7U61u50kQgL5mPmB6H1Bpzz7iBsHJwCfbPFACxwy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EFsFh1/rVa5mnmkIQDHKFk9KGuCk+AuwyPwyj7p9vanp5lo53Hzd3PqCM+vQUAMiknkV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B2p8ULSy4uAViI+UE5BOeDUaRNZkxkskBGVwQefTNT26i3UhEOD83Jzu9xmgCYu0sbBs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HqPyqi0plkZo2GRxjtgd81dttrjy8qx77jlT349KbGhjzsc5XqCc8nrmgB0UHnwqpzja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triUXYi3YYKQPp2FSWyyq+H+Xb2YZBHbkfypEikaOWXdtwcnjAwOKACRBbMqRhRu/i2gl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HE2xSXVwCzsckEk8EdqYspe52NgKwyrgYX7vPenwjyA5LERkj5sYA464+tADbWUQAqTv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1/KludoYgfOSdyqDwPTmlfyoIhJjcwHJxnn1qrfKxtMo3ctlTjII4oAIJt8JjJB5xzyfcD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ZYjBz8vzZ59DT3hjb5lBKrjLqejAcmrABmjVo2VpFx24I9/egCFLQsftBjJxncjAcf/Xq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JOfmAAzz0NWZLeX7K7JtL78hW4yAO1V7PKOr7sRsc+WTyvHPPp7UAOu1KJGzyK7gltqrj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rlo9rbnbh9oOCew9qVodtx5jZmLHBXftAHrTWuTGq7V5d8lgcA+ufTFAE9iXSaRj83Gc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Kq3b7pRtG4jIPzZ5HbNPhywZQR5RIYAcj0HNVyVd2dScofuEZOc9QKAGNcLblwZHaQ9B/e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WZe1mkmUZLjLfgB/hV28t40tfPADsFG3B5PtVVJ2mi+UCHZnf8nzcdvegCxHLDA2JEO5l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mqlvHK1wwUh/mz8nQdsCmxL5+drujDJ2OOMde3pRZyvbtJGr7mKcnuCfT86AJDNG12zt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+lKJZpXk804TjaFGMGoIEeL5V2u5ON2eeDxmnadIpdy75V8dujZPHvQA6HynmJCHI4Ln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wdg524HbNNuEMB2opO/DZPValtz5yHzJjlMsDgDH/wCugBlz8vlbCHxkkcfz/Gn29uLlS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zy3HOMdDTY9hVWDFFYbWfbkk9SB9asQySRPsUiGMkBZGHr2/KgBsVu0TlY8uDgAt9eue9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EL0GSRgg/wCQaui2eGNAWVWU55PGD1qeyuobmN1kBCNyFJBz+B7cetAGTLOJmLIQUOTt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BUOCsORtVcDjHqO9bDWUUmNgFsyHe6Iv3vbNU/sxtpTI8RlL/NzyR6cUANVIGhU72BXo7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mRp5ckSvj5tyruGVJPQ0zaROhB8sY3BWBIGeoGeauW8RjhcbfOcj7zZ5Ht6UAVJLfzpFhn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4Yc/yqO4LxyCQfMqZDMcc+g/nSSAlkUF3K5V3c5JHXHvU12htbWPyxvDYJyefyoIKct1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Fk2HGBnv+lOMzrbhQmZCCAz/AHcZ4pI1i8tFAEchHb9f6U43DwRzlB5mFX5R165JoAitW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2NyQAeMYqK4gKzx+SN23k+ijHapTcRzFI9nlZ5G3B596ntg7OoUMQhyrDoQfX8KoCi0Bj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I568U82sjoVkQAjOF7HNTytE9zt3AFlC/Oc496RI2tztbEYB4b1+lMD2mC9FxAQzDcDkl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T5kjR4m4Y9MVrpYw+UWUqOOFBG32BpzFfsjpjyztOCo6HtXGizMkgKr50x6beoBz759qg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B90r3/Cq2tSSIRBnapA3YX5RmrtkpECJcybYlOQy8N7Z9qaAI/l2yxBHLA8DtU8d9FDA3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1XtovLBUMXLMSpXgev5Uj2k0qK+0FSdqnOCQeMUFXJUdZpcBzGwJZM8DpVT7DMreUgHOS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FjIZ3OFKqAVA9B1+tSgebcqNo5I6cHFAXPp39gCBIPH/AImG3bL/AGYuR2x5q/4V9y18Q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iB4mXHJ01TkdP9aor7er06HwIEfCH7eLiP4uaSxyT/YkHy7Nwb9/cda+a1hjidVGCEw23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fSP7ebF/i/pEeRzoUXyknn9/cZ6V81yt5SfuyMZ4HQAenvXDV+NiZUvfPmh+dunzAKTyK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BuB6fhUgjN0fvGORjwAeMA1PPZs6HAL+x6fQVkI+3/8Agn+qj4d+JCuMHVB0/wCuSV9SV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aQ1/4LaNfadoVppktvd3H2mQ3sTuVfaFwu1144Fdkf2/fH+WRNK8PSyjChRbzDLZ9fNru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F/a6uk034+eLLkKTMBZ/PjhR9liB+tfJXxZ1WCTV7YxxAxxA7lDABsjPH41638S/i5q/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a1Da2uqzqBKlirLENqKg2hix+6g6nqTWB8BfgR/wvz9ozw3plzG02kWDnU9ZBBKm2Qgh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8dcMT2NZQfNNtGctdD9Kv2O/hwfhj+zz4T02aHyL+8t/7Tu0IwVkn+cKfdUKIf92vaKA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rgvij8VLT4d6p4J0ptkmp+Kdch0q1iY8hcF5pMegRCP8AedK9HYvZHe1+fn/BYJT/AMK6+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tx1/64iv0Dr89f+CxjSr8Nvh6ImK51W4DcA8eSKmWwpbH5b3N5DFboJt0rMAdwxtyBxjF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Zpv2xfBEwb5Xt9QVgex+xTHA9q+WFsHjQExq0YBO5mwM/Su5+CPxg1/4IfEbTvGPhb7I+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+IyxYkiaNvlBUn5XPfrWdzFbn9FFfnZ/wWTlWHwH8NmYZxqV2QP+2SV4TP8A8FU/jqluJ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uA09+h/7a15b+0d+1j40/ae0jRNN8YnSIYNLmeeD+z7Zo2LuoVgSXbsKbnFo1burHzmiz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3+4w+97Vft1WYhMHecZIAXFak2lK+EltGCIhxsPP50220QPcQSIJY1Ax1FZc6ZlyiWiR23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3J545prxyySOoLTYPTPX61uQafCZiqwg7Pn+Y/e5xU/2UxoxjGx3fG3GOB3zWEpq50KJg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nIJC9vrVqAm5WSeONnjVwnPLAYx92tZdOMgMce1pXbewkP8ADjsKJ5hDDiFPLyTu+XaS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eS2mSdBlniUhl468c5r9lP8AgnIjR/sleFAxzm4viD6g3cpr8e9NtHvGMjuMlhhFGQh9K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oX9lXwsAoQefe8L0/wCPqWtMPK8ybWPo6v59/j1oFw/xt8fsm2QSa9fk7uw+0yV/QRXxT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8La3498QeJ/HHibUNYXU9Uub9NL00fZYkWSVnCPISztgNj5dn1rqqRlK3KB+UemeCtQ13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fVLqVvLhtrGFpZZGxwFQAkn6Ctr4p/ADxh8LrzSrbxVo1zoGoanafbba3umXf5W5kyyq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juOa/eb4b/BrwR8IdPNn4O8MafoMbKFeS2izNKB03ytl3/4Exr4N/wCCvOhsuo/DbVo9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yjONjQuo/He35Gs5RcI8zZHKfnh4E+Hms+PvFOmeFtCs/terancx2kMRUkl24yW7KOST0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PwC+DOkfAH4UaF4K0dVeOwhBuboLta6uG5lmb/ebOAc4UKOgFfLv/AATe/ZMb4c+HE+Jni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Yg/4ldtKmGsbRh/rCD0kkH4hMD+JhX3JWtNO12NKxg+PvG+k/DXwXrXinXbj7NpGk2r3dx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o7sTgAdyQO9fz6/Fj4nX/wAV/iL4k8Ya0Ge9128e62ZyIVJwkan+6iBUHsor9C/+CpPx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0O6HkWzpf66yPgM+MwQHH90HzCPUx9xX533GhQ2UcYeJeOdhPDH1HvWc6ivYGrnMW6lJ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kkV0fgzwXf8AxA8caB4X06Dzb3W76GxRSScNI4UN9BnJ9ADWZJtv7sJAMBDhs8dfWvuP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8V/FrVviLqFuH07wzCbWycj5WvJlK8djsi359DIhpR1Ycp+pfhHwvYeCfCmjeHtLi8nTdJ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/ALscaBFH5KK5T9oH4hj4U/BXxl4qEixT6fp0htmY4H2hx5cI/GR0Feg18G/8FWPil/ZX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5gLrVJ21S8QHnyIfljUj0aRifrDW1SXJBspHwHoltb2sUKyDdL/rNvbnnr6nipHvpHmBV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jJBqDQ75pIYgNgk2qozzke+auJZiZmnUFiZAQq84H+Ar5+UnfU2S0CxaW7uILWNFLzuF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MV+8VvAttBHCgwkahFHsBgV+H/w20cap8R/CsMgLG61S1h2r0+aVR+fNfuHXo4LaTIl0P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af+zz49lY4B0ySInOPvkJ/wCzV+SClZVWOH5sDIZQV5HHQ1+qX7a919k/Zl8Z4PzSLaxAe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TNflXAkto2S2+QL86q2c57Vhjn+8S8i4bDLhdwSQsMtwuc7cjqKkhZZQFZMK+c7gDwPSq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RycqnAyfpSndbOA8ilyCVZsnn+7XnmhC1xbyM83mLLEozjaW9sVJu80KqoMk5UbB6d6qR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PnB3FB1NaVvAdhaJckIVTccY98+tAC2kaYbzYlUAbcMOhzUswhhi2MgZT/Hj8cU24jAg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zjJqv5pmlVOABjHBx7VLAs28SS3Qj2jYmN6njj2/Sr80VvgRRgx88fU96qWNuFKzFz5h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r00Cyp5m4s/TPYkdKlgRNbExYAHyjoeTzTX05AzHkM/WOPJ59c1ZhkYhAyYc/KoJxn15rc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+IGuWeheHbCXVNRuHKxwwDOMfeZm6KoB5LEAUK7dkWYeneHptWmt7azglnu55FiiggUs8j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9K/Q/wDZV/ZKg+F5i8WeKoYrnxbIn+j2/wB9NPUj16NKRwWHA6DuT0X7OH7KmlfBi3j1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fJHhrrGYrQEcpCD37FzyRwMAkH3uvbw2F5PfqbnPOd9EFGc180/tZftX2fwhsZPDPh65j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uHXT0bozDoZD/Cvb7x4wG9M/Ztup774GeD7m6mkuLmaz8yWaVizuxdiWJPJJJ612qtGVR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SuelUA5FFfEnwB/aql8G+N9Q8F+Mbjd4fkv7iOx1ORs/YD5hxHIT/AMsj2P8AB/u/dKla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3se+ftG/s66T8evDIjLppviWzQ/2fquzO3uYpMctGT+Knkdwfy08deBPE3w58W3ug+JbJ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+LlXTs6t0ZT2Ir9qUdZEV0YMrDIYHII9a84+OHwH8OfHXwy2m6xH9mv4VJstUhUGa2Y/+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7EAjnxGGVX3o7/mVGVtD8g1RS6GZy5TkA9GqyJraAKPLVI3/utkKfSvQvjF8EPEfwX8Rrp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P2XULfJhukHdGI69MqeRn3BPnwdRKbjarIzAISPuEeorwZRcXZm+5zPjSIrpu1nG4n5W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52v5cLEO5VYmYEgcck11viqW1g0WdljaWTpHtBY5P0rzvRtblj1IKAQ0Y3KrcEnuKpENH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KxYDqpI6/wBKi2K6DCb9uQfYHpxTRK00CTFxG8qhlDN+BFMkWaYPgE7WUBW49aBiSPJA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OBVO48qe3jdUTaQxAPyg9ccGp5ZZFkctEBhuFPAA9vWq81xE8yeXE3z5O5jwe2PamgPM7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sr/OyjIOc9RX0R8AvgtefHbx9pOg6f59rDI/mX11j/j3tkx5j/XkAerMorxOe0FprYkV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jmvsz9hL9pDwn8FrrUtH8UWCWkerzIT4ijyzQgD5Y5V/555JO5eQTyCMFeimoymlJ6EM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C+h2Gj6ZbraadYQJbW8CdEjRQqj8hXL/ABq+KVh8Gfhlrvi7UNrrYQEwQMcefO3yxR/i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6/T9QtdWsbe9sbmG8s7hBLDcQOHjkQjIZWHBBHcV+an/AAUW+PA8aePrf4f6bOW0Tw/J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8RjGfSMHb/vM47CvarVFShdGaVz5B8QeJNT8X+JdS1jU7hry+1CZ7mW5bjzpWYs757A5P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8HwT49YHIOo2/4fum4r82pTJBnevBBJVf4hzgV+kf8AwSn58BeOCFCr/aFvjH/XJq87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RX5Af8FB4Xb9q3xa0bjIjsso3/XnDX6/1+Of/AAUNuWj/AGtvGADEKsNjkL1/484a7cV8C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JvKkZSBGM7gW9KctxLACsuTGDuVVbkNxk47ZAH5CmXTi4G6EJKuACJB6da+yf2P8A9hzw3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zxTrfiLV9LvYtUlsBDYCIoUSKJwfnUnJMh/IV5sIObtEZ8aw7/tDKxLOQWAC449DUjqx5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G9vpX6by/wDBJ/wFNjd408Tcf3fs4/8AadKP+CUHgJZfMHjPxKDx2t//AI3W/wBXqdgu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vGAg9s4PoKtvGHj3KoJOAXLA7fYfWv0zb/glR4CIAHjDxGo4PAt+cf8AoH/BKfwEqqB4v8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LB1/74o+r1OwXPzMyLbneSFIG/nKjPAr2j9i9Qn7UHw8zIzu2os3yj5ceVJ1r7KH/AASo8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PEpQ/w4t8f+i6674U/wDBO3wf8JviJofi+w8Ta3e3mkzmeKC6EPlsSpXB2oDj5vWqjh6i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18z/8FGE8z9lHxMPKE/8ApVkfLPf/AElK+mK4L44fCDTvjp8Or7wfqt7c6fZXcsUrT2m3z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COSuK9GacotIR+FDWsSTKqBVQD5VzyDjr6U5pY4h+8iwkeNxU53A/Sv02j/4JUeA41IH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QcZ/4BRL/wAEp/Acsez/AITHxGnuot8n/wAh15n1ep2KufmAJZPn+RjEuXZcY47flSSC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42yJN2R1yBiv06j/4JQeA4+P+E08SsvPysLc9ev8AyzqWP/glL4Bj3Y8YeIxuOTgQf/EUf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5jjYyRzXCA7weEBP1PtTVixEqb9jMOdvBI9hX6bzf8Eo/Ac0jOfGniVQzbiqiAD6fcpzf8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vGHiI9QcrB0/74o+r1OwXPzDnG6V5UBQEFQCehB5I+vFV53mUpNLJsAyAV7n3717Z+138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+LS+EdK1G81a1GnQ3vn6gVEhZ2cFflAGPlFeJGVJChfGyMnBPdhWTi4uzJFjbYVZN7jl+D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iSNIW8vA3SK/OQeBj0NZ2qX22JXV95Y5VV6j6e1cjc3kxlaKdiwyck4BJ7ZranR5iGz0z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+L/gvwod8n9qavbWTfLwEeVQzH6JuP4V/QyiLGoVQFUDAAGABX4q/wDBK34d/wDCa/tW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/DOm3OpEsPlMrKIIx9czMw/3Pav2rr0YQUFZBE+Df+CwHjoaF8B/DPhuKXy7rXNbEpTP34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8kJ/Cvyr0PxE/meUGMcmAgcgEkDtX2T/wWB8epr/x38OeF45t8Ph7Rg8if3Li5cuw/wC/c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3G2dZFkEa53deaU4qQnufp//AMEoTL/wnnjnfL5iPpcDrnGR+9r9K6/M/wD4JJ341Dxb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VAuWUDJ80+lfphTp/CVHY/Hf9sqSWT9rv4hIgTC3VoMkZb/jzgP5V71/wTC0prrxx431U/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f3Hmylsf+QP0r5L/AOCgWvXGkfthfEh4XELefZojD1+xwE5/OvuL/gkr4UurL4Ba34qvg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4gdhgvBAojU/9/DOPwrOMffuC3PuCvwj/AOCiPiKPW/2yviJMp3LBPbWeM8DyrWFCAf8A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X89nxr1RfiD8ZfGnip/3ltqutXd5CQM4R5WZB7gLgVrOSW4panVfsE2NxL+138NZ9m2J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KSv3pr8Qf2JLmIftU/DaK2ClTf5YL0A8p+a/b6lTd0OJ+a//AAWOvZbV/hOkW0+Yuq5D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/Oa1jkEqrAqyy/dO0DB9Tx6V+kv8AwV702zv7j4UteymOONdVICtgnm0r4U8OahaWriGy0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n5A9c4/GsKnxMdj9ov2N7SSw/Ze+G9vL/rY9JQNxjnc1b37SU/2b9n/4iSlioTQbxsjt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Lfs4fD8sQT/ZiZK9D8zV1PxkvtO0z4T+L7zWIEutLt9LuJbqCRQyyRiMllIPBBAxg10f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Xi/xFoh1ez0aeSy2/uZ5l2BiRncBnkYPWu3/AOCa+n3dl+2V4aW7i8uVbW/3nAwSbaXpV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33xSMOm6BbjQtAifgjb5krgEDp0XA6VZ/4JzwOn7YvhqUSvKkltqBZh90t9mkz/OuSk7M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7/wAFhJzH8Z/BSKMl9A9ccfaZSf5Cv1ir8ov+CwFm138ZPBGxASugklj2/wBIkrslsU9j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iEcBG2np/wDWpvnrZzhgA0LgkDHI/wAmh1k452AtiRj1Ax1+maeiJFIi7doAIwvJP1/O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+SVYAlhnn/69WmjWW3jYsAFUD5+pHvUQlLyKFyyjjylHGferU6xmV5d0hCfKUGBjHagC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bA2CqfJ0Hrmmz2wtLqMlzIRjcG5A4wK0jJDaEqmWyd2D1A9KhuYo1vclWeTYCEAAOPWgD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W7/hkrSN4w39p3xIxj/lrX1rXyZ/wS+ff+ydpR5z/AGpe5z/10r6zrdbGq2PzA/aZ/wCC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68aeEdCfQU0jSrwQ2gu7AvIy7FJBbeM9TzivMB/wVV+N+4D/AIp3cRjb/ZpwCfffX0F+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fGX4xeKfGNj400nTrTWLz7VHbXEErSRjYq4JAx/DXno/4I++M1BH/CwNCYcYzazDio94n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v8b1MY3eHfmOTt03dgf9/KG/4Kr/ABxceXC3h2WYnjGlnge/7zrXfSf8EdfF5YGPx5oCc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/wAEdPGEZDJ8QND8wNnebabNL3hanAD/AIKrfHQL8z+Gy+fmRdLOV9seZya9e/ZS/wCC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7QPhHwf4gbRDomqTyxz/ZbExzfLBI4wd5xyo7VhD/AII8+NAMD4gaCpL7ywtJtxP1r079n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n+CHxs8LeOL7xlpOpWukTSyS20FvKJJQ0LxgAtwMF8/hTXNcep+glfL/7f/7RPi39m74Ze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xF9e6uLOY39uZk8vyZH4AIwcoOa+oK+ef21f2ZdW/aj8A6H4f0nWbLRZtP1MX0kt9G7q6+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+XB/Cre2hTPzzH/BVj45Mg2/8I2zfeJOmnAHp/rOtTN/wVR+OKoCH8OFjgBf7LOc/9/K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4ykgCHx9oKsP4ltZqT/hz141X/V/ELQkIHB+yzcH1rP3iNThD/wAFV/jYqc/8I/kcMRpj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/AMPVvjep5Ph05PAGltwB1/5aV3T/APBHjxw0eP8AhYeghuufsk+Cc96G/wCCOvjTednxE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+hzE5otINTgx/wVX+N7Qswfw7luUI0s4Az/10r9Xvgr4sv/Hnwc8CeJtVEY1PWdBsNRuhC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0kfaOw3McCvzhT/gj340RW/4uFobMygEtaTYyD19q/Sb4S+DZvh18K/BvhS5uI7u40LRr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kjQwJGWUHkAlcjNVG/UpX6nV1/N5qkcr6lfeWu4JdSOqtwB8xzyK/pDr+bzWmV9avkBIc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8aUxSKULeeWNztDsAFy3Y84x+dNYxxbcF0lfb8yD5WT2+lNe4WaQynDAx5LcdFpqSSI6R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49KggZKQsvmIwkBBGCOEB6cdzULCRzj5CVbuMFvpVyWNmVSoOAdyxHgsPrVK5kLLv8zz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qD70ARRFN0m4FwQeTxt9P14q1YFd+3cUQfMxxggkdPekS2YxZY7S/zFjwFA7+9F1tdlj80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2SaoD9u/+CaKGP8AY08EK3UTahn/AMDp6+gviDEZ/AXiWNV3s+mXKhR3zE3FfPv/AAT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G3mQmbUCWPUn7dPmvpLxBayXug6lbxJ5ks1tLGiZxuJUgCtOhqtj8zfOfU7G2gji52qA2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963vD3h+JCDcSLclT/q9vFdpF+zl8RbQMsPhlwWySy3UA/8AZ6vaf8AviOpxL4cdCRyz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mXSqP7L+40TOPvij/JHhNgbMaHjbjGD7cV8GfH7w/Fa+Irq+gzNIrIUaMZjCk84Hc9q/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9m0plj0dvtW04CzQj8Cd3evmrXP2IvjDqVxPCfB0lxESWjmkvLX5SR0A836V2YeM4PWLJ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pby3jBkWTlSi8E5P68HpTuY1jYqpfJ3cYPSvp7xD/AME5f2gba832ngFr+RpPMNxDqVmgP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zf8ABOv9oR7dVPw8upJMkktqVjgew/f16y9DGx83B41gd8EsxJVdvqOa/pB+Hn/IgeGf+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a/Eo/8ABO/9oolVHw1nCLwM6pZZx/3/AK/b3wXYT6V4O0KyuozFc21hBDLGSDtdY1DD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4lRPDf+ChpA/Y4+I5JKgQWhyOv/H7BX4g+H/EOo+GNZsdb0m5k07VbS4S5trpXxJC6kFX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f+Ch6CT9jb4kqcc29r1/6/IK/DC3h3J8isF3ArvGSCOufapluD3P3o/ZB/aVsf2lvhVb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2nhbbWrBDjy5scSqOojkALL6HcvO0mvA/2vf+ClOjfDuS+8G/C+aHX/FYDQ3OtxgS2ent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/AHwp67iCo/Lvw1458QeEG1aHRdb1HRbXVLU2V7HYTtELiEsCY3IPKnAyPqOhINWxzHLI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p/lHt7VMptItK4uu+JNX8Ra/f6trF1PqF9eym4ur68YySyuerFyecYFJpehXF3fghZLy8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TSSP7kDvgE17F8Ov2ZfEvj4NqN21ppGjzR4CXAbe5HUqgHAJB68HNfSnwt+Cnhz4VK72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3l1cDnbgfIq44Xqe59zgV59TFQp+p106EmfLvgX9l/xh47glnuLCTQrCT9wj3eI22jBw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OTx64+lvAvwu0n4d3MbWry3LLbpbZugp2hQOVwox0616C12VdxkAgg5IA7+tdX8Kvhve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8emwEPeXSHiNfT/eboB9T0BrznXqV3yR6nb7ONNXZ2f7O/wgHi3Wk8TaxCJdMsnAgWRM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9/U4HrX1nVXSdKtND022sLGFbe0t0EcUSdFUf5696g8Q+ILHwtot3quozCCztkLu56+wA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171GksPTs/meZUm6kj5r/at+HnhDRbeHW7YnTNevHwba2UeXOg+9Iy/w4yOR1J6dSPmCR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G2Qnkjsa7n4neO7r4i+LLzVb2TaHTbFbBs+RGD8qD19T6kk964K4imT5doHGdx6D6V85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yPVpxcYJSZTuSBEzB8nd8wYY3n0Fc7f4kcybeF/5Zt0rorh9qgluAcFsdTXOaw7SyAbV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FJMTRjapi1hyCHJAwD79TWLeeTCu9cqoGOPvZ9q2tUQNBIc8jBTBOQB1rmZiZkeTbgoT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sZyP2i8Kf8ito+On2OH/0AV5h+2Eu/wDZr8dDdt/0SP5vT99HXp3hPjwto2ev2KH/ANAF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9mzxySNwFpHkev76OvpJfA/Q8tbn45TTT2V5aXtncPBeRTh4pkJDIynIZfQggGv2Y+G37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fDfjvXdd03RIL60BuXvLhIVW4T5ZkUMRnDq2AOSMcc1+NdwPKXBAjDHA2njnjP4VQcKh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c+cfhWFJ2RM3Zn6i/Ef/AIKSfDrwvLLaeF7O/wDGd8o4kiH2S0z6GSQb/wAoyPevkj4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rfEGO4t9N1GDwbpxYo0OiKRMR2zOcvn3Tb9K+aQQgUeYEAbnIySfY1teHvDGseMNah0zQd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5NqW1jEZJSO5AUdPfoK1u2YuTZm3Wp3OryTXt9PLeX0xJkmnYvI7f3mJ5J9zXUfDv4aeK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/Cuj3GtXzlWKwriOJem+RzhY192Ir6/8Agb/wTT1TVDbap8UNRXTbYHcuiaYwNww/uyyjK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vKa+8/A3w+8OfDTQYtG8MaPa6Lp0fPk2yYLnpudj8zt/tMSfeqSKUb7nzD+zh/wT38O/D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tfFfiSM+bFZrH/oFo3sp/wBcw/vMAPRcgGvr4AAAAYA7Vz3jv4g+HPhl4duNd8U6xa6Lp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8bjjIVV6uxwcKoJPpX5wftMft6698UZbnw14KFx4d8KSqUluw4S8vVP8AeIP7tD/dU5I6n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on3Dpv7VHgLW/jVb/DTS9S/tHV5Ipi93bkNapPGNxgD5+Z9ocnHA24znIHr9fiX8BdA8Y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SeBrJtQ8Q2l1FexHdtii8twzSTNj5Y+xJ65xgkgH9tBnAyAD3AOaE7hF3M3RPDOkeGhdjS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2XD3Vz9kgWPzpnJZ5HwPmYknJPNXby8t9PtZbm6njtraJS8k0zhERR1JJ4A9zXnv7QnxVu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W8W2ekrrEtm0SeRJKY0TzHEYdiASQGZeBjOeo61+VXxk+PHxD+N0rzeK9eYaeG8yDSLLM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8xH95yze9Ddgbsfs1HIk0aujB0YBlZTkEHoQa/PT/gqD8PtQttc8K+N45JbnSJoW0yeG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6FAeFLruzjH+qz1NfQ/7DHxZPxM+BthY3c3ma14bb+yboMfmaNR+4c/WPC57sjV6V8c/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674UutiyXcO61mf/AJY3C/NE/wBAwAOOoJHejdCfvI/DtUAk3FgASPmIztq1bxLHCzzeW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2wevNXdU0C88P6hdaVe2j2dzZTSW9xC4+eORGIZW9wwI/CqxiaaNNwC7kJ2Nxz0yM9Kz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WfbIp+YevemLEjr80xXPUqcflViWOSWBRGm5goLALjPbOakTS3VcEqqKd26LoeKAKiRN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nqc8H9KdbyGUlfmDR98YrV+0qUUNBFtX+JT364rPjDLeo5YEuhZ1Hb3oAqQxCRiVIy24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2esw2VmE+ytI0aBZEwN2frUX9lLKeV5j4CqTuOPSnzWktmizo8KqMKrbsjPqffNAEN5fjV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DhX4OPUD61T+zyiAK2FVRtDq3HuDn+VWI2hSFkZkYrlmdjg7s9B7UGO3YYYrPEwyMtja3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klWcKScF36Advzolt2hcwhFaSPCZXkYPpVpVjZd2zkKAFPKgdufxqVvKjbIYLMcdPvZ9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VuJSif6s4YYyvv19zTzcCOBpdn7uNjkL19KuLJJPI0hVlJOAACv1FRSWZZDEFaRGb7w4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+0FJEXySgLbXxuPt70qQnzBHBEVdQC4xj8M0tvCYcF5HCltwWTg/5zT5JIJN7uxdi+dys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3HxxtGqeZ5YCZwzttxnvk1afTy6vJll+bKuB8vTrUMEUEsbbvnAIYoeQAf5VO9sUDbiyM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6AiiwXKRjbT2jLYGQWBUZ/GklkM0sYEbbSSCU7+x9qtNd7SIxH5qRrguFHyZPI9aqTM8M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IxjB4IPemIGt4yF/cSx+Zw+WC7cdxTJds0Aw4nmWTnGcgf1qeJyF3L5crbj8rdWJ9Khdv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fhVI5AJ9aAHxqJFeHYFblkB9T2HvTrJHsZDHKcomC4Yc+2DVxoMyK8YYxnkN3BxwarmN5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LzzjPNAEe+KScLNlXEYIMYxu9M1UkhUStKZMlMfL/Cfap4IzLEgaUSupIAH5UkkbQQZk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J98+tAFaaWNp24WMMQARxvz1FWIGJuOEVE5TeTgkdMAUSWq7dqMoYn+9jnt+PtULxyLNv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zgigC/ArIhSNshSsfzckrnmrL6btDTK/mIudueS3+GKyFndJY5GO+VzwOmPcitCzupJov3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w42nr070AJEEchJ5B5anJzgD3FQT3LMhBCkDoFPUe+akSN5oy80SLbg4HPzL6YPrVSeYe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j2oAGupCHbIGVyMduaiuALiaNpZNzEZU5Kkn8KWaRgCyyDH8WDjNJHv+0RdCg+YgD7px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RYjjZCFJHCn1qMumUWWR/m+UsyZG4c/lxUs4ScCNAJOcEckc/wD1xSSf6kjcXizgs/3c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AaGSeF1jKFs4+8R29qkYOPLd3wzryQ2SF7YHr9ab5jbVY7ScjjByQBwBTJEMKkj5S+P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bqXVWRScEBsl6kkLBkUFWcN14yDioYYCWZRksfnDFueOtOWRNhcFCZgSGYc9cUAE85c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j0xj07UmfKj4O1M/Pnrn2pmAVZWyM9XUcgf/AK6asomOwHPzbSX4x/8AXoAkWONEfays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//wCqneYSQGLAoPvoN34UwQoj5C5+UgsOT9Ce1PZUjVUCuW25GO49aAFlYO28ZyDkndgE4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2vXktC0qoXLDncRj/AOtSea1srMiFpApYEY6+maUqssbSyETfdIBX5Tn6UAW0geGYyBBI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r8v0qOSeC7wZIwr84x0A9MVXW6uYpfmHlMeFYcYGaY4liJxHtGfmLZH1oLJ3RJLV2MWYy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CzbyyETKk5Z27D1xT2uvkQRKPLyNsZXcD75p91ftGSByW4bCnj0xQBStprm3vI2ijlJG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St5L6/dXa4u3DNgrv747e9P0O6txuSZhFOFEYZhgNmtEaCl+u95FjQt8gU4A55PoKgDCe6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8Zywxx168VFJcRyrGWQZA2bjxubsa2dR8JzWGWaY+VnakjNngj/PNQCwgWMRNOk5B+7g/L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I1qFjFxGpPC+UvR/r6VWa2aG4ysITZnK7vlx2Ge/1rWn8Lx6fd7pjuVujRqQpyMd/wCV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2+XEMKHUnPoaAIortlUq53mQ7QAOMUXU6ImVVFYnIKvkD2zigwrFJ5ImAHYqDkj6VBJA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uB27T9KAKjZCSI5JVRuyO/tUaxRvOoaVsOAQuPX096trDFbo+5RgksWOSDj2qKJFkG+Nj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arAmhlltxtjeNwM7jIMlgfc1Bp7W8lyVmVREc7ZcYyR6etWEhX5S212AxgDGfemJbSuW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HH0oApzQqArRYjcNjf1JHepZJj5XyksANu8f1qwBEvzwpvZjggNjbnqaYbb95vL/IVyUx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R5SsGJZfvMQScetWra4W2tRiQO864C4zmkFoSRCk7CUgkDrweoq4LGSyggkeQRsOAAuR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NaSrMx8oqcgMuPwFat/4kvdbj2yyNGq4xHHwST6+oq+bSyuIozNIN+Sx7scUyO1USllR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UgV423YxviABHA6n3qFpb3ZtWHZEOOBkNj1FachAvHeNPMgdVcOBjGPXNIWLMrJFuQHDA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N0InGAzYLpyB9R6U86ekMZ8mbdydm04Az0qzJa+ZIJAoSVcqWz1HpTZtKkdF2kRnA+UjP1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bgRIPP3hUBU7sc/WrNvp8kgMb/JkZZ19fb1pEsVleNCSwH977uRViSyvY2bcHaMgfPH91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nuY7F0fCBgQoDKMfjVmRI7x1uDEy7VOT3U+1VI5ktpBHcQJInXdnjOO3+NWRrodo0jtV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H86QywlqsEO+FGQbuXz3owXZp3j2uOc46U+18+a3DLKIkYH91nJPsKimd7eJQXaVgcFe5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IQQB8w+XIzUM9gzKHLbzj7v49KDcyRHKiaMldvzj5R61A80rBWUqqgZAJ6Z6/pQAslqZ4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5W/h9s9+K2vB3iW5+Gvi201rSGZL2LAmiDbFli67c9j71nCXzRF+6EbrxIVP8Pb8aiMTF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88TckqaalZ6Afpx8NvHGmfEfw7Hq+lzpNCx2OoPzRsMZBH4j86XxFbRXLZDq2B/D096+Df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+CPiTp9nbzYstSxDLbvywAIJGQeRjoTnBIr7/AIzC8Zl6xsgY8evc16Ma3MrMwcLM4DxL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7Cgxk8Z9s14efNu7kPLlkBLoCSCrE8gfhXd/GnUP7OurSFXPkyMSqKvGR3/WuLsXSOKMK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39K8LGT5pWPdwlPljzEiTbmwASM5IParoiVfmbOcZBUfpVWLYzJhQGYFhhvfqRVtGKkbiG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HqjXxlQshYEZPy4oDBlxvZRn+5k5pXQxtuGQT0+bNDTExsASC2QeCBmgaCBN29HfJ6rzj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/dzRkAgZ4J7GoovOmLSE/oOKsIqvGzkHd3DDn2NNFDTtZXDOAMZOexzTycwrnHAwBTpXRZ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pTCETEaj5cHnqc1QEcJLTclgU5BPf2qdg+WYYZASM4zTWiwAA2HHfNNCDMoLgMQNrlsYP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U5JdSeMDge1SGXcuThMgbQRnPpSsqiAggAEZ3Y7+oo2kAB8dcHjjA6CgAwZNylRvwRnd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2oScYG0sCck+9REKhZduXB5UjkUj78Ltfbn7yEEHd9aAHicR4j4PT5g3NRiQAq24gnjAH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IHofTioidyuwYqoY4B71LJYy5ZxEdpG4nO4n7o+lVp3KIoOMnkKOhNSGb76+cmexUZI+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qEEknn3qBMilOxl2fM/QluRj0pJX3Wo67kOdqjGBUUgKrkuQpzx1x9DVrZ5VtG20tsOCW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EXzHJbucVNAHQsCoABx83SnI0iyRowzvOMAcj3PtT7mBnYlHOD8pUdyOhFBLIlkjhZg4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SlkvMpLvbfLGB8g4yDx+nrUF7Ni3JmZnlD7FAThvaqczuX8yCImcADew4VfTFdMIHJOV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J+XaA2/5D/wDXqtHEz362RBSFXDE79wKjjnP9K1YLee7tmkUkO6FRtHC+1UdHsxeaikWw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nrgf413QjY4ZzOn0nTjDCkkTqkQGckfeHpirCx7XJ3/MxzkDp7Cr1hbCBHjljPmx5Q5HB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IAqluR1K/hXUjlbGRS7B5jHcAMbT2yOabGhLKclgynHc+n5U5o2DhFQON2ACcDFQgsEZY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M/4UhoWTY82CxZs4OB2PFHkK8YDMWWLIB9DUbkwyNtB2q2Cf6+9LPGETYM+VneGAIJbN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xHGApfJ+Y9MVDHZeXMzqvnMYRsHBDHJxWmytcWxkA5+8B0JH0q9ZQtGXDp91d0ag9T7U1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TWKDblWCB9o+7kjkGrenxv8AaRGU8tTkMwHBrQitBC8ce/MZ5MRPUmtBY1R1hkjACLgk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kIGDM1dOxKZlUMijBwORz39qdHE2FYLku4XkYwK14rFkLhThCdox3x2NIIJTKHcFnHAx0x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TOSJZGYqT15PrVmLzYywOQDggg+lTrD+8+bJ2nj3HvUkkbHB5AXAz1rZKwDYSxBGQQDx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BtPXjrUELiMFTnPoKkUBzlVC8cl23Z+npTAsW8oDbnK71HO0fyrTsZ0ZOSFDdAaxEDZy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xOqqrPwQR1GKAN6CckHByR+VaNnceaxUEHPBB7Vz0NwgOd3BPQd6v20pCJkgEjvWLQG3G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z6HNaKSDBXIIH55rHilBOM4AAHB4NXIJVyAzAkZHHSswNONiSDgkHFDvtVk4AxUFtcMV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4Vf71ICrLGCAVJ+gFM8oKvHHBzmrMgypy2MDIXpUTqGjyAOei+9AFdrckgBMLVaSEKzHy0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hAc8flVTyihB+6RyATQBWmUnDADDDaBjgVSkYoxXaCCOhGAatzznBUlsEknFUmmDbm3c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FYRnB34y36CkkKjAC5AGCW6t61M28ygHhSC3A7VEq53EnK9B70mAjBNoC5BNSJKVJXIB9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sDxxQy7hlWwc9RWbAuCdViALHb3GeTSwTnJCjgZIyarFzMcNwQMc9KsJsVgDkk9AfSoA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/wCnSkfa0YJUKO+e1IhOOxz61HK2Jip2/LyRnmpZSHhvlxhQvUE0GRViYgbkwQVz/Koy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T9KakyoxTG1Dxn/CkMUsNqyNkMqgE57VE067GZWCx9jjGTQy7VCHchYbh379KaFIVMbX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Wyi85gDg5+bf3rXgjEePlG7rkcZqnaReVIFXIBGQcY5qWR5NzGQ4C8YUdalsBkrkXUhw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iavM0j+XzhRjcTjFW7i7aWQ/Ntxxg8VQupPtGC/7wDjjtUAVzHuUEEBieRUU8BmQ7QFYcc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/KyllIwAKTyw6gqCBjG09qACCA28u9gXTqVdsc+1O1S+FpYyBlMCqm4vK+QO9TLsgOwyKF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N441Gz0/w9di9/diSIrExHO/GRj8KluyFFXZ8nftOeKZLfVbSCzuPst/crhju8ySGJjk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2144nlRxJK/8Aq3+6R/FWr4+1qa78VSQv5E4t/kRoJdzyMeWZg3cHI/DisOWyuLpGIfGXB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lbHRYfMyzTqzMAsYwzAcY/xprRr5ckKHC8AOTh+3Q1NG5G5GjLFccOvBY9+KHDSNPJt8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Gc8YFMkimxGskbq2BAykZwACOhx715df3E1vFDwxl2EELjHXrXqmrsiaVdqV3uw2EKMYGO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B/wBXGxAIBHJGT3poTHC6W3SQq7F1UcxgcV6P8O7crpU4LbZxKGbHWvMAGjDszKPl24Hr2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W23SormRN0rHazA4GO1DBHTzRFuHl5wSfl4b8q5zV2kj1GSExFohH8yDA2HHBGe1dFArGT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Vf1rlNReSXUJvMmDSKcNJ6+2KhDRAo/dxh0BIGExxTliPlmLbGhXqEbg/SoDG7o0gwzn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XMOVKhhnnkg+1UyUTBQsUamQsAwLFTyT6UhQ20aLavsIzu28jOajePachNnljB5zz/hS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EqAGwM7c/wBKAJXdIgsx2ksmAX9c+lQLEybgpGOWJPAUHtilWKUJiPA3pt8xuvX0qKSQ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XABG4DrQBNciN592AWj6uDncPSor3coAR8x7gOBggE9jT0KMWHCDAKKM5HamtMMAMGAP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Bz+ak06MCjIV2EpncuOSfemvGXCovyK3QPxjv26dKhWfJmZmwGGS5zz9KEaItiKXemdw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2ZRukgkCb8YIJyMdfzpoz5oEnMTDcf4cfUd6iTzpIhsaQH5SNwODjrTzOJjlF3MOVL4Q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CSPuYbS0xGPLcjj3/ACpEgy/7wh2fCkn7qHt9aHgdQMj73DnOSAff1prhhE4wFZMbdnPy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t1eYCRAXEuxCRhVI9KlMjyXyNGVVlJDc/eIPA96SWWG9UGRmMjYDKBgL9KRlba0kRJ2s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lUoCa5eWSWPJAmV8kY4Yj/61DyhPmYmZRyw6E5PAB9qRnCqq9CDtXJ5pyPJLE0gXaQOfQ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IBJAzNlgzbQmeCKmtoiGEmSm7hstnApsuBOYQu4n+Ij1qRFSeGMcLtUsVbg//WpFCBhc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5uOexqVZUhBV8I6jawY5z71FARvIjPmRycAf3T2qdbeZpCAvmS8ANKo6d6AGlhkrvAXuC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l2IUDGD94E+nqPepZLWNSQnz+oGTtb/CmSWzq8aIAXJ5lcEDp0HtQA0FoywfPy/KSuOp+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mZeQyrhiy9B2qSWTCYjG3DDOAOfbn3qORmmhLMS27JkHagCaecWKBDs2kDaB97OOvNRSn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1IYKp+Un0ps53MglViGO1SP4xj1oJe3EZQLh8nOM7RQAqT7XVNx3bfmcfXpS7S/BfywD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SxSxk7sdRlT0PNJK6zwRytK0LZ4Vk5Y+nFAEgkZWiQN5kTZBwKheWWKWKB4xbAfxqeFX6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GdkmduduBj8eKjlPmrhXyANob+7/AProAEQTxZZMMD1HJ46H6U4RmMNMJFYHh1LcUkkc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c/L94VBdZWGNVIG70JwTQA+7dVGAjsucnpgZ/pTDJbSPMDEY1AG7J/rUjxlbd1XYshA4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hb947rJCAQADtGOPftQJoZMhiQpjKFctHuydueoFS3bqqI29JMcq+TjB6ZWnlI0AkklMgA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zUV1FHHaNknMh+83GPyoER2hfbJkjavKykk7fpmlnPlxygKsy7xhkk+9n+LgcU2FWMMTq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3I9KfJdLBIB5a4ZeGQc+3tQBFJtMkS5XOdzbD82cfhntzVhESF8yDCkgmPGQeOPrTHbA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dQdzEZXnsKeU3fKj75gM7duFB9AemKAGKfKdZE27AQpdvugHnpVmTcXQKxVmwylV+UfS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ZGRnBBalYrbzFZSU2jKHPA78/wCFBQ/yMks8eHyWOzuff1qRoZIwoXDllG7J5UH0qJ9w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qD1pJZdsamIbgRjk5C+mPagC3/qkRQXG1gcMckD2zUP76QSKzK+05V1yNp61DcyyPbgl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8k+1TRW0lug8zO0NuABwCKAHyTSQuHyyKeWYY69sD1okPmlEUFSQQI8dQeppWnRd5yxl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1HM2YkYy4jbgt647UAJKw2rCzYhXHzbuhHIxTzI4jCHiSMl947//AF8VFPKUCi1jBJO+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fpUqmKdMRopaT5uSVzgdMnmgCIgrJHGZS8fLlC2CQenP15q3a3LbDhhKqjZ8oBANIn79k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OO2ckc0kcqW+9k3Cb+NTwPrQAsTBctIV39MjGRUzEv8AvHA2KSEPc4qu0e9FUZ5yFx/9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6LbImQqEjnHfHuKkCxHBMFw7sV44IGSc9vYVXRftI8uKUZClto4x2OD60r3WbcBmIcnch7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rIWRSzklMDOKAEUz+eqh/3WOWYjtUyyxzOFhj2HrnPFV4hI+5SilSQOBg1ajhwy7mU7m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aACK5woQHjoQRgY9f0p/mi4tJfJjKZ6A/KT7/wCFMim+0SKYlVi3AOcjIPpVmWRZHjYD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DpQAto0iQ+XIDNGy/MD0z9aSSDz5QQhlhwcJu+Vcd8+tEXCgkkNuJ29DwemKRci3MSKDvy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gBjTuymZlCHOxcd/UZo+SZmkjJ8mMbnB9fb1p07SKqoY2KH7oA5U4xn2xTCkEfzKBGrcM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mKAI5S8gVxJnawG1UOcjsB2BqwrbGbah68HPVieWoszJCziI4JGFfp/KnkmKFScfJwd3Gc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okZ/LzhHIOHVuR7VHwI1RnyXwoAO/aelSs0MqqyFHKA8xtnPoBVe3ChirEKc7Wyv3v8KA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LFcx5UZAxxxSTgDDKv73ACnGKkmjEafZo2HlqANoHUdabAkMwHqnygMO2e3pQA544gInm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H0zRGzRCZiFbJBIjHQduKWe2hkBVpB8z4DZ/TFJ+9jlZB2XGSeB9aAFVDBhoy7wsMsqnhT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AJlaQjCeh+tOhiKQbNxJwTtHQZ61GglCs3mDaowcryMjAagCaaMwOhjwZuMjnGMdKh2hV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GeQexp5ilSHAkW4K9CuTj65qSW3lkjVyyxlCBs3fKBQAkiPOY1BVe/lkn5RU0sLfu8j5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VC2rRxKJJTu9Ff096jSSXb1DIFwgPDdaB2JWZXKrGQmFAZUJ3H6/lRNn5Zgcx9FQck/0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MjBSeCScZ9Knd8ZjjcxvwCccD/GgLDJI3AXDfNjJULjA9KrmOMp5hhDOGAHHWrSzMtwAo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mo3L+awkbfLjKk9hnp70CFeYwFtoZN+SDu6+1Kqh4QVwHDbVZuCeOnvUMNyLuHDJlkY5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tebEfMcvtMZDqCO470AMgCQx7Zfndcgr/ABD8KI1SN3iQYj2YYDghscYpyIRCWmAaTtIB1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4bzAqLnknnOcEmgCdTH5reWnzjja3X9KrbpYbmRSd3BKj1/GpPMWWRpEIRWG7eRw3NNK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7AdfpQA51k8n5zjHzbhwfoKdEw8r5SVYjDADhfcfnTvOGwruUfL8rnJHtxSwTG3Kgtvi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yfwoKRCrjz2XKmYHkAnKj/OKZ5007ERcMvDAjIXHYfpV+2DC5nVoyHJyCuMjjp70tqPs1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5XBb1zQMqwCUFfM+WRyAx9M88Crj4BkDZ3MMLt+6vv8AWmhY451fLSPzmOQcp/kUy4ul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wuBx7ZoAfJKIoRE53xnlsn73/wBems6XDo+WaNOidTkDoTU21NhYM4c42IB0/Cm29oyg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S3PWgAijR5FBbe7YG7PKj6e1E/mMDH5jAg5+bHC9hTbmeGJAmwrK38eO/YZ+lQlmh3Oy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GcelAEixMpyZsjrsA4+tUZ4jC+7O5V3ZVTjaD0/lWkTFHIjOrnd3H3VKnODVSS4MzdC4Z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O5kiKuSGdwW2jHHap4tQNkSoQH7pxv6jvjNQJaGWTd5uFZhhc4A7YIpZ7R1l2BBETk7GH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fwGBWc4boQT+f40ya2huY0eKTDEYHPX8KzI7dgCZFwTngnj601S0MqlT5zHqrEEBc9fa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5PLXkbck7RgD0+vSqd3B5aK8W/wAxlxjHUe/ali1T7NZtGwG5mB4UZPtiqpmmBIJbaCSI2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8yIhDgJKcEx9+vpTreSJm5YoyDACnIGc81Nbm4+0M8oHytgDAzxUjxKTE0MTKQu1lU/d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h1SJpGOeD6j3+vSoGkl8gxovmIOR0zy2PzqS6THneQQJ1LbVLfdUY4+tPFsxWBsqA2Awx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GwRvauqk5kf5QQchh/TioJpXgRWaQgkfdzggVJBGYrgxyHaSOATkCpXjSXUOVKoBg98n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uZSDznkMvBzSwSRMMKcNn5nPJahyI45IocxqB/rCmQCODRsaORDhJjGOCg4B96AHlvPi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098+tNtiJYpGJADDJx1P1zUe4mQAjMeeCDtHvmpHjUXLIrDZKAOvY0AR/u2GGYbS3BxjGe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j5iMBiOhzwfyFSf2WsG3GHVQBg/winxqjxRyykHyyW244YdAPrQAjadIYC0kxKOd2Acb+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YY5UVVPzEbn+vb+dVpriSW4UlwoXhcADA9KtqyyO2YkDDDfMM/l6HrQA2TFvlwoUkZCkY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Tje2ctwPTPGKbDCZpCpcnAwmTyBn0p8HzylZAcE7hJkYHtj8qAK022doyseV6ZCjKnHS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k+XC7wTsHv2q2lu5Ty0f5umCOp9RVdSQFhcfKXXfuPTtmgCFynmJ5ZwucAsP0qORjEu5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cLVqS0SV3MLAqOIxjHsePpVJrdLe3MTudrj5l7c//AF6AKxRngWMfLkncy9VGPSnRyxLE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sZGeuTRPceQm1Ixhid756cdaSBY7iJl5bPTK4yfWgCdIPKONqlyMbsjqT1AqO1VbIvMpZ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+lKhe2VAcyyA4yO/oaiicmQRuMMANq+nHXigAkRZ0LbRKTnGemfT6U25iBiKFCV7Y9CP5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KAkY4ULkge1MdbhbbcEjkwMAMOTkd+aAPe4Y2gUoJANwzywBGfT1p08R+zhSflHqevHWl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AcM44H0NQzeaGaSTnII8s5NcyAyrm2e5y0YbzHwDnlQf8Kms7RmTbKSGHUjt61o2tlul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5ByP0qKQmHzjMpVR1x06U0BEgCXB2sygL/CeT6DFTyK4l/vGT5XwchRnKj8KzWlzdcu+e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8bosqWY+ZnOPz4oAuo5UhQGLgkExjPb+VJcqcqMEK/DD29faqjNJEq4U8ZO0Yz9atxrd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qZrlm4Ea7ixxwMDmgD6e/YDBTx94oTJIGmqcnvmVa+4a+QP2Ivh/4m8NeJdc1TWdCv9Ks7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YWh3t5gOAGAJ4HXpX1/Xp0FaCuUj4O/bvLRfGTR5cEr/AGFCMA/9PFx/jXgGgeFNX8WX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1O4/542cLSlPqFBxX6e+KPg54P8beJ4Nf17RINW1GC3W1iN0WaNUVmYDy87Ty56g11Wm6X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FpBY2qfdgtoljRfooAArOVByk22Fj4I8FfsW+PvEvkzaslp4YtxnP2uUSzFT6Rpn8mZau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T/g18ObHW7LWL3VtRbUY7e6eZEjhWNkc5SMAkHcqjlj1r70ryD9rTRP7c+AfiZFUNLbLD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sf8AvndTlRjGLtuFj8138qaUDnyjkZx941i3StZXOYQZSxwAR0PtV0KRISW52g7l4GMd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wkyyklhu5I/GuEkguLWaC6tJ41a7lkJURRqWZyTgBQOpz0Ffpz+yD+z2nwK8ATTX8YPi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QnLRADEVvn0QE5/2mfqMV5V+x1+zV5w0z4heLdPCvCBJoljMmCM8i5dT3/uZ/3v7pr7Nrt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K6hX5nfE34+xfF//AIKRfDTSdJnF14f8Lat/ZUDI2Ukn5NzKP+BKsYPQiIHvX1N+3R+0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b+TT7oReLtdR7DR0U/PGxGJLj6RK2Qf7xQd6/Kf8AYrtJF/at+GLmXcf7ajY5PH3Wz+db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946/PP/gsarN8PPhxt6jVrjrjH+pFfoZXwJ/wV1tlufh/8PVZA3/E1uAMjPJiFVN2i2Nn5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wHEv3D075HcVdg00RHf5Soi9CTjjp781rW1uIfLBG1xleSMAHjr61MUFyTHDlUUYUvjg98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UltBBBGyr5gyeUQD6d6tw6PHO6GYl1CjeEwGkOatwWiSbFZAJVUEKM5OO/NXBNDbMA6Au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9R65rByNEjvvGX7N3xK8BaXbazrHhDUo9EmgW5i1G2iE9uInQFCzxlgvB6Ng+1eWwWYt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PIAzX9A/gK2Nl4G8O27DBi022jI+kSivjr/gpX8OPBHh74S2Pia38M6bZeIrrWobQ6haW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zsHK4358sctk11TpOMeZMD80BYNFiZnUDOduOAB/+upLS3dGXKl4FcscHAC4/WrsEqSF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j7p7jArX8I6nYWXirQb3ULWK6022voJrizlTek0aurOjL3UgEEe9cF2ykZekeG9R8S6il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qXkpwIbOBpZcewUEmvb/Af7AHxk+IYD/8I4vhi1cqPtfiKbyCR3JiAaUH/gFfrv4Y8K6D4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pGnaNYEArBptskERHYgIAK169COFS+Jicj4U+Fn/AASu8OaFDDL438V3eu3C/MbTSYRaQ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nYe42Gvsn4f8Aw+0D4W+FLLw14Y08aZo1nu8m2EjyYLMWYlnJYksSeT3roqy/EfirRfB+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Y6LYr9651C4SCMf8AAmIFdUYRhsibmpRXyt8Rv+CjHwy8JySWnh0XnjPUFJUGzXyLXcOx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HvXyx8R/2+vij49We20u6t/COntlQmkL+/I95nywPumysp4mnDrcdmfpH8QPi14O+Fdh9r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YypZI55czSD/AGIly7/8BBryOLTfCP7ab+G/EV1oN+3g3w5qElzZTapGIl1aXG0hYuWM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24I3V8hfss/sr6z+0Trz+LPGU97/AMIwk+65vZ5mM+qyKeY0c87eMM/4DnJX9PNJ0my0H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YrKwtIlggtoFCpEijCqoHQACinKVbVqyB6FoAAAAYAry79ov432PwK+Hd1rEhjm1m5Bt9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nI4JH9xfvMfTA6sK7bxp4z0j4feF9Q8Qa7dpZaXYxmSWVup7BVHdicAAckkCvyP8Aj98ad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dcvS9vYLmHTdPZv3dtADwp9Wbqzdz7AALEVlSjZbsaVzx7xXJq+varqGoareNfajfTSXE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25mY+pJNcldaDczRNDKsjENuVx1Ue1ejfZjHOQ4BWTAwOccZ60xYRLMksiRrjJXPIAPQ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eV2Xha4ub230+wgnu7y7mS3jtUTdLK7nCqvqSSAK/dP8AZd+B9r+z38FdA8IxBG1CNDda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DKc9wOEU/wB1Fr5J/wCCf/7PMPiPxGPiXq9jjT9LkaPS1lX/AF130aXB6rGMgH+8cjlK/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jzvqZvsI7rGjO7BVUZLE4AFfij+0/wDFxPjZ8fvEuvq4n0uJ/senEsdotYsqhA9W+aQj1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dvxfb4dfBq80LTbnyvEPidHsLfY2GihI/fSe3ynYD1y4I6V+TmmaPI8kk4jxKhyN3qOMVh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K6mqumZdJ1RYg0e72A7VBaTLFKZTuRI8gt61paZZyyW/7xnAXOBgndjn8KzrvTnuLR5AQ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fT06V5d7mp6p+ztZQav8ffh7boN5j1y0dhuyDskVycfRa/ZGvxz/AGIdOvrj9rLwHZOu6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+8Y7WZwfzAr9jK9fBL3G/MykfOP7f9+1l+zjqSLndc39pFx/103/APslfmLJhd5RkLAj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X6M/8FJ9Qez+A+lRRsVNxr8CNt67RBcMf1C1+aCXTEkA+UgGAm/AJ7muPGP8Ae/I0hsa8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GARgd6q3ExeEyPhlQ/KC+Mj2HelWHfDGI58qeN3AOe5461bksWmtPLjQljjaQpP8A+quEs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9QRUYq2QRHnaMZ5yfWu1W6jSAtGwEOQRJnGeO3HrWP9li0tppbrIfhBJ1HJ57frV3w1qM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QM0ZbIAKZ469xQBa7STSEqEOV284z3qJCo3skmQQF+b1BzWosSzskOGGMgNjGc8Yz3qMW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lhk4J6j+lRcqw20nkiTytrMpO4dipz0/WrjgRx+XExbrtxyST1zVrwx4a1LxtrNtp2gaZ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u1tojIxxxk46AdyeB3r7b+A37Bdtpa2us/EZ1vLsfvF0O3kzEh6/vpB94/wCyvHHVhxWl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LajufO3wM/Zo8U/Gu7V7JTp2iI+y51m5Q+WuDyka/8tG9hwO5Ffop8H/gf4V+Cehmx8PW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1GYA3FyR/eYDgeijAHpnJPcWGn2ulWUNnZW0VpaQKEiggQIkajoFUcAewpby9t9OtJrq7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LNM4REUDJZmPAAHc17tDDQoK+77mEpORNXy9+0/+1zb+AI7nwv4NnivfEpBjub5cPHYdi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L354rz39o39tR9be78LfD6aWCwYGK519CUeU90g7qv+31PbA5PyQ++ASKZN2/qsnQfT864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v/yLjDqzmNXub7U9envZ5pbm5ll8yaWZiXkZiSWYk9SSTzX65fsx4HwD8Eheg09f/Qmr8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nOvGcbVxye2fWv1h/ZiYv8AvBLFQmbAHaD0+Zqxy/+I/QqpseoV+P/jR2i8Y66sZ3bb2d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1+wFfkB41gjg8c6y0hADXs4DZJ6yMcVvmO0fmTT6nvP7MX7Xsvw3Fr4Y8ZyyTeFS3lWt8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YdWi9uq9sjivv+w1C11WxgvLK4iu7S4QSQzwOHSRCMhlYcEEdxX4p65qElpbPGYFkmH8H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+zN+2VrHwVuRpuqQy6j4TaQ+dp5cF7ck5MkJPQ9yp+U+xOazw2L5LQqbBKF9Ufp3428D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oniHT4tR06frHIOUbs6MOVYZ4Yc1+d/7Qf7GuvfCU3es6Er+IfCYy7TKmbmzHXMqr94D+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M/oR8PPiR4c+Kvhm31/wxqcOqadNxujOHjbujqeVYeh+vQiulIDAgjIPUGvSq0YV1f8TN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OHi2FCuS2OdxPavLtYsRYa3HLHk7pNgQnkZBJ5r9c/jh+wb4X8b31x4g8GiHwzr75eWz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o/1TH1UY/wBnJzX57/En4Fax4M8WT6d4m06XS9RjG5YJVO2TkgSRuOHX3BIrxZ0Z0H72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U6dA8wEhDYQNzjGOlaO7zv3n8TH7wXpjvTvs/wBnghT5B5fGcZyfSiceS5Xbtb+KPsOO1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ymkijZgQi5O88g/Wqk9lDOFmCncDtCFiB+Qp58xmdZCzxvhvmY4rUsbWGR8k/Pnccjk+2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YxXMQYssci5LbV6ccc1FNGsaAI4kfA+6ODyODWtqVmibGQ7d2Xwc4VQetZqyRwy+ZIoj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SqiS0eqfA79qzx98B7bUNM0q9W+0a5il8vT71TJDaysDtki5ypDEEr0bnIzgjxW61We71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LiZzNJJK2S7FsksT1OTmp9Xvvs9lNJHCfLU5LgcHjqKx9NuxeBpi2wKDhuu7HbFauTaSb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MwIAQsOvQYH6V+jX/BKr/kRvHmM7f7Rt8ZGCf3TV+buoNEkEMYUqpBbD9R7n6V+jv/BK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dMk//ABMbb50OQf3TV1Yb+KhPY+66/Gr/AIKIfvP2uvGqrIdyxWB2KOf+PKHr7V+ytfj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9rzxlKyqqslhls8sPsUIxiu7FfB8yEfNS27wtGjuoHUFTzz6+1frB/wS3Rk/Z11VWIbH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2e2r8pnVnnZ448o/BXuO2a9T+HP7TXxL+D3h6TQvBfimbQtIa4a6khS0t5g0jKqlsyRse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hozVOXMxn7j0V+NMP7d/x2E5L+PZ2jHCg6daDPHU/uajg/bx+PE8j7fH0zBVyV/s+zBB/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dmKx+zVFfjIv7df7QE6OF8dyR87ldtPs+np/qanH7bvx+Miv/AMLDuEi2hiG0yzIPqB+56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j9lKK/HO2/ba+PssrNH8QJZ4cg5bTrNSvqD+5r1f9mz9rT4u+OPj54P8P694tk1DRb+8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6B08tzjcsYPUA8EU1iYNpWCx+mtFFeG/tp/ETxD8LP2fdc8ReF9TOkaxb3FqkV2saSbA8y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gkdK6pPlTbEe5UV+Nsn7dvxzZ49vj64VXABA0+zO08858n2qN/wBuv478kfECdMAYB06zO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1qHZjsfstRX4wy/t9/HSIuB48nkl3BRGNOtO/wD2x7UyT9vf48+a0R8d3EQVsCQ6fZ5b1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ZhY/aGivxZg/bv8A2gUz5nxDnfYx3Y02z5H/AH5pkP7fvx3Eqmb4g3KJIzBf+JfZYUAcj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mHZiO+/4KdSBP2mR5g3xDQ7TA25wd0vNfHGpanHCu9vkd5GGGAO4Yrpvij8dPEfxZ8RNr3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V/s62ouGhiRvLXOF2oqjuecd68p1K9F15f3giDGR29qyUPaSciJEVzLJHcyGMlo+AMHjn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LsGcAq3JJoN4eRsUxdF2jH0qEOThlyGyRtB/lXclZGJ+t3/BHv4af2H8LfGPjaaILLrmop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lJLL7GSZwfeP2r9BK8q/ZX+GB+Df7PPgPwlJF5N5Y6ZG94hHIupcyzj8JJHH4VL+1D8Rj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H/iqOXybqx0mYWj5xi5kHlQf+RZEqjdaI/DL9qn4j/wDC2f2hfiD4rWXz7S91eZLOQnO63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7jSvLC299r5XAC+9MVg77du4dh6e9WWVXkkaRcEkbSDnHFSzG59Dfsjftd3n7KWs63qF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1a3jtnhupmhEQRy24FQc5zX0tc/8ABZjXVkVYPh1pcoJwWbUJAP8A0Gvzddm3FeNx5Y+tW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KRQm84DEYH51NuUpM9R+M3xC1X9p3446j4jg0UQa14mu7eCHSrRzIom8uKBFUnGS20fia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DG1+DPwh8JeCbTYU0bT47eR0GBJNjdNJ/wKRnb/gVfnP/AMEvP2Uv7a8YH4qa9b79M0Rj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F4RhpRnqIgTz/AH2GDlDX6o04bXNEeXftQfEpfhJ8A/GviYSeXdW9g8Foc4P2iUiKLHrh3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8P8A7MvxF8b/AAd1H4nadoTTeGLS6eOVVJMrooIkmRAMtEhGGYdDnjCsR+iH7YF5H+0H8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jrdvptkH/tzxFIZ1WQoqnyreMH70pTewXn76ORhTX2B4a8NaZ4P8PadoWjWcVhpOnwJbW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owB7/U8nqalx52G7PwG+FnxG1D4RfEXQvF2hWtleavpkxnghnRmgJCFf3mGVsYJ6MK+r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cxhl8NeCUPBxJY3gyD3H+lV67+2V/wT/tLtb/AMd/DLTEhugWudR8PWyfK/UtLbKOjdzG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+fEySwWrvKgjOSBFJ97OOo/wrmblTdg2PVf2kP2jfEn7UMnh//hMLHRrOTQftC2x0uCaBW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ySvnHlLjGO/XivOfBHgrXPG+uPpuiWkamMBpZYmymOMAnOACOK6f4YfCfVPiDcWl/cMbXw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gIMvOCFP9e1eg+I/i34a+HFrN4X8B2MM95Ghhu9WO0lWUk439XwS3PbnFZyld3Yj9S/2c/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4L0h2V5LPTkiZkJILDOcZ96h/acYJ+zt8SWb7o8P3pP/AH5avyM0j9pT4q2NlDaaf8Q9f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O+kWNFJzhFB+XGafrv7Q/xO8Q6XcaTqfjrXrzSbuJ7e5hudQd0mRhtKMuTkEE5HvW3t1y2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64USH5ADtUYwBjpX0J/wT0jtl/a18LlW/eGzviF+ttJ6fSvnB5UgdgFV3TjaVztHrxX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v2wPDADF82t+MgYAxbSetZ0/iRJ+y9fld/wVxl2fGTwWOONAJ5/6+JetfqjX5P8A/BYHz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lVyqp4eJKdmP2iWu6Ww3sfDssEUmURNsxUkuPusM9KzNx8xlCKbkL/GCBj1FaNvOkyDap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scn6U50NxNCdmHI8vzFOcA9frWJmVo0V1UFvLZCAY8dsYzTYJJpHDjBKLlyF5bBxS3caT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cGRvfHQUjgRsgk2oChOR94nt9RQA65WS4YBZEVmG4vt5U9Me9MMq+bcyBvn+VR13ZHXFS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KvAYhSflOelI+Apf76q21dwxuoA/UX/gn/8AtR/Cv4W/s5afoPizxrp+h6zHqF1M1ndB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p6ivo7/huv4C7sf8LN0fPpiX/wCIr8JZ2FyBEI0yTuMkbcp7ZpgxFG7yOA+/5S/RhjrV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8P26PgK2cfE3Rzj/rr/8AEU7/AIbm+A+5R/wszR8t0H73J/8AHK/BuF2AkAWSUtgiRQCB6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KFCogDuEDHjYB70+Zj5j94T+3R8Bg20/E3R89P+WvH/jlEn7c/wABom2v8TNHVuOD5v8A8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b413q6nLEZ31JkyW6jyyAxAw+MgDp+NHOw5j93R+3H8CDn/i5ekceol/+IrX8HftbfCD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34d8d6bquuXrFLeyhEm+RgpcgZUD7qk9e1fgdK8hL8CaVBhlI4Gf8K9//AOCf8n/GYvw6U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F+VnFrN/ShSYcx+51ch8TPi74O+DmkW2qeNNftfD2n3M4toZ7rdteQqW2jaDzhSfwrr6+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Pgj4OJTeP+EiH4f6NNVt2RTPdn/bn+A0Yy3xM0dR6kSj/wBkpB+3R8BSSP8AhZuj5HX/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4UvALgycZVFJG6mb4klKlHA27s9Ch/qKz52TzH7ur+3D8CXVivxJ0khRuOBL0/74oP7c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JOkheuSJeP/HK/CKffFcKfJMkZXBVThTx+lOuW3lJGkZQgHyIN2R2574p87DmP3Zb9uX4D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w3p+9z/6BTT+3R8BQcH4m6MD158z/wCIr8KPmLlnJHzjAb7wP09KgKxL5KLHkv8AMzOc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Ow5j93h+3R8Bm6fEzRz9BL/8RX4S6vcI9/dON22adwuBxyxIpl1IIysluFlhyBhBg9c81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yszqT92k3clu44hC6LEnlxrkq0hyOeoq3b2yzRvLJgBTzg8tx94VWIx5pCb4jjZzjbz2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yMGTjJwemQM+tSIo3cjm4jkKM2MnluQfb29qjM0USGZiFlZskAH58c49uas3Yb7NKJI08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UMGDJJMsm+JEAIYc7u1NANfUoVTaVxJjBVVxjHvVaa6cy/IixvjAf09wab9oZoxAAFLZI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Ct34feHdS8SeJ7C206KO6EcyHMyho1xySQeoGCSOhxzVPRXA/an/AIJpwyQfsa+B45VdH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f+P2f9K+n6/KP4Yan4x8O2MNra6/qek6dab0FhaXckEO5juZljVgq8knp3Pevpf4Q+Af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VHi/WtMtY1aOxkuL2YrcTDr/ABZ2DoWHc8A4IrljiuZ8sY3N0tD7For899b1Px/4W1W6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F5CwDK2ozAj/AGlw3zKexHBqCH4geKLKBwvivV5flxvN/Kcfm1Q8ak7OI+U/Q+ivgDRv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D/wkerGLzkVla9lAb5hnI3V9/wBdNCuqydlawmrBRXif7XGrajo3wwtLjTNUudJuP7VgU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KSZUlSOOBx7V8aL428XXCYl8Y+InVwwyuqTrg9jw1FSuqcuVoR+m9Ffmh8Pv2Zviv8dNT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t4Z0SEMlxfrq906SSY4WJPNG45xnBAA75wD80/F7Q/2hvgZ4/k8K+JviP4wjxmWC+j167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icycj1BwVPBANaKonHmFqfp1/wAFDpfI/Y3+I8n92C0PP/X7BX4cJfQzokaKFLc464HU8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jDx7posfEnxA8VazpFwcTaXqGqXEkN0AQQHVpCDgqDgjsDVjTPgz4VtpJ5Es7oOT5ZTzm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XPPEQNFSlJ3PHfD3hSTxLqEGnWUP26+l2gRK2CEyNzHn3/r2r6u8Bfs6eHPD/lTyxtrl4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FCfVV2jt/ez04xV/wb4K0bQLaB7PSLO0uAOZo0CyH23Yyfzr0bSraREMqv8ANKSdpPy4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lLRHo0qKXxF+K18p0ZtqIg2qAcBR3Ax2qaaZEj3IhDL1XPbtinqPP/dscn73ynjHtWt4a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otM0i1aa6lwAD0Ud2Y9gO5rzU3J2W526JEfg/wADap458Qw6Np8IeRzua46pCndnPoP14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BvBOneAPD0Gk6cnyJ80szD55pD9529z+gwO1Ufhr8ObD4caCtnbATXkgDXV2Vw0r4/RR2H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psHhfYR5pfE/wPIr1vaOy2Ed1jRmZgqqMlicACvjb9oH4zDx5q50rTpf+Kfs3ISRT/wAf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6hfbJ78dr+0b8bGZrnwnoUxEa/JqF5H0Y94VPt/F+XrXzKzBGeVujH73auHHYrm/dQ26n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yR/aT5qbljI+dW+Vh7iqcxwj85QNldw7VotL5siiQcY5Iw2D7VTul2S42kDGMScLXko7m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kZigBYBzWNeqCDleRwQOQRXQy2sTgMrFtvBwMZrEv4EduhzjIOOhrVMyZzuqsAIcLu+TH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7jMTrMIwWQYO4c/X6VvairMtwkh3SN1KD7ntWBcyq4BA4JMeWPG7FdCMWfsx4V48L6P8A9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rzH9r9iv7NvjoqcN9kjx/3+jr03wmCPC2jA9fsUP/AKAK8z/a+Gf2bfHQyB/oicn/AK7R1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HlLc/HXULVbm3KthnQZIHQH+tb/w++DHjL4qXsMHhHw7f6xOGCPJbx4hjPfzJThE+rEV6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L8cdC0zxzpFtq+jao5s4Bek+VFcsR5LMoOGyw2bWyP3mccV+vemaXZaLYw2Wn2kFhZw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Y40HoqqAAPpWNKN1cmauz4H+EX/BMHfLHqXxJ11QGIc6Nopzj2edh+BCr9Gr7X+Hvwr8J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8J6BZ6JbHHmG3j/eSkdDJIcs592JrpL29t9NtJbq7uIrW2hUvJNM4REUdSWPAH1r5b+M//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A8/T/AAmP+E31tRjdavssoj0y02Pn9fkBB/vCuiyQrKJ9TXNzDZW8txcSpBBEpeSWVgqo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9a+R/j3/wUU8IfD4T6V4GSLxnroypu0c/2fAfUuOZfomB/tjpXwv8Zv2nfH3xumlTxNrDD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ZZgs4+eDtz85Hq5Y+9eTmwuEjaGGQkY3KiDIbuRUuXYhy7HYfFb4q+Kfjh4gbV/Fus3GpX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gtlJ+5HGOFHTtz3JPNdF8C/2efFnx48UNp3hu08uxiYG81e5BFvaqe7HHLEdEHJ9gCR7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4k+I5TXfHX2nwv4Wk2vDZ7Ql7eL14Uj90h/vMMkdFwQ1fpN4K8D6F8OvDlpoPhvTINJ0m1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92YnlmPdiST3NCVwUb7nH/Af9n/wx+z/AOFBpOgwedez7Wv9VmUefeSDux/hUc7UHAz3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tG/tL+Hf2evDZmvGTUfEVyhNho0b4eU9A8n9yMHq3fBAyc44z9hf4teIfjD4H8Xaz4nv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qjEcEZt4dsUa/wAKDaSB6kkkkkm/Iu62PUP2ivDQ8X/Ajx9pXl+bJNo108KesqRl4/8Ax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r97dAJQ1wwHQkjaO4J9q/e69tI7+zntpRuimjaNx6gjB/nX4IXlhLY3EtnN96JzGfKzuB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RM+lv2IPjNb/AAv+M1tHNe7dC18Lp94JGwI2J/cysOg2ucZPRXev1fr8ErGNUvvs9sHle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IGeK/Xn9kL40f8LY+GNvaajdLN4l0RVtL7J+aVQP3c3vuAwT/AHlb1FOL6Cg+h8x/8FGP2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ihocASwvisGsoq/LFPgCOcjsHA2k/wB5R1L18OTTq0kjRzJOCm3Kngd81+8Pibw3pvjDw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pe6Zfwtb3EEg4dGGD9D3BHIIBFfjn+0F+z5qfwC+IN9od5BJNpExabTdTcjbdwE8dOjr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SmhTjbU8qsTuhaBmO7OQn8604GQFIWQyZy3mR/KEGOc/pS2tjHGsuYUVXcYSTjjrmrtxL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2lcAYyPcjFSZmbb25aVIifJi27tw9M8fiajuUWxJdwZHzkO7YH4VorJ+8jMinykQ8kYGeo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FEbSRbs7sjJ4zj86AHKf3iLImyUnkxjjOKu2tjbtLK7W4nkHHI4x9Kq+ezR8xlzwNrjlC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bPzPtUKCUiNRsGD94cnNAFLVYYXmwSQ0mQBt2KuD/ACrMS1Rd5JEnOHZTkAdua1tTjjilD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aB8wbPrmqNtYCWLy9mfMBDH1IoAt2kfk2tqxTKxEAJu6qTzmpkCCWWYqI8vgEjJwfpTrO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faFGPfrkU+WyiRipn8wIhUAjAz2zQWEN2jeZGjHenHTOPWqd5cllUwWYnR+NwO3n+n1qST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7eW6Hc275vMxx9BUMvmpBIqxDzABkkEbh149/eoArW6zTFg6SlskHf1GP/r06TShawvNKS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KfwpYJJW3KyBT93rkqaSYyBSJQPtIyDyeR2ODTsK40CWGW3lRvkT5iF5yO2RW/pV5Y6lFN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MScjjFc8imaKVjKryxx/fX5Qw9KnjsEjiQSkKvPl5HzbTzxjrRYLm+JLKCfcitMVfA29/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sJEDBeF+Xj8qzZJpLcRlVdYpATHkAb8dvY0QPNfGNIVdogc4z27An61RI+W5V0wY8IikB9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lVwSAxxhjk4Heh7SeKchWPHVX52t3HvT1sm28xq6ofusSAMDtQBGZGWMKW35JAYnG2mX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Yzx0JP070txDJEnnHbksBycgdv0qJm+QqwDMNwyPU+n1oAsLcRwoiJE7ITnLDp3P1qyN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M7ccE9vpUenRyzwZeXd5WVEbYGMdMfWrrFZCkcxJJBIHXH/6qAMe4YLKdioWYbtq/wAHb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itheQPmHAyT3BqS6dY18qBGkJb75BIH+1/8AWpgAe1lkTBTcudxHzfl0oAdDjadqHpll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GkiCPLIEVcBkXjHbmmOXuWjdG3bjjpgAY9qbcShbVhnCFlHunv70AV/MmW3Y+Z58URClW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c4OHkHmL91V+Ur6YPfpSl4kuSoy8pJOP4T6EinvLsZQXbzMbCij7+fT8KAEe2YJnYiQg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//WpI2QxOy7lXjDcct0C/ypJ4l8sKxSRWAVtvzEY6ZzTiI5SywgrgBcDtx296AG4y2JQe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1p6bEjhjRAwAwA+SOOvNPhtUVljcnCcEnnIq3FaxrAMbvLyx3HqcjpmgCpbp5ty291/vBT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d+8KFjf5xtPHHbnpzWkYFitSXT5wBsCjOaitQWmQRSGRXU74sZw2e3pQBSt7JAdsO4PtD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mhdLhQkTREcbSPlXFbRDw3Em23Vtw2CXIA45BoX7Rc712rcSAAHZxuPofagDHClW+RcB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MaNrZRGAS2chzz0rbiaKLekgALDJYLwD2J9O9RSabc3pSa3tgIwuMPx+NAGTGI4oyNpaI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1pxkQEeWOB8uzdwue3/66t/2csk0cEjFmH8Ktxk9Me9SXFrHbwbATKwcKS3Gfx70AQK1u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m4Hb+NBiTzW+REBPzRjKtj19j9KZCrLlGwGyxJx27YPangttJ+V48jBHJKkdDQBDCI9yy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JL9wOfypT8kmAR0J9cnikDF1ZfOBYMwAK8e2DUkbGNkEkR4HQqBj8u3WgsW1tfPE5eQIs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34UxLJkOFkYpyGKru3D0yen1ratrRLmECKbkqc7h071RnWSGZBvwikAFz0oAoRRRxySb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K4q5EssdvKkMhXI9ScGo7Qw794CnJOSTnBqxHLCREnktj/WYL/NSaAjdb68gDyPJvwNhc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8Vydgl8o/daI4yfU1YDCF90UX7v7oBJIOefwqVQyxiA7N+CUCEdB2pARWbXrPHGGaaAg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9hXVaBqkc1tcLLEymPKlyQCeKx47bzbKGS2AiYDnHUL71dsrmTTmw0QeKb5yCoO33zSAr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RVGwd6n5ST6VWitorhUjluEwmCGAO4j+tbMun2F/Yy3Bhi8xXwRDn5j7VgCykt76Tyju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DyBk9fegCT7BdtdNKdrKq4O5uTnvxUM1tceSBIMsqBjk8HB4H1qWPzvOOD8x46Z4+vvR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8plIXduwM54+tAEKQFwMIGcAjecAA9xSIjxMsMZTfKDg55X1zWlIkkbsqqpJG8onHPrg1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/nfZOHXLDPb/GgCvdacbYs5to2ViNhLcH6ioEspbtfnGxDnLIenoB7VfuIk1AQoreWcE7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JBBYeSj+dIV+6Vwc+n1oAY90d8USruYjG/byB/SkeG4kYSKcxshUo3y7jTYJ/OtjI8bRb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+Kt2s+xE85zIQMYwMKPUUAZd3N5REhX/TWyVRsbV7YzU93HLPAkmSkkeOM4U+oq0sEc8Bd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jB49DV2FoY2E0mHA4MTY69uKAMhLiW1LRyozW5O8k84zUiXghmZ44ss2R6g++a0r3T11q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5ijAwPasa5iawjVN+W52MeSw9QKANGWaBogIys0nHz9Ofan28Mkd2oUMxA5x9zmuaSCWaQ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fM6nIrc0jUb+azVZl80dB/Cce9BRZuHEeVnTO1SQsYxk9hmo7TX45IPKuAUk29WPIHtUM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KSFY5xWbbMl5PI6SbH2j5WGAB7UAbJv9OliDXG92/iONpX0471A9tBJHuhZlhwfuHa4q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sQwQ7AEg01C0SSPhGLDIK9D9fegBkZmUqieYPJPAJwDnvThqrxSySDcrBd23pkdKmhvQ2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OabcyRu2QMLjbsxjAoLHG+LsqMxdJucE8Ant+FXZJ0Igdvk38FR02gdTVS2kE7bHt1AC9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8Nsg3OPLUKMDOc/SpAmilVUDBhICR8oHB9h/OpxDGqKpB3sAw29Tnoc+lVhYQwsZVmOE+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mSSGIIS8m37nYAe30qiZFSxuJNH12w1eEqlzCxbc33cg5AOOgOAK/RL4aePh4u+GNlqj5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AE7lXnA9D2r85NSWO3jUkyFskeYF4x6H3r0n4QfEDVvC8d7pMcwk0q6gxskfAGTzt45J6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Dndj2Dx/q8niTxGs9wTKIE2pHGd0ac9f0/lTbM5WOJVErFRnYOMf41Hplo9wJA6soZFZo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Y1pWYIIXCKS2NpNeLVnzyufTU4KMUkOSP97GADHKMhdy5+oqcoYyMyMMjB+Xv6VEfmu2Ly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xxz7+1LGpZCd25CxBfPpWJsTzsob5FbyyAoAHI/HvSXDPIirkgZxgH7v0o85iW2lSOAat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xsx19zQBEqGRWQqA3Ayo5FPSXbMAXZ+2falggKys56DkHpn0qUoXc7Vxk84NAEEkZdXK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TCCVJ4I5wpPPtUjI24FcBTgHk+vAp8sJbkZU46LzVJgVkO358nk/dPYVIscc82ciSMkZ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kSquxdz/AEz/AFoLKA0aZBBO4dcHFMgd87qFJztY7S3QgHgU4BnCr5mCc5I6mo0LQqM4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Ujl1Kx/KVGQuBj8jUANlikL4kbBAHLd/aoyElLEE4IwN3QH1p+WMrNJ8jFevdT2qq4JGw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1oAQSLnaQBgYXnqajlxErtxuVO5yAaQ3CRyjccjoBg/KP8aJWWQskXzEYIXbx781LJZAg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mJqEASxqGO9wOW6ZqTzyxkR2UrtCoqr0+tRiJiqksAB0HWoEytL5gwu3IGMf7NPMZE6I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wxxTgSd5UAqCevr/9anxeYGMjOqoOGHJwfpQSNS52Msc23zt2eDnaKZcRv8jg/u924sT7U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pJG4sV6YOT+FZGvatLbRbQU8tUMoXGMit4R6nLOfYqX2tpOjLJKIsMyxnr83rn1rT0SDz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5t4yzAdc+3NcX5yTWttHKfLdmaRFYdc89fxrrNAdvKZA7AbAvHIBrtSscU5HRy2cgtwk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Tn2pvhO2ki1NJZYhDgHDk8Ak9qW4uhDFAjSEszZU44HbB9a0dBTzoCgQgIcsmcBGrqgjib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AfU4681G4MRVQfnPIGOtXImMqoTsLHO5mPNOkhilSKMnj72evI9K1JM5n8pQCOCMlicYP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7hjOc54FalxGVLkDCqAAxAPX29aqQQeUu6VugJ2hQOn/AOuoKRUmeW3gEsRBkUAgN0Aq7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5jkxvIOCCahSOJ2j+0bnRSdqrjI96urGHkl2xEnCkA4/OgGEOn7pEZSrykkEg/oBWxa2w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5Qx4z70tjGgVpmj8sgZAGMk455rWt7MSxxSAbRuDAAZY+v4V1wgYNken2ixyyMys5Ayp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WKiPfleJPQ1qLah33PAdoGOvSh4N2QrcNzx1ArsjGxBRt4ikIiXBI6+1OMBWUjcpzzu21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7v8Aa6fnVkRfKpAGOh46V0JAYTxDcHwQp4WnSW+7ci9D3WtKaPIcBeFG3OOp9agaIjK8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AzX2ysSwIweoNPdAIyArOoGSM4NWWtx5qlMEICCrenvTRCdvIxkYJH8qAKBBcONjKcb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AA/vHINWZI3QBRnkbcMe3rVdV8kbFIyOpGTmgC1FMUKkDgenatG2uEMfGAeoBrDdlQM5J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SmIOd3zcckdqncDp7efC5BHPO0Gr8dwrNyCschAwDnFcta3nLKrjGe/atq2uOWwcgEYw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0pUhSd3QcdatiQDhjjHBA7VhlxGwZXLZ5zV6G8V1GCCenJ5rO1gNEsCv3RwOtJJt8vn5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hLYBHykYDYpjODjliM4zUAK+0Iqlsr61Xuwxj6HOOOKc8mVJBO7u2PaogxVcnnP5mi4FaY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PNU5If4l5H+eKut85ZiMZHp0x6VDJ++dDj5evoRU3AqOrRsT27Y7VDgltxb73RR/OrskR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6N69qqPExOCTt5470gIjGzrlcjI6r0zSyyKsqKqqqjHU1KAwCEnCltpAGPxqCZd53Jx83G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SeYVfkKcggc808SfvIw8ny8jp0HpUICyKoORg8DvTkYS5DNu98VIEzzAuAnI/vdAacVC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/OqUa+U3JZ8AkkD5fpTXnLFSvCHuT29KllIvtP5YHl43e/pTDJ5cYBDAN90kZBb0zVeBl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5q1C/mlo8ghP3igA/TrUXGLKGWNQysOASQOB7Grtja8FnQJkYUg9v6UtrCG+Ruc9ankQ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Aa7AHcfuqMYqrLKZVC5Kj/ZNSXg8uDcp2gnp978KqyASYCllYDPHSpYFOSHeN2eFOcM1N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npipbjO0dQuepHWopE2xhuBz1JqGBWkVmV0AwQ2Bg9qVV5ycDjFTCIuzNx1JGOmKrPK5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50JgO3KkknO4RpzwVx6YzXk37RvixNK+H11EJyby4CNDgfOgD8nPbgMM/wC0K9jaJHgH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P4frXyJ+1l4qaXxBpuj277rbfIZGK7fKdAoOcc7SG+mamQ0eB6i4n1SW6uIir3RSRArA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QU8yYsqNncVB49sf1qC2BNwVmmEkSfIkoBGMccGrEtmI4pCVJVWCBt3bHWma3IUuPLiD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HlffFSrHP5bIeYxjc55LEd8U2QiF4P9HBQjKsepwMZFLFLg4yHiJyOPmPvQIr6ynlaDPJL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0nrkCvLTbhbUbWbfyNvqc9a9I1BmWzud8kYjYkbQMEntye9eU3txcW160ZwWibaG7MDz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5w4jaRo/ky+Bxxj6ivXPCVv9i0K0EgZwwDLz+YryiC3VERvkZxgKGBI65Ix617L4fdH0a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52rkA+woYI0590k6HasXB+ZG9e2K5WSMLcsm8LEGIPmcEn6966oS+VHuZyf3RyjAED3r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mJ3MWVV5A9OtQhoDBi4A6KTlRk09YvJ8webyvG3HQVKTsDBpgzsN+0nGfoarJK0TPuWM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NUyUEgxNHvDHj5mI+8McZpssrLsKBMY3bEOSPqPSi6JlTarkSSDPljonpio1R0Ee1tjA/M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Gtdg4lDMXHYdMf05pYXEFuQATMMneDnj0oSJEiiVgEYn5m28H60+KCQELIisF9udp+ne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HKcBMnHSoCXlVwZV3uoTaT+pqdMllQqR87fNGpKj0zSQpseXOShAIwOwoAjbfcR48shU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PapJdgRFRS4HAJGM+g/DFQySDALghCdqhXztPf6VMGYKd6kg/LkdR60AEdy77TbKpdsEo3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RRyEq0ifI3JBB749Mii3lVguWYNuJCqP4ccZP9Krv/pGN8YaNB8oxjB9SfaoAlXNpbvG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7dvpTrd/JV1MuVfCgk8nnkj3zVVJGadfvHqUwB2qxh2gCI3B5Gefr+PagBRbSKjKXO09x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N2/jany8qf8AHmpY4ikmeWRQBuPf/wCuKdHM4k+ZSQARwBg+/wBaaAAkkmYQqncm1mYcg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mMq6/K2cYFNWWQzKC0gfbwOwFWJUS4aOPOJGxkIDg+v8qGAxLgwyCNicj72cE4qWFDmUl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So5wFYk7V5Lccn/9VPfdFbliQXzn0yO3NIohjV1jQuyo4XajN/Ge/wCNLDN5jOEBLFw2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75y4yiqXJ7q3pTUm2WZkij3lzxvOcUAT2zhXkQzBn3fdUnApHkeOVwp3R5whHOBn35pJ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GS+Bn1o8qYxR7o87RgFTyw9DQA5xJJNlwGRQc7gAQfUVGs+6LHCknK5/mf8ACmrceQA8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eOaaVj48wboidxBOMnNAE7wyTsASI0BJKkcZxgc+tMHlNEyIELL8uPT/AOtTHuHgkbcf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T0/lUibip3DDZ+VieAB1/OgBkU0McimOBX35/eL6g9BntRJKzxkqdhj+YF1zz9Kcg89V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BBPTAqO9BMchZsSeYhHrtHWgAWaZwY/vMoUct9/8A+vTTE7D/AFaKUPznOSPSrIbEbsoC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pjFkWdXjKsyFNwAJz2oAGeSGRRMxKMMlGJG2o5ZlchCm8ceuKkcFodjvJLIQMBgPlGBQT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Audrgc/SgCKYxy/6qfdHgfMvY+1JGhiUCIeash+beeOO9SvKEZCqKyjIY9iPf3pRCIky8O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PfPagCKMguwhCKpGwFz0PcjPWofKRvtIWTlE5BYnPbNWGgYBiArKM5CHOT2qHyJ2fe8X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z16k0CaK0IIOyNAwP3pVPB9DSyRSD5RJwOWJ6ED1qQIsN2GXftIyVIBHXBz9KtSM96XVx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BYHt+lAiq00cLl9gaQkey7umRTF3v+8kYISvCpjrnt9aSJSsDStxIcOqHkt2x+lXXg5W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A70AQeWZIGkcooUfdQYCr/jSGOOYhnXKkgJn0xT5cCLy+VG4H5Djn0+lS3syxNzFvPAL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GS2AqgLHnG1ccelNtmPCkcsMg0Lc5mbCIpOBhDx9fwq8whaAKvDDrxnP0oKKc7maJoxu3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9KfJD5EADMULHapPcHufSiVopIxJE75UlRgYKnuOeaid3kjXeWaIHauw9Ce5oAle5RkQ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zvOfWl2t5rQ7xlSFcYHH41CdwZYsCRyAcBeOvpSXM0VsZcwLIN4DQxnJHufegBhhdSGUfP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/APXmpXEqIkrtHudxvDP8w7cgVFdysh2RRDySRlRgMAOw/WpVZfMPnxooLBly20kduaAJ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KAbT/OpZC0cErqAwBCjPHuRiq8ciCS42o2XBmKcc+lPCIbdGOZPMIYLn7rZ4/SgCdZmES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jbTYrgzPjygJAgfc/AbjFMkbbcbVkOIxk8ggH0z3p/n/AGg7GYYJG0jknHO2pAVVmaJR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90Dsc+5p9s32a3aV1LA8Jg/d7Gi0B3kKpdsHCOPu/41J8uD5oUJj5lPBJPTFAEjRibyJl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ACpI0OY3OFjAz838J/8A1VC7qmwR5Truck4YVNM4MShG2of7pHA/GgBWkYXTSpwgHKrjJ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4PRucjp9DTZT9li2YMhBJyQBxjvUMSF0CohKseuen09qAJuLiORR8pyCGckY+nqKsQTPp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h15wMdqYDE6xxyKu4AbWD9vQ+9OVZJZBmRBCf4yRwPSgCNrqW6SWEZGeVAOD759qUo25U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DsKdHc/Z7gxxoWU/xYAyKIZrhbhnbuMKueR70AWDbmYq4ICp85A55FSb96o00a7ActvBU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5XBIBOG2/pT4LqVJCpRJI2BLHPzemAf6UASxx7XdUYtEM7VVcYzz1qWODzLkLEMtt3t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luCUDNsG8pjB49ffFJchUnVgz+ZnqOAFxx+NAEsm/wAxF6nsq8U9NqofLBKZLA45b8ve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awIXHv6060uJFVo0QZV9m5e2KAI7eOaSRllDcr8nA4/wqSGEwsUBRnC78NzuApzZZB8yl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MBAd1LMqqQWxwSOo+tACwQs1s25CqvwQeqnqKegjZEQK+FGGZxjB69PSq8cvmYDFipwy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yO5dmYlARnvigCXzkt0YxgbWOMg5A96RrUyQxPLtbaOh4GfQ1Jb+VISVb5gjADb8oXOOa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qEcDJ6HjPf8ACgCaFI5JfNZQEX5XjZTwenJoilRLnG392QAq8+4wD/Wl85opZAArvPyQ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wg4MkB/1Z3bs8AdMGgdxsUHkK2/8AdhMgbuSR2HvV1Iop4toTM+CQCp4PvVRkF0MsDEsW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KLEsoYwqcsArybjlhnrQFxbBHYu5Jwzkckdc/dHoKveUWVi2ASMLgjg1WnkdDHIihhnBU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Dh0Plq2VB/qKBEc26KOXKnPqRyxxTUtBtBkdiWU7tg4zS3O4srqMqR93oSPXNOihCQth3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gClHMwASPlck7yecehqeUCRVMWGzweeM59Pwq1Gq3LkurJwBjjB5qISGOY7MZDlCEHH0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UCQHjacEn2x9advVUDDjbh8huF9Rk1MAJI5PL2q/dh/C2O1QRs0Uisj8cHLEc565FABJ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j7u3oPfj3qRZFwEOWYDuSWNRxF5ZggQRRxjdk9CCOAPxGaSK3ZQGZ1Q5zknJbNAEsDOo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+KkmaFlUKSCBntgHHSozgxgKSDjCgDv71FcLvIJC7gNrblyCPcDvQUi99ohMSs2D0AboT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oWZFOzjPOAPSlgMTr5KqSgwXDscL6Us0qLL5aKu45Lk/40DGW7jZvM3LuQozyB7VNskt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J4NVBbfvVUBiUOSynjmrMMwtopC+X3fcdVx+dAFeSUPcRYHm4HzZ/hOfT8qLkBoYnkjbc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zShT88ZT98v+rKfdP1P0zVgK0ERA6sSSPT8aAK6JItsyyHLddo9OxqOKUQq0IBL8HtwK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lAwQMdxRb27ySEKu1B/eAPA9SPegCrzbEOxQJg43ZOcf1qq1zIJTDJkbjlNo+Y+oq3qM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jIQd/WqN4UkEMiSFXU44OXAI6UASPcvKuzGEAyu8AL7ZqEyPHKxZUwOcE8H6H09qlkB8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4N2PTrRAEuYChkCgZxkdT3APfpQAlu6TyKiAhjkNjjp9KfE0QQvyoJxxnIPv+VU2RrNvNA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YHtyKuGeJ3XYfmGMgMWyO/WgCzNcBgquNm7owAOAR1pbaGKG4lkZ/mZVBOeMAVTuLdpiH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KnOMVA8T/asQsPMJIBycHHoD+FAE167wzODGF39yvOcVDPFILcIyMOA/B5XHSp5V/eRR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j8/zp8t0wdPlUg5CqevSgCM27TBS+Q3L5Xjnrj6U6Ns7vlxKy7dx64z0FVllZnMWMMmSp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VEmCPJvGxeg70AIsn2p/s42hAvUnB9+asSxsihY+mQP8A6+PWq1pGg/fH/Vtwcctj3qYNJ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SVb6evvQAzLReabgERhuq9fr6VIsYcbgdwyMNnJ9vaoFeQwsJPnAOVJ5Zs1YlCTw+YwW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OlADzvMgQFmGAAwODyP1pFdQ7ZAUjhRu68c5H50puXUDKhmZe69xzUEUHnkSQsybQfMVz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sSTeXNk5GEwR0wPY1DI5YBoWDhvTkjB9/rU8skF1GBKcAnoG6+mfakVESZRGSquM4Xoe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021I1DliPlZs5+lWIbcvgPJkfeyvUY7YNR3dqJJsKG2E5DY/mKTTC+2aAkCZiFAbnPPJ/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2QbR6dP0qvf3Cw7ERDMr/dPf8amYfY2ccKAu0qw+X60+WBYLbJRYyBncDkH3oARjttUe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+361Su7M+ZKyN5jEEmPrnvxWlZkSENtG9fu5+6M+1NuIleNCr7XQZyjdCO9AGMbPZs+0l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p78mmI5DeYm5gQFCDkgYq5dn7cijGJF43d/xpiWr2wjjbKSfxcD5vTFAD9OlSGYNMgKY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It3lYx7GfsPYd/pUDIkigFdh4VuMbR6e9R6UEuJzGASykkbm647/AP1qAHr5ihdvzJnDN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Aj53bwTygHIHPJqK2t5WeSWJ/MTHLc4x7U3y1uLhZEBWNVOQcgsaAPeoceYxV1bcTwT90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WbaVHpk54OOtMjAjuiQp+chtowevekuv37q4YkKQWZe/tXOBXOoPGJPIYHZ98nsc8nNRQa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yrdD3b6VXvHgkdvs7fP0ZB3Hcn1qO11GGa5WIIu3HI449/5VQGx4J8H6j8QPGeleHdIub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je8YrGrYJGSASOnYHmvrPwz/AME/LkojeIPGEcbD70OmWpb8pHI/9Br5W8Ga+ng/x1ou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7DcnB4OyRW/XFfrmjrKiujBkYZDDoRXVRhGd7jR4d4U/Y1+GvhkxvPYXeuzpjEmpXJIz/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CDXrXh7wboPhKExaJothpKHgiytki3fUqBn8a2KyvEHi3RPClv5+taxY6TDjIe9uEiB+m4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yGatFeF+L/2zvhp4W3pb315r1wvHl6ZakjP+++1ce4Jrxfxb/wAFA9Zuw8Xhjwra2I5H2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67F2gH6k1DqwXULn25XLeLvil4R8Bxu2v+I9O0xkGTDNOPNP0jGWP4Cvzi8TftCfEfxyH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FICfs1ky28QH90rGF3D/ezXl0kMy3Ls5Z0kPEZ6565JNYvEdkK599eOv28PCuhh4/DulX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EW0A9CMgufptH1r5y+KH7WXj74kafdaU97Z6TpN3G8c1pp8HEiEY2F3yxz3wQPavEftuz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O7GD6fStXQvDGo+KtdtLDSrabUdQujtitoELO5x2A6AdSTwByawlVnLqBlm6lWNosKIjt3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rb9l/wDY2Oo3dn4z8fWYW1VhPYaJMvMx6rJOp6KOyHr344PpP7PP7Hun+ATa6/4wSDVf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w9vZHsfSSQevQHpkgNX0xW1Kj9qQWAAAAAYArB8eeOdE+GnhDVfE/iK+TTtG0yAz3FxJ2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hRySQByav69r2neF9GvdX1e9h07TLKJpri6uHCRxIBkkk1+Qv7aH7XNz+0pr39jaRLPp3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pbv8AI99IvBuJV9ME7VP3QcnknHRUmoIZ4r+0x8fdZ/aX+LmoeKb53t9OXNtpenbsi0tVJ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x7sT2AA6D9iq2ni/am+G+5wIP7XjITqSdrc+3avJ9O0G3VnaOcOU4BHcV7l+x1Zpb/tQ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2pGVB69CK4FO8kJH7c18Hf8FZ7Y3HgDwBhiu3VZ+R/wBchX3jXxH/AMFWtKnuPg74U1CO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mVlBJXzIJCDx0H7vGfcV3VfgZR+YTQb0jibMaoc5HVvcirNtbADAO0HkyYyPpTVgHlICdr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O3vViRxBHHtYHcSSBwR24FeO2OxBcyCZI1RwuTh9o+Yc5ByPWtXQ7CXxPq9rpm5Xmu7iOE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FGPxNUXlgZQeQqOAqAde2Dj3r1z9kjwRL4y/aN8B6ZFbyMINSiv7mNR8qwwHzmLZ/h+Tb9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zSND9q4IUtoY4o12xxqEVR2AGBXxX/wAFSr9Yvhl4Ms2b5ZdYefb/AHtkDr/7Ur7Xr88f+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T+HGjB2VUivbmRVGclzCiZ9PuP+deriHamzNbnwnbmB2EjKsMjg8ZOTnj8ar+ULaW4kxl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O3rUtsG83ylGS6gHHQewNSy2zXAeOPc0q8v2UegFeLc0P2F+Dn7QfhCH9nrwD4h8UeJ9M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ASreXSpLJLGnly7UJ3Md6NwATXnPxD/4KW/DXwsZoPDtjqni67T7rxR/ZLYn0LyDeP+/Zr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suRuwAQM5BxwaktBFGAtxnzOmR64712PFTtZGdj6f+Iv/BR34qeL/Oh0cWPgyxJKBbGH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zz7qq183+KPFGu+N9RXUtf1K+1i/dstcajctPJtPoWJI+lY0sEy3kTNlf4VR+SQO9a32Z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PvkfdIFc0pyn8TLsjL06B/tSKCNqgln7jmvsj9kj9i7U/istt4n8ZRT6V4NzvgttxSfUu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9/qf4eu4fL/gi9/4RDxJpms3Ol2OsQ2c6Tvp2oIWhnCtnbIARkH0/PPSv2C+AH7RXhL4+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z1O0QC90aYgTWp6ZA43R+jjjscHgbYenCcvefyEz0vSdJstB0y107TbWKxsLWNYYLaBA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QCoPEniTTPCGhXus6zexadpdlGZZ7mZsKij+ZPQAckkAcmqvjbxxofw68NXmv+ItRh0z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x6nsqjqzHoFGSa/Lb9qL9q/V/j5rRsbUS6T4NsZd1vpxI3yt2mmwTlsdF6Lnuck+jWrRo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2nf2otQ+P+ttBZb7DwlYSH7BYucNM3Tz5QOC5GcDOFBwOSSfCmmMirGxDE5O49TmkjkUYC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7uPYcVWMqSXUg3llbtj27HtzXhSk5vmkbbCzRzIk6rhlKrtJHy5yc49+lejfs8/BLVfj38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LLDpUX7/U9RA+S1gBHQ93bGFHc89ASMz4XfDTXPjH4ts/DOg2YvLmY7nY5WK1jBG55GH3V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QK/WX4G/BTQ/gT4Ht9A0dBLOxEt7fsuJLubHLH0A6KvYepyT0Yeg6ru9iZOx13hXwxpng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ParZ6Zp8C29vAn8Kgdz3J6knkkknrVrVtVs9C0u71LULhLSxtInnnnlOFjjUEsxPoACat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/tLf2ldt8MPDVzutIm3a5dxNkM6nItwR2UjLf7WB/CwPr1aiowuZpXZ88/tFfGif43fEj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/wCj6dbt1itlztX2ZiSx92PYCvKruVZ41aOTIHylfQ44pZHSTA2yKQBgjBBx0psyI7GM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f1r56UuZ3ZuOgndYVCnzFZPmAzx2NTmeRVx5ZCqBH0yAB6CqpMa7BwCi4ULwMe471bt4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ShH61Og7H0v/AME+NHt9X+P8N4is8mm6ddXO8jO0HbF19/Nr9OK+Rv8Agn98DtU8BeHtX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p17rapDY2sqlZI7VSWLsp5G9tpAPOEB719c172Fg4UlfqYzd2fFX/AAVE1NbX4b+C7Vmx5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MLDP/j9fnxYXCXIjk3mMA46c+hz6V9xf8FR72K/ufAGjk/NFHeXTAngbjCqk/wDfD18D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2NjKCfmXk4+uK8vFu9ZmsNjo4bVo7xSG2AMF+U5X68Vs29zNb3axo371mwqk8AdM5rA0y+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xXnJOOPp7VqrEpmiktZPMZD8rKR071xstGD8RL/7NYMoUNnId8/dwPTvVb4e2KXVkWw2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/Suw034V638X9bg0Hw1pU+p6pMpdYV2khQQCzEkKoHqSBzX2P8Ff+Cb91p0EFz4515bNO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Zx0eZhge4VT7NW0KU6vwIiTS3PkfSLO/8Raha6bpWnXGoX05ZIoLWIyO75yMKBk19U/CX9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h1Hxver4c05vmNjalZLyQehPKR/U7j6qK+0/h98JvCXwssTa+GNDtdLDjEk6Luml/wB+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wFdbXo0sDGOtR3IdRvY5H4b/AAm8J/CXRxpvhbRrfS4mA82VRumnI7ySHLMfqcDtiuuqK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bm6njtraJS8k0zhERR1JJ4A96+RPj5+3xp3hbztG+HtvHrWpkmNtYuQRaQnoTGvBlI9eF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pToR97RGaTkz6N+J/wAX/C/wh0X+0fEeorblwfIs48NcXBHZEzz9TgDPJFfnx8ef2n/E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0bw2r5g0uGTJfByHlYffb26DsM8nzzxf4p1nxRq0mq63qc+q6jLzJcXByzHH3QOgA7AY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XBSRFBlBIKsOBkc5rwq+LlW91aI6IwURzPDEFeXbEeoHQZ/xxTGP2qIYzmQfLG3OT+Nc3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sSgy5wFJPHPUH1rU8J3UV9bxyvzsypLf3q4TQt265eGIkSSNy2V6e1fqr+zLGYfgL4KRg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NX5f21rGhUxqi7uBvH6iv1B/ZoTZ8B/Bilt5FiOfX5mr0su/iP0Mqmx6bX5DeM2U+MNc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jqx8xq/XmvyI8VxCTxvrpd2DLezHy/fzG5rfMto/Mmn1PPLmylmv5JrgHLYO7nDL6exr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l9pT91vJLKncLXf6gqmRreRwUXkZOefUV534m03WNTaGSHZ5KM24DPI7146ND0L4B/GTxT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6BfGLeFWS3cF4blAc7ZE79+eCM8EV+mPwG/au8K/GqCCxkYaF4nK/Npdy4xKQOTC/G/8A3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X5M6Kz2trAnzKQCAoBxXT2Nw8DR3MUjRvG4ZZFbDB8/eB6g12UcROi9NV2JcUz9rawvG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0mleItKttWsX/wCWdwmSh/vIw5RvdSDXw78Ev27dY8Jtb6T45WXxDooIjj1VAPtsI9Xz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ct0r7i8F+O9A+Imhw6x4c1S31XT5eksDcqf7rqeVb2YA17lOtTrqy+4xacT4r+M//AAT5v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l62pWnLHRb2RVmX2jkOFf6NtPuxr5E8Q+Gda8NavdaTrFhdaNqERGLe7hKSdMcqQOPfoa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fDbwx8TNKOn+J9FtNXtsHZ56fvIie6OMMh91Irmq4KMtYaFKbW5+K8kpikLMijkBQCTg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+UC5fGVzz719sfFL/AIJvCSaW+8A+ItinJ/svWeffCTqPyDL9Wr5u8a/BvxT8LU+zeKdCn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Qb4ZT1+WRcqxxngHNeXUoVKXxIpNM8k1Yxhy0mcn2ONg4xisvak6PFhVhkOdzN0Fb2qr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hc8jCj1rNk0+NEZXmVxyQoP3cntWSKKF7ZCe28qTeUc5QMfuc8/nWOLO3smNva7XcjeSW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MLwIoO7JUseOtU5dHFsS0pKSHjERyqj0NbEsxbnTpLl3LHcQMOkncY4IIr9I/wDglZGk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axgajbjCj/pka/O+3kjJ8hTltpAIPHuTX6J/8Es1ZfBPjzKhV/tK3A9/3Tc12Yb+IiXsf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ULkz+1Z4uUKpZY7EgnqD9jhr9g6/HT/goVIU/a08ZEIGIjsOO5/0KHmu3F/w16kI+dby5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yUIxx29KW3tdzF13LleFbsM81ZFpFbspeSSUSjIU9vf60+KeOG38rOG5VMnrk9D715Iytb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pOAG52io4lMdz1QYOMuMGrcrqJJMkyNtwGToOOtVoCsMEbRwx3jSHL7s7vw/CmmBa3/Z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sBjn3qF2e9Hmb9qE5Cjgcep/Cpym64f9/uIbDpjnaQcKfTFRsgurRyvycAZx9zHTPtTAt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hHI7HIQ8Z/oK9q/Y9Uj9p/4dndu3agx+Xp/qn5NeGWqMI4U/d/Lydpx064r2z9jW7im/a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Fvz3yOYn4NXTfvr1A/Z6vmn/AIKKKz/sq+JFXOTdWQ4Gf+XhK+lq+Zv+CjUpg/ZR8SyAZ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Zjr2avwS9CT8ghcW4dSWbDgRqsYzyPU06W43HHyqwxtI6iqu7EZZZXU7wCyAZ3HrT5J9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Iw4IGRnFeGUTRyrKVZSAWbYQOqkdTUFwVG58sxfpIDnoPSq73Esk7QxAxpH99R94c9vr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SZRx8jK68/hTRN0I1yDERGzMxyykHqPesXWr5EiygbzAN1V9U1qJSsUJdsLgY+XP4VjuJ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HoCcDNdtOi3rIylK+wl7O0snmMN0hwMqcAEfSomlVoUOcPuzufkc1F5kkSMv3cnJb3prW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McV3pJEAy/vDtUnBIB7n3r3L9iv4TD4xftOeBNAmiW4sIr0alqOV+XyLceayt7OUVPq4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0Mqg7WPWv03/4I2/Cgqnjv4k3cHLeXoNhIRzj5Zrj/wBt/wAjVDSuz9Nq+BP+CwHxQHh74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mLnxHqJup0B621sASDjpmWSIj/cNffdfiR/wU9+KbfEP9qvV9Lt5fN0/wxaw6PCEbgyAG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h/65ihmstj5IQLG7CPk46k9qeCquybV3Jx16im29szuYyCrDlifSrcCNaXPmuqsTnaCOt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6P4Ya5hae4DCADOB9419A/stfsuav+0/48i0nTYptN8L6dIj6xreziGLqYkJ4Mr4wo7cs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/sbeMf2nNYhv5Hbw94Et5At5q5j5k29YrdTw8h7n7qdTk4Vv2O+GXwx8N/B/wbY+F/Cum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ReXkc/ekkbqzt1LH+QAqIpyd3saJGh4M8HaR8PvCmleG9Ask0/R9Mt1trW2j6IijuepJ5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Nct8d/jRo3wG+G+peKdYkVmiXyrKzLYa7uWB8uJfqRknsoY9q6rxh4v0fwD4Z1HxBr99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ri5lPCqPQdSScAAckkAZJr8fv2o/2hdQ/aW8dHVJ1lsvDGnbotI0tuSqHrI4HHmPgE+g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QRR5LrXiDV/EXj668aX+tynxPfX/ANua+icpIk5bcChH3QuBgD7oAA6V+nv7Gf7aVt8Zb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po7TxtCrLBcthE1RU6so6CXAyVHBGSO4H5USzL5hZPL+8OHHPTpn6VueGzqc2v2Q0ATR6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uxV4ZQflZWHIYEcYrjjNxdyT98a+Rv2jf2HPC/jLxRcePdHtWt7sq0up6RbriK8YEMZkA+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5z97O71H9nP4xXnjHwxpWieMbq1h8dx2xeWJSI2vI0wDME7NyNyjgE5GAcD2iu1qNSJW5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txrls+heHIl0fQowYZipAaYMMEDHQcHnvmvJrGGG1gaNUVELHaMnOM8E1+hP7fX7G0KW2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FGANxr2k265D9zdRr0BHJcD1L9mz+es7MCohXy4CD5gzkj/63WuGUXB2ZJZiuLO1MgG12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+VU55ZHiUxhVYnaRn27CmW+jv5rMWEiMNxjzj6A1r6fpjOUUxY39l67h/IVBZTjiKfe27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19Nf8E9dOEf7U3hyRYx5cdrehG7jNs/8ASvnuLRvPlUglW28gcg+hNfT/APwTo0meT9o+0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66uJCOQFKiPPtzIo/GtYfEgP1Wr8ov+Cv7/8AF5vBUZ4VtA5I7f6TLX6u1+Uv/BXacn41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hzcw25G03M2Mnt0Nd0tiJbHwUFLL5jSLEw7FTj26UkFyj7miaNnXAztxj8Kkt4rloDIb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UibzgTbRMeRnHyjtnFYkFgW4u8nd5cgyRgZPtgUkkCviPJduCoA5H59KjjkeGKCK4BMg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U73Ilm+RmP7o4UKMk9ufWgCiElilDxscKhU7iME19A/sF/Cfw18Zf2hNI8NeL9OOoaNN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kZLpHlTvRgwwe2a8KkjHkLNGzhhztBGFxXs37Inxs0b9nn426Z4412xvtSsYrO5ga30x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dlGM9eaa3GfqEv8AwTZ/Z9QYXwXcKM5wNavef/I1IP8Agmt+z2oIHgqcAnJH9s3vP/kW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F5YD/hE/F/OTnyLXt/23quv/AAWA+FTED/hE/F/Of+WFr2/7b1p7peh6U/8AwTM/Z3kP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Nbvhx+E1KP+CZ37PAVV/4Qm42ryB/bV7x/wCRq83P/BXn4WiLf/wiPjA8gBRBa5Pv/r6e3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R/xSXi/aereTa4H/AJHp3iGh6WP+CbX7PoTYPBc4XOeNZvR/7VqI/wDBND9nkyF/+EJuN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V91H/AG2rzYf8FevhYXdP+ET8XhlOOYbXn6fv6jP/AAWA+FayFH8IeMUYLuAaC15/8j0e6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TW/Z8lKFvBdyShLA/wBtXoOf+/1dF8OP2F/gx8JvGmneK/DHhabT9csHaS3uG1S6lCMy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+ViORXh8f/BX74VybseE/F4KjcQYLXp6/6+u0+DH/AAUp+H/xv+Jmh+CdH8N+JrLUdWkeO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UKxtIdxWZj0Q9AeaPdDQ+uK8++NHwE8E/tBeH7LRfHOkvq+nWdz9rhiju5rcrLsZN26Jl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Neg15F+0r+0v4e/Ze8I6d4h8Sabqep2d9eiySPS0jeRX2M+SHdRjCHoc1TGcA/8AwTb/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GXBGMf8hm9/8AjtRp/wAE0/2e0dXHgu53Ku0H+2r48en+urzL/h7/APCsuVHhLxgfQ+Rag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/AAV6+Fyrn/hEPGBGQCRDaHAPf/j4qbxFoemt/wAE2P2fXRUPgu42LyFGs3oA/wDI1NT/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42+Cp1x0xrN7x3/57V5mP+CvvwqMmz/hFPF2ScD9za8/+R6c3/BXn4WKSD4S8Xj/ALY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vEND06P8A4Jufs/xbtng24XdwSNZvfr/z1qKT/gmn+z1IW3eCrg7sZH9s3uPy87ivMT/w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/AAiHjEn+6ILTP/o+pk/4K7fC9hu/4Q/xiqf3jBaf/H6LxDQ9Ji/4Jqfs9wsrJ4KnDKCA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7bV80/t//ALG/wp+BnwKtdf8ABHh2bSNYk1mC08839xcfu3imZlCySMoyUXnGeK9LP/BXv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KeLx6Zt7YZ/OevBP21v28vBH7Svwks/CWhaFr2mXkWsQXzT6mkKR7EjlUgeXKxLZkGO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sfCdvDHAkke3zJlOzzG6xjvViVQpZ1WN02gGDBGT/ez61FLLHKdpXzm+6wJ7Z4z71Zjd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pwd2crnkE1mQZ9xCoikMYwSN20NnafrUNwVSJZ1IPyZKjgZ6fz5qWe7Mks6rnYxwDj+H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aO3jdo1BG47u2T6U9gIrQPLFmJJJpGPAVM8+3f0r6f+BvgJPDWhW2r3OniK8ltz5LyMBL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jjnnH6+c/Az4e3d+w1S4jj+yRTB4ZIpQzysCRgAcBQR3xX3D+z9+zNqfxPv1keWS10CO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Yx/yyizwWI/Bc5PYHjrTlN+zgaqJ0f7OvwruvjDqKOsU1r4asztvL1xgyHr5SHuxHU/wg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l6ZaaLp1tYWNulrZ20YihhjGFRQMACqnhfwvpngzQbPRtHtEstOtE2RQxj8yT3JOSSeSST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o3wy8M3Gt63cCG3j+SOMH55pD91EHcn9ACTwDXTRpRoRu/mM8u/a1n8Lw+B0TVrdZtfk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PG5if7g7g9SRjB5HxkC8i7JAV8o5Vsda1fHPxK1D4o+LbnXNRkwJTsjhU/LBECcIvsPXu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epX1lZf8S1JYUl3eY0ozxjj8K8ivNVZ8yRolY6628aW+h6zpaNF9rd5o1fy24iBYYyK/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6hd3fivTkJaSWa8iVmmXhTvFftDXfg1ZSIZ4B+20zL8HrYKQobVoASew2S18V+F7myttds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7TklQzwQy+W0kYPIDY4yP8ivs/wDbjOPgzbHIGNXg5P8AuS18JaZfeWWRpN0isN3t9azx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8Odf8O+IvB+n3PhYwro6xiOKCFQnkY6xsv8LDuPx5zmsT43/BHw58evA9z4c8QwEZBe0v4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cSIf5r0YcGvhb4XfGrW/hDr0WsWQe60t12X2nFsJcRg8Y9HGThu3fgkV+gnw4+I2g/Ffw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6t7pd4uVPR4nHDRuv8Lqcgj+Ywa7KVRVY2Yj8qfG/wj174I+MG8P67Asc8BDw3cQxDeRZ+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1BBB6VJbRSX9wXxHHHnK7jyxHf8AKv02+NfwZ0b41eEm0vUUWG+tyZbC/C5e2lx191PAZ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u8T+F9U+H3i658P6xpot7y2IjJAypJ5EinurdQa8rFU5UndbHoUJKWg7SLSTzwSTnjKj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qAPvkFOO3eszQ9O/cJJ0343EjkfhXo/w8+FWtfEXUo4LVfJsomP2i8dT5cQz+rEfwj9B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FXZ6N1FXexmeE/B2qeL9Zi0rSYDNMw5JGFiGeXZuwH+cmvsX4a/DTTvhvowtrYC4vpQD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9B6KOw/rV7wR4D0nwBpC2OlwBScGa4cAyTN6sf5DoK6KvocJg1QXNLWX5Hk167qaLYK8L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yKXw7oE//EzkBW6vIzn7KP7q/wC2fX+H69Jvjj8dF8MrLoHh+YNqzgpPeLytr6qvq/8A6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JLL5jl2kbJLFjlmPUnNYYzGct6dN69WbYfD39+ZWuM3BL7ivOOaqFSF8vbkHPBPQVIzFm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NxzxUJRgOXAfGPQfnXgnqEcYCAt5QK54PU/U1DdHIKmINn3qxlBA+ZCnAGMcEVnxxvLMM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IKd5G4EoxtJIw644HpisrUoFtYFn7YJAYfzrfmjV0UHsuSW71haoTcxCMk7+65wKtGbRy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7ZMrSEk44FckGeeGVcb2DblfsDmu11CCNYWycsT8m4cYHauRijCzPjPlgsSA2ck/4V1xMJ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RY0fPX7HD/6AK8u/bGOP2Z/HhyFxZpyf+u0deo+Ff+RY0f8A684f/QBXmH7YYz+zV47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r++jr6SXwP0PJW5+PUiS2ixFJ/s1xHIJUMbHcGHIPHQgjqK+49b/AOCn8tj8O9Mj0jwy1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+91E4tVuQuGZI0O51Y88lMZxzXxDc2ygmYCR3ix8igjI7c1TUiaaQOxV1JGM8cDiuWm2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4n/tAePfjVced4p8SXV3EmWWyiby7WNh02xLhQffG71JrgHneFYicyJJ8w2jG3A9Op/G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p8QvjE9u+heG3i0eXJbWtQ/0a1HP3gxGZP+ABjX3d8F/+CeHgP4f+Rf8Ail28Z6smG8m4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ZzJjn75IP90V0JNmHK2fBnwS/Zk8ffHi6hm0LRiNJJxJrGo5is4vXDYy5H91AxHfFfo3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+CYt9TvI18U+K0wx1O9iAjgb/phFyExx8xy3oRnFfQNraQWNtFbW0MdvbxKEjiiUKiKO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Y+JXxV8K/CLw8+teLNYt9JsxkRiQ5lnb+5Gg+Z29gOOpwOa0SSLUUjrK+U/2mf24tG+G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ba94uyYZLnO+009uh3EcSSD+4OAfvHjafm79oL9vjxD8UprjQ/CYl8KeFHDLJLuxfXi9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/uqcnnLEHFfNM24WbGParOfk3Y5FJvsJz6IPE/inVfGmtXmr61qE+ra1eyF57m5fc7HsD6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Div0D/4JgRSx/DXxeZQAW1ZMhTkA+SucfpX50SQmLCsXfIJLKQOK/Tn/AIJteHJNH+Al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axNNC2MB4kjjjB/76ST8qS3IhufV1fhb8Rd0PjjxLZWcJL/2rcgllyOJWGCe1fulX4le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fiGfCtbXGoXEnmDqQZGI/ninIuocC0JsvmZtgiwgDDqT3+leh/AD40an8EviXpniXS3kuI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hsLd2xPzp9ejKezKprjr3TXkTZszEzHLNnI46VJa28FrartjKkdT0bP8AhUGOx+4fgzxj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b4i0K7W90rUIRNBMvoeoI7MDkEHkEEHpXLfHT4KaL8d/Al14e1b/R7jmSx1FEDSWc2MB1z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0OCPz4/Y3/asb4L+J28P+IpmfwZq0u+R85/s+Y4Hmqo/gIxvA7AMOQQ36jW1zFeW8Vxby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NgyupGQQRwQR3rRO50JqSPxJ+K3w+1/4MeKbvwr4ktfI1O2X5Jkz5d0hJ2yxsfvKwHXs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uHM6LNIGyAdp/hIr9nvj7+z54Z/aC8JnStchEGoQAvp+qxIDNaSH0/vIcDch4PsQCPyf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A/xfc6J4rsjDMW3Wl7ESbe9iz9+Ju45GQcEZwQKhqxlKNjizckfuxK0o2seVxgn19qfHe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NrZZ2xnI9M9uamEvkfuzGrCPI3KwAIqNLGa8CMYkhR/mUsc7een8qRArXhupm5IdScsoA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7fbqcqhYLnjG3uatWOjsJGJjEqMxJcdXOf5Uslv/AMTKFY7YIEkwNjZxx3qCy1qOhSJae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ryw/xrHiheCRYygjQkDLnIHtXbTW1xLsD53g4Vn4HI6VxklpJpl48BV5GZS5GOM564pJi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Z82NVG4p656CmXMpVCpG5cE5zyv/ANepoYGlty4ldSOhGBgjtVaS0eOOOTcTuGWEjAki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v5bs/lj5t5XvjpmgSAxlj8wYAE7eMegqpcMsVqSiFYo4zuHTfjoc1Z0hoboSJDKHZF4Z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G3Cuba4Ej/xA9QO46VXMht7aMArOYyBkncTmtx4bfTw43tI+3hXGB74rOuJfMuUWMop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ufWgDNaORFbfFvkZQ+2JSPu1K6qFh3yuI3YOrNnI9vata3gkvYIhA3zhdzhuy55Aq/8A8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8xfLCHOzkbscD2oA5yGVbG0jj87O12PzMWJU9DzWha6oYIS5AZJGwMDaAR3xVWWwaKYmTd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3c0Rq0SouRsOdrn5icDg8e9ABPdNMwA4QyFlJbJJq0qS3AbC/uUy3A+ZvaslJnClnAdg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b6pFBmNXURnChQefwPtQBDbQFtheQhgWYDHQH2qheqSyGIfMzgmQ9AB1/lVnCz3KfOrJ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priKEW6RMrNIjfKy/dC96sgzGeOUMyy+WS3DE/c56n61e0vbHIxk5BBG7nDj3olt4Lky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bHI9qsRxmOAwxMFYuGyPTv1oArXN4Jpd7gRoeydcD0qhJbpAhkLhR94gcBq0r+NinyQMC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VGW0E67QoLLlfl4A9hQAsu1gNpZuh2KQMjvzUD2kkMQYhmikywL4IX0p0RERaNvXjIzz6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80iB8D5lABb6j8qAHzsIbYAAqwGXXGePrUAm3IGbO5cMpUAk57Uu95bZY1DbSwYq44A+v9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jvbhiF7nPp60ALJJudG8gqAu5fk/i+nrUqQRyGOWUcoh4JJwfoO4qBHnhLBZX8tjubzBn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0jSOCGWV9uSAwXBPt3+lACJDKLWOZsMhY5wOevFCMS20uzFRt2HnB7VKtx5KgqiOuTu2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W+ViTDCjuQQdhwQO1ADYbe4Cn92SWyzp2QD/ACaRYpWhDiNoLrduHJAK+opRr0roR5Pk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UU+fV7q62LJGkYX5Y3JA3A/16UAMhWSNmLDfg52k4+lWrcNJIJEbYI23bjwfcfrTYrSK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NxCnGcVDGstwkqwfutrAHb8wK9+fWgDQjlsZm+S2aJyoUyltwIHsKsQo1zDKXmZLaI42b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kWAGXKR8qSwztH4VVmuXubVYjDGIwcmRj8z49KCy/pkNvbqWh3vIrkBtucnJ5yelXL+C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SF2NyG9TisOC8+wztGHVCcYjIJyOpOas/bp5rjzAwIB3FmPGPQCgBweJ3IEiohwCmSCWH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QmeVlMfmFS45z6DHtTiYryMNCzHbhSzgZwTVmWRxAuYJZUDbDGnIz0PTpQQR21v8mQmU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iezlhMe6TCNztYcjHT6itexvrK5BQsUkXO1pOMY7U25kgW0gdgkkrnKBTwM9TUFnNzyHd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R5/A1ourXkYd41RVb93uPDdqtzS6dvWWdGmnUcbR8vtVmZRc7I4YF8tQMAdRQBhNCLSN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D0PWq8VrI8geN9rIueRyTW1dWE9nKkyp5ke7jtyahSCSW5EjZTcSDkcii4GUkfnxoWJ3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5zUcGYwytH5aEcY4Jx6V0qeHnjiCgTGRTgtjIO70qhqeiS2Uq70cBSFDBTjA/xoApwS+W6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55DDsMVc+0Pc/uGPkyj5kUDk9se4qOWKJEKtJIki9GbofpTJBIbcSb/LfjBYbgFHbjtQB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Yz1Cg4Aq48f7pYVJjYgMd3f/AOtWfbRNdyf6xY8sg3jkqT0PtWm1t9kuceabqVgBiTgL7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PLSQliBu2gE81BJCQCgAQg4ODxWpLYziZLSGUbwgJkQB8nuCaZLYi23x58udzjzNuQaA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06OCYXB86TucccdxWzNf3epFpJW2kx7m4HP0PvSw+HBI/wBklJ3Jh22nAK46H0NP1BlS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QvPA6CgDDeNyibGBVX5+np+dXZrNpPKmjZRFnL7RjmpU00Iiy2+9WIyQf1HtVfdJjyQGw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AaVIX2uoUFgWYjp71qXMqb0c2y7AMBlXIPqcVRsbdr6Jnd8Ig5Yd+e4q+yxtH+9jRY1GN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QXkTQ2cpVAq7toaPAIHrWPaWMmsszSMAV+Ry3BY9sGthm3PsO7YDyuRggd6o3CLJscYP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ATrNcx6eYB/yy4lOe59PXis+923s6h2YTMPLBCjoOvSrE5d4UiBDKrFjt457A0rhov3n2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Dp6+9AEcZMNpcbQufusq9QvtVA2bSwwyDeGRcGNcjn1ArU/sqcxmeEeWg6Z5z7kijUrWWW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LIuVU+1BRzl1JdwGYHcUIxscdc98+tV1cWkQaBlLBSNuccf1q/PcO6zeaz4UbS5PQ+mO9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LAJH8Q4x6Y9aANm1liuwpWUI20fKo79yat6hbzxEmKRPLOM4Awfc1iJai2RGSRIpQcZjz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y2+4dnZcYx61I2PRvNgA4ZSSCOhH4U+Cza2hRSWcMwABGME9zUcii+nKxMCWy7y9MflTr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pVc7y+N3pQNk8wjRg4lJxncUHUDtUkMbQwKzL5u4/IB1j+v4VFZQQtG6lwmQdoj7D+tW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OACORyw+hpsZDLPsiZYyXXk4xgmnJeEWxbfl/wCHjKtipEmSYRl2B3dTjBXPQ0iaajwxX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1Fbsw6n6UMllq4sGNo4nbdFJ1BB3ZznKjsRXefDfSyIY5rswmFkMFtbyR4Cvn5mLA+hI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grA0Zk8rLNn26kfia9p8FWkU/hm0cwxxO2SFPDsAxUnHr/TB71y13ZHfho3kdzosjs7mf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/+g+9XFRHlVsYPI+lQaeiRW7yFVGX2rJnkn0GatwW2wGTecnsc49uK8s9xFbLef8AeI2+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cgDnJ7rVwRAguSQ4/hA61A4KySEfvIymAc8/Spuy0P2byiMSgY9fX0qSPcFGR8yjBHepI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Cg56kGpYwHkcljvPU47UXYMiMY+U8g90zwTTmnySAm4uMbvU96lCgDkbuecVGynbwD5e77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I0BQuMcFQMt0zUkYWZGVG2nHO6oWm3lsYXuFPJNPx5catnH480AOuIMmTazfvECFgO1Rs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CF9PpT4dzxyLG5YnAGecYpFwr/vAyMORt602yCMlnQjLZIG3aT8o9KRSNxBYDYM9Pyx71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8t8kh+n4GqTxsduVUlTyTxmkBIxAZgqkb8EB+1QiTzvuoUI+Xd2z6mjzGMWTkS5K46+xO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vjlMdvWhgMbbGyszcEYPv+FVVcoDsfYpJAAHTtTrhQsQGC2GxgD17mq8asXVkYqCnBX2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8rSSum0ovzHNR5bjDKcjb5nTcPeoHvPs4YPuOQWKj+tJ5chAZThsHt6+1KxDkWY2RW8v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l9/pSlo2LMZpFLHACqCv5+9V2jQxu7qxCnBC9S2OlQ2qkosLfKhztXjBNaxRzTkV7u6MK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dmcfdHQjHvWBqLm6lwz7owocKSc/l6VuThlWN5IyQFK4VTg+gpW0+KTyJHUqSPn3AcKe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HMR2huW2FGSPlEUDKgnkkn0rrPD9q8VyA5QvGm0mIYDd/rxVY6WI5QokcRdynTr6VpaZ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5jDeX5khwWJPNamDZfEkU0gXnZt7dj6+1dVp9tshJUKS+OGH3vcmuRt7Z5dbjC5WI4Yhc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lItozuyQOpGP0rogYsqWIL3BLKrc/Nu5FXjKGQCIDevIDAdKWOyQOwI2F49wXGSB60yO3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xuYYyR2ArVkkd423ZkjauWBHP0NU1xnbuYqAN5ZNpOT2rRkgikmXMbbgAqr0U1Itm8k7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AeBS2HcrQacZokEgQuGIUHrjtmtW1skQxKxxIAPkUdV/wqxBpcqssp8uR8521LPaYaJ8f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/at4Q6sylMmtLNmwzMSC3VRwK0IINp3Z3bCMfKRx7GnwwbIlyfmAztHAJq7DCc/fcgndt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rlkQg7T1Hf3p8kKIPMCgEdh6VPDGZOckA47UOypgsD6YHStkgM8RlTg429cetSMpZiSp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0S7sknB6g0q/KQuc54AxTGVpbUFDgYOO3NV2g2REc+xPGK1XgCRAck+3aqhg3nkbgT68i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w3kY554pJFz5Z7kZJ/8ArVZmtfmZwuCT9z6CmBNo3MO/X2oAqTBkKsCWA/QVXcKxO1dpJ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2FjIUJAyMUNbq+eCGPO7ufagCocOgJTJA6ehpgiUrxwW9+9WVhV3wHOFzkelRRxiadVCk7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xlMoVIx1PrV6KSWMDuVPTPr61AA6yZ3DGMmnhiSzZAzkn2qwNhZg0B4O4EY96vwyIy5D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gxzyMoUMx6ZYc1oxyhYh8xA7k96ykBticyRqC3Xv0BqZHKnaTgZBHYVmQuh/Dj6e4qSO4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fm6H2rmYFrIYYwSTk5HSmBCEyBzTRKSMAjPseamiIcuDuGOhxjbUgRiPK88sB+NQlM84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ORu3H3qMuE4ICt2B6k1BZUCqrAOTHuJ5NVrlQwQgdcjnt71oyhmUKGB5OQRwKrm3aRmz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uTYps42bduSR0z3qruVV5ORjn0FX2jLFUYZAGcnrUbWpO7C5JHzZ7/Si4WKZUuM4BI6Edx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2gKF9QcVaFuGJUqFyMg5yB9aQaf5ZbA4OOey+uKkLFdVZkyX8tE6nr19PekjtZVZoyMsex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yRqMlCcHIzmtG3sgrZf5QD93HNSUVobAKccrxjcBnNaEdmrSgnjpkVZijwo+UbsYwOKeEY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lsCuE8t1AOGBzgUydgrYIye596mzsyocPk/e7/SqsyEpzjOevtUgV2yTndjAwAe9MfbuU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DUnmARkdAp5O3tVWRSvJ5yOCe1SA2YlgB1Dcr/XNQSxLL8pyy+madLJsVBgnA5Oartch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CKAIJJBFJt5O0dh2qshlVnIkaNgfmI5P0xU6yI8uxvlVRkkd/rRBt3GTcI+eVHJwKRBn+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ol1qM/wC8CRtlScbgqlu30r8/vip4xg8R62dRu4rVdVuECptLGM5J7Z5GTzzxX2F8dPEt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Mrwm8glt0V8Y3Mpx9DgH9K+Gru1/tRIFaV0njTZ0AyPQH/PWs3qaxV0EcAZmSEiWL5W29A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pD5ahHAUxsrcEjjBFQyD7EqpG6GPbjccnJ/+tUb77dQGPmgjk7eQaopF2Gd1RbYCMY6D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IV8xn/exx8qVKj5QB2z1zVdt2YpEk6nAUDcE9RTJ2imGwsUZcNsC4IagGZHj+6ZdC+0R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j5e/NcOrYmMxhRyxzmQct6Dnofeuw8ZTebZpZk742XKyKclSOue1cVJAxj2eY0qREfPng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pNLNa3CsWG8ZVfug4Ne16TCLOxh2fN8o3v6ZPSvGbGGWS5soreQRxLJk4Pb0HtXtOkzM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YHHHbj60MbJb3iGZVkJLptIHO32riXnRkaLIDAlQ4Odx7da7WVmW0uQM/dL7M/MPXBriro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JFGDu25I7nmoQ2SpPGkLxn5mX7w/uj2/GkVtkBdY8Evwh53f5FJeGKdMptPYFcdcd6iE+7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Db/EOtUSRvGkbxxKuUVdqkEnBz1PpUjo8EJUsZiCNrkdW7DNJ5K8OsjFyPuv3OM5/OmyS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LjKKpyDnFADo5GYDzsB2JwD933pIybdkO5U3dGHHHvTd0byMixoEx820nAbrToVjeN2AG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+fftQAiXHnI/mF98ec7ec81KAqog379wySvQDvx9KgZBncZWhKj/AJZDBB9T7UeZKgGMs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oqQLDSpLMsivth8sohDfeOeCfeo1RmKgkHaRvbnv6UFBKRIFxt7A/Ln1pRB5ciK+MkDr3P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2hkMYkcq7ZyCOn8qkjDQAMv72NWI8tT0P401Cvn4lDIQMAIuVzjpUi7srhNq5yVH3c4/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WCxsBx5eMqfenwk738xF2RncQMjP0pJ4w9w5OArHLn0Pv+FOMnkp8iFdyABm5HXP50AEQ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2RAw5yec0ojVQEMjEqoYlwCD1zn1pV/eou0bpDyGc5B4pfIjkiHmHYwBVTn9KAIJo3ng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GQfSpVt8NGysI4ySAASSAO/tTmiaSQqjKV2gtuHX1xQAI7cvsJTLLJk4Cgd+ee9ADJ8C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1A7VMCssmAS6jOMrge3NRx3SNIYvLDZXdx90fn3pEPlw7lDEsCVdv4fagoYYkWLlmB+Y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syLIokUFkUYUjBIxweKSBW3IWGSD856nH+FPNik8zFJSXVeg4A59aAHQySb9quGxyWxyv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AC568jHTrTRavHI4j2pG2dyg5yex3dsVCztYx7dxJX5cbd2R3PNADzMWUxgbWUcBQMdK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RhfmGAe3UZp8ZaUAL8qdOOOc5qNo/NfEuUQZwmOD+NADpIxICUxL8nLEYI99vtz0pFlXy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8cdsUxEWJhIGG5s5GPxGKmlYthyu1skgMf5UAQ26ht0rsfKzlVWg3cLhI5IyzA/Lg4+v0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CYY1J/eLg78enp1qYMCu8ZDNyQ4HSgBIJVI2qm/Dd+c+g+tSvdM8irChaUdMcAn05qApB8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eAoJU/hUwuFSKRfLZNxLA5+7xnigADnfMZF8sKy7V79McfjT/JUyeZ3GeAcflVWO4a5aP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3Wh0DSeVNkx55POC3bmgBcxsYZOWY8c5GOO571LPKAhXyxM3uSO3YCi8s4XXa0pRF5Ow5A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OFjFHcM5PlnavOOMdzQBFH50UREUZI2clv4h3zSpcusQR+GI6IM/gam4Revyu/wDEOh+t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FCw4Q5I+poAa1pKJJZmZQ5TCMv8ACcZ6elZ5YlR5uUkcLuOO/t61tPamP5csIB8wJOdq4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0UkqFUbgAGJ5T0IoJKiuyyRrw21duQOSD0qa2twyoXO7JwMcd6ets+wRpsEyKMvngkHPW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jQKcbAMge4P1oAawS4lfbypPQjAbB5p6xbN671JHCqp5x1pY0VHSXgoVIG09SRUUihmR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9aCiYxxW8qhZcPjJI6g9KjWPLYLBgi7t2cc9jkU5iqwxDySQepBwTTrWJCkcucBjsVOx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kIRi0nzEk/d//XSjMDpHII1VpFUMoGOenHWpJFit0S0Me5wp/eRtx6806CF7l428pYgS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c8DLJIq/up8lRj7x9wPSoJYFsXzhS7D5VA5B/vH1q3G4SGYsD5of74OSoqKUSOm1kIck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mgBLify/Iy21GOS6kEKw9venTNJPEquQqk4OyPHHoan0+0zk+bhcbGDkAn396Vt9sfmbH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a0tA8xXywo/gA5IB9W79OlTG2ja5UmUB1BUKoGM46/8A16Ri0TRhF8iNueRkg+/51PDD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st973qQIorcoY0Owp5ZyAAc9hmpbeMKTKIg/zYT/AGe1RQRiFsBQWK/Kvdcf3qlVtm6P5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97Pt2oARN07lkBDL83HbHrUnlGa3Z3EbAfxL3xTIlVHIV9khP3s5wRzgj0NNnVNQG5WYK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6UAPVjFD5cnIcZbHPNIgj8tWkDKeiDAHB4xj0pJrcFUKnccnKk9OOSfapIIC65YICykbi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AbuMk7KmZIcqyJnBUjsfb2qQIV3MpCuQTgdM+hPahIEhjA+9MVIZguAfTGKSLfE7KSqo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ZoAekImG8snm9MDhQD6GiJRJ8xXYqEkA9yPT1pywyxALncrrlogMjHUYPamRxvj94X2MS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gCYBrwmZYhx/EAc9KmjYRsrHHP3Uz17dKhlunKKInUMOvPBHbimxQTSs53nB4Up6Ht7UA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UUjjAzg45Bx+FRQQyCfzWYouRjauSxxj+VSo7Sxqo+Vm6ADFB3o6urjcoJDMOF5oAZDG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k44Ye/vU0mXZizMpZPlPqT3/CnXkfmSiQOWK8sRyGz2x70T2zERbGKL1x/EvPSgADh1j3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8xbPGBSsigPMvUSFmB4G7oaWK42SY53YO3cvf1plzBIjk2zsEU/MueRjkgg9c0AOaGC6c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+5+FIqNGioSAB91Vwdo9PxqbzFkAkUF1wNysAGHoMdqiSXMWY/4hnZ13YPT2470AOJ3R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xjqBT41zgO/lscDK859KikTcrRpI0WRkMj8jHpUtxH5mGWVtx4z3IxQAFY4Zw0cjOC3CE8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hIwx80vg56enscUs9uI1QZbLAABjwD2p8o+1MpVyFLfM6k8ZGDjv1oAljngF0DHlQAAA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z2vXcQ8R7DkBccD0HfFMSCJ9m1G2qmN4PINSFlTYqNiQZbcBgk45496AIys1vkAfu25Qq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wWONI22r1YkH8D6c1IyyKjeadp4xlcLj2qVY0ZMBt0b8ZXBxjnOaAIUhuLlW2S85BCgcH6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7nys4xx92onCoCEVUZDuC9wMdKeFlZQ7JiNhnOehoAfO7RiRnCplQqlRknPpSWVqWcIzE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KjmlW0nV225I5fcePQmp0iMkTbJG3KmSf7woAjji+zhfLG2NflCqOpzzUpaJkklf5XI2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S/amVgyuox8uCMgD9etQXzMBgK7NnJ2ELwPrQAq3hN00UPQKSWweccimxW84hZuAWyNgHq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eEhsHzHH3S2euRUkkiRoUhA5yuGz82O4oAckUJWOJZP9IRsnJAxx0FMvrUyxkM3zjHfBH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Lcwqv3cHG0/Ljb+I60hlllBUPvOeNwHPFAFiaR0jUDMzHgTvznvzUdxIwjygKBWJLgZ2/5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dFbA27cY4+9UdtbiCdpCxLPnfnI5xQBbhhkhkxIHYkdeOR61XtVRbmR3fcrHbsIwT65q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qvOX6fShChlVlbBcBnBPAb1xQWJMm9k+U52ld47jPAos/OkBjm/dqMqOzfhUkUqXEhWUE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3arBskKsUI5GFBY5+goArQrPI2wKI40BKg9zU0wKwyuQqyRrkAZwfeoUBDNtkGc7tpP55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GO0kZz3NAFW1dp2J3BkRjkg8j3+lPnlOmxiOIAg4Vt3XB9e9LKZI4HAG1kON+ARjHJFV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oAzuyc49aAGTzSSFWYMPNO0KRkf/AFqqGL7I5IZo3OVxwvQ8k1cjHmSMjAAEcIxyV9TUV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ujPzbQT8wxQAhsmuWQRgCSX5lYcg49D2qv5RC7XwJAcqW9OtOErQuArARlcdOg9KQu6y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37DFAD3xGIy4IcZCr1wKkOTAiwoFByWVlBb6g06e5WSyYSA7jwmOc/X0pkCmFVEZ3qRgtw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I68OsTLnjJ25/wD10jHy4xIzhpdi/Opzz3x6UBf3cmSJRjfj+IUssW6JNjHI5I6YAoAa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Kn59oP5U2fy1mbJLMxwo2fKv+ealiZiqRsAqBchlODn0P4VKENyp2xmM42tk4IFAFZoj5h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HHHGMGhJZpvMjUblUKcsMEnPanv9nF4wR8zkbTu6MAKV4S7DYxXIzwefSgBlvbLFIZJQ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eaYkipISgKxjBxjOOeTmnk+XD5StvBGSx5xjinxqrtnbtj4QkjJbjvQAWsUTguzF4yxI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Id8pZHA7K4fOfQYqGeyFrvWGUXK4LMVJGB061FHBstvLTaZBgRgE/LjnBH9aALTMVADt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lUUrqhSGQEF2YsDyp449s/WotnlkK0pQEHJbjBqxDbmR1aQeao4znO4/T6UARpPbtcMoj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VjyPL+bOAPuA9+PX8KrshtdzqFdDwFwOOvrRDEk0+9JPNkJ4Dk7VP0HTpQA+GSVhiRg2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50bVWQ/KNuCQRTBGYLl2aQHIxhRgAdc/nT5CJ4Q8RJJ5U59s0ARCUSQr5u1yo6Ebu9RzS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n7rDp24+lNwYi/O3fklm/vdhUuQsjo+3eSCc9iRn+lAEkwIQGPCdgQOp9Ko2qSvLIG3Eg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asoPLuDIh27wcHkhc+1MZIkmVVO0t+PFAELW0i3jCMli2F3YyAfQ1FeSSpGySHzMMueM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6IWgR3ViTnc2SRjH9azwRcyK8gPl5+4EJPXOKAH+c9rDG42qVJPGDn2xkU+GMrAJCjISf4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mrOywAiIl1PRz1/GplaVhncI4+AGiYA47AUAR2Mz2MNxI6g5J4AJBGeoqWKFViyGZnb5t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nZMPlw/ygg4GQe5IP0qph2QK0ZDKcoFUcj3oA9c+2SPMzncSQRuPAHtUEt7KXZIWbC5B5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HlkshwCCB157+lEMkRmEalt44J6D61zgOhtJnPmMR5n5EA9ce1PktUNwsSr+8Vdu4DtT5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5Y/JnsO9OggCvvkx/eLZz/ntTTAcY/LkSWR+MY2YyD+FfSr/tw+MNM8M6Xpek6RpsL2tn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WQogXeBlVBOM4OetfNRiYOdvIByMHHWpAsuwSq3TqCOtXGTjsB6V4i/aU+JPi2Nlv/F99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FqoHofKCk/iTXnN1qjTPJJdXE1078tLM7O5OfU1UkeOZfMK7WzuZM/liq7yi3lJcAOQNq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e4GlHGwi3YJOSxBPQe1Umm3W5CYQA8kt19Kal7IoJd/3nYjAHPWi8ME9qykCPHJyeM+t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rjeecY564yKfepPGqsM4buF5Pt7VTtdSjKbI/n2/LuPqOe4r6x/Y4+Cfg34pW97rPiS5O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oLqEjVTykrkHMinkY4AKkEHIq4xc3ZAeQ/Av9mjxX8a9WW/tbc6Zoavtm1a7U+UCOCIxwZ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Ffof8IPgX4X+C+km30S1Mt/KoF1qdzhric+mf4Vz/AArgfU813tpaQWFrFbWsMdtbQqEj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ABwAPQVLXfCkoepVgrK8VeK9J8E6Fd6zrl9Fp2m2q7pZ5jwPQAdST0AGST0rjfjN8fPCf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3ofUZlJtNKgINxcHpwP4Vz1Y8D3PB/OT4xfH3xN8eNbF5qkv2PS4i32XSIXIitx05/vOe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AqlVQ06hcb+2r+1nqXxluDommpc6Z4RtZBJFbZw12w6PLjjPovIHuea+QXKvbTmFNu4ll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0Px/GbZAGfdCY9pMnY+vvXEabCtxalmO1Dx+A968uU3J3YiHSdPWKQFydrgsJBzz/kV6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hP42+ANVmYJBba7ZvKWOAE85Q5/75Jrz+C8H2cLInIzh1xt59aRbaRpfMMbAI2d7Zwo68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P6Da5z4ifDzQfip4P1Hwx4lshf6RfJtlj3FWUg5V1YcqwIBBHpXj/AOx7+1Bo3x8+H2n2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Nt1h1KwlbEk2wBftCA/eVuCcfdYkHsT9B17ianG62A+D/E3/AASj0C8nB0Dx/f6XAM4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OwLo8f57a50f8EptVEig/EazkjDZ3HSHDbew/wBcf51+iVFYuhTfQLnwNpH/AASh0xJi+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ILxWWkCInHT5mmb+VfT/AMCP2YPA/wCz1b3TeG7W4udUu0EdxquoSCW4kTOdgIACrkA4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rVFXGlCDukO7YV+Vn/BRXxJH4l/aPlsg25NE022slIPHmMWmIHbP74A/THav0C+PP7RHh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UNavIp9WaImx0aKQfaLp+dvy9VTPVyMD3OAfxw8WePNR+IPi/V9e1RvOv9Tunu5XI+Xc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B2AFcuKmrciHEp3b/Yo3VQCF52bsEe9RRXYmdFYjzmH0xx9KnEWAEldZdygH257/AJVL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wOi/M34fnXl3LKaWAWfc7+YwO7cQcdKnheN13N80YwGA4BxnmnLbRmeOVlYEAqUJwVI65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GLbhzGvUDNSBBE63FwSqfuQu0sv58VZhIt2kyxMjZyMdfr6U0tmLZCFIfnco6Y9amuLk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C9/c0DsJG5EjKULnqylM/wD660vDHinW/AXiiz8ReG9Sn0rVLR90U8DFSOOmOhB6FSCC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N5kjbC3vt596dOis2GkCqeQ5J5H1o22Cx6J8bv2gvGfx4u7W88T3cYtbVAkFhaIY7eJt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cksSTzgYAArzmNDeW2xpFWXbuRsjB46GmzqzrG20yqfuqDgdMcn9alt444kibIRlUhlJ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Tuxk5gb7PCNnG3BA5BP4V1vwy+FviH4veKLTw94bsDcX8pDSSEFYoIh1kkP8Kg9++QACS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3efFXx1pvhSz1G102fUJABdXzhEjA5JXpuYjog5Jx7kfrX8Ffgh4a+BXhKPRfD9uWlfD3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JAPvO3oOcKOADx1JPTQoOq7vYTdih8AfgHoXwE8ILpmmgXWqXG2TUdUdcSXMgH/jqDJ2r2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6K+d/wBq79rDTvgZo8mj6NJBqHji6j/cWxIZLJSOJZR691Tqep46+y3CjDskZatmV+2P+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SH8K+HrlZPGmoRHMkZB/s6JhxIf8ApoR90dvvHjAb8y5b5w8ksh86Vss5cliSeSSe/wD9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/AIl1q71HWLp7/U7idp7i5mJcyMepJP1rOgkLtcRMdhYABePUAY9K8CtVdWV3sapWPX/2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+JaeF9d1S50nzrOWe1eyRSWkTa2zDdBs3n/gNfY9p/wTW+HUYP2jxB4mmJJP7ue3Qc/9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Gx+HfxV8NeJUDBNO1CNrhhwBFuxKox3KM4/Gv2lR1kRXRgyMMhlOQR6124SnTqRfMtUKb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/AATs+EcGPOj1u9wAP32obf8A0BFr03wL+zF8MPhxdRXeieELJL2LBS7vC91KhH8StKzb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9GNKnHVRRndhRXI+Mvi74K+HsDyeIvE+maWUzmGW4UzHHZYxl2PsAa+L/wBpX9uqTxTot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T6fp1wrRXOt3A8uaVDwyQp1QEcbj82DwFPNTUrwpLVgotnkX7Y/xOtfip8a9YubKZbnSd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VkWMkuy+oMjPgjqMV4dDbh5JQw4UE7wMA+mT3qzbRxNHGAigH5h1wCOuK07fylyqx8Dn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ObnJyfU6UraGcmhW10XWI4duuweh7e1U9SlOh2uR081sqOwxnt0ro4LhBnyYyu5gqq3yg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57jTbhVjVxJEU3dCr54qOYplP4T/Ge8+HvjvSvEmmu8V7p9wJLddxxMP+WiuO6spKn2Jr9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z4l+CtH8T6RIXsNSt1mQN96M9GRv9pWBU+4Nfg38P/h9c2+oyNqHMu7hJGOMZ4II9a+y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v4AaFr2iy2TeIdPuCJ7C087yhbXGAHySCdjAAnHdR6k16NCvGjJxb90xknI/TskKCScAc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+1/4Q+HKz2elN/wAJVraZX7PYyDyI2/6aTcj8F3HscV8IfEn9qf4k/F28uLTVr9bHSH3f8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J/tDO6T/AIESPQCvLZtZmVkTzREDg/XtRWzBvSkvmVGl3Pavin+0B4z+L00ja9qDW2kq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7dcHjIzlz7sSR2xXlt3aC5ug8Q/eICoL9Kne5jOnqzkN5gwcNz68VVu7K4vbcx20gQP8A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eRKUpu8ndm6SWxNPCbkxlmBYYIw2cnv0qK304vKHEoK8qSuR+dWLWxNhbxhtpc/xniomt2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8g/xN649KZJk6pBEqzOUDcA4I4GO9a3hW3jFhHCYgpBO5yememOKWTTVugv/ACykxhs8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RYAyq5cZ456HNAFy3AlCr9zBwWLYJ9q/UD9mxFj+Bfg1UIKCxGMem5q/L2GLeke4hViDE7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v0//AGZju+A3gs/9OI/9CavSy7+I/QyqbHptfkV4922/i7WXYKWW9mJcdvnJwa/XWvx7+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Xdq7mF9M5IXr87VvmW0fmTT6nNaxfx3E21SduSJEGckHuKZIpCCIwLGT0KnqvXNUtMsrm9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KS21iSSOn51bEccJjt5XZFTO3I5Y9q8dGhSjeOO4YoGZd3IJxx6itONx5g2nccenPT0rI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bh3O2QAOMHg/L/KqvhS9M99HISZAzHIX8uKYG5eSTBkCqzK5AYAZGccVueD/H/iH4ba4N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1+MbjavhJFHO1kOVcezAis15yqQuMt/A4x04/nWFeRH7QCWLnO3aTtwen5002ndAfffw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6yltp3xCtV0e7YADV7JGa2b3kTloz7jcP90V9caNreneI9Ng1HSr621KwnXdFc2kqyxuP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5ZCKkrDzASAH7geldT4D+L/jP4Saut54T1y40wPt823QiSCX/fiOVb0yRkdiK9SjjZR0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2ZZgoJJAA5JPavzW/a6+Ox+LHjD7HpU4fwxpLPFbMp+W5bo8w9cnhf9kZ43GpvHf7f3iPx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2hR6Pr99i3u9VsZT5LW5U7xGhyyM3C/eYbS3IOMfOMOpJHZmKQqcEAAZIOQKeKxKqJQh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1pYLNUwrOsuCSPlKnHCjNcfetNPcAH/VnmMKPmK+/vWj4kvPOuUn2sDBE7Kjfx++PameF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/AJIUjbZhlzgd/rXnI0Oj0UR2unxCVV3kDhh0FYmsS+ak0SAshYcMeg9RW1rmpKsWXEfX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y83WVHUncwBzgdua1QmUpYNjKFw7AcjuRj+lfox/wS5Tb4K8ckfcOoW5X6eU3FfnjcILa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iAVbPBr9Df8AgltJHN4G8cSQsHjbUICCvT/VtXZhf4qIex9u1+Pf/BQCy+1ftc+MDkAC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9Chr9hK/If9vlWX9rDxlIu5T5dj8wGR/x5w8Yruxf8NepCPnALJCApbcq/KE9+vWp2KLM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Aj26+2Kh8vzJ5Fzh2AYnvupZrlbWQgEzPtOWB4wO2K8kZTiEk7El9rZwzLxxz0FWvM2Rq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O/Sq0roWQrEVyP4zyD6e9OaGd0EcTuYyPmB4Bx296ALJjdfmLlwDgR9j6n65oCNG2DhYm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SQyoiKibQEUbiB83Si38mS7Yy7k3YJ+bAx7U0wIkigiuGVPmw23HRhkcfUV65+xYzx/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c6iQoAIH+qkrxnVbuEzN5AKlGDSM38P0r1r9ii+879qz4bgudzagSFJ5x5UlbQXvID9u6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3/hlHxLuOF+1WX/pQlfTFfMv/AAUcKj9lDxLu+79rsQf/AAJSvXqfAyT8fIYhKrIGx825T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5ijaLCyKuFBIz9c+9Urq+jspF+bZxglBjaB6+9crqPiJxeyCMhlzlHPIH4V5VOk5FSkbl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7q4cBcnDdT6celcleao97Lv3HA+YqWI/WqtxeTzzETSbucnBxmmKEE/A2AHOOv4V6EKKh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uY7rysq2/HUnj6VFJtPzbAVPAwehqzJKjGSMspHD7tuCPaoEYJuYHDZxgLnitgGEjyxhT8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I5MhDnaxGHK8jFMZ9x3Kp+bJIPAOO1Qk5CKowc9R3p7iLDK52+WxbcQEQDkn8K/oM/ZG+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HgzwnLF5Wpw2YutSyPmN3N+8lBPfazbAfRBX5F/8E9Pgq3xv/aP0K2urYTaB4exrWps65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P0+aUoCO6h/Sv3Upo2iYfjvxhYfD7wVr3ifU32afo9jNfznOCUjQuQPc4wPciv50df1i9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R6wRPd6teT311IW6ySuXY/iWNfr7/AMFS/iyfBPwJs/Cdo7f2j4svBCyIefssOJJD/wB9m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5GTeHrqa38y642j5Y1wA31rKctbBIhuI3u4bZLNZgqArvcAgZ7V91/sc/8E2NR8dR2Xiz4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nImg0Rh5d5fr1BkPWGI+n32HTaMMeY/4J/a98LfD/wAXNOi8caXDJeXCJHoep3jg2lpd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QFkJIUgcDO4fsFUwipasEijoWg6d4X0ez0nSLGDTdMs4xDb2lrGI44kHRVUcAVV8X+L9H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Xtfv4dM0myjMk9zMcBR6AdSSeABySQBzWF8XfjD4Y+CPhC48ReKb8WtqnywwR4ae6kxxHE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JABNfk9+0d+0/wCJf2g9bkutSkOneGrRmNnokbZigHTe5/jkIOCx6ZIAAqqlRQXmWan7V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tE649vbGXSfBGnyF7LSi215nGQJpscFyDwuSFBwMkknwOSI+Q535yCe4PAzUN+C8SoMAE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Wu3+E/wh8QfFa9WGKCWz0OBj9q1Ajg+qr6sR+FcDbm7sgq/D74S658XRLa6KI4Ui2xySy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M5PH4Zr3iZvBH7KmlnTdOsYfEHjpQBcSTMWSE43BgSMDHHAweayvG/wAc9E+Dvh6Twf4K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3AQFYWxjcx43PxXzRPqOpfaDPc3D3k8oZ5pGc5Y/3i2cnNFrCtc66x+LnijT/iDaeN7f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nguQehyRt29NuMgr0IJBr9hf2av2gtI/aJ+HVvrtkEtNWt9sGq6bu+a1nx2zyUbBKt3GR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OpIZiwVhvUMuAOcjn869e/Zk+Pt3+zz8UbTxEhmudFvP9G1azQ586AsCWA6F0OGXpyMZ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kWlY/ap0WRGR1DIwwVYZBHpX5A/txfBbw58FvjYbfwzeWrWWsQG+bRkbD6aWblDjjYxy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t+hP7Rn7V3hv4KfCm08TWFzb63qWuQBtAtY2ytzuUETNjkRKGBJ4zkLwTx+QPinxnf8A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XruTVdW1CVpbm4kO4sx+gwoxwAOAAAOBWtaStYZ2fwm+DPij4v3c2n+FNJfWLq0hE80Q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gney8V7DZfsC/Gi4O5vDkNnvI3CfVLY8D/dduKyP2GPH7+Af2iPDbOfL07Wg2k3DkjLebg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frvUUqcZq7A/MvQf+Ca3xIvLnde6joWkQnGd13JK3vwqYP0yK+x/2av2WdC/Z0sL+a3v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t3qckQjGxeRHGmTtXPJySWIBPQAe20V0xpxi7oAr8eP+Cpvi5de/aflsIVBGiaLaadKw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8p1r9Jv2kv2ovBn7M3g6bVPEN9HcaxLG39m6FBIPtV7J2AX+FM/ekPAHqcKfww8efELVPi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Vrtys2rarcPd3CBfkLMchU54AGAB2AApyehnJ6GHuUAOzPhfk2xj73tT4IYvPLxoyjYUZd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lDlSuWIPJ27eQO9OUvOOBLE0u0bVGSFHOfpWV9CQmgbKvvyQMb8ZIx/npTIFkTdEVLzb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ntUkMa7nIwYhztXqOe/1qfR4w2rWv7sZ85AV9iw4x70AU18yJ1RmJ3gjITAzT7iX7MF8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4T3Ga/ogHwq8FAADwfoGB2/syD/4mj/hVPgn/AKE/QP8AwWQf/E1pyF8p/O2JGnuDFEXF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/pS/ZpA2AhjjQbRnG5j3b6V/REfhP4IJH/FG+H+P+oXB/wDE0p+FPgk9fB2gf+CyD/4m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LhpwqqEPmSHBDLgcdKQySFGCMWZCAzhcKD9K/otPwq8FHr4P0Drn/AJBkH/xNJ/wqnwTk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p/suD/4mjkDlP51ox9oLFsFHG0nuG9s02GydrlkQ+Vn+8Mkgepr+iv8A4VR4IIA/4Q7QM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/AMTR/wAKp8E/9CfoH/gsg/8AiaOQOU/nSAeKFmYGUjIKoM556H2r6I/4J+yBv2vfhwgOG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+yTcV+0v/AAqnwT/0J+gf+CyD/wCJqzpvw88K6NfR3un+GdHsbyIkpcW1hFHIhxg4ZVBH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0FfCP/BXo4+BnhL59gPiAA+4+zTV93Vna34c0nxLbpBq+l2WqwRtvSK9t0mVWxjIDAgHBI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z+b64n2KAUZTuyVPftSbPIkKKq/vAAQp7d6/oq/4VT4JwB/wh+gYHQf2ZB/8TR/wqnwTk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O/8AZcH/AMTUchPKfzpLbNLLgw7gMqrDkv8AWlnik8zEcgjdlBKnqg/u1/RZ/wAKo8Ej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XB/8TSH4TeB2IJ8G+HzjpnS4P8A4ijkDlP51Y0it1l3J8iJwRyAfU/WmQ3bvIN21EXp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os/4VN4Hxj/hDPD+PT+y4P/iKP+FS+B8Y/wCEM8P4/wCwXB/8RRyByn87VvcTSMskwA2A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uFPPmACYopD9f4cY9M1/RGfhP4IPXwb4fP8A3C4P/iKcfhV4KIAPg/QTjp/xLIP/AImj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YbhX2iJl+YDI6Af406S3xH80jRx7iXlK8Af3cV/REfhZ4LIIPhDQSD66ZD/8AE1+U3/BU/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tE6RFpmnWmnWR8L2sjW1nbrEjObq7BYhQBnAUZ9hScbCasfFF3tTdJGm9EwpZvlwf73Pr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+vfH2oJHEUS0DbZRJhpFUEZ25HBweOMVzP2wSTXGYmf5CxiPygnP07V9Mfs1aK/hrQ7vV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YGOOXLfulIIVj3BLdK56kuVDUbn1l+zd+yvP41jhkltDoPg22cbWiXa1wR1WPPUk53Oc8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QdB0/wAMaRa6XpVpHY2FsmyKCIYCj+pPUk8knJrifgZ8WdF+K3gy3udLjhsbqzRIbvS4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P7hwdp9sdQa6Px98QND+Gfhu41zX7xbWzi+VVHMkz9o41/iY46fUnABNa0oQhHmT+ZZL4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PPDl1rmu3iWdhbjkn70jH7qIP4mPYf0zX5vfGn406v8afGf225U2+mQFo7Cw3cQIe5x1Y4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VT49fHbWvjN4iiu7/wAyw0uBz9h0lRuEK5xuJHDOe5/AcVw2kALdhot3mOc4cHr9a4K9f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kekeHfDF4+nQeVYT3l1L1jghaQYHbgVcT4T/EDxDrBiXwXrbwuu1nezdIiPTewC96+wf2R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WQ6bNP5upaA4sZwfvGPG6Jsem07f+AGvba0p4WMoqVwufGHwn/ZE1y48W6RqnibS7XQtK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4lSSe5ZGDKuEyqqSBnJzjjHOR9n0UV3U6caatER89ftwSqPhJp0DYIm1iFSOpwIpj0+o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SNDIYBGqjBbpxX0L+2d8ZdM8ReL9M8L2FyLiz0Yu93PEcq1y2F8sHodgHJHdiOor438cf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0tbwWVtGxWUf3vWvNrtTqOxSOl1K2vfESSwpcvZwIm0SRjqT3FVf2Tv2pdQ/Zr+KN1Z3v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nOsWpWf3jCclVukH98DqB95eOoUhJfjj4Y8JaPFZSTvc3Lwj/AFUIfZ7k8enQV8/6leLq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sEknmbQ3OwknbUQvHVDP6CNK1Wz1zTLTUdPuY7yxu4lnguIW3JIjDKsD3BBFfJX7ZXjPw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jZxX3iTTm3XN9G2Dbxkf6g4+8SSGIP3fqxx8tfs0fto+J/hp8NNa8GwRG/jZA2i3dw+5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CPnXkso6Bs5yDivuf9nX4A+G9B0TT/F11qCeLta1FBerqMmWiRn+YlA3JbOcs3zZHRTm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4dd/I1ham+eRwvwX/Z11LxNb2uo+JY5tK0kAMtsw2z3Hvj+Bfc8nsOc19WaTpFloWnw2O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jakUS4A/xPv1NW6r6hqFtpVnLd3k6W1tEu55ZGwqj61vRoQoLT7yalWVV6ljpXz/APGX9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wtPulyY7nU4+QnYrEe5/2u3b1HNfF3493fifz9I0PzrDRzlJLj7s1yPp/Ch9Op746V4y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Om7rn0rysXjr+5Rfz/wAjvoYW3vVPuG3O9QGLlgMhwwyST3qoYFYNjasgHJxmnsA21yFO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TgAkhj8wrwz0rELxgFVZRvxg+w9KrXSqqbWdyf4fkztH0q5NMpJOMZPAXndVS7fzBvXPy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Fiq8ZijG3JXuW5p8G1JzIFK4XIjfgMPYU+eM43qS4B6EYGPpVW/VpZIyv3QQBx+gxVmZ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UBKlGPYisS7hUXEu122oduHbjFbU80du5d48PLj5VPOa5/UiyPG4KKu0rJ82RnPFXAxZ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S7OcMFHKntXJ3UZsX2lWIXO7acDOc9K6m4VlAcbizP6cgVzeqMWjZSu4NnPrj1zXXExkf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L6P8A9ecP/oArzD9sJd37NXjsZxm0T/0dHXp/hT/kVtH/AOvOH/0AV5l+1+Af2bfHO4kD7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0dfSS+B+h5K3PgH9nP9kTWf2iLGfWIvENhomjWc7WkzbWmuQ+1WO2IYGMMMMWHfAODX3H8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8KzDcjSD4l1ZME32t4mAb1WLAjHPQ7Sw9a+Lf2FPjMnwv+MsOi310I9E8UFbKRGPyxz5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emJCe1fpb42+IXhr4b6Q2p+KNcstDsRnEl5MELkdkXq59lBPtWVFR5bhLfU6BVCKFUBV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4k8UaR4O0ifVdd1O00jTYBmS6vZlijX0GWI5PYdTXxL8ZP8Agptp1jPPpXw10Y6lOBg6z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Y4Rhm9cuVxj7pr4l+I/xc8afGfVDqHinW7rVJRzEsjYhg55EcYwifgBmtuZdDNySPuP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sDNpHwy09tRuCSh1/UIisCepihOGf2L7Rn+FhXwh458a+IviH4km1fxPrN3rN7Ny1zey5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i+iqAB6VlNCVmaS3wHbAyT0XHX0r6O/YY07whqvxkfwl4y0LTPEUGrW0v2Q6jbLKiXMf7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JB7kLWd22Z3cj5lZGkjZ0BVZBt5OcAH/AOvmrcMMoijIXd5f7lTjOea/bOz+Bvw404D7L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O8ej24P57K6LTfC2i6MQdP0iwsSOhtrZI8f8AfIFXyj9mfkl8Gf2SfiL8XddgSDSZ9G0Qt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jgiTv5atgynHQL3xkgc1+sfgLwTpnw48G6R4Z0aIxabplusEQY5ZsclmPdmJLH3Jreoq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fFHxjD8Pvhz4l8STyLGumafNcqWPDOqHYv1LbQPc1+KEt3JFbKw2qNwcqR3PP5Zr7X/b7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9qvw08L3iXloJw+sX0L5iZ0OUt1YcHDYZvdVGeGFfDsyv57wAb1Q4Vd2B+dS2Zzd2Xb7V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g7mQDOWxWOHaV8/K0ScAnOeeQavR6Y2oMsjSlTGwAUD5SR/8ArqpJZXO7d5YTezbnTkcc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+3dI6mTG3ESnBz7+1faX7F37ZS+A7iz8AeNr0nw7IyxabqUxz9gJ6Ruf+eRPf+An+7934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zKGwGU8KMdMVaVo47dQY0EqcbC3IPrRsNO2p+8KOsqK6MHRhlWU5BHqK+cf24/iD4C8L/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Zp9vrur6irf2VpzNtljlAwLjcOY1XPUfe+7yCcfJv7Nn7dGs/B/wZqPh7xDZTeItMs7Zz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gQs56w5x7rjAyMAeL+MvH+s/EzxTq3ibxDeHUdRu2yWZfkjQdERT91R0AFW3oauatoc5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EuzALYJGelNWyFrcYdi+MsWTrj2B4pyiW+uZJ44tyYCjfgc9uBViFxDG5lyW3cMW4A4/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8R7iACVBTkluMHnpmkaOW38rdHtbqWXk5565qwqBBHtZz5h3ZxyPT8KylluWmkbzQwyR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CzczdSK/mKWkZCSOeOOwqoguprTdLCUnJwO+3sD7Vdt9dVxGqxhpnUjaBkZHvT9QvZbux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k+WuCB2z61JTMmcIssxl4EeeT03Y6Ad+adbywSFRJbLImzIOMYPv6VXgibyt7nf5TYXeM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2UshCxv5gAyzNxkk1RIr30RR42QbWDLjGeB2/HFV4LhIoFS3QQIy/MAO/wDd9qtJGBkz3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eOnHPpxWa0RFz5gO5Nu4yHjd26D0oAvA/wBpW8KRAkPGxbd0GDgEZ5rOFmEj3NG8e1sHI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2vVWVwi7wuUDKOByOoqK8uIIr8QR+Y67Q3lscgk9fwoAcsKSXBjhQLtG7aRkfhz61YWB4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kbfe49qqRI1tN55HDgHH8PWrMEshnYiJn2c7QOBmgCWcgW0ii33Arjr096x3jkgjjC7E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q9e3hljU8KdwUgn+lQgJI5aKMqD7Zwe9AGO42287sF+eXzF2tgn1pxe3jIPyqBgqeAFx1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GU7A2F6ALUMVvuDyqpeOMFl3D7/0oAsssEqSxYJBOQ3Qj1zUMTIp3xrmJcjcfywarbdpX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DAHp071Kllet5m2OIxDDIc9fr71ZBPaFMlclXJBBIz7VZs5DCHMuXO7buJwCe9Z8dube4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AHU9cCrWlrGgiSWUESKFIJxxnn8aAHS3txOY0juB12v0w3BBFZ9t9pdSdyx7Rs2t0XBr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5lsEdD82OSu7oawrlkt7idm+Z/NIbaOMDgEHtj+tAEXnqcKVLhMnkc+9MVg0kfkASOBtU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+VRs0cTk+ZtDfKqA5B9eaVWMc+9WGxlJOVyAcUAKsj5f73lowyuOn+Jzil80GSREjJIK/e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KsBZo0yEAwCQMZP9antITFK4dwcLtdCM7sf1oAjkXJkRmVGXhdvQ9OP5UwgRwxTeWytJ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La3KRzYKZXdnC/eHtUt5dpKJZo0CLI2dnB2YHpQBVexSN9giQkj52JOQf6UsMsscsWB5Q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QJI54RHKzbAcMxPJ9P5Uy4J8iQsC7LgA919B+lBZLDMv3BGNoP3W5x9aVJ9rSKqASAnC7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EJNv8W0574FPitpbm1NzbHc2Sufp/KggaDcKkS+aC+CHB4J/GkLSDcEfylRt4jPqOmaj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1JIIzk9qTbGGkUy7ggH3R17DB70AXFuGuspy5VsOBj5j1IHt0qzHcrbIVbac5B5yB/kV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BnfcGX+HjBH5CpBExADMEdl4RjnA/wD1UAXFkjcq2SSRgfJwR/8AqqY20YmRdnynlWPB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xgZLDg/u06ZFWoNQQRxEoVL9dpwMenNAFhLSWTLBFlwfk2cAL6n/CpYJ5LDbGzMu4MxAH3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rFqDpJI0ism4cEN93Hc/571PFfG4GJy391SF6g8ZNBZWmIvE84oY/lO0BsZpUEq2duISCI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2q89xaKpWRAJ04BUDA/xoh1C2ETQSqGlHER+6y+x7VACWai6nkjnnVuhBXoDitLSbS38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yT39Pes+JLGK4jxFI7qACVb5VP8AFz3qVbSOOZpfPaMMQw+XPGenFAHQLZrPJGtxuWGI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FfDFpNv8hJehYndkVyN1ftdqGEvl7XGD6kDIFMTxHPYuUKuzsuScnHqcCiwHQxaDNFJuE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17VWvFlWZ1M0sjgAfvAAOKzdJ8Qy20csipIEYhlZj156Y9au2TFrhbi5uic4cqxGM56UWA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URVkaT5uMjgHHP51ANNuoYYhdRPAmCWVSPmHp7cfyroLnxnFCRHFH5nqWAwD6f5zWRfat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RN2ShQZwPT1+tMCSe3sbC3gl3SKjHb85+8R+FTPf20+0tA0kjD5gGGFA6cHpXOX8bK+H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3pgUjuyCI+Zv9dy4B+lIDrLLxHZWkbLFbMjv0ZgCc55zWB4l1X7VFEERoZAS6FDkAVFbx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4dxB+oNTbh9gnjUbXYhNrYYFSefpQBtxzx2VvAhCyXcy+Y8g4DH1NYiT/AGmWSTcSzklZO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q0sTvFIwdRxsPJTpUsKQIymaIcjaGBwFP0oAdHqP9nxyNEv2pWbc5bJ4PXFTXNxa3R8xcw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ZcdQfaki02WyjSNZs/uypUrkDn+dNmsYYYQytucEsznrQBNqFrFaQxeXGEXAJcnhh61kX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IxjKHOSfp2FW7i4jms1xJtCNxGRnPFRXV1HdogRmM+CGx3GOpoAjgv2RFZ1LhhguF5X6+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VVXwVH3155zmh4vM8kCTYx+8D04qxaxIY5wr5kjcZTtj8aAJd7ymRSoEYwzTZwD7YpjIi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2WU9CRxVySwlMPmwspXBUqxyAO1Z8mn3MsDRyRmTzTnCnPTvQBHY3DRRC2RmULy69N47k1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Ft8YJKoxyNtUbqzns4C2QIjIEIb7wJ6E+gp8166GOK5idY1ACljx/wDXoKHtbp5aSPEG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06PTdPlg3rHJE8akNjt7+9Q+deSxkSByxYnMeMBe1LFo96JYSYyvmcKF5J9zQBATaIVjP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9PeqkkcSyERFhMSCwbABHrWzcWC2kaRTq8cik5zyFb61Dc2MU6uT8s642BujVI2U47qO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kL0qRbGO5hXEarIx3D1A96iitvKvnTiJT/fOQOOwqvYXFzBdTRq6yQ8sCaBsjv7WTTmZ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8KPUVejuvtcTK4LBOh3ZLZ9KYzsYV8yME5IC7crj1PvVSKRftDyFSojPmYbgNjpimxmn5g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0cAEOOnHFSz6uby1aGSERSoAxWN8ELnsKbbazFqqr5rolyo34ReQo9KhuIo45pHgEklx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2NDJZ0/hS88maE+X9ujVuNvy7j05/E/pXvGhQxTXEKvIJZUwQqL82SASB6DFeT/DC3in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W3Dc52gAcng/U17BoUbxyNvj8iWJfkfGPMU8ZNeZXlrY9jCRurm/KiRzbh8x3FdpGdpPo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vuBHymoZkkcqAFA7MemR2A9asIhAAWJEY4BYcbvauNnqxHKT5yNyFAIKjoKstFHHtDMM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WLLkFivHWnqyFHYll24+UjOKV0NDTEcBty7OOFFTRqvmbQMkLnOecGlQ7+QxOFxgdKaQ+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T0ougYRgBH8x/l6bhxihg6kthQG+YewqTCszKQAD6jIJ9aiVgTzuKjOM0xEBwOcKSOxOD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SDgZ3Yp5IlKNIibhyOOo7E013V8BZ4hL/AM8wtACRnZIRG33hw3cnNDoEOGbDg/nQysSo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kYKFB5zwuOlMVhAzoqbuSjFjnkD/AOvUfkvPIvdWzzjmnu+YFDgLuYknn86YXMDyFwTI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pMTImcAAndtU8kiqV02yQMCfmJGT12+lWwUO1goO7O1icfXFVrqbykYZJDt8ydAox2NSI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iAAGDyT2qmXLyeUxKgDI2jp+FMm1EMhRANzHOP7px2qusk1w8gHByMhexoMmOTLRyBm3h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GpoJTPESuXDfJ6Hj0qNIt8RYoJQrcKM5OPWmpdpGw2cscKyD5gMd6pIxchY3luJDICqRj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6mtrIzxyAR/Z5HbIUtnn2PvVOa+t2u2AkQPtypYbVBP8AKr9jIzFfMlEiBxyoPHuK6YxO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QJZ1KNvypHHYfWkvbNpSBuMzsoBGABzXR28EU8KpJHhM8FsZP0xxUT2hMgQBhjkA8g/4V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PRac8FoIGbEifOc8FfpUBt2iVlklaaNfmJl5JyO1dHdadE8QJLEj5G5wM+lZWp2clrAuD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jv8ApTIbLXhtCgVwjMwIG8cge30ruPNLgB+qKCBjHFc74e0m4+eToF+6sZ4I9T71vzxy2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qUyWYcVtAhssxLG0eBL82PzPpUWFkmjUDcgJBQD7p70sio0bBIlUHAH49avWdqs7cOEWM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skqrbPA6RKxJ8zJ2n5SvbFXo9PaMFSgKNyOeQfWti20xS4jKrtIyCDy+Peri2piUquDk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pMmZD2rKiCM/ve+fSrS6UpVA8hPGdjdj9a0Ba7MuOSentUjqOA4AAGMCu2MTKxDDbl8q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REoW7kcnNN2rHGMAgdDj0p8a7hgEgEdq2SCxZXcuEwSchs/0pymNiquu0jnnvUQyU3HH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cRnBP6VdxjHX94R14yCOaaFGQCc8Hk8c1ImNxwdwH6VEEMQAwCD0J60gJHJJ68+vqaay5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2qZgFUkncpz07GmNI5jQ4/eAbsDrj0oAjkiYAFR8/QCq80BVXI4bI7dau99uDxj5m4xUR2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3YmgCl9jI+7y2dwOOlRG3JkI6KDj8auiMhQpIDKcYBqGJfvhiAQPmJ7CgCsIADkdBk5Ap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zwauCMEq2MjBC4/qKikU7CwA54yBz+FAFZ4gi+m4YAHf61F9m8t87eDxk96vuVlYYHtg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yVwAooAgVSMDgA9ABnNW4H3LtXjtgCqvlEYDEenAwTVmKMR9O/GR3qZAaGzYI+eCDwanT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CSLwFdm4xtxV1QEPOfl7VzMCRHQSBmG0Z454qwzKcDI/3j1+lVpmVegGXIHrinKPn2/3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H5QRkcY9KYyjgkYOPrSjaxOQAw6knOKcpUgHgZHBJ61BZGBlwNuFA3MTxn2pqxbhxgAH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1pmzawCj/AVIEZXcoyp4GeBTI7flsHqeSeoq2FyoBOQcdO9MCn+EY+v8qAGpb+W20jPe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DyKtDK/OM5XsOeKbIxID8BenK0ARCOI4Ytx7/AOFWOIxwc4/velIFJVS5Vh24waa7hwuF2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AJly8YIPUE5FNSQlSGx6cVXLHhtucf3h0FNNyEGQOuNueKgCdmMhOGCY5GBjNRO52AkV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N+HeoZrnauzHyk4AxnFJsBt1MHVtoIyOhGKrfamSMoWO719KbI/DAsRngVAxRQwBP86QA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Bz/OoZ5V2lRyVHy4pZSzR7QcOB+dEH+t3dCAaAGCIeS52h9xyxPc/So2i8q3LlNqgFpMA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aYqPL2pgkjAyo9QaxfF/i2z8K6Fc31zIbexjVt84+9jHAX1bNS9iJK58wftL+ObeW9u9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iIxBAyEIc5weVPfI68V4VNqb3LBXG5nT74GPMPr7Vv8AizVTrNzeXt8bprmRtpvLlwUdM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cuYxYlJGYu8akA46gdsfSlFdToUeVWJgWaKNC6/NgjIP05pbiLbA8T4jJJG4Pknn0/Cl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3YSFiOg9KriXAm3xiUglhux+AoEgUtASVVfKC4Ddsnjp+FKrI2yJYwyYy4YfdYc4pXuQY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MhfrRmJpXMAck5LAnOc9D7CgGcx4pu4hJaqp2QujyHdyAce3SuQjBFurq7BMZ2DpjnH51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WqFAHVGUtwFzjsB2rlruRIT5KuUmP/fJHsasZp6Q7vf2hjk8gFwh/wB3POPWvddOtkht2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MflAxXivhFUutXsUQ4kOPLZxgZ5ySPwr3e2sHiuGLFpMZ4XtkdG7VnMTMW9RbKzlAUeY4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iuTa3Zb9hj5VP3exGeK6nX5fsdozsuF6qucZ9q5ZbnzIxIVKKQcJ3Bz61KGxsqsS3ziJ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c/hSofl2KVVwwyv8As+tRNIMFyCs2AvK8H1puWCAux3LyuBk/59qsklmZM7Xi/cAAl1PzA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+Vpk2ybMswKnkDjgjHam3G2S3Ta3ySfKWYYY/Q9qdlPNSRSxKjC85B7ZoAP8Al4ZpGEUg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0twrGASRnBKp0BHPT1qYSReSTI4jA+U4HOf8KjztD7S6OCVYjnOfT0oAgkd5om3uxAcE+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pH82Mj/lngGPB5X1GfQGoYhGZNjllmlwdiJ2HQ57VahARJQNwO0hiVHBzx060mBWUpIU2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MYHripJvOkeJMJhTwxcZI+tSgqsZG0ISchiev+fSgRGR2I2iMjEZfoT6YoAkkAWRUAaZC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moYYS+yQEB2JAXrkA4BqWO2lkjcBwjL99VXIUjNNhiNsWkKpsOGV84OO5qQIkWK+aUY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ip3QwxNiMrGDjJP3ffmptshYvAo8kDd5eOVPrk+vNKhjIbb5nlEc7kPXigCIJslDqNwV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f8KGEjQiSVOVJAK9OlOihkhRlU/ui7CMZyV7ZNP8AOChIEwjYClgCVPPX60AVV8tYo2QD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cZn84ELuzGoPQmhkIBxtDIOo6nNS25SBfM2COR+Nzfe/Dt1oAiNw0ShyQnrzyvYUsdrO6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ysAP1FMMKySusxVl27vmGc/lU0t4UmYrGBEBwSPvj29MUFCKizkSLmMMvCE+nvUbotoEK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6mmiEKwYOy5P8fGfTA9KkmDtGxVV81fu46ZPr7UAQon2ZTIDld3y7Ofwq5DJKVLMHEbAHc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4oGtQPMdpHx87BMBaI7plUBdsaDrgdu1AC79koZlXYSDnjGO/PrUs6C7kHlSBdxDEHsPao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w4GTkAqPXb6Gp1jVYXIkVSi9N3J9h2oAqS2rRzM6NvY4QJzlvenXmJFZiC/loCQi5YDP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08tkU7fnyOnX61HcSNFGI1QKCgy2CQSR3oAZEA7FsOi54Hce2O1Ez+dtBGwngLxkD096W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gIRhW25ySR39Oae1pJMUdQ5PGGXGOPftQAx2BSKEbmRVwSp5Az6ClREuVkhRirQk8fX0p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/wAoKnAGOhB9KiNuZZ3nXAZhggdCOn55oAmJiTYm1ty/MflwW9efWl+2HfFLE8ixEDIy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bIrCRSQBxnGPenQy5kxEQzBDnaDn8qAAW+0kJIdm7cSv3T3IP40rxm5tppd7BYSOoxnP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CqYUYxvJxg+4pXtH2zFHkLv1bGST2qQFeIbAoIz2zxuzU0CCLPMhaP724Dof50RwuIk3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BjrUgt4wWVzLIgAkDZ+4On4g1RJWD+ZbqkfyrETn0J+lIVdACW244OPpVpLmGGSSNY9gJ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lecXEci+WVkGUVzj6jmgDPJdJCoBdV5kyfu1JOFaI4UEdyx6/hU8kq3CNAyZVcnhT82D6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MDE4G4ZJ7j8KAI0xhMnaiEFlJwQMdffrVYTNJcYWHJjyoyMgepH61duIsyJISHZRtHYE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Niy/eOSe6HPGP1oAfKLlpD94c5BOMqMdPpRBpjI0e3JjyHUAkgt0zntTZLy6SZfNgeBM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z6YqyJnLxKHxISDt28Ae/8qAK+5JJZEUr+7GGB+bn296Zlodv70DPV8jj0+lJFE1t5hG7y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AeuD6VZeBDAJGBlXcrZTIVB059aCirE48xuNqyJ36E1ZlmWzMSzfI8jBQQcDnvipsGHc+0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I7ACq0WftEjysWBG7DDOD7e1AE3lxhykESqwz8wHJp7wQxwFZd0hjcEjGCPzqGHeyxMh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mFThSXjUvkKfmPv3OaGBHDCt3gywtE2MgZzgdxinTWccSuQ5YRoSVUY2jOM/zqe6kkW0T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Pkrz9abIjwpviaJYCpR1blmGOQKkCn5i7i4lwCAVkkHB7DgdqHkJkSUxfOGG5SvOfY+l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Y9ihHJGOAKf5QeJDJmRmBYKPp0zQBXmihgUykCN/73PzD39qkglWaJih8scxg9AQOalgs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Z3fNxGMelJdW62rx+V8wLAYI+99B6UAKluLaBXkjDGQbZSpwB71H5SRhxD02Z65LnvUs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PmwACW7bfapbO5iQiIKx4yQf8f6UAU4YxLF/FHKmcsgwCRz+NXGBmQSbCY+m9Om70IqSZ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1TuCkEnLduv6021JjSVSqNKoXKk/L05IP1oAikjea5iUsSz9GTHGPb0qG8ldbeQk4Z8gl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VSjxl1RQM/KPmK59MdaZ5SsJCAVKnHlr/PHrQBTkuPLh8r5vl4UnHpyKn+2CMeWqHacZ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pP3bBsNwWPHHPFLMjrHiFFkAO4+4oAspEDKkgk2heRuHYj/ABqcwC2hER5VTyOuaqtpz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rkc8kVLcslvv3Bt6e3PWgCxLs8/acbmxtUZwTTJ5IoZF3jc/HyryfrTBO43/ALsSH+Bi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0ZMtuwdoJ4B9KAFeJrlxIZfLYDO1jjg/SgPCrRhTulHGXPA9wakYxytzwFYZBBz/APqp8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+A+HVi3GO/60AMaLymlOxWDY3nJyTTzBujPkuN6tnI5wPeo5RsLR7lnkGTktgChBJFbMZ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Dc3t6gUAMEKQZO4MxfqMrgnsR2p6xTLcR7MMzA/PuPy596MLJMojZh0UqDwM/wA6khjc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M4x9RQBBPJ9nnZpXC5PLE84we9Ld2ymVVhGXYBgqtgkY65qfzQkLb1RnJ+Y8HA9hUYmge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Z6D2oAijYxxJHGzK23IB6/jmla1+zxhHkG5cjco5/wA81OsSiV2dwFGCrscY7UTKS6Ij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MdqAI/tBuE8l0fMQ5UdOe/P0qX7S8aKlvEuXBHltwvHY0sTmyAkzl2BA3AAn0GO9RvIjq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1YEc96ALKu+5WlhMagZIDA5OKa91M8SpGq7H6ludoqITpazIgwF29+BnuKWwha4mbYAo4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VruyllX90WbaCdzYxt9Ks6T5sZWCRmYbcDJyf/rVJcyzSTCK3jKoSR5hUH6n9KiBMiSx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4646n60APltvsSZ8w/eBQMcY9eallYSpGdvDjuR1oigLKfOUyArkFh6dKrO0jxBFf50Yg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UCBJQuMNkbV9Bjmq900joHToDxxnbz2qS1t90fzgqzMRkNgjHHNPto3tJpDISwI+UAYB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eWCW3HYQHYbckjoBVdnkhOY1G5uBtxtXPU1Jbv50jPhVZOBIeeozge9ILqOWXauQVblWb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BIlmeVpHAkJxyTtzkcD9KsRwb1ZnbkICqj3Hcn0xUZSQOI0UPuIIYjqe39asgCOIoYmMv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2ifyDGzA7fvDPXvnNSlbeKLvHF1LPydxqJJGiBc483aRu7VIzxA3DsDhTzvGFUkDtQWJ9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84QdR70PKbaRP3i+pZemaZE6OnmHPyHOA358Ux4wYTKqrvX7g/H09KAHw2XmTyTkkoi8B+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3wEjLh2OAQOOOppJLh/swkeM5Y5JA4JPX8KZdhGhTYpJzwevHegCRd1wrlogjKflVBjC9z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iQEKuCDjn0zUrXGI5AATlycoPujHFUo33M7qmY8DO0fOSOw9KALgm8uMPsXzAOD6juag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26FmwfpVgyiJEndEOSc9MAHpxSXTwxhY4cM5UsCSORmgCvBGoYK+ARydpyevvSoVmDvF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/FRyXJsmXILqvPzD+Wanebz1BhAyOkeP4fWgCtbSQFAQgDLkMZG7euKmZmliYuERfXHX6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QHuN6MQD/wAB9qa8jBCI2DbQQIaAHIwQlIgpd+Dx97tzU0ZR5JIAuJ1G3g9B3IFQx24Y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Ej6fWpiptmGw5ZhhS69aACQkFcMQo4PGecd/zqve208hjVX2GTbvyPbjNTR3UEUxUxmRm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/AFqZud7dnLkeZjaW57etACGxMVs6MVaRRkspOcj09qbbSMLgQ7gOmSD+R+lSgxt5crOR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xNIZ2k4RFwFVucHrgmgCeabKMCoyeNuemT1+lKlq8UGWlEjcoGTgAduKjeM+ZzLheMbQC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IrfvN3GGkzye+KAIlH2XEbKkcYIz5bMQT6mn28BimaQSnC9s449OaiQrEXwzM7YYgvnIz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NHgAhchnGQw9+etAFgyruHyIJDxlRkbcU0Ou0qFdNgyrZCg9vwFVwJFTZEBKqjlsbTjni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BkAg7uDjjrQBDIAIxEwbn5TsOMEHOM09bOO3DNCGVmIY4J3ewp01r5zBkLRxADIHSljS4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HXC8Yz1oAbLKj+VI2e+7PGR9KqwQxrJvG0ADci7scVINsXMpwcYP+1k9/Snoskkh+Ubol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VkiwXfBRVC7Tz83bFVlt5pwzMNqlizSMcAHHy/kKvRQorRjO9mYswYYxx2FQyNG0ckck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f1oAqJcx2oRifMU4yQ3epbi0Mlw7LnziAYz2wO2KeNMSOEhiNp5CjsQKSJVQufnIGcSD73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XdaSQxsQqbiwJ+Un+lV41lQiJUVF4zISSORwoq/FKHSVz0dMEdOO+aSD96gaIfu8BUyO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W1UDIQHqfQ596Y1qYkZ/MKBWBzgYwOn6mrVwslqIzvzuA34x0znmhV8+BnLCSIcEEgK3O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nI0MzyP88QGSTjBzwDWkreRCjN++y4YFsZU4wR9Ki2xmDGDGCoyucEAUExR25C4fOU55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7EoFOcDj73vn8qlm2+YpGAWxkt2HUf1qybqFJxtXcQc79uM98ZNErG6mZowu/AJOcjA7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4lk2iWRAoSPGARnnr7UQsbiPLMUBIBA7H0/z6VCrutsOxznew/l7VYUyQlXGAEGVJGCM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HvjYkDBIzznnrUe5JYFIbCnJwO34VGbrFxIkgDDpGc/f9/amyur7/maNOny9z6UAPjne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7YqGJdxaSYkyhRkqcZPpUttFJEpbcZAeM5ojhe3lLudu4DqOg6/nQBE6ecxKqiyD+5z0q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vmwMhegBwSatGB4iLgbd0i7mAHUVJLafaXEofLMcFTGeeP0oApWMbAKwyEQ9fTJzXovwu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vGNn4ksJGlaAlZoixC3MLH5oj7cZB7EA9q4ktEpMCL8qfewcHPpTrKFJyN4BjA4Uj35+lN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bwr460bxh4Ps/E9heR/2RcQef58rBREB94Oc4UqQQeeCDXy98ev29dO8Pefo3w7SLWNS+4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sXbMSn/Wkf3jhen3hXxpdeNNYt/DEvhtdUul0Fp/PawWVlheTAG5lBweg6jtXJ20gllb5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T2rolXbVkO5o6/4gvfF/iG81bXdRn1DULht81xduWd/TBPYdABwBwKr2KGRxuY7WOOe2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FcxgYI3nAx3FWbaA+UwB2uRwoBOOf8K5GI878fTpeSpFK+yKMbNwHXiuejMMG1ixVHBXae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xBFKNVuEmIbY/Qg9PWs75UvAioNoXKk9zjjNYspIZbE/a23om0LlAOC317VPLbNMxKFlk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q8sbPGzIxjKMV65BJHQVLbtNG8QVjulPJIz/APqoLsb2mSXOiPDcWE0tpfRNvS5gco8T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pXsnhL9uL41+FbZbaLxpLqMIX5f7Wtorkk+hkdS//j1eH/ZLhJgRygXqe1OkhhjiBdiS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tClKOzLPqnT/+CkPxhjIWePQJwo+Yvp7An3AWQVeuf+ClnxUUlI7PwxwM7xYzH2P/AC29a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2JGYKeAE/jGP4afLBskEYAwpzt3diOOfyrT21T+YVkfUl3/wUe+Ll4jJbvolpIBkNHpxOf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DxF+2t8ZPFME0M/jW5son/d+XpsEVowPcrJGgcHr/ABV4VCqQuQxIXB6n9KniQea0jH5d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8eal1ZveQWRX1HWJ9RvZ73Ub251O8uG3y3F1OZppT23MeTxjqabp5N221fljwMFONvbHP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P9qJJbA2qMgeh/lU8UYhImhtkJOQHU8rjgkfzrJjHwpHF8rAR/NknPIPTkd6WfmQJGrh1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vnyTKDKu5D2yck4xVkfPbqS6lzhUJwDx2qQI0hDI+4ZB5AB/zzTkieFN64QLw4/vGk+fz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9elV7u/8As0scRVmEmCpPRPb3oAux3APm7nUrI2MD72f8Kzy/kyMZg24cLhsDBPGcVFZW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GQ2QARVuRH88ybQynbt/2vWgsms0eC5Kbl5UsCxHzfT0qNoIpI1jizEgb5t2Txj16U4BS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q5AwDS2+xyY081EMeTuPRfYUmBE08kLMHCyKB0xgt+HtTrbaZUY45HDYxz6GmvE8bEOq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pBviVmQiUAFthXIz7ZqQLTNcx3cc6TtEyjJUMe3Rh719n/sxft+XXh42vhn4lXE2o6Xny7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3AOMTY5kX/a++O+7t8WTqIy4QeeWABPZRj17VPuE21SoZ2XDYOB261rTqSpu8RNXP0s/aa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e6SNI8B3tnr/iK8iDDUIJFltbJGGQ2RkPJg5C9B1b+6fzZ1LV77XdUudV1C6k1LULuUyzX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kkkk9TUcqbLYCRgwYFsRrkKO2PemQy2wthgtjdnGMfQ0Va0qzvISVh7P9oxGjEmQEspJ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sTO2KRwAH57emOtV5JobmI/ZnaTbgsW+U5zU63nl2hLhScbVzj5vesDRF4L9kYCJFZCdr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9a+gbD9t34sWGi6dpWn6xZWttZW0dtHN9hjkkZUUKCxcNljgZOK+eLZfKgGSx2jcyNwCf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LEiMpj5uoPWrjOUPhdgaT3PX9a/a9+M1/IyTeNb7aen2SGC3+vMaKR+FcLr/AMWvHXio7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fRMvNveajO6HPqpbArl5FLW4jRmV1+7Io6H096gUMtwju/m5IG5eSpHUVMqk5bthZFx45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ySpXnB9fxq7FbWiptkYyHgMzA4BzxUK7Z3VgrxgchEXp9akjeK4s2zHkgnDKvOM9xWZZe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xyEH/svpVfc2WViFQNny847Z59akik2lTtLNjhvTHSo3thvVpDhiPkIBPXnioAnihknm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ehHJp6SIY383OGOcsepz09qqW0rCZw4BIJO1u/wBD/SnC6Z45VkfIIG1ifbr/AEpNAKty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bgOg+g68Vr2I3SFJRvPHA54PT8ao6BG0sbAoCoAchj0+n41qWpaUSOVx/dbHUfjSAmM0E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gAkHoBzxWfPoEF7dJuZg27OP71W40QQGUsMLyG9D7VFaS4uWnZlCZ+QKOAMfeNQWU30U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aAONmO4p6M9iTEGy6AMCDyxrYXUIpmwoWVQQNwbrxzkVgfZJ5NVEjPmIcCQnoT/DigC8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SOCQce1Tx3scLKzg57nsRVxQkEpykYBwMEflT3s4ZGWMKu7nI9KAKLXMVzO/lkP0+Y87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UVlkCyZxwODTo9OjjdkjBiYDJMa8j/GpF0dpPLjV36Z3kYOetAEUcZigYbkkAPrnb7V+o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G8FhOF+wjH/fTV+XRs5YrgYyyvklSOWHqa0Rrl9Yaew+33EEKDCxpOyj2AGeK68NX+ry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lY/YGvx5+IEF5J4u1pUjSNDfXGWz/ANNG6kdKsp4p1RYFzqd2wPAczN8v0waotM888sLZ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7n/GtMTifrCWlrERjymZb2rJZptB3Y421UvZ47Ji7uZJFYABR3xW3aOPKIRGJB+6T0rOu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VWPPXiuM0Zzmr6Vd63EZVjVNylDu6HFXtHsYtLghKqPOUYZh3Of/AK9S/wBsedM1pFC7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B/CpFgCtGJAEbb94884z9O1UQSsS95D5jNEg5x0yR/jWFqDtLIyg5bduHFbmpagIrckeW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TIrHtp4r+4TC7G7M3Rs0AVmWVE3t+7ZSVG7rgjPWlnnFumAp3HGTuGenXPtWnPaqEUhCw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uK5PWb0pc+Ukfmo8jYYAYQ4qkBqb0nCxgj5SSHXtVbUbdY5i/mR8EsM5z0rLj1K4acLI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9OKYZbjU7lobaMiQnlsHCGtCSVLOTVLiOJGWSeZt5ydyhe+O/TtXYXEkGkafFHbqCQA3PO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GvDP/AAjkH2i4YSnDNxx5ZI6fTFYmtaza3agLIFWAFWy2Nuf4s0AQXlwLlpZj8ihtqhhy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5+cnouOvNT3UjII1GBJtO0LyGHb8aqYHmIDz5KnJJ755GfWtSWxgM14nlTCNIsAYHLDn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8EtLmEeDPHqq4SNdStwoY448o1+d80ZupDMzhIVUKCuOnoRUMqNaJvibYueXxwB6VvTn7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77/aof+e0f/fQr8iP2+/M/wCGrfGMsLBt8diqsDnH+hw9q+cYbyEKZF3l9xWJQeAO5pk8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s7/QVvVr+1jy2sJKxIxaGVy+0MRlyBnAx2qrEUkcRKuxpAN7Y+VvbNRwS/vsuxdlxuDH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JKE445DHP6VyCGS3kKMFkKRKnJVsnOOw9etWxMEUsJI9rAH5iVJ7cCqwtLeSRA21n2ltj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5fUXaPUNrythGxuIOAevH6VcY3C9jdvNTtIbeWJZJiVbLOV561W/tpUYHd+7ZcnJ27ea5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7prlnjXIUtwCD3qCW8WW4SaN/lVQHZujt7iuuNFGbkb+pazEwKSXS4kIyre3TnvXq/wCw9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fhw9y0MMP8AaTfv2cAACGTqT0FfPNzLDcu7kncAOTzntinlR5SmMZ29yOmew9a6o04x1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4SvRP+gxp/8A4FJ/jXy9/wAFJ/Fml/8ADJXib7NqVpcTfbLHEcM6OxH2mPPANfiUgMcRK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GoBlWU8SL056Gt37ysPnLWo6g15JuUyY756VFHEsrEFcJ3yabwrEMx2gYKg0AtKgRcLgg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rIzbbCXyhwCScY6/dpNwOCAVLDCj1PrTiN6JjA4bJ7nFK8kkihCoyq8fSquAsMKpg7g0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1FKC/3PnIOGx3pEdUjkByD/OraytgmMu4PVETIpPTULlVDG2/cShPRewNWtM0yTUbhbeP5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Fa/hXSbUXZuNWif8As8A5QHBLDpW9d6rbWLpFpcKwhuPXk1lKpbRFctyx4H8Tar8KdSOq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XHJm0u8kt3Zc5AJQjI68Hivqv4W/8FNPjP4Vkgg1pdO8Z6bzk6nbiGdV7ASxbee2XVzX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gluszzeinAA+grUvi80YCMI7aE7WyOM44z+lYqbNFoez/ALVf7TV3+018QNL17+yDodvY6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uBP5Z3M8rB9q5JLAdBwi14pORceUctK7E4z1Pt7VLGm6Pc2zz0ACNjcPcgVpWtmkEyyyAR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Ce5xWbld3YGfa6fJ8+yMMi/eOcAnt1r9CP2e/+Chx8C/Ce50Xxza3eua3pVuE0i5jbJvB9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SvH7zByoOQWHzfCUixea/UAHDBF49h7Gr3mq6A5IRANxPY9Mcd6UZuLuikdp8YfjV4l+OX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emeUn/RbZAVgtIs5EUa9h+ZJ5JJrg3mjkjJb/VD+Fv4+Dn3NSSFLlFtoFzcuc+WP4gen0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A7TdKsrfxP46v7ax0kDzvskzbNxHQMT2xzgdazbb1Yzlfg18GJ/HMr6t4hk/s3QrUq5QA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NqgZBbqc1638Yv2iLPw5oFp4Q+HCQ6csS7ZbmFQR5W3GIz9e/X0PevOvip8dbTxdHLof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JyvmRMB5oUcYUADHAI6ivHhCskzzNI7TuhUO7Eknrj8sU2ybX3Kd7cQxyT+aQsjtuJU89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w5jlQMpGZP55NMMBYrcOqeXgsQe55HWn21nvWLEaBVGGVhj8aQxLVpmtQS7FEQ9UwBzw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mWAWM/LsAzjn+tbg8uOLyeqBTjd6+tZr2kg8sAEdFUE7mbr/AD9aQyG81LVtZhsLK41Ge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HJIzrHHuZtqgn5V3MxwOMsT3rSsIYbRJUfZ9pn2jaMhQB7ntRaaRDbXCyCTEkZ+4c4+uK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ckbQTlTwPerA0fD1xPDq0V5asIbm3ZZYZkOwoykEFR7EA1943f8AwUt1E2ifZPAtqs+AN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cgCNcDPbJ+tfB0MHleXFFKhUrvDnt3xitK2ObZGV8RspPTjOetEZyhswPrjVP+CjXxCu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p0SsFJmhnkf8D5gH6V514i/bT+K3iy6mtz4rmsbUkr5WlwR220d8SKu//wAerxUylQQS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+tWI7JZIAZJV8tQHDD5QeO1J1JvdgeGfEbW7vxL4j1G91aS5mufObdcXEjSSMehbJ5PQ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WhkUM3977xx+Fdd4ytEjuJvNDLuxsjx95a5DbHG/yM3lqm47Qfuiu2n8JEiaJd3LyCOX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0ijz1+UBdo4/OlZhPEFErbVQuC/3gRyBVaRvNRF2kThPmKn5F9zTIGQXRjHmAIiyL8yN/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ZFuhcwEXMyBcISVDEHPPtmsSG3d7omJPMXaWLEYBz6VoCHfAuJTx+8DA7c47e/wBKkD7u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CVVPgjwzsGPMfFzgew/e+tLH/wAFdfiK2SfCHhRUDbeftPX/AL+V8IRSPMWimAaIn5SM5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EUlxPcySEjGNvOBjrz261XMyrs+7T/wAFeviItxLEfBvhbKnAC/aT+f7yqyf8Ff8A4ltLJ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L0B+08n/AL+V8M21tN5jONkhyAzs+QBjkgUAlQ8jQP8AMRGoU8DrzntT5mK7Pulf+Cv/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CvC+wHbhPtJIPqf3tRf8AD4T4kPOqp4J8MCPBJd1uR/7Vr4VEsSkhvkB4LA5APTFVmmQyI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25Py/X6U+Zhdn32P+CvfxI3nd4K8LhQuePtBI/wDItR/8Pf8A4jum5PBfhXjO/d9pG3H/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tnVVkUFWx165GOcn0qWeAso8srh8qzdd3rxRzMLs+6v8Ah8B8RU+/4O8JgE4DA3OP/RlK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qv8AwhfhflsdLnp/39r4SNsgZTJtaTZyAOD6Gn3duJER92HXeQwPtRzMLs+57j/gr98T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WPJ2hbnPt/y1qI/8FhviVj/kSPCynPIP2nj/AMi18MztDHIJCwbaMqobHGKrLPb+UbhGA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OQOgo5mF2fev/AA+B+I7zsqeCvC5QLndtufT/AK6+tC/8FfviSQf+KM8KMTwoX7T17j/W1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QYJiwwDHIyeuR7UyW5b5VGSSSylIsY9cHvRzMLs+9l/4K/fEp0O3wV4VZskZ/wBJA4/7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viKZD/wAUZ4W2fwk/acn/AMiV8FPHukmjJYpIB+8kAGGHTp+NTG1ClXyRLJghgcY49/aj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/8FhPiNIHP/CG+FDtXcQBc8e5Pm0sv/BYP4jx5H/CG+FGwM7x9p2n6fva+EYlK24jmGHL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VFHGAHBIILfKCccj0HpRzMLs+8/8Ah8D8SyMDwT4V3dubnB/8i08/8FgPiOFj/wCKK8L72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zeK+Czc+XCkaCMysMjdxjPYUq7o1T5B5m35sdP8A9dHMwuz7yH/BYH4jStiPwf4VBxkq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fNr5m/af/AGi9Z/ae8aWPirXtKsdKvrSwTTlh07f5RjSSRwx3sxzmVh16AV5eyMYzIrGVW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/wBKkiulSMrMu1ioIIPX86lybKN74f6aviHxDZeegmijJZo2HB7DH44r6XsZ3gsTbwoq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DoOtfPfw0v2tvFMC26eXFGRGX9dxzx69q+lIyZkdYlxhRuKjr0rgqmnQ6D4Y/FbXPhP4x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H8ssLviO5iJ+aNh3Bx17EAjpVv4sfFbxP8aPFX9r645itYyyWmnQk+VaoegUd2OBljyc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6TD9pSaXkhSu125PPataIqbmJ0RSFYgexx0Nc7k7ct9ARk6X4YvWltmuEEcTqRu3fMufa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CSBnu3JJJw3Y1DJft5kTNFgjjcegHrWZeWsl7PEzXCwgcbyeCfTH0rEZ7F+z18TtB+B3j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pE0fVLUwXMaZc70O6J9vXIO5f+Bmvc779vjwGkgjsNK1q+JGRI0UUUZ/EyE/+O1+fniTT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jbtIPmBMAD0BPatNPClrBGJpbiaWeFc4DYA9wK6oV5wjyoLH1trX/BQbULicwaJ4Mgg4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n/cRV/wDQq8H+LX7b3jnUjHY6vraaTY3YIaz0WHycrjozEmTB6Y3YrhYtSsNOsnhg8z7R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a+fvidrVprniGKd0ffAQFJfBYe4H0rSNSpU3Yro1fiN8WrjxG5sdGd4LaRduV4cgj5vp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NLcQyTSBSy5Y4HFLciJldYgC7YVQwIPPvTwWxtI3Y6DftyfSt4wSIuEk++ZZUj8ll2sF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NFHKd+35dv7sED25q3Z2KzNHK0biPdyj/LkYxg1Y1G0ihso41K71OQFOcUNFXOi8I2ws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X8sfMWB7e9foZ+w58YW0Bj4I1i8drC9nL6Y855ilbkx57Bz0H97/AHq/PHwHBKlzcrcO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PrXvfgkyW0iyK5IgcBXTIYHsQfY1wyqOlJTR3U4qceVn6keO/iPovw9sBPqdxmeQHybSLm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3PFfLXxC+K2rfEG8zdyC2sEfMGnxE7F9GJ/ib3P4AVwEuvXniDWWvdSvZb26lxvuJnLMeP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4DZJbsK4sVjJ1nyrSJ3UMPGnq9WV5ZyLkkAEDJHpULs1xGdylQSPmY8n2NPuijEbD0bBY9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Z40ZkQlRnvxXAdgt2qBuHIEg3Z6c/T0qJpsooUKccNgUrvHIg+TLA43Z6n/CkSNlXaBkb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Y8LAZyVK/MAOKa8IKMOB3Y9MfWpAHXjHytzwOfpUUjAMYgVDHqmSWx9KAIcqVKNM7OBk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0rjylYqpwU3fPkn7xrQunwAu7HQnmqVyJA7PE4GQARgdP8c1rExkZ12yuVLHnpuI/wA9a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/KCcFscfT8a1LxMEmQCSQHhD0P8A+qsXWbkTIAyAjGdp6E+v4VqjFnPX22FeGIJHzZ6k9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ghUgbUdd3oTXR3peBA7DfEOC7Dgk/wD665e5ZbiRTGqpIjEMcfewfSumJlI/Y7wp4g0tf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YYWcII89euwe9eZ/teazp93+zf44igvrWaVrSPaiTKxJ86M9Aa/KC7VoXwSc7SoUcYJ7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llwA2ck4716yxPMrWOD2VtblRppYZEmi3xNnLFBjDZ4x6EcdKn8WeKdW8a6xJqev6pe6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zvOx+hYnj2HSs+6R3P32Vg3Xp27VATLDIXRDsPQvkk/SqhsctTcd5cQUGWUDJK/dwCvYE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p9pVoB5hSMoecYI6keoxWaqPICzlgr4buSOMVNbwTK8fyuqBDu3Y+X2b65roRgy8ijcI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jHhVx0xW54C8WXPgLxponiKwl8y60u8ivY1Y7QxRwSv0IGD7Guf8Asxk8uR2VW253Z9Pep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JI3KBx9On1qiUfqpN+398G4w2zW76d1A3Rx6bNkH05ArG1P/AIKMfC3T8COz8RXjsMqs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5Vr8yY7c21tuKou3JJP3vr71Cbzz5ztMfzcl8/NwP0quZmnOz9BvFH/BTLTLeEjQPBF3dS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QvOM7UV8/TcPrXzt8Xf21viX8UBJpb30fh/RrkbGstHUxeYp4IeQkuRjqAQD6V4HHseI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eB71F5s9xDCMBVkiDgIcBR7mldkuTYQ6mY41RwZ/KBVjwATnr+HFWLKSN3aWT5jLiTYcD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9x5sqg8HK4wNxI7/AI0kKXCOqmN4yoAB+8MkZxmkSbXnxRB5GkjSIc/uznJPpWXKJLiZ3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8LDscd6aNOkIDzCOJmH3RnKHPIpZ2EJRXAdgwAYqccDkUANKI10T5ZXAz8vGOMZFJHDHA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A5yc9SfSknRuTCwmYcYJ65HFW/tawC3aSE7tvbBBOMYagAhtnnKoqhQrhgW4Gff2roLR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Iwd7Ae/UDvWPbaoZJgY0LS5zI5Q8nGMAdhUtzcS7EBSKRipQPnbtz0x9KgDSS/tlkLFo4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n/wDr02a6SRbfMaNvJ2KB0xzz71yd4scSiOVwZA3ytk8+4NWLO+uIIDuVCqNj5vvKfbFA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So6pvTI3c5PTsO1V5545NqgLG6nKnoBjnn86F1KeUbXfzNw6BdvFVkDzT7n+RQNuAcdsU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tk2tuzubrx2q6dTc2yq+2VWwA7cEn0rK8+dJVjEKrHt4D8kepzVu1tUVgRMU3YIXGfw9q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Yi8bzscnccAewqxHqMDBNr+ZJyAsfQN2zWfdWUYvHcfK+M7XPf69hVy0tGhiSWJC7O4Xd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/rQArXjz3RSaAowAbA5BH1qpJcIly3lQo0UqbstnAPQgYq08QTUEskUAFDkKMHOf1p0Wh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g8K3U+wxQBRgJtSjLJHExAADDhveiTz1m3RLA0gGN56vmr0dswnBSHzEyRsP8LVAyxR34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D0A4oAntrGW6lRWUwR4PK8EjvVhbyTcttJEuS3CoMbumCfyqzNeKZNjsIgF3ruODgYz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umSZ5IZt7EhAzcfiPpQBoT2zJuWSNvnHIH61ntIwjd/LBCkJ8o4OfWrNvflwkc5Ljcdsq9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40jZSjSlm8sBBgF/c07gYckbrIyqMYY5GcgAj+VWlhla3jiZGBAJRFHCKOgJ96qXEzWiK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c+mad/aDzQbJHdY2GwrnBx2qkS2SQ20UErNOCv8AGV6qxHP5Uy8u/tMJKqEVvmwqkDb60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aHgFjv7g8FR71B5D+QpH+rCk5bnHOaBBJIWjXcitIhwzMpwRjjn1qSysfOSeIpiQdCzY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re+SrHd5YPVT/jT2ujcRlVdtrMAECjCr6H3oAmsrMWZEyXEkAU8oJNysfY9qiltpJLhp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Pr71E8IWUYHO0NuTupP5U4fvC4RpEDHG7qR/hQA4mONgYidm4A7DyoA5NEUa3BDmU4Lbf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tQZURWcKEPzFiAWOOxPWrFrapAVuLpo5BnOEJy1AE9rYKrDzXUIDjDMM5zSXFuILssFK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vU0V3bXscrfZlSONtq7c9vT3qvcEXN1lZNhYfKo6gj1oAUzxb3WNFO9S2W/hI7VVDhoxn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6esysCGXO7OMDCg980mBBsdAJtgxz8ox2oAQxBGVdg6gYA5IznrViGMXE8qhC4Dh0IHO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KsZI3LMhChgMBc0+21QwK48tg4O3pz9QKAI3ikdWa4Yxsq8KFx3qOz1A6eFNq52BiwPXeO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W8gaQszPlUbqF759KkjhS2kCbEa2PC5/h9eaAKsUkswVid6lScNhdv4/WpBEIo/KSQoSu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0dPlsp4JPKtj8/yKGYYB9ceneqcKBCITu8sKN3ygDPtTAikgLINn7tWP32I60Q2joqO0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ox6+1Xn0x2jURKi2+N7YjIC46ZzUttEXkOLlo2fHbqvvU3ApwrI6vNvXyi+FU8E9uM1r2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dysDIiNt3ueOvWqF21nZx5hcTRP8AIAegPfJpdF1nyrWSDzfKjXOCH6ZNK4DGsTDctsV5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emSR3YZpdwJD4VEGOR2qwdYNv9pkiUdCN+7OcdTiqjXEt0xVhsDLnaqgds5NFwGeTMsMk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KAcDPIqwkqeWS6bgxIkOcnGP8Kqs7gZkJfGY3CjHy+tJC0heTKjy93y8dRSLHLELeRAs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/apje5Y26yq0anf5m71GCMGqCS74zMqOzs+zb0GParSyRRuMgq0ZOEVQc+nPagC3DJJGR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ngqR796BM93JsjYNt6t9egqOG8ddok3xo/3VQdD7/Wr1uiMrbHA3HnPzEkUAR3MV08W1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R/jmo/7HhkiB81ATg7jk7RirSLazh0807wAdw56VLfaTFBHCDIFYrk7jwD/k0AZrWSo4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1Prj3p8KzC4R5WdsEYU+1TJp8gjkljbdIR92QnHFMmv1kj8kIsThQS6jnJ9KAIp5RJcS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n5SfU1FDEzuGyEDSDa2PvewprRSujBkIB6spPFSQqyN5kaebICDtJOR+fH1oAuSPnawwr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2nGz+zgeZ5l0wOIn+Ucds1kSy+bvG0lnIbnqB0K59qs6Xl3dnlSNSTGjYzvyMDHvQA+Z0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OOfeooW+0zRqm8Keee3fnP0q8+lOtuoVzI6jAjzjnFUZbG7sI2edQi527xwPr70ASNrRa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p3GapNO8hZWmGznLZyc+mKR7UXM8ccO3dIedp5Apspjhu3QSLKu/ap6fXNAEr5lywAjK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rVW0+Zm8xlTbnJXgsa0buRbOJiybAScAHOeABWeoDAgr5bA5LsMDI6igCWW5Eo27QH8su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CZUYgH7owM8fr+NQwxNO8ao+IyodRjO3B55963IdOGqwtIqIiriVdo4BHHJoAz0vGUq9v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uV+uPaoJNbmlWNdgkRNw5JU7fWrixQXmqoUKCHBBSI7Tu96XUtOmBUYV2K7cAfKB9aAKi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AJkQgZPRqrJPLBGnmSh3UhSSAcEUjhhFyB5oX0AB9abPEgILsYx/d29aCjVsNRa4kEe5U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7jFLqWvyXwIjZlxlFfOGbHU1nh5II22bQoGM+h/pSW00W8RyY8xcBXbpjvz/jQBdO6eFRd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O4Z71FPZHWNkchMc0Z/dleQfSoSqXEkQK7V+6HzgEdyKuaXHM97F5cgMG7IDADpnFAGY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ppUXHmEgDPsKZMjXTbjGsEpJBJ6Y9q6G/k3Bi/lu7HI8scgVnW8QugoMe3aMiOQcAn3oA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p5y458v+AZ6c1Xu1dMjBwABgN1z3qziS3aV5EUbeqlsk4qpFfxQtvQoikDCN8+3nrUlk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0L7yZF4GORgda1Z7a+izI9ykVsGVzHkFn9sd81UvQklvt8uQbfnE6qDkZ5A7/wBK3fAF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InZ1i84MvovBVm7E7ulKUrRuEI80rHqngjQ7G0sZbgIrTXSgRCUEnBHUZ6ewr1S3itzK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0Bz07muI0yzWxgsYbV0YO+0q2SUUDH4f55rtrdEjto4VQbY/uluCPoa8WbvJtn0lGChGy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fcoJIBI6e9aCwAbdvbsBn9ay7NVgC5hUEcbgTk/WtWK4R3KZYKDjctZHSLAxaPLRknHC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eCRUa7VyY2P+64xtNSh/PIOMAdm4oQEuxpVCgrvxnJHWogQsoQsAw/hJ7094zEgdTwcj5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kSHg8EZ6mqAiVwyllwfQD1pis8hc4UjGMEVYXcNpHJHr6/SmSRrEvlsOc9M9D1oJIHXgk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ZuKjlQVAPGMk1OXZCclSAM8ck+1RIC4Yt3/MH0oAQlJWZ0YbguOcjAqKaJV3MhKkqCcAH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gqd4Pp+lMf8AeHC8MFGQB6+9AEMsr7SPvcDaOn61FIvlzMzAFgBjnJwPerEqlEG9Udd3V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t1yRF1xlRu+8frUslleabf5oATj7uewqjNIHkjjRjsfhpAOjdlBqteTtFcSlNu0jYGzzy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ViMAZjPX3NBD2D5Vk37gqs5UY689B/OrDvvZ2X5ljHIOQXzxj8KrokU5SMPtAzsVB+tJLN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SqDhUPTPAzQkYMmY+YFmVnh+YwhAOMdm/wDr1ja34jt9LESASyGQY4A6Duan1S5/sq3S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5x7815Zqd7LrUi30oHlMx+bcQB2xjoOK6qcDknOx2f8AaFrelXcsoYjnIB/LvXUaG2EZ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eEHY+1eceGrWKe7t32sdj8HbwQPc/wA69EtbSNIMiYGNnDgD+IV2RjY45S5jvrSVMAoN+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gbVypcYyAx4HtiuX8O3EUihAXKp8zjGOPrXSWIkaEPIvIGDgYO3txVI5HuPu7fzV2bCh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5FZOv6aXtGC8XAXqTknPpW40YndBGw3bsgN1OPSq+o2/kOXIQ25IXJ6q3rQM0PCkwg0qJG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9+fXNb32ZbmUzZON+BkcAVg6dJElvEZB5UjnZ8gyF962rS3lnmfLNFAx4BH3j/jW8CWX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SrgEBWHX3NW9M0bbLkS4kYbcHtS2srNcMSGDn5cdBt9TWxpds8cr5Kvj5gSOjV0xh3Ib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Pm2DOGFOdsjOTnGPpU5QmRcOPfJqSO1UnJOAP4a6IxsZXIEizkAEZHAHTNMC/LwoZ+M7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tA6A9qjeMFt2SSRit4hcqMjJwDyTk4pytsYsoHHbFOIGc4DcZqNv3i7lwFPGasY45y7q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Qjueq+ntTl+VcYwwAwT0NRs3yZJO/fg8dRQA0lw2wAeXxtb29KSSVlyByA2BxxTgSyq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0prKSxGMqBkHPSgBrPMYwmTwcnHGKXcQOOQOelJ5axMXydx6Af4VGG2LyOG/DNAFlpM+p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kAwwOMZ+maYp357nA59AKVlDsD8uM7jQBHt8rDKw298evamYCkZHzsc5H9adIoYFly27s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ADXiYomGOcj7vH51GgJUksBj+FTye2akwXGACRjdtz0prLk78JtOcMF5/GgCEkKo6Bj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2Q2PakdAxPGAOgz61EztgcDd046UAWvLWQ43dOcgfpUiDCkMCV9FNU1kOAqk4Ix6UqTe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9KykBoRTLGE3AdPmGO9TyEBwB/GO/pWeJ/MjZyeBj8akimIO4qSB2x/WsmgNMBW27fvA9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fwqXHTPaqMbnOSOD054FXUlyfmJx6ioH0HOCFbjpyQaMkL84BB7e1I8nmtyPzFLGwBzio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7ACnKWKFc7eOCKbGSr5+9t7Uq7lOeueTkdKkYqLsG1vlOPlY9zTyMAhsDdxnPSo2UufQ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k46bsdalgIzszZTau04z61IhYZ8zDdM54pnmCPGQSBxk/WmS3HA2DCtndnrSAf54TAXgn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lVAO7sTiowxDfMF2+tRtMpyyAcevpUsBxRlyPlHJ5Y8VHKyuiyff689qjRi2CcBgMD3qK7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A5AJpNgSyzGAbshMjABqjNcZjIb5sc9abdzgtnOGIyccYqpIfMYbSCo4LVFwJDMqph2G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xklsKARz7VGAFDCVeSMAdM0kjJJKFVNyhRhyeT7YpXARZAwLjnrznrTYt0oO45/2QeBQ7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pHFOgtwHBfgkDkHGaogtIvzAgFQMnHYV4B+1T4hkg0dvC9nEwuJczSSOceWowxAAGTnA5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NEwSMyYYRx/OQxG0gda+Gf2ifEwk+J76j9pklE+/ymgYsMK7Kq8c/dwKl9jSG9zzC8kkv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QDYhPy8DFDAxDfIQm44wi5x9KmYiOQGHbCCOdxwckd6mjldFdXcwOqkkqwIH50GjdzPWJ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TysihSPqDRPAqsqtnkkFjwQKlkVLhFOGaQHDHgnHrSrE29pMMnO1U7NSApllMSeSzSCM4I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7Co/MWCUeWWZGON235cd/wq7OkcgiCRoqE7GAwN2Rwc1C9uYXSNm+bcMseBj29qAPP/GM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PG0ChML1YY44rIeP92rOUCL+7AbPysOcYrT8ZEp4nvmkLhUcBH75xWOylzgPuZiOvc1Y1s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6sqSoAgDYONvOQcZ7V7xp8ANoyjOwAGRgckDjpXg/w3eaXVYlKb4zKV3Z5wD1r3eG9Fst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UjoRxWcyTl/GUoMFqhTCbjkk5OccY/CuWDN5ckJyy5DeYw9P8iui8ZxCS7sYl+WUKWI7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uJl4VuQnTP8An1pDYvmK0YBQZOfmc5yewxUUgFsquCY1BBwOdpNTGVhG28DA+6ExgY/m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WQzZUMMcdRTZJECm9lw7nk5HPzY54FCKJoU3kIoG75DyR6GlO2KZZUaTzBnMknb1HFBRZ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BRtp47CpASK2UAxfvCGHyrjOQfWl+yPC7BAE2tkkgZ4qXy3khZpImjDMNpz0PYE9qckM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JFB6kfzoAZKYo5gXckA/NMc7jkfypfsqRNnd8rY3Skc8invERJGoXzUz3PIU9Ovap2gZm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yM+ooArSxhTblslBuIZhwcDjAqRlDumz768My8KFx1pURY5Wt9wUAd+RjuaTBkWR7bc8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OvHegCKVZVwv71sEFsgD8SaVMSIjyK6yq+PLIPPofpTpjK6q5MXBz97JcdqRJJISXZsq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CgCYCR3I8zLcjOO4pY/MRDulLOTkZ6E5qIXKtII03rghjvHfOcClknlgujEckEAl2GAB65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EWYIBKG2lgflIzyMfrRDcLPCxcAyITu+bAyOh+vNTLEhkjjKjbw2ecnPSmpMjk5OI2+Xa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gBokRpCgVGkIGPn+XHYn39qd5qKiKQzugAIHGfXBpkj7LsIYVUMMH5Nqntn37c0TIFO2M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kn/CgB7p5KPhgyeXvKgdT9fpTSVYOyg8gMq4ByParKgCVXyT5i7HV14GKgeQPF/BKyclk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rKjKQ+AhwHmB5z1wKQ3HKxhV+8AExjJ9fpTpNscmwH90P4mOQfrUccMs0LSFRIAMKSMf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nkzEf3mxWYoFxwPSktzL5cQXgSKCY9uML3+tWw7YJcBW43dMZA6Z96ZNAPm3MJsYPU8e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7GdpPNkHQnK8f54okRVESyKBLxgHgEdfzqfdBchgnyHpjP8qSQSySfuishD70yvQbcGgB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7tmQBu6cU6IB/L9TkZ3HjB5/CoQE2L5OTwpAPUD1FWpRGrrIuRIw5HQDH+NA7jTLIz7V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H96owpjkTeMIAVUkZO0nJFWo40LBEDbmYAHjHXJzUW1z5gLPMol2j0AHWgLCs6YWWOMPG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461E5CTF5OIgcbU54FWY2ikTzHzG5TgAYA9+KiWVUdYnVyJImbzR/CM9sfhQMY8clxEq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Zwc9alVzbp5bRgIV+bacHn096mU/cVSrLIucjoPpTJoljZGDhVPTOMEf5zQBEFR1VUGFA5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+tPVDLKo2YjUcBhwKkhMbgIMqGPJHGBjk0yRHJTySQYu4wS/1FACyEXEpRuHU8Y/i9qgn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oKqIzhSPf3pht2upVLSMWC5J6MB2JxTEdFJiEhYg4PBA9qCSVJhM8ZX92g+UNjqw6jFKL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VOHZlyCPp6+9VpZBvQ+UI9p2hRkke4BoxtmUJKZEdhxkDAHY+9BRLK8jyq6nYOF6fjU8G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QQy+Yexbgk1HI5UNKVWRV5HynCnp1oHmLHu8zG0EKsZ4xQBBFt8kzA+WDnMZ6tiooZ2nl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Apz0+tPupsblfO1Rkk8k5HfFR/bIQ8aLCXj7FR1x6UE2LFoAWO9hhOcHjjOOlKlxBM7q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+OarrKoTcjM7klOep56Yp6obcSkJvdlyXKfKVJ+76cUBYltppDIAxZEiIfeo+Vh6Gmyx/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Md/lcg4pljEkhjZWCowG0KxXJ9+a1P7P2OGcEjcdu0EYHvQUZ1xI726lQyqRtGBgfhU9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Y7s3QflVqdRCuAzSlvlUFwoJ+lQ+XujwwDqRjCnoaAHRwyIzvvAKr+7xwGGaiDh0TMSHa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xUkccRRYTn5/ulT09gKSWCdYSREOXGIwv3akCzGRjdujEzKVZGfqPUUJmUCOEZCHPDZG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IjDsAAzqOh7YqMO0LMsZ2Kzfezgn1oAlLwr/AK1vKfb2+8xzTg8bJGiZd5G42txHxgjP5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3u5O8EEHoBj2/lUkEkVsp2qNqvgN0yeKAFbylRhykigrknO8VJNH5cuDIDI3G4kdewH4V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53s5C/Lz7/pVyW4hVUkwBMxO09OMf4GgCt5aRt5khMe4lcehxn+VOAhdWaDbGxOQWyc47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soEmTwGBIHGD+OBUflgRoqbVb+6RnBA756UAShXCpGuX5+UHp75p0sayFAwAkVs7gefpz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23EAgk85HtTEOE8zAUgZJxj86AHSTMkofC7XxtXPI/rTJQ6hpfI8vLbmJ7nHPvioQ+JP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skVO7lXRkVm3g7cjrxQApaOW3J+WPjp1PXIqDzCuJBkvvALD/Gpxl0CkbZGPYcj2qa+l8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B+T+EigCCf8A0dvNLuEY5Gw9alWWZo4zgCRhhwf7vU8+vQ08xyghVb5thYn+6PSmiZIZ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jIUY5J+tAEptWjjHAcIpVi/Vj2P5Uh5CqPm2E7uQBtA6/rTI4v3OUkyoXjce3c5ot3zJ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88HPUfpQASyA7d7eXjgu3PU5IqWRUHzQ7X44LZIT3pi3SS5QoRKXOYyRnHrV2G2JzEWVVw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tADLWNI2kZ33pJgB5Oox2oVw0obaY1TJAHQZpCB5ixFQ8JwPn4x6kfSk6L5RbPqM/KR2N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wAX/ibAPXv7USgLGrY+UZJPY9hzSBHGUVVWRMnYzdV7VGm+YCCTEa8/KDnAoALiaN5UkXG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96kmlXYk0KAhuy4oaNcSE/KM43noBjrSND5axsDgxpgKTnd+FAD5gqKNncEEN2HqfXBpE3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g72ccHgc8e/aiWE23kKHJkAxuYgD9amnuQiRr5bCRWO5uoPHUD6CgBlztMqbwSc5+Ucr2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I42qo+7jqfWokXzXafznKsCx3cj3xTo/Kkj8xVzGWADnIIHqAPegAu/JgkLuQ+QAFx7d6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eEfPCkAADHPFOje3J+cK6uuwBuCGGaRXMN0rsGRsBct94YHP50ATQJIZJcMFBXarHA79q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kU8haryumUAVXC8sw4x7UR7ltZpJZHiZ/nMgXoV9M+1AFlGDRO8hR1OcgHAbnqKghjjh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ydMdsUW8OLpd0YjVkDDGELD0+tLJKIycIx+YAs+SB7D0oAmuA88X7sku3O09KrwzSLJyx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DVIY3U5DBVPO0nJIFRQQPNM3JA3AFB0+tAEUG+KdclhnGWA5Ix6fXmrMKr5oyfmHzjC8v1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JBGpgRxvZfm5+76tVtZIRHn5mwMEZwcetABcyCRotiuXIAIUcKuDTRavLIHiGCCBsY/e4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RIQtFGoO8g8/SrEF2otwmxSoXfv8AU9uPxoAj1AMmzEZZQvG3jJz3zRcSh1Em8DOA2T19B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gJU/eIgxtA6n609lhkm86TJUH5ehAPqRQBFaTeWSjDbIytnIxgemahfzN0SBQFfhQFOP1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wxb1Vs8g9c06KEyR+ZHKGkGdxORjjsDQBE6u0gTaFkYHkKCBxSCFyx3vgqoXgcHNTPZySL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EbcN17kUyOSOdmEjDEfy7V7H/wDVQWVbhRMjIqlZPu5AwBz0+lTvIN4QAOvO58Dr34qH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UDGwqWYgnjmn58m5ZQxETAskJGM/XNADWdI7hxKDN8q/vMAFgTwoP0pb7y4zgIdqn5eOc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QQSyu2QhwR09KiuIJmuiZYlRGUDcvHJ9qAGyKJkg6GVgx2/wpj1pkQ8rKhyCMfOvanFGW3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gY9aasDIjyMAcZBL5OfpQAkCI5Us5QsAS2MbsGnIwSQoMSjBJ3dR7D8amuI2OwnbgH7y+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FOwDGQe5NACFFjjD7jkZYoeByKWXZcoqKxOBncD932ptxeRyfI64YcHPA+vFNt5kUEoS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QA9oo3ySdpTgnbyT9PXFMaRQPLICbsH5xjjHTn9KhiWXzVEqlomyW2gHHvz37VdmSO4lXf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COgIPfHvQBVuE8tCSAWKKUQY9eoFNkjaNPMkQFwu7KZB3fT8aXzEe8MYQKkfQc/M3se1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S6ZIJ+7zQAwxm3MzP8pYY3HOQM9qs2r7hGshUKuMNjjHpUF4sgSJSTgE7sDk+vNJMh8tI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Y6E9v5UtwLDyWrs0saF03EMHGSp9qiHlrDO5TgjbkDOBUcSeVJ90tIRyo47frT7UPNKy7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4IHX86NgG2zmS2mYoiyIBkjvz1pLYqIAXUMSfmDc8Z61PapKGkRoNrxjg44Prn2pkUG9ml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wOe9MBJbuUHCjagYqoVQxxTZdRe3lGd5A78YA/xpqXaWxDAFhwWGOhB4qC6v5t+/bGU44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MgkuPMjEiKSD8x6gen4mpP8AVsWKZmZSq4+6xzx/Kq1reK8TqmED8FdxyBnPAP0py3G5V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SfT8OvWgCcMsIO5TuHQjgj3BpsVok9vulcLMScMTxjHANLd26qFcFfu45PP400pGYRuYqh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mImCNOR3DdfxApIyHd3f5EGAu3JPHc/4VM8u1ccNGcAHAB47D0plrJBczM+/KPyFyeO2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Nm25bO7ZhTntT3to3mXyW2BNrYGT+v8ASnPGl7dbXUJtIOQ2M49KszacropifbFjcc56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FH42jbyAQDkGriWscdm0IXc8nLZ+bGR29KSQuqxMPuvghDyTnipcF5I1GQ0Y+Zf4QOn9K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m/5QBliffpn14pskKxQ79pG4YHtn+tXZ1RbZW2bsHG1T7dcVCcIQGKmPh23qc7SMcUwOw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2ein1J746dqLyaUShI2AAODhunarUsihXCx7yc5STnjPH9Kjmt1khUFmYD5sxnG4dsY9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SL+/YMSMgjHTP6dKjM8iSFMl3QDOTkn2+lRtO0aLu3OucKWI+ao4Llmlw6kLnh9wIH/1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xLnaXBzheMU9pQiKjBtrYGU9fWmPPa27Kq8uSOv61MqK8eFHy56DPX3oAljkkgwFH7ng5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RTSKGfDA8qoqFLzYm1wo25IwOp6AU5ZJPtCMzDylIMYUcsaAH7/Js3YbvMkfavHQAc/hU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bT1YZ545p8yeYpVxh26U0xTWkKRu28Y3FFAHU9c0ANgRwoMShs8DC9enJqcRRrC2MBT2f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KoXc0eZOT8vOPaq6xx3NwGOVcZKjdgHr17cmgCm1q2oxspJQnBHuKmGmrHb7IxhuhLYOK1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IijDABOP51oWzrkJMqqCMZyAfzqQOesbVpZGUozfN0PRvekutOkN46wybUUAgg4ya6FJ4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7jwW/u+orM8SOLeJwiEttJV15ANAHhviRXudUnCvs3HnJ+77VXvwTZwRxR7wfvDr+NWdTs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c5IHQe59abK7Igwu48gDbgYrFs12KLWD3Kx+duGyTCsvGPyq3HLJDKvG1WbDArwfXmrKt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Bxx2x2yKWTTlvUJyQzDkdT17VKKRDbGRCzGbeN+0BvT0q7FFlj08rbwMYLHP+FW4ofJl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IxyvHPX1ouT+8LqhlOcA44Ht78GgZFCmy5AVNhjyQrLjqKZ5LRygMGaM9SB1FSvCJUKj7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8TVuErEwSZgwTr1xk9v8A69AGfLAq280fEkUucFlJwM4FWIg4YCVGCqu0gdT6H+VSsElja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AV9MfUiopDJ9pEIIkLYU7ecEcdaAJHjOCwHOQCcDg+lOkLxqgicCYnc3AIUf3ffrUUNv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SCQfpTVi8kbAGbs2TypqAHGdmhdAQRgBfY/hTflSdzLtUpjfg8YIqBdyPv8AMxETxu6A0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gDoDhegx2NABbCVf9XjPVZFzuPtTbOwdAcnILnKnkKfxp6zsrjyUkDnbgkcH1qcoHkPm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ZI6/WgCUWQjR4YmRJGXKiU9P8RUgVoGXyscIAxAyCB3xUCo08eZADsOzJ/hHXrSvuRVd5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oR2FJljLiTaYwisVk+YtjB9vyp8trh4eQduNoJzwaZhRLvJIjjDcdMk9zUy232iNSXC+Ym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qQIrhpJ4SAv8Ask87mx1GP60+xhFvE4ZmI3AoBxtHXHPp60lxLvAG3kBVAyeeoqWKAMiP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GPc0AMBO1WUDyiPvdFOOM1LBHFglgXaTChyc7T9akFwFSOEhCANqgHoeuf0o3RvE2Fcv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HpQBJcMI4TOZG3queAexx2qO52XSphtillJZhgnjrUct15F1EWUEMflKnJP1HpSxBZEkZ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B0571IBBpSQTlvMZVIzuVs5JNOnZRIxRFcng7wDipYVWIjCGPbghuwoDIZi6/O7Y5PHP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lsSjhmc/ck7DvUzblCRRoEy4Q7jkFKbLDEFJ2fvWwCW6H6e1ShQYFJO4j7uCQCR2oAjht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drHYMHGPr61LApSNYlhCru+UdTirUDoqiRCAzqVBzyh/rVe/eQI5QecygAuOMnPrUsAXd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AelXYbtkGGjWBSpRnA5PPbHSqtkQ48xYw0QBBHofX9at2oS3jRXO6VuoH58e9KRZKLnbG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c/Mcjrn1FWdwR4y6CFMAKGGMdcVJCEYxyAKAHIMYAOev+FVv3jPvYuJFZ8rt4YHkfSsgB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SNhyjY3Z/wAiobu3hkWOEMQxGRMWzj/PSpbtJ57WWW3jKyBflT3+tHh+F7S2lNyBJgcZ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CackYDfKqj5uOT74q7DcOjkBNsRLADOc8YP0qlEJL2PaEjWOXIcHoo6gj3pyO4ZkMe/y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lYCK7uEKMgTegH3WBFNRo7i1KA8qPkXu31q4lu15II7jEZ6jawIPtSnTGgkyFyjYx8v3c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Ht5SGOHPXBzkfTtWw1tFcMEOCeqjBHNZgs5IrtnUvIAeV24x2FaYt5PMHHyR8jB6+uKAN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pYMo4x8pNWyktuztEqkychWHSmgHagd8gHHWmFfmIkO1G+YuV6HsKALQgdt08ZUseDnr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nqF+gpwjKSCONSzHHzEcKMVDNItvIWi+/wByAScfhQBYkYEKc4k24ZRnI746VSa1jEXl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wxyt1cpkkhe+ffmlgtGSZs7S+csu05H09TUEtmNqenGPKLlVJIwTjkfSqFwt1KYzJIUt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/ANeuzuZRbKHIUgj0Gfasm+CCTMqD7xQKFA9xmrEVLbUXdQsW+JMZKqvX3BqK8WOZvl+b5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dMyWQYMwJVs4H8JwT+WMVW89Gje4RQrKDhgc8/T86CCiH8mZU2LEcELGSBgY6/nVE3cnB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PUn3qzqBFyiMq+YEX5mzjYO4+tUre53KysrAjn5icitQLd1pUc0cZLP5aDbtTPOaSzhg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0Ywc1DczStagRsybv4V9c96XSYncCSTOFIJHUHBoAszzGR4Yg4fgsG7e+TVaSyhWfy/s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5T71cbyo5W2BQR6/dx6il3gXQjjKSScnPYfSqQHM6hbwRpIMBJSQGfbggjrj2rU8M/ZLW2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5PXI9frSazpzTMDtCYXcxz/KskQuN0LMIyCOe2D9O9aRJDX/ErSYhQ4ifgljggVyUEUWn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RtDqCS4z3/wDr1fvIkt2m8tfMMhBKs/HHpUdpoy6mFncOikbtqvwT9fatSCG3tWkS2cuc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2/KrZO2yfYu2KV2VVPoT+dXGg8lWJC7VPyjGR79O9MtoVvbgOrAKqEIpPPuaAI5vNeJYY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uO9UndbhmRHLxLwqgcMferMg8shA7GQ5Gw4K496a8SxopiUozLw3px6U0wM2OAQysu/P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eqs7KzZPyof8AlmD2J61bu5CLmPlghUEKR1wOv19qpajILdRiVe2W7D/PpVWuQV2ljt5W3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8RI44qG4uPNBQOUfYeE7AGobq8iSNgsuCi8SAcnB7Vzt1rgjjCrGZJNxCqwxnJ9a6Y0p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LJ23sWbd8rSYL/TNc5rGsHUGZ1PlsCcL396qTQf6Q7K+J8ndGB1+lQiBd7+YzAEAggZz6/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k3ckaRmUGdicqAigDaPQUojaVfLXYhbOf++qC+Nro5aND6Y3Gp5YBEF2gqCeAeSRj2rU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DuLHaTnnFOaVpnMe3aBzgHmlwU8lUkkwQQQwK8dzUziNULCFzBIMBj6jvVMkrfZmQgDh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KYVWIATBCBuCt/hR5EgQSAqynvk5FNUK8SDd820k55PWmAwM8bHP4NinwutucNtdsblZf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CoVRk/ez1NRopVG3ADAz096YBGSiqygErk5x1HpUplz8qHgqDgjmn2Nm+oOWCkLn5mReB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Ws0ct2dkeNwA/iFQ2gszIsNHuL+dQsbiM8FyOAK6iwfS9FidSJZpAPk2nGadfa/KsDR2s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oOc1J4d8EXlzdJcO8bqflO5iACe361jKV9zSxm3ZuL5FlXfFChPylc8HsR61p6O5lPkxW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yP8AgQ7AYr0e+8EvoWjfbbl4WYE5jXnkf/WrDjt4IkaWKNY3GGKgYOD0I9q53IorWujq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o3gHAJ7/AFFTGAJdKyt98fMFO1WPbjvipZpPs0R42nqc5G0etVI7wsN/zKiHaVGRu9/a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HLA+xg0XyAEZ3cdhVxbdm+bDDPJMnY+4qlY3sMkrw7cKvHJ3HPtU+qeKIbWBYU+zh5CCX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cxs8rkFlkx8qdRwMdKd4Y0fUtb1S00TTLJtSvroFxApHDAHjJ4GOuayPA2l+JPir4pTQ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T85VMKq7sEsey45zX2pongrw5+yn4KTVPFdxBfeJrvG0267ipA4Ee4A5xnn5R6+6sTfscf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fCjQ18VeObuCK7iOVsywcZI4Q/wB489vSvJ/i58WpvinObaNGttFikXZA6gEyKDhiR04P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Wr/FLX/7U1NRBYI5W1tI+FVAcZODy3cn+VcxcpNOP3cm2Jc5jHHH1+lDBJlW4MUJxCRG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7U37QwgiMoQFh8uF5LHjI/Cp9R3RbDGkZRDtbDYYJ6+9MW1VzDs3OVX5tp4H096koryQ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JzvDnCr/gfSr1pCoxHvYjblnK989MVHshgZY5FMnmfvAG7HHcd6usBGwZR5e/DbwepHUCg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yJFuiX5doXgHoeazJYBOMHdhQCBjDgduf6VqyMojRpZi6ZJCDhcAc59arzRiKFZEJWLj/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KmmyOLgEDKt/yzxkj6iuztrczRIC52spwvQ4rmtJgZ43COGZjuwF+7z3PpXVWUbmCNRk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SpAW10vddpL0jC5VVOdw6das2tsEVYU3yDlQDjgZqQWbhFzKwdj+73AjHrWgrfZZUihY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vQBTFoYVAlbacmNh/CQe4qKWxa/8iFNzRooQgHafTtWo8CKAVTcp5aPPBNOSeOGVXULCr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HPibaf2bqKwfOWkQkLIfvADBA9+QfxriXiWNB5hwoXam373HqfSvVPivoq3OpnUwN+9Fj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evTNeU3csluwR4dxiA3Fj8wB6DFehTd0Qx7AwwJE6SDa2MRqPmGOM+1JGUjSRBE7lnyzK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PpVi0cMQ24hlOR2HT1NQi0ljYFGJQHLqoxmtAIrWL7NdJvTYcbdwPGT1X6VPKqiMwONuZC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ZqCGwcNM8ymNWcERDnJ+tLbhizArgKzA7iSV7jB71JBYS4VnSJJ9ojba2RkmmnzLhLhFi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xn7x9/YUKotIVSPa28BlwOc9e9CJFNKHEbQs+C0hyFZu/4UATwxGOYKWHlMoVQq857Z9qj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MYJBGMjoTTkMkdwVQll6Bzz+tOEhgQwojuG2hpSMhRnpz70ALEsM1pGyxrh8EHO0t+He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QAxOdqnAEYH8+asTOioCQrMpwAMgLzVW6toriDOB9o5UbT/nj/GgAu8GMGNm3HGSBkfX6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shV1aWOR2Az9wccfjWqGMUptyMqiAtKzAZ/2RTZYfs11us4EaXadykcMDzx7irAoxQzSJ5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uc5LY5+lRR2ckhjRWMZT5iwOVGRjNajzWogeMy+Y4yyhxtdD71UUiTa+073j3FFOAQP60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4mkzuflnU8A44yKS4tGhRSY08oMQAw4UgYq/Lcqtq7geS5IyQ2SM9qcJU8tpC3mxkneuc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sd8SXARYWZNrqv8Ac78etMUOfJgts7WJ4bGcetTQTvekbEYwFuPMGCBj1pHuo7WYOWVN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oAWBSxDqqrEQyfM3JwcZb61TkVbe6KvuUA5Kg5AHbFWbdlNxKxXMfVSMmqqLJtYu5dS5G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/BoAdDbhm2JmdpAdok4GPr6VE8MkEqCTlU/5Zgltgxxz6VZEkSyFFAZhxEQ/JP0qsUle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7Fh6jvQBJsMRjcMzS/d+UA4Ptn2pVXaxDREqmWLd8U2bFpIGViGdQMk8K3cD0qS1Pmkxy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1+lUBJAxG1jwgTp6E9OOlMmVbiB13hDHGcsTk5qQrmLMeSo67jzj0xVbULUlHELBQFLMF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o7/4N6ZNrfiqNIEJaBd0hxxnqTn1r6btbKKLYJGLxY/hyHJ9q8i/Zn8PrDYSXcoCuuJi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64r3C8dPtzCAnBwx46cV51V62Rp0M+JxLO3y+WyjCnpgZ6GtiKyjRmGd52jnNU3aGFArL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OBUL6qVhYMNw3AAAYPJ4rAEbxhe5uPO+aAj7wH3QP/r1yvirxXb+H3GwrM0gwvIIQ/TFc7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+02do7WUe4Lk/ef1xWPbaPJfRGdz5hjY4MxwTQM6uyupdXaKR5C0hAPy4AIPb9auatq9p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vXENtCCFWRtrSYGcAH7x9B3rz7xR8TtP8I6BcDT51uNVbKRmMqfKIA+YjnjuPWvG/E/iz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1fGZI1KxxY2x8n7wA79Oa3jSb1E3Y7Dxj8VLvxOwg0lZLOwcfvCpCSA/Udq4gWEFvExnB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PuKZE+yFY4wUWRtgUgNkj+lT2ELTN82AWyFyc5/CuuEOUi42JPPl27SV6hRyRjgVrR6e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hAm1hwMH/ADzVm10Y2t00vmbGI5SNgV29jnFaDz7URUVgFABbPTnp9PetjPmFghR1wmSrf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qGtwsbNi6EeVnD4wTnpV6OTy3kclivf0qvqFmzWsu1vMVtoUt145xSaC5c8OKZbGWNZG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56ivoP4bWdxaaeYnm84OodZn43A9vwr568J3UyJcJLD56hs9Op96+gfArFYLJABzH91T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EHq4foetaUkS3DckBlUhQOh7nNbMcSMhCA/NztJ5rmPDkz3GzewYx/K+B3z0rqyn7lSM7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8iW568SjelGztTcv3TkYwabHb7vMj3KuOQASKuz2eVAb7uc4HX61FOihAD1ycd+aCijd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dVGabDF8pOX55CN2FTSLIwwrMufvZH3vwp480ICWXB7DjFAEElvIwEhUH+Hr049KgCoX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jtWm1x5asHB59RwSRVKdlduuwEdDwB2xQBTmPnRYAwAd2V547Amqjx/Zy7joSAQKuBWi3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TrxVW8LREbhuG7Kk85OPStYmMjm765/fHY+0s+0qB396oaku1GbIR1Iww5BzW5II+ApjX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M/WuX1EGyG84MZGz16c5+taoxZga8rtavboyhAcjv6fL9a5aZpVIQopzhueoJPrXW3ax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HBXI6k/1rlLw7HAGFBx36Ht+FdMTJmTeQrOjlSGP3cM2WJB6H24qiWAdXlk+ZSTtXjA6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SVDA5zgYweeTVPYomfy9zqnEjdec4xXTA52Zl3LJJcBosb8YcH1B61WuAVAZ3Pl7c5QH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WkmVUkbsjkBTgY6VG0olTbhlCpnae+R/9au+Gx51TcUTeZtByxxgJ2GBSI+Z4UD5Afe7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OKjJ/wBAjZ8+Y5UsI1yVOe/pS2kTSOdoMhUghXGCAD/+quhGDJ4ZxBCqttITJ8tUztJ6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zQKY45BKDt3EYUHucVigbZ1l5hBA2nofp+NTabB9od5F3GXOAjNniqJJ7ss07S8YRwpI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lquFCGVjyrDIpgUCZozGNuMsjHG0j+L3qtHH5k5kCnKgEuxwSD6UAWIQPtEjxuofBIVD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RggmOIAKigcbTxUKJC95I6gb1+VgPpz7U50kSE7ZY1V2zs9hwKAIb0AYYMAI2AHHBA7e9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yl1CuTs2Hgntiqstz5blZTnZgEbcqwPpVuWOA2Z+faIyH+duD7GgB0AH2TzZpQiE4wTgk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rvuYgDKD9T+FVlkN1vTYSgJym4dfQe1PhaJNgO3er7TknAOP50AXrSBGZ22q0QbBYqVD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V2LxFSU+UYLYOARTJ5t1uqSbZ0U70WQdD3NRJI6yMUYqzHCFRkL7fnQBLE7JI8bzsGClA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pNmQ7ogMNleA1SJZlgvmspKAuzMOM9sCnvsntw0W3ecHrtB/xqAK89vDLcpwvlqCGbGd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sjopViDt28qR9KJYC6bIVC5bc+3ncR2p6aXcn70YVWTeGB+72xj2oAqNKYok2485cZDcE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W2QqeZ8wHGAD6UlrpUfmQtOWlUcPk8HHQmpbS1RcIpZ8HDbug96Cxkl2HjSPBWRT8+F6+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SHdhCDkc4J/nVpNNjEwmeXbLt+6vG4dqJbKC7tI0G5GU5yT9/wCp9KAJYtP+0RIEBGED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p7XmnSNDaSL5ZGVRicjnt/hWvpojVI4XgeRAoAbdgH3qfy4YxOwVVt8GINwWQ9TQBzVp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Z5MfdTg4Pv2rbkdzHgJsi6+WzEke+azbHT0juJZIZnc7RsyM5HTArQtbsxiVHgMQ24Mk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jXYtIJDCwMofI4Pz+xrN02eGC4+0OHEaggcZwSfu/StHZbXKyMjIgJx8jdcdxmorCJUL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yAAPX60AS/2pBcaTM9vbO+5TGoCcc/0rJ05YvLRJ5B5e0lB0VT3yTW0rMbScxx7cZAGM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Hl26ZZAvJJ/i5yaAJJNU/eGKONTb7cEIcA59ao3OpkBYoVUMQdxByF9PxqMRyQy7S3IbL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IYrcQvtcoxySSuAD6Y7U0S2VZZJLgACXzJiwIHAAHemYkMjEwx4DfKOSMf41ZW4to5VW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Qt8rjvj3pDNJL8wTdg5OeDTuIhky0RjcHpwB6mpbPT5HTckYKK+ASccnvUG6J4XAys2N2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6uCUjTMcTjll+6xzzj3pgDK5LZADp8oYNwAD0FMkdIzgMIxtPmDACt/9enXF35cxZY8L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QVcSnLNG6JuCtFkfSgCMs6QM7LGIwwVdrYXd16d6eyNHbSMAobqSnQn0pfKWWLcxGHycy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8lgM4Cx7N4XGcn0oAW4jeSKJpIUe2GQu44+bqfrQ1g9zIkbILW3xkkZJ+h7CnPGs9ihkmw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Sn21x5cT7Y1jTeNyK+Sw6Zx60AWroRxpDbQSuixEH5Djd65qtcWbSbpIjuYtuDu33QO/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kJvM6uQvOAR61mJbt5LhQFUE7d2cgeooAtWSLKGE0gkDJlsnGD24qZNOtklCyLGyxgKp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0AjZkUqCpPA3DOOamsLeS4M6fOBbqAxPdu/vQBelJuoxHEu1GcK4BycDvUEcSq+Xbcivt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2q0YG5CpZnbg+pzSRNJ5rARbhySYznr0oA0EisrcbY4StxnaF7sf61qw+HLK0kE+o5hy4D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8NObeBreOBZpkP+ulI3Kewqrr2lavJsnu7mPHO4KckD/GgCv4gFlKmbOHyjG+3A4ynv61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BDKNpTcPqBjtUcEaIFjOJ5Vb5SzEDHsKaBCskiySwRnAwAm3J65zSYG5F59/FBHL8iT4j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NWJtDh0qZDE28LymAeMdRnv8AjVmK8igs4I4IHk8xSS0YHJ4/KtrSrm3sN24+Xv7Stn8h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vNpR4w2Gw4+Zj1AA6U2SKO6lKIi7G+ckYyBnvXd6jaRX0azyxsgUbGYLkfWuP1HQJNJZ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FyWB6H+lFwM0232+R/MiYRIcFyQpI6dBRsxKsQ2MQnzehqaHMSS7CrMUUoDnLA9fxp7z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CA9STRcCtLZn7OhC7lZvlOfwNNe3Qr5CY81uUJzgEVMLsPCTcOxiQfKB0yDzTE1iNGYQ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frQWTafbTXlrGsQRnJckMeAc+lUXtmivfJUncMEbT2x2pwl864YrlnA35JwBxwMU6CN33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GSD/APWoAIpI5Y2zJ+9P8GCOneneZOyspZfLP8Q6sKWOMvgBTvX5kYjgnHSluZISIvL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+mPrQA2DMTKFD+ZJhQp6ACugtHTWFCMQjw8FXBOP/AK1c9cXUlxIqQptGRgld1V5RcW8o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U4PyjOPpQBtIHeee3RVGWyuBjOOuRVdld2Jddrj5N+PToPak0q+kmhhuhtVpeWBH5mtz+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ZQDnZGnEnpQBiRyOkD4dlYsN+cnK9DV+3gjnkTbuAOCik847mqd/GlvMYZ2kG9wFIGO2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lyCuwpyei5xnj3oAbfqmmzyeVGHj3jaV/u4wamEKwLM8kaOfvxrj2HP1qtbwttUBPPkKY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U+e+aeMK0Kl1UrKo4JHpQA7T9UFlfhgHkhOCFzkfX8qv6pq1pJYtaRF/MnIIJH3T6VitL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e/8AdHpSQz4ukRyUKuGz3agBYZRDullk/eBscLjtTLlIWkJjCtGcncy4J4qbUB5lysKl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HVvaq5kcLsbHyDAPr7UAE06XSvGxLuCjLJnoB0FNmuAZ7iRHGyUsSN3zDjBH6VYtLB9R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wGCjGCB2qe98ONpN0sNyWkeTcQUTBGT1J+lAFKNV8iGHfsiWEowZsFT7465q3Zyulv8AZ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3BGBnnBqlc2whDMquyxkDDdTx1z3qGJrnzFRiCn95up/CgDqwsMBCosMiKQAQRliOQPeo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kYKVLBCclSOv4VgLLKAFg3LxuVQgHPrV/Sbya5jkhl2vOpyJXPIHQ0AQXYggcYUtMuDG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SVDPIRuQr1CHnDe+Kv3kgFyspDbowYzH93HofWmC3jjSMcJ8rAg+o7/WgooZ8sPliQx+Z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zFAkfzH5ZI26n+mKRbWQgyEEsyblTPcdPrV3StOka5JeQGZ/lKnqoP8ASgCTTV8yEwMi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pU5sxpiMJCQ0pLBkyc+1T2NklqCZFO6Mkeq5zjFVdQvpICqJuZEVgoIxhvSpApKzS3E8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3P8AGmI6wgiN5HOdpLn7uaghndmJY4fbzuYHb703zJY2Ygqsj4U56P8AWgDWa1s7sSEu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6djVO70WGPT45FzDK2WyoydvTFU55GgiHlGQvCfmIbIHY59aHuZrxIYo0UMDtiDHqO59v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7OIY5t0TRlFYRkFD613vwz0W/trp7gTpCruBcTl8nbjdtAHBycc/X6Vh6L4auNW1nT4Bc4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ijA+Y574A/HpXsulaLZ6VZeXEzzR8kzOeS2T19RWFVpKx10IOTubmniS7vlaB2KuCVOR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CfKiU4K4znP61ynhdoWlAfb5mw/w/dPqfrXWW0y7oNsZ28r54Xk/41409z6CC0JjG8hG/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tQSSdfLGAeDUZWQTkqzlSASCMZqS3nLyNldq+ue9QdA9XbksQcnn2qZRyrxk8DkHmmKv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n7vOR2NPUMqoAcNnJPb8aaIJEXzUkRBx2HoamjlXCrt/eLnAUcZqNHYlyuBuGDtGKUL84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ZEe7aQ+TwFGcGl2F18piQOpOBk+1RjdEm4sFJ/iPQ05MMQxPOO1BJEir88ewsPToKiYeW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cfjUzl1dtsakEZXIzmnOx+dc7FAGQMAD/GgCm7+bIsX8KkEnPX2p0o8mRV2BduOOpIoMY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vUelMRtwZgM9huPXnrk0ARhvNJcqxVcuvtWNq8scbyPvGGUqd/Q57Cr+pX8Ol73Z/M6Km0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V9/aDGWUBog+SF+8o9hUslj7e4S6k8sFYyBjbj5h602CPzJnCABSBtJ6k+1RAg3EcY/e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tG3txFJvVAka4K45HNBnIrkCIbFDEEZ3L39qhkltpPMjiJ3heQ5yR/k1pxIsVwYDCWkmB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3Km0aRkjBBOFwcZ960irmFTRHnHjbXN9wlnLk71AfjkDHNc9bxG/sVZVZgvBQj5X446dP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qyuYyZWUsrNjgjt+NQWMU0phbe24sY3jQfKQBnIxxxXpRWh5cnc3/Ds6BljUH92BEkhIL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uW7PHcOC3zREHaoGCTwf1qjpmnKLKOaIjLEGR24IHTpWtZ2HmpvQuWUlkc4w3P58GrsYv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85ljbJUErnp/k11NjqYldIlOzGAxIyPeuQjtGtbaMqWRZBuUZ5/2s1N9qO4Rq+Nx2jb8u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zGEAd2AzwQcAH2NRXH72faqB5GPBU5BHfHpWLpF4zweYxLbV5j7GtaykMs2IFEaBtxU9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mb1hDBcQLzsBO3CjCkiuqtLf5CwCkhcYPXjuK5qC1adohGHY43/Nxz6V11gsohKHACgc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oHO2JaYX7ivzwc8Z+hrajJK7dm1gOSxzWUkaJ820H0yf6Vo2jsQTkhT0P+FdqjYm5oQRq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HWnxgfMMZPcYqOEiPjPJ7dx9asg7GbqNw61SQrCKBt25LZGOe1MkTehGPnAyp70hZhwy8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U9wc+hqgsVJY2hXBOMDknioWO1BjJGMjI6VbkX5jgAk9Qew71TMJB2g4C9DVDFbEqhg2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/fBGcke9CHYoPRVbOOlMWIqxJHLHPXNAEoYMQdoPbaRSmRWG0xkAe/H0qIlg646Zx9fxp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cEUAMliy6sVLLj7uahcLsUMx2Hjp61cJZlGVJ96jYZYLwAOfyoAjcf6O69QzAjsQKUFQq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YHGc9vSo5ECKATkY5x2NAEh+4R90qQce1VpYmjLSdVB6VYxiFc4O4jk9xQyMQW/hPUEY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cHaenuaa4IZgSWB6jsKmXyy+GB2E0hj8wPjJO44I7ZqbgUmBYkdQM8/Sq7EgfKcZGRV90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BkYqGS3+VGwIiF/EUXAo+cQMfdIBbgfrR5sZiy2/IH3hkmrbhXGwAlRwff3oEZ/5ZcfL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4bMhduTxxU0bF413EAEZOBiol8wct8vpmp1+RcDg9vasmBNFIkZG35kPpVpJixAB9iRVUL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pUyqY2RtpVW4LDoKzH0LI+VuWAGc7vWnpGQ5wd/PcY4qNPmLc/KD34xSM7Rq435DHG0dv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OTaV46DsDSvnII5wMcDrUSyM21TkEZ5NK0mCF34A646ipGOG0fKrnAGdx70gba2QOCcim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v61GLkKpVTg5/h5qWBZjZZfugk9vpR5gYN0XHBBqoJgpPUcdvWmiUeasm3cvdc9RSAmc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c1FFtVXxyccAdqYY94KkHcrHJB6+1QmdS7IgUkYb3+mKlgNkmZxuGUbvj1qCZ9wQc7QD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CrkdSSp7VUuJh5ADkD+FeKzYDbh/MOwAKOhbFNGI13ckbiME9Bjk0ydmjVfl544PHNNMf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kB4AIVnB28nPoMUK+1XG0KWXGf5GmO6uhj+YhgUJpjv5qqfutwCvqOlWAsSLcMpPyKvB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MkgVidvYrnIH8qhwYggyAGP1B/CruiPIzvuLuMn73ynAGfwqCDi/jv8AExvhL8PdS1O2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yNnYzK2Bt7njv2ye1fnE3jGXWdVN3fTrMfKDxLE+4RKD/qwv8IHP/wCs17/+2B8XkuPHd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WBE/0gRS7vLYqNoYDjcD2/2vevmKSOSbTYLaFWgkjbGzA5/L/GhuzNlojtvD1yk6SRj5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+lacNuGO+QKcDOWI59sV56rtax52PDKRtO0H5v14rV0zxh5DiK5ijkxwJcjqO3Pego7GP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pY/dPUfl2qVLcOYyhSOVSxVWyGA7n0x9ak029ttajzC8Bl2Biqy9Ce2BWxaaXBJahpd+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KkDnhpMzbSH3ndnO0YA7gVHE8MbuWVfNkf5NxI2joBjvXS3NvHbRny5HcqMfNwDx0rmpY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KBsQHgbv8aAPGfFjSXGvXyZKgSbIyOcjuc1CImtYNsc5lC4AJxkGpNVLXWvXYVd6LKSTj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0ZYlwBH87DqSuDxWqGtjuvhTLCl1cFhy7jb32kH5q9aiMaXO6WI4ILB15+b+E4ryr4QQx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WbCEngHnPymvToGdMM7HGAwB9KyluT1OZ8UMTKPmHmtnfnqAB1rIiICRx7QHC5654/wA9q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DlgIgvPAZsdDWWG2QeWctMCSpJ6j/wCtzTQ5ClYp1jJRQwO0hh/EPYVIQ8Ky5csI8Iq9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kKPE3bFCSm8EkoAjc5xn5lboM47UMkiK+ZGylmSTHCHgFv5ZoEZVYwRkgbse5p8rDChSs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cD8eaasn2gxliJNg4TpkDt71ICBim8x52DO8DpTreAl2jUEbDzgdvamJJ5wdDkgAuN3X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VSOMs6BhuUqx+Yeh7CgCYJtaEqpcv8jc4HHrS+UJyoI2N2XPB98Ub1ikkbK+YxykOc4A6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LGwEWP4V/TpQAySBCIn2CV2JCg/fAH9Kajbp1RQBtODg5GPapcxyKku1vMOflbqPXHpU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9tORnPHtQA9yYQsZRRknawXp+NQm8Z5WPl+WqjYWJxz/jSSkiJY1uFLByoAzg98/hTvMH2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ztIyR6H64oAldZXk8wLmLovmNhifTHp70gMjDClkRlC/OQRkU6dj8iylf3eQjp36dahNx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qMq+B0//AF0ASPLGxYlSqnCcnBPt/wDXpWAELqURlByjbgO3t2NVYI3ed5WV5JAMqx/i9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SRSK4AZPvYYgBj2yaAGrBLJnCgBVGBjGPpzS+a0GXGZE6Fk6jPf3p9zLMsuY0RmUZ6gn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2VzwoP3hjGDz7+9AEzSmdVZzzjJV+CT7D1qunmhVbAUdNrcDH8qnb51ESK7oMnco+bHWl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zwpxgDvmgAgfMhAO2Jz90nvipkkMsbSt8gRsDJ+UD1qos0DQND0l6LuU/KM8Yp8sOxCd2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AFnljEqxGUyO+dpA4PcZp8LvNuKqc8jjoafGGgh+Rtm7g8AgHHY9qmeJMFfuybM/Lwre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E6yvCJJEU/c6fQmnwTRREcfOF+ZByBn3pbfaYXimO4lMKATwewI/rRbxJJMIzGyyAnIyMZ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igS7iDt5Ix8o6Yp/nJHtUjzGIIXjkVFbhNweVw2CVAB/Qj609LpWkVCOMcIRz05PtQOw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zRgtImfvDtzTlmmlldozkyLnG325pjMLfgRsIk5AK9v8mpSQhT51ViASrHkZ5oC4gIzk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BNSh1HDHAQYG3gKMenvVFgZzucpLHkAMc5HGeMVYj/1jAn5owArOeSSKBlmacIiTIoK5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U1TG8oSM5bkjA4AA//XUaSeYrOJGx0YLyCPU5o3KHZ41JZONrr29R7UAQQeYkccpHMxwVZ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e6Z2KWyWRf8AP5VZeNQrtAS0Y+bA6DjkU1nSFfNZAkh+YZGST0/lUgOW3AOSwj3AdBjOP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vHGAzIJCMsuMAmoklkkdoifnbozLkAUkNnt817hfnjPAJJzQSBnQiTMbYAycj8c1HC8e4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BnP0qzcIsIXaGy2MOflJ9qhIaESFk3Z7EY49aCh0TEq20skYYoWHzZH+79aapVURULBQ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59qnt1W1hBO6RG+bOe/oT+tRywDy2YkMW6svYdqAGQw+e85nJWJVACZ4znn8Kd5UEMYwh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e1LN+/Kpv+Xuy9uP5/Smw2rPBIcYkGF3Mck46kfWqAgg8ucIkMWEjcg54xz2FPmXawET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OetPtg1xGTgsoztGM5z6VYlto7aVXVvMWU/u9vReOf1oAhitmk4VSHXoWOD+A9KtJOGJ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P1xUUIdRuIAZ3YIc8gH29KfAG8wnHygHarDqakBiy5kj37GLnYrMMAZqRLZsb8+VKhKlAT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E88WFcyMWwSU2+4xS+flgrZVo02HfyWOeg9aAFmnEvzJiP0XI6+vFQpJJtfZM0keQu4jJ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h4GCMEjoKsW8ccYZPNbLdeAenQ0AQJZrGS7PuOMt2xzwMVahtYbm3f5miBJKuOvFQTER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dvC8sB1BpRKQplRjIhOdzcbSe2PegCaFI42aFQJPM798Hvn0qH5GZIpFyAufYNnj9KmF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ynuPpUMYjmgLuCAMHb/Fx3OaAEa5ZiA0igK/DtycAc4Hr1FSSwxTRKAX2MudzN2z6VVix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HcSD+PvQ8f3yuN0hPzDOT3NACG33rLEjlHDHaqgkbMY596JlZ90YJjR1MZkX2H/1qVvJ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zN07cU+NkEQUZBjJBGC2PUnt0oAjaIqgPyYDKrKhy2ccHFSJE4Zo5iOnXJHt/WnlILaeOV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9e+annIu40kVQAeCzkgmgBkKRzrtwMqMZ4HSmuvlyh25CDjavTHpS3RWIKED+au3gKMfl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IUD5g3btQA6SQw3IZUVo3Aw69U9zTLicgRhdrIpY8cnPTINSXM6Rwom1RyOQcAAf0prXS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vIcA4/CgAkmbcmVAYjDow5bPXJqX7MFDgMFBXJAzk/TPFJKEutpIlDggDCZHHcmiaBSo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TQA6PZLGLfCIqf3W4b3qeMqflkcdl9cj0+mKi8sxKpj3IHIAwM/z7Upsre55DfdYjC9x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W2hDMxi4Q53EdewFSqsXkJlEWQkkSRrtDD/GozCIj5SoFCqBuDFsY5596WQzCOQOFYAj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0ALGsQkyQCSejnpjsKjRpEuH4xGv8Y55z0+lDLHHnYSXYk4U5259aciMz7pC5UqAy/eB9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uJXB5YAKD6CoRaoTuWVhMBhDt649fSngpEAsKlSM5wOSfxqOQPFEpDZkJxtB6nrQBYeN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Z3Y71WgDOqqqGZSrEM/G3jpnvSmOVZh82GJ+ZcnrUm7zZFRGZ2Y4+U4/+tQBC0oLw7Ejk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1xUkwFyMPKIZF+YlflBHQ81Ye2a3CSSZUNwynA+aoXiETMxjEjEhgvUe4oAPlvbX5FCHJ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YllWaJViPKgZR8DBx6+tVwjbfLUl8Yz5WAU/z6U7ebU7mj5f5T0Ib3H50AMsUVpGSSJ1Z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88HihW3by2Ny/XnHHOelSuhJ3xNhm4LZxx9O1QMxgilKqV/vDAJOf/r0AWYikxwpPXAUr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YI9hTzFY4wRk/pTYoNqrMr+a23btOQAO/HrmpROI2OFd85JHT2oAW2/0S3I8weUxLknk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3RkUkDCL9zB498+tNRG2JG0nmbBx649wKtQtua4DxBUdVCEYOf8KAICjMVMm4cE57/h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lOCh7n29aneVlxuwQg4AIyF75zSTKs5wcqoKspA/M0AOEcc43u2GwS528kVJAERchWmY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IThVyCQwIUk9cfWljaSFEkRTw3zLuGSBQA75oMGVd6k9vmzUS3cRZjGcIR0H1prPvbbI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3WJ6D+dR3Vv5flqHCqzEcLyBnvQABJllyx3W642qvB92J9KWS8LBnVNygYQE9F7k5qNisT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Scc544696W2ljktXVnRmdeMkDINACB2dWRm8slQRIgwQB71XgLNMD5zndn74y3BzjIpxj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4E7Og9cd6nuUiihZhJGXOWyz7T07UATAiaXnIaM8HuD6VDLcI0hc5C5BcAZqO3+0RRK64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j1JqF5neOPdjy1P73YR8w7jFBZckiuHg5YFypKyR8AjIx09BUr2ccYQtnksgYNkDvn9Ki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2mMHOFTCoOuCemKrtvklGH289hgY/CgAdDbwfeDPjG7t+FPgu2wjO6Dyh0I5A7ZoLPI4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UUaxExKTtUhiT29PfmgCe4uvNEiBNm7jJPGcc0ohuIYSGctGTnaT1HT9KYihYQxHlsMk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TK5f5kVsbQQT29+1ADbjfDGgVyFIJxkUOxEcJJw2Pvc89qmVQsaRlRvYckjrSbpQ8kW1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XHTFADJiHQjcXm2428DIFRWbhjlW64URnPBH0qaVkWEtu2HOBuIz70WsPmRZdVWUZ2Fck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84SaQAyKBkbIwSxHUY71I9sV8zLFkOSytjIJGcgetMd5IEBiPzHt0JOOTn0qG3aR4iCS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HmgB/wDaCfZoyhLYYZz2PTGKeEglAkSRuMLsOVAA7e/So7eKNmaNtq4JVpCev9KsTtBJ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u5G3YI7e1ACNM09wq7yEGAOetR72ZmwGR2A5Aycd/wA6hIWK5WQIEOxQX6dv51aP7u4Q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HtS2AkjkZIR8nzAd+cfhSQI0EpllfaDkAN2JpF+VWmjQn5MnPUD6e9MtpRNMEb94jNuXj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28xgN+8cMjYwwrMlvJHUxLGFAGSG6E57Vfe4ieV/lAkBOQc8cdar3UaBldR6LgA5FMCC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+c5Y55PYYpojee4aPIi3EM+e5PYCrihERbhEOB2x8pwPX1qvEomnMpLRSbsqece5P50AWH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VcjCtn72KdbxCVZElAOCVQAfd4yDmkdC6K7sXcA8j7vXkZqKNWmZvIfftO3cPX1FAE7Q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VyY1xjH41HJNHdyMFDZJDEAZA5p8qFGiBbfM/zI5OMKDzmpvsnmn93IFiHPPO4H+lACXE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/PRiCpx2HpVay08zFXkjKKwJyzcHnpir135lpp4S3Hfjao4JqGHWo4R++gYlPujYAWIq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bNrKTlSBxn2NBy4j3YDA/NnkD2quurFrgNsMcSY2Z4Df4Vo2E0Osxllb5OhweppAV5po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BbpxwKfzayxlVEytgqDg9M4P61JBaxpNhtu/nK44ODUsQkinIwGVsAe57Y9KAKF1azCa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xkimzWG6PasrBh8xPT61Zvp3CBkJZmyoBHU//qFV7eNiwfB29WBPXPJHtzQB2F+rMjtG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fSoEuHEQgZcy45AxhavSsyRKW+UDnPYVBNdreoyLCPNGcsDgexrJICv9qdCAPncn5dnX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riT5cjnGOpPtTLBIjEu7AnxjJPanRheWUBW5+XpkA9eKoCIWEEbq27GQMkg5PNWooWWdA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3veiWAecysT8xyM+w4NVWuBveOJ92c9RgEdKALF5GiKxYFo8jI3Y6dvxzTYZSYS0PG5Qh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kuCokO7HBY/0qeIIFAgJwSzYPfJyf5UAV2kcROJiA4HJx15ptqhUDe5ZRgNvFV9Qikt3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J4PvU1vHLvXL7XcZHPHB4IHvQBbN6FbyViUyDqU+mAavRKzgZj2Mf73QnFVLexZJSyxYH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lbECfYrMssYLLxnqRzUgJEzR3XmzKEj2BQuBkHPPFDzKpJCK3YDcRj3NJK/moC2VOR8x5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T8i5UdVY5z69aALrtGwDqf3ioV4HArmPGF+8GgXcysqyOpOTlip/StO3bzTnayRlsjce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NHYyJt3oD8q4NIa3PLtNnjlkkZA/CkFX6HnJNaVwXURLDkjGGDfxZ6darW8DpMWCIhIP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kNxHOVZiByAw+mK5zUZJZySGSTHmIBw4HII5OansFdZlnlVcsOWU9T049BxUwby1V+Hh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71WGx7lp1DMQ2wDbgDuBimUXPL8iQ4YurckN2OTU0V20m+Axu2CGBI+Xtnnt1qKCNiokmX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4NNt5Y0kAYHYpIbHfA4oAsRTRwfMFCqS3yZ5wODgVXnEt0m9GUblAAA4OD3ovpVuZFbb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PSofOlE24MF8wfcIxkY6igC9lIrhI5PmDKBwTgYH5VTSIhZFjLBM4Cv1Hcc+lWbaFbeE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nkcVDHIIi2xGLsfuE8g1L3AkSZmhZAylsEPvbpn270yBVaEkytIAcndgcg0iO1x5sSoIwS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e4kO0RmE7o8gg5OB6570PYCw80O8Iiby3zbfT60Ki3LBQxYKc7CcdPaksfItgzYD+YQf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yZk3LlQueVABz6DNICcqWBSPG8AYXnp3otjH5hEh3lckSHPH0qCN0G1nCljkfMen5VJAU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QnAHOKAFiSRFluBIyK5HOPugc4/GmSRotvGrbkWUHy++D1bPp1p0MfmxSQMzFndThhnBB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7sSyH/lkDhBgYXp1qCyWOOIWgXeA/Tpnd/k062tntgzsSRH0CfxY5x/KqyRPkDysxgriU+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3rvXjywMK3cnPP0oAhkmE43gGNxjdlM59qVrtDCNqeXuO7YrcsT3p3klJd3mZYZB4zz+N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MZJJO4Ac8dKAKVwT5yeUFcdNpz97tj6VauLoQqkhRlz8jbiAV9+e1VhqUdtKVYsiAfK/m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Y6pK0gBX+HMvBYeuR6UAa1jJHI0UjLkv8qu2EXH4d6tO6bnU5VflUqFADH29agt7CWOK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kOAQB9etT+RHvL8lVyAQSDUgJI2EIZQYzwOh3DtnvUUrNbbYY8ySu2CV64zzgVeXbGN23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QbTLNmIAt0IBwQp64pFIZeSSwjyCMBM5cdPy+lXNCusmeN03qEzk9D6Y96fe2gubOQKo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I0+WwQIV++xYMT0FSBdto4omAQeWh+6GbgVHNGl3c+UQERcsMHjNK4iM4JIfrjceagdd2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9+O2aVwLVjLJbZKoFXcV91z2xV8xLFEmEXceSBjH4Vmx2s68mQrK45I/j/z61tRStHBs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9qRSI7iDBiWMMZP7qEYPHGant2mlgQNknAAYHhvb8KXT7OZAjFwQc7i38P4+lTzh1fyow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0B61AysfNhXfGcq3VQOQen5VHI5ljjMqhmTiQJ9eOKsYKx+UGKKTy7cAD0pkMTR3LKAd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QBbhuYYRA7Lgrk47H/Cs6a5lDny3Uk4BJ/p+FThMyszIXVj9wAZ/AVNHaKbgwxwGN25B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A+yUsvzsVI5yfTrirl5NiE54TIwBVK4u4YmCja2PvA53Ofw7VSn1Ka/X7Oi8H7zjgfQUA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u2qhy4PbHSrpnhD5Lbmxyi9uayINOlecI5MSkH50PUe9aUccMMiRsCoxnJOMcetQAu4m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Lc+ejkkKuOnOB2ps7QFtsWGYc7l/hJ7e9RXWfNcRhV5H7voPTNAF5ROYdu4ru5jbPGPW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uJJAzK+Dnp14GPerEcIgtlbzAB2xk5/8ArVAsO1TvYDb8wOAAfzoAtM8ySHYyrk4HQjGa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DspTI3cEdPSqofaQI1C/MMsxwV46iklaW9HlK2MjJxxk4xQBFFO1ykbnhh8vHtTZ7jy4p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rjAJIp9xELF4wjA7hgjtnFZN1dAM28ty3y57/hTYD5JVMuSisrryecHHaq91PHHZkJtY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bybuNCoKMp5B/EGqfnLKSVVolY7sHnJHrV9CBbVBBHIXKqcnavtmqd3GsshbYI+vzdST2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DrtwMKEQ/MT3NZ15fTWm5IlYsx+ZSPbg1XUkthYhNjdiTBKgdP1rS06dIY8Ko3suGRhzj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86uEwEOcseGOP5VpxROspkEgd8BTzt3Z9B7UMoetlsuN8jKm842oTx3waqKzW91hUI5Ay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U0aRqFVTnGM5OP71ZZe5juHMk/mKBtQbMHr1zR0Adql225lkAfbgFhyMEVQmcRog24UEY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tJSbhS5RlbdkL6+marSaIt1Kqyl4kPyk7iMj6VRJzUsUct6p3g7eVxwSehB9qswOseZIs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c/rU0lnBEqrEjMwbcQ5PrjaD2p7mCHd8uCv3SCT83XBFaxAinjzCAhBO8sSTgf8A6qqG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s/N259KsmOVIh5hJDj5QvP5+lQTR+S2JCAu0MSfu4PGM1ZBUQ7iQ7KjNwQenuP0qK9uW8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vIx/j0qLUmW1BGUaMtx2HToPeuf1HWShYu3ybVUoT8oJ/i4+gq1G4rlu/1NUhRZEDnO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/wBWT7MpZXAkyVR/5n2xVHXtYaOfYjEuflY9Se+QfQ1Tu5ZNbZJZvkcEKfTAGMV306PV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2Al9kmCAq5FZsbGTiL5SuSWJ5NT4SQu4B4wN7cgUR23lME2Z2gMSykYOOvvXZFKJncXzEt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3frnGM0sxIKpsKjAByeD6n61A4DN5ZXJP3T6VdlRVFuMmRJARhjj/AIFmggrGZInIUrIj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TC2ckngNkkfhSO8djv8ALTcwXbhyO/ekjmeQQLcSsqIScEcAe1MCKTbKyxBh8hG0gdfW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9Q3b6GlklWNQyc5OMY4FOs1jIdmBLLnIQ9aqwWFdl8lkEa88sT2P+z7VGqqvTKuo+8Oh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VzH6HAK0kLyYYYUjj5fU9qLMBlxuIQEZbnBxzitDTdOOoAs2IbYHkqD196gglEBCRfvH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bHTby4gYPF5cIwXiQY3emKUpWQ0WbW5h0pHht4RKxzuxz07nNWIrGXW3Z55VTuMfKT7A9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bOIiPbI/y/eHY9eK2bS3QRsghjRH3DKrjJFcrkbLY5T/hGlktURYxDEw3BCcgjit3TrMW0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yPmHBx61IbCS4CiViNi5Kr+lWrG1XzpcgvtYZDHGPasXJsQ+6vXlSGFrguFz8vJHSo7D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hQi/3e3X3q5FYqI5CP4AEXaOMnkZp5tltrYjYqs77QT8ucHmpKK1whsNzyI79Bzj5iev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ieVZJ4/mBXBOAP7uKTX/ABAEllBi3ghEODhRimnUnnSW3WRMkh3ycZzjK57GkMjOdPtH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7jDdeCfwzXf8AwD+Gtp8VfGHl/wDCPXOvrFICxeUpa7CSN0hUZUD9ffoem+F37NmsfGhbe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/DcMv+kXDxkSMOf8AV9mA45OOtep+Lvjh4d+DejS/D74SWMHk28ZjuNbSXP78jhlOD5hB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1SA7/AMWePfhv+ypo0uleHdLsf+ElniP+g2fzNu2kq0jZ4XcAOufY18c+K/FOteO9buda1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ltxUn5Ywf4V7DHAxWX9leO+kvLmVrm7lLPLdTPnzGYknJJyTk0RwyDIbaQcZKnrSbJUUn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AsYlXhX5+b1xVmLc0bmFQ8wGN4GFI9qkjhhhLiSNkRwdpPO4/hVMBrWURo4z1HBGf8KRRG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5RijZtjOeOAeQDUkayW9wPKG2L5vunk8c5qabyLRY4OAkZ3bOuM81E0jPI52o+1uAnHmD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tCG88P8AKzgogxkccnNOUxnKMzFj82zk5ptxG0yZ3hdpyAwyCMdKnjzCADKsRb7yqMj2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AgwZJUzhG29utRyJPA5RpI32n724Ec9iKtNcM9sTC5K4wvqfXNLaWkUyzfuI4UIBO0fez1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gbXkj4y+Dg8Y9hium03Eccm1yHOOQfmPPA5GK523kSGYCKNQFPQ8Fh/jWzaRZuwVOEZ8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1SUb4ElyA8jAqpyR6en1qVSFOWBZiPl3LhQPSohbrIyyITgH59zYH0xTLl/tPmW6EqFJG7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MwjkIRcLj5Qc8euaR2U/MIwB0UEg4quLT7DMindIdmGkbqfetK3lbyLdwisGBA4BIxQBh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D91ZGPlcyJN33dua8E1KUWE6LO7vPFGQyhAct259sV9MSboVkX7g2kshBwCR+uP6V4V8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dxzebHOCWATAVu31611UnYzkcyZkwjnEobnZ0U5zwTSRnDJGwKR7MlQfuHtn1qOMKyNh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92H45FNmV5YXUklkG4MFwG55A9xXWZkm4RtMkm4CJseYT8vPsKmVI5IVWF1ypDF1GCT7Cq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zK0hkAG1TxkHqfem3GVElzKyxMH2QNj5tp7YqQLEdrJCFMyhmbnr932FRzI8rA7CAR87o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Vn8mKRRJGcODyM+1WASRtd24JGdwUH8KCyq/nxyuUfO0LuQZ/SrSRBnctFtKRhsl2Gfb0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gS4CgDJznd26elT2rQxzHILEZwSPy/KgCuqvJGQ7bWLbiB+XX60RW0sB3OqgkfKUPAXv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MUjNgbmJ/dyccDnIPbNQnUNsrRmJ5FcnDDjjH+RQQLM8TvBhd7kfJxgNg8/jUV0kluH2h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xJ6Ypq3GY4lMIaZMkHqM468VcRZFg81mL9F2oOmT1NBZQNg5bmRi7vsQjt9amNlF5RVG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D+Pp1pt1KZpARtwDkliRx61HG8a7wynYMDcDw3oKCBJQq7TIkby8ASrzgDsBUtvcpcbs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Hn1psvmQmQXWM5CjHY+tNI8xDuYrGFwO2cdaCrIC7RTHCjcWwuOBz/wDXpPOhmmRi+FYbS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9IsqXFrugGGXlE68jpQY2eRZUhUuQN6Zwuepx70BZFsLvkxGRvKjAHT6gdqpXFxMjs/Mu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yOB2qS2my21W+983lsMAkHoTTpTJdKCqtbjO7ggkr6cUDKYeOPA3SecBuDEYBJ69elOSR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B8vB+9k9amjge9tyJW3qh3A7gOPelW1NuVCBHCYEYfkHJ53YqiBlrdvC7WwPCZJOc5q5k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LcgkDvVeRkd968lydzKMD86sTxyOm2N0ZuNsT/eI+tSNIg2Brh5TkswPzDrj0qz4V8N3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WaSN22STAkIoJ5LY9P1qlI0k0LJCpV8neo64J4wPwNe8fCTQL3w14ckS/LB5pRNGygZV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zlyo0irs9S8L6Np/g3Q7bTbRSpiXYG6hucitUXbTq9zLGAQPvr7CuEgludQf7zRsj4zn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tra6SfIMzmTbu+RuDkelec1cpnc3FyVkLNtjg4O926j0NSz6ha6fBNJKVk3EbI1OT1BW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fT2cXDIzdEyMEA85Fc/4t+IMGk2hEM2dQhZW+Qk5yMHnHQVcaYNm9401+Gzmur3akt2kn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nfjX4lahqNsYIXNskvOyPgqPcj6VzGqXs2s3ZkuGWFy5lDfd5bk5x65qM23mW7KZN65+8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uuNJLchMntrEXQ+0u3mXEnzhXUYJB/TirUk0c1ysQ8ppVJYHg7cDHIFQ2dvMIGCyOyA4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p2mxmIsECyEn5ioG3HTmtbEuRn6fpiJy+I9qbvMcsy5J9K2I1FvConClx83yDjPrn0p43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dzbxhsjjjuKiBdERBgISQAuME9hmqIuXbZ98yW4UIr7WL/7XQD6U4xvHIZkcvjIbJzj3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rny1Iyj8kHvzUil2dgMeUGBPHJNUIeJcRlyoQuASVOPzHrUsu1slWbAfq54x61AXDBh5c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p7/8A1qfFGjuka/Nlt5GMotD3GirbT+Xq6yxGTzD1DKcE+v0r3zwLfyXdsBCpZASrAgZQ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85tdRVy7MGlVm4I28H/61evfDy83vb3AVwy5kkZ+AAOxHevJxK0PUw71Pd9A2wx7l5RyH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dbB++KDbyvzBcdBxXG6Q0c1kJIlLKSrxk9T7V3GlgKod8HPBZjyfavCluezEY021nGQy5+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RIn3QpIJOfX3pw8tSpCBT1GOT+NDyny/3mAw7Y61JbRQuAgYbSXyDlh39xTAwXoQvtnA/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wMc428D2qCaBlwcZkxkbuBjP9KsRFLIEGeMZJKnn8KhlhLKGwvrz64/nVkwZjV3O1iTu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psbHIAGPTP1FAFCVQyNFkqVYYyOvrVS9Tep3MeoI9SK0HQF3MmTldgTHQ1iahJshCqTk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ZFG5Mcce3JZiwC7uwzzzXJ61ciOWdEH7tOFzzyetbGqRyOoUkDcQwB4yBXL6kVmknwG2S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dzFmPd3CPbyRNlYsfMTwSfb2rmLsbZ4wZPlIIPcsfauk1aHEigcrFhW3cFuOvvWRNaFb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GzzXQjJmTPEkUqhQGIGd3TAPPPvWcUVmLkGJXO7AHUita7Vbe3d1I9djD5qybhW8lmPz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XTA55FC7mgXznIZWyG3NjjjnA7VAoD2yTSqVjB3DcecjpmpZYWdLdiQhC4PcFqi+0zI8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2HA969GnsedMtW0tudwld4JHX5i3A65qxc26PmSKTchO0kcH8PWqH24Iu2WBdkgzwM4z05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wCSGHcChRemOmK6DnZG9u25dxAbqQw+8O2PpUunTtAxE6Hls714Kn1J+lC3FvDZ5eNyyE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saNLb7VJDyADGeDQIfLCI7lXbPOSXHT6UyKbZPbgMFQEEAcbgewz3NSGzl8klMbVf7vY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oGK8qOhX15oAlWeHdvZNqOxG0jGB707zLa3tnCGIsvVjklfpVa52QhRtMjOdvA3Yz6VT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EwYlkwfl9AaAJ22gbY3aUs245YbQMVGY2+/J8uRyOwpj7FkcuVAZSrD0HqDTYnPnfu1JX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sQjKsrAHedwJHI9R7UsAIdkJPmMd2A3JI9u9V7W5VGkIPIJBGOh9PpU6S5O2Mfv24USL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a0tDcEsygk52BjnA+neie1e0hVgfJXGCwUms6PV5bUOgVMRqVIj6qfr3qW3ZT+8mkZ1TO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gCw0Ci2ycjndktnJqk0TRcKMptyrZyVPsKsQPJ9kSR0BUHlXOGC564qWK5iSZJVlJ8rG3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UAXLaORl5+d1IXzWA3Djp7CryF3RgVVCPnwCQSPX3rM80ukkUXzeaCxJbofpVuHUDbRiN8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YetADLOMPL8vMD5I3jkH04qcx+bNgYjjQc4HU+lU7ljHcK0LlH8vZ5Wflz64qteXM6rD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XPJT3HvQWadzEsoSJAzMgAOR3qvJiFVeNWkcY57+lPRWlskRpCzDo3cn1NC3UUdtsL7W3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AE9rcBZe/mBc7ByPpxV6C7EkizBdrfxIRwRj8qzLK7MCzuXQJuwMjoc08XMirvZlU547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2CT91IUEYx5YbCnNPbUXlSOIQlUIJlyc5PpUKailwqSXCM7pxjcNtMCPqBka0JYowDKeo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kZdkRUI+fJeNeAnp7GrSOsUqhYWkB52HG4D1z2q1DpU2CHZIQAC53cEdjiobSeOG7yUU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PX3oAiupZUjaJDJLGFIV1ydvsayI42jkjU7guSNxByDW9c6vPd6g0cK7Yx8zHpuFMulaX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34wf8akChqUEcVnHGuCQMHHOKxmUCQopLqU/eSDu3ar2sXbhAttIZF8zYyZGCO9Z6BoVO0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kevvVAVWRZJxx0BABOBmmGR5yiRt5b9TsHYdBWvaWULbpJztJAwFOT9arXFikEpZdwUqp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2sJTCX+z+S+8BhnJx64pZIDPIsMab3J+hA/z6UqzSRhR5kzNjjIwM+p9qe25fs5ZiWLn5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WCKFizspd+XEXJOOmRSST3MkOIw5KjcWIAz+Halt7d4nE6rhW45IPH060sl6XURFiEZi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pQBDLaySr5kjSStzu43YqQMGACEMIhywAx9KstdTpZiLaioSVZgRnntUCDzAEAKbMqqgfe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HoRdRxDaiRBvvMBn8PSiG1QFSxKRoPLCk4JpssiMiblA8ngIseN3FCzGQRsqKZsBgHXI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UOzeWMqB3Hp+FOZeOBuJ4ZeR17VCd4RVjkxIzdf7nHUe1P8AODmRQHcqnDE556cUAFy6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5eMEdBT4cWalXwEkHUjLE+tOtLlVt443IdlT5g45zj1rq9As4I7+K+vrYNbNGpA64PTNB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mpXSqy+XBtCNIq9vUV1EXhvRrYYglw+QpO4gsP5V1Q1HRs/ukhgjxtxkfL7cVgX01vaXMk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WUcAmsbktCw6B/ZazJbMG8352Yjng5AB7mszVVEkfzSbEdsZLdfY10UGpLdL5shWFPM2b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Kxrs2+6VUaCVtxZGZfy4ouUcLe2xhu2wf3mCqrjAANFtZMqoWhy4OMFCMn1zXT/2fcPM7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AAea2y/lwl4183H90cEY7CrAwLDWo9PtI4rg7XVicpGcMDWpb6rai9E++Ntm0qWI+7/W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zEducFmOG57VRt9NZJQfKaRVJVWPOBUgei2F1HcKskefs8kokY5GAfTHas3xRqMl2BFDD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BGBWV4duyytGCY4mzvA7H6VX1vW8L9itPljj+USDqW/xp3AxbaIPdxqAViIKE44FOmWJy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wOM1avXgjEMcJVnKHLY7+pp0Vq0MUKxtGAU3MMAkn296LgVVhtZrZlZAMEgAdAapW+nm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YybcD6CtwWsZjMTRiHf8ANknBNUGYwj5lMSL911GQAPWmBAriE7Xtom5zx/H+NMieB0lb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OPWrClTGcKJWX0G7Ge9L5MP2diAx2/MfNGAMfwgUAUnuDJEgP7to1GcNn6g++KjB/eJI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bII96ntnhkljZ7YbpQWYnhQMcVZvEXyfkMS5Cjbg8elAGW6sJ4xvLIhwzlQoz14NJdQp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V7YPUcVcljUW0u9o0HXaQcD2yOapzyFUDhUWNguHHA69eaAK8kAFqi722FSAc8qPSrNs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BTK4ZiMelQzlgZN67kicqcN83tgVchkSG3MgYs0hwSe2O/SgC0C7IJnIZw+TliWPGBjN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QV+RiSM/hxTbZlk+VA7YPMo6L7nPNNnby1Zgd0YBLfKcsP6UATXEaxEmNFMb/O23OV+l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ELCSVm+/swSfX9KqQ3MkRRDja442nAz16/Sh5d88pjZwwwOSNvToBQBEZiYgWIbJzwPl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bhpmf5k4VccFQefx61JGqiHMrcoCpO3AX6CqklibdXkASWP5stG2Rnr+dAFiS4e4lRwFj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6h81SvTzN+Rnv6dKIoZZ96quF+8Vxj3xUllbtqt/BDCnzfKBIB39KALNtplzbLDKhcjIw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WiutT39/Gs0ciRxKU3M3zKw7YPb0rVm0a6kuuGERVdo+U4wBg1m3tkxuYkjkViyZJI3Yb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v0e9lDBPlZMsH9u4x9aYdIuAflBZM8uecn+lWLkTxIDIFwCqbiNrMfan32o3F27CJBEhZ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ooybi2lt1kLEbSeuMbT/APrqexdra6wgEhcAZIyPWt57i3s7eeC4iEux1Vd38WRnJNZvk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SII/CK+wNj/JoAiVJlSQ4DyOdzuABhfXFU54WTy43Y+WzbwpOMjtW1Le2FxE0ECsk6Ajd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GSH94qFyMbj6Z7UAZcjspY/NubhGxheOuDWj4c8yd/McHBXarddxB6VWluIbaJh+8mnb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AKv6bdSWNqshi8kxDcEHTPtQBLc3EU0UrmTLsuVVAR0P86xGkM07BkO8DJGTyPT/AOvV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wDPw3QfTFRR2bNHIGkw3AjG75vWpLFitrWSPyW3RIgIZY+e/BzUKQxGZVEhKouDxgH0J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lMZUZCjjdUoW6gD+ZbokhwyFDuZl+n0qiCpeM8RV4IdzyxmIA5KheO/SpbWCOedAo+aV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4CryszSwIAA3mZAYdMjvj69K6Hw14SezuAJLdHkvZAIZMswUd2cDGAM9/apbsXCLk7I6nw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Y5Qok2Bo0GwkkE5xXolnZ+S8W6BwgByqjgZ5zn0FVtLtxpMUVjEfOaJcmRcDcfpzWhNNc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iCQ/t6dhXmVJXPZpU+RFjQ9HhQySuduTgkknPvx1rct1wjK7ttzxu46d8Vj6RK6NtiUgB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6V0IhjnXcST0ypH6VxM9OOxKqShI5Dy+3IB6flUUcxEYIwMudvqfwqw+54mCtk5zuA7e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UjaFyNxoNehowTo5ccjPY+tIjhXYYByDVNWOHmEq5ONwbsKtLhIi4G5T90ZzTMyWIbSrPl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QyAbQAfmBbsPakhk8lVLDMa5IA561Ig22+58tz1J/IU2BGJDayY/1gPI2j+Yp8u6RtyA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JE3yBm+Yngcjp9KWMBLcjG8h8/Lxz24oArrkFgN23sPU1XMPlyPIBu6gse471caMiXDAgA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HmGNl38coD0H07igCmixoyxuDnBPyqPwFU7lpPKLE5cLgMO9WJoWmZQGAOPmJ4I9MVRu7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XoQcZH86kky7m6wrK3PTCgc57Yqh5gxvRWmIz8rDueuKsRp5mJXIRhkgDkZ9/wDGr1om+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IB6cUEGdp1q6MS7OyEg5Y5YsfX6VowWYKy7ZnUBcmLH38dBVqKAAxOFByT09B/WjfJb+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T8xA9KAkMRGjK/aEwFAKhMYXI7muJ8QTOl4ZCxCKCOOx7bfWuq1e8UW7NKjRqBvBHTGeu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9+87NIHO/gdcrnp14x6V00Y3OGs9B2rpFeFpJEWYqPmc9ziotJZmtS6urRhgMknK+vFU/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BH8oI+6fQnvmrumTRxW5XaQHONwzy2OorvSseXzHW6LMI1CfKjsm8Ej+E+x6V12iabGo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dD7/SuI+xtOts8ZQlkxhTncB/npXb+Gbx7hokyFQkJnG3afx9fWtEQ9TUj09GdgS/yqQjd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2X2ZNsqnaGyFI2n2rrntJEUqrbXdwwyckD0FVtbsTd2hjaMF0fg9ST600Qc7Y3caWgSGJ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+T1716F4StleSNZc7gCFZVyOa8+t0F3cIhC4R+Vye3pXpvhWEGKIgfKrYMjDA4rSEbsiTO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4LfKxwPlxx9a1TaHDNtXPY9zWTZSOtz86hVPI2n9a15JNyrgkuBjOecV6cUkjnaGGIiNB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1Zz5cagLjGRjrg0wPuj4+Xjp60isXwqvnsT6+1XYSRfgm+UfICT3FTQOocIeQGNZkTsql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SrcLFTjcdxPX1pjLjBmGRx7dKaVC44HXvRCSwOCSc55704Euw65B7CgCswYbiW/E96gmI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VdmjK7iTvYnaMDFV5FB4UYUcEYpoCodq5BPynkD1ppcFQVye+MdPellIjbC/KAPug0m8q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6kUwBlLYXNKxPy4xjpkHrQsmAo2sc/dyOtI3ysAOQP4R2oAFOAcnCjAAPapYyHbYuTnqQ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nceaEAQZG4sD2NAEc+I22bgVHT1/GmSL58hXjGMcVaKpkegPBA6+xqLbgqxHl/WgBGiYx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1pFhymwEnPZuhNToDukJzgn9KREcHBVXXsO4PrUgIsB8vcfvd16YpghALHOB6mraqQPm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ZcRMu7aoJBOMVAFGZAk2QTtbHzZzmomtwUwQS2cnPNW3gcqQeCDgHHWnJbM20DGADncaAK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zfxDPSnLamDK4BJ6HFWRujGc8jAx60/IbeSTuBx0qWBTNuChO1iwPAHTHekkth5nmHhfQ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BepXAGajEYBYE7gSMADOPaoYDYm7Zzx1NNBVG6ZBPftS+UDGwKjafSjlSBs46Y9KzZQi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Aknv9advQbmIzk8EDofajzPJjbOS38JHQVGZg5Y5yfXHA/Cs2xkysuMbeP4iODUSssjvi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wXaR36gU0tzjkjI6CpuBO8wQKwPLZXA7UwYbaAMgj7opWAaQbm4Ptzmn4XAYjB7KO9ICPy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90dqa7YfJyTk5GKYCS7Yf5T/AD9qkMLKyneD6g9aTYDMmVgy5/Himyo+QyhVP94N1qSU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iqE08aqdu3k8nFZtgOndXj8syLuz94dKp3U0UDEFgzYwMjoahmvEKgjhT0B7nuKrsgbq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kuNyqfTk80xJt2DnbjI5x/Ko4s5wQdo6kiniElU2EcNn5hQA1F3Mc/MM5xjBqZWjhKs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UDXaQIwBDBTjBPJqVYvtkpwThgMEDj3H1oILcDRzHcS2ByMcKT/SuM+N3xUtPhl4GuLll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2ljFklueWcDnGM49Tj3rvL1ItG0o3MuyNVG4mVtoABBLfgK+GfjX49T4g+PNfvLC4E2jny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+WqqG2Y5B35ODzzyKpFxjc8TvGl1iS71TUIW/tC6uGke6uWJMrFvmYDPXOM59TVDJ2eb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oz3B5rpJfDr+SjtIZ0jl/dbvU9f1H6Vh3lhepJI0luWjJO1gfmAz1FSa2MyTUhAWViUK4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4uLWdYd+Mcq3GMM3Q03VYDBaqpkfzW/hcDAGc4NY8kUZlfLkI3/LID5QPUHrVIgvw3Ztd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gptXkDHr9a6Lwz481KztXRh9oCuCGfAO30Fcilz5TSfuxlwcc5zjpk+tXXg887lRFQoqk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Ys9d0/xNaeLQ6QyPFImAUcBQfcH2qp4h22MfJWRlXL4O7I7V5XplvPpc8kzSyLFg58vkr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UTrOFW+LRleFAyrdv0qeUDA1BUEs8gVpgWzuBxuyf6Uwf6chWIGIiNlODnBqGO6jcLKS4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5zUquIopZLdiN55Zl6fWrEj0v4WuGheMMkxjccd8jrXoeVgEaIgQNz+vWuB+EekCw0mXU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iePwrvPtyyg4xuUfKfQZFYT3EjlfEqNdavKyJnJA6Y7c4qpLbGOOP90yEcshHGPb2q9eF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clyznkn0qNrkzSQwys2JjhFPPagCqzxY2yKVQoSMfzxUCttVNmNpTaNoK85zzVx0DwyR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IRnj1J7U2SGMwgq6kj7rjpuxz/WgCjGEig3fMxLH5mfBx6A+lS26mZnXkEYMSjGNv/wCun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dXYAEHB3D6H+dEscTgTRfup8hfMUfw/3aAIJxJOrDfsAxsI4LH0PqKlaNod8afutgznG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1qKYumwQ5JwAARnIz7/zqVGlzgtlzwu4Dg9etAB5cEmcCKTIyUUnI9cimLvhkMrnaY1IG4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NzhVVZQ3zkDjH9aaM5iMrqxBO1SOAaAIVPloQ+/b0TaSck+tWkkVpCBhZAQ2AO/rSrI/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X0Prik2xKisjhWHU5oACYTGrxjPzHA75705Ll2tmP+rdG+96jtUAnjXMYPmADduAORn0o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E54Vh7UAKwRRvXfs5Hl5yT75pUgaHeGkjXaAcFPmP41Oq7rbYqFRuAYA+tK6MGQMmJADt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D7iFoGS2Eck4X5kkB6+1RyRIFELKp4PXruB6frSSDcNkjsvQZBwc+2aYHSZ3UjBycYb5l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TCuwnDHdhjlsCiOIFA7L5hU5GD0J9PapYUlDK7SGPaeT3AHvTfLZpnkTCQOQx5G7HQdO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gKnk/MOG56CoLNZpSS7sgJwypx09DV6KZbhE25jjtwQcnJx3B/Gnxuqwf6v5VxgHAzmg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7qyqvcODx/hUaRTSS7hF8hyuHGMf/AFqnV5bck20B2uNpZhwR7VGt3LuLMdrJnGect6UA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YGQZA6ZzximPbzxyROXZWRyHU9JAO9WZ3FzEh5ilCAhUHfHTFNAdChO2TPR+jAHt7UAM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RuT2JqKCdEmKPlmU49Qc1PJGg5VjgtwH6g9/wqEWX74gumTyCrY49aAHB4WkctHuIwSAOW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DsqAIgO1zkMD7/hxTC5I3QIS4yo6jj+fWk3G3k8ojeww2O5z6etA2ywLhF5jGw7coxH3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wcHJBU5Y49e1OuJXdgY0xnO0ucc+gpd3kwI0pzMSeDwOnX3+tSMWOeLdvRS0vQccE9Ol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uCSQOCoH1oiQ20zS/KVJ3bAeMfWpnxKY2Khow2HBOQT6EUARJEZxKiOq5O1jUSvJbt5m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Jz/KrVoywyzMU4PJkbv6ACqz2zwjzWQOsgAKFuU9RQA5Xlk4LCPaQ3y59av22g6tqCM9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HnNUYo5JRLKGVEf7pPX2pYRdW7bYZWiKpyYXwSc9cfSgCaXT9QSCSKW0dLjOMbPuj1+l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RuRTy2zBNSw3uoseL0kYwzsPnGPWohcyTSE+czpDnEbr8xFAA5lguAzKSjEBCece/PSi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JIJ3AcinzSP5IZCGVhyu3n8c0rsII0kZcyBuIyOooAY/lvM8e7CuMthjn1GKU2PnuY03Kc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2560IsQlDSJ5bZyhyDg4yM0BzJLneRlskEE8nj8qAJU228BAUsOTuxjpTUhIJVXYM2SV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khWRFOU3fK7Mv3voKW1Lec4ZyAAeWwNw9aAKiQmNwsOY8nlucBv6Cl+0SbNsaIATnkn+X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/OymVTuVenHvTJYkjMbAlpSCGIPCgDuaAHIxD43bfLbkAbRj1pMrAHm278/MWA3Z7VHCc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X6Mp44PerccKrGokZg45j45+n0oAqQSSo7SchMA7scL6CraOSGZ2IYHABXOeeKhbcMec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XFS3LhoSEc84wJFxz1x9KAEyU2CRuQCGATAbPtUu6Jp0aJGjzgbWORj8ajR5J7VXO0TjO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HtaFQE24wQzt0Axzg0ATXaFvlLgKjblcnA/MdqmZneAbIywA6gnDDPXb0NQ+SDbqFUHjv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tOPLjBjKgbcc/X6UAWLddgym0ugwMjBHcfjUTKBlmLEYI/3j70n2FzEFSQx4IJm3YP0q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GC7YPIoApI3lsrzNvIGI2wMHHb2oiikkmJcBFI+UEDYCewp0lv8AaLf5SFHJIAwGHU4z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ZlYEZ43Y7j0oAjuohJHEpKM54DK2V+vHen25lWzCMxDDOFbqPz608yiHyhBk5OVJHHTk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2LuHAX5eeR05oAhklFsAkyjyQTwOCTViMS3KKFyYgwzg5DcdKhR5ih5Rg/wAzDac+30q3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QDnHBz2zQA1ESWQM6EOvUIM49BUjSRymZDw0Q+diMZz0A96klt1JLI7BwONh4J6dKljt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hONvCk+n50AVZIVjtRLsUljn654xTPtHGyJBlu2QPl6ZxVuOHytsTqdp5ye5/wD10gj2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kgD5geOKAIVlnWP5t77eWVTjjHbPWpFnEm3P7tuGA3D0757CnyJIjgKfu9d3AHOBUbQoj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nbs9zmgBqCSTe02QowxbAI9yAPamOkiNGdrAMQH+h7Ee9OllM8hBIaUDajKNuV/D2pyX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bA5HUAfzoAagij+UlwxBAyAMfSnRXFxbj7PtODtO9cdux/Oo38uUuTEfNi6MRnt6GpoXU2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PyjDc+tAEZtw7xuColH5k5/WpZppYsN9nXygMbmGOfWkKCAHDb0Vfl5zg/49aa6sxiLD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9M/WgBEYK6rI7OBgKw5yMZH61LEFjKMVL5GMAcg+p9qZxDNtQfIpxlj7VNHH5rbi4UEYbJ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VhlbcPMcICoPQc0v2mPf8kbOFyu1h1J75qEoJWLJIVz8qsR0qQSyiMiLAYuN2ecAdeaA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OMbNhYrk5NRhsSMrLvYDcQT19xTTMZsjlgeSR0p0MSAmUtnb90Y6+o9qAI5ChdZA4hk3f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opoliVvkJkySzpzx3x+lPdI7qSQA4YdyTlR7Duc0ySYxfuXXBP3s8cH1/CgB0Kxyp8mNzJ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9HXapEzA7Fxz19PSoGjhmREQvEQACoBA59PxqVLgBpEPzMoABLbuB6UARiKUusgJJA/1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U0AVpXKgRnH8R9+wpoe4JVSuDwu3d1OMg8fSi32xlpGVTIRkbs8D+vegBtrEqpI25ljD8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SYILNJ5YY7I2C9+xqEyLNb7tmxOMs2eeelRyxzTTmBWcJn5c+oqQLVrEwlkU7T1TeT39K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NtIPzDNSLFuIWYkxq20s/VmPOfpUNyCky5JRYzjAOSR6e9AE4uxJIIWGDt4K9zzVdGZAY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7CmiNRIpQE4+XJGAvfH1oucmSORmZwOq9jigCCW5kPmxAvmEHnPXpUyZlAbOSxBGRyeM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zx4UqAzDPDH/APVQitGFJLPID90Hhe39aAFMMiPFJtZgDlsDHfpTI03rNuABU797HJQZ6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YgoV2I6EbRkkD6VT8ryNoyHVgW+VjtI7DNBZKxRD+7G4EBdwGe/8A9frTUhJOS+IlONm/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gYwAcAcD2zUscDSKI2ymc4BXge1AC+bIIWeEiRX6rxjH19qZGkbxq7jZ7e49jT5xGjLGy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0Z64qSRk2s2MHH3RypH40AVnhiMPlyDEQ/iPcn0p8c8cKMWwVx8uRjJHaq8kUhVpJSY0Q4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/GnqAwIXbhfvM4wPwoAmt3XzsBPJdh14PQ9s1O0QdCEwx64JwPr+dV7N1Xeso2sACvPr6U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5wclD1Vec4+vvigB0jtDatGmAVJIfqc02advs6jeC33S7DoT3/GrUMweTMgCsQUyV4wKpq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beC2Ce9AFi3Mtw2cEOq8j+EjpSRXbidCSNoBDcnFMaOR3bYzhgBgKAf1p5umCtKThh/e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yFnlEmAvYg4yKsoizsVtSqBQSy5I2k96dEVmSdt2XfhuQePxqNJwv7q3Xy9owWX+IZ6n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s5LqDu4G4nO6leNmIU7kgJwcYqNzM7bXUEEHHPU+xpIpJCzJ8jgDO/Jyo7+1ADrmNwiPC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4zUaB1gIcFsjLMABz0575pgkMZ8qQnaCQpxgHHTPtUs8zSL8uNiqAc8FT3579KAJFAaQOB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x/wDXpsDtuOBvJIXCrnjmpGzGIiW2Pt+bnBfvxRabbhmCgozDgbyuOc/nigB7XTjG9Qg28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qShshThCcYKkc49vwqdUdpZJXHyDjHpzx+tRTGIy7YSOTnJPf60ASODA4hkTae7MfXvULx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wxweBjvinMGlR4nBZcZ81umabbxswMIOHHTgdPagARLmKTOf3JVVAx931NSRW8l5C2Ci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xTRJ5reShOz7p2nGT6VLIPKIgi4LISQM9un1oAnjsDHEGUALg7o92ec+9Ox8sTRbF+p6c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o6t5YJc7Tz9KktY4jAgZQSc9eOalAWYrRAXjGGyMEkYzz61Vn0+SNSgOYssSI1+YEnjr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gD2HOBVqVzDEqJH5mV4I780MChpcccCsXY4YEZXnp+gps0KzHfv+dchcEDH0FWHhNzI0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nJ/CnyRJDA6IyrF/DkYJPpmkBn36K9n5UuUDfeIP44qDRLE6XAyJMVhkPmbGPzD6e1Xw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dpwBle27FSBlh8pZAXIGN6n72fWgBsyi3XzpGBkZuc8YzU14ZVtl2n5gQQe4P/1qhupR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cdKkV/LgeRpP3PTk8cdaAGOfPIIwhx/D7DrVWdjasDnbuOGyMqOmTg1OsIbAUiMMpG4ng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4pwYnYtgEncOoJxigDpXvg7mNslcYQAAsD7io0hSfC52gklccZNQ6ZBGkLHJbZyCBggZz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5PMAA4/XPIqAJI2xGyICGU4dCxGB7U2OWKFyJN2DnGOxB71A0ryuMqdhwSQOvPp1x70s0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OWU8Rn0I60AWEX7VlN4IYZOM9M+tQx3G2UtjcWIyg4yKhiMsZcFguBuUqcK3PGKVbsQliw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1/GgC7LJ57Dr1GM8A8djUUcwt5t6NgkADJ4Y9f5Vlz3ZCYeZAFyFU/wAPpiqthqQdZUKYc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DduLxrsLkE7Tnjtg/wD1qs2VlJPIsrMCoHJGQR/nNc3ZQXdzfNFbyNGo/jPcGu2tLNrW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JwBjGDSYEi3HlREOn7lvmXaOvHUVMBNsBYhS3zKWXII96R0SVVBckKNoA/pTJGSONVHA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QD5EmC7ly4GCW28ZquzJdSqWGXjBPTmnXUsuw+WQI8cDbwf1pLZGKlymR3TOAfxoAYJPt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dAfWuZ8Z30VrE9o7rNOwyGzycjvXTLMlvbyKspEyMfuc8dcV5r8Q4lvZrd4XZHCbXXdz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c9bR+cSEYnPBOMc+wqSeSKNCA+OcDjgZ9KrJZNbs2Jc7+JGIORinM7wxxo0af7wBwoPt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j8reWPMgOPofYU+3Um5JThwOwyD/APXqGN1lULuJb0xkj2qJYZoJQGUOeDgE5B//AFUAX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zcDOcYIz2Hr3pTcW+xty/dwc45wR3qKKXy3BUsQcZUcY9hUOpNG2Nq7juBZc5yPegBJW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uAG5Gdp7VOWU2wChXbnEmORx/OqlxMT5bpGzREKCox2zk/Xmo5d4KrAyxqrhfYD/GgC0J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2hUDdfU1bVzcKDCN+efl9frWXM5KxD76khRg84zwangcxEJEPnBIeMEYxUvcCJLme6la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OR2qePy90jOP38hG45yDgevaqKRhZGlbcEHC7V27fU4FWgzTqsyj5m+4MHGP9r3oewEo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p3AE4qWKQNMVVPN2chW/xpUjSVY8Hfj7ykcrx3z2pspKS5jBhdf7w4HHODSLBd1xNvxh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W3MUrND5flbgQSp+ZeeajYtnJby4AMYJPy9uvvmnwp5UxAC/MfvZ5z/hUALAsqzs7AyfN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uzN66McqufuJwMAcfpmtG6BEqmNyq53EIeT9fSl3qz+bKWRnbkZxjAxQAke/yy2WkVAS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0p8qVnLEcNhxnGTjpU7yyRtsLBOu3b1+n0qEsgffIAnGV2nqe1AFaSENCY0zvQqSWGQKL2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VPIbsh6AetTiVXt32kxODtOeM/WqjRbrKYcsrjCqQBjHvQBz82mh5wjTu2W2oSScN1wK6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f+MY+Xuw6j61X0LQvs8vnvi4cgmMKemT2zWpNGYZQUzuUkHIyATUgOkiwuCDtXhScYU9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WNmPlH5wcfzqN7iRoi4VBJkBYmHfueaswW37oJI7ZHIZjxx2oAreSFcRtlUAHyN3PUkVJ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d2PlwckDuDT1bezdST/eA4PY06JwLp2D4VlCkE5J98UikTSEFedwUdv6VLCXjbzZXYKOA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ikRsPmz0xwBUojZUVioYL0XdwahgP2oD5pIdjwB6Corzy/swEhGRntnipIXZmRlXYoGNp4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kS5iSO2YqwB5HGTUgRaVdvLcujmUnaSgfAGemDW7iTyc7VJOOVJJP1+lZvhmyeKEyStu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rY3LgSHa7A4bPYfhQMSEhWYPPmNlBUHqo6kc1PcMIQUt1BbaMK5OD7n39qdJLb26jYgPG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RtZXjz5gVkB4Y8kHtQUTJdGMJkfM+AAPX61M1tKkuGYP6gduPQVEsLXqM0gERXByp/wAa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TtUHqfqakCleXy20fmE7tuce/HQGspr+9uyBHHKrgZ8x+DgVo3tpbRyCV3Ep6BR90nt+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9ihfUnGaAILCwa4lTL+ZK2SWUkVtQ2JiIDYGBzg1TsAtpcHLIjZ4JYc57VrpJ+7EkvzBi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BNADIw2ttRQDnpk+ho3Lku43EdM9M0kbojIiNmNjhi3r/hTrtk8xYtgCl9zso7Y6ioAZ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xnDKD07cCnny0uomJHl7SoUd81EZHnc/JtRW4BHQVIsAd8gGNAdu8+/cUAJcuWl8vedg+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pJPJKMBtCr8z7s5XAqZYkghOxt5/iZgf881m3OjvaQPcTygKVwoTOeex9qAJbiaO+AjV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j6VYsDho1YYJYrhhggVyek2Lfalli3Rpgktk4UZ6V0kSPG0JckybuUbkdO9BJV1CZYTv4x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HtUlqkV1H+9/1nONwyOvXNY80j3OrRRMuIxg4wc457V1C2iSoRhUjAySePpTYHKaxO814F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IBuY+9R2DTiIPtEbMchSuenvW99n8rcYgC2049WyO3+NZv2EmMIpAdfvBjz7gVfQRi3kk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b1J2g0PBNIgSPPmMS2euB71e+zs8jMEzxkk+me1WBm4lVoUCnIBH96q6kmTFFcxOGiUI6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7/nUtlbTTTKh2JIODuPyr3rTlDQMu07SD80R649aWSAh9+4gHjbkZz+FDKK+olLfY8RLE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pprnY8aqBgbsnmuguV2WWEkZmBJy4Ax7Vh3SxwKskp2uyE4BGPpR0Atwlo0UKQWzjf2/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XA2qo49qhiDQiMghpMZUeo9cfjUjvN5rkFvK27AP7x9frVEmReWbxPujQq543tJ8tUFtr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+xI5HryPaunbdb2biRXl6gMVA2k+tYmsiR4WMpMYBK5AwfxNbRIMp5k5QMHcnaigkg+xr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dtzZK/K/U9xzXPaz4stS7QQvIEC7N398CsS7vRPF5zNuk3Ahm6sT6dh2rpUGBfuvET3Ej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GeD6ZNUfs0wMkqx4cn+PkA+hH5Ve0zSi8sb7XdmyxJPJ9M++a6rQtCnv75rVETczfvBuz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FGDlY8w1PS7wmWT7LLKvAMgXaoPXj1rLt1cjaFZ4xkbweMd6+nrDQbW2DxBI5Y88gplgD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4fadr8Q8gf2ddDIDxR9FB5BHHUfzrqVSytYzbPnGO6jgjG0Ogk+Vow2VI9farkbIgMQbu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ivw0uhXTMpco5JQSDlRnvj2rMhDQxHLYLkBflz+VdAGiYke7feg+UZBJA/KqFxPJaOfLY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GPpTLm5eaQrG7ZwQ3TI55FVZZiYyoTcg4Vj1ppED5WVpVYfPtAPyjginJIZX2sQNx+R2/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i2Ls9ccg1M0JuFUbgr7c4zgcUAVHXEmBvz0yRyfpUYLAsPx/GtWx02aSKVnl8nbgfdzj0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t4EXZ592Bw8fQ/UU+awGXDpkxjDuI03D7znBqWPTmvSux2ZPulwnU1qQ6VqWoFWuIkRXJ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+DwaXttiTygkYf5c89wB6VHMMyNB0qC2hkllUNIvQEgkg8Z+ldLZWU0sT3GNhV9o4yCR1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QRp86LModZEHyleoHT8K2orOBXjbCKgYMR03D0HvXNKVy4xKX2byIUkWLaoG4qB8wX8a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GIi+bbjhjzwDWxJkl8qkpUk4BzwD/wDqFZkkkstvC6QLgKSFB5Xr8orE0sVo5jb3CxSN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c1ZjEPmOSTuySJSOUbPSkWy4IyTvADR9Tt74P1q9AyXjiNVLrnftOM5HAzQAJcNKqx7n4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H+NR3MIvYriPMpZX+UL8zj6/jRqiCPCrku3zGXPH6elO+2JaW4Q/PM65/d/eI9TQM5W7s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SDnf1LEcDHt/jXuvwT+EheysPEmvweXEdslvBMNvGc7sHrnOavfDz4R6d4W0qbxr8Q7J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zlcfOCPlLp6ZIxnHIORjGcj4ofEC+8ZT2xdvJsYlAjt14Ukd/TPSkB0Xxa+OniPW45tD8M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KyNZKEdhjoGX7oLZPy4/nXjdmERTHbxMYwrEyE8sRzmrlzeumWiBQA5VQcHaB0NZZuhF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8E4PUD3PNAE0rPawwTqFeXBY4GVHsBUFqiqke7lX+fzGPzEZ6gVHd4XbIAASQN57epqWA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Ant7fSgCe4ISSIsyopyUDPz0qrvjaSbc7OGJYE5GPYVK2HO+6+RFLbQoGPrTZCbhxKqeZ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wDigCCSOK0Zw4MjtHhEHJB+tVZLpLdA6xuCvytIeSp9cVPcokYSVCqyRsSMkgE+hpXd5Y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BkfnQBA8wAk+cyfLvVyPvcc5qwkL3IhG9FG1WMQHX3z2p6W3ngrMVMcfLqq4HsM+tTFv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UHnkfnQBIlvFEMhlEaLwygkAn2pCmGBDAB+AcdvpSBJXhl2bQFbJZskY6AcVJZ2/khA5J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PSgC3Zw+WqiSMEbxuDqM/UVr2xIkSRVEckjfKpGQSOmaoEl4xIm+Vhwq8DHsau6Vtn2M+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SpA34HwXdk2oVzjsGHX8KWBEklJyMqehJ/OpWXzoF8vLq+4jaflznFQyQPbJlXYJt27sc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90lyPLbvgjtjGasWEqWasoICKo2gH5sZ6/hmm2sDM+6VzISowpwCoHUe9IzwMECPsI4K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RWd5DKxCrwcDGM8BvevPvihpbPbyxhN8eA5IXI6ED3//AF16DHJ5MgRG4AyRnOB6msjx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pE8ygMyDqB2zn6VUXZiauj54e4TzVihRVlTAjCgdR0P0qGQh8PI2xwMAgjaT3xW94lthp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3s259nG3jFc7L5Z/dFFc8bVU4wc9a74yMrEn2UvKHjhAQ/MCnBX0PvVOULPMY5sSqM43L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UQ0JhZS0Gw/cJ68DgkVn20qMcyuDGpY4ByGOeaoZdTTraIxBAglYbkQgkkeuaknRpSsf3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Aoc9f/retFqZFETB0MOcr8uCpPTHtSxgNIVwsMijLDpnnvQQKlt5TnDl1xwc/Mfx+pqRo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uC4BOB/9f2qK3tRJLH8zKyOcM/zcdcEehxVuJYTMkTf8tDwQeWPJzQWQbJP32wbRkncRk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bhneMOGDusYbvnqcVZWb94se3bJtBJBwD6Z/CoQioFchWdcls8DB96AIEslkuuQYpIs5Y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srbbJN5uSfLG0tjHOf5VNJKjWqKzKqA/Tp2qCW4DzRfJ8xBPldBwOpoAR1jwxlZWyOQMfM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7MdvlxiPjbkjLHHXHtUN7MLOOMJEBNyyyOcqR6A+tUo5mYxvKqxR842dcnoc0AWJSsaeX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DtSSxjyoVIMa58wcdfbNNjYy+crsTIDyCevuTSKrTLxJkAYYIcgkdhnvQKzICjNKG3YKn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IZcAbpATht3BP0NT/Z2vYi3lGM7vniwc8e9SixE5EiIRK3IdeDx2/CgLFcARrMhiViuH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/AK6uC0JgWQMBGVbeBySccH2FNay8stJFlnlBJJzu49jUsafaLSIIC3zZIU9fWgZHAolg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oPT2pHh8mFI5ZCMrtDx4+XnOKvXUSKsRRA4JwQpyF9celVbiIyQMqJGoJzx3Pc0AMmWNw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7vPIxVVSlmEw+duQT3PHH5VL9rW1RoEciQEAFec+mPevSfC/gCE3UF/OFmCqC8ew4Lep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y4q+hF8PPDk+nQ22sXkUNy8yiWMEAsg5IY9unP416vpd1LfuLefktypXGCprAktmCZXa8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dPvm0YLNDCZWQASS7umfQVxTnzM35LHSlYdKSbcjsY8seMEnsBXm/iS7nDS3M2+XeufL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Aro9Z1t9UAuZ7gCGEHdxtCkDGTXkOva4Z7m5h89lLnaoIJD59/pWkEYsm1rx3BeWa2lkHf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hSmPT8a5O7tmmVZpbh2O7fJk/KT6YpWhjmkOFDpGoQHHfv9KnhTzt5G5Wj2ru3cexxXUl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IzxbVQjLPtzvGcEVsW1gBab8STrv3hNm3bjnHFTWFr9ijaR4leN8lQoyEFa6Xa5LhVGF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tWhBTDKLeR2RzGWU7GHp6VcedXU+cMEnlt2Ao6HH4Uv2xHbGzKFGJLKTu9vao98bRQK0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CZ6OfXFUQ9RIlIYCVswSNiGTnGM/4A9akitYvky/mRsNwUNuH1pMoizSk7g7FdyZIIH8Q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23fy1bfGxAyeAp64oAlkKRxDa7gnJJ7kY7/hxTY5EMpDYQNySQcg444p6hY49zor5cAEH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8SHAJbLetMYm5iIkYKoIJLAdRU3mmMq6/KWUAKD0I6VVuJGjsnkw3zoQoHOCDz+FOhLOg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TgDjFIS2JJ7RnkR3YJuB+8Ovf+lelfDi7SW3jiCiSN0LOjDnjivNVkZbQbkDFY2OZAQ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+HEwt2mQHuFIA4xjNcGIWh6GHep9AeD55olgJjGCnAU7go9OfavRbQqJvm+bK5K59q8q8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zImUEKgPzV6Pp195cXzA4bDYHJAxxz9K+cnue/SZqDdIzELyeh9O2KhTDjaQvHOSOhHap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3lG3Z3DuMVFIxjOAhbecjJ71BqMuUyvUjd1J6ZqBVJC8B1HIx/j6VKy7h97vwB/npSOTGo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AFWQKIIpQd2QXHQH7pqlPgOVznBwWX3HFWDL+9UsDt7jtg96ZNF5g2fKF46nAyPSgDLu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3gE56Vj30ggYMyqvPQ9j61uXihZNjEKACBg965zVI5jbSMYy5Qhd2en1rSJjIyL7pJJKS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q5RvLCuNuMkkrXR6puRN8nAHcdCa5t7YmdmdyGycgdBxxW8dzFmNfgGYMzguq8ED5T6Y9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7nDljgDnC/jWndRiNn8wbocfIQPun3x2rNuZnCINoBdsAjpxW6MpHP6kiDcqpgjg/N19T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3qMgAHOR9fSrt+qxytkncMhWJyBnrms+7jTjy0L4wQ27G49/wrsgcsypPEZNoBVEwQTnqf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JFaLdsQgcY6+gz71IRst41RVTOSAvI/WmSK8OQy4d8KjooZV9Nw7GvQp7Hnz3GojZAHyo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kJaeMoGTZxhThSaFctKVkyBtwTkcmnsrhNqo23OQuMYGK1MhICHJWQKWBAD4Oee+PSpXn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oAwdwyc/WmGJZvLMasAG2bt3zDirUlo8YjLOJQznO3o1UQR2X2i5mcFj5TJuxjptPp70p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O1flwfSp5pWi3Rxy4KgbipxuOeh/wpsyhiVyPvYEY6fnQBWTypS4hkki5A2rxkDimXCo9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NvJzj6077LI0fGFcMVBPv/Kmx2cNuGjldB1+SM5x60AVrxFuGiMKRhMbfnY/KPWmuI85Q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farUMSlgASyKhGe//wCqk8ojYu9SHHPI+U+1AFcRNsjHyiQqSQedo7dquWdgY12sMqBuL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lZElWTzFwcdAWb06VJI0hAiDNsKZDdOe9AEU20QBYvvFspu5PXmqgDw2h8sMzByWkYdOei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xVXJGQvQEdDj3qBpIVbcCVYg7QTjHtQA15N/l4GVjJKS/ebmtC5mXeIzg42/vFbkse3He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QSdjIPlJx1/GpmiEkfCgOcthedoB4/GoA3dO8tRKUVg+Srbv4c+vvTXdbdhK0bvJG+1W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LuSRGeKMtDLiVlx6dMGtGxgaKBnaM8fNkj72fXNAEK2EkRE8o8xSd5Zm+6f60NaQvdSyO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fSrrzpJLsEYUN/GD933FUdTuCIi0SFVVvvgYJwMZoLI5I0Ll0ISEfLt6YYelQxR/aLws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noeufrUaWr3BRiQ6sM5ByPoferNvbRSBhudWjBwqDqexoAVxCiE7VTBDNs6kU2G/hCgW6N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4z02mp/sLRIilxK7Eb5AuAAfSrkVk1sodo4885UDLfUkUAVvkWJlhVIg5+6BwfcDPAqa0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mf5SNxPKgUtxb/ZYywU5IDJj+Fe9RfalEw8zCtIoUb85APcAjpUgai+XDLGqZKeh5yPf2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C6lDCISAbUX8qks9WS3AMxES7CpOPvgenvVO9vILyMGH97Cf3m5yANw4xQBDDeLNcMwL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D2qrq+rLAUaOJSQcEk4OfU1LZWsjuDj7zEGbtj0xWROjNO7GRpChK7BgDFUA2LzA3msq/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60+VEIwSVdMrwOfcfWpdPWOaRY5l/d7twAGMYpI7Y3U0vlYwRuy3OPegCOJ5IVbysl87d5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TToFigZZCWkRMgqzdvbNWhb7I/u5H3OehPqaDYySnZwik4Dhep+lADJAq2TzxRmZGOPL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9kGkDuHEWMvluB6YxTrp1snEMcvnyJgmNATkd89qfHNsiw+ws2ML3J7D0FADWiCtA8TM+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vMlZlWAn5WxyMHrVq5SRCEaYrzkNjnHpTZCy5R1jjlIyAvf60AVk3RqElOyMnhjj5vpQ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qBwc4/PFTLCXwHAiKjIC9x6//AFqclt5ozCUbaN7tggBvTj2qyCruEMm8IdhOVGRSXULb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m2g/KD0PvU8gFvbsrK3mMd59/pTY7O4k890UfvFwzdiB049aAHTee7xqVUqB+YHvUkdqLp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Y/wgf/Wq7pFhcyr5jOETkZcdsd609Ps948siOR1HzSfw/wDAfWpuWTTaNp1jeopnKSAA4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XShRCkbKFEoCFcnI7Cq81pHdXamWR5rgdWUfKfQVbSy+wFTMFRxkjYSSM9OPWs7gJf+Fj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HcsZJAJ9Kk0yyv2tJEk8mRtuQD/Dg9KW4u5ZkWGNCxk6HPB+p7VbsbpJXjCRNGETy5Wb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vLDUY7Tyyn2kFvNdoxyvbFZVvbvbxxs03+khzhBgEZ6jn2ruYbu1kdYstGhUBkHcfUVF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hhSNuXAUZYHtgmgDhdUvHs7y0twx8vdgbOlUbnWXEuHd32nB4xj24rtjpcd2gIjCo4DO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95pMWmjYltHIHBzlN2D70AYluLTP+mxO0HXAbOT61dNtbSW8klqkqwl9gG7Jz647VatIm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yttHU+3pVHUJnVFtCmyFvmDgY59qoCSCBbYr+8IYYDITyPfPc1g+JIzNLElqfkVsOV9xV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4KlV3Yc+nTFVor+KSRFyP3jfMvOfc0rgOWGK1tNkku65fhY27/WlsdJP2gMX+ZU4XJx+F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huQwkQ4xIx6Y6is65triOYSGQCNJNwbbgBR6UXAtiIi3wYGm2koAgJB9zVGWzDKpkEchY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r9rqv2iJ4YUMK9Vk3YJGeTVRAlyv33ZtxALnPfimBk3sJhWNLUPEBwxUdM/zFQ4MXCO8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/AFzWzPDGV2GY+ZnHlo2WHufaqk8MMEaMXZm2lAxXjPvQBQfMIBDZVs5I6g47e1TTuyxm4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0AGMipLfTpbVPMZhvZclcYx75PakSJrg5ZRHErfMQM5X1GKAI4tl6WJRkZHwVY4B468d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vlqRJkZ3ZC56c1EdPEiuxZmiUgxjdwB6k04XOG+zxhJtq79wbsP50AYKadLLe3CRSxyC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B696vwOYPmYFMnLeZxxV13eGEyLCEDLj94MZqCSwnu5VEJXA4O7vkdqAFmuEuZN+C8hwv7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+tV5pYwZS+1do2GQgt83ofSr8dm4QeZ8/G4u2QwwfuiqQaIyFWwADuyeM+n5UAOgjIeNAw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B1P+FRyqpEeNoD8jtirgLLMGEKSsAcOv3cH0NQrbSLbgGSMhiSrdNo9B+tAFcIchS3BOH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aJYzlWlUkN8o7dzSEefz5WwBM7+556GiONMgBwGI2gLx/nvQA17aR5PNjcyENuHldGOM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Htg9ws8cbMBhAmGBzWXaXiWcLRNzvwu8cEevFaVqY7gRhVRAOAcZ+X1NAFqDXbieVEupH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pj6Vdtrv+zLsOYFCTSiXGD8o7f8A16yNVW4tZFMcgZCepGNoI6is+61G8ncbrmQDBwNn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iydrhw5LOpdZC/A24NQaNcBgA8qrHPJgk44Gaz5L+4WKMB92wFSGTsPrUp1CZIsmOEmM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ijevhYpGyOzSsc9BkHHesicKJk2ljEwBCBQccetPtLhJ3DMFJReJNuDg1YNpuMjGRUUs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FMrIqNtaQPlpOpA71Hq8mIAbVWiRmA5PzGM/1rWl0uNo3n8vJcna4bnBpi3C2ltFG6Rq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PrigBmhafFb2v2i7jzGVOyTeCR83GastqdjIqrEXY8pmQAZI74rKubOaW2cRk+W3JWP7pb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SQP8AMm9cqoLc5oARpVkijik2+Zjc2RznNWBEqsuCdyjhyAOKhFlL5hWLYdmMnqSM07yo7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OQGPTtjFAFIyqt5iMuT0OFyu339jVm3FuwdDEsbFyrIJDvx2Cg9B3608adJd27M7jd2xu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+qptJ0OUXy2Ns6i4nKh5Wz1Pck8f5FJuyLjFydkauj+F7i7itCG22gbdKV+9wcbQe3SvX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6IGaM5WRxtITqRn0yKh0TwI2n2EIv7nzlgH+ryADgfKTiuigt2tSseyM28y4ZV4K45A9q8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6NFQSYyJ4ZIixAilLEBMZzj0xVq1DXkW0ZhcIUbIHA9adb6ckMPnY83cCoTGdgI7U6zt1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gI9317muRu56CRp6XZndGCTvIDNt4BFaNuW8yRcEBTsANQ28Hlyh1G5+hAyAB+NXUhzl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4NYs2iNlk8iHbwf8AGq7AoxZVy/YA1ZVDLC7qfM5POOCPWozDsdTGgOVJ57CgpjmPACLk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vcvk4CsCehHIArPlZojuIzjuP0zVwsNkTg4HQsvb8KZJYtxJICrYUjjn0p8R3MULEKDkf/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NgdS3djVmJn2jazEN0Jx19KbAaZFJ2vFgt3Lf0o2YIyw2gdakEOSWKg498YNRSHcwIHfB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DwvubCY4Zef0qruMygqo2AY29CKllDeVLEAWTqSpI/KongaUFY5Csh4XeP50AVrwIqv0Y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k3UAeMtvKOv3WxWhcDDt1CdO2SaoTQ8tvwmOg6mpJMhYJJw4CgM/JLHB+n41q2YWGJQd2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ZaQYMqmLJ6qpOTj61cgw8J5AdjtJFBLQ2Nm8tsn1O0kYH1pYmM20edCWTr8vK8UptUWF3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OlSGNJbMMUPyj5t3cCgUjkvGdzJoOmNK1ygnmRo4XYYbft7Z4wMjrXiWia0ktpb7sGGT5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eOGB7HvVz4x6rd3dzpcHnWtzLFNI625mJYKSAMjopIHH41zFpdzW8BhS0jVGO1iOre+eu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bnlV23od3p1wt2Gjl2Kc4BZc5PXO7tVqwLecryJvsV+8WOCD35rK05lW3WJJRIp6Rk4HP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suyBgC7P84L42jpj3roOE6OW58y0gihJjIXDFQAOue9dR4YU2Uy+dEFHUKVOPb+dc3oix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RjGe3r+ldVJPu8uWLbNCwEQlds8dzjsask7ezJuCoA2kDcqtzUlwTFbs8OzyiMD5SPrWb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lmy23KqWA/GromWeGJovuEk4ftSQjFsbGaTVbcgFfnGD1AFewaPokawO0RJMeNrA8H3rz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omhysRyzORnd2xXpugTxmJ7diNrjaM9ePWu2gjnkyaw04pM0r5BHGAeBVl43VjjC579vp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bqab5fPIyB/CK9CxjcgOQOu3imo5UEKoGOdv9aecoxBGMdzzxTjtfgE/iMUhDUc5Q9mPI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YyD941XD7kI28HHPpUsB5I4ZR70FGnbAEjODjrx1FTlcvyeD0bpiq1tGSqnPI5IzxVoJ8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pQBXePH8ZBByCT1NVJVKjIHfkdavFSzDjYexP86Y8e9cH7wyAV9KAMmZQGAx82ODTcqqh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VmeBCc4Ydip5qu6gSghQVX+GmgGFt+MkHA454P1pA5GcJ82fTpSyyF3wo5OOp60hIyVxh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2IwyM9jUi4Zevz4zxUZByVT5j1298U0HyDzkHqR6VIE/zIQMDPXPrSPmWYYTgYIx29RT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3Aoc4wCcA96AJpCY+On+zjvTmQrFvXaSBnDHk1FO4WFRkvjinROzFhgE4wvrSsBPkodpJI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mVhwEPbB9qjiAAO457YNI7EccBSOoHSgCbKsihlyOopkoyWG0NkfTj0oJeVFywAAx8ooI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YESRFypHA64IpjxmEsSVYsQcU+VxGuMHnt6c0xpE2DORnkZ7GoAXz1hBC5OOCcdKjZkK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7mleQOnyE5z6frTGYkZABTuemKgCZpvL56seuelRPKFaZsYyRtJ+lRbgAeNu3vSSKcgHA7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WI0pXlSDgdCOpo5CNnr1yP5UHy1UDd8xzjPJqBpt0ZUMMggZ96zYBuWLJD59/SnQOpV8A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7SWCggjkDrUkUZLHBBHv1FIBbcfKW4G7rz0qaMlHO4kKeFx2qMrkZYAKOpoWTdIQY2x6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Lw6jngfdpl1MkahAvLc5yOKrXFw0J4TGehHSs6WcyZJVQM8ZHIrNsCxPdeccA8Jwd3Ws6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J5+bpTZW6sSp4+9nH5UwQuRjkAHPBqAGNb+cMZUHHXmopYHUKHDnOCQo68VOybGTIyq8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HBOR2zSAh2FIg/RivRuBTUkdJvuuQQDgGp3RpPfIGPQfWlW18zzOdrYxwOBjnmgB1tbmM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+RRkfX61ba9SziYvHsAXedq5IHqaz4XngjdnX5epKn5BjgfnXnPxS+Kdn4d8M3Fytw0Go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nbIUoob72Mg5GenvQSzh/wBoP4jzXC6zFbveJZWyxNAk7DbDOyfeUZ47nA618vWUUVs+3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5ANuDjgelXtd8Q3+sa3I+oXU10fKRG3MxDt3LZJyV4FQaZptpa2yqriOEYVA8hJX2qDRb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mBDKwHLLyMd6p3bm6++GIztZTxgeoq/eK8SSSiPKcE7mznJxx+HNZ0svyglFHUFieCPX6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jvRtVAG25VnOCT0x9a5m6smgiVCkjFQfnQZVj+PTFdYjGKDYwDgtuAb25H0qqJWaR4RFk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AHFXGoLYmJnjAycZA9euRUCa2yOskYcIQdrMud2PX2rr9Q8N2c8kcjLuwu4q5xg+lc9r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P2dx/DyFB7Zq7gZi3skcUryyt85ysWeWHaq8ZMsW+MIh8zaRjAJ9Ka6F4m8sZKMc5PIA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IK74pPvA4yDj09zVAWo8FWESjaucccZ71E92JZHjVCCQTktgEY7/jVgSqqozqY3PzImcgg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5wjssZwcvn7vf+lISPavh/FKnhK0hjYiUjcSehw2a6WaWNpApXBBBYD88VzPgtpJILWA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iHDZH3ga7KeIpG9wBuUEEgev/wBaueW4ROIu4PMu3kDq6htkacYb2qH7QIHZwhK7NxKL9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hkRJpP343AEkxodpALdac0XlQbAi7DnAJPyjtz+NMRNIPM3KS7PISW8tCvPHX1z3pWP7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p6D6Co3nkhEKIC8YbOMHC47596asC30xkuG8qMZ2ADAUjnHvQAPLG7MWQOdo/cHh27cVF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S6jO1m4U1ZeNJik4ZVcdC4zgeuOtVzFvicl9+8gtg8EdBQArWLnERwgfHy7u2M/KR6mnm5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8vY3PPSo71GSby5Noi4O9AMJ6VI8OY2VT++2jc2PxyaAIYskYVGVmB3Yb5ePSmS7XjUhs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eppRc77loVBAC5OR1U9fxoUfZ4oSymFQDlvQ/wBKAFubiNmAllJYLkPj7ufpTxHbxNth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Z7H1qNR59wsSbxGykiWTq2OacLZ2EbGYKrnd5ZXv6nFAEs4YtCqYUqSFz/KomSRLdUlYq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lSSKZmXaxEickDofpTXWRZQWLIrLneFzg+lAENs8ksbCCDa4yVbPIHTn3qeOQMibHBkJ5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iMzpI4EqhVJBPzZHt705xENiCM73I4kP3eOSfegBrpvAXLFmO44GaEMVu4Rfm/2sY6e/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MATA37sLH0643etPnEUgKKxYZA+fkcGgBLi4eVJApzGvJJ6HNSC0aa7XaQo5wwUdCAc1Db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rIrEK5YZH056U6STfulxtCrwq5xQBaZwzFjG6uOBJHgRt6Z96roJHkI3K4bl07jHPH4U+O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eUixgRBcBB349at2aHy/ORwBt6qByccUAUU3wgqF80DoCPugn0q19miilkG8llbhlyQBj0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SD5xJyR0YdRSxO8ziC3O8tyAe5NACSGNJgcEDoSW4PuKiMrSw7lkGSx+VuTgdDUkW+3cb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tNRpuWJ4URCmcgg4IOfWgCZFjBxKFkJAbGfmHFMlbzWXYFIbgZPYdvaoDJIzL5sIiPQ7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O2LlSIyVfaeOB0oAWCOOFWCM3nk4xzx+FI+63RzOr+WpDfId2M/qKCvkGJVjO/qoyBnA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7tjztwG9VGSD+PFSURsxeNPLbdh+A/bPUCnSIWkU5K7tuWbqg9MelCySuseYxlQMkAEgH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qo0hAO2T+InpjjtVElmVC9wFMqlR1UDPHbFRlt4ViC0IPzY6g5weO9RNKJFmMCEtH+7U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nLyG2Ut8shUhlB+8cetSUIs3nFEAWFwnGRgj3Bp/ztMFbmHGPlGd5xxk1BDdSXIYOibx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rPEzAoFi3ZUjnan4UASW87SW5leNnKEgovO1QcYoNqRGw3qxODg9V9s/SljQsqxBShcb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505FDrI21QkYxhf1zQBPBCLdf3bhww5G3GKqEmIFi21iw5z09qSCLeMqoDAbSxOQfSnyW7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SApPzetAE17FNdKJ4WLhmLEE5xx6022uUeRDyr42sme3TGelWIrhkiCqQ5x1wF3CqbRx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/ALwYXA49z/SgCRYd+Yxgrk4fAO7/AOvUSTxOWUAQ4BXDcmrbokUJ3qfNPzIgBfHHT61JF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RHGSQNp/CgCmJ1u3iTClwDtOOQMU8bvNWMERqp3YC5De59BUsoMUJCRsA3Ux8nrnNSpNG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CNpY+nP8qAKgMbR5Jxg4C/yx7U8WJu1YNIyuM/KTjB7H8amQSz26s3yTAbiI8YUZ7g062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dshcdSaAAQ2/2dFBcMh7npVdWIVJ0d9uBlVXOR6c1IY5CsvmLsDNlVbrjj9eKhtk8qDc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EAHPr70APikaaFA53SxkspOOnTGKcrzXG5HVwqg7CDj6YqGc5n3qm2QouSCMfpUwM7Rgm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Z55OaAGrOskIP7xiCOWXgZ9fWpUTag2lTGSRtYZB9gKrB7oyMCqRER9JDkA+1WJUEVuiL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k55OewoAltY1lHLPnduCvgZz2z6Ulrp5S6mlRkXC7UQ5ODj0HWpxHALbcBmPqNrcYFZ9z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pGkLBdgXAPvkUAXI45iqRfK4GNzE859vWgyiVQu0PA2RxnBx1x+NJO8ccSGJt0n3ww4I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WKSUiG3BDBUBxz1yKALLn7R+5RgMRFQ/THPQ1XEWIQi7WPMZIPAx0/nTLlWkkZkdMEiPaD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2zaSGIBzhfu57+54oAabJ1ZInPmFwWyM8Y6flVi2AiUxSyb2xnLHrTJLBVXeThVyGBJ4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YygDMEwFz6Dg0ASW6hG3D55mXBlz8uPQVHIrSh4n/dnoHHOSO2e1KqLF951LcnZ0AyOmf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nmbiqgBVQMeST1NAGjp0sMcceBtY5HykkZ/GjVNQWGaJ4slUbBXAOeOmfrVEXUTySNG7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zA7CnO5eNwIyC3ITtkdSKAK+p6hc2hW5VhI0OMoRxgjkH1qxo+qRahF50C7Vz8sZGcn/DN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MYltzCSMZc8EfWtbRdDe1gaGRRGSeNgJx35PvQBZaI3C/vFdEfKFV7Huar+SonCFy+MK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1YnjZ1C7ljxy2eBUMibcNbuXfABDAkAdjmgB00qQRljjyl6SE/pUe1pQmSuWX5fQehzQ0r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CbOqn/aA6VZ+0RywiTLIzDBTAxweePpQAwRRudsqksAT8vBI7UTR7F3hTmT7rHJ+n8qQr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kp3wRwP60rSuCdrB4oyGyT8rNjlaAI4gxjlUHCtjIpkqSIsTx4TIHyg4yB7+tS28GbPB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Mc4piKqwvkZ43YANAEZO4GJy8IbDB+pB96syPbRwBJWO3n5TwCfWqxf/AEePcysc4K57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QqksQcdwfrVAPaNYYw8JIwOMnIHuaYXi2hm/1bYRsclvwqCIeUrRqpKEcA/xH61Al20Y3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ZMA4I7fWgDRlSPYHjGxFyoYnG3B44piQtITvlI8vkoj43n+tJBdNIpGQRJnJHIIpAiwmM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znIoAYVlhCMzAgD5DjkEnufypZZBHlJm84ocEn+E+mfSkv7W4ntxtPys2/IPOPQVYTy7e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5wWzjt/hQAlsnnSK/HIwOfxpps4isfmSRxyLgAMcgrnOCaLeHbGZQScE7U5wQD19qY5w0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Pu4zjA/WgCaR98LvudI42yFwCXPTGPQVVWJ3gYqhHOVcH0PHHar+5GZ5HRGKf6vA2lj/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IVMZ2g4JcdsYzx9aAJLl2u0XeQCRz6k00TLBNHsJDjjcx4NNmvMRwqE2xoAMYwTjv9Kh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s2SuG49+lSBalePzEDMVVsDJ65psKhrsqDvVCC3cHjrUMsahhKxLZ4VcdBjpxTWcFBHEN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jsT2oAsJGySSLyyKS7yH17fpRJF9ljCk+arAb2z0+nvUBaQInKtnGFB6D29e1TwWbySq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PGT0x9KAG+aY1aNcMhCkjglTnmlvo8KMHEYXLB+CfpT0DkMI02CPLhDjJwep9qquftcYc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eec56CgCazt3Mu5NvIABIPHc8imz25WNUSQK0fKxq24KM5JP4mrFs7xRYRwzDCkHAJ98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+YEHDMMsQeCM+nSgsFXeF3AqwAA9GzUs0iwhDMiyMDhc8BM9S3qKiFyFZVkXIKnEhAIXj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FSMZYjjHr9KAHmZWG+YKcsOAcjjjPNRySI0nmIyiPOF3DO4f/rpkuy5tmaMKuQP3vT6j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KhTOf3ZPBH5ds0AWdonuDLtGUwqg9OepqG4tRkhkG9gTsXoeeDSeTK0MCRlTISCWx/EP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sbKhbHJfOfrxQBUZBcW6xluVBG/sfap4Q8EYiAyN2EA6DvSyW58sKoCl14UD7uDzTI7Zr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83XPvQA0hZFPmAjc2dpbnrx+tLPARvDkJIzBlPoB1FQpYS72yAY2xjHzDOf0xUyS+cWRs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+9ADXIhnLbsRsfuDP0pZWjlVkZim4Ft/TGKfNKkMqqSGDAYbt+BqvcRCCUtOx8rOFYH5w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jeXIzNkcYyT71La7lQcZbpkEjH1qbzI4vLOSwdcbeMsfX60koYwKQ/yg8YHH4n1FAC/a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5ULDGTnk1UlJM3CsJGGQw4x+FTyyK0JaQqfLySyj7o78U1Jg7bgibcZxgHigCOad7t4T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83p0qe1t3jkWJ1woXcPQj396T92blW28kYAzjA7/0pUmZphGVLFl++/3cfX1oAdcWzXsh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5AOU/zxTJfOikwj5wpyVH6VIuLmRp42JO3B2n14/wqBboxSEsc7gV+ccDpzigBxuH8v8Ae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kZIx1JpsqRPcRvEGRBwxk6gkcVLHaIlyUBVgT1T+6fQ/hTAhkXcm0yjosnTHqaAFuQ58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AJDAd6S1LYJ4B6gj69qSS28pmWR2ELDlupU+3408qoiW3WTKlskrzwetACW0KwEzbt5zn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cY3yb8ySHgD+HjGBiqV0v2c4ily2DzzyB2+lWo7cRxQMXOZFyFx0z79KAHtABEPLBUL91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uR3a3Nt5bYj2rgLGw57cjHWoLSMxyGQNuYDJ54x0NTQKJJTj5Pl5wBlDn+dZgaml3CC2c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Thh2pPNdbiIiLcm3OQuAO/f8AlRIAl0srsQ3GGDZGMdOO+aj86aWfKrlQoBUnP60wLE7N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sF61Ue3KiRZY1IB/iGQpx/hSEPaFZwxdG6ZJwAf60ySW5WQgrgHllIxuBHegCS2j8gE/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r6ii5jzPEEUE4yVzxmkhkS3VS6E7RgID1FMM4mPlnhexPUH+lACzWgY9CpAyfXFOghiS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I4+U9ulSxWKtDIruCjfdP3iD70ilJJVDoEx905xkg55x2oALaAFmjcqyr6DpkYp11bLa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9O3QYqBI/OkR49oCkkjdkH5qfaISNmMsmcGQ5zn3oA3XkjjGVTBI5fnjNQEQKzk72XGf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uyTnAyMNzn1HaqlwoWUvFng/KG7VACyTfZpPL+zbmGMuOgz35qKZ5nnjk6fKUz1Jz/ShS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XAU7QP5/jTBueXAOQBkYHUe9AEyxBgdxJA/HFQO/lSggEt3bGBTbq7W3jUKm1eS5IwRjm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ZZueo5GRwRTuBmsgmmYiQlRkALztI6/hW1oVpDNCXHBBIQDqRnv7VFHoccUUkfmvGx4cg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Gi2dvpkMWxFwMkKc7vf8ACi4Fy0so4JTLGgWM/oalaZZXETq5QnhSOBSTXlsLdRE20AYx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vNn3nJ2HLYHSoAtGFd8gBK8YAHXmoLSIfMshYOrceqjsasXFxHIquUG9ThecCpIo0gkhu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Ye/0oAhMOW8pQcHjoOT9at/Y2SMBeAO4HAOKRpljuJNwLH+Eg8rUonLQ+VE4YZ4J9Dim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cqXyMMDySfX8K8u8c6gJNdmt4ztK8eZjIVsYxXp9/ezWscrhY9yH5UYcsQOTmvGdYulf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kAnqSeazlsXES4UySQypNkYw2G6HHt605Ua3CkpucEDeOsnFLE2VbaF3YBGBwx7CmF3kmj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HIHXj8axNRzsTtZCFjbghvlxxg5P1qaYvp8qAnzmwTjGSFPFRSsPNMTqCFIwcnJJ5zzS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4OQrHH5/hTAbFeQ2fzbFGeSG4bn2+lQ6jGzBLiF1YbcOV59wasTW2wq8WPlGOf4uf8KqM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yDHjJA6g4oAltpRHEFkzsk6ED5uf6082TyyRoQUiHVh+eagtnm+wnMYWZThAeCKlkVpDG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qevrQA92jsVMnmDOdrZPB9PwpVWNkLBVKsM5z39c1TgSVmCt94/w57D1qyCXeT0QgAJnI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9w6STM0gU7QxJOfypqCO3mlSUMXPzA7iFz1H/wCqiB3mbCZSMrwD3OaS7tH2LhVbJIG7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ieWZ22qP4s43A/0qUGS/ihkB2RyIBsDAgjsTirCQYh2yDdxnc3X8qXYILcrEPLh5JdOD9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BY4QwYs+1huztU8ck/lippFMzqpXAO37p4OOlL5cQheSZg0R2hieoPrx9alaOGM7VIO3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ACSyG2BDEvIxBUYwD9TTpJ1Z0ZM5Q8MB0zTblljtsuoKhPk3Hdn60qtGIWZHKbiAdozk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58RvsIkZwQCfU+9Nmu44xKVIlIO0jH3TxxTVDKqMSiQD5UB429zmohaRb3eB0lLfMUDHB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0UobClmJxg9jVe509wrhSxXuG70+KOa3Te6lSznGOQacttJJESoePjd83cZ6H1oAl0mXfb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RzVuS2aO38tDlS2GI4yPWs7T0ebfF5ZiEbDJIwWz6Z7Vo3WyQRoZDGY8gF14NSAsTEtH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Z+lTOzPOCgDRqPlBPKse3pmmGKVWQzbY2GdqK2QAO/40K7xy4JKh+Nz5JYj3pMEIAA5Y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z6ZApoeCKRpyBHGqAEn+Fc+lLsEDbnY4BxnBAGO+TUaOGdRuSSNusjtwM9OncVJRdhheV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W6D3q5u2yjax8snaDnoR3+lVI0SRGMUg2AYGOSfwFSgv5RDr+7dQTn0z1FJgTPGhAidjE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/WqNjFbr+7BKv0KjrnqfaiaEzsd0khXblWB6jPpVi3VrVfK2iXPzHDAAA1IDWt5ckOPK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pY7B5IM7wuMZz6dMVlX2qtHcrCSETHzDHOOlb0BQRQSIz5cD5n56UFPcihtFWON/Ny+c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+ayQl5NiyLgbc8A+uaqoN4KAMw4wc8n61BNdGRowHHzPkpt/MGgGXbeNDGQzM5GfUAE9g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lAJOG9cinWxjNs20FdmDxk8/jSpaxRRt5khVs/MjepqRlK2sDueN2I3nEZOSM/XtWlHB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7n2HrWfE8iZdMldx/h4Pt+FXYp1fy0/hTI9x3oAbby4ULKqg7iFZk5bngk1cijlbbI/y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8+lCwiKVpBmYPxnOAM9wKbIrypJsIBByA3Ix68d+KAJgVEbYLMQPTtVuzsxebpJGCoAW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uAmCeSRnLPnqv93HpVmCdoSCCfLIDEc9algXlhKykHIVmHLDqAOg9KZId4YbtzMw+QdB7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3HZkHy+hPsKnWcSMInZVKjPFIBzRyD/VvuJOMYJz7CsjxNM0tu1lFHtfaSJOuW9PpW0r7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yB0HpUAhaRnabDMgDkoaAILK2WxtE3gOCozjPy8cipZb7bD58gJycLnHA6Y+tWSFKkNl1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/VEa6by4lGFHXIPHrQQLpcKiaaeaIo7HZGp64H8QNTxTSNLMhXKtwGAxk++akmtC9tHxl0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cfyKkTKVOMnjkevWgCta6ZHEokbleAxznioL2yS6bfEFOW4ypyPqavvGsgJV8MoOE7fj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7pCMmEg8/SgCksQjuygfJTh425B9OakgAt1faQgOcnIyPx9arlBbzsFJIHByOM0yLzi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dNx7nNagJMUMKMTgA4yOrY7U5ym1ZfunHIPHTvSsgcM8kvnI+GzgDaR6CobmTefLjC7y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OxJzOpa/HbOpmWWUtkBT0wD61St7mPV7Yz5CMrEvE3VeOMVa16CBAnnqsrcbSvPXr+lcB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40WNUAw+7O4d66YQUiXI9StpraNVkWYSOgwSxJyPasjxP4ti0S1eQ3CIQOFz8wP0rznX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tNGxT8zsVztPp9K8+vri71m9LyM880jZwBkqCf5V2U8NzbmXOekar8Zrm9t/IigkVwOZD3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U9bZmidlXATO44APrV3R/hldXESz3cgQt/AvULXXaP4Ss9A88W2biCXGUlOQD7d61apx0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eD1nw12ZmuAchVOSvrx2rudC8CJNaSSXFvG7byYvMBGPTj866zQtIKXcci26pAr7zKR82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Q1eyF1GsG2ViCUh7hqjmb3Ib7GDZeEZJDiYLZwv8AdKtlyfb071qWOgrp9+EsUknmkyXJX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TLee3QtqM6AyKPLRCSQc/pW1a6slvanyoyxcbcheSM00mZepyd5cPozSG+QLwPLGcF+5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U1ypNrAlvEyMoLN8zfSrHi1kvPO+0zoGcbcE4zXkPjHXre2JjtbqOcIu1Fhb/V1rGIbnJ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XitNIOc7kAxtA6VnrIRHK2zJcbowzZx602UG4LHcW5BBAzj6+1NLJaM2W/ebdo445712R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Ykk9eferUR811DOwTHyqo6/WhFeKVv3Zd+FATgDIqSDTJGgnLoyIBkMTxmquSK6RwuqR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5HWiGzaxdHmBRwpbJHyj0/OpdHhlvJFWFXd8bdxHA9vpV67sZLQrLKyLI5w6pkgD161D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ftukHkQ5XewGAx449q2NGgVrtbK2QqU6yBc5/Gr2i+GLrXbdjjy4d3yBvlLY6nFegaTo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G69yR61zSn0KUShB4c+xzGXzt7sFDiXouB2PaponwI0Rk34z33c9K0p4JpRGqsBEMdT97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oHu1ZB85bB5PUVjzXLsQv5iuSr7pVOwueid8D9asSQ5stuC2GAUehJ4/CpZWVXwETOd/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onYkYGEkOCFz15/8A11JQkvmWaZj2/eGOOTntUhtvJRmkaNNrHcu719Ka0MkdwzMwAkxj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xQu4d25+6KBkFs5kHJ3Jt2DfxtB/nV+GVYUZreTDqdm4YI68j6Uy2tNiusUkUgXli3U54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6lBpmk2c11eTZVIY0BJPI59OeaAKk139ou5Le0ge4u5ZDHHHChY4I9K948DfC3SvhRoC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pEhntNO8wDJxwpB4JGQcjOM9OKNA8Fad8BdPbWtZkWTX7qBDJYzOu6M/e2KeRnOAcHsM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L9Z8caudT1Sd5jyI7ZMrHEuSAFX8OvU+9VcDU8ceOr3xvqdzf367oiR5NtnCooGB+IFcxA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SAMBuB6j6GoRF9olO+RAhycZxjjPelL+Y4ZgsZK42jjdjofyqQH30RRcLuaNTjaMYJ/zi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lwB0B/iI6gULDIELhginnJP3vrSeYBIRH1I+8PTHapAhMW0h2V5F4ydvy8cUy4hPn+SzR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8SDnGKYVu3MaJGGBXLbMEY7Z9abax+WyNkbkO4kjGc8GqAsxxyMHkmZY1Q8cHGP8AGo2A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TtLLwDnrmlit90b8BVJ6ZogtUigPnqy787B3POc0AMuBvjJX98z9s4AOO1NhieCTdIm3j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NVtZWjyWKj5Sw4Oec0it9mfcS/kbcOo/vdKAFcSXEUbIpSMdh0B/vUxZZ5R5bMioo+VkG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P3CpyOFIByPX2rPsrp8+UWLHacrjjHvSsBqLMFTDny1bHGMAn396naRihHlmXggHH6VBp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OuwZR1wC2OSKuM2Sx2+TsO3kY/GhAWEVo9rO5YugJbGFHYAfhWvYWxjKeWDux91Rnp/Ws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JwqEA5wK1rVPMlMgmITZyAOKhlGra+Wtqq/OgBJyQR/k1eEIg2Z+ZTzhT1+tVoHJjCSD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GcE+9WLeERRSSrjIAUIwJwQcg/Q0gGzASygS4+UnCn39xVdp4kV8BTucDk4AXHX3qa4hW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5Lc/J37VGlosEZG8sAdrqPzGPegC1FBJD5zBlEbxhOvJFRXNjNMsvmD5FUBgRncB0/Go5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aQScCMDkY6VqWF6JbVFkOJmZlGTjAxx+NQB5d4k+H0mpRXFxZDbcRyBAHPDKeea8n1XT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pEJcbUETE9+D6V9KvJm3nmKCNEUbhjhsdT7mvnjxReT3mqXD3U4luIp1BliUBSuSBjnp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xTukimtdwiYEj5h6nPWmadaRTQzp5ZznCoV+Uc1PdxgWkoLghhlDkhvXFZ9uXCZWF4nw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bgWZraWOQhI1W3c/K6nlCOmR6UYEaM20vJIMMAvAINXzexFApDAkHK/eP1FLHbeauAoi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vNFwIEciAyICQcjaTyKQW5EsDK+51y248A57CrAhkQRH7yxjhU4//XStZST5ZCrEfwo2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aBGQRYa4kO7BwQQOozQ1s/ktG+1JmbKgc5Xqfoatxo2yUBo4ImQBEfqSOp9KjR0Z2lGX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+KAM8wPEyxBeZfmQyP8oOOQfeh4JGZS42yEFCM/d96vzx/a5fur5ZPzjPX0IpGRISzMwZ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QBltam3gaIsDyGOTkA9sU0RG2t5ZnbcsR+YIMnJ/litTy45DliDGvBc8cdqheyUS8OXRx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9KaYEEEKSTeUDiIL0XoRTooCggRWy+TlSAB7U4N5Miyw/dSMqUY85z096ljjaeRM5j2jBx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BCti58w+bLGZCVcBeVI71NPGqW6yRuVUcd2Ib0z2NWEd3XYd5kJypGAAPrVhz5ivs3Svv6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pbLKAwzRsgbdyWx0P/wBeoZrgWAgUNKvlAtjIb5evNWmjjj3jy1Vk6lxx+Q/pVJ7qO1uY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aqLzuHr7UgH211FPCVLkcNtHQsOxqrDcGIkyMEVjtYcnb7f8A16020e3ezlmVkVYzgMpzu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GXw8ufHOt+etoY9CCeXPcMvBY9AO5Pbj0pSmoq7EotuyK/gnwEPFOoQAWzJAY9zT/AMK88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077KBCJ1RYxt2kEYIHX+tdVpngiw8JWCw6em0AZ3Be9YGpWiDLqm6Z2w7cZ6da8ydRzZ1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IjHMgYtMjA5Zz936U9xm1IeFpI0DH5jyecf1qR4jLdrHKf3CLuOex7VJIfLyy/Mj8Pj7o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fG3ip2f+w4iVV8ZfPDY6D65/lXLrYSKYpkaVdpKkqM5OOn+fWtnxf4dVtTDxj/SDmQM7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YlNPt7jY6SK3Q/dOcAGvSppcpwSepmxWpku40dQv3XAjOMAcYNdBBbwwSIZYfvHKHHO3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brEuWyRgdHNSOQiDzHd0U4yvLA9q3SM9xt0EnP3wyKCDjhSe3AqIg7PLUhT12qw6D+dT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mWLBn8xPlUY9u9IjKH2th+co0a42gcgN+VMBjOu5mkk+bI2kDD89sfSnzXCSiRZAVTaQyj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1MEbZd2iyobdgqcA5/wADUhiMwBdhtYkAqvQCgkRk2q7EtOBGu4twR7f/AKqe6OWVmWEQ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HvT5EMkf+s2q3QOOPqKSMKJl3lLiXaS4znb6EDPpQA6SGR0Q+Zt3YYRsM7vU+3FK2ZGSN2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jP8AQU6NWzExYdtpHOFPtSvJmQxCSX7oMZKgbcdef6UAXbWZYz5cRjPPHOQM9vaq6L5k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O31zUsMsJk8tnUIx69CP/r1HsWKNEMb53EENwQPXj1oQMn3xtL5PKpuwy9S5x/hXReGp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cDcvTHqfWubXAdAw3jngHHzH7vNbGmxpDLAjKo2An5zgf/XrlrK6Z1UnqfQ2iyE28UYkG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yK73QZvKl3GIKCAQuOK898FXMN9pttsUAowzg8nPHSu50FizyYJyMKMnk+9fN1VZnv0m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I4X0qy+G+YAdex7Vn28PkFWU4OeT7fWrLqZWboBjJzwSKwOod5IVw2d4Ix8pyBTZoxHGT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ADqIRNK2R/CNoPb1zipF2AYwWkU8gnp74qmIZgFFbacEc5601nRlAIBIPQ+tOlk3JsUB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U6hWGFypycn9KEBWvpF+2Sbl+TH8HPOOhrndXJYBXIAZgxIrZ81riIoSUVjkL3B96wryF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xjd7VrEyZh6sPtGC5KAn5VU5yPWsK9lfZIqRBSSApJ5xW1cTYluZHxnzWTIHG30rGuEW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YYpxg1sjFmK65iZnLWx+8oDZ3DtmszUIttujdGPPmMPbNa1wWeZIlCcjndyBWTqsbM8YW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B9K2juYM5q6wpDTMWEjYyRnn19qou3mDysBcZ2gnH4irOo4kumKuY0BGBg5btzVOb5pWf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4PGBmvQhuccioryRpncfkyeOp9ue1RLNuS6WSVUZsGQKhOOPWknidw7o8ZwMFO4z2xUis4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Q0ZxnivQhscE9wW2V4C2/dKVz8p7e+eppguViRFDtOMHDenoKe1yJVZirrMD8quw496i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pcHcoz+natTIfLbiMR3CmQgKVAQcA/wB761fska5iXjCpyQT8x9x71BHdQTW8saBwVYZy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MkkZXepKRE4Kk45FADYXFuzbVZthwWbHUc4pWmdYvMfYGkPy56gdv0pf7Ut47MqCjJvIL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0KwebksoP8K8j/61BBZjKwqyyk4QeZnb9eM1XeaORUIDiMDIjQZyT3Y9xUiyLK7qcsrIV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jJnEZd/kRQu0enUUAJM8aN8+9giZIIx8vfkUSK08asUZHkOTnGMY4xitgW5ms5DO+8OOF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mvEmViHC7eBkE5+tADrZkSLEoID4yoHCn3qqziCF53Lybx5YQ4AC5+8BRdZKl4xIMZ3rg4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dkSUB3KjuCQO30oAb5TZjlVlKpj5j90e9U9xES+WELHJ3lS3zdtoqzI5jhK7SDggFBuz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nmLIhUkgIQAx6nj1oASJEcMXYoBkMMAEkVc0+OFljQyuJBgEDrz+lUmuVRGZgz+Z82VG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bWUeQrbZFBdvfPTFAHX2umyRxRngRAE8cE1dFwyQghkGGGBIMge4rPt50ebc8jbwQq44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9AkAeJTjDDr71A0iwLQQ7jJiTeTtBO0j0/CpIxC6OzYRz8rA9j2xSxKiIDLIvmsPkDnjHu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IUoMbUHcDvQUZZjJmLMfJwCAExj64p9oFjkMu0lGIKkdsd//AK1XTppWdIwVXjdv25wO2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vlsoQktGeOM8UASW15b+exOWRhkE5AX/ACajUFb+SWFgD5Riztxt77vepY1i+0lWUn5M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JFaqlyZRkSLwwbBA77j7UAMNyLudXjWSRI49pORgt/OobsgyhyVMgO7c2MfTPtTjKnmFA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U5HU+hpl5bxW1goZRHdOQB82frSaArXF75ke7DqxfkEbl4/lWe1z5uIgi+UckIxxtb6e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O1CMFQTkjP8AjTpp4oXjZtijZyCckCmA281MpEqedgK2xu20e1Z3npG4wzKp+Yh+pP0pb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/K6KeB3z2p+x5JGaeJY8gEtu5oJJo7uIzmUExuPlVx298UsE8lrKscbvsKcu3Vvw7VXn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DcC3X2q1aJHGwMo8+SUgRktnBxzQUS29xeLcLDLITb5O0Bcnj3qy08xtljRnYiUFs/3fr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+UQWZe4Hr7067kjn8oR5+U4IJGBQBWs4beCSf96zvuJJA6r6VpWejxahZpcmeSN3bKY59q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XhEyMR/LuPofUVrIPKCKY40BycLk7T7UAZd1p0lncyxzAIqMDuPBbPtUcEfmNlVkWInAU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ZLm9t1QlsYXOePqagMbqskedjgEgsDggfzFADoIJbnUmdVWVWXy0G4BeKtJbGK2kDRiJ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xqnBN/ZpQuMGRhkADA49O1TX0vn/AGaNJRjecDaQc1YECDzJCGCywhsbg5JBPfNa1lp4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K4I4HekTQ9luVmleKVl5jwMN6DPY1s6dbGzsfMb94Vbaw9PaoArQQx2zPbiQl1/1cft6Z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SvsVGLFSrDlcdRTBDCHmKL80vOeuD6+1VFjeOR1jVSEznD/ez1apA1YLVUeUI6E8EkE4y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681WiDSRbmbLdAKkt7qJ7UQGENAvLSAYyQKu6ZbwPbF4IPMd/lcseOe/vQBmwWwhnkLoX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r71be1tZDm3TayAFi8nBPcVa1qzjjRZEX+HaHVuFqpZ2sSozmdH+YAow4BFAEu4QQhipjn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pVaC0JlWdZVDFRjtk9+atSzpJKPIG9pMjJ+6Dj9Kbcr9khjD7WbOfLbr06/SgCLJCvGxI3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7VmmSD7VN8+XZcfvHIHHerVnZvc/MWZdpG4EZz7CuY8QaZcXWovHFl5MggAfd/GmwOgNy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Mtu6BT/hWZBK8UX2mcb3P8K8jH403RtNvpZmieV4WRcXK5OGHoK059LaVbeO2lUea2F3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tDAy7f/S4lmjGwAZPmDJP4+lVodGjeR3cvgng5zursF0i2t7TyXjMSou5+c9Oorm51nmkj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qM5B9CfSmBBie0+QBjASFGen0qzDeadLE9ndE47qGPHrUMEEsnmxBcMFyWfqx9qzL60V7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ycH3xQBtN/ZrMgggBUKeQcY9jUF2sFtPE0T5zhnx3NZdpKsLiGQu8p5Ow7R+NXRNCCx7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Fa3iZ3mLDzR1CtzSQyW/7wzKfTJ6DtzTohFAzsUMjyDIK9M/X2pSiLFtOHQA7mH8XtQAQ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OdgO1EbJHTsaqzyqqARbZGSTZsGAAB1+tXUlZXURBEjQAnH8I9h61citkuV2GEtuOVkiAD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mmNz+5jYRw/eZjgEA9qbaaYyuwjCmILlmb+Yrf8A7FWO6ePDy552snAPp/8AXqykBZdk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ycZ6E96AObgsZpYWJlFxGpJKgEDd6ZqIvNG5iaJ4JioCunzfiK35dLmgfzQscUHmgRg5x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6rc2QNsnzx5VmD8jvQBgSJcypl0OVOA7Ap/k1nlVd8PExbH3lwy/T61rmGfYvnOGYjjD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3dnNcqphcRoBgy+v0AoAryK6RxJuZWU7+gwPp70qhQkchdnJdtynnjsDVuz0+W5WMRrIj4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ioLuxms5WjZdzbP4z+ufpQBCpM2yMKBEEJyeuR2qJEYPvkTD4ChSeM49qet0HIhE0Too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3ollVYlYOPKjbJbOOe31oAV8F8hP3yfKHUfN9TSCD7Iu4ZGSBnknJ71IhaORtpaWJWx8r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+Y6heDjtnPfFAD7bVQl0qSqshBAGTn/P51cjt7fWJJjHM8UZX5UbAAbPSs6dBG6hUBj+8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rTSpE6qAz4AVivy49PxoAivNNOn3YjDDzVX76Lke4pgUzBXMqopP33OOeh/GrP2mTys+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tFV5SZpxMMKMZUEYUrjsPWgoGyV2+WR0ISQ9R6jHaleT7TlSWVFXG9uRjvweakQOWAC7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6DNSvxIwmO04O3yzngfSgBLO6uRJAoaRohGVHbj/APVVx2LgghpWB+Vyeceoq7psFpDsm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g5I5P0xVXYJJZJGBCwgfuh95hkjPtQBXeQyLGplZXGTG2cD8fzqpBbwuo3IFJGxQTnnq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1ecoE2ugI55BXHJqVrINGkatkOu5V4+77UAVbeN2xhxGHYBVc5bI7Cobne8shify9oBLbc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j6VeaIGZWhPmRrwpJxsPfJ6iqzIjRK4kBUtgiNv4Qe/qKA3BJJ2uIxGXkVk2qrcKTz1/nj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eGb6WJjcIZ4pgJGhJACt0yO4Pbr2rh/DXh4X2sSBYmuPImVRtb92Cw4JHbuAa9l0Kyl00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IU4BHbnn9K461RbHo4em73OhbSpEGyZY1jC7RkliF9M1Li3tYlUIECgDPUqTV6L91EqT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5qG8Kb3DRZUuApj9COtec3c9eKsVLN3KPGhAUnll4yffNWdPaLY0PmGYK+4jd92oGmazB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8ADrmrTRpHHE1zFy4wzxHCk//qqXobRj1NKNWmnJklIA7MuDj2q0YyqyhVD4IxgcEfSo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T8gCE9h9auhgiM8SnG5U2kZ/GosakS5ffudo8/wr2plxC6K8aOWbcMDrx3zVidB9qYL8y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UY3TblgCfl7HPeixLFf8AesGWMcfw9B70vnLKOEwO2epFQAsxCgbck9T0pinZEmw7gOgJ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hjYIEIACnvipd+2NQDgf3cdPcVn2Vz5p+7gAkYzgg1ehbey8HCAgsDwW9KAEkAD7yCWy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uRhRSB183YxKg8cUrHcrbTgfqvHegA83bAxjywY4Qnv6k1CjPIMq4BznaVzTlU53+YGY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Ejs+1G2bj8w9fpQBVlt8u2Sw3HkA4H0xVWULHJ8xPpubj8K0CuXzvIGSMv0z7UxbLYZG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Ukor26qpKnDR+o4/WrUESSoS0Y+U5BHGSO9QrDLISI2CIMfJ6H0p9w/lhzvw5IURgc//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RhAqq752lAuMKe/8qw/EOvjR7d3uMu0fWJD8zE9sdhV+/tjLKN7Ept4YngEdc964D4yX1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sTwm5nZICZuSwYkY6/exzTSvJIwqS5UfPWtfbJdXu5pCLi4Ez8yjmPP8Adwe1XNLDg27O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46k+lKmlzObhxGsk6E8SSbmVsf59afZxXDzLIQXlJ8vcw4HrXrpcqSPIm+Y6bTLxBI8ky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o7+1XoJ1a986B+XcEs4GU9Ru965wWdym2bcsxjmyCxIJX+5jvW/ZzNjb5arMxHLLtU+n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s4ksNiskZaTYFyN35V0tu8L2okit1kdflK7sHPTpXM6Ghe3KyPDJIpJyP72O1dF4VD3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D5gB1zVknW6beRpaL848hGOAeh443D/PSr810nlK4ZJW29A3A98VQ1GB2WSNlKbvnb0AH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6a8gMjiS23heAfl9KErib0PRPCdtOmJrhx5S/MIkQZJPSvQ7e0cywDBQqgY8dQeoJFczp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0nl8hl7ZHeu3t3V0SQlm6D2H4V6lKPKjib1IbYhJWILZ7qRTpyJSMDoeSD3qWVdq5zjP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YA56Ec10kkDrlVO/HZhjOcdqQq2B15HC9MVPCjM2zG0D5ht6E1BLIPMcEkheQSOlSA4EJ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T64qEgFMD6806M/d4zuOc/jQBoWkjqpYLnnAAFX42Vgdy7j6dqzbS6VZNp+VmyME5BIq7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FExVQT6EdOnFRttOQWIB7UocHbnoTj04omRgBj5u3rgUAVHU/Mu7Hrxmq5A3kH7vXNWi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NQyDGeTkDHFAFN1w25s7O+DUZwcNuA9PpVl4uygnaep5BqIxEEqw+UnIUdqAIWnEZ+Xgr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GYqSeuT296GiEhPHA6DvUir0C9KSAjVQZCNwJHY9vpTxCREVcndzyelOWJEYsxB9mqZj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IpgQRw/KDyV6DHerMYyRlQOgGDSMCE6DJ7A8inKMHkdPTmpYDjEN5xzgdxz70FS2Rg7Qc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W5+XBNNLljjHPpmobABlVODjpTcEEHqcZ56YHpTm2SBsE9scd6YHII4xtUjHWpAQSKoY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KRucY5A6ZpX/1YJzu2888A1FOV29OcbayYDfNDR4IACcH5sKSaaMASDCt0yMZ5qEgqMMcp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Lhs43Y5zwPpUgTvIqoxOAR1x2qvJcM8owQxyDk+npSNGzBixz1wq0k2xoiGxyR8ynp9K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SFI5x0pixHHz8jOeo5PrTbiZHdeSGIz789qI0ldTjIZSDwOtSBN8rAZYBSRnmnIxG7aC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/MwC5z+ZNW/JRG4U56fSgCLLSptfP0HFJI2wnbxtFMyyF27jgAd6qXMu1HGTuU4IA5NS2A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+oxxtPrWbNONp2jHPXt+FSGTzW5XAz0/xp5jA7ZUcjjtWIETRFA24jkDaMdKZJkxgZDep7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JDKF9T2qOWL5VYjGCefXFAAGEzbSAc8dcBR7mnLaqZAMBj2IPH1pY1LKQB+9Axntj3qyq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Y2sOOO9AFeOBS7/MAByBnrViG085vvfMxBJA7DtU1tb+eyFRt4wRgYFa9rp4gMjs+AFMhY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Ac34vvbbw34SvpZVyYYmnEO/bu2jON2OOw/Gvz6+IviWf4ha7Jrtwbb7eI0igitSxiVQ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6163+1X8Yp9b8Qz+FNFvlezVMXFzaSgpNC3SJscg9CcEcMQc5OPnyES6Tl1+a13DcRwSR0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co7UrOOadZipWTJAznGemTj1psbPblgwDALk7sAH/ABpjXst1OyNHtKx7skEA/nzVWd2m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SQy9O+RQVYnub2SG3ChmjLZILr9329xWcyNJKztuLbd+04CZzjH9as3hjvZN7MDKqlcM2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rg2KIymQq24Hbwo69aBjHjjjC+WvljARQeUQAVG0Qlld48ZXjYSA2em7HpT2dGhQbTIWDY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qiCAySkgbgoKFjw2fYUAOvARCsMYDYGDkdWz/AIU2OYxjptwQrFzlQMdhT5jcXD7YyRIe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i4jWBogvDk8BiB1FADNT8O6fr6K4QW1xxiRDw1cTrWhT6JOYNpMJyQU/Su/8gCBjFu27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FMtW/eJ5mxgTkh8dB9e9NOxJ5stvG6rvbcy9gw79evWkC5vN+4yQ7QAOmWzwPrXoVx4H0+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kPPzgfKc+npWTZ+Ar+2vkE0AktVkB8wDgnsBz0p3Gj1LwRCbfTrdwpaSGPqRgEdcVJru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wyCOue+fTFNiNw9lB8z24jX7q4+XjjJrGv7lZ5/MGHbGC6t1z29KyYIr28m/DICgUYJJD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OUMcqeWgYbRkbhz147e1SxO8caiOMPsP3uh570TswUrtjEuTliARn0oEPdRtVInzJ99Q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szz7XY4eEEHPQqT0B+tWIoGtkffuMjZYBBwD1yfSleM3EVscR9QzgnjPb8aAK8rAwCOZg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eD+lQq2/5W+Vdw2ll5454q1OiSyFAgG75tv+znpmoRHHIyhZcsuVJJOB26UAJI0TAkKd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c/pxxUUeTAhbcG2ljJnBP+GKs+XtAR44xklvkJ5Yjt6dKaIZPs8mflmZTsYnOw+n40AMg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Kk89eDxxU1uZUYZUCVW3NnOAP5UlrA0kol2KpVSjEHofWmTF2t/s+8o0hDbjk474/lQBN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lk56ZfPcioGkW5XzMxrwEbBxjNCqIy0jTo/O13KEED2FRy4hkIjQS5HIbgeufSgCdUQr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56fyogmM0W7zxbq3KkHB/PvmiBhIGeKMc4ZWYfe9QKQJE53/ADGJDsCFTkN7D0oAkWREm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N3b8BUUl08gVTGZARguT09cCiVHV/LZGJVN5L4AYexHepkAJQhcYA2knnp2x1oAakAD/L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+NOAEjs8xErMBvIOcL7D0FO/1QwinfMOWBwo44FLDGqkbgr+X1JGcHHOPSgBkKmVmdC0YT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PbFTWroY90k0gZTgqy8gE9KagZcxQEKp4Hr7kVGYfKgnbKyOchgxOUPY4PUZoAUySRFSQ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7ge2Ke9wHZBGrKS33gODxwaBOE2uz5baEIHSkivfKkJSJZCEAyzcg56CgByCZCWBKrjJ2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QXinOWIJ3svbsB70g2yshBdo+cxkYH51Ls/cqCAi9DtY9O1AFUQStHIZIthJLYc5OPap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CDsevpgVMt8TAiGJlZxhto+b6+1SQsIyrBPMTOxjnBPHegCqsoQjchCj5cMmQp+lTLbv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V8jaMZIFNjvY0lljXayKP3cZOB781CJmYKg3Q+Y2B5hyR2oAntylkcbnui6lPNfBK06Mn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JH9arTQzRoUcjywBkjuM9eKmkkiZEaWUKyHPTpipKIllSGPDKWLEqSCcbR0Jq1d3jSRCB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QOfmHWo5wht3C5+dD7A+4pUieGIyDBXAKkrkrxzkUAVEj2pt37AATsVuScf4ClXESDLtIj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LaTGTzmlRlzuKBcZHr+tTQoBHhtpAboONmO1ADfL8uBdqbADk+34UrFpZJNnyqcSnI4G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Isr5fhMYJjA3EjpyauR7LhCo3o+SmD90DjpigCrAmxyPM3owyVcFSuOc0yzuNxd8Ap69vS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YR+gYHK/jVe3lB/dvGsZy3CHIb0OcZoAZOXeLaBtfk4Ue/GD/AEpkheKE+YFhkB+Wd+AAe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QmlmO3mRRxhsmpGjea4KPI0gQHLSYYN/sj9aAB4XA8wIfNxjIOTn69KlgnEsEnnELs+RN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uAoxkYOFx0C08BQx8reqM2QR+uKALKzxfZltzE3nSSctIMnH41BNKqqFGN8fG5TyM/wAO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U0gUHIbdlgc1JcRmMYchVX7wXq3fn2oABJI1rHI6qJec5H3gDxj0psbJe2+ZFIfkDPUe4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oliJJVstHJ2Ud+PWmNGSrtEnktuyT6n2/CgByWizsZEb5yCCzMQVxjgilFwlmiSsQ+5jk9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+eqk+YwAYlvvEeo7GkigaO3GByvJLvkA+1ADZZ1mZN6FfRFBJ4H/ANenN5Fou0Rhi3K8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bqWBpNzN5eOOOhz/hRbqk6sfMG/nyt+cH2FACrGkds7njy2yyEHHHb3606BXdfs5BB6g9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D3HlZJhkBQpKvPI5//XUEsjWESxYKkHIxkhu3WgCxE4eYAIQQ+G+Ujd+fX61IPLNw3yTg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dQWWRYm+Rxkrgng/4U1pFbaS2JW52rnnH6UAPh8sHbhZo1JIkfP5Us1zvlGHLv3IBIXj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mBkB2Doqcnp+VMN1FsLPl84UIOv1NADzLtiDMu4qBkjqD6fSljbMWJTkE4wRgH8afDA0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m6BfcVIBjyo22uXJYNj5T7UAJsjhgd2IRi3CnggYpsqI+1YpvLWQZwGxkd/xp5hNmr7n3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2k9KS4to5ZI5GXaY+WCjIGO/40AJIoaNMDzI9pUMRng9z9MVF5flJ8hdd2DvUZ+g/wDr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EUMJVyoHGP8KQTuqrOsaqwwxaQ8AAfzoAGaN0iDnbLkEHb1bnjHpU0sSOhUsFzjbzyPwq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biAwKg4z+NPCZmQkhkCldoyeuO9ADolTKpIrEgHlpM7u+6qkjMrI3lo8WQXJPO7Pb1PS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RkVOdyjGOPXrVZNqxgJ+8cgjzgcD+VADv7Qdy5ZSdvY9P93HrSrNJNDuQMrNy/HzKB2po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8ZOOfxqX7YjLvbAB3KxHAP6UAETtNGQhZ5F+UgjHbrT7aNNPUzBA5KmPeDgZ7g1Co8sy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kkY9atYDRo5PXGS3T3NAEU0i7FCcZHyNwMAjrSzW2FRg26cqfunjB+v0qRHGzYoUxshy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Qqwxt8zBlTAwPzBFADPs+24VHYiRcMdvT14psbrtZmQmPLDI4HFWmaNkFxIh2gKcEAt16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Qld6AAMeB/kUAVYllhHy8WzdAeduafNGytFu43nblP1OaRWWKNw8pSXBb5Rx6c1UF7Ld5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UAT3CQrIYwvmKMbXB3HAqQFthi+6OVBYY/z3qBsOXVAQiDlV4wKsbhJBJM78pyVJxgdqo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omVIwrA7xkHinQrIilXXCgnavBTbU8c+7swOQH2jIIxTZJ1VvmQKBgEYxg9xxQA2IRwK6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4B71FMhkCGRRKyj5GUZDj29MUsojN18m1d3I2HG3A5B9acrFlQsMRgfdPXNAD455F4WX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+QqxBE0r+YVI2fP0wNo689zmoJGeCyZ0+Ry2CSOox1NNs7w52FhtBOByM55xQBNL5UpZ7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o6Ef1qSCSMxzfKV2MV24+8aY0zW8cRjQFD8hCn7rH09qimf5Y1SVixyjMPzz+lAACZSJ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TjO0frSwCfcsYXcATuJ4ZwDxTIPK2+dE4ZnyFGcAnuAPWnR3DxIzLnzANwbGfwoAg/evf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Ee0fKCe1LeQwIY38su5lyUI65HerUO8SSSTgLyCOeeR3/GmXQUzpGQflO4Y5DHHepAZN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4O/BKqcdOKfeW3kRLtJZm5Yr24ojTzIsoSFORgN3+tOnaSO3AXaWDBfk5C9B+dAFWOGZ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64HrV0QvJulYAquc8cdOxFSPK3k/vC2zk7V5z9faoglx5jbPlixkoqk7R24FAEUEksyt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GKj+zyW+fKbcXG4jOOTVwD7OC7RGXHJLdhVW6+0zxqtvyUU/P1wB0oAfFaGOJX2r5it+8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aTy8b3BPGANtNihbyC0joNgOT0Hpio0t5ppoxGzMmOW/iFBZNCTK8UbIDnEgOOMdqIg7S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gZJHT8qrpDK6SZPmJwQADzj09BS2Ukn7wMgZiPm4/hoAstFGDAGILISGGSSKJQFXaiZJX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7VCh8q4jcHI3Y69verUm1FB+6OeQaAEtcvG4LgqFK5PX2wKhbU2ika3YcnA3AZ2g9DQZ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B2AcAfWgQLGBuBXJx059cGgCqVn3l1zKu0ksRxjvzmrtmqyKuZC4yFw3Az3bNMiTdvg2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j2/wqOe6jju2gfHTcVbgYNAE19fiSMQ2pwCpAYj39uvSmpAwwUfbgglm4QCmpLHcyu8b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PQAdhTGTzDIGdkBOFABxj/wDVQAbAGQMo3clQOme5pbm2NxCgaQBiRgLnj1plq6xfO5XP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llI7owcAqv3S3I70ANlAjyojEyqCd2Pw4FPuo3ks2BAQnPyZx/k02C7S1Qx9SWwX6AH09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DydmSRz8xPc0AN8pfNAEf7vgAnufcUkkRWN5fLRJEySBx+lWHu7dBugKmY4BUH26j6VB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zk5YAdux+tAElrKoXdcKIyeflGc/Wo4nYESxhWRfuKT/AA/T2oUmMssyuxb5jnGDipGl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PUYGKAEtpklEciYyFwAQPkxSzTxvMVwSjE7T7UyzgCGQ7SPlJZtowuajFvKiskT7t4OB6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YUmgkKs7Ix6DAOBn/wCvVh5FgtSQPnI+QE4zzzTkk2r5U3HZZAv6nHao9qwyxRvG00jY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UAM89CQuA+04yDwPepbgAFWhP3gCRng4pVtdoMqJkFupGAferN1ZJNCoRlRj/AHckD8Ol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Ztz9Gz1H0+laB0sXR8sfNgZxz+tO0jTx8w3GNcAFT6Z7YrRa2CMxicyqvBOSRUAVordre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5HB/+tSGNUmijceXCxyWRgMN6e/WpzJJJEWRckDA+XH0pizM5RGRQg+bDchselACx2ry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oGAB2OO/FEKCCRW3ZVMfMecZz1qS1mVydx2EDgk4J7YpH2QhmyMOQSo9u9AElw097Axd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0FU5hPuEkiZzhR647HFX4/MtGRlIMT5YKTkgiljk+2SDzRyPmDEY46cUAZ1g6xSP9pczK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PSpjc2l2NjJgHgADAx61PcWcbtgDJJwcHO72xUYto0O1gSF6ZOSoz0NAEFvDFDaZVy6hQ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oSHaQobbuyducZ9auXOnp5I25iTByB/IUL5NoyogAOM7CRkfj61ADMxwwgFU3KoA5J4z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QtlVBGOPWpI2lmlY8MxAxu4A9c/lT0vPOJDYaTGAM89aYFtI5bTewU7cZXgE5/nSyXTw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3RqOckdOelV7i/wADdkY6YyVI9KgkXZIJs7QT93HI9TikBM42sNo2sSNyjBGcn9ajN0BP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ZzknsKeriAKoBZmUkBRgcc/gaqWcbzmeSdyT1yPrQAXFyJf9ZEHUdTt6k9+fTFXNEw8g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Pmxz0NS6RFHexlZEUR8hYyeRjvW4LJLVPMUIAoxjjLGi4EjNDERvQYcjjA4zxn606W6C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B0x+lVpbjzog6hSOw7qe/60yBCwJlXKs4ZmJzjHf8qLgPihCRMzMSCxIB7e1TWcq28rMyF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frQyRm6aJdwiz8pzzipnk+yKIkYsc+vIqQHDYkYWT/W4A3EYqWBSsSl3DRjGMA4AqK3EM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7AkA/wGrUiFo/3ckhH3du0YoAPsYmcOu8uMnAbO4U9dkMQORvJOWBH5fWqe6S0UsWJBIJ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N5ELVHAYlmYAkY+ZeMU2Bk+J4JYNKuGlkBdYmYFBgnPQV4lHALm8keVy7oT94YC4PT61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PKqkTeXt4OO1eH2YEUEly7KQxYMDnrnFZT2NYGha/wCkTKyjy2ThQW+974FWI08m32qD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THSqrXKCKJ4T85crsY4/L8qlvFeZ4ow5QAbvl61mWRJKEuPnyxYn73H4U+aNblRIS6MvX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hSS/iVoyuMrk89upNF1cot4VZiTgBVx0470ASGf7FhUJfILBM5A7UwXM0glk81SFJAj2D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2IVeWWNmUkAYI6+1OdlLBxsBxnLflxQBEs7RwyuyqiNjbjqTQhillJiXDkn7zYx6EVW/e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0PbtVgRCKDbuyVJC7vp1I9KALtrJE2QN27p8x5zUMcUi3guIJcQsPnXphvTHei3z5DCTaW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1FBkSK5jjgVCHONx4UY659qgCwbRYgkM0jhiu5So6Ec8VPBa+eGklbY7fMUU9u3NMOQMBi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hUUxZVVhhMELjOSPWgAVtrNJG3lxkklgMlsdhnildCxLSMUXAcYOOvTH5VHL+7AkjALE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egp7nfEyxtuG5XLE9P8AdoLHyqq28xKkSMVJG7KkjpxWfpluZJGldiWXIZffPYVcYGDz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HcBg8dD7cU6Fl2kiAbmyd2SOf8KAEuWhmYxyBnOMKqngkDuTVmG5FtbqsI2SMNoUngAde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2AeeOTIpyue+Kn01FmSOUZfy88np+FQBNGZI1YFdqbvmLevrmrMWmgZLOI2c8A8A8dKerL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e+XqcVcdicRyMp+bIPf6UAVIVa0mInwYwvC9c/Q1JE+11B4ibnMZwAfSppLLCrukMbE5K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/K2hXYMCyJj5h/Q0AS3G6JNyrkKQQrHB4681HCZJT8qZKnOMBh70twn2m1CktHn5hzn8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iCfMXA+7jg496kC1NbyLMrqf3Cg7h7+9Q3MhZwI+fQFgu0H/AAp8UhlQNyOWIYDGB9aj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tgKAR19MmkwQnlpboo+aXedxc89R2q3ZLEYWRwocDcwz0HbIqKSF4mCKoaIDg56e1XZT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cOmPQn29KkopXV7aae6EOS5baVVuRnvz1FX4Z0vYwMEjBOFxge/0rMbQ01CYSmThjlTs7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VjIiluq7R8h4wKTAswyhEDYOAfmwAMY9PanmRlj81IyImG5WbBLfhUVrGJ53GBtXjZnnG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wAMlMdvUVIGLeaFdXN00vlpkJt69Qf610duhjjQTfKFUBdo68VWS6/0pwyB8j+FuvYGn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ZO0r1x6UFPcJL1LebDuDGeS3r+FVoGX7Y8wUPGThRSSmMll24YkKA2BjHXFW7MLMxgOVz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DJv3yxsyqqx/dKvnHPpSzW7rGWJV2Bw6DoRV1J0iz5CjAx94E5xVa6tzDM7N8oLfOScg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2SPy1XfxnbjZ+PrVuKDZEAYs85Of1OaqMyyKYgAU55J6n/Gp1uWMJjA3Zf5c8Z9aAC7Q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c52jH60SoJLb5ZF3EjPp+HpSiSRZHLofJDMoC447/wA6ls7N5pGSBlj2qfk68+uTQAsU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CCePk/xqVISYgFyE6kvxx7U2GEKzeYWRQDuYdCTU8CiaXyiMIqlQMc5NSwG2Vo8Od53E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9KnjHmXEccgO0HK4IzgZ/OnSo0aZReVYAsc4470RiLmR2U4PGVOM9OtICcWb+Sknz7QM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NTWiNNujxtPK7WA/yaw28RwWd2qyFUwMbR65rRtLp5o5bltmwnaFxyG7YP0oAmKsiGJ0U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HkRFU2mFcrjqfzqKGWTYSHx8+WZh29OKr3drNI6/Z3KRtnduOCaCC/FOBDvPK9AD/CDT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LAbyDxn0Pas67YxxqMnBHIDYz7URNLdsInUJFnqB1/CgC9I7G2kDPvTkICcbhnr71iec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HB5Pr2q1Bc+Sp3OrRlMcHlOeh61XUQNGSzKpDfcORx7VSiAzyXV/mRmVcgDn5h/WrD6pa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5+XtWVBqhjka3CPMqjCtJwWHrUV0sgXzRP5ChfmTGS1aRiTcTVr8zxo8MjcfefsP89Kx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iUtzu6jv1NbGnQIwwYyIx8ylj+IJrJv9Y020laOMZZSNzE429/8A69dEYEnJeNPEEljc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7zWXjOMYxXmV7q51BmCH5n4YoMAjvgV1HizUn1nVGZF3IQQjE8Nmn+GPhlctqIuJUchG+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XoUlGKuzFnNWGlzapcpZtFItuw2qxTI4759a9Q8KfDez06Fbh42G8AKc5bIH8VemaD4Xt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uoYnedyAFcdffpWvqWowxWojtoEEuc7sDBHYYqnJvRE2Ob8OeHbW5cSSRbVQgLv8Aus30r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ig3w25k3YbbgY9M1I11dS7LeCMRpInzHIGCOcjFU4fDek6cWudTuPtNwST5TtuP4e1Rr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WQqW8TQWzDaWK7cg8VVsPCg0Q/vSqTcsJCN3lgDjmuh1HV0eydyq2VjEu7I+8/ocV5n4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p8bs0TjEs6Ak49PWqSbE32NnXfHmn6bcRWtzE1zM7Alx0Tnj61yvif4rz6ZG0lnM6DJE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47VwXiHxULlzJBhlfBjAOcAdsVzN5dyapMZZ9zH0PpiuiMO4ki/rPjDVfFEsrXkgbPJUc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87WJX1HarLzvBGWXb5gPzcZNRLv1FhFBHtcc5TjIrdabDEcGOPCAjcdre9SW2mXs4Hlxu2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7mtu38Kyaesc15IMDrHzkf41orqckzLbx23kw9vSp5uxJkPa/2TcBXDzSuA2MY28cY9RV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2i3QQEEA5AAPHYVqRta2gQypI07EhcN0H0PQVnX9kksx2bUReWjXOWJ/Ss7sizbIrZ20+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B0z15rY8L6SLnUybhj5eMqo7Y61qaT4bY/vJVC5CgHHUZ6j3xWmuLSQSv5ajO1WXG5uc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sb2nRRwJsVcbuAvXHpRciaJVGGYgnkAYA9M0+KJryRUVjGyJyyrgA9OTT4bSdLeVZvmb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awNkhGsXumRt4TABwDznHSlt1WJD9oILjqQnI5/WrUVtvAKy7QSTyORwO1Q+QmwuhwucK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irqoQ2zbTvzjMffHWqsVt9ojIG1nb7sY5Kjr+laZiiRtjESEsoUH1xjNWdOsbe0SQ4+V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GTbWM0Dy5BlOcKg/hH94CpZG3wpGXEcu0MW74HSte5H2WJNhZHIJxx8uB0NReHfB9/481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T02iW4YEA7c5xQBmaTo93r94lvauBG+ELleSfXjpXrdl4m0P4I2DW/h2FdY8QXEZ3XjEE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uPTmub1nVdN8JW403QATIp2tORnf68/XvXC6tfBvIJjMrMNpZe/0xxQBY8VavqfirU5dU1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IIL8KuOgx6VmyPbyCQiRWyvKD/D0pLlZryJnLHJbIXGWA/wD104WiqmDJujwDuI5BoAgj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8Mi5+7/hVuQpG4+UtKoO12P3eKiRREp2MXWTGF/z1qdnjaPd5KR9tj9GP0qQKsszNIiF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2c/QUskDRRlkZQwOBtPY+tTJJF5ZBjCyjBeTPAPoBVVZJSf3ZUgHdsxjNUA2S7a3zsj8l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2CSb952hdoYclR9KskyzEq8Y2k7QPr60zENuuCcFMElemAfSgCGAvFBHsfep3bw3UmkhM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lnJ49fT8KmkRrl95wYlyyHbyxPfHpUsaJZo+4OAv3ien4UARKkciqTIyyJysZP58emKa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dwIOFI/x6U2KPzZXctH5rnYHYZ+TsKJVigRv3wURjJHb6UkAkyBZUfEbygADPfPU1Olm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Xbk5570hVLtRNs3ZwV2Nnb6j9Ks+ZvJZAVDggr39hQwGqohUFV6Lny/4vl9M1LAokYsw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v9vrUOVhQzTMzOrY24GAGoWNvJZImPlO2VKggjJxzQgLdu6BkjaMgHhMjBXit7zN8SNsD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tWKSTKnz/AL0DaTwMjofxrdsriLG37yMD8mRuU9OtQyjUtoXKxxkggjDBAKlu9RjhDBl2t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R0/HtQksaQ5I3oMNgc8gcA+pzVeONZ70GRQG2kYI28+gpAXIIFaMxMWR3w2Qf0zU00YjY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H8OtSLLGJD8rB1XB7gAD/AOvVhVAjI8zYeMED7zdcD0oApjTxYGV5CzMccAZOc1FDDIZt0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qT0xV1TC6pOX5AIbJ4z6n8cVVaczKSV3be5GPzoA57x8ZYPD6x2twLWVptxkUgEfnXgL2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WRVkLS7H5ZT04/M/hXtXi3TJb52kcqYAMqx5AGO3vmvHNTCm43HBIU/KowMA/wAXvXVS0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epmDuVjwpON2eOmPWoLd1dgZN0CnJUbuMf0+lWbSULbmPDFi+/BHGeuahns2klLuhG1Gl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YRFMtxJPHJAoaMjhl6t6jipIJXikJk28fMeP0461btyttYJGoJQKDnr16cVNFAs+4Ab5l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9KAK8d7iR8lTKeAW4J9qBhGiKRhnYEAA8AntUwskhZY5QHcfK2FGcnrUfkLC8kZB2q2xY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RS8CqSrFGCjAP4j04qeC4k+0NGqASqMsW7jtzUUtqJEjwWXyzvwB96rItWlUb32zNlhj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xTC+Th9yLtbaQeoPqpqSNY2R5NglkGVDA9c9sVPHZSQyOksaNknEZX5quR2pjhiUbBjJA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CxRgtk8uIZ3eXnlfutz6VJ5Bkk/e4RWBC4bCjvnAq2IFBSPeE3ZbKjhjjtRLbFYQu1DI3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qOYuxkxp9mSSVFd1zgbhls1HGzSThd5KsCEPTn/GtrT7OSZT8qzSkgkM3UZ4NMuUjW564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FU2JoYIBbIcbpeQBkcqO4pty0drI7SRjCDg4wozxz3p5kCqyljtbkFwFIwP4RUS2h+1TG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GDj689qVxkV2VR9rRkMh4PUH8KZcaWdfFumnXMU2oKrMtqSd7HqR+WeuOtei+APg5r/xL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1lttOiMZm1O4XEfPHB4zgZ+7k9M9a+pvh78BfCHwplSeyt21LVgNx1C8AZkcgZKcfLnB9T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Cn6m9OjKZ84/DX9my+vY7XUvEr3dhbvGxa2iA5PYfMD7HOD0+hr3Cy0Sz8MaZHYWCMBDg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4PSu81GZ5Z3TYzDPHp9a5G6hlVJJAwaNHwGYc57/AK9q8ypXdRnZGionKTTKWnLu5wwIG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XdsljNOVkaQEg/1/KuvkhlaVd8hAdsHPcjnkfSuX13TJr3LQusKH5hkcZ9/apjIGjC8m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+8xPU+n05qjYgWELwzbXVVPC88Z6/pVqS38m3boCpG3aeCO9U0jgQv8AKrFjxkkkH1rq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onkm1X5IhDKELLnoF/uj8KqSF2jYsDtjZBtPG0/5/nW94ptVVXZo3kiCncAvK4HQ/571z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/dsQQBk8leB9K9SlscM9yaVRJI+XwcZUKenYAUK4hQr5Y4XgE8qfU1CvyRspjC5YKvzdT3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2QsP9aAMqe+OBitjAmzgK3lsjMoJLkDr1qKLbGwYL5jOo35PHHTGKklMhXYJVSQtnkcbc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YI3j+UkFsDdQBAwMoWb72G2kO5VRjrVlGSVyuTnkBUPK89T7GmhdlqgMQBDEumfvZ6/jW1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kQMXH7sjjr0+tAGBv/eyqVYbcgHGQPUfTNSldhSTyEQsMeUOCQPWusi8NRB0uFlMatjM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FCXR02GNzwfvYHXFAGO7G4bzkGeFyVGPYKKsI37tMviXd8ueuPT8qeZ4PvmRY8vkLn72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QAVbPTIHtQAud4ZQwDEll3dqsiOOK3ZpAzZPKYzzjrUMLJGC4iMj7f4uM56UCXy5kMmVk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oBaloWrSzovzhW5VccDjvV0LFF5RRuflXc3JB5rNjupZA5IcRkjdtPH5+tWEhWGEOq7Bz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1jUV0bQdme5eBL0lXtgHUsoKzqBhvX6V6jorFCkm3BbJBHtXz98LtQmkMil9oQEKvQke/p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i2jYUM6Y2KM5HrXzddWZ9Bh3odDG5lYbjhivBI6D0FWIhvZQMgdOe1QwgEg4wO/1pWdm4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yHaQnJJxtVRjJJ6ipJD5jhyGUfwt3A7Zp6RKxWQjcFOBngfXFNkJkMh8zYoX5nPp6YqmI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83PzDrWbdokJUujOARlu5q+5+UMwwuCTzkjj9KzLy6jQIwQ4YgfQ+tCArSNjftcHK7ctx1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YY8KxXp6+4NaVzc+Q2fvEnAOOazr6QKSFUoc7QMdPWtkZMxL4BSwDgOBypGAWrKij3yS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245rYvNPkuQRg7yTuz0xiqggkjUCXaoQcd/wrVGTObu4Ikn+QLkHG/AbcPWsjUoPKscoq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3z6Vp3sR2NIZAgP3BtyOvJ9qzdTCQ2MkkjHG3aGzgGto7nOzkprcRwEA5Rmz/e3nrzWbM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WjjHzgZ4YfQVq3R2WfmBVJ5AC8fpWO08j2paQFBkqpXov/wBavQhuccwJjKu0bRxysnRuo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sku0fvSVzgDaFz60sZSOZPXg45x780kCySCVnKSO7bM7ug/u5FegtjgnuMhQPcHeWkAT5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8WyM4JU9CowR+FPaOO2ZVLDGTgjOOBxSRCWaQEyR7VwqsqnJXvVmRX8k2uSIwiHjen880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+LgKBx+NTyl7e0DiRZQN2AF+Ue2PWq8ky3MDoFIdlyG4GD6VRAjRQSo4CiEjgY6H3xUCxu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3r+HrUsinyFUAMwXIVOjE02eVI5YljAb5AGA9aALVw3kxKCedwHH8PrzUMd7C00i5mkh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evvT5QBGd2SgzweM+vNMjnmE7LbmNUgCuZnQBgD2FAG9CBL8okfawyImzjHrWa8sn2xwI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zH1/Cg6h9qUujEkqArKmT9akhlQsIyWG/o5Pyk/l1oAccRsAo8tHXIJw34k0x1hnKoc7V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0qdgqLHDxKq8lpBtwB2qEeXGA+0or5O3OAV+lAFGciNHjELMCdpMZ2k+4PbmoZ4ZDtxh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6da0YrZHnKFmWFPmJADAH0x3p3kpCknljAY5w44Ge9AGUqlUAZt5j6E5Gc+laGnbJeGDK4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qFyUXzDh2BZT8vUD+tWtORbaTaQh3JuyOee2aANe3Ec4UbfLKjoOdvPeppPtBkRCWk24wN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ataE8mQMBuK8seOKeL2RGZBF82cFmOOKgsluo3lUFCE2n7nUg+op9lDJcEkTNG6jHy859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QjzmbdjGeOuKA06I8jymCUkr0xx7+goA6aZfJiDIrAMcZPP/AOqqtlazTF3ujvfGCoHb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76N1l815VCkbeSM/T0qaS9v0Pli5WADDFgCSFxQB0sNmJpMNb/IRhfMTCn6+pqdtCeSTc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QR6EdhXFXU0s8IU6pISQSrISv4GoEgusfLdyyRkAlt5bn+71oA63V4ooYPJjwrKcruOSv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zT3JdJJjFGrAxyJ1OO1XXvLmaERySEISUEuMsncc1lajNdWojinmDg/MDtHzfh2NAFRR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Gd6fNz71MkWUfJAQfN2wfb6+1QgsgbZIOgwo7H+VTgMqiRwGRfvgev9KCSSyu0tL6HzIB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SfXFXtRvoNR3Ssv2cFNoj61Rjd2PLAxsv3H+Y59vSpEl+1rF1YKfk2nAI9D3GKCipGbdZ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s2Bn2q8YhFLvOckbAyrkAev/ANep9L8PQXCrJLJIu4Mdv0PvVy2tYoZNsj3Mm4gRIQMf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SdfOkuI0TaEAQ9RnqKd/Z7LlRL5jITkbTjHbBqLUdimQ7NjD5XYDOD6Y7VVtLi5tEdmlwF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+p70AaL3DwRmOIk7m3nHGcdjT57q5e2hdmjErHBdRkEegqC4unZlUW4GACWbv70q3DRHB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3utAEvypN5fO4AE7l+b3FVd5PmIjhSWwrlskf7OT2q+9y16i3Gzy2b5SwYMM9x9abZ6OJ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mzhT95fQ0AMzJOQZfKR4xwOwFLb2x81FUksBvT5cgj0q5ZJHDM0iwqxj4DE8N6/Wp/Pg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3KRwB9KANKVw6F2ZZY+Npxwvt9ahvbabZCpwI3kLARrhunemPdCaWP7IyFDznv7cUkrs7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XJ+UnvUgXbd2gG1oG2rj5gMYHv60s9yFmdfI+ZPmIKZX8DUBlaNw7ruk6AD0P86cbiTy0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N69qAC81C4hiASMRqRv8AlGMU3TvEd4kIgPlmE5KsnDfQCq1xd/aIpIpIwsQxgZ3EjpVN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JkA9CR6UAamoa3cTW7rFtJPOcck+mK2dP06XUbeEzSLGijcRt439wa417gK8TAYIUKec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ZuoljP3th3fvD97PXigC9cySWMhghiHJ687SOxqrfR26KEkjEsm3C4YjYT15PWql9rM9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y4DEbR24rKl1HKvcTRiZlbaFfK4HqBQB1cJFwgTzGjKJnOR+Oau6deySPJAlvbzR4GHc7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HTL4X7IhLpKvVduFA9PWnXjXFnNkxliV28P1Hpj1psDspHW3hyihmY42JyT9ayY4Uskjm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4w2eoqlZ3JsZRbxwlJJYw29TwpPXrVSOG4uL5RK0hTIYMPX1/L0oYGnqF/JIh2ksjja7L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liI0kMRf7wIx8taF1CbidV2gW6pnJHVqo6irXUliIl3Actjj5KYGTe+ZA8HlbyEi2IBzz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4Imk/eTldzEcIa0J7KZppGRHLpygbO3NNXzFdWkgVPmzgjPb/GgCs9lOqrK74AfjHVj6H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DCKA27CdAPTmtUvJI8RKEhkzkdjVC5tmLn93j587k5B/CgCIvywRQkY+Ztq5wfTPY09C7s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Mv3j65zUkcYmfbI+1tvLEbd3pkUwQlG3uvnbwR5fcHsc0AN83Z8reWihcEn75J6itO01aC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u7Zg4J2+1ZjSxRIiSRhpDyDtPyj396kN8YI1/dRjOcucA/lQBpR6pMrMEkSPIyE/iP1qzb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ZMm/OA3T8K525dN8jOwMjFS+3jj27VcfUGk2kxLk/IdhxgDtmgDXupEnkKtHGuAGDE4bJ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IgGZiQyoMg/WoWcMVUlExyGDZ49zQ98lo0kQgG1gVEiPkk1IDtUtY7kAxgLgY2dx9KrJ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rGcfX8Kmt9UitIkOVLj5T5gyQfT2pBeLqUEscnBJyEJ5zQAJqMmnagz2jCY4CszL9044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n2ssMyvDO5G9goYEfWorqC5is2iMYWEcknjH09azReo67HAX5OAD39fpQBA9pDGweNgAv8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G8QxusjK25wyrtwB7CrsohtIzCm9nY5LYyDx1FLBbiQZxlSSvTpgZ5oAzbWUTSHaBCwJ5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e4bzFEmVwudzfdcY44rRWw2SbPKHlNgjacc+/qKZdWpJVVRlVfmycEMO34CqAowQKXLEhB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UdzIxgaFhHEGwykNuVsdfxrR/wBEdTBLHHuc7txTcBVa5SOSMpIuQmcZ647GgCm8sTzyC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KWKZJykRyrJx8ynDegFSS2CMyxSgDBAHHJFSi2ZeBu5GQz9QBQUIlyIg3kq0jMuCsnTd0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iuxMbQqcA+pNXEtWkctCqOEXIYHIOfr700xOlx5bAjgjeSOvpmgC7ZTeXCsaSqoTG7eCw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Z9RSUMskRIAyrRjAAPb+tZ06NgSBQOdpAOT6E1FCGVBECyt1j38g+pqQJOGIZWBfaV8zdk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xKsnms7NgbR/jRFEscIWVAEJzsHc1Gz4GxjySR9O4oABuDh4VEZQHLZ6Y9j603TppIz80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cfP9O30q7Y+SzfMESKR8mRwVz6rj19vetTwdo8d9raTXCRSxiXy44pchgQeGAB7e/rRJp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rnw+EWm6FYm2s0Wa6AE0sCkEsoyC+7kkZOMcDkcV6JFZO6pvQyRso4zznHJ/WszwcrwSS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uQMqM8beMcjPX2rpFkMkzn5hkk8nCivGqS5paHvUY8sSCG3lCAtyFbAKjIA7CoblEimTC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pF+6GVHGQw+7xVacD+FFzzx1B/wrNnXFXMu/iCwvI7M68Zz0PNXWmWKCKLLkb8FQM/rT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4yFHQ+1SxFBEpUlcg5VP881KNbGja4VATKoVMgJ2I7cVbaeQLiPliAOTgAeoqnDILq1X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cVOzkMDtBAwBgd/pTAlLP5eVYqMnBPBJqNGbCjruPBHepPLEnzJ0YkDPSmY3RqqnDjkP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wCpQ5JUjk4qhOhSVidyo2QxxjI7Vbgb/AEgrwwYbSR0UnrVl4h5bRkq4KnDevtiqsIyU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+RnPIxV2G6K4UnAwR16Gqt1FtxHHl1IJ2sOlVkkaOM7jk84wcAGiwGvDOFAlOASMMQc5P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cWdOzHBYmuedmELtu3hm61bsbrL+UwO1VyCM9SeKLAaow8rHA2D9T/WmNyWxkspGC3H6V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E2CSFGRmrKShEWQENH69T+NSBEA7yKSo5B3Enk0iMAdoIYDpmpCAAXUDbJzgjmmNsYhg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SiSIsrMFwgH/LRBxn0qq4X7S2FJJP3R0zUksw2+Uvyr94jHfoaj4R3D/KgAVWPb6UWKK97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douESMsluwwWYA/Lnt0r4j/aD8Uzal4gc+X9nM8EUkb2spZTGGI5HYkA9OK+qPiTrTeGL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ZGmB+RIwSAoPfjqK+MfFtxc6v4wuLiBGurJsQxMGUYUHO0evJyT7kdq68PHW552Id9C9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I7tGS2mVm3oN6RE8DknJyMcf416D4H1yz164a3trjyJhktFKOSvXoR6d68MmjCxMZIUUf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w4wB3qTTdTuLdmEeWmAzG6kB09AMfrXoNXPLbsfUTwRRHMaDaASsjngEdvYfhWjpdm2oT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xnIJI7Gvmu28da5aOImZRCxAmMg3EfT2rovD3xw1HR5yrKztggxxABOD6fSo5WZ3PpfQr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fZIw3crkgk9feu6XRPsWxtytMx67sHFfPvgr9ovwqL2G41CWbToVciVbqP99GCDtKKudy5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1hPit4Z1G6mjsNYtLu5tisSgTKfNDDIK469fzBq3FoR26zNeKcksQfLkIG05+nrV/Q9FN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nO0H071Q0G6g1GQYeOALgjAyoPf8AGvStIt4ZIA4MJRWVQ+3DH161tTjqZSehraRoO6KK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6EeproFsp4/LI3NyeCB09a09En0+5jMIdFCgHI6Z9K1vsC+YQCDGfu969GBydTlxbS+eF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0QGJcs4yehrebR1ROY8eh9azWtm3sNmFxwo9a2ApRQ+W+Ac55JxUNxESAdmC56+lXXC9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yN0eGY4wcmpAx442EnqBkD2pgYKgBz74NWp42iXBwxxjgYqBPl77ueRjGBQUSRsEK8bi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MnP3R0Ix1/GsrJJ3ZxkYHt+FXLO4Kkx7iV7hxQBqDaoXdnOeFPanK2EwwO7J5B7VH5m4c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LNx930zQBCxDBguM8ZNRSKxJAO0Dt68U9jhn2ADHUnoKYXLRkZHynjHc0ARJG5GCCFx81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AGpI8/e6565HFErYILJ+dAFcwtg5IHGajEflqMgKW7A9qsuAV6jBHIHeoWy2Om1TgDFJ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PPQ8ZFCts27TwoxtxkCkLDeQG654xyBTguDgtgkYG2lcCSIhvm6HOMdKkVfkJ3Dg87cm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HBIqZX3YIxnuT60gFEWQCRtz0IpSTGBgs/OfoKQTsCBjgHgdqRZPmck4A65HSs2BEZFdi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MzfKQOrdumKfJsXgY3HsDUbAscdB6is2wI5JPMBjweV5IPNVmBJABP4+gp7vyQQflHOe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HHv1qAHldiE5yWXiqzsqhEyCFTqecEGkllL7f7icY96VULnK/e47dKTAXf90fdGMhtvUU9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kAelWIYGiViTk4/zxU0SKAGJA+oqWWUxp+JAR9/P8Rz+NXI4VhHYOvGTTWKEkoCM9Aet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UcEDp+NSBI8Ql5GOCACTioZphEWAAPHHfFMM/l7s8qOv1qhLKrE4JAJGf8KlsB8955ysVU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TTADknPpjFNuAyD5QNmBz0xUHzMB828nIOPWoAmYlUJZFJPORSJJIQAwZAOhbmnrF8vz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ZkkKKAW2jjBqWgIBIoiVcBinp396QnbvYljHxlR6mrCRFZ2jGFLABQRx+JpsiBYogVKM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A2KPBD8gg/KOmfrWjbaZPfOUSM89h1J9Kg0qza9mXgyMcgoegHrXp/g/w8FXMyeXxuJb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DpVh596qorJtVicYPTJP1r5f/aZ+PT+FLVdG0wmHV5JfLSYMp+z9mY99xzgA8c57YPoH7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/DvQrjSNOU3t/IqlIQuY9xPymVx0AUMwXqcDPUV+f73N3qesfbdXu/wC0L2b987uwJRv9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HVmNNZXEUnnw3ckqNO8txK53llIwRnr15/GoNxnd/OXYmAAo6E44Nad/dwx3HmW+FScb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9Se34VkzSyTzIixeX83AY8tSKJbXy3SWSVi+H4B+maW+KSMGSRmcsAjY4X3olwkTW87lC7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1XvJRCobdj5eIxz8o7n0oAhMREDbFKtLtV92C2Kf5sdvtIG4qNuwDjH0pkiMiMEi38A/d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bbe7uWEYxuJPQY74oAGYqqqqghiWKbcHBPb8e1J5CNHtk3TledpBBX2pxcRMSxcTSY2R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xbyfaoTOxeExEqY1HLD+9QBXgt5oJjNI7LleBjgUkoee5VrgFEG0EL3pWudkr+ZIp4HQZP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IIxAxtyRwf8AJoAq3FmqxkBjjPIByD7U2BImcRPHtyMAj+H2qxNbFVIZyH3YcAfLj270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w6Y5IHrUAaVjZuzMCqneMcryR7kmt6SZbeGOMqYzIAAF6gD26Vh+YWQNKWh4Cnv8vr9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neqgBZO7DPB96YGwZ4JZUJZECnH7w4yCPTNZz6faIkuxVik37VULlSP6A+tV7W0llY/v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5s9iPpThayyW2XYrIDwCuDjHX8KQEjjfb26eU7sG2k9B9TiqxRRuiAAuDKMMB0UdetaM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qb36/e7EVRmYkZCBiBk+aCT9PagkjV285wjADbliec4/+tS2izWt8rGJTAwAOCDn0GKG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j6jcCpHpVQtIZGOxXlXASNOTyfX6UAWJAnmyoHbzGBJwe45/+tVVwIFAK9QNzLxyeamuN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A35PI9cUtswfljkr8u0ngccYoAr2yvJuSJjHMH5bqF44/CnyvL5xG4mRFzgY+Y+9SYnu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NuwD5lHqfrSW0Ks/mqyERnI9+x4/KgBJHdITKqoVAJ8txwT+FRNDFERIN0aN0659/wqd5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iMLwAajjlSTO3EqrgEEdATQBG8sonJ3bPl2nAGPyojgZbgzeYxiK4MZOMkeo/Opbm4iE5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BGB7EUkm3dBsDFsHaA3XPXk0ARRl4/lOVA6KTgAVIRud03du2T+NDY8zzPmIQgEY5xjo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u7HbJkqBnrQARmRXXy9u5vmyw68VGkZml6kDqMcH3pYspFvHDq3Qc8f41KrxSXHlbxE7D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3eI/L4fceiDlfXn09qljnjKmIRjEqgbicYHOPxqFfMWXzYxucnbu2kZUd6cs7CXy94aN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0ALKJPLJDbbgON5yCcD0oF2nmx+cWMm3/WkcEHgZpI4MzElxsY8Hv74qdY4oMoGMcbgH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Cqs2AIEQYwu9sgtjuKGKRyIQv7pumxOBxjmpItjEfvQoAwpX+dOWBnkZZMoB2zwCPX2N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Dyjgq/8AD6GnxxyMsm6RipUZJ5qv5m6OSZwR5h3b1Geh4x60RXBMQVcq4G0lgc/X0oAs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zZ5I+9j3p+UEDlR5ZYbVOckHr1qETqqI85bzEGVJHUHioFcSQBY93mZJIjPX8+n1oAdd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PGOh61PEBskRjlWwSCvKH/PWoSfPRJI1MbjIdZQMexGOtOWZ5S2+ZR05Aww56YoAlSLz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2k447n/CmYDxEnMkh/gHGff6U+SBoo9qBpN5bBSPOwUkbRpujjKQeS4zI/O4fj05qSh8I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9VDgDbUtqz73EuJojldgGCfb6VCcQS/8APQt8wbcCM1C125DkTAYPJC8gd+lAGzG5YGPK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KAe3viq0NkeZApzjO9zjn3Haq8AZFChvN8xslycHZ7mnSyq0LISrR4wuckljxz7UAMhn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3FmBToR6n1pVjJcgSfujnh/veuTiqwidUkJTMKoIwF5IYHmrYdoecNIX+VSFyo+tAEZiZ5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VyWxjjFEZiiskbcVPIyxzTAjvfkbzErE7wp5x6D2qaaNNgn4WIqNqjICn/8AXQA9Joo12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x7jnkUltPJiSIg+XghSqgZHsBTXZvsjDYjqeSR1+vPX6U3It7YOiBCBty3G76UAPgVlX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Le49Pxp7zELCSFYqfnVTjA6cetRrMqQRKow7EMBkg4zgZ9vepIo23l12sc5ARSUU/wCe9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YgkIWOeuQR7VKAkoSVpQWYAbo+49aSYuhaSWPBOACBkCobeKJEDDETrll9wfagCURMkk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6+mPwp8kk0gHzbo06jqfrSi8jyCykscckenf8qeJFhUsuGZl2vnoAe/1xQAyzZJZJVZT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9aDCJGW3fODyMuBtx3+lWkKBk6qmdqhjh2PuKg8uK3nGH2zNyqt+Pf0oAikcONzybssSFx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INrOVG4OgUE7hg5NOuEuSDiPDAjDpjHuAKluFMTeUrgu5LbQ33RigCK3tmZdnJQ8/eOT1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ySopywKLg5VvrTZzIwyzN5KA8oc59PxpjqY12r8yFeXHBHegCJYxLduY9rjGWPIHHer7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BQ/Nlj71TiuXaJjITJEgL5zgr/jTolO0lSyhCGMy9A2OBigC+ZA427k24BDA8g9MU9fs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c2Q698Y71nsxRUTLRyHB344z61ZtEFrBI7RmRiSu+TCk56kYoAtQ3G4lLYl13feGS3Tp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lUu+AUCkDAHY1Ys7iOwVnYSRjfho4zuA+tW4TFfW5dDHJncEdFx09aAIPOjuH+8ys/8AD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Z0x5m7P8AEPUCmi0ZI5Vyz7fuuTgDjsKZa5gCq3zgDcGbOC2elAE7hZJSwbBPBX0GOcfl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sJ8rDK9gRUvmKs8WQEkzjaDgEd6n8pmunZyFCg4A6n1NAFaa7baEKOquF29MkZ5NSIbiL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Mj0yPwqyIonVSjF5GXavYn0x9KEWO3En71d68lWOTwe1AFCWK7YYTZuP3gRxz3pUiMLhN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Nqgd/x+lWJpNoXKxoSDgtwWH+yfX2pqqxUTNgqhG5zztz70AQ7DJOFldFI5IPQf59qmlI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H8XrSxASPGQVkHmcSMC2c9TSyCNJGDEMqnADcc9M80AVYxBEBCjmIZBRgPvdyKsW90Xc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AHPbNJHHFIWbrNknAbqfWrUbxRscoO2CQTk+9AEE00O/cqEMPldnwSfcURMZcqPmIwCW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eUfmGSxZucH2pv2abf1XyzggDjPGaAIij/c4TK4Jx90dcipH8sN8kiM3dRxkc84+lMZ1h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K544zjGfypnlsZSyFmjc7G2jOPbPpQAglCyENgFV4yvUE0lxbPNwGEZQb9vYjP8APrRO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PXafb2qFY1toN5ZpScjjnBA6/nmgBYrtHMkX3cnB5xx6U3zUG8gnYcqhU/eYdsUg23UzO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7j0oeNJyEQRur/MpHyjHpz3qgJIBHLI0sziKYbSVbIwe2BSQ8yyPGRKAM5Ydu+PzqeFTa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woDruAYfzpJVWF0MWEJ5aTkD1wKAFjWK+KsQE3DIQ4GT9agS1mjK8ZVnxtC7iD7+tSyy21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O3kA+9NtZHZjMM7mXA7bf/r0AXp7pDCsTxlS3ynI46VSgiVxHKxZWjyoQqOTjA5qQXAbG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ziopb+KCNZWRWySF2pkkmgCSMkRlZDiQcpsAG045JzUXllgWGSCBnHQEdaCqpzu2s2Ww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S3ckDjYUVGAUnuPU0AFvbLtChQk8bHKkYAJPJH4UrXL20g2xLJAB8zg/epWkiikjc5Lr8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80wzfaMIIiiZ3hW4+bGf5E0AWnnWWbKjeQFJU4yMjPNRykmdIUVdoyTuBGPr+dVvtStJg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PbvUssUwuPN+7hvlG3JPHSpAesLAsrD5QoPpz0xinSKyBPv7QDuUDofXiiSVZcowPGSe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O5yu0Nv6c8dOlABGVhlLOiO54Eb8f5NPMZ3q0ADI3UKpO1s/X0qFsxlpGBWJgAoJwc0B9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Q2T06dKAK2oW0guwyBzublgeMDtU1tFJDEFX55VALM3AC5/+tUolW7mKoNiDGZOvXn8D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IS3AYKD90Hgn86AJC0JjwQCjgjb7HrxUEUBhcRRFgnzfLz0+tSwqDdtvyykZywAAHTNL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2nbhmYcgHtjvmgsVZ3DoflWNRhUPAJx7UiSLlXDDcwGMdAKSNfkXzUU9sr3+g+mKVFVU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zAHTmgCGON5J2VDlVYA5bv3qw8Z8j94oLJlWA6kE1Fa2p8643EsrksCvRvQUgDw7UDrMy5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PfFAFhD5OH25k6AdcAdKrXVncTXA5Kyc5/LirEca7d4cYGQcgZU+v0oNwzT+U4LOBnzAD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mtwFIMxbCt1HIGcg1H5UTvG0wUsq8gDnGe5qWcOSj7QYWU/N/EPQ4NRSW4ZWfo5YAj1U9u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0HmNy/mH7nGCOnWlQm3K/ujCGztMpGTxz0qBYjPPvRAqqR/FgHt0/GmxTXE7AOuwH5QW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KAEuVjBkKgnfwqt9etOV2sYUdW3sAewH4+9Oltj5iKCTuGeTtpxtvMtkQLlSCruMZTBzm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8e4LglY+rk96hCJ5+5neMAZ2uDn8qk2mLGzkr8yhiDke9MA8ndKNwlUYEeCMH+vFAFN7G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yoAx+Rq1HH5Nu8iLh+2T2omyQJywdRgZ5PPXIqNBumG4FFYD5Tx1PagBLOOSWOTchy5Py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grIyykg5AGTtx6Utvyd6bdqkgBmOTg8Gq1uFlfhmdc5GWwAQelAFpmB8ySME7l8tsenp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QkqSoXOCe/TvSpLsbcgPlvgHIqJoRHLjBJOSAW+YHGM/TigCWIPK+4SHbj7pbaMVIUEc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BOfwqCfd54QxsigDIbgHIpILqOPCrIxIfgAZU9s4PbkUAatoqgNI4zHzwD0PrS2Fo7u7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cginrP5AjjZDyCC3AAqd1MXlED5z82cHB+poAsEoMiNNrOSR8x4FMSL7PIdoy28Hnk4p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AEnGfQVWubhoZViwfObkbT932qALccbQs8mduT8o5+U57iiaOMSxLIUBIIDDhVXOe1Rz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yASOcccVWWzk3uqy8Rr8ykkEHnFAF6eNGGGwhGRu28Dngj65qpe+XBEgYtkHG3pmiCF2O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pUlygkEbwj5Nv3SckDH/ANagBHuEChCco3BBIpVu/MQ7YlVBwW74A6U3yo7pweBjGQCP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OZUjBKluxBY49MigCzDqAtEQN+8DLuXOCM1O8qTERCMKT8zLjG8VQaJY18pT8vBUAgk+o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DxFZcpIBxgjIHrQBcdhaLG3lguwwSR/DQsMLpz9/J2lh7dRWXJNNJId+QpbKNgc9+TVhZ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B5AqAJnk8g/uwoY5zk9vXgU37OrSMyspkUbs7hjFRPG62wYNvUFstyGx3AzTpbhXtyD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xnP1xTAivbcTSqdoV2IJLAcCm3GZCUIO7+LGDz+dE8cxBDgbCNw9OeuPerOm42YuHV3O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+0ZkibzVA4whx93I5qeWBVhCKhTj72PlPbJ9KasZldBIu1SeMg8cdPrzWkqpbS7WKxlh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tigClYW62ZQtuEe1mZw2ADVprl9yhFUwllOcUXN2s2YhH5aY+UkUptS1t5Ikxu5OOQfqak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uLK4BBY/Xip/3qHYq7C3VhyoNQaduim8kx5fH3wO2alDPPPJEFJKYJJHUUAOkUxSBhuALY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+dBvJLZ6U1UMtsTjjpkDGKsJbuiIzsPbjrmgCa2hFsN6gfLwzZBGOg/GlN4lypiAYKCVI9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Y1dBtc7UwOnFL9njiO0AKSNxyTgEGgCpeW7TEHPy55wcZ/Cn2mnDUniJ4MRJyORj0qe5j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3z8jn3pFu4tJtSYtspkUuMnhvajoBwvxUvxbWAtkYfMAHAwDjsK8qsb2K5tDsJVwceX2Az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mrJq2qXAmLL5o2y7O35/SuShe2tLplUlUYdjgn2rCRtA0XRFjSVlG5SCWK88Uk1z5zqqo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4Tz1qIzKs6hlJz93I7HrSPELaXaCWJO5s5J5PU0iiSGZJv4DE6ghgVOGH979ahj+e7bII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iuY2jnDg/KcYwOM1aj1Iko3l7XIITI6460AR/aBdoPLQ8fwhcEnPrUqqwiIaMO3HzH1z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pbLfdGAO4qxHuzuCF1P95ulAEaswiZlX965AMknO32qxCWmZhIxLRjBznBAp1tIGLLI3k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HU1TuWCzOYuYmy0kjE9RQAq/IWV5AHlyUTv8A/W71YlDbI4gA8pztyoGPUe1Q+TvVdwVU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pJo0QrINqcfMx6qagAkuI7eJMHe3fnfn/69Rs5mYJuLqOdxOc/hT3jRnwNkcaqwCIf1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DtcDbuK46DPPagCSSaNvMOAI1fCqc/OPcVEkKZ8z5kx1RTnHpxT12ySbVXaq7Tgk4ot1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eV52+1AEghWZAG4VsEe+O1Rq3kRvvDK6jYm8YGCOTViARrhEbG9d20Z5IPY1DaTm21UpM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WgCtqkgbTWMO1YgpBx/jUnhqdo7KWRwCJG+UZxjniq/ivdNaMINiAY+UYAx7Vb0kyRWU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4IIPsPeoLNmMfIyMGVhjJ47nGcelW/swVixIkK8E9Me9QRRlP3iKrqn3S5OQO9OWN5EZt3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80ASABiJWYSRL8q5HH4VVW8jQuAMCPDfJjqe3satAMIwSmwKAADg4FIpVFZvs6kyYLAjGT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zC32MB5IXG4deaV7WFX8tHznBwoLHA9fxokjiMjKzMsj9GzgMPXFIkexhOXG1n6Kck49f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GZvKSAjBwF69+3apn2QPucdjk5zt47flTFR98phjTeATtPG36fhVVFZ42mOFdRlgDwOf1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sSrNhwGYY59sUMFkVwHxk/dBPH9M0yCWWS2VMeVFjIKDHHp7c1DEAZXKlQASxJIB55zQF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JmIjA3cHBFXRMqpFvYIo5GQcNVSL9yXUANHLgIwGT17+lTKpmb94qrGB0U579vaoAkdGi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69elSRxbsq2JF3YyRjpUbGNoxJu8wg8D1GOf1qPztkUUquyDPzKBnFSBYkcJK0QXPmHI2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F4rtI5VWztAPPtVqO1LzGQcydQ+cdaihYF23v86Hb0xj3pAQ35ilnRQVV1Xd0zk5/Or6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3Mo6+/NUJMecGUl5G4QEcKfXmtOS6VOIwCEA3ZHGT6Y7UAPhuZI4yBGZjyFKngn39Kjk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BhlWOcEjnB9KdaBWcgDkH+MnA464qR/LecIANrH7w4PFFirle6tnUNJGyuDnCbgD7kGr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5G3j+8PX61HHGLVsyOHDDAI7c0kMgDMEwo4yVznPrRYLl0RMyLHIoSRgSSRwv+cU+0Jim/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1/rULXSwPEbgHbjG3J596u2c0MkZ35jVsDkn5fb9KkY9XVFJCAAkDGcVIkLuc88fK2OT0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uGjHcNSLNHukKuuCRjioAkKECJZGWTbywJPP/ANaszUrvy4WX5iTwWI4z6Cuf8T+MrTSb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bnjFacepxarpkEiMhMi793pg8U7CZNbW8N3Bvl+Rw2QScc1ZDBgOhSI8EcAt60ySWKC2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sY9/pVV7pHLyxBWVuHZWwBn0qrEl55dkSl2KjB5QZ3HPQ02d3kiw6kE/PkHgHtUWFSHf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9frU9uHuCIgAG7NxhvxoGVJmlMSnbvkUk8/xD1qvDZ3104k3mNVGcrx2rdhs48lJsygZw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WOTzcCTfGRjKANg46ULURzkMMVnK0IlMsxPKgggfX0rUisMRiSRvkx0x8p9q5G5s7m21Bn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fd3/AArp9On862Dyu6buTg/dx7elbJEXtoPia0WYgkR5bAJHAOOlYF6ElvI3kYRwKMsF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NdN01THGDcTQ8lTjBPp9a4ddQ1XXsx252DGGHZD1C5reMLkvU1/E3xGsdE3W8Mbl4zgDbk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6zcazJueRVkkY7guM57cfSvSPDvwtk1iSOa8PmFmLGJx1PoT71q+MvBVlpGmt/Zmn+TOz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dcUkQ2VPhp4UsJLKMXMJkcglopMZBHTGa9Stbe10a3jVFFvCvKk9eR0FeFeHNV1fT7uO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w9q9T0J9T8b2QLxmC3h/5aMMZGPXtWlrGV0SaldSSyp5ziIPkBWOSR7mlsIbCwnUSzgu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s+HHe7X94spDHAQk4H94ntWbJp1roUcl3NNu2jcJGbOT2GPWmDZ0Gr+IIYJIrWxiZQWKh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1+4i09CbmQSXDrvSPd8yn1OP5Vy3ifXY/J+1xzAvsMi4z1+navOdV8SyNpnnPMWv3yN28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TZ8eeMJ9ZlWKG9/dBFAVBgMelefNJK7BWI2DqJByv0qSF5BGHkkViwyoI5I9qqzTqJpZ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V0wjbQCWNgZGJJWMnIGMn689BUV6CXYqwEZ+6B3q5pmn3WsrL5CF1jGZC3OM+ldjpPg610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pVXJQjI55wM02+ViOZ8O6Q2qAzhCI13CR2Od3HYV1mm2tpp8jS20DJNtA3MOG47Crc1z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RqTuSL5ea0NMaC2iXyg8jDBHnNuOaycm9QRz974fu7sNNduTgg+WhIXHvVvT9ImhnxFCZ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frXZNo0uo/NzxztIxih9LmUiRHGIl2tH05x1FZOotgsZcmhpfx7w2xdyqZASSOxxioLe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QMQWxu2j1+uK6eJlFqEcFXPJC8MOeBWBcadHHeNIkknzfMrEcHHUH8OKy5ikiadbibyl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0DjHqOlQT6cbV8MN5243L1Qe1bENt9ptAEK7m5XPVhjmopkXlXKuirtX5SDluePoO9SOx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KsBw/UYz3x35q/HiHkKORkKOpHHzGsfTJVFtOjLI27gANzwAB+tbUW4Iw4DLwOQent9K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IVDPzyT2PSqc0nklV3bWzuCjnn/CtZ5ZEjcxxKwwTIWGBj6Cs7V4lnKiNViCbWUyLwfbN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siB444/mc4zjqP61otcLZRHLktj5AuDj8KrWyedJHbW8JlvM7ECfMOo4NdHHoNr4MZdQ1m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aDOc+/500wE8L+Fzeoup61I1jpERLhOhkXt+PtUXiP4nzJb/ANleH4o9P0sJsjfbzj17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TXfivH2hnis1YBYU4XjoawpZYbcIoUEqcEk4wPX3pgJE8zwfvCzFiZRgkEc88elV2Lxhy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zgdxTjMI1XyzJKHbjP8AEvoDTtquTDnKdlA7deamwE6MJJXnd2KBsBd3AodA4ypaQL1j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+T5w8xzwmMsRgH8O9S20DI4MkiurDcWHpnge34UWAcyDYhceYRjbuP3O+P/r04fvIjI43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NdY2uELMWTnbt6nHODTTexXUilJgERR854IB7UAZthYPbt5pVmjbPyuuCGI61ccLbSxC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W3fhinyiVJHV3GDgZ6D/9VRxQi3B34BJ+ctzkdiBQBK/my7GUJEJBglVwePX1NUZd0U5E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0wR0rQh3zKX8sRqoO0Kc4piWoDv50QfepIVjx9TQAyzcmXa8ZJVsDAzj6VR33CS4Zio5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1ayS/a4pFKmGIrhGXjOPp0qotoznBYlXDFg3GSB2oAdZASsFZOU6Pjhmx6dqbEQVOECs7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SackURkOWKOQSJDggD0FNFw/l+UxYDcXV1TIIJ5/KgBsg+zqhLAxvkDb9489B70fIiuzE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4pHhZIVlXb5bMRHuFMXTpMne8gXIwG7/4igCR597I/wApZ2GCPlB9zV2G6iYRoX/dqAWcd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xbpo4lBOcLgHA6YzUEW4oIY40KLuTKtkceuO9AGhbTrJI6CMIw+bYOFLdyPfFaln905Q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/AEzWJYSBVYN8z4AyM9cdB6Ct6BjKIAAFLrtMbLwvHHHapZRt6bGfsmG5jVmJ+UjvxirT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pJIA61XtbWW3kiib548ZOTjmrjJk7gPMAOcMeRSAGBlyRhdzdMfpUotDGqzb3Zwf9UfuY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OPa6sqKoyT7joMVTv9R3KXjwynqOM/jQBIttE0pCARBDyrHIPOcmiNPLc+ZlwWPCg/Mev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eYxCgZO7jjFX4ZBDcg9TnnB6UAZt5pianYSMirbuhJBHAYkYx+tfOPirTI7R08uR3Jcq+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9J6+hAc2yHLcuD3GPSvFPGelPpupQ3JSLZ8xZu5J559DzWtOViWcWVuZLSNhFvAG4Rk8/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i7DcEfdB/l2NWGnHnJgxwqw5RAMZ9RVfUY/IxNEy+W6j5c8qT2FdV7kEcEaJAwaWQFuC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qRLsKULsYyW2smeg9fanWTyTtOZQ2wAMu7ovYgU+1RGSQspw/QOuDnPb2pMsit7yMYYSM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j6CpYZ7WeUiMSZJOPMHX2zSs6xxOwCFeQMDAH40y1XzI5ApVGweWGdue9ICby1jmikiZo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liIjRDyWUuM84x0HtVBLhra3QSHzHCj8TmpfNLFWIBbJLsSeQB09qnmA0opRH5ZmByQG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FxEuJDJxvPf0JqjDdt5kald4RBu3HgD1qldanJbyK3MahyBEAD078/0ovco0pPNt5z5y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D1wKmligKuPkPGPQknnOazpdQfyWuJY/Lbg+XJwM4O3PcVWsoL3WLV5Lezu7pFKL+5jL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MZoKSuakUj3F9+74ZT95ei8cfWqV1L57/aBPlICBJIVALDngDvya9i8E/skfE3x1btd6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iM2qSmASqQOVXaSRg9eO9fRXgf8AYf8AC3h66t9Q8S3TaxfQqEk06FWFo5C43ZPzDnnG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p9Ttp4aU+h8cfDr4N+Mvipe7tB0T7TYE4lv7nKwxkjgFvfA6Zxmvp/4afsXaf4at7Kfx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v9htRiIkHJjLMMlTkg9CeoI6V9NQ29rodrFp9haw2VtbjC20CAIPToPYVj3M0gkYhA8bY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leXUxs56R0R3U8HGO5mz29tp9stvaQiztYM7LeLgDtWHIXErb8Lk4Chs9vStq7gYqGQrt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eaN2YBgA5IbBOOAeM1zczb1OnkS2My/0/y1GRscYBbHbtWFqaqYJVBQOpwCB15rqr23km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eB3FcvqFhLGXBCEnJPy5NWmZs4/UYsIGaQhw+5ePvHmsKdpIA/mjcB8yvnJI9MV1c0Jto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Aykc+30rK1SFJEQjb5mB+DAVujnaOGvkSBSyrtbcGAHOM9jWEiD7QZy25TweMAeldBrQ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3Xk5Nc+V8t3jY/LncDnOAc/pXXE5pGRrdtIIEdmdUkf95jptx3rk575WnKoEKZAyewPH9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KcA78jBHPX/IrjCkcjP5vD+YNoXoB616tF6Hm1VZkgmR/LfYMn7pDDjHXNSSSwxrhH44B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aF0BCyfIzBgCPmDDGcY7YouIUjjmILNKzb8eoPp9K6zmJJLaSdjHEPLkQhTESP3vqa2r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3IQeArZIOOg9qxbaXykjMeY2Q/M0vJ3Y/lzWno90bOUAmQRAAk4BDH+lKwGk9o6oA8OzCZ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lMtnABkgoh4A9D6U3ULgyoAyOke7kRyYLHqTz2qvFrsw4RV2qQAWOcD3A7UWA0RLeXlsk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ICnioptEmS8T7XKQZAWcJksB2HHWqovLkXCSHbMWZhtVQMnHXPpVnTNWN5dNLMmxhxuZs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L3/CPR71VEW3yMBmTkN2/GqR0l7VMSF5Du3ZC7ckH9a2ftbyQT78xwMxCjOTk471i+Zc3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V8hxydo7ZoApyRPK4V2bAzlUPQ+n0pJI1iDKSuM5IYfe+hqcxyx7324JzgdSR70yXbJEr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1X0IFMCyRHhGDnKjiAHg+hNNbUd6+QX2ueCxGd4qqyiPErtlihDFjjkdKh023e5VVB2bx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rgd74C1GWW5VgFdmYx7VI/wC+h9OlfQ/hK9a6u2Uk7YcZb6Yr5X8Nwz6VcWrRXR85XKtC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19LeDo/P8tkdkkKjB3bcgDqR714WLp2dz2sJPSx6Xbu7Rsp5Yk7cdSPWpWtzlTz0GSOpNV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ZVJW/hB4A9fpVoRMjBCwHOQR0FePI9iIx380Rx/dZCSB059ahLY3BhlyNrAjqKasbghU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04RRnBLbtvVsY/KgCmZsSfIu3PHsRWdPCA7oPu+hPH4VrSBPmHXkheaqXNr5i5K/Mccqe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FDkEruOMrntVNrQOVOBlsnOcZI6Ct2SwVoztO9sknacHBPSs65h3jaFJC8lR6Z/nVENG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9q7WB+XOPrXPTyKYhydzLnHTHNdFexMsjozsI2UjIOM1h3u1fL3rtyfKwQMFR/F9a1iZM5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SxYA5z6Z61zWpSkW5GRKmQdo6getdTqc8cCtlQPlyjEDJzXJX8xdMBQrEc11ROWZz19Kf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FIxjnrnvVSdSm5ZCM7SpPPQ9AKs3C7Zi7FmlY4Jbp+HoKrXTOFJVd43ZyD0969ClucMz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P3SMYUVJbl4InjaQAE8EJ8w9aEgYPtlVFxydr5LcetQRjZuVlIyQAAd233r0YnBLcZCy/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0kYMSeMcYwM1OkpiGRudiCFiQjJwffioI5DHM8gjVVC7TGTxn1pqyr5Y/1hLkAoRux7g9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MSSJx8wVeo+vvTnt1mjSRNyszbkAGaqx2rzQx7Y1jZCQWUbs81fg0i5iRpjMY+OVVsbRT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UeNgwxyBkBv6VIuiohxK7TSElgYzjaewrSk12KY+VCpMq5HmhgM+lV7e/FrFAPsyNJnLZ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WvLV41IlGf4lYEkZ7g0W2ntfRIqLknBIcc49q3rm/Gp2sqNEgR8Ev2A/pWXptk7TIm75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vxQBNFpwtY8s6IEyB8uR/n61DLs2CJNyMW++O59QKldWiO0Hb8/K4J6cUtyGmUMzl3Tn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KAIZbW5j2Ikj3EQ+fBGeOx471LtV0w8kpXoAFxn1Bq3DI1nFsQlSVyrdffHPaqczjYZ3k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I9sCgCvOoijMY+VpOGyNpA7dKe482FXA8piRg5OQBT5ZtizOoHHyrlc89qsSSeVDE6qwd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agCpJbSSRySeUQCGIB53sfbtVu30yWdUeIGYLGGMcpwM980CWaXDD5QuAoAzhj/FVi3vm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YJTgk96TGkOgZIJHi3DzFG5Qp6H0JpJLZcIrZkJfcrdwR70+OS0mu4pYmMag/vTjo2OmK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4kl3YK7flXrjrg1JQltFBFjzIidxB3YGD7Uye3M0oPlhlVc7Qev4VfkvbUEkQSuqcbcjI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N5tsZdFjxu4BJOOcEe1AEUWWj3mA2+FwGdsjrwcetVrgeXgsuWUfK/c/h2rQtClzPgO3y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51SY3MZ8zaJdw52pggf4UAUEtbe5uCspCYyTg4yR2FUMGTMMJYSAluOhPfn1rUuXtgkbB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LDvzVGOBIUkVXJDEuNpwVzxQA8F1+URGSM8k468Y5qhq7mYopHzAcEDGPbP0pZbtpIfK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8s3vmqt1debEI5FwASDERxx3oADseBRIowF8vBI+Wq15LiAMhI45XkZ7ip4YWkCxs/3c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Wrs2lGZBMrxqBl5F/hGPSgDOjuEtojE4kMi8qRyM1Zit5QyLuaKMqC2OSc8k+3WiKzeaI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jPcikaOUqPlYnkDHBOPWggv3V0GjjhidlDKeAckY4wadZ2ctkjIr+Znq7feAPtS6ZaRQ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KOcHIHFOjliJEm0tKcBS/Tp2oLNWyaKw8su+7cNzSMdx9yc1R1K486UYhQBum09PpVa7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Qb2xtJqtcXW5y4DKGHCgf6s9DmgBX3wxSOQSSc4P+fWnLewiM7nLEcO38Q5x/hUDTIZP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IbB/L34qUwb5NqKJYY13bwM5buT7igDSkdI4ESP5iuNxUYx6Gq8sj4P7plBwCRg4H061n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nB3MMEewHQ1qWBSYeYY3lIzsyu3HHc0AOtIpb/csMzSJghd42qAPetK305UtVjbO0rtD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q6JJa2818biNEJCMnbn0rTEcctukYmjcY+UKcbTQBQWziiljZPJUqQQzMQxPpircFrcJD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w65H6VWnsVzGm5lCtkBeOtXkSaziWTmSFgEZQvA9OakDHFvJbnfcs3yNgqOcH29Kkt7xb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cWeG6n0rVvNXgitflixKxGW2g/mP61y9/KmJHZ0jc5YN0C1QF6bVLd5XW3CynqSTzVW8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G33mO7JHpxVPyo7aNWfcXbALIPlJPTmqc1upRWdgJ1JBZW+XBPpTQGiY47thDH5i/Lklh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orOeOOy8w5K5wwznn2PpXHK0zzoUd8I2xgOMr61Nq8s8H2cRTHyvLYFFGV/LrSA05Nagh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H5iCPk9uasyaZJKfOaJjCDtLZyQMelcmLoeZvmZRGpzyfvH+gFdQviISwIskyqh+UbM5L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ZNEYjy7ZTB9u/pV3TLi5aRhJE7NGCELKRkDvmn6eEWWG4ErTE8n7pA9a0LlYtomt38x8Y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pAZlxrCkvcfY2+cfeY8g9OK2bPY2mpcB/JVfuYPf6VQjshJD88QL7BtXONo65Oe9VpL9rW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gh17ADrjNAGtNrMD7BK8bSqcHDfnx6VI8KEFY3DMUB3Lyu3+mKxYrYstw0aiUg7lZRkjP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+yQOgMZHAIbG456EUwLE5nt42fdJKFbgBv1xTP7Ua6C4t0MwQhSxxk+ntT7K8SRWeTEbo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VivVJtXG4t1Xg59vWgCvv3kBZWDFSSFGQPanDcLgLGAVTG4dM8dahuI5PtDBFkVUyXO3r7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ZjY9Cf6UATQxN9sWM7nXj52PB9sVO8byyP5Q2xLwd9JbSCKUmZFMowTzyB/KtP5rpibdC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7UAUYrJzAd52ouPnYEtjPAPqajaziEgIYyIAcK/Bz2zWndo1oZ1XBKQ7wOeGFS2sdrIyC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4VfmJxQBky6b5DRMXDc8oOo9s05rNhFIoYuhkyrKMnBHI9sVdaKGUBYySuc5zlgfTHaojA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cj+lJgQx2QhYRL+8JwFI6E+n1qSJokJj4Uq+ThsmnAcKQdpDcMo+Vcf1p03kogZ4g754x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372QqihFfDDJ/WqT2Lh0aRWDP8gHQ49avSEHS2mRg0mc5cY2juKmlshi2jtpyZmUHP3wA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O0akiAjYzMckn+dZ626Wv7sjaY12g5yG59e30rpvs8AtpVuZyJUBUkpjfzWVeWCTWu0v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7CgDJRwu9n3q3J2cBW5qGG4lRkUAqMlwc7sinopXzInwrdAGORUiFjsWKPbsGCQOo9TQB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fI67+/P4Y7VHeXVzHcSFmBToDjk+3NSiN1mCxE4JIYtncKctobf945+UqeC33vfFBRW3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AoR1/uk1NbDevmsIy5GQu7nNVLe2huWeOS4AYZ4P3k464ptwWiCQB8KepC449PxoAmuU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JMvGR9PYVBcSb7hkD8MmCRwPrV69eLfF5S7sJ0HIAqreDyE5xuzkmMfcHY+9ACQziztd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1Xpt6jNVLuJ4wWLcj5iVbIX/61T26faJCd7AYLHdwW/CoXV7mFAF8sI+z1Vwe5oAgbkIdm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r9KsPOqo9uyF3XHCrwB6j2qC9i3RFVZkO8BSB29KtJOnkhuS8ZKecD0X0xQBWnk+Zsxs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9/YUR3UaMJlO1Ry2BwfZR3qQwJK2GAMo5U4IHpQVa02fuBI/O3BGwsfaqQmRz3MisjIj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jY4NemfC7Tg8ceqXMyXEkiHbsX5ScEE4zyOnPvXmtlAb/UmjjRhCvy+Y64UHkn619HfD7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LdwKLva67nTDbcnHGB16/QiuOvL3Tvw8HNnU6IstjbLCEChlV4ye+RyK1Ih9lcyPtbgg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XD3k6YBjVPkXnqR1qWUAxlV3P8u7aCMZz615Z9BCJZt3fqdgGMYT7v1FLOFYKCPkcHcR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2chgAuMA4zj1qyg+VTnY4A/XuBQalG3hBmwXVlAPAGKbGVYeVj7h+6p4xVyEqJSHyRyHb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5LM+cNyFZe5oAs25jDbSgO35lJbHHTFXRJvWMMCn95h1HaqFlMVk3SPkYxkDOcHg1dhby4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8jk9efwotYTZMTvMagDjkZHJNO8lSjFl25B+72qGFpMqChkDdGPBFSI4gUsWyGOcDn/Iq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cjjoMDjPXrREV3A7VyQR3yKnWRWRvlLc8r705bU+XkZUDnimBB5S/YkOwrj5sH+tVLqF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AOPbqatyHCYV+R/Dj7wz/ADqCTaJJU2/KDnIH5igDONv5QYAgk8liOaDOFQbdrMD9B9Kk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v1XDYx7CmSJsibaM5JBVjkY9qpgPt7hEj3D7w+8mcYANPW+jk84dIwRzwAfaqgfyNrY3E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EJV4xHHu7etSBe+1vN0BLL8o4pkVyqyqrkgjjJ5xmqsUghbBLFRk8Hr9an8t5IixG3C/K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THyy/IdwOVyBkZLfWqxdJJnErMcxDcRzz7CrVzNH5IY5O7C5XnB7msyad4V2wszMWwUK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OJ+NlmdS8HKIIlkkhuFLCWbycxGNlIDdjlh/+uvirRDFZTfZpYJVuole3E5bO0gn5R279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1gmreDNUsPLeZ5o0ZGGCu8OG2+2cYzXxF4h0y20XWZgDIl1A+1vNPzdic468nqOK78O7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Uvl2arM3mz45mH3SPrVKKXbbYKRxEvnzIQc4+oq1cMCjA7pIH4APOCQeaZhkhV25RuAu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5Uh9zcSCFX8wBd53gjqMYojliBjkeMu6/wAJwTyexqtLI7lwR5gU8knj9BUy3MO5dztH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FDRg2SSw2tyVZssEOBvxkfjSSPHb82sslo8gy9xGQATngZ9aj2GeXIRYk25G3+LI61Zh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wME5GadybnaeGvjB4w0qSOVfEdyrxqr7JsMDjgf7w+vrXuHgH9s6/sbG7fXNHhuplfMc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gAgjI7Z/OvmSC6tr2W5WIbnj+XcD/AI1ZhtDF5UyqXj6svOW9vwoTsB+hXhj9rXwJrf2b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KiXyrEI3/uu2cJjpnOOmCa9j0Lx7Jd3cTLfWs0bL/wAe4mV5FcduDyK/KNhbz3CLcRO8j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xVo6fdaho9xbXun3k+makuNs8BJZD2b0Fbxk7g4o/ZzSfFVlrllIkbf6XAv7xHUrgeoy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3qMA9VYYNfkvpfxw+I+gweXbeI7q5+cO8hYDee/tk8D8K9q8D/tx67a26ReI9LuJjbugM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SxKjB+nHdjmuqNRdTJwPv97K3P71o8t3z09qSTSVdwyMdp5CkV4V4D/bH8DeMLWO3vbi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3CgR84HPG4Hrlcgd8V7doPiix1Owt76G7trm1lOyKeCQFJPTafxrbmRHK0Z2q6FIwBC4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r7F5N06sCSMKGUcV6CLiEkY+beMDI5qlf2kaSYxsDdQKRJxU9kU2lEBfk5Zu3aqtsgLy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Zrtm0hGjjG0Ajo27BrMvdIQFjHyeRz3oAyoLgsdvVh02nrV8fImc4bHY1ShtJIWVSBhB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0Ht1WMZAbjk5oGmROM/MV5PX1qnKPKbqSO5rSWIsocjjoATUdzAWQ4xknnI6UDM8y7QAO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Wlft6DNR3UqpjGRj05qKMhVRjnnnnigCYOAx3cKD2FM3BpMY+TOSTUJ3HqevvSuOApbO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gLHIUgfLu7+1RyOAF3YyeymkJT/dJGMk9KQ7WXGcnHr2qAJojsRiQc9QCOKkWLDAbgowC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m1VA4GNue2PpUinKnK/MCdoxyRUMCaR2Y5wMZGM0mSDlshOCQB0pIHYBiw46gCiY7to+6T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xsSeM/Nt64FV3lzH8nHORzyPqKmkKtjbnrgn0pkcJLlnHzDgHHJqQKjM6/KMSM3RTx+O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7IOdv9a1IraNpd4zuJ5A/xqX+zwsgmAycbdx5qGBiLbbzgfdwevrU0cLZAU/MMZIq+toU5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VCV2t6ZPQHOaAHwZi3DAzjOG7GowGAf5Od2BtPSlY+ZjJC4zgZ9ajkzEQ5zsB5IOeam5Y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e2PeqssiklVDE+vanXEuY2A+Z8bcdvxqs7lIuQyuRgY7VAEd3JnfhjuJDED/ABqlIQDg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sLSuGIY8bcp298UkiGQBQHcgBfSpYEUMbSbS7DK8bTU7xLEhzxk/gKkj0+eVUJUxqW5+n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chf5io79qQGWdsiqxzjHLAYzj29KsW8REZZRk/oKty2pCqSoKqM/N97P4UTRoCCu4MTg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VBgHA6kHJqTTNFuNX1HbArMHGArDABqe30mS6KEJ8u75lxwBXo3hDQXsITcSoFBP7tTx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eBXtXWefCsg5+vpWf8UPiVpHgTSLtZXad4Yi01vARuHy8DPr1JHYVt/EPxzp/gHw5d6jd3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jkbDMT6Ac+uMDrX5d/Hf41SfFvxZq1lYXN5BoizLJDEw2/vSMFmHXHLLznJOeBQVCCb5mc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4216WS5Kz2ZnfzXZyEl3Hja2eQB09BiuevLZrEWzBmGRwy8Lz1yOtU7m4KSRxqSbSFxiP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OvUzyteWoLN+7J+VOdxX6irbuaOVyMRgTRlvkyhDZBy309KnDRHLMDuTjBHT0H5U9mD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9vXiq0kXmM6IgVXI5D5/HmoEMeRHkYLJIFzu2AHBbHTmmwmTzxu3MWBKlgF2j1OParLH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jkfjSKFfcJI2GBkhuBQBXfaGaRX3h1zvKlen+elN3/KxSPknbk889xj/AD1qz9mNzLGj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Yf7wNWU02cWy7YjOZCWG0cgjqPx5oAyJSsTNIztGwBUQ9uD1q1a2UqxRtGCI352s3O3uK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dIYnBwpJyAfQ+9aVwYv3fl7ojF1bHQA5NSBUu9GtJoJJ1bypXIG0jqB6fhWf8jTvFEMl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Ga1txvZZRCokUjDbWxg//qqtZQGGV2khLggqGcglO3FIDMadpZGKPkM20du3X60+AT5b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hxx1z35q1eWkVxvEagxggp5XC7sc8+tE0TQpG3llD0YlsjFBJFaCZY8DiPqHJzxn3oZc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hsAD1x3qQMlsqluu3GIwTuFE0wgaL5/vcIefy9qCiaymdHUMgACNtRUyD71flLTKreWI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1UikFnGd6rHKeRIOCB6HtUk+qbo4pHBkJJVQBgfU9qAFbY/zQlPKznjllPpUF2UNqByq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VDsYpKV8xCxI4wAfXFMa6edzG53Lu53DOPpQSShxsUuQvGMFcYz7elVnIgJdDwzbDs4+6O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2BbbMmFJfrjORx34pwkjWVFckschgxxkdefSgBfNR42VEUSfdEki5wKl83CITH5chAb5+4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/AGr7gChDnYBu9qnhV5XDswbcoxGRkgD0PagAWERzAkAMC230BP8ASo0VXV3kb5WJBBBW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bjuyAMnZ3/rU1zpzpNHKjM7OMKzDAoArhooELDCNtAcAHp9abDdwfNFGNsGNpcnJX1IPf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2fBJduSect7fnVK2tJZfOZMC33/K68Yz1/8A1UAWQbeBWSJ1nCE/Ie56g/gKgjuTNdKHA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e3FJcQBlLKG3owTdjoDUtsVXeGh6nB3cADpwKAJpLYGGNi37vJyxIxnPtz9KsN5kaKHZS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bx29CKow7mljQBAjHY2TnaBmr0sUJKIJNm1ARtOTz3I+tACf6Nb2y7WwjkR4bGd3ck1Vj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dI9hyxweaW3iDsiiMMRwC3ykmmzFwxR1EByAGAyV980AMRWixAd4bd8yj7wHvmmNKDI7z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A7fWrN3bFUhbzl/uyZOc4/rUGBHJviBHmMDlgCvAxQARQJlgW2DIZV38gkfyp1vaI8hm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S3Ge2QacsEcsbch2UcM3Q9sGmxFrZgoOzy1HynkfSgCURpHA5jyu44EYP6HPb2p9hIrQO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8fxehz/KoLpVaQDDb1VTtQZI5zUjNIyqySoELHdvXj/OaABIR5UcKMV2HaFCjAHY49KZl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UFWGfmB557Z45oDrHtG1UlCtuCDgj6+lT2MsctkrleQuFLfez3GKAKryfbYkZFDuw3joN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fZ3aM8PnnPPXof8APrVqO0igJ8obJMFmGMqoPfH0/nUdwzFlG1fKzkDsfwoAlnPmxJiMB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4HXFQRb7knZD8ykfKwwG75NKsgYbox5Tr8vy/TvjtUyRv5pKuQx5Z1OQT6YpMaQraqFY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x6YxQBHuGYMoeWPHT6UhWPMYdIcgYOGwTjuaS6iaFVmLBVbgEDg/UUhjbRIIgDIjs548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ZZjtt4yEz8/vTADNEvlABAwIGcFT34qeOZ43KLGG9I+hI9aAK+XEeyP5CCN6n+LnipYj5b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yrjj+lPu9yxBnUAgDcF6kmiGLPnqoceYoDAjGcHv+FAC7ZIGBZy5TlChAXJHU+tDTGAM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OMngnNI8RjKlAu1WHIOFPsKjRmlkcAKrseTnr7UAStG1wrNEQbjn5h0wOxojhuFQeZvVD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ssv2PK7ywBHJACketDarJEhWVYyykL5i8ckZ6d6AJpYmgMYYsI2PAZeasPawKyLIuxF/5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qDWZ5NzdRh5rkea2WCKnOPrWfctNbK8aMuxgVM245H0oA6i40ISZ8pjuwCQpPPqDVGFTg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OQOtUNC1WYxDY4aRMoXLc5B9a3jM0p3eWdr9ccAUAVQCoARdzNxjPAFSm1ELybFBB4LuN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0yRk7rdS5/iXHHHoaRJFmlYbS7ZAZfb1oApwxl45kijAZPmGTwSf6elDh5PkKBWbGVB4b6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cmAh5Yv6+gNNabCq2whh054+tAEfmxorKfmVgSHJGOPTvRLbcACcKVwcEgH3qUGKRB5qR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1j8xmdgXXsCOeeODQBZaRre4tpEYHa580BvmK7TWcHFy6hX8p2JHzZJB+lN8/kiRNrLkD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2SEKwGTgyNz0x2oAfGCmPN+XAwFXue+abMCFJgKzrwQewPocU6GEKEO4LgA5YdPxqTDTP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YblUZPy9cfU0AQEpABhtxYANE4445IpqL5jGRZQjNgYHA2+4/KpxCMLaupaRAGJOCCf89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IAy3zHbkLk9M0AWLeEI8hkVUXBAccFv8aaqbUOGbYOArkAUpt5GjleRtilhtHp2OKI4n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cAHHagBb5Ipwix/MSpwFXO78e1VbjS7qGKF7JgoUc7eg9QaveQsojmDZQ8bUOO/U1cZ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fnoc0AUrW8eSFHmXHzAFmXCn2zU0ayLeMqY8klguewppeNtsPk7FOTt3bkx/iKh+zS+fL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huw/+vQBZaFBKCQcrgKuMjPvUklus0ZeQbXj5yTz1xVO1meNtk2YpFORuAy1LM6yS+S7Y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oAmMoRcSSEEYK4HCL2yaZK6M4G3kAFVP8XJ54p6xiNWRT+4LH5j68fpTo4jPN+74cMqL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FAE6LA2BKdz9ARkBc+9QSOIYXVBuXB3uTjBHqe4qc6aWt9hZmAbO2P5enpninW9tJsYZR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vk9qAKluvmbHJIJXJUcA++fSpprdmiaaVwobnPDbR2q9CrwneYmYuuSq44x0Ap5sVZhK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P96gsyy8LY2bA5wAeuf8KgUu6yIp2spGSDkn8av/ANns8rMq7YxjgCmO8NqWcYMh4KDA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TrAhdR8xOWbvzU6XbEKxAdTkqS3Q9OnpU8NxH5ZWUBoyN2PTj9KcbREMTKikvwpLdOMg0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wVj2xBTwq4IA45qe2024kiT7ONy4yzMcEZ+n1q7HdRWxZJcu3dlHOcZ/KoZ7po5Pkb585D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1oAgfSJbcsvk7N4IXnpz7dqgj0+aNdmxQsmABk5JrWs7xWXzC/P3cMADz/wDXp5WSZ1Kg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70FmQnh1reIED6IxJwfep7fSf9ExIeRkqm3AX3qxKLhpiDKG5/ukj6ZzxRdrMWjAZdzDD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qKBWMyWHySqxqZywCnHTPrmpSjmEfK0ZPG1m+6Qcf5NXRdJJGFmbOTtBzgEe2PSmXOlvM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huOOeRQFjNitWuI5VfYefkByRn3qKdFhKo7YA+YFASRWhbNFYwn7REESNss3ofY0+a0s7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iNzuyO+KokxLdHBwU4X5S23BcY606YqG3IQCBlewz3qa5Egd9jsZu6HptqKcSi2cyKUwC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rTKpQ+bKA5JHUD2qR3E6jzFCqqgtnrj8KhsVSCOMBSeAuPUdzg1MF8+GNpDiRT0T7u3PQ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MkashI4woJ5JJ7flUUB8xVjL/Ip2hifXtUUbtsR412n0b1B7UsMbSbcIgYMSo9PepAsw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5c44GCB/LtU8sQd0cgs5z9zH4CqStIImEeNxI3KR8w98datuoK+VHDtRSV3A8kdutADhsl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0Qg5+tJaLKWfYAiAd8ls9OPSmRbRJ5qooOMNlcL6dqjuZCgSSNREoJLqvO7A7GgAtHKz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3G0D8qkSZDJFmRgGPRTjI9x3qKOTfbLIHzIxzh25X8KhiMUjSFMFgcfN/SgC7sQbwMiNRu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wm3xb94AYMVOefbj0qs94+xI22gHCfTPHNSq62fB3Zxt27ffjFAF1kRyI5sBm/iOBn/69N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jAChSMZwMccetQtJ9pknSUBfKCsH6HOeoFQw6gqEJ68b+mTnqfzoLLZZZS2MAKS+T1Hb+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yxZhyiVLPsgC+WQZ3A9zjvmmIN8wYL8w3YUnBPPQ0ASxhhIkjkiN2MYOOAfSpXR1wcL0+X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by/JMyF1DFlYc/MeMfSmgS7tsJxG+QQfTuaAI0861DjJZXI+YDI603ymt3lkYCSRjgoT9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nJkVMTRrnIc8gD+77VFEgaRiFw7HjLYBagBbefycbSWk4xGOpGaECyTZGQVJwScZ/wA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VI2xgKDnPHbFRRgMrKibgcAcdfSgB8d8kxeOMYYZG8Z+XHtVdjcGTyjGsinGM9Bj19KB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cLng/eJGD+Iq5H/o0gkfb5ABVkbPOcUAMUu7AmTDAEENzjtx7Cq0o8uANE7bz8oU84z3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OQVHHy98jqtVjA4kklJwT823rg8nk0AKHljUAgbhg54y3t9KYizPMuDwo4LLnPPT+dWQ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P3M/pQZGX9y8YRyudwOPw+tAFSRDaN5eTsjwcMefy704PIse6XhmcL5ikd+1Iy7UZ8BnU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jUkThYcHO0E4RyOnryKAIbdnikkkLNIBkAKcn6GprURosp2EIw3YyPvEdqfBIBA7ou1CDt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1w6PuYrgjCK20g+xHUUAWd8jbNiqw5+QEBuBj8uKrO9xBKQqBpuiAkNjjuDSqphQzIy79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n8aknjcQpKzGRXbJRiAQcdSO9AFZG8zdHECJOj73A2jpkD1qdNNxCGR3lAYqD2IB6flV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oZG6Lx3/pWg2+KHLB8yLgbhgjPpjtQBPbaituxiaLknKsw6D0qZvOjIYcyS4zu/hHpis/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cs3UZzj2rSF5h1ZRk4xgHNSwCSQxnYjNviG5t/Un1GKRrhbh0mYbpAuQwGM/QU2YiVGn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sVDG+6YJsDOcMgVu3cjP8qQGl9rAdGiZmY88AVFHJ507u2BKRkgd8VDHbzxDzZEILngCmz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YIVQVJ7YoAsNBFDzG+8j7yg8gUtm8ktyCysUAzkdxTII3diWIQL82QOg9OafdkxRFth8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/AK0AOlSFZTtA2oQBgFuhzg+lRLcL55dly20BVZ+Rz7U5rOSB/NwyH0ZvvDpk+nFNLxFJX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cDnvQAkwSb5o2CsAVzzxVgSwtGpKEyqOGAySKi0uM3CyEkKOuDwCD2ons2dPKhfYw5DH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J80ttwcl3AGKry3izYCkrkbR33A96mixHbBGLSRMMkgcEfSmxaUJocw7kVv4h2PoKQDb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2V49OKvIURd2B5gz17YHrUK2TW6TkjkNgDGfyNNeNpo0ZjsIPIPofamBMLqNsw8ErwOg5q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AccZ3dfpxVqPSV3qyrzn7uPatO1thsCqcYIzuzxwR+lICYXESrboI0fee568USwWzOAgd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tUj2SK4RW5HVwfukentTklCXR+YDy9uMDrx61IFYOqSCEJ85G1W9VNThvK2xg7m64IIx6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uWlVfnU4+ZcAfSpPLOVLHvjKdc0AaAZV2jCyHdy44BoK5j+TBJ6Ybriuj+G3w4134meKI9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RWf/AEiQJGFUZJJP9K+idA/4J/67KC+q+KNO053OSlnbvchf++jHVxhKWyA+YI2a3t9y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IsZZdz4PUjFfb2j/ALA/h21iC6j4o1S8PGfs0MUCn8CHrfg/Yc+HcURjkuNbuAf+el1GP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THY+BrS9SYAsQuB69vrVlZwsMkjDzOpCg5DZ5r72j/Yf+GMaBRb6oQM9b0/4VXuv2Gvh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y04wPKu4yB+DRmn9XmFj4D1Ce3ubc/aHEa/eKseeewrltS8SGBTbQnZERhQx6flX2x8Q/+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tA8bSWsynKxahZh1PGOXRhj/AL5NfMXxZ/Y4+K3wtsJLufSJPEGnxKyve6EftChf7zJgS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1rN0pxWqGlc+er+Qi9kLYwx5Vz1NZsn2ZrwPtyFOfocdPpUs1yLeVmutzsBnZnJPt9arz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8xxg4J6fWuRmq0JLeRZJXiLYfcVIPBYdRgelV54preRIri4kgjwAskce4sdwzkYIHHbIq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JFO1BtVmOGxVmS8A81ImZWc/xKDsPtUjEj3AwAoMIgL8d+uPrk0sl0znAj+ZAQpOBuPYA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UtJvbpLz+WPenb089PnD9CoHBHHHFADtzRRJhNu3gKW6Z65NQrdkOSAVUYXBHU01py12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5zTZZT5zOsZ8oZXyycH6j3oA0IHXdGpCuGQhpWbpnsKz7i1bzFSNvkz93HGDV6y0ubVt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7qSVVSCFS7yt2Cgck54xX0t8OP8AgnV8UfiFLFqOsx2vg/TJVUhNVc/advqIUBIPs5Q1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L8cLQy5eZvKKZPX5TjOMGkkm8oM4csr4IGATjHPAr9JvDf8AwS18J2+H8ReNtb1WXOSN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hKenHWu0h/4Js/B2Pb5keuzsowGfUACP++UFbLC1GTdH5UWvzsZW3FsNkbu2eKtQlDG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U9ARX6h3n/BND4TzIfsl74k0+Ts0V7E/574jXlfjz/glnefZWPgvx+qsv3LPWbQqGOc/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TwtVdAuj4RtLseUYQpLjADA8HJ4PNWYo/JkDKds5beSx4Ir0b4l/sufET4JhpvFWgzt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LizJz3dfuewcKT6V53Pco8+W4VsD6H6elczi4uzRQ15ElkYwAbhz908fQ1TDvcPKVP7z7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Grd1DHBFJMj4Z8AkHjGfSs+1cQs58zBL/AC78ZP09qkCO+szcWKoc53AFVPAFa9va+Usc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4HHHWpJlhnbzkPzbc4xw1S+YIni3KGVeAFqCwQjzwuWWI5OAeGHrirW3FuTEiMoOVXB3EZ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yqj4RY+vHAUe9dt8MPhzrHxZ8X2XhvQUhm1S6V2jWWXy4gqoWYlvoCaaTbshHJYVhFDC7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I+tP+zeTKFYyMoXIAG4Z9TX2N4c/4Jo+Kr5Q+v8AjDSdMLHLJYQSXXGP9ryxn6V6DpX/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Rx6p401m7KjDGzgit8/99CTFdKw1V9BcyPz2HljJcBxgHGTkj8KYheWZ1TbJGAx/efLk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mFp/wTl+FluuJb3xJdkjky30Q/wDQYhV+L/gnv8JIomT7PrLhhg7tQP8ARar6nV8hcyPy9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lDcl8ZB6flSpDJd5YgxbgW2R4+bvxX6aX/8AwTn+Fd3FshuvENl7w3sZ/wDQ4mrhPFX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LeHfHM9sVHyw6lYrJn0/eIy4/75NS8JVXQOZHwMXeOVXIJVsB8qODj0Hep8w3Eat5WwAbv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t3xJ/Yr+K/w4hubk6RH4hsAcm80ZjOF4+8Y8CQcck7cD1rxGyJ8sRFWBXIcMcMcHBWuW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7l6NYt4ddrFjk46HHpUyjzPMXDMEOCn8OfaqsC+S5jTEIzxsydv0zSLPJHIV3KXUFmPT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FJCi42DrjHv8ASorK7jk86LkAk7u4BHaoI91zLjy28pcfODjB7fWrttpSWyMOd8jF2Vhw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MxiUqz4zlgew7U3kXBmK71QADB5f2+tOiMVrG5aRgRgc9h0xT8RsXjCnjjBbv60AJBHFF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iVRcHf3A9sVbjYuj74/3gxw3APtXrvw4/ZG+JHxU0W21Ky0u2sdLuSJLfU7+6WJJF6Z2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mvZvD/wDwTY1KcI2v+OLa3wBmLTrFpcnv87sv/oNdEcPVnqokuSR8fLeMSMJggcgYOPrU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MBvlPA9xX6D6P/wTu8C2aL9v1/X71wOfKeGFT9R5bH9a3rf9gn4Wwrh01icdB5l6Bj8k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R+cKSrtxIQ0bYJ5xk1GLhLeVOF244ySNtfo5d/sBfC+6HyPrlsR0MV6px/31Ga5jWP8Ag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0rxXrFpgfIL6KK4Cn1+UR0PBVkHOj4Vu9Ss7Sza4cYEYJG89fXBriIvHGp+JWkttNdQg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BNfUfxj/4JzfE6PTWXw5qGmeJrcEkxJKbafHsj/L/AOP18/6z8N9W+Fs7aTfaNc6LqITMs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f3hkcg9iOK5nRnT+NWKTT2KEFzNoUQbUrx5VHHAGSPw/CrkGu2+oWkjWUjR/NmMupO3Pt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6iz6lMVRc+Wqf3T0rcttAs9DjVYyJIwDuct09P6VNkM46fwhJqurvdXUwZUTYAR94getd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baoBwi9x3xU8xhnidAxRj0bPQ/8A6qj81QQm4buBgg8D/wCvUWExsbMsBBd8E4ywxsp1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AMd3BpHgaWYiYFkK42rng9jS2zJCr5YMCuBjkUWBM01DZUhMpnByMjHcVZ857RgVVJQBtC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gYYmMrYXaSuf8KpLdyO0rqNkTncsgByOfepSC5vm/jlQrG5VgcFc4JPoKfdO+nyKHU75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DUodNVp7lPKA/wCWn8RI/irlvFnxAtrFJlsAZpycmUnPOOeapQE3c1fE97BZIbghhtKp8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5zrnifWtSM0Fsyjy22tsGDgelS2Ol634pX7bI8iWrIVCjpx34rt9G8NWsClHAkdjtdgcM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6HB+HvCFzrc6py84OHwchQeea9f8OeHLHw9bGztWd/M+Zww79xXQadpK6ZZxra2aQMw+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NR1GHQIFVMXlyzbRGAM7j2rZEXuKgXT7ZpJJBBbR8sBgbjjjmuN8VfFCeXULezstKV7VB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3Nbd/wCFdV8QRLLq3+j2gIZLSI/M2D3rivibqdhbaF5FpsWTJWQyNygBrSKbJdzK8Q+J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IRuWFOOe/NUNP+NGpT232KJo7KxwAmF5kHfJzWt+zR+yzrP7VHirV9G0jxFbaM+m2Iu3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C4Xb35r6G/4c8eOgEI+I2hh0yFItZuld0KbaM3dnzevjdYLp54poTZhcHc33mHPX0rkP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h2xETByVRz8g9xX2TF/wSG8dLGFf4haA3GCfsc3NVLn/AII6eNbsjzfiDoPyggbbSYfr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fn9e3s2qbruS4IEZwUU5GO2B6VVMi4AaRpFA2kKOgPpX6GRf8EdvG0UZRfiHoOM97Sbn2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cPF+4mXx9oIJP8FrOOKvlZolY/PG8Z8RoiLtzlQvWum8O+Dft9r5t7GYod+QS4wK/QLSv+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Z/GWi3Mij5TJbzYB9a1ZP+CV/jGRQg8caIkYBAUW03BpNS2SJsfC0babpdu8NhbJBu+Ut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JbsPtkokY4ADdST05r7quP8Agk54zdV8rx1oKuOrNbTE59aNL/4JJeKI7tptR8d6Rd85C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HCXYLHxJp+jT6rbPNFHLGmdvTJaut0fws9uhe6jLFiCE6k/WvuSz/wCCa3iexCLF4y0ny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gfSrJ/4JxeKCV/4rDSRgdRBLmsXCo+g7HxVNJJCFCRDyn+UHGMcdKqXFqjSjfI4GQwGM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+FpPAnj7XvD91epeT6Zez2TuowrNG5UsoPOOK5WMPeLHKZVfcu9htwF54FczVtwRFJCZ3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IR82PenXmnrDENpUhAFBJ4XPc+tWE2LI7MhRSuwkNneDwKm+yRXDo7ttwrL5eScjseKN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lAlolkIX5FPA2nuDjiorpCyQyzN86RYIDYX2xn271cSwAulym2YgKQW6DHH1pXhUIy+Xv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70XFoQ6czyRwxqpDLHzng56da0VUxxqH3AZwC2Rj/Go7RvkAWNEZR0YZ6nHBHGMYq/M6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cDv2oEOEZ2IvmYLklXx/rMeo9qRIn1V4LdU+/wAO+OF980yQBpbg7gW8zEZ9FwOalj1Ke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RtwGznb0JNAF5bix8K2YhsZFk1QgMr44U+oJ6da4+e8vb3UXn1K4+2SjJ+cfcz0OPwoE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lBIRlmUnmoXuobbDIuJCREqzNnOfTPWgCb7TJFEpeEKknQ5BC8/1qqsaRqZJP9Z91Sen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mcgK8aMEZc4JPf8AKo7m0QEAEx5+QleeM8AUARs0mQHi8shSVOO/t9amgLwweXKDkkfKe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LBCEwZdh4zgZ+hqBA80++QAl8EkdB6UATqzB1VMOMZjBP3RnpTpXMBYyKPvBV2jCgVLb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4YBJ4zk/pTo7Q3HnAgDa2ELHoM+lAGHqTGNxECWC/Ip/icdc1AJI7djETkO4QqV49d2Pa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+KXFroelXmrXitzbWVu0zKCMDAUEmvWvBf7FXxg8Tlp4vBlzp6yKF8zV5I7QKPUo5D/8A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HibiNgQzhnj/5apwD+FRbAIx8wzI20bu1fZmkf8EyvHU+nD7d4m8O6dMTkwW6Syj/AIE2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Mf+CW/isgAeONIUA5GLeXitPZT7AfFtvOyh9n7tgPTO0dM1IkQ8x4wTvKljz19/xqWK1F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BEkgzkHPGBTLm0Ypui/eIG4+XGB3wayARXKJEskflIThkQlsEA96rG6kktomeNYhIMHno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0I2KSMjACHOPrUipKqkORuYqsaheGxycmgB4tljiYI+SeQDyB6YpQ2ECcq2SwB47ZOKDp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kjC4kcdVzyRUMkfkLINynZyCx+Uf7OfegCQ3Mc0A80CSVcbV6g/U+uSKbAjRSFWLqU/1gB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+tXYfAn4VXXxu+KNj4NsLu30uS/imfzrhS0YMaFzwOeQlfVDf8Eu/FRl3jxto4Oev2eXN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8aFi7bY2YoTkSgjnjJxmq6NFFmPY3zEgsq4GMdT719sL/wAEwvFStkeNNGHf5baUUjf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HxrpLBh90wS4H6VXsZ9gPjKxkwW2MyAYBXI4Prj3rc01wIgZNxkVxnPULjIx3r60tP8Ag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k8Y6K2VxlYJhznrWjb/8E2PE8Gxj4w0lpB1b7PLz70nRn2GmfLaNGZI0yGTOd/fFLHMsk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pnqffFfV//DufxOqrs8X6UCPvDyJMNT/+HdHiMg58V6TgHKDyJcD2pexqdh3PkiZDd3hx8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6U50CiNFQ7mb5mPp/XivrVP+CdPiVZEc+LdJyrZ4t5emOlNuP+Cc3iWeaJz4w0siNdo3Q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p2C58nziWWRljJbjk9AwFRyXMkcyDhpMDt0B9a+ux/wAE7/EgP/I2aUF27cCCUYog/wCC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Fmllif8An3k6dqPY1OwXPkHUtyyRRpG5Vvm3Dk1SGmJOH8y2SWMgglyCf1r1D4vfDG6+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9dxX80KxzNPbhlQh0DAAHnvXHTRiI+aI4jGQBsY8g96yacXZgeN+OvC6WMUV9bWhWI/J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Z45Q724WJGjPCluQT6ewr3jV7Bp4ziJZUwRsDjjPeuJ8TeCJL3bDp8ZjLOMM4yo9ST6V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lcSK0qKUYqNvTjNXoVM1o6fKoKFUJbIBPpUN9ojeHLlrSVP3wOTn7nUg8+lSGVLyGFI1+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kCtrlNDVtXEcMcoUBF2EKCVJ/xqU2HyuJIi8UgO8oxDce3elsjNKfJ8yOdRy8YTBAPA+b2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zHIok+cdN5YZz/OkIrS2EVjAlwimIOPkLDGScE59eKhg0wXMjsyiSJlJEanIfA5I/Wrm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XyBlVJ5CnBz/ACrqfg38NNa+Jfi+00rQhLJp8b/6ReiEmOEHghj2yM81jUmoK7NoU3LRF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EHjhRbeGfDt1rFzZzBLn7KpZQH+4hPTB5+bjGK9bX9iD4jakIYrjw9oELuPmS61Mnywcf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k9TX2X8H/hjp3wj8NLpulnZI53zTbSrTtx8zjuf6V17zIqu5QGQnDEivAqY+XN7h7NLAr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B3/BPXw9pN0l7ruv3eqsMNJpyxbIcnqMgluP4TuOO+a988E/CzwZ8O7m4n8N+H7TTrh8b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PYYrp4riZnwu3b6EYqKaDnduGeuB0zXLLFVanxM7oYeFPZDru9mlJBcyjocrWdIGZdmA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nLBzz8tVZSclyTuPGT3rE3SsZfkETEYCqRu+7WfeQsZCGAIbAbAzW0xKMc8LwM1SmIMg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KokxrmLBCgjaFLAMOawYSGYbjksmWBFbGoDDFlOWTOF5x9KzLiFgvmmIx4Bz7VqmQ0ULuX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DPFZerQpHJud8MpyMjO4noBWvdJ50A80hZdwIYDsOayLmASSqwUMvzHDcbeK1TMZI5rU4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xtU5+U5/z1rmb8JBE88Z3k8rH354/LNddeW8vlQhiABGfvDB/wA5rj9Yhls+AQytgZfqf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WaOH1KGcJLhRG6scp94Edelc1gvPJAs3lShQScZ3AntXVazcSo2ySMKGHGDn8a5eSMxj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Bj19a9CBxsg1niAxkkMASSOh4ribaRZSFjQgtyzdk68V28zb0TzGG90O1R0x9K4K2jWFJ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B689a9OjsefW3LRV3uE2qqqMKM4HHr9anFpA75L7yG6g/d/Dv8ATNQOMRyRy5cNgIqs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VZ+1wiBYyQjNn5gO34V0nMVJvKZgAAwLHl+PxNKi+Y8bI2wlsIuT8w7nmnERzRJKwcgnG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v5skpypAQHnjpinYktXMJXGcy7sALE3QA0W1okALKPJVm2/vB/MDtVQSrgYDbY0YHuT7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kv7wiIocDIf6YosBdjiS1imPyBlUnIXHB449qo38UosoXj2lEIBYgbcD27mrlm0cmJGt5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71Xmuvt0nlY2xAAggDGfWkBSbUrh7hl8xlgZsLHxjd3FWhqMi7xDboA3y8cDHr+dOk01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SSOe3rk01ZBbhUTb5h+UqOhJ6UAMi+0NBhiu5lYsBwB6YqzBZERR5U7wp3MTwTjioxIXjB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z+NSyEWoidwA7PgStxnjpigDOkeSWK7jdGRURVhI5LNn5q0tPEKQqP8AloBjJGQfbHrVS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CQighQhGQT9e9Q/2pK/lZjIfbuIcAFCOxHemBpJdtb30cnzK0ZV/l64HpmvoL4dTNqk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+74ye4NfOKaffeJbu2/s6NsNIC0jJnB28fQV7V8MDf6Fc2NtcRFFYETRg5BI6N9eOvua8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cLLU+irU7jIMAbSACo7Yq7FF5fJI55znge1ZmkTC9RTwMruYewrU8xEQ42+gz0PvXzkj6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yAkDt6etKww/IO2Q4QAdaIgRyAcHkhuvsBU5dsKW5x82CKAMyeEFjkZUZ5HIzTBEQQxbb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hdqEnglifxqBlMajad6HnJ6CgZUZBCsjtna4P1U+1ZczlQWY7ARhQOx963GA2t0xnPyc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bCxgPnPl9RVg0c1qDRvGysu1icgenP865zWN6XKT8skzfLGx+4a6TVZ0jkwE5LfdIxgEV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3FdgHQZH1rWJzyOc1EITLI0rSJnCqyjCkdq5XUmBZt2MsCMjgg10UshmuPvMoHJBA2sf8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QU3QEndkfMx7V1xOSZk3BIhK5BiT+I9SSOBWU29ZBMwKYBGAfmNbWpwywWQIYB3+cEcE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UMS7CMO24+aSWH+FelSOGoVpLeS15iVNzNgIDgfnUdxASWUMTu+XcBgqfWrMumSTRJtu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u1EgFuuJEW5IHyleAfeu+OxwS3KYjVbfBlZwPvnGHq5baqLBDPBC0gDBSHXJYnpnNLFCi+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87T1/CrF5f2Vuv2NZAH25YMMj1zmrIEn8R3EcpzZQsQc7YAPyrMvb170F5lCjABfceR/n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pnAMvy46hz0GMVJ9qiaN0JBMfU+jelMgilhRVEioiOq/MFOeOxqFUcSMSCB3A4yT3FTb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cBRkY/E06SNFkiYuqjGAoGfMPpQBsWdxFb3QEgLStgFd3ykY5z2FXHvy9szxpheQNnBbH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zxu75LHGCDgD0xV6O/VjCInVI/NAYHjHHWgB+nx/bbofazIqgeYxV8Yz0Ge9aM1tFFIF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dkAfdqgUkkLukisowSm7kjse2atWskMJZWCjCsSrH/PWgBTGJGYeb5akYyvGRSXsaeUU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GQemMmrEd1bMGljO3aAQWI647UJZOyCRnDMWwVyDtz3x6UAU1sZY2WNxI427yBg4bPQ+t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5N2zkiM9F+hrQuWjt4ASvPHzY5Yg9qidLZISzqxOd7Bxwf8A6/tQBXghAjUwNv5xk+p6D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cmWBBBYbehH1p/kCaEtGDuIDIqnHHqfeoGs5/MRjIYzJwzOccD1qCzUiAThUYybg6heS3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PZo0q7kyMD255wKzrrVoLGJN0TJdMm1cHaeP4R+BqsutO0ZCwbeMAMc8Y569aANS3Egi8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SY5Ueo96qm9IAKzZcqSQvQ57/AErLje8dG8pP3SsB5SnJCn1/GplP9nKN0iBgAfnbJGf4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k27mLYYpX5JXoD649arQXZhkkzIxOd7Bskr7/wD1qbe6gJZfMZVicr+7fj1pgm3eUZ+Su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O3tQBoG5iW2VGZDGoOIxjIH+cVHIiTHzGj27jyTxk+9Z5Ec8Z2HyfnAY92x2NX4LWSSBJ5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M5bOKAHRxxmZ85L4BUjkqO2PrVLUImDBFXa45P7zdu7Y+tNdHnmYxyAjBKuCRkegPpU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G56kZAoAu2ckYtA7wSqTkOVxnA/+vVt2hktMAy7wDu8zgEenHtUA1IhCZ7V426YTBA9x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cxQuVDbRkc49cfWgCC4FuY2WM7GlI2bOQnTr+VJcXRVI2WbMZOGLYBJ9KnbSZYo0ySz7s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7eZGO6ISgAneVBXNAFdnihndgVMwQHrlsZ6/lWjY273eB5cflZDFJGwSvtVOxiP7weSJ3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OmaguEuondWjdjIdzIxG5MdMe1AEtzckSyGRUfkoAc/KO36VA8rXO2T5RESSTnIx7Vbs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JYHlSMbx7077Iv2qPYoQkBRGhwuD97rQA6HTFSVi58s4Vdynvng1es5BbQZcOTuZTEPuk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dKfMHnMowsbE7R9MVFHExLMTtQcDHy/iOaAI710mbcFEbHOdgztqSDUjG/lnJzkHdjoO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yIlydrheqjgHPcVHcsXljK5mIX5l7qSO+PwoA047mKGBnkAJcbQjqSOvp0qxY3sBniZcR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Y9tamSMojSQoFJXGcE9quACK2QqcBmEYfjhu9AF258Qyh1UKGKk7MDbu46mnLrqXkJcy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GfXFc3eynT5wIpn2jJwxyPQjNJGzxRQkkM2fvDgjPSlYC/fXsjyrHHJ8nBCr978foaoT3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7jAUjIY55+lHksH+0K339yZP3h7U6K+eJVEY8tV3ZTbuB46E9jmqsBZjaYQok4ZN6jIXkE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zBkQuhXA3LlgwPaopNT22xJm3bMEkJkj/Jpsry4QJN5YLY5bBB+lIC/FcSafE4UbpmbZl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pb3YFnWNo8M0S87gWzyfpVaSadkkSYsyldhP82pgVFtREql9hU4bgD3oAum6iniG+VVMY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rVOZF+WPew4Hz5xuJ/lUbwyuARNtUEEtEvDYqzp9hJqFzFCqyMZGYGSRcDpQB1WkWMEEU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uefwraa2jQq0kYTJB4HX346VR0rR54Gx5ht5H+T5cNjAwPpWzNZyxQzLcOoZV25zjPHBp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btGrRyKDgAthlUd/ejxHo9qkQuTKm+TapBb5gKqadLLZyJHuChVIYkYzz2qhq11FNcKW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dvWgBl3LJ5PExWBflROgXHv3qjG++RXBdlA6EZAHY1ejlSUPFIu62EYKq4wSfUmq07r5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CpwCPemAxJPtBcK5SPBHXPHfB9KdBsgmHlvj5vl8sc4qK3AkEnlOd+CcNyFHtT4vMjnUJ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HTt6GgC5LNJaOVVt7Fsjc2fwqMyxuElAdfmOeAQAP6VUhDNgy5Ur8pU8nHrmgqmwspESh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oAu2ccy3cqSSvJGcFRxgL61qzSTGNXgUD5SuG7iqWn2j27zmWWQzFeSeQRjj9auWepsbUI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yCcetACW07vIIZV2/L91QCMnsTTNzy7Mkwgnc3lnOwjjaT2qO3ud05xFHkDdlwOc9eBU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1RubIYMQFOOcmk2A5PLk3eTGrkLlWdirMOhA9abtNquRJtjUZ6/MD6VJNp8DSAOxWfp5ZY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CFCoFAODgjPP1pADSMIPLA3IG3NvHIJFR2WJDh22OgO0EdfTFMvjmQurZH3mVm68VJah4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vDD/AMzQBoW80ERbz4chzn7wrMMk8msAsVgswvyOvy4P1qb7bJ5qSNAJJDnajdE9h61U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SRiQIz93HrzQBt2Nz/aV+I8KNq7euTz6Gue1nRLqyv5EQln+8ctx9cetTf2h/Z1yj/Z2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en3M2YnvCky54J3DIoAy2tJJSDPgcgkkEZqCOHyrydQGHQoitWlI4gWOTJl74BJIHrSMs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nON/HJ9DQBXSXaFKShsnkYKj3GDVK61F5iWlRZMjAZepA4xird0qZjjjCuVG4qTgjHoahk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JBztcdTQURRTGaYOpxGnBOAPwp1uv2+9LI7EKCxjwOcf0pJwJ1EQJiZ2PyjvjpiltpGg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AMMNk+9AElzqqFEiht9gzy3fnr0qrDagT+Y8rSKRjaeAwp0yiFQxQptPyndkt2waaWac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9F9hQAzaXdlH3k+Z5G/hHqKSR0kVxuYIR8rMCOaViVwxGHChduPvD6UD5UCK2Bk7XY5wf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5JMgbkIfUe9VkU+c5JYliGcnn8BVkXPmRRxRbdypjIHOP6VAm2UFlkPyjaDHyQe3FACXQ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J9xQMZ9qNQlMVtHJLDG91EeCx3FT7AdKZE8m5VmctznDKMgdRzUV2PJ3xJCqM5Mm9m24A4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6vwJpEF/ewXlyC9nGGd45D8xY4yp/WvpOziH2G3DKg+XlMcAdsHtxXz38Iop7icQqISs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iPHyKq/7xya+idIjkmSB5Fj3hSQwJ+YZ75/lXnYjc9/ApONyRV+yxlw2c4JAPbvT4Wzua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x9KSaQH5RtJA2kkVIY5ChjZBHnCgjkD8a4D1rE0bbH2oFXd8xJHHv9KuogZmA4UYG4VV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cgYIXv/8AWqzEyxxjy0Bb7uHbHPrTENEKxqCSdobaRnr9KjlBmySoG1SOBj86dMHkJDD5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9I4ZF37u+MKOD+NAFT5oAihtx689x6VpJI32XJQAkkKFrNYCXfuC/u+FA7VNphyuXBVwN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SaKN5chJG4FgCScEfSno6r9x9/P3DwBjrVUy5kZS/XC7ffuc00yuHGQXy+MKDn3p2Am2L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K6s3TuD71dt5RNHsIyg7g1TifbLhASRwM8jFOlSSH5gOvKjoB9fagRNKqsdgQbhypUnn61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ZnVh/dHb2qe3II4Yuuc5HIx6Ur4O1WRs5PBHC/jQBnyWfmNgAgD+FeeOuajmQlvLTG4AK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BHbciBdoO3y+DTGQyRoRHyqhiRx+OfWqYGaYWAYHGRxnFSrzEpDHao2hAOp9anRSGO8ByW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R+UQBlUJ5H/1qkCn5So6rIpKkclTyKnaQgjum09O9NlibfsEbK3P3RwB71FI53Rqu1n6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CYK29JGIIyMZ6Vj3Ev2RwHy53Ec9+lXhcEsJWGUHBQdAB3qm0QuDM0shVCeMHofpUspCX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Wu9QGgZ2JOFRccsTyeADXwV8R3vrvxreyXEdxZaZKxktg8SjCN06HpnOTz059vve7uoLW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ug2j5nBX7oz1Jr4r+LNxa6d4ztLJYruMW8RjVHyqRZAYDBzlgTg89K9DDnm4zZHn89v5Fq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jKnd16HFSSCHawjPmSsADvfgn6HpVI/aZyJHlDJ8rFSoI/SrtuVleRlGZEbJxxkH0ruZ5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+RvvDO0dmppsYpbbDlkeR8gbuWx2zVoBYPKbZ8+7gKSeMdacltI+6V8sqEcDHX+lIwZVj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cBSpjzkAfX1qwlxGfnwf9lQc9O3NSzWoijiBBRWbLFsZ98jr+VVrtJA7iEGV0XcHZgNpz6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4w4AXzDkbjjB9MVfSQSzMkicDAwOmT71noYHtHnuSVd8bkXqM9x261oRJHJBHlmaIDGGO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BehV5ZpNoYMCNm0/eI681uafLbXMNyJUIkYL8wb5R9PeufkkSQ+TCJCQd3OQqnvz710W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soyG3Yx+FaRZLHLDvldMZRWGCw5IxTJdPYbXuY3MKg4ZGPQ9sA1Nbs21Wcbg4IDOerUL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DnPf0rYgqx6T80MnlqV4HlPISFUdAD/CPYV1fw9+NPjn4ZNGPD+ty/2bEriLSZkE0G8sS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49OeM1hKq+eIZY5GBJKssmACKjt18pkm3hYxxgADGO5p3YH0n4P/AG7PFPh5lm1fQjrZ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3k5JAOec+54OK978L/ty/DzxGluNRum0KaY423kZUqTxyBu5yOx6c1+eb27TJcffhRuev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MSRvcbWmVSpmY7mKn1PfvVKTRbsz9itF8XaPr+n213pd9HqNrMm9bi2YPHt6csOP/ANVac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2nPBIPHHvX422Or+IPClsj6R4g1HTrNHZhBbzSJG0nclQdpzx1Fe2/Db9un4ieErS7s9W0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ma2ijiYuSMYDPksAR1Y5OeQOcVSqMTh2P0bmghdBtCs6k/cORTIrMysQqjNfNngT9ubwN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r7dGvhHEz5AKZcfMikn5yp64+ozzj3/SvH2i+JFb7FfwkKSMIwwB2JrdNMy5H0RcuLI2+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GPfJhSGIUdelb5ijuoRteMucZAbPFVzpqsXBym08FRwRVEnL3diZCMrtA4xVZ4d5IA6c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0OzHzKTgKOTWFNpE9u5wwI9xQUUVQYXc3fjFVigKliScDp6e9a32cBM4GV6r71E0IMbM0e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jNtXph8dD3oiuRKu/byD941oSWg3BgVz0IA61XlgSDodoPYVIDYQgG8KF3Hl85yaegPm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jhRADj5853elSRuruSAJO3HSs2BKI2RSobdg5PY1LBzIcY4zg0xWXaTjPGM4xTwoaPGTu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jtGNvt601o9pxn8DUjDag24JPCn0oiAb5mHOcbf60kAQgRnaMkNkZIwCfrVmKEKAr9P4a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tPHfNQTXJZ8MwUjgZHas5Fk8h3qykYU85HUe1ZtwxACIQ7EcED0pZbo7WQvncMFhwRVFp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jvQBJKGUDojADPcVA6mTLKxwBgqD198U7cJVU8YA4U/zqKaVogCmMr1YjrUgL5QdgxfC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2G2TA7DrnJPvQSzjBYKMjkCrMEWVjEh3FSSCxwaQEMMbOcqQRjqBirFnYfvcsdhwSSfX1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kgYFE80LDON7AY5OKkCSFI4YM7QS+MY70irFNM4w29ufYCmea0cfAUHblQD0+lO061mu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eg/GgCLzN8gBUbfYVfsNKm1Aq0ULgE4zgkV0nh3wz5Yc3SiSRu3GAOoruLTT47eMsIFC7c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+HfD0dvBukQ+YMbgRzmpvG3jTSfBeiveX7lUVSqoo3bj0Xjr1rF+Jnxq8J/Cjwtea7rF6u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2+d3bhfoN3ftX5rfHj9qzW/ijq8Nj4euL7T9LtkbzmCASCUhlwnJG0KeGBySxPHedSkle7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2p/EXWJ9Psr+b7FZzH7RcRRBJCwxhYW6hVOQc8ntx18JuLVYwkkbtEkn7zA7k/3vf0xV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4IhjALpjBY9dzf7R6Vee4NwrI+8CL+DI7jIZfWm1Ycn2FWBJykoyzHhGP/wBepja7Q0/R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qBjimufMiSchpGAzwvb6UucCZsbVTawTZtyfrSAEkbdvxlo+cEfeHpx3qnvEkCSRo8hUZ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+lWXmzCrMdvlFhjpluw9xRFukiDCVWVzjOQApA54PNBQ2SZ7yIJKpDnlVHQe4NOMYjCuM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8PSkDgPk9eoIOAPwqNkXZcPz5O0AfNgkjr0oAtQyRsrNGCWO5MjpHzyKu6dqv2MPHI8hdu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KwxKVgVU4ER3DLEFhnuamFx80e8becbl6Y5x170AaU95FdRvcQhmdDvwODnvke1WLE+XH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nofesXynUfu5GjEqkEqMlh/TrWklvJCCu3zsENhOBx61IEk0Dx3isE3EnJI4Hpk46io47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CNxByeM9Kuwzma3ZRbhdoO4lfukelNivZL63VQXjUsMOVGcDjOBSAl0uaNkcgMgDYzgYy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vuSIJklBtlx949+Kk1SF47iOGIMjtkuFfGQOv4n0qs1uyzgTMfLRCcbc7T2OfWgCk8gU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cZK/gPyqZ4lSEiH5VJOT/CfoO1F3bo0ZY4PJTIxyR7VIYB5bRRqJGByOcA+xoAzyESBy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4qONCglBXbCGz97OT9PSrd4splQSxjaVACqB97P14qiJWCTc7zzhC/APuR2oAuMPOWHYR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wqGZI4J1lSPbwd208E+uPelhcqIf4t6jcj84PsKkWVYCw8sFd7DeeCCOwoJIt0UznChQ5C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Rxn7UQ8RZFOCScjNIhOoPn5zhgUO3hyPX0FMSJ1lEjsvzHkhThPWgBZBJbuW/wBWcYDY4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mQsGaRCcLzj6e1MknaWeKNFYBM7kHZfXnmpDbw24XbIHXdjIJxjrjNAEFuuUi2glxliuT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n3DzVjREwjx9/X6CqVwDFdrIjFkzuByOOO9TLcGEL5jMd5AB3Z245wKALz2m9pLh2DLn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/Snwy2lpbNACMscvgdCeeKq/2grJJbB95JxhTgD61UlLwxgtMAoySxPA9qAHvfxrNvWI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059agl1RIrby5VPmoAN0YGQfeoxKN8eFMijr0Oz03VBf26P5kh53PuAB5IAx19aAJQhjt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jB/KpYTuw4bcQu0bjtAx+tRpfC1jR7gbSpGAp+8p6D3OadLJHJuRgrHd0zhSaAJAxeUSB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YFNWONVLMP3nQknJOD2+lOAik2ZLF0IGByA3t6ip7nfFE7quFxnKgZJz29KAKQt2RtxmUB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9alingmt1WOQxykZJk7Ht+NPddu5MYYYYeh7gD3ps9smpW6hUKs7fMF/hxzQBNO7WWG2B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6ioFOFR4SAH5POeR1wKrRXckjkSs/ljlevTpgVZjkLO22PIHIQDjpQBP57r50pTCSEKhL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zrvfEgbK+WBgc9z+VSyE/P5ijIGWU8DpxinpPHdQPlfLjwPlI24H86AEe0a14VhsB+8Mc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6NFIrMrCPoCOo9v/AK9K8CqkpVTGiJxzgfTPekhSd0BSPdggg4BGMc9OtADIRMiTeZvU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PQ+1SyQNMFbg8jefX6VCjPFIvmEyjcVAQ4JOP6VNY3XmLdSg4ZEO1XHGSe3rUlBLCIbkC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jNQtAyMB5qhioYDHyip5d92672WLoQQuG47Z9KVEWOLErDg7QDzQBWa3do907BYvLHzg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cQJd9hzk9D7VbFuJ0Z8ho4/m6Z6+nvVaNZvNj2jMbBiVPUjscUALcyMXWeJETuo65HrU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wMgc5/wqdo38+JdqhCu/cV5JHY+1TKJTIhhO1l5aPOeaAEjlmywj6N1yAv60Ss0hMYPQZ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M7jh/n5znAzUUkLiIoY2ZlJz2z6Z/CgBvnS5TuoPyxqCFp9us944JhQWzD942eQQeMiph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VirZHHVR6UyWJLGbzosjzUBYg4BOe/pQARxrOiBHaN1GGiZSMD19xUps4QHyobPClD7d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WnDkBsJ5ZbJ68mqwkSAurTmFHOcD0z0xQBctLBGiyNsknOw46A+tQSeG9yEzzCXoAi5UA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eYkoMQUDac5X/GrCzuqG4fDDaWKZyGHpQBR0zRrSOMqU8hFHBV8k5PU1duJGsJUAyYgu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KLho5rxDHARtQEhTgHjuP5U6YG3kEsSs6NgFcbmHHv2oAgtWluVEbRhGXBVoxhT6iojL5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yqqDAqO+nZLhmX7h+Ty87dvq2adF5MYaJt0gYHJJzxQBrabotxqVldyAyERtzjtis17/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+d5HIHOP8/StrR/FqaFayxmFrhLhhuK/T1/rXMO0OVQfulJOd33uvf1oA1ruSBLZVWTcQ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PmPPdLtDKCc4GABj+RpZHUoRNLhycFVXJPpU5h3xkBQrD5eQM/WgCqqhtofLDGAV4Zhn0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Cw2uMnGT+VBcRSSMylxxtIHT2GKcFQZ3Hai7dwA++CPegBpaTyQmQzHG1m4JPTp6DFPVo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E4YDO4k9c54pDKzQo5XG3/Vpgnbk+tIYWZ1ExLYBywGN3rQAfa/9Md4tsZA2s4weD2/Op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84dMevtUUCRXUhTyRjaACwG7d6/SrK6exTC7955BJ4BBwaAGGIFHG/zMEFhnH+e1XLfc0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AxkduahijiS68oA7RyVY5zTlkYACI7ixHReoPXIoAqyAW37vfs6lgvVvpTi8Up5ZzGgyr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tUJdwxEwONpXC5B5FQ/NBbPK0YkKnLJ0A96ACB1Z9iHyy/8AER8rZ7j0qwZGgjZotziNu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ZpN4lDI/8ajAPoOatwoflbeZJFGNpGOBQA67uvtO12RVGcccHP4VFDAGlfaoMangY6e9W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p2YG4YPB6fSke0d5ZHyyo+FOBuGB0IxQA9osqmwkllyWA5A6dKVJyxVCiuqYAz1PsO1L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HiCY8xe5NCyRSyKjusYzldw5H5UAPRY4t28oyfdD5+5znHNO/eQyMZGOd2QoPUbcYPtT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jJGFZQwPH/66Z9g/tOFo9xUffB7g5/x7UALHqRHlxQrncm8O3AA9qp5nuJQsb4jJwc4w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ezZJJPmOF+7yufbtVWS0jsdsTIImyPnIOGz6/wA6ALduDHBIRnaf7vOfTFJNo73Kom0L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qa4miis2xjaM/LxgVVS/KOIom3PGQOOCM96AILnT1D5ZPmVVxkkZNTzWMjKLmOFVkxsLA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4ZwvmFuRzuXGalRpyzjzVVwBg7cgj2oA5/c3lltjO24biByPf6Zq8sSWMO8sPNPBxyThe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1eyiCy4Mr5UbFx+ftWbLdC2nb7R8oJB3bcZ9s0FkkM0sku98ltpxnAxx19qFnEQJ3lx/B2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o8bbZvwQj5+cAEVXupja3EBkRo2ZucZBxjI+lBBsLc2kEpd2Vd6ggmqkGpQu5ZgVGGOe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c8qbSBnlQRnt1qNrnyn2jMrHIGRgCgdibzhIqI6eUF6Ddj8KtvrLWUO1E2Jtx8y4zWZJc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w3AzipHuRdfIys0edu7Gctj8KAsON3Hfx/MeUb+IE9/So5rifSogkcYUsM7U6Fe/41Sn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ggcH2II61ohJZLcnBwjYIcdeOxqhDDfQ6j/CqngZUcZp32sJCLe5gznkMx6DNV1h2Th1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KW9WeZcRbG3MAF7gev0oAazL5jKkTMqAqCvTH41WiWSHdyC3ZlyRtPep57O4sfLVwpSXj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bE8cMDIHIC8NjI6jt60AQWzOyllAjyGUZOQ2OhA98VJBNtUsHGVHPHP0xULF/tAYocspK7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X2NbuuSJBk57gHHQfWgBk1xly6fPM3yjGMgen0q5zkRjB5y2PmwRxziqsccqKA3zIMjzM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7VFbMvknkyR5w7nOTzk4HrmpAvPeecCiqYgpxuUg8ev1qnPN8sZjJLNzkcfnRChMwTIUPk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KJIle5SGIcdTkYOP/wBdAA5+Ro24BOAT1680RubeVElVfMUnZkdRmrU4QhAMZQ5waVkim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YdB6UAMimWYuxTkg7pGOMY7Y70yOUSfMCW4AA5yo7VPBJHOyxbAU5IbGCK1tLt4DdHzO6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BStNKuJXZmyxPBCrjHf+VT3FhHbszeUd+DhmHGBjFdIl8kBceWiwoPvqeSM8k5qpq+ow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4B7E9fyoLOfRS0khKkKBuwAR6cmiKyKu7woC4Vjs5IIPf8q2YbqGbejIh2jGTjn6VKt8k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Qo6Agjt70AYDSODiVOM4Mg+6oqRlZIvvlVboozkfjV+4mtbidJHjQOvQL0UA+neiCJpMq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xg9BigChIgCZVRvJxvXr9feoHbdasiuBMzA5K/fH9KvQMIlZJFBw2PMzkfTFSw28MWdow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2FAGFCTGFO758YPC8+1WBdNIDt3LHjqF5B7A1pyafbtMJEZWCnlBxn6fzqF9PW3uV81xj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71NwKlowlRP3bbgT1PGM9vxqxdwG7wVBAA3ZPUgdqdLGluXiiUiVgNygcj0OPSnhJEsd+4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/Wi4FANGm/noM7W6k00rJsIw0bR4XJI+fqTn8KlkikulBVFPJypOCvbp780n2aa9dlVhH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9aqASBhIrNGzAjPzDjceMVEjFtzXJKyqW+Y8ZHb+dLcwMIQISBkEgehoeGO5GEJ3dS2fv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MHQYIJV1Yk/TjpTrlwYWgdY8uBwx4z1OKSW1mmkjwQA+VJ9TjirIkRbUdDKPlG4YGe/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hGyhcgiTHygDt2NRNGXhUKNit/CeAT1yPwqNJCt3ImPMBPy7sY59O1TJL/o6iLIAydpOB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k0pRudoXKtnlsdPwNNn+VXmVMlMqVp0lrcKysWVdwHBHQ9qmZ4VfczZUgfJk85/mKAK7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1sfd4GD+PSo2nkaNVRiSenOCPpUzTxMWDoXj4OcAbeOc57U4kTQnyQqsvHPIxt9qAJE2tB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voTnIA4P1qSMreStJ0jZc46EfSq6JscwIAZHGA394Ac4pIbZWBD/NggsoyCc+1QBftSs8J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fNgfpTElkt7hlIOFHyAgEr681Oq21tbAH5lxksFwVOfapXi2sypHudj94/wB31NACLqCz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yO1Niiym4ja/bgDp3zzTIZI4l2SJweAw7ntj8qktnI3I4GVIUgfpQA3z8pJAQ2WxuIOA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UK2Mg/KN3rx09KYCbdwQC69Rhc4P+RSXIRlLBdhYf3sj8B9aAEmIwWcrsQYGRgA9OT6U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gHnOec/qKfAkl3EV3dcZYc5PTB4pswkQRkfK/P7v/D8qAEicRT8thSMbc4FWAd8yMBkA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KY9u8gjKKgG5c4I3Fcdh9ae4ZS0bcSBflBPb0qWAqzohKAbwSc7eR+dEdx5ZXY4JJ5APF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ykgGMn+HJ6fSrcS29pMPNb6EHj2pAUpdSeSNcZYk5ITqavSM13CjHKJt+dcDkfhVmKGC6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Txx7VTEkkVxIoVdvICDg5+tMDoYrWVIvOVt6yrujGOg//XUbTJG77mxI4IGeBk9yakRR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3aTgDv2qC+m8sALC0jEHhSDjtSAQpbvD87/vF5GG4PrzUUeJZdu8sBnuTmp5rMRWokZlPJ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xPvSrILmHhdoxypXlqkAiMrNlWwgHIRWFTzEEIoUebwMqmf5VBJcSoysPk2jaoJ5H596fC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IY7ehoA+gP2In8v4620Qwf8AiX3GSBwMAV+iFfmP+zx8S9K+Enj+PxLrFrcy262ksfk2S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GKjr717frf8AwUBuLiUx6F4SihX+GXUboszf8AQDH/fRrto1IwhZsaPsmivgLU/21PiN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MJbAW0sw2B/20LVzeqftd/EowtI3iqSPGcCOzt1zg9sR1p9YiO5+kNFfkHqX7ffxPa6m+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sBPssDAj1O6M4rX8Of8ABRn4y6XdRPPqel69a7uU1LTEXK9+YfLNJYmBVmfrLRXxl8HP+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d2+meOdNbwndykKupW7meyYnu3G+IZ/3gOpYCvsi0u4NQtYbq1mjubaZBJFNC4dJFIyG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eM4z1ixHzj+0v+xL4U+Ntnd6vo1vb+HPGu1nS+hTZBeP2W4VRzk/xj5h33AYr8ofGHgf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LQvEdhLp2r6dP5Nxbzc89mGDgqQQQRkEEEcGv3xr5B/4KG/s9wePfAQ8f6VbqviHw3GWu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XDepj5cHsvmeoxyYigmueO5SZ+X05ESRM+GkYEKypkpzTZbkrcvDJAAcgOeDx7U2e4X7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OFyBVpyIZVVyjovIw3T868ssriOASkqWYjg5HBPvToi5EpZlSTqGPPynpzUht443WZST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H6UpAii8xgIVYnaoxxQA3MBYNIreYwzjbniuo+Gfw51z4peLrLwt4dsjfarqDBArDEcCg5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yT+WTgVx7XYvb3JYo0AI2BcBh0r9cP2Gv2do/gt8MYdY1OAjxZ4hijursyr89rCQGjtx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DnaK2o0/ayt0E3Y6T9m79k3wj+zxo0MltBHq/iuRCLvXbiMeYSfvJEDny4/Ycn+InjHu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V4c+E/hW68Q+KNTi0zTION78vK56JGo5djjgD0J6AmvaSjBWWiMzp6K/N/4rf8FRfEd9L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Y6fZoSovtb3T3DL2YRIwVD7EvXjL/t7fHvUT5x8aLao3SOHS7NUU+mTCTj6muWWLprbU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5OaD/AMFEfjHoUiSXetad4gRcbk1DToVUnuv7gRt+Oa+pfgP/AMFFvCvxEurTSfGVnH4Q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N5ljI54wzHBiyem7K+rCqhiac3bYLM+urq1hvraW3uIY7i3lQxyRSqGR1IwVIPBBHY18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Wmn2F343+G2n+TFao0t94ct1+UL/FJbjsAMkx9MZ24xtr79BDAEEEHkEUVrUpxqK0hJ2P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UM69cnOO2M02ws4FWSadcyAYbewJ4/lX1Z+3h+zxF8KvG8XiPQbdbbwz4ilZ2hiXCWt0D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dR/vgABRXyhPA64M2XJyFIwe/X2rwKkHCTizU0YXhFuDEhVCDwTkqc1FAwmRyxOQ44x39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RbWbYQCSijlh7EdanTKxF0j8p2z8rLjoOuTWZZorOIVZyBIHO4oe645x+de//ALByvF+0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9nvMOFwB/o0mBXzpGEWLfPF+6f7rL1D/4V65+zL8T9K+C/wAW9I8T67HdXNhZQXCmOxVW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Mo6sOpHFa0mlOLfcT2P2Eor4Q8Vf8FMbmUtH4X8ERIeqzateFsj3jjAx/wB9mvNNR/4KG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tpNF0gMPlFpYE4Pp+9Z69d4ukutzLlZ+nVFfktq37b/xnln48auAchVg061RfXqIhWH/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386PxzeQYO0o9tAd3ptBjI/So+u0+zHyM/YWivyr8Nf8ABQb4w6Im6+1XTtfYH5Yr3T41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+tfR/wg/4KN+HPFNxHY+NtKbw1MWCHUrVzNabvVlI3xjtn5x6kCtIYqnJ22E4s+xa8G/aC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Gi1udRsoYfD/i7azR6nbxgJcNjpOo+9n+/wDeHuBg+5WGoWuq2MF5ZXMV5ZzoJIbiBw8c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II7ip66JQjUVpK6J2PxS8a+CNZ+HniXUfDeuWD6fq9m+x0Y5Bz0ZT0ZSMEEcEGuamdrLL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Y9/rX6c/ty/AuL4jfDp/FWnRbPEXhyNrjdGvzXFqMmSM+u3lx6YYD71fmJ4iu47KxV+GyM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ua+fr0nRny9DZO6I5dXFpB5aDKuOBjnP1qwuqzxWUZkAAHCsik4z61yWlTR3swlmk2zSn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urEkOFLSERbMnptYjpzWBQwhp4nNxgIp9ACfSrFrJMr/ADDAQZJHJ68Co7kb4l8wZcjh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PKBQMSDjoM0Afr3+yp/ybv4E6/8AIOXr/vNXq1fBfw2/bx8L/Cr4O+F/DdtoGp67rOnW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7txPD/Mx6/3Kw/En/BRrxzeI66NoOiabk8eaks8ij6llX/x2vcjiaUIJN9DHlbP0Qor8s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WpyAJ4pFlHIQFjttOtlwfqULfrWXf/tX/FEFBL461QTA4PkbFX8Rt+tQ8dT6Jj5GfrHR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L8WYCWh8ZXUjINwSe2glB9juQ5/CvT/Bv/BQnxppXknxDpOma9bsuWMStaTfgw3L+G2qjj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GfoNXO+Ovh54d+JWiSaT4k0m31WzcHaJV+eIn+JHHzI3upBri/gt+0t4N+N8Ai0m5ew1kJ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+B1ZMEh191OR3Ar1auxONSN1qiNj80v2lv2Y9Q+B2dR0yWXU/CNy+yK4YAS2jfwxykDBz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evzpPPcsjBI/Kdj/EN2RjpX7SeKfDGm+NPDuo6Hq9st3pt/C0E8Td1PcehBwQexANfkJ8W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ga14X1KXdNptyUEh4MkRAaNwP9pCp/GvFxWHVJ80dmaKVzmorIhB5zAvg9Rw2fbtUcm2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H6jHpWTfa0mrkwRu6Dp5hxwPwrOvtfGlWglXdcSElUSTpXEoFXOqgdmdCMqu3qfT6VFL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GyQCRk+gri7vxkbnS/Okj8lyxBbPQjpxWfN4taCON7iWOFF6qHBA/wD11ooMm528twk0r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gPOF9eKqXPi/T9J8xppA7McBSxO4+gyOK4tvEl7qkDLbOTHtO7YAuQTx83tVnQfBFx4i3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rJD8wwPrgir9mFylfa/q/iTVjAJ2FuJMooXIUfX6V1Wj+DljtftE0L3R64dMEn3HvXpXg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ZLm8iia5T5UdcjcPp611GLWPT5JmZUUA5MmM8/hRawXOV8PaJbx2sXmQtG+AR12j0XHrW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5stzLFC4cOiKTuyO30xXL6l40vpL9rLRrMXkpICiJA5Y47Vtad4I1PRIU1HxHt3SHzDyS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VEvU6JpJb+0DRYhVlJJAwMexpkEGk6BsaYoZRgtlSTu9RnvWDd+IE1JjZaXH54dSqse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ceGLrQ7s6hrmomby1LMZGICr14Hr71pFaivY6v4h/EC30fQZXiuOWXgKBkelfI+teIbvV5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k4WQ4IHfA9K7P4g/EBPEF20FhxZRLudz0kOO1ecXTNf3XzuHUjO9Rxj2rupwsQnc/QL/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8XvHO3AjGgRAY7n7QuTX6r1+Ev7GP7Vll+yb418S69eeHZvEi6lp6WQgtrpbcx4kDbslWz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gs/4fcH/i2Go/T+105/8AIVdkdECP0gor874P+CwmjzwGQfC/UF7gNrEYyP8Av1W7p3/B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/Dy+VT/1FEPP/fujnj3KPvOivhC7/wCCrGh2gy3gG7I99VQc/wDfuqdt/wAFZdLvLnyI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Grx4H/kKl7SPcVz77or4Zh/4Kh2U0CSf8K2vlL9FOqpn8f3VWov+CnWmOyq/w/vEYjtqi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bQXULn25RXxKf+CnWjpK0beA73IxjGooc/8AkOpbX/gpjpd0ZAvgK7BUZA/tNMn/AMh0v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tWis3wzqd3rXh7TdQvtPbSby6t0mlsXk3tbsyg7GbAyRnB46g1pVuM/Hz9oJYx8cviE5jU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lececxJ+leaSuLlkjVRsACgHnB45P4V6j8eriGX40eObiB/Njk1y9eOVGypHnMcg9xXmU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lh8mRt3A614kviZRFBoxErsjZ7R7z93npTYrOSNgN4Vc5OSOR2A9KlDFNoyDkBgFOAMd89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Oxz5q5Tvj159qkkz7mAC4EkbBl6EsNxB9faoDdERmJwHGA21h8u2ruozRw2wCRiPnkryP8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TB4wzgc7uwPfA9qAIbQoTlWeLdwN2F2gn37VoMI5pBEuADwWBGF/zis8RK8bH/WhiAu5c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bq6KkedqjYAw4PuasCaKB7K4R3kE6uSu7I+XvkVBqrQ4RgSy5OSv8QxnNWPsrIgjDKUOB8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t7GjWRiRwxibqzHKc0AY01/B5su2VmVVGGPAbnsKqqF1dZQxMUKuNv973INaItIG5KlpFJ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oxtskKIu04LFhyB6g0AJYeUuoCNRkbRyQSWwOp961XkPl744yuSMYAwDWbYskM7sEDFs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ht9xZRuG3Y3WgCu/myrIAm0qc/N165zX0R+zf+x9q37Rfhy+1u11/T9F063vfscjyQtN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wuMOOrA5zxXzgWa6Y/M8anG0SDn8/Sv0w/wCCYcEkHwV8SCQAE+IJCMdCPs0Fa0oqUrMCT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fAekpEdc8Qa1rciNvKQGO1iY+4w7Y+jV7J4S/ZN+EngvYbDwPps8q8+bqStetn1/fFsH6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ilmIVQMkk4AFeiqcFsgINP0200m2W2sbWGzt1+7DbxhEH0AGKsVwPif4/fDbwaXXWPHG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fJJMP+2aEt+lcj4H/bE+GnxK+IeneDvDGpXur6lfeb5dxHYyRW6+XG0jZaQKeiHGAecfW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HtlFFFUB+Daqsty4kZiCxYBAdp56msq+kaAv5ZZsuTle3pxWxPBi+kAdmQtvfcuOMkVLb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5W5yOAo9T69a8UDKsIZpGZnjKgIchsYz1oleSAhgwePBB2nofx71obwZjEmJUG4MxPU1lM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DAbV3ryue+TQBBH4gluNTMRjJtyD823gDHpVnyzcOgmGQzYCnIOB06VLBbbo+GwCDgKO2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s1vJENzY3dV9e/NAH0H/wT9tYrb9pzw0FGX+z3o3nv/o0nSv1mr8Xv2efiufgh8WNO8YX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6NaQzCInzImQfMQQPvZxjtX2BL/wVC0mJgG+H95kgkgaomRjr/yzrto1IxjZsD7hor4Xg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SbV+Hl6Fzt3Nqidf+/VTt/wVB0xFyfh5ej/uJpz9P3db+2p9wPuGiviCL/gqDo8sbP8A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OpoM/wDkOrNr/wAFM9Ju8bPAd6AW2gtqK8/+Q6PbU+4H2tRXxs//AAUf0yMEt4Fu+OpGp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/wAFINJRUMngi8Qtnj+0E4/8h0vb0+4WPsiivjSD/gpJpM548D3YTn5/7RXH/oupI/8Ag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3wRdEZ4P9orz/AOQ6Pb0+4WPseiuS+FPjqf4l+BNM8TTaRJoiagplhtZpRI/lZIVyQB94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ra2TuroD83/21ELftBav8wYfZ7U7OhH7lea8LkuFFtJjG3hmIbOeexr279s7VLeT9oPXF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22YO1vJXgnt1rwPVbuWErIqgIpx8hyCTyRivHqfGyht4VcuyAuhHBQcAVnaesl3qVuJV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I+lVb2ea+G6GRmC53K3y7cirOgW++/iDFpZGXPzscDHp+NYS91Fx96R6r4k+C9v468OL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suGlE7ELgDnBAyO1eBa9+zT448OXbwCwgvbJAM3KMyqOpPy4Jr7P8GIRpNpDNzM0e5iPw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u2gcncVJOAu3JNef9cnCVrHsLCxnE/NdvBninTknjj8I6lbkDH2j7K7Iwz1JA46fT1xXc/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n/Ei3nu9O8Pra2UYVEu7qQ2sbZGcxhvmbHc881+j+kuDGrFtrR42MFUFR3A4q+b+TkI29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M2rJDhgVfU+Qfh/+wBqTa2bj4i6jb/2ZFEoh0/TJmZ5nxzvkwNoH+zyc9Rjn6m8G/Dnwt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HNGg0iIgI5jYvJIB03uxLN+JOO2K3HmmPyrgL64qB1z97mvOqYipV+Jno06EKeyHN5an5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dJIzb8jAJ71fEa7c5w2M8CoXjHmjo34VzHUivbl1jMgckdadKH8vOR64FIyDBCrsIzxUQl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Z6UxDod5ZWAyB0x+VQ3G3BXgHPynPSpCTGSqjAz2HamEKpLtyT1IPSqAz3U7tpIxnH1q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zcQQ4XC98+taxA3AEZHILEdazNSQKGVl3qzB/Tp0q4kGFeRbGlygI3EYA5z2NCpxs2gjHG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tLKQCSOoHaoGXbu2kEk55NWQzHurdQWXYGRRhMHB/GsN02zAsNxJ6dvaujuJCxLDaUPJ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svmOXwqk/J71cTFnPa4wliTOOBt3j+E1wusXEuz59jqpONg5I713GsRmWLGGKseFxxnH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FITgHJVYx0/OuuLOaZyGpRl1LJGiFgT8w4Fc1NAX8wO2d52gA4AX0ra1i4aX5NpjCllJ7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SLyIo32BwFJUOSQfavQgzgkU9ZgkexQDr0JDbQvvn+lcVNKbSOVFUNlwNueSD1NdjqEo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Twc9q4u5VJp5Co5AxjqD9a9GhsebW3LHkxSOXiXYFTA7En396ieKKOcZYKh7KM7c9j+N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y9TtHTpSqVmwrKvluACig9QP512HKC3G+Vo4ohxzwMBR7juauSaYRH9pmlRTsDKh6A9sV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GRQjzFhuDc4HsKsX9wbu33MNvzDYiqVJ/DoKoCkY0khDDckpHBJGSfar1kUkh2PI2YzyC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s21jNwzZ3hNwCE9mzzn0rYsvD93KzpPIsMTIXTaAxyO2fegCrdX5lUmMSII1xvB+U+9W7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mIXDsQAWB/woXRGELmOOeZ87yq/dAzVrTLSQxMVJTzCRmUZI+mKgCaPTjO4eWQlIxt35y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m0NxHHFIzSYypPG45rVurT+zoFeeWWe5wQuw7R+NVdP8oToCJC0jYy4zj1xQBUQPOTHJ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FTyRzxjtkLu2Duferd7aE3aOoaNl4wer+/tWbd3KOot1k3KGG4hiee4NVZIBLiRjbMrbkc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7471BNZrLDgsoZhwp4xkYxVuFzOyAb+AU3bgcA9xUSWkhmMe0HgupYfMT7UXSAtab4ouPC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q7RnB389vSuv+HOt6nqviKO3uJmieRmJjPDZz0U1wRtDcsUjICs2QxAxjqa1/CesjRtWs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2ndnK5zjHrXLXhzROqjK0j7Q0ePyhEwJx5YG3OAPb6VtW4YOSMAsAMHoK5rwvqUWoWMFx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+XtXRqWVy3bGQgHFfKTVpH00HdIlLgs4Knlc/Me4pkREp3MA67eVySQacSXVXZAF4IwaS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boRzxUmox1igTB+/02v/AA8fyqkHKsURM5GRg4FX50MjE8GRf1HpVXfCkjJIwY43Kqdh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5cbckjPt/SsjUGjKO2DnGRg96vzXH71iiH0KZ65rHvI3fK/LGvJwxqxMwbyVpX4wcpyQO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MrqzgyEqwCqUHQ+tdbqERCqIhux97j+f0rnZrdGVI8fKTyGGMe5FbROaSMKZBKgQK6uz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/Gua1i3dVjZgQiqeOMg9sDvXa3CRQwuzAo331cDoBxwK5PVpR8pbYoyCqgdR6CuqJyTOU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JMrhA2QfyrKMHnRFPM278eZ1+UDuK1dQYvKQNrBCTnH4AfSqH76XB8ryyiEMQuc5r0qRw1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3bgBhlQj5at6TbCGdGf5lVW6dQwziqEsVzbAyRhpk3EbHGFB4rQtY5be6iaZlK7sMFUkY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5FbxRHcI6TSt5aKR0OTzweBXOGzWQ/MBGp6A8gDrgfzrsbqeG4gMrZQBm7dRiuY+w3Go3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hj875VfxqyXsVrWJVhdEJG2UYYjJXHalIWMiUqA4b5lA+Y+59q2tIt5bCdEnkhaJiwCKOQ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dFMzEW7O8jHJ2EYGD0oIM3et1vzKgQcL5ikAVES6yIAwZCwBUDGOOD70rx5jQY/eq+Fi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eWWRAGj5zuA6CgBHMiqoBMqkeXg8e/Sr0atcWojjiSPI/d5Tox/irMaBzh9hLKckMSMe9d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QaBgNrBsk5/IUAMiiRvljkZCAdu4HGO/15osJQ3Em4bWHDDBP4VJJBJBIqSMQirlxz859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CUZTxt5OOxz04oAS//fxsQmxgflCEZYj19qkWd45Y5odrb1x9zOwgfpVZ53SKaUhWMko2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2arXatG21GOJjuZ2HOT/APqoA0Z5ppDGWh6seFXaOO4qxlioUxszYBCImQR6VkQ3EkhV7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zn2x6VZtnu4cMZ9ysSBk4Iz29h6UAaLtMyNGUdOdvz4Vl471HAsyK8hwHSMqWzyPpSfa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w79xWc8/k21w0SiQxRCQohySSeKCxhJYSNNKUC5ZQoOfz9anlaObO1UMQAJwcHp3qGTz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cAmTnnHIFRxxcyEszRGQMFbpjFACQ3j28sbQqA6jdjkAjsDTJtpYuy+eDkhkXcVP+FOu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AA6Y49/WjzMW5YqbcAAdcBsd8jnFAEcjKN0syjKAsGA4x9OeafEIXh3xqHXaMmbjJ7c1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pPLUHeDtO4YHOT9aktpZGla0fO2X992NSwJ5yHWFvNUNlSeOUPt+dPllQN5TMJIxxkEjB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xSQSedIF2HMWwBsn3PvWha2lsyxyLDvIyMSEbs8dKQGPdW6CTaSbdgTvl2nEfpx71JBJ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mLD5zkcfhxWjPbORmT5NzNnb9c1UOn7iSZJGkVs/OOg3ZFAFi205bi3MbHA/ugHdjGOT6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5Xikdt6jcAP7oHHNC6h5OJjbFyQOIx8uPrSaxdF5I7iJws2djKpxjPSgDdQwS2aySOVE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r61j6ogiZVB3jb8p6ZP8AntVCXXZkOblCyIygox4Bz6VcKsY2dVJcZOf7oJ7UAQS20vlC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kEnmoY5YZ3R3ZtxG7PQnsBj61dEGYApCoseQ0YGAffFV5GFuYzAmQBkIR07DI7mgBWk3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hRxuGMH9ab5gkgMPkrM65G3OQP/1+lSxHzmQ+UPNHK5IwcdRS3GlS2EgdTmNiGAAyeRzQ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NjMOFHIX6/rTgsv2Nk8t3SJBuIGSTn/PNOeykYABtshIKxgckZ59vWtFbCeXRQse4SbW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8aAMtwhCPPA2MAkq6gZ9D60qPbXC5sUEc28qfMb/VnHp71r21tDdeVbpbIZl+UqFzggc5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ECBhvJdT0Y9iPpQBYMaPaB7hmifgl3PPTnA9jULNYwWeI5wWQmRgv3GyKrteJOJkliVn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wfYVQu7eS4kZVc4ZTnZ0A9D7UASKrsB5TxM4bO1T1z2qOztZbuJTsYsrMN6njjsaq20y2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4MYT9K1I9QW9eZrcSRQGACNlGEPOScetAGd5/kTrGyDJbhM5Oe9QzXKXEbQISMkhUA5Jz2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LHLMhxg7JH4x/+ursOisyHIhhjj5HByB7UAYogIiiKK/m5B29cHv9asQaPqM9yXFuTGDn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NvaR2zrLk+Sxypb19Kt6XYQ6q7ebLKWY/MvPSgDj7O3ayvl+0oJFDMuNxPHY5pl1Eou5v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wB7gVp+KdIuLG6ixbkIwO7yxhV9OvepTpaRadFGSAMANnGe9AFCKFNVhV4ZHjDfKu9Rzz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7I2QiivXEar8wkwCGPue1ctpMfkyRGFXle2ADKvHPPSumMUt/P5KxgYG8IF+9mpAW6jMZ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X5OeKrQy3E0E0NtBJcKVCE9cmteO5GnxmO4BZ2UqCQCVx6j1qtHOhV7izmWAgbm3Ajjp8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tu9hchLsiOXaG2DgkntSLKsYDj5nUj5QoBx3NTwoIXa5kJnckhjLztx06+tVWbF1IAvk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3Ht607ARXNl55WRAz5yGTcAMfX2p0llPZ5ExGdvOPQ9OfpQLIzRRsJiwYZXbzn61LercTx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XeBgY7ZFMCtJZrvLqHH45xSIr+YwZxGc59PzFOaSQxyIFhj84AIWB2dKU3qxq4VEcMAA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Kos9vIQCgUkMW6k9j9Kr/Z8RpmYyOhyMnvn/AAqTzpDGF8kiXgO23qKtxSQDadrK/OVz2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IQ6l2z0IPRRmo0llLsfmdo2JQKPl3fhV2SAEgIoCuMhdvzPn0rXsoLV1QO7Asu0KSAc/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u5BvgNi0pYEHaAR+ftWrHbxzMZEkBIiACMMED/wCvW0PDtyyOTaP5T8hc4APrn0qtc+H7m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JyCfkPXj+VQBWtkieKIXG0zlgPL3dB9afFpcslzKYGST5Nzhe3PQVXazieRYo2UAc5VsA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6e3YwqAuVwJHPIPt7ilYDNnsLiYSLDHKsjNuIKdQOBz6VcQAqIJuVVQGPQZ70g1e6guC4Z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5+9RMHnO9iSjtgljjcaYGpdWC2nknzFIbBjGfmyf/AK1ZutzFruNIQckYGwc5FRyALcQ+Z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+72AzU1/qH2Dy9kIlYfPtHfHTP1oAovaz2s8TyqzPgOxC4G30+tTySx3DsswZI3UMx4P4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cUSRZdWXkAcCqF3HEsRkKlX24O44x+FADLiCcJsQ/ufM4cd1zwCe1WL6GKTg4ZjlXJXgJ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bJFLIFRfvFuOAOw706WEypCkOViHTcvLA0FGDFCsG0lnYCX6Lgnj3q3GYULkjaA2flb5R9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LIXUKiP8AdDcfjU9zbzfZ8AxKI+o8rg8etAGZcOtwEZ4jFGmCSOWB7AVIfKdA8bb2L5ZHP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W2vCZmVxn5owcA8cGr6TYXdFEoL9Y8Dg+uPWgAnu5BesJP3duiBlGOCO4/GoJ7t5nkij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6U/7SHeW3dX3KNqnaNv1+lJOrRKo2AS7M5A+7QANMJ4k8okkqVJfhgRVaQmEpG6b2xz2J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5/eAjaCxbuKjZQHkHmZaMZGf89KAIiwj/wBWjj5hvBGcj+7iiSII4yu3jcYhwQP8anktj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gqe9NREhUPKwQEchup+tACWMMLqWWJ3C5yhPPsMelUb2BZzFMJ9wBK7gABnr5Yq7JNIA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hDHHPYfWoTZ3jX0EUUUUS7lJQkMV4xn1pSHy8x6z8IPClpfQwavIqmW3Ur5Sc5YHGSfYY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NRVo1wzBeNuB93HoDXGeFtH/ALF8PafYO6x3CyB59mMo56f0GTnOK6t9ko37t0h6j/8A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9LhqfJBFgRrNkpMxzn5tuc/hTnlaKFBkpzuKHmmQKrRhkfaGXG7H8xUkJ2LtHzqD90965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WyBHjkjkk/SrkKqJ1UrnHUHv3qhbnbEjBMYOFYjFW1+dc56dzTSEx88KYO0AF2JIxnFV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3GMEcZ9qvTjy0Bzu/wBgDP51SuFLHBz04AHfFUQUfLXy3AzGDk7/AEBPFWdPLF1YM7Be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7A0bruC8E7ePrUkSeXIGU4VTjI6HjgUCLskLqHk2EgtkEjkn1xVG7It7SR1HzFsqwJ+du+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5ZMrjBx3amyg7JEXjnaWK8D1xTQHBjxTcWNynmqRDJIdoPZep6V3drqEd1BDMoCh14Gcgi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Lcq8SAgDAAOQTn9K3tFjkMG5lXMalMEjgjriqA6KJwIjtGFyApUEkDrwKd5qGYJtIzy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2znMnznzGVRgheKtBQUZowzSEch+/tQBIrMhJVDleASefwpxh3oS3XIAGcE1Ha73bjGV4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xlgAcnGPwoApPKHnC7OVIUMOCB6Uhw84wAC3OD2qxKVVQVGXJAXHQHHemo6RSKRt6Y9z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oQfLg8srct9arzx8neuVHODyfrVtyrysgCjBz+XSqyBHeRc5Y9f/ANVRYCvLas7ZMiIB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FtfJb5OAWIVlGduRU4hVZjGSUGCCV5yO3Wm3MB+zrDEGEm/OT/F71LKRWvAZ4GE8rOiA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P4GviL4+TeZ8VNRb7VvtpEWWKU42kFQDj8sfhX3PYNCy4LSTx4ZXCRnB9R796+EPj3JE/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6SmMWkceAsWTtwMYyOQff14Nd2F3aPNxnwo4+ZEeNfLG9iMkgnGPerVmXXJAEZyCHHP5V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67nC7iSoByQO36VZima0iKtH+63Z80j5celd6PCluTeQ7SSCNwMONqsMe/X39Kdbo5Rmd/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VHpj+pp3mRlXEajzPlOf7xPvTYZd8rIYyNjEEMBx6ketBkFwzNFiUq6jlCfmOKrPskt3d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SBx9angIZGiVcIuRuzxz0IqH7L9oSSOTEa9RxjbQUQ6ZK08iRMriEYIDEYOenFdAtrm6mU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9vaudiuRG5j8rMqvt830UdCPSt3S3e+jZNjFRhGV/4vU8UkBoS3ZijUxxTkgA5VQVlbHG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npNPjzzhxng5/u1nWd00TSxMCoTgCMcKM9a0tMjnM8it82G5ZugPY4rWJMi8I42JMqlp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UGWSMA7V5LJk/NnjP0qvI3lsUD7ZG4JXrx7+uKlaby4jtkwx+UOzYKj6d62IGR7PnU3L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HtQJInljfYRbkf6xlI3Ej7xNMaUqqJ8ykghimPTrzRbXKNHE/mqPkAAUZAHoRQBbt3Fwjo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457mrOwP8iruOzBUtxVKzZVdACNpyvyHqfWrUN6sVzx8zcDzFXGD79qksfdWsflqiv5eG3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h5cgG0bgD5ijOTzxXUPH5jltyEsu50XhQc8fWorqwgYKRuYtk5Xjdj0PagDkh4fSdhLc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fYfhV2y8b6z4YuHj0q7ltSVw+1so4BJ5HXP+PanalDNAfJDjbn7rDJC46nvj/CmW0UEjR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8sHGe3WtFKw07HvPw0/bl8deA7yNdZSy8TaaYW5kt/LmTkfMGGAcA9D1znqK+q/BX7Yn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WqR6Z9sJSKO5Iiyc8A9vyJI9Mc1+cBtohtjYBEGcKTjqOg7mqmvaZM8JijLxqriWONTx5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crs/Znw54p0/xTG0lhdrIYyRgEZGMds8jkYNXYJbe/l2JLG/OMqQQT6ZFfk14N+P/jb4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19ptrZ/NE8+5/MbO7ayggYJJ5Az15r3TwH+3vFoNmZNf0Bob2WTzJZLJSUc9ioOSMgDr6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D74bSITK8W3DjHQZ61m3+iywj5GBAzwODXFfD348+GfH08KWGvWwu2t0mlimmVXjZhwnX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+iu7UPkSDkbl5U/j36Gk5k2a3OLmtLiIgsoOehHWoX0tpWG5cdtuMiu1W5t52K4zjnGO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SI9vrg81lzCOIk03G3k5B5+XpTYbIBCFZwoJ7etdbfaPtTjcQT61jyW7LL+8X5c4ODUXuB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POOhHWmNbFCRgrzjjkGtT7Md42ElM8huMCmvbSI+NodTkgL1FIDI2s0YCKEVT83tROxVO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4UEgjyySASR1NUpn8pGz8wH6/SpGVhhQKpTAmVs8j29KvpJuHTaT/e7VXMQlPTA9fQVm0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qJJPXtmoyAoVcEP04HX2rU+xHeE2sC3IHYjtTX02TLFWG3PBUd6TZRmxQu2HJ244IPBH4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+IdV7Yq6bVmkL7/ukqe+cU6DS2ZsscKBkn/61ICsUjVlIweOeOKuQhiqlUwCdvuPpVqL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5G4XcOAPeugstKVEUFASvOe1JgcuIHecKoIOfXpVyPR3vQVdMbWz9R65rrINFSOZzsHIyD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UIPQ9fU0gOQi8LidY15RR265rsdL8OQ29qhK7uOWxWnZRQRHqhbtz0rk/F/xj0HwfdSLf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+sE2RuUdQB3xnrSCz6HaRRR21uZSn7oL95Rg9O5rxP41/tGaX4FsVgW4L31zG5ht7WQb2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/h6jmvGv2gf2x4kW3j8H6hFqNtdB45beFgxhQYzu2nOG6c4zn618l31w0kvnpCyySP50he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Mc1my1FrcufH34mX/wASHid7xb6NNsz2e8KiNyBIqjOeOAOcDPTNeX2drcxMiEGGIZcLj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lW9uiYnCXMfJZgDnHQAVDFHLMRuV/lyvy46n2rWOw2NtdNkLM0rDy8Zy5/nVt7CIxCWJh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9vrVaGI2kb20heTkhWY8E+lPa7DQjyhGsqELkkkp74qWCQqyIw3qiqEXBUD5h65qOVEs/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rAnHfGalu5YvKEhba0g2oRxkDnJNVEuC5cBOCA4E33SwP8jSGKyFk3IVhAbeJAMfzpkisP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XaNzEjgg0olUrODI8aOwGwAMP1pk3+kyjEisgYH5sgBvTFAAxaFlVsTs3OxAPn46e1Rr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T/WFjkKP7tPuo1IDxxZBk4AX/JpQro8SqOZCcZA4wO/1oAe0jRzqCix7VAVU5OT1PvQp8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8rfw46fhUDu8cP3VWKMgvzyO3ap0SSaYMkZjlx5bkHgjrkUAOuLaSBzulV2bCoc7dvHQ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t2gDaADye+arzmWTzRIzOh+YKy4+Yc9aaXd2BkOyTDARLjHtipA3rOdEhc20hMTtjg8hu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WjMvnFpZEysRi5HPrWNDMiqscrKJAMDkjGecU17+Q5lcAsp25Ck5HtSA6CLUi8T+au8j5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mF6mwq4DAj52OT3Ax+VZFxK7MksZRkYDeWyHxUV0s1xfuyO6Nt+TywcDHr60Abd7JGiE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5Dd8Zqg0yQx7lAOcHIHQd+KzJ55VuEjdldGGMsCCD/jmp4LsRRIjhUhDbFJGc+vPrQSW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W3Nn7qgYFVl81EjRYl6EsztuYnv8A0qa0lKR/MMR5Pzdc/QVIxLTqCrxK2GDJj5vY0AV5b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yeVJ2mpHz5D5eNBG2912/MT3xVkW6Es5PlgZwSODz3qtNa3TJ8kbMXycNjCj/wCvQBJFL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zbV5GPr60yNftDEoUYY4HfFRCOW1KpKAFbjaMjPtU8U87EqIikYHyuQAVHvQAOqmUYJ8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ihzL5ki5iUdBkcetEcZhiJOZHGQSPQ9KfDPIJjDuGducZHP4UAOkYGCN1AXuF4JYZ6Em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iOc9Bt9c4p6RpGFfBeTGVXrls9CKWC6CNKojIlORJGuMsO3PagB8TwiZE3FWl5ynQmq1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xUneWO5QfX+tSW5ifBbc0a4BG/AX8e9JcS+azL9woeFx8wyPb2oAOVySIySMsCPv1CZFX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GTk/Ljt71JbxbEkVQHSJDIGJw2e4IpFkmWSOUxExSOFJ4+QY6/SgByRpJt+U5Cj5yc5FO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NzAgAvhQ30NWppPKlhzIZgxUeYgwSCM8gcYq2lpGH+QMisAy9PloHcyJIRPbmK3jRpI3B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lI8yAsZDs3ngKDzgD2q3bttllESKCoG7I5OfQjtSCeJiWmBDQnDMOQT70BcrxRtd7jk4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1LFKxmIAJDcZPBJp4lJug0SnY/Oxlwv8AnFNvrPa5ZdxJ5Vweh9MUDCa12F+tuZfl8xhn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mDRfLj76sRzjv71ahZXhA80EY5AHJx2qrcGWK5XaA6t9yUEZHsR2oAR2w+GCsu3IzyAT2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w24JH09QeuMU1WmWY7TtUjjjP41aFqZSZGduT0XgE0AQNPvlj8w7VJOwf3fUfU1M90iWv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hODzwBkd8UyOK3dxHhVcHOCMYqV0G5URUdyxzu7H/wDVQBBJFA0eWcJtwQR1PqAae8Be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hI6f5FJOhZ3MKeYinOV6EdwPpSNDLMMQuTEPmyepNSBadDcKsh+Zwc5Tpj0NNYLcuJZl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wB+lV0t2gQSS+ajjAAifK59xRJI/lGMLhXIOSvykj37UATWt7FkyCFl+YsRvJAPrirUB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kKONx/piqds8h3RGBGDHcMkAgdqumUSW4iUxOycBDwyjuT60ANSdPIKg7Yzzlxxn0AFA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mCCFHXHQ5qJ3kZSFXeD8pJHAb2/CpE/dxtFLKy4XdhVwce/agCGIC2k3HcSDyr4z0p0k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PyBeMe/FV5brYFjYIT1EhbqPWpniItsSL8hAbaDnJ7c0AFzMYYVO9PmYIx4yx7U2Rdow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Puk9sDtQ0TxQqGwCRnaADt9c8HNW42ZVjL7sY+UkDn2+tAFOEebtZ5AJVzgp0JPWpYbJb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25br3qPzYrecbY9u/llxw5HT8amEztdoY8LHsw6MoO49c1ADTcOrCMqAwO7pxge3fqKs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QCBlckhagWf7QzLKchQERiBvBHHNMk/4+Itsknll1HXCng0ATNq0ltdlorfftXa2Ofy9af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WBzvwwAIB7HFNaUyDyhJt+UkHGSD6VFLeMAW5by17DPGOTTsAl2z3caN5ZUjgAd196S2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BPy91/yKcZZGtwxO9ycoVXHy+v0qGCEmKZ5ZRD5hLcdaLAWWuoo490SGQ4/ixwtVmngKY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PJpvniKOMIN0fO4EcmpLmWNLKCRVSSFT86OPnAJxVAEEMM8x+R0RejbRkHP+FTebm7EMe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B3+lVZUVg0YTaUXKKpK4/wAaZFOkTfvlEpKYLh8Mcn7vtQBeknNq77s9OOOW7VFbS/b4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JGTwcjk1Fbz7jAUYdxHkZwPQ4q9uVYTHGRF0PzADGepxUAQbmjRDEpbA6tgYNEZuZfk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9cVJcS284YtgkAFVzj24pYpkQMV3/ACqC/ufagCWPYIwsKn7QhO7P3SPb3qxLqBW3lYIGK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VWeZZ+ioy4yMDHPaorW43MfmJkA5HYZPpQBOUSXDFuSgI2n5gTTbGylt3eWIs0pJzKTyf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LSMnyykYBxz/hVu2juLoRyLHtCHdg9X/KgBltZtcSrHyucBQ33QPeqOpS3djfrDKqyISN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eEJcK8jqDlgABk571Drbb1WS3bF1nexAzn0FWAx7UuRNITlQNu3IwfXFPMTR7mWUgdPNIy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f2/mMu49V56ntT7eGQW7pI6+WD1PUfQ0AIkKy27Rw7nZSWMTHLKev5VMokmt1Fu/lysw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BaoS43Bs9G5x6nPepbE7FaQyO3HHmdselAD5LryiWRRCSflCjBOOtTySLeksuPMCgJKv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3G8+bIFdA4AQ9c+lW5UgNysav9lLjORg4PpQBVuPOhyI8MwPQtwxNXUeS2tkk8sszR7m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YGKmMyK3KuB/ntRDqH2NvkJAjOwow3buOBzQBBDqNyJ8fOMjhc/KvvinSPLqB8t2PGcFR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JVJWNTPngsAMD0qgpVQ5iYxowbJA+YH0oAsTaePKeJZVk2n5g568dvUdaI9Pj8hw67mYAq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sJNoQurKg4YsuCfQnPaprgNczIhfYVTcoAwEFADrqN/s5Zgu4L5aqAcADv8AWk0DXhbO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9Fx9TxTre4aGMrMpeVf4lORnt+NR+THqIUeU29ScqMAGgs2pQJWQqQYXY4A6Z+lQQXJnd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7n8K9OtNDvbQrJGm1eM92x3+tS3txDFbQSIVMEgK7U4O71oAp3yrESkMu0hQQFxxg1Hay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MEckAn260u7fOF8xyGcgEdjjmlt9xlSNyVcnaCgyMf8A6qCCzd2Rj5WIKWHzEd//ANfp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khdOAxU9TkVbkuEMsckjByCcHnL+4PSmtK1wjk5Xechj1YH2oLG2tqqRjcPMX+IAkDpUd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4OeQe/cUxbee3CGTCxbuMkgN9aXz0b5psK6L94E4XH86ALJlMqBVPPAUEce/NZs7yqW+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yeaspaeS7DeZGxgfN8uPX2psunQ3MaSLjK8YB7fj1oIM95fsZbb8+chiRipIZ5fkZWHmcj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FiBDOHJX+On2ujxzDzh8oGQc84B69KAIbm8WZFR3UJn+E/n70bo7SIlIROQuVViSSe3X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gdA3mspALA9R37U14JX+aMZSMkKTyeOvBoAqzzNOIyqDcF6AdM0yZWDoWwQoIZDkj8/wq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hEu0glMqSR61WjtGuB8xJVWGPQ47cUASxsJAQ33MLmMcDIPt1pkTSidUAARVywCgAnP8A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2Sqynnpj+vNWZIjOJZCxwm7G1cHPT8qAKpjE5DKF2RZDISRkdD096jSR7jLFm2r8pYLkn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iHG4jcNp+Uj/APXUVrZTyFpApIJywXkEZ7LQBOEjhi2jJY4Yd8j600TxysAyFWbKvgHv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4dtiLIh6I5qSXRyokeQlduDtJ6fjSuBRgiJikVVC4GQEOAaLaCRMMzsqjDgfQ1rxWYFoGB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W74FSppjXcZhOQ+3GFPY/4UXKSIbWYTycfOkpDHC/dPpUWpQTrIMsOcYUHqOoyK3XshZP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kAE4pbgebb+cy7WyAWCjtwDipGc3ZwpM8m+Xa5PI4GDVy6by9xWbhUBCEghz1789qpXU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nksAOT1/TpUtl/pFoI8cvwNyjJFAFmJZItrEIu7uz/dBGcYomjFuxLOwwAQkYwMfUURW90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PuZxk1ca2dEAnY/KQdw5yTQBleWHuQ+VSR+nHQd+DTys0bDdyD0d8DOff0q1NbIHVlJfZ7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k82SHcpRcfLsHU+mKAIJbVjJuVt6rnIBJqFY5fOUR/vQT/wAtOetWtzqrrlQjDBXBP4UIv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wOef1oAivB9nnGxV85kC717jHeq8kjtCVT7zqWIIxzVi8xNeYkzGrDACnaXwMde1Mudv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BgOcjHSgCZY4nuoihyQCdw56dqiAabeUbAQKOF/2qk2QzwBokWE7eHbJ2nHpUEVlNJuyCv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2wM8dasBlvEiiTzDzjrjt9PrS4gCKECnjDgn7o9vfNEw+0QtGW34ymUOMd+ar2dj5UYVX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4zzQA+ZvMLsEVgp6vnBx0x71CgYyf6QDFnnJGB9AOeavTRvOmVkXJOSpO447cdqauxV2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PxoAozRxxuxCEoQuDnkEVOWEVt5pCtGyk5VSRx9avrCjWmCcEDqo/lUE1lLdoI0xsI574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KsYfcGjZd4GP0HpVX7Qiy8sVjOCofquPatKPT/LtdjKPlIJO09vSqlxprSyk8SABS20n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GjimtZUyF3/eLckd/wAKiumjvIxtCKifIzZOPwFLPGYYmV3YZGGC/Xj6nBqSJAkKxhwFP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FAE9tbRNLENwdvLkIPdRt4FSQWcfn+aSSRj73qBx0qGwWKCLbuGz5lBJ5HYc1IPMij2x7W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/wCtUAXYjErquNxY9UU4HvT2kaKQw5BwOMn26mq1rNLHGPMJdc5+76d6dNj7Z5ySq2fl4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aFZCX9V+TBHJx1PpTY90ah2BkYDHPOSB3pHEki+WBsJJJ4zwegzVqKd7fTgcFsHJ3Ln8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GABk5HHr71Et0hkIlO0Hle2B6fmKa9352yQgxqMldqnHuTUktpazRZ+UMODxgGgBs908AL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hfjZxgc+lMtbhnkTzlzghlx8wPv8ASnNZbYmMb4J+WRQck+masizdGjOQsueqt6cUAWpn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GOOAM9qqTW0kG5ndfLGQN3r6/Sprq3+zzKWxjswJznHf8agCMsbIwEmONpxwevNAFW6w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3U+oqW8b7UkJwThflU8ZPpUimNm2uoOW6DgY7VYuU8/e/3V5BC5+U9sVIFdykBB34aQAK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TCBs4PA5NV/s8Qlwc9MqwGAafJDLEw8jzNpGCSvKikB0ilZQ55wOSmODilS5iWCRwjY+7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T3giS1JjUPJnBB4zTZkhnjAKlNp4IU5PHYCgCOOBjH57My7iNiltnf060iSbLgKjhmB5YZ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0ax9HAOT2J9s81B9nKpFKFKY6yEYI96kDR+zKXTcVww4UjI/M0ka+Wh8nO7rlTke3NV7K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deQo5BB6VfF7C0EjyMN8S8g9Bx0xQBDI2yF94bJOFK59euO1V726itYhIOY3GVIH4YB9K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3LeV820FxjcBVDWvEen6dE4Uu0hQMJBxg9qqwcpuahqsdnYRGV8kPliD90e9ebeK/Fk2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yGwnHXHpWHqPimTWZzECfLDYUA4z/AI1SLbW5K5JAGOOT0+lRKRaRRTTDFfiaUjGc47Nz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0hbJCyDBdVPBPt7VY0+1QpIRKOeQjHj1q0skMMUgdNsqnDOeQeO3tzWBRDDC6EDl+Oiry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f8E//ANqe58J+LrD4Y+IbgtoGrymPS3lkybK6bkRj0SQkjHZyMY3Ma+KZmkhRHhUyE/xA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2kXVnfWLSQzRSJIrxttdJFOQ35gGrhN05KSA/oCqC/sbfVLG4s7uJZ7W4jaGWJxlXRhh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AviMeMPBHh7XgFUarp1vfAL0HmxK/H/fVble/uSfhB8RvAj+Afil4r8OyuWOkahPZxs7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PUYP41zI8i3VxMFMqfeA7+9fRH7euktov7UnjJrZQDdLa3KAcYJtYtxP1YMa+b1hLRTZx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JP0r5+a5ZNGqLH9oXBZoreFZouD5j9uPSpoohJK5LDDDMSPnDAHnFQ2z/YUO4lugMgXD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5G6RTMWEakYLEY+mKkD3P9jH4Tx/Fv8AaC0GxubQXOiaaH1TURIoK7IiNqe6vKUUj0LV+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S0+H39leBPF/jGWEI2ragtlaM3J8iFdzEexeUj/ALZ19xV7GGhywv3M3uNllSCJ5JHWO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oHUk9hX43fteftBXP7QvxHvLhblk8JaY7QaPbFig8vOGmP8AtyFc+oG0dq/RT9uj4iS/D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WUw3+tMmjQOpwQJc+b/5BWX8cV+QMkCw2Yi3+dlt+GGdh9K5sXUekEOKKf2ZltvLWdssN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x9KngdFt/LmlEZU8IDhW+gqKOP7K/mCTbK3O0DIPfGKlnsTK+4MVkYAqDxgmvNLJdOsCzy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kcLz6elP0tQLqVWTaiHh+wPXp6VFZrcJelpyBHggKnBODwfpU7uwkG2NgCOD2OaAP0j/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1z410a5+HWv3jXWo6VAJ9JuZj88toMK0Jz1MZI2/7Jx0SvtWvw++CfxCl+Ffxf8M+LYiY4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klrc/JMo/wB5GcfjX7fxyLNGsiMHRgGVlOQQehFezhajnCz6GbR5r+0h8KovjJ8G/Efh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Nxp7EcpdRjdHg9skbCfRzX4xSwfYpJIwuHX5ZNy4CnuPrX701+PP7WXw4/wCEF/aC8Z2U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FsB02TqJcAegZmT/AIDWGNhtMcTx3MkiL5QK9zhs9v0p8MjXEoiI3shyFAzuHpUtpH9jt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OnuafZ20caPL5hEj87M4/L8a8o2FDRMCBsLsCOeMc4qSOVItsZRWGCWyPmx7VA1wJcOy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MHoQfcVOjIj7iVJXjLf3aAHG5y+dwEePlUDkH0qG5uZLiTEKeVGu3A6AD0p1uDJI0cfIK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JJ0+8MgHb34/xoAoR6MFuFbfvdhyJFJXA7e1TmMBHV8NIRtwMbSc/pwBSsjFT5SAucb8n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9nMS3LYcgbd3Q+35UEFNJPOlETfKfQHGOe/rT5oGR8LIduMsq85welTxWqvfABgXwRkEn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DM0soiC/dbqSaBo+sv2FP2kb7wF4usvAWvTlvDGsTeVZNIeLK6c/Lt9EcnBHQMQ3HzZ/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RhkiaKJxJGdxuEcAoR/ECOhr9vvhZ4s/4Tz4Z+FPEZYM+raVa3r4GPmkiVmH5k16+DqOS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00sSTxPFIiyRupVkYZDA9QRX4vfGXwDa+APiP4q8LsrSW+n380MKH73k7iUY/VCp/Gv2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gHhuSz/aT1q7jbYl9aWl0SM8EQrHz7fu80Y2N4KQQ3PnR/CcE8MdxZuqRRnbsySQPQVmT6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cMhNi569c4rdgdoEaPzPKV+QwPBPXitCKJIIRLg735AA4x3rxjUp28RtIis0gkVARnrk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ow1wgO0dVHIGeuPXFSSxi3VJHjzEWyHPcjgfnkU+dGJ37vnU/dU8EDoD+FAEZvtvMSqY2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0vmpuIXcB1yTyO5zT1tVcMVBEhG1CWG3HTpT3tNwwpVJCnO7B69MflQBLBOqyqojXezb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FRQyO8qKTiIIWdhjrnjPpxSSRSxwuyBAo++dxBGe4NKfPngRhhsdSq56GgC55uws0anAH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n40kk6W0RZGLFgSAvQelVhbXESKQBtJ+638P19qlk2p8ysN/8J7Zx3H50AQaXNrWmarYa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2kizQTRM3mxSIchgw/lX7B/AH4of8Lg+FOieJJUSLUJYzDfRRjCpcIdsmB2BI3AejCvy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k5BLA4wa+8v+Cb+sy3XgrxhprE+Vb6hFcqCeN0kZUn/yCtd+Dm1U5ejIktD7Br89v+Ckv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8NeJWQrJqdg9o4UZDPA4O4++2VR9FHpX6E18f/wDBSCyjk8E+DrpiUaLUZY1cHGN0YJH47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JkR3Pzzg0yz09C0dsVK8OwOfxrkNY121kB3bxEq7jtGAfr6VpeJ/F8liJIDCC2Mkk/d9K4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SgSLEYYJGxhR2/CvHhHuWTXeox6pA0Ks78jAA4Y+opdI+Hdzr12PtbC1g2kFCpyfYH3rs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4DuzFcZBccJ617LoXgq0jlSYSy5Q+akXVSewrbm5XoTucJ4X+Hv2TyI2hMkb8mF15A6H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vBpcEAWIIF4JC4U8+uKmhC2V7LJcOVIOOQAB6VCb661a58i3+W3c4UgdR6ipuIk1fXrJI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EkFhkGqumeFZvEKvNcStb6cBgRMn3+frWgvhm00uTdNGJ53wA+DkfhXQ6feBYPLmB67Sy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a6bok27TdLgtygKecFG48dj1pnjPVln082rx+dkZLBcKFPbpXPeJPH2keD3lnmu1LwJv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6DNfPfxc/aRuNc+zx6LBLpzmIiTcQ4Jz6jtitIUpSZHMejat4x0LwFZTpI48woWWJV5cj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jr4j3XjWM4mngtEJdYZD1PocVzesajqXiki61GZ5ZY/kG5cEDHYVWjHlxq3MRyMADp9a7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WcNqkRkaTO8ZXkjnHpWVqCEz7lUvHjC5PTipY4592EICjBbbz3rp9I+HV7rTpPeMlpasd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D8K0UlEDndGsZLyDEayMxb+Bc9ePyrutC+GNmlxHLe3DRykh0hC+nrXcad4WstGtnFjZ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9+Hasl9RjtWeR3aS7BbynVsqcf0rJybegGhceFbGNUa4VFUcgMvDD0HpWRc6hFZ7GsgY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c+nNUDq+oalfeYY2lb7pCn5B6mtCy0xJn2T+XJuTOBgjd2I7VPMTe5hfZbjXbrEpUR53b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Uh01lkDH5gNqdAAB1NaEGhWxgHkMm5SrHODke2K6qGxjukiAKFsf62M7T06c1ySqFRiZD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2xnByM1Hb6RGGbLhzuBwvv8AWta8tkj+UlVbBwgPOT71FHA6x7I41k3DG4k/Lz0rDmuVY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DkAELhY8Y59/yr379in4OJ8T/AIv2lzcQGTQ9A26heFk+SRw37mL8XGSO6owrwtbSS33/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WHp+Ffqv+yH8IP8AhUfwf0+K7h8vXNXxqF/uGGQsP3cR/wBxMAj+8W9a66EOefkh2se2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UD8KPhNq2qW0mzV7lfsWnjPPnuCAw/wBxQz/8Bx3r1Cvzs/ba+Kh8c/FP/hHbNy+leHla3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JBlbH+ztVPYo3rXoVp8kG+oI+XtQjnVnaT+PPXrnFU/Lz8wTOAdyY4wavalKSQSSC46Hru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GQEhvm+X6dMfnXkJlFG4KjzAgO5RhFQ7SfpVo7RECkXll0IIPZR/jVZrdJyuWMZBBTB+7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+iVYmdSwCMAGUAgcUySlEqzsE3u23KmMcADsD9BVq4jElpHhAqg4Y+potLOSJXbY0plwS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qT/UwkSEDqMnofegDGmt2juHCjaoG3PIHsBWkiTtEI33KAMgqQcd+vrWfLJHFG+51kMr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pLCdG3xC24clshPuntVgXImkS2bDAbzuYuOD3pk8ck9uqoxUk5C4z17E1bAUcyOXVBuU9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hiUuHY/KxOVK557ZoAy79vs6lVIVjlTk8ZA6VSjkMFs7FAgPDFxxnsKbeiVLhhnPPOR36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BVlkAwiyZxz0JoAnuokIRojtZQdwHX/9VPiiDlXuo/lCnD9Qaq7XgjEkis758vy+Mkev0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Vdke/Byclc9gKAIH+UsI2EkmPkV22j1xmvcvgf8AtqeI/wBn3wTqPhzQNB0+9nvL179r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xom1URlyP3ec5714h9gaRmZmaFExJgjOT6VLHH58XmCNSQdgcjgH1pqTi7oD3PxX+3V8a/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MelW8qZaLS7OKIqfRXIL8f71ePeJPHfjDxmnneIPEus66xfdjUL2ScAA+jscVUlt5JVHz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AOnYdKrRQcxkPklcFOMFvem5Se7AbFaBw26XeOcSFSvHoa+gP2DgkH7VXhKJXV2EV6MIe3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9XcMtyhjMgiB42jjAz/Ovob9guxhsv2pfCTRkSyNHeq8o5J/0OY8/jTh8a9QP1pooor1w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hIRJyFb58dD/APXqs7MkbfMAAMMnRh2zmpTKEknaQMyCQkKDgE5OKq3Cm9EKY/ejgvno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b5TJghFU8KPvDGTx/WoIoXDSIGRvLbB28Hn/APXVq3It4d+QCTgDg54/xois9kzozfOzg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40ATpA1pInAJYgNsPTH6GkbzFhcsM7sN7cHPFG0qCJn2uowAn59PXml81kDQFS7M3BB4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FGeNmLMyeTK3PC/e+tVby3Nw+1JHhdOEkyVAz/nvVuWVQQQ7LkjIJ3Z+lN8sTSyRsNjH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9aCRQnlRwKmx5UUgyEkbj15HrVgSKtvKhd2JUAn7pJ7moJmR5JYkVvMTA/HpxVjLNIvy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gCzBZLHL828MOF3HHBPatq1iht94KgHcQpxgkY74rDihLXESqTJxjJ9fXnsKvwtEk2S3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RqmUGLYkccchI+8CQRTLlHe3XI3MOT5f8P0qQzARJEVQArklX79vpU1vvJzK4VlOQvX5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iyeaW3gFYlGQvc5969L+Bvwmf4n/EXRPDwaTyJ3826YL/AKu2TmVs9jj5R7sK88tZLgXM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SOpxX6EfsJfC1vDngO48Y6hDt1HXfktt3WO0Q8Y9N7At7hUNa0oc8rAfTdnZwafaQWttE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IMKiqMBQOwAAFYXxD8a2fw68E6x4jvyPs+n27S7M4Mj9EQe7MVUfWuir4l/4KA/FdXut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AajqSqerEEQxn6As5H+0h7V6lSfJFsk+R/FeuX/iTX9Q1W9uPOu9Rne4mkPB8xzuP69u1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3FzmPliGAGc9APWmPIJ9kTZdQdrEnr7/hTcCJRHGBKR1K4wfevGKMuaUph1jcByd2CMD0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73/iSzuGVpLQKd8LjHzbvbr0rA1NFaNwr4zyQv8ACcdMV6f8D9OaeWZgwit4sFAATuz6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M6sPHmme4eGYwjfKCBwRx0rqbeEGQyn73bHQVnaRYpBAjRAKykxscDt71sWsflLlvnLd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kz6SMbGtYr2Uk8Z6cVeMj4GMbs84rPsmG7qQeh96vxRF3JODx9MZrA6EOEzBASenY1MZ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2NNMJMTZ+9nvT2twMDccdfagoRXJZxjHPXPSm4OD7Hv3qQRgEndnGMkjmmPKqjap475oAj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+8TVV08t23ZMYPH1q0Y920kDJ6GmSfdbIHHc9KAINjnIGAmOvfFRPDtBLHj0BxT2kBbI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22j35oApvkcegzmqE0bSD5i3HpWjcIGGFHcGqV0dpzgdTxz+VVEkoySbGOercke1Zc5x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90HvWvcRfvMkheOh6is67IyVAGMY3Kc7vatEYsyrhNqrtYKAclh3rFvRI7DOyQod6H+79a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Z9yP5VmXLlQdgXgfOQM59q2iYs569l8thOZAYR8u3dn5vSuY1yJZUPTJccHB5I6V1l6Ft1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DjbxwO9cpfhNm/aFG4qBxgn1rpizmmcB4hijtJBCVZC5+YjqDj+VcveSiNXJbKhQu884ye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kfzWL7v4QOfyrjb27EeRFhJU44HbvXoQZwSMu8XGHmXlcoI0GWz657VzF1pl7aoJjEChy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vqa6yW5BUDayqCc5IK5x96pU1fTtQiFvdKH244HUjoSfQV6dHY8+ruebi4lnuFwGRMFto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FxF/qg/RRz5nQA+1dnJ4Os9W8yaGRbAdPmG4D3rldQ0+HTpZYFlW5iQgb+Bg45rrRyso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m/8Ai2qRxnnFX7GzluzHEkUpQtt8yTHA7VnrKqybC5Q44Z2yPYEjoK0bTVbnTHJtvLlBA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7ZrfS42UQqbnHIbCheepz1rp/CupjUrKZp0jDISpbgZ+lcjLetcOXk+Vl5whyxHcZ/pU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dfJl+YqQRjPegD0S4W1htJjFKUkC7iS42sc9M1z3282schgbaNwY5Ayp9qoWl7Z3WYWOZ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7zNG0ESxo33l3Ddwe/FQBFNMhd5LlvMIbqWPze1WbO7xP+5j6/dCnv8AjWWYJHEcLLH8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9faugt3j06ENGEmLqcFWDH60AZOt30sS3DtnO07U3cEjpVTT9OnuUS5dzGskWWUngH2rZG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xsik8Flxx0/CujHhK1+xMojZkjz87MQOOeMU7plWOMntUQqVKxuSobHceo/OkklJiLly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/r2rqV0O0Fy8bhZXwXHJ+ZTWHr1kdNtyojRAwO2QHiMen1p2TAxZQbjzFgUNvzknoef51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5zRrAfKZmXnp2x/Ok0/7QkhjGE3jAdkIz9PTirMUEdtE6wTupdtsm0DJx2/Kp5blx0Pq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wtJIWt/KULuHAxgH+VenoGEKrxgj5eORntXzf+zx4nlaWLSbjEyzg7CxwyqDxn8a+jbF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k9+Oa+VxUOSoz6TDzUoKxMsQZghbaD0YHofWnXJAidiSxPTjBPvTuEBZTv8AQe9RNJz5Z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zXIduhTlm3jdnAUdfWqixmWOOXaCSpLHPAxU88TSOkCquAuQ3qabDaSBFwV9cc4oHYpiR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9DxVaWJZgwYDDZ5xwBmtPyfLwVUbmJwmOAcdjVee2MSK2AW4AbJ45oIaMYjIZioaNeRtX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1sFJ3nEbnqe59TXVzbRlIfkl3fMznI5/hFYmou0yuDlW+7krj8hW6ZlJHFauqSFCvG3he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NL53zxYzluxGOuK9Au4RBKVJVmh5yVx+tcL4ojZ5Nm9lYsDtUj8vpXZTOKocvqbG4iQu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7VXtb4W/mKZAXPAHXcPqKsXcbSAgDCjgH+8PwqGz0w3cgmRdsSvgkjH5V6tI82oRG8jJJn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7p/qKjR9RvQqQRbLYEhrhhgDFbMNnpEc7RXBWSdAHCg9KQ2xurmZNr+UvO0MVXgeldyOB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iSZrl3ABCDIx15rNhu7vUZhHBEsKkZBPQV1bNFDb/IXjkfKsz4K+1ZbWyW7FEw5+6d3XB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VrpN7aEuSJQW3EKeW9MelT2mrRRz7prYQJGcMVPv3q46Pa26GEo8gcKVznI7Y9KoOG82Q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OG/DtzQQQapDbSyLNbsJGIJ2+grKZ98bQiTy/mB3H1x0FaR053QCN8ynGWCZ3D1wPSqM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l2EbMYkVJDw2O/wBKAEhQqu9kw6gkDoM461PZxbfNkMrqdwXcpJUcVXknDYjEQTOQc85G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UlwCo+XOAT09KAJYpXMzgyNKv3i5PerZIgVDKzZmBztyxI9Kzrby3wDMIRgk8kZPuelV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rHv3I5J3KD1wKANu4uEfc0Ozydux1iOcY5796rC7MgVtyyEjHzHAYDrxVJGaFSqZdei9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mKGniVyUUAHbtGTg9uKANWCdDuA3FmyCjHOMdCD6VKl3FNOY1TG1A4OeAff6Vgodsh+Ub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xzTopyJxhvKKj8fzoA6A39tbSt8glc4X5iMHjOaqJqksk0iovAQ43LgEfXvVF5pJFVQFG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/IpzzRTSLCMrLsLYJ4xQWJ5nnw/M+1V5KIfl5P8AOpJrjakRLMqkgEjOS3p9KjB8y334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ipmXFsoCfKPujnHX+fNAAs+8xSPl5RnaN2Ni571FKzzSZyMDgbumPpUSiS4KojDcG3njh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dvPMQlG9SQUY4LY9aAFKgRsDlt3XPXpUwctaKkbrK652ZGNvrux1qKFGDjHfIB7Vcitg0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MF7E+vepYE1rcBHCsyqh+Uqe59adHeRySEAYi3FIlxgv6jmqjxRoZApV5IzkSyDH0/U0x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cBtWQ/dB7n2pATyXO8gITGQchWbOB35p0c7Rr8hHI3BsZHHQk1XWxeN5P3YZQ2Bvb5vz+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cSFHIJXO5qALLTXEyb97HeT8qttVD2NR28v2dYEYFnA+Z1Xhj3NRq6SXG8cMQG+VunpWr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5MzOWO4hiCPpQAXtu7Wcc5HzjlS+AGx/nrVuwuUkQrLnaqgnBxh+9P1C0GJwGxHMgXy85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pQ8uSRZg7SkHCsMqp7E+1AHSssFz5P75Ru3eZFjG0euaRXt7V3JijuE424ySB0GBWXdW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XRmTgn2PtV2K3MJA3hJEwwYLwwoAmJt3jEzRNEFHSMgY9OO30rPnub4PJiPzFC7UXYMdO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MyI6lty4U5bnr6VYe/B2rHFiUEvgkcHvg/SgDJjW9MLJDK0csqhTv549PyrdtZ4bTTYku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ohOPQH09K5G+uHlu3Ee5U8wsjjndnuMdqpWkk8kibJFkVc4BPX17/AEoA7bTtWhtJTHDIY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7jPqadrtvBLCXkuEe552bW6+me1Y62ziESSOHPBeHbkjPHaoLXRzrEkkcZRQAMqwPvx1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9s5MzmORlydjE5we/rVg3sdwdkMZkkxsVF/j44HtT4oII2MFy4ZtxwwbBYe1TaFqdnpmA9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7xz25NABa6WYryMGMyMVALD+E+nvzUV48Wk3RRYww25bBwFOOQAa0rzVv7RmhCNFbxK5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+9Ys8UUrPMZFkfcQfOGR9RQBpRa1dXVtHIAIww+6E6Gqepy3HmIVvGLj5dvXJzU0OpJGg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JVweT7elRRwpv3eZmNmJMjjABNADZJpJkiEs7PsPXGQD64rU03Vn023CR+U8sQPzMSSc+3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H+7w4KKp7/1pbe7hjFz5sfmMwwxAwCx6ZPpQB1OsqbzSDubbIY/MCdgT1AJrl4bW4lti4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+MtU9tqsKPIjuZWdV8sA5VQB1x61Jo88bX0bShhBtcs4GcntigC3oEF7pu6UCPa3ys7ndj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uYvMkufJnwcNEuN2Dx+FXNPFtexXlosm1lAdCx25GPX+lc9epZ214iGNWdvlDnnBqQNL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f+mMwAkD4I9yT0qxq1rbyyXE07qEONqKhK+2e1Imnxy6e6Wke2VWPzMuP8+tJZ6eFCLO7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kcdqAMuTUHFoirJsWP8AhC4Of4QKsaRosl9biSa42q25dsg4PvVPULl9JfyYVSRyxyzL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mmto5blgcgkqBgDA7CgCnrMBsCnkt5p6jHAyDnj05Paspp57uM7vlcfMzHoOa6C6vobZl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Ozjg1C1l9oJiQqS2MTg8YPeqA56OLKRrkGKPOB1DetW4ordHOBnCnblcADHH9acVSyWbK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J7VVKXTvmNShPQEDoBk+1SAqxTSxuSyMFGQ5PX/63SpvsklvpwuJAHm54C87DU8W04hf5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zzWlqVso+SNQN3ysff0zTbAu+H9BJVpkjTEcY3b+SDXSWFjDbwzSXNpHK6jMUiDkt2rl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Iw0caLt2nkPjsDn2roba/n0+CIXlt5ayDdlBnAxxUXKGta3MloXjlcQxlmbcSc7jnAHoK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giHDoo5kx84HTirlvfXk8EyyROkJJTceMgjsB2ArmvECrBKsMCgrKmck/d9xTJHwR26bG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4A/8Ar0vnRXNszsnmK3zKWXqBUAcTR7JArTL0eP7oFWERxh93mAorFVXge5ppAQAwyytJ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5I7CmTQRsWlaOSOJyMbR7dfar9jGiu80igsg3BScHpzSapNEtsrB9srkH5uCR6CgDP8As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M8hjlf8A9dMkkjZHXyhG5Uj94emOhFRNraxjbt3xLnbt4JJ9fXFUpdVQfOpLcFWyvJ+v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+kTKjQMXABC5GDn0qOczRSrPOAbe4Xkjkrn3rFM5u4yT8zqBlioIx6U/Tr0uJLYysExw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RpTWHlTrIjlOeVUA7e1TXEU9xaNueSZ2xyT938KrXFzPBsjnCGJD95Bkv3wQKna6L24jR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VcdjQBXaHyEU7hlSFBB5zjnNSShnUFVI3LkgEfMf6Vn3HmxsJWJYuvzbjx9cVegAFo5L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jigClNBuKHYMhSBkjORUQi8tsgeXg/wARzk/TtirP27ZkIqOzDaRgZHrj3qsSbhZGdeTy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fbPOxvjK42ttGG69ahWa5kPmZJVAUc4ySc1ceZzG8bBY5HG1j2JNQW7MIp4l4IwCMUAR3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bCPgJ/H/AIUsMkEyxO6ZHQB/6URLFH5i4YKw5dfmyaLG1EMaSSZlJJVAvr6mgAtrVGGD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BTJNsgBBGxBt2kd+xqRo3hcE5yD8pB6n6VZaynFwm9AFc7lcNy319qAKb2zt5YZSwWQA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uat+BIheeMrBY3fzInMgdAQz4+YLj6gc1n3dqHllf98wJMeIsn5v7wFdD8M4VufEkdxD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pTa/dz+GR+VZz+E2px5pI+gtHjilgF+8cm+X7jy9Yj3A9COOKvTyXBl2w4ZsDczICF9Kj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n8po4mOFjYbcP3NVd5F3E8gIbftOwfKwrx5bn1VJe6dCIiIIH3ZKAsQpHPvVlYgy7iELM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QmbyxCsJO/IGMfd681pJH5a4XqBkADp7VJsKWC4Qc4HarcKBY8hlAP8TDkgVUijbfgDt+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jb2Yjv3qyWKwZow7HdIR3OMDPSq8xBkClyMnoB+VPcFHI+YnsM5/CqyxbCXIwrcAKec1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ORSqAngd81A+4OAQVVf4RxVuNBK/Q7V5GfpzThGigHO4EYBx1oES2rKYyuB9Tzio/wDV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ckD602E7JAgGCwIKnk4qaZYSkSZkaUc8EDgd6AKc1nE7yESFdrAjceD64pbCDyA5UxgMO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1asIy8ICkjnKlu4pssO9mRwCUOCR254pgBhaMFlHl7iSMEdPSrUQ3R4b7oGSo7Gq8kf8A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kHt2qzCMybSjcLkEgAZz29aAFt8FgSh2nnI7CpDIzjaPlYcDA4FMjtmUsOmBxt6UwK74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Jki2zc4Yn72Tg/SojH8xGDtAyX29KmK7WCYXJ9RnFNEG4FY2YKcMNp/SgChcWxjCspBwc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xoHY8qvJxnBrX5uH4UDJ5APQ1XVNy4ZBuHryBz1oAyrck5Tyyu9hg44x7U63kBmKGU/e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xDP6rg7Sp4FVXiAKfKEO0lsc+3X1rNlIoay6NY3dubhg0sTL+7wGbIx9K+FfjtDFb+KYB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rHGwyVcEBm3dTn9CK+6PF90ul6SzZVY0VmDSAnGFyTwOmMn8K+CPHtlFca/bQMweyhQmP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Tp7967sM9WeZjF7qMqF1MMKkh5lUc47dPyqeMSyRKqKFHJIHQ84qCzt8RhFRcLhlOCcj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Aod3LMx3bFPA9x+ddyPAluWYYm2CKRZABwduGUL1Pvms6SeOKUNs8mJGyrLknHb86WO4WO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aPoG7HNVg5too8z7j3iDfeJ7nP6YoEkW5pzIiNvKk/MDj7y+hHarsX73TZGYDbggD/a9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1tZJFUEq0mATg9x6AVavpJRY7UjXy2wOMYA+lAzOsZTJL5HlNFG4UhwAce2a27GSS2V8O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9/as20tp/3cxwAeAoHysP6VLNcC2SWVwwD8SLjIABxjNJAbUkh+UsA8jkbWKklieq8dq0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IUJfIDOxXAz6AmsFxLO0D2xM4c7Uk6FF9cVsxzpEz26s5mbALopC49a1iTI1mhMkcIAjf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0pBus5VdUx0UsT09+fapLRvKT94WDABWBA2tTQXil3gHft2kSHC7QeK2IEEudij0JEgOW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vLUibaDuxnIPoKdbgjMb47qD1zUb3CpEQyskQG0OR8p+negB8kPmy71dgS21m6E4/WpL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QNoTvn1qErm5ZCpdmAK7W5X3qZBJJOZsbflHHsKks0I7hbiVcqHTjCng5x3q152FSJh+6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crFl977wQSVXaOnQYq8sO5AifIrZyCc5JFAEs2mI4RF+dQNodiTj/His+90+a3h2ltzMw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1Tm3EHl+ZIF3HI556ECm3LKzKr4DE5wQcjnv9KgDmdkiKmWaR0Uf6wYxin483D7j5Zxy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2KRJpwzkhTt2fXn9KoXNoizeRnD4DLu9/X8KsRHKWuJGhZgUH+r+XAYe/5VmT2aSybSCZ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AelXlgAuMzSBWAKqrE5wD1x6UmxiiXCoq4kdZGGT8o6AUDILS71PSIpYNN1OTS2lK+eb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5P517J8Lf2oPiJ8NjFbR3/22DKpGNVneVCo4VWbPyjHTGDnqea8gkAjO2ZdyKNzZO7H4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L9lQCRmC7ZRjI64HXNXcpSsfoF8Jv23PD2r6RPd+K9mn6tE2ydVG2Fgc7ShPXIB47YPqK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R/HWkrrOlzFbFghRuSzZz/BjOOOG6HmvyE/ey2p3RhncFHhY8gd8c47Vb8P+J/E2iayl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6jAdsUqTEADGOByDx9KCeVM/auSdoPmZtuD83pVZhDc7nUAP1y3Ofwr81vBn7Yfj7w3P9m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SPGZTLKUkO3hlB6c8np3r2rwH+3xok+jznXtGmtJVk2wmLJBQnjLDOCOhBA6A55wAPZ9m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/EeecYNVLrS0VkboM9RXnnhf49+E/Ednaob+OCe55WFZFmKDOMsV6V3dl4ssZkkS3u47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61EnYytYS80eQAtuX0Axmse9tGXAMY/AcZreh1CK6K7cjA+mB9KlPlq+04BHXcOtZ8wrM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aLan0wM037KU3Fg3Axx0rr2aHG1trALnJPIql5cF1kRnCY6EYIP9ai5VjEhtDNFsiDHPQ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jsjBuv3cAfSp7rVbbw+sc1zMsaAnLEdvpW5F4iS4SIRhXE6b4x90ke/pmi4zAbQ7mRt21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Nadn4dMa54C9+D0q6PEtnCitJNb7WDKf3i5jx3PvnjFZuofFbw9pcB+1azYxNyDH5yhjj0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zocbKFjPIHRulTfZILYg7tsfv+RryXU/2uvAOgzywS36tcxruMXnJnb69eleKfEz/goT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Nj/aesxbfIsmjYowY55cHaBjr1PFHvPZAlLsfZ1xqdhpFus11NHDFhmDOOw6nFcX40+P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p3+u2cUSjad74JPoBySfYDmvzf8AHn7Y3xA8eieGeBNOs2gkh2pKZG+YfKONoODjGQQOa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67SS9lkumLfvpZZGck468+vH5UrMvlR9ofE/9uYaovkeEbK2t/ODBbx33y7/UKMhcepzn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fx1rfxLuVv/EF8bmRmAcqTkELt2gcYGMZxXnkEBtynlAIx3fdwQctkqPpW7pqeXtALned5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qVtie702OybZBMilTjeg5Ixkgj3q286usJIZtrYYp/D3wR6VFBYCOZmkZnUnB4Py+3vU0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kpHkFv4qkRy95siuJTCFErSMGIXI2Htj1pZgxMLRna7/ACjK4wSKrhmiLPuIEjA7hwd2a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0VhvXBYhsnd/n0qyhiq2HJX5oztLyZBJz1ptxFFCI5tvzSHCvhmB9MVdhgS4hbaSzgFnI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U8sxW/m7f4ipBX39xUA9CKaZHZYyAyhcsc9fbPamNCDGoRxtDZGc4PsaSZEgXbHgbmysb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q3JZl8+U+0qnHUr9KAKjZIwFVUYHaQ3ANSSRqsAP+scnIZm5BpskBETbVaMk4yx4HrTvL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g7+T060AJbq0khk81Ag+ZmJ+ZSOn1pjoHEvAOQD5jHhj6gdqhjh/cNcMifuid4Bw3PbN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VTkAhSck/SgB/2cyXBIjDRHA4YbTj1FKZWYYCsUVcMqnBznrTot8Zjd4whOQc8c9qZG86H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07mgBSYy7bHLxcFSc8YFQLHu/eRxgvGN8hY/K3071L5cSsrRuSRkt82MmlZDIV8o+XIVz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K8kkjrGXyJAwBUEZxuro2aARRxSud/Qvjkjtz9a5xrd5kYoXJAzuH8s1ctnknmkZ1DlM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9eBYjsRVBkGFb5sNt9+1Z0Gnv5u5cyTs27JOSRjnmtTUNSgmtLco6sse7Ld8gdMioINV+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zggdyvTNAFFVd0UTJ+8LZCoOnYH3qNpYzGqSwhnBJPltgAjuKuNa+bMzMHWdkZiy844/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4Z4j5aMFwjMSWyaCTPjl2sYwwQDLLn37+/Sr9tPHfHY5iLDJHGOlQzQRzSJBhTtOTgdx6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WI0GCFbueufpigB7ySRRLG53clfNjHGO+c0sc/wBr3KqvOmCMZxnn17VG90WhSTO5eSY2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gOBnePmBzyf6UAXIkQDa+1ChKswY446EUn2Z5pB83lRYIOfvE+v0pjqIcIpDB8bcnIx3p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ZVF27SPz5/pQAiQrbhtqqgA8tgf4T6+poNqtvINh85cAEsvt1+lDzqiglFklySQx52j09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88h+6S3agCVbe6h3FjGq87iOMDHbtUEM8ZiLSHYJAFLOAD1qRXe2uPnDSj7pTdwSfb1q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lkjyAYicYx6+tAFZJ4U2qw3AL5aDnmjb5lyrKxJ6FwRtJz2P071PNA0cDGBhcZHyRSYG0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KWe2BBQeYW6KQOw9KAKjAIF2qm8AqwL4GPU+taunvA8AXyVYynOxh0x/FWZuxKjGNhAF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/CrNvF/ZcKyAZizhTuyy57UFFpLy2cFfKAIOADhRgcUk1rvuIjEMxgYYjjt1xUF4pmhD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jnuasxwCVIBLlQn3XY9eOhoC5BMqlsxcK+Bk/eI+ooiSNz8wJVjwpHyntn3qOe3SFT5c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I9VpbKaOCHDGRl28NMcFcentQFyBE3qwidpvLYqUPY+4/rTrMi1nCSoAki5CjkAj3pnk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8i53g7SfSq0NsLmWM4ZcDBZj8qfX1NAD522XJO0Rk/PuD/KMfw4+lSecpyYeY2Qbscj6U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4GF3hvl57k06a3kW1GQ8QyOWbO30wB1oASdAxeH93GVAwN2Bz6VJbQyyLkuX8pjt2n5S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syb3AimZcOAww2Oc1KDJ5SkMVDsV2j+JcZoAWK1iRPnYZVsb06sT1/KoHiMsquxGYmBWT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FhJPmMOCQwby1U5Ax3PelvrVFiEcqq5wWC7eF9fxoAakUduAjNsjTLMycDHfio4oYYPlV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A29s+/NOVJLmNSynYoIY9yPpTl23EKSwPvjHGGyACOuSfpUgNSL7POzIh2AH5DznHf8A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jK+XtDKSRwD04pTNE0YI4Zs/MQcHj/wCtUClY5pJSQowrZbpnGMCgCWORG3MiOjOdm1j0G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Cw224QKJNhVmY4PJ7VBIzKwlkx5ZyFbbkZxwPaomOEDRqxhbgqyZ2cYJ596ALNprSzMA8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4jU0oldmRdiYOcZ6+xxWfN5hfEYUIB8vzZJHY05LgoY4lIYS8MznB3e1AGqbKOMxyBjA2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VaTzTMBJtJ2gKoBxUhlnURrET5Sk+azcAn2z1qzbRSztiWEmMgHfgZXHegDP8qTD5Vl53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q1C4lVGY7AqBUYKME+5q7bmzhRzMGZGO0FVyVPrzUexbvasQEg25BZsLx16dKACTyWXar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c5+tReeLg4mX5VAwwAzjt0qVrYmNGjzFJjgoMhhj/a/nTrZEluVPlHzEH3QcA+tQBURV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bLcbifX0qvISVLsvJAwD1H+z71a1TKmSLgFhyOw9Cazbu+MbLhgzjAwi/fP07UAWJU8u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vUZHX6VVd2YfNJviAJyh5PoPx9KdcT77kK+9FdSfu8jjtTdNgY3BDAbQdyqBznqD+WKs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g8mVdqRDORzx+PtUcFpLGQhZmzyCp4weg56Gti7UNBMzIdzN8u0EFRjtUUyFTESVzxwwz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1MkUYR4MZUEbwABVlbaUFmaKB4yP9WX6d8cVBcn7Ki+YvzN93ZyTimC4kRztcHoWHp6k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cYkgCh134Y5x7VEUg87akaKBjOP4fYVZtdRjuHVpFwcAAqO1SzWKXJyJI1JOQxPH0FAF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gTauSRjp602aybYLiVyFIUKRzu44//VVvbt8t1jUbRyEGd31qhK7KjriSJcD5HAO059iRU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Bm2qQxB+f7w9qkgEWVbfnsQflOemPz7094WCN5rr8xynr/nHalnsw1qL6TDkrgxkcgeoF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6MXUEYYcqAelTxaeszfJJIHc5CHHaljaKRcrGzvzgsecdv50jzG0JI2mXgAHr160ASrHI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HfoOOlSf2i1uGijXJxjdjgDPrUN3qizMgkjUOy7WAHHXqO1QpM7zx26blwf8AWd8Z6cUA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dQxIVmHOeP0p08X2eOMM3meaSo2sG59/SqzRqJDkqV6l1ICk1L5LAuLcKMpkjG0DtzVgI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CMdpTOeewFTZW3CxlNxmyWw2FX04qGytjaMjSsuZOg6Ae+anntpY2MDcjokwXIA9OPrQBA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Hv+UEBn4LZ70GDykBD5V1K7X6/hmpwkt0rxyRmGGP5V3vjcajjzbSeVNF8/SNmJ446/nQ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SzKoKSDIx75qKDTItyi2ZVVRnLHJ9wM1Y8sNGqfxMCd69OnPSoprARBUmcMTwu1SDk+v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qm3y0fB+YZ9Bkk0XmJSEKASbvnf+HAPWnxTyTo6zwq0XARScFuOxqrc27xeYEkyjjIY9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J5Pkqsm8qWGzkdR64qBbTdGHXLKxw7PyATS27+eQmCo52qx+amy+bCdqmQSE/d3Db+I6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YyMjrzjIUn73HWmM+AUjBlZmBYHPXGMe2MVcicXDrvClwCQSOMDoc9qja3mRWO8oQRuBHB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agIgPMjL7/YAfX61LDPb+VtXaAuRhh97PaopYyqJD+7dZTjzIzux7EetTQxSQbliCqi4G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Iiht5VaNWUMSM4PQe3pVy2kjnCIAF2klto+UHHakkRfKWTft4ICIe/0qESpb2URclpYyw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NAFcMbcmQnZCpKlh0PbmlZ2jZZQxEjAYZep9x+FRC6VwA5IQsG4Odx980/JaQxtFgAb+mc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SeUAsqZRgdykZBPY+3WovsknPzqBkEf3RTdRLrB+5kk9NxPX1FWEna7iRZECupxnPUD0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CMkoyD14z7VNbRQxtPb7SyMuxtw+XGegp7KsLeY2csNoQHoTTGRllZQNsnVWJyPagCeNm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SoOMZGemarKztO2B8uCQCox1p6iWCSNXfcWwD6se9S3Fss4ILKoI42t1NBBQkmZ5/MVPl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zbmKFQscqlXC5Gfyq3JYR2hOSXUjb8oA/EVVtLaeaXYu5o8gBuy+1ADYYVjL+WQFIIYn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ZoTGoU7UHDHk5PrTm0efcXzsYHDR5O09geagWxmhkLugO0ALj2OQKAIAMzS7nZs4XYoIx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/NOWQlWICiPqO2a2Y4UiuOY92fvEjgH1PtUE9lteZlAVlUeoDAZ7d6AKZUSRMp52nBJXG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ILNLgHHsemfXpUlheLvaMIJGbOCQPm9+a000O41GNmiAiJYYCj7uOQKAMmO0Jm2btit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VsW0bQgBDvC4AVjye5xRcaXJbhSCMIQDxncTzx7Zot93mAyHBK8n7v1oA1bFfMy6IAXUb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kW5X5lEpHO85XPvVZZlsZFaGXzIkAznnt3qdrCK8jMjYnLANsD4zzx061BSQ6W+SaJXVu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7ppUyNIkh3Ng/M2OKwFtZbR3jYjaf+WeRleckYq2GEaHYAhYfd4IB/HpQM37+JTEN0u1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1Z06STpgI0qR4chSAc/57VNBG0nyliyt0BIz+VWIrfyyDA7ZI6Dnce9K4HMXmmeUzu7hd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ir1tYuLYeUSzqeeCCO+OOnFXdVsWEe6SI5cHJzgL6ZqvYzOf3eCiuQBJn2wTRcCRwSQF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4P0qp/pc8YYZRF/ujlR6HNdDLaR2jjYq9slsk46ZzS3VxHDZsEQOjjlgv3s9qYHP6esk6y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tvT8KiZA0MrKEDIMbgMscd/YVLEROSjERrxlsYbPYfSmXNpHA2zKDdn5FBPI/nQBFpdz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X5lA5BPFWliiM5S4G9Rt2o3QfjUFkv2TUQAgCOBkgHntUmoKft3yLiMnhm6k4wKAIjYlp3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3akaNBEyMOAcEngg9OafqUcnnwEuPLUAMAMEnHOKgjlS6dQGKuccsvHWgAitY7ohbeUSKB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rorG0ZaTeMEnaBuB7EnntTmSeJpHicpGRkvHjrnNOtmW4O2Vd24BNzDH0zjvVgRWkcEzJ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EAAGeeppb+KV5QY2WLaw5x8pHQk+9Mm0poMyQtvRM4Q885+Uc1PbTBmVZRjPDo3Y8H+dA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n77GGz2/Kp5YTBbIqsNjDGVxxkdxSS6ennO0QJkfBC9AfyqwbWRIwshVWOSnb8KAMmOI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rDBLdu9TR3D20rFl2uWGDjGalntygBODuGFwB0J61E1rIyF5WIAAHyjGRmgB8U0sM8ks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xtzRFdrA4cIDuICsPbjNVTa/aA3lkrsO0gqentim3Fo6I0QDKFJYOATz6fSgC5IRJKuE3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/eqGRYo3KgEKRv3HoAakiuzAuwqVb7rY/h79fpSwWR8pQVVl4z1JK84FAFdNL8u4Du+f4t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PVVRpGLYiJPynJxjg5/CnXZKyITknGB83FOldYFjJK7ujEg8//XqAEjk2Quu0kD5gAQM8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23Db3Y8qCDj/HiqkdwsalE38juuAPanRbXlVEZlVQCpHRRQBagMxkwUIQAY47Cpllh2y7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2jtj8qUXmAh2hQw9cZ/zzUDmOdmMeQw5bYRg0ATwvH5Gwx70boNv3fxqjIwmmH7vO07enG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vJsKsUAcqSWx98+57VFCyhfPwUXGG5A3Y75oAq3KkugjLqMKGAHTjBP51bt5BZxeXJnl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RwX0amE4KR44JHbPSrM5ijHmAhox2bn/PUUAOjiJt283IZ8E57+tVpIWtJCVP7t+fqR2q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sADGOtRzxStGQvKDgnqBQBIqGUMzRDAODgYJqIyhwEk3FjwCSMD3p8F3JJDsjEaryo847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wPDMg+8SNqgdA3vUgSwRC3RVZmEQG4OPX3p8cjOm51JQY2tjPtUHl5l2Oy5xyBx+GPSpG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nGenX8qQGxbyIqvuYkN83J6HPegXMIl+QqXB6g/060Wdr58py2YidrDd1NT31rFbTo0Y8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A70JAMmuvLlVl+cPg8c5IHWoJNRaObywCzAKzhUPAPqaW7uYIdgidRhgudoOD6Cub8Ra9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ylGQ8R/jA54qQ9DTn1xnuSFxEU4beDggc5rlfF/iKe9hNrGCtsDkyoRtPHtWNrHia6kmaa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3G4L9axY7qXUszearR55Vex60my4xND/hIHa0KNI3yj7pPpWa2qzaju373ZRnLH8MflVm8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DYwWz0HoaYGLIriLO7gpxyO5qLlkNvbRANMzcso8sH+Fu5zT7SPzLtBsJibnf/eGOn1q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XazZVSeRVtvMgkUohfP3lP8J9R9RWbdxCW1lHvkVVUYwQN3AHcfWpoQrI8TFTKoyHLZV81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xbdwVfLwOo/iourY3cgaOV4SSCgfgNjtx0oAmIkjEa5ymeD6fWpRbNLdzAgfuwow3cHr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2sdhxsHcitfQdMufE2sWOkWSg399cR20SD7zyOwVV/Migs/bD9n21ey+Avw3t3BDxeG9OQ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H4V39UdC0iHw/omn6Xbf8e9lbx20ef7qKFH6Cr1fQpWSRkfkv/wAFE70RftP6wAqsFsLN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oRXzFPbtfgwCNiAylyoA+mMdvrXtv7ZviNfFf7TvxAuo5S6xXgsY4lPU20SQv+TRn868U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KGuGyVG3jPTFeFVd5yfmaIsGP7TKbZ8KVG5fUkDp+lVZIZpY8Sq27qRjt/8AWFW4ZWWZ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Pu5HNPhWVJWIJdgdgGPXt75rMZ+yf7Hfhb/hEP2aPAFmV2yT6ct+5xgkzkzDP4SAfhXs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8NeEtE0hRtXT7GC0AHYRxqv8AStevoIrlikZHwF/wVM8XmF/AXh5ZAIwLrULhCfdI4zj6e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HVZd6MxMhA2pnt6+lfW3/AAUs1M6r+0TZ2jMVi0/QreJcNwGMssjHH0dfyr5N81FQhNrK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9a8TEO9Vmi2FEURujOiKXZMBx94Z7c1LO6T4AYDbhGbPU461DHcNaRQNLE2+QnDLjCD0Pv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SpiJRyyngHPeucZOPLgiWKI7BkkrnIz6UlwRG2Arhs4Kbfu98A+lSttuAXkBEQHynaMqe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mCoh+ZH3bmB+b178UAMuE88RvHIfKY7WRSRk+nPSv2m/Zq8THxf8AAPwHqbSebK2kwQSy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T7lkNfiz58cshEahQQdoA43e/TFfq1/wTw1dtS/Zl0m3Y5Gn395bLk9jKZf/AGrXdg3a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q/On/AIKbeFXsviR4O8Qop8rUNMks32jq0Eu7J98TgfhX6LV8bf8ABTXSVf4beENYPH2XV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EsLMfz8iu7Eq9Jkrc/OeMea2BzgHAXOMD/wDWakhdot0IDFiMBs9ffFRxGY3sjx4wfmCg4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WCbEbAGQY3Jzs/ya8A0Gi0KQSEuU3HG0jpx/9ao441RWL/KXTuQR/nNLEki3MTpIZJF+V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VHJHvDqI8OzF8H880AWba4IgiitmwoOdxGQCPrU7GO1bbkyzEHnGASfQe1UYrVJmWB0wV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TJBKFMuxUIXcflGT0HNFh3Lazi2XcIjlgcuSAM+optqXu8sTsXJOM8/UVFJERIFA3xjOW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LhkV1yeCgPHtRYLj7URC4Ybt0n8asf1+tZWvLthxgPG52r2OT3Gav3DJpxMm8b+4bqD3w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251ABKnoMZx70CM6/VZJIraBdqtnkZx0xX7Z/ssWbWH7OHw2gbPGhWhXd12mMFf0Ir8a7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0VukDSS3LrFEqDJLsQAv4k1+53gzw7F4Q8H6FoMGPJ0uwgsU29NscaoMfgtelgl70mTI2K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Qq3Hx9wrqhTSbZHBP3smQ4x+Ir9MK/Jz9tjxImvftJeLWgJkitWhsQc9DHCgcf997q3xrt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JSKkIyoY7GK7QucGpFuB5qqQXUkfMwxioUmEU0bYLKF5xgbSTjmp2JgcplDOQWGOQF6m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PJCuDE4XO4/KMGp4nZGdMEuoKgnpxzVaSSJ9sqrtV0OT/tY4H51NF508AicAOVILk80AK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P5ankDoM+v41IifJx8kY4OD0psMJaOGB8kD5sgZzj1zUhYuWEQGSC2MDA+n+FAEADySBF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O/HarSHbAysWwo+Yrxz6flVXzMP/AKQQg+U7wxw35dDUNxd3F5MYbUqZMmP5j8q56ZpD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VZCgIVBngeufWpE2QDfKysBgIe2feobPSJ7b5pemCN+MHP0FXfLRYRtBuEcgmMjJH50XC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1Duw2Nxx19K+9/8Agm/oU1p4J8Yao8ZSG51GK0jyOpijLEj2/fD9a+HfCOkX/jLxfpvh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oyLHHbQjJVj1cn+FVGSWPAAJPSv1x+EHw2s/hL8O9H8MWbCX7HFmecDBmmY7pH/Ficeg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bc+foiJvSx2NfBv8AwVh1W4Hg7wDo1mT9qur27usK2CFijRSf/Ior7yr83/26PE0XxC+N8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sfD1otmXU5H2h2Ly4+nyKR6oa9HEu1NruZI+GfCnhD+1L6OS9aS5yvzo2cZ7DPtXpcOk2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lAyAMHafpW//AGc2jWZFtAHQMCAvAJPBzV3TtAlnQFkIuSm0D+I/jXlJFE+mzQvc2tnZ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88A81oanrVrpcq+SVVtwwvfNFvoi6EUMqlZpQd3JOCeuajsPB/wBqna7vcuiOSHXjAz2F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l8XklY+ay7+SRg+2a6qO+h0kwW6p5jDCgKDlT61JrWo2Ok6VILOIPLEAc8DH1+grynxL8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eG4F7eyKXMRceWgz1z2oUXLYD1bUPFdlYJNJqF75JHzbQQG9jj0ryHx9+0rp9lb6hp+n2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m3AqXIwCfTHXA6/jXgnif4har4qvppJnXLtjoMkfwjPHFc9c2TrH5+/e+SxPPP413QoJO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reKtc8RQxNc3Mk6w8KWPPv8AWqsYa3LfaMSuQMjOcfWmRssdu0XmB5GO4gj8uajjnNz+4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g85re3ZEFueRWgEpQx8nbtHA9RWtpWgy+JXi2M0KR9XkXCn0roNG8Fqy276mFSFyGKFsE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ZvPtTb2YNlFtOFRckjp9aycuxZn6P4b07w5F/pMoubpW+8AcHvj8K6OF1vQ893K4VE+WN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e6trCOIRETzsw25f5cdyc96yL3VZrucQWbOVZeVRslT7VDA1dX8QXk4NvaziOEHbgL2P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pn3yNiNEUY3Hqfer1joRdUlneSORVG07eWPo1a66N5eorJNOJVXBG1McVFybEdsiR7xb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RjHP51rafomWWdY8bDkDHA46Yp/2KBFWJFAKcMQfm+vvVxDJYMuJPlyWLY6isZM0SNC2t4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x+7UYwe+a3k04WkgUH5CCzsx6VX0SK2VWcBY5ckp6YxyPateSJ5AsRGzbghByORWBZh3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C3p7GpLVHSNMFNw+ckjP15qe4hNydkEYCgjdg4z9fxqJLJfnAfy2XBxjnI64qQPZP2Rf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uWRvIfN0LSiNRvUYZR9p/dof958ZH90N6V+o9eFfsc/CEfCv4R2k93Fs1vXduoXhYYdFI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5wejO1e617OHp8kPNks4L46fE2H4RfC/W/EbFTdwxGKyib/lpcvxGMd8H5j7Ka/KQ6lc3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cSsZJXY5LMTkkn15r6X/AG9visnifxzaeDbO43WOgbZboIeGupB0PY7EIHsXcdq+XN80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kYVhngnGa4sRPmnZdCkZmt741Dom8lc7F9fX61REou1CjnuW4wfwrRvEePzCz5JbkZ6eu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CtgBWCDAx8vNYAT2UG3e8gZ2boq9CAe1V7vdfTlY4ysJPyuw9/ak1G7NqgWOQQ7l3BT0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IlkLkeZIADgbc+hoA0I2kj2xE5z8wB6t7Vm3dy/lPGP3zr/B14PPP0qUzgShBtdB1xjOe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5VM/uym8Dk+lAFD7MyRRTeapdm5bsV6Yqys/2Z1DIzsxwoxgH/CmXMgkhQMBH2DE4zgcV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BwMkOcflQSWLi9VAY4zjfkEr1I7/hVmGNLpGdyzHqAScMPpWM9v8AaGC7T5rcNzwSemK2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fzxjbnH8Q/pQBjXsb+cyrlpAwJRc4X3qK4t5jdRG3+ckAliflwO5q5Lc7nd1lLtypCj5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38yQsDycd2HRfpVgPhjZvn/1kh++pHQZ4xUn2cWnzOm9iQHBXADdQalWItCpSPyWJBBV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O2tcOjq4ZF4O7qQP/r0AI8O2XaM4ZW647miMSRgiPhcH7vAFKqtBO7SMI17K2OmOwqGe/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hbtjrjvntnNACJmJyWPJPy84z6/0qsNv7yTPZRvbg5yRjA9KuzhTbt90FR97qBjr/ACql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0uCcR8jHYn2oAW3tfMCuWcgkfL0GM9a+hf2FUWH9qjwmqpsUpfHKdGJtJSc14JE+W2hm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e34V79+wcrN+054VJHKx3hYn3tJuntVw+NeoH6vUUUV64H4Qy27/bmYMGR2Mewj5VHvSW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82e9TzoPOlyd0W453jkkH+dRD96GOzcjsBleDj0rxQBLZGfIGWPJyvBNLMY7m5y5O8Nt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NCLlMLwOi7sgY4p0dx50kiquFQZEgHJ56GgCNYFjkkZHMhJLksMhcdgaV3DJmXIKsCuPv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VmIUICB8i8g1W83bF842uSSw9PTFAETQtczNuXy1UlgMEEioYCEmmyok81iyM3Hl+gp8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efmODgdDS3DqRERld5+UjkS8cjHagCVGPkrIcK/XCjJb8aHlUP5zSFdwAC9APaq9u8rT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0x2q1IBLAI2QlxgkBQBt+tAFuFUnAdnETxjoR1Pt7VasUUzZIUNIMAA9/p05qh9nM8EL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46H1qXSreeK/Rpgm4sPlQH5QOg5oKOnsULcyLhxyASPmPvUxCGQbjmQZ4HelafzIggJV2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RYpYbhXlRz8vyxjnqeue1QB6T8I/h3d/Fb4g6J4asiY1u5g91Mn/ACxt15lf67QcZ7k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1to+nWthZQrb2drEkEMKDCoigKqj2AAFfKf7AHwkPh3wff+Ob+IC+1s+RZblw0dqjcn/gb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rSvUw8OWN31EzJ8W+JrLwZ4Z1TXdSfy7HT7d7iUjqQozgepPQDuSK/If4g+Lbzx34t1fX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Vy9xJjkR5PyqueyjAHsBX2L/wUI+MI0nSNM+H9hMPtN8Fv9RC9oVbESH/AHnBbH/TNfWvh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kYoEyenyn0Ga58RO8uVdARYR/MiCpjchHzdM/wD16rqHhMnzeZDnd1HX/wDVTdQ1aJnIC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9Kzb2d7xfICkIy5Zj39RXGWXZNSguQogX7oK7jzkAV7B8BFu4rC5Z5VntllG4eWVKEng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baaxEMLsHSbCs2fuZ7Cvpv4U6RBo+mtH995gvmydtyjA/n+tcmIfu2PRwkbzPT/D8bBA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V/Kt9IVeZwuNhI6jpVHTD5UKMQxmXh2cdQa1Yj/CwB5yFz3rwJbn0ESVISkYdMHB7VctQ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jTEjdx8vIzgj0NSwBraTBYYPUkfyqCycAM+05z2yacAd+MjB6e1NMmzleMUwOx5NBQzzF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y71AUE96kWLYMdD1pLptxLEkg9FGOKAIC5CDPzjHTPSheV4AAHbNRPKEYex5AFHmAAkZ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oQMdzUD8O2B8vapmbaQQCM9D2qFnOcDIHoaCSB22sCTwSSTWfdOXViobd0A7/AIVa3tlg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B8A8nIqgM+aAxRbAQu7HI71lTDyZykmBknBxnP0rXkkCEqU+bnpWTekDcQAD94knpWiMj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QThe4GP1rHnYCUoRlOxB6D1rWkR2c4IZVONrc5H0qjfOChRAGK4yRwAPYVtExluYd5brI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8fpmuK1FXeFY2kwFY4KgZzXZ3cEollVsOkmQAOfwNcvd6YVWQElQrFtoFdCOWZxOquZUk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m5rhpl8sscnD5y3UZ9K77WghidQWBYcvxyDXEyW7PKI2+QJyAp+9joeK9CmcEyrvgmg+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Ak/SuZs72SCS4trKA3MksnLN/CQf5V0l9DGYHG3y1Q+YSSMk+5rmtT1G4t4/Jtx5MbHPmo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9OjsefV3Lk8Mmi/vr+7e5nZuIYDhV7DNPjhtNSQxvYK2V3unU9cZJ6ViWMJaN2m3SyD5hJ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JLhwRI8ZT5QR8mf9rjrXWcprHw3p0ILTXNrFAWxtjRvmX/GtC/0XTjo8QtoSihyocD5y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ePULZkWIqAQGdxgYz1A9a3UtoreKPfcNK65YD6ntRcDj7vw5d6dbtIsEjHdjzMbivuKlsv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hkUKANzD5ifWurY3y+UVSWGJThlxu5NMM9lMW3MS8Z27JPl5P86m4FDTtJsLchYiskjAA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Bo8UcDosaSSMCOOqjuQafHo1vCEkhjUtjcQMjkHr+VXJgYrZ3wzgk8Jxt9qzuWkU7XwtZW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OP8AlqcY9uKnSxsLbzFgijSPGz5eQB3x+VQ/ZZ5z5sj7TgIqAnOzPJNRyrDG4Qt+6OcH6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RbuJ/tNp5qZTB+Yp8pYAdazL6+jWKNRy2dzANjjGOtVL/WYLVPLR1ZRkHsY/fNQWMEt0+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uqPlq4xaC6Y+bEByrsqRocHp9eazdR8q6uJFnBdGbKIrcMcDFal1pV47pkvGqgh9o/Q5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45ERCPKGwbwMj/axXRFmb0LEkQkjG1MdeGGWFZ10NkEbDzpmVcMGGPm6YqeS5uJ0UBssoy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ETCEvIQwIPyjru+tXYQ2x1e88OanZXdq7whZFPmHkD1GP6V9xaHf/wBq2Ed3BKXjnTzk3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2r4cnniaOES+U7xsG2sp+nrz2r6e+B/ig3WiNbyqVWDdHG5Q4Yk5IH514mYUrrmR62CnZ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MUZJ4AwCBUsUSAl8nI9e4qpa/vI48EqBnIPP5VIkQiuAS25WB4HSvnWe8idow0gVVUbf7o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aT7Z7VB5hDOn/AC06kZ6A9KkZV3xGPkcZ9se1G5aIChBR9h+RiVIH4c1SuI1kgJcE59Dx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GWXIJAHeormMkeWEwS24YPHtmmJowFKxSjOdg+bkcDHtWNqMX2hl+ckOxGRXQz2QjTMu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sKaIlpMM6huAB1x9K0iYtHIajbSQifeQTjCunBA79a4HXAtwvlykvMFwJGGT14z6d69S1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u5cEY6dzXm+sQRWkplZ3jDNxGvc9gTXdTZxVEcbfmWAOd6HylBYbeOvrWlp8YuLOMozB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Z+otJcqyyssYdWUx7QD1/wDrUkGsSMMFWhjiXb83TgYzXrUUeRVJtRt0N8sVpAzzOPnY4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/hSSxX0gfzT+5DHyyzfNnHT6elQjXomRDaxy3EoJ3lFxz0zn0zSeIb1rOGQ3QmSV9jE9B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WZydgwTHyvSqt5azGdkkJKCMMpHQ56gn1/wq3pl288UTQqkSjK5cYDqR0+tT3KRwRLcX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hFUSZaytOwCRKCRgZGQPpUM84tUdkZSynyyW9avMsV6xngLNGOUI4AOcY4ojs4VuGV037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5oAfo+hPb3pfeqLkFVOSffg1B45s3W1jv8IqKPmLgDp2FbO+S3nM/m8RgqFb1qDWH/tWy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Qeg9aCDzqOQzMWgd8xuTycY7cj0pgmYnaW3bD3IYDnqaGzBLJHGiRgsThSOFzxmkGwR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AJoAlM7K7GZSynGeAAQTTlKFzJ8mANmMfdNUzcptZd7BUzkOeD7Z9Kc15HG3lqQScggO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hGsw+QsQpHTPbPeoFK3NojxIbZyckoP4lPTHpSNdI4Tzll2klg+f1FWNLuI3RYQG34wpP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P5hJwSQoUcbR/So4VMy5wwYcKx568Zq7Javali7ZLjKuo4PHIIogs5IVKmQFBwFKhccU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tsirtYgZ3+opy+Q0mZD5gXoqnB46f0zSDZZlbYKYpHULGc56c5P6VK8LTMVixJMcAK4z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MXgjhhBmxzGOOhq15j4njkhKAdWLenp2piq7L5EbeW68+aB/KpRazhQFI5BLBh8vpmgB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g8kLzv46n0psVmQ5uHkA3A4VBlkH/wBenxx5Vi0RVWGAFX+IdDUwV5WCj5mI5DDHGO9WA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VsjCyhskj3A6Go1jaS5Zp9/lnBTB4C9jxU9mqgvEiR8ADG3hv1p0cRkhkG0ENkhUwo9i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HkaXcJMYJL5J7/SpZriJoikitKWTghsZ9RxUdlaOoiadPMQ9FQZJHatBW8tPmiZSx+bPO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I96jIV8gbRjeSSQaWOAR7pGQy9EOF4OO/NS2MYW5Z32sjtkY6Y+lX5bnzoyhG2IAfKox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Cb5FXYh6KRyB3+lCXsVrNJDFHtIAO4cfrTIbO1lMssrGJYeQAf0z3rQaG2u3iBkwUA+8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VLdvLkxcSHthIxkHPem31oby2kWBPLI+8S2DkdzV67hhjuUlVd42hEUcKp7E0k9lcSo+X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E9vrQBWW4mjRwpVmxyETO38auQQSMSZLpEKr8vt749Kp21uunQNF57bohn7/AN446ZqF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M7UYgKtAGsLee4ky7lYkjwGz09aw9T1qOyuMBw4K7gpPDds59a1rW8ijhjMjbt2QxPce1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82wlYgw2Fvf+lAFaa5aaRS+ER+iqefwq1oemz3eoytlXCAqrbTgegqotqIcPcEIA5LDqx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WobO1WGyiVZQNzDd1oAvyQzWlmbvcMlgCu3jPQ5qpdqWsHdA2TwFVcHdVRr19RkxcMEG7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ketWLm5RYIwkTFFAO0H1680AMSAzTJEFPmBtx2cEH1zTxaSRXrRglgrblMrc47Gi1kSCSN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9B6VSu41N0QlzvkbAV1BwuOSPagDWuo7O3mjAK3MzON8ZHC+pz60ya6juZGEceyNcBYSR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c3cS4im+YnazbRyD6/Sp7HAuwGRfMUgls8N9B60ATTRtPsZF8sId0nJAHGBUQJjdPmM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zWnJEs1lcHcCckbeQPXJqtp6i4Cs+CAfuYPHHPSgCaCNZ4w0sEcMhG9nTPDDnjv0qK9tGk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yUY84ZT647VNFayRCQklcjoB83PrRzbxqcjyiFHGSGx6igCCzt1iiRd5DcYGMKvsDXR2n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+acEZwcD1rDjeG6jwMxqh/jOBn1xWjY69Lpb+blJQo27l4yP/AK1AGvYW8NxqTo7MBgfu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VLXSEgWSy2ieNuY2OeT1qpp+pW90y/YxlZB+8n/iX6Cn313ptkZ7fejFwNjHqzepqShBd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5hgQZRBw3Xuadp94baJo4I3kmfgFRnBPTmqSQrJbXLsXZwDtJ6Edun1rpfD13p+m3sKGRJ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gfyoA52++06fdGa5HBALZGTnFQTX63ZQkSFmGV3dPpxXomp+HI9dtxNBuSPqSDnPpXMX/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9lP7wbQQcE+2B0oAy1sGjj8yEqJOA5BwStQ7Hjz8xkAxkZ7HtUNtdGUIZCVBJGZDjI9K1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4V+XnkHhx6fhQSU7ZiEdldXkUA4xnPoKiee7lXBhRIihIliOTnPIq00f2SyFtaqu51BaTG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a2a7gk810RYzjYo/XFAFVZIowzeQjXHBV2ywHv7GtKKee5lEblXjxgbTs5PU/nWLqmlC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bHy1Vjjjrn2FQOk4tElgkEc/8SjLDAoA6O6sLnTrxAbh/LX5nReFiTpxjnrXReGNWs5L2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V2A5wOveuCsdZmjgmjYb2cBQrn5vcmrlt4nNswGwRgr6Dk1LRR61qEsNzdLBFEpt3OGYj5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9eceLYLe8nBtiYzENpI6Be/FU5/Fl7F5yJJ8kqFAqn5gPpWdd6m8sXyKAijnzRz70Ikml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xBP31PHPSqlprRjZH8hGQ4LYkyQB0FV4pIljnEjbzIwdstnaOwFUkg8yciPEDA4YAZJx0A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jvcyLFHtGCVYHPfvVZ5bi++eRw5Q/KxXjpnOKsvp024vsESsuQFH45PvUkQPlgEpGpTKs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0UUWtvIgwHZc5ONuR7801LS4kRZDtLgEEDjgDitJJzjZtPzDG4jH60zUIDaErkjcQg6c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gY+QkpDcZI6Z75qRLeGPLRsQMk7G+8uO30pl0jKwZFO/GQ23A/8Ar09kGEDqWLjktxg+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91ZA3zAN0+tT297FIoXDISCiLIvIODnNUmkUs/RSifMD0Iz0H4UyGFZFbbISwbOV6njO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DNKskalsEAnbkfUU+45xvnIUkboyCCx/+tSafemUTruLy/NjcCNoB4YU9WSCZQ5dpJAQp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AprIGaSFI0UL8xlUYZvQGpPtHllMB5SqhghPzN3p5QxypJ5rbXb5XIByMdDRI6oY4wQdh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FaSFwh3r5ufn245JPb8KcsUUQXaz4AyA3RjnvTYdkd4/wC88oKgIy3B55oluJJmZY4A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T+tADILjMzxMRHuUgbUAGfrTpbdIoUkjkYSkbsDgEjuR61fh06OGMIjRySsSC5OTj1x7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FHAOCOq8d6AKdrcH5+PMMuN5Rcfj7Vas7hjN8zLM4BJd+uPRfepvtEO/euQ5H+rQDA/x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hk4JXgDdjtQBQsLXzWkyjBpdwYt96P0YEdTXbfB3T0i8WpjzGjgspVQPxvfcOSPoT+dc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lULICCw7r7H0r0P4YqmsTS3kcamaBjGDt+bBwc+/P8qwq7HVQXvI9FVrhrBQIApwCWPG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HeJWkA3dSBxjvirl7GhSLbk54UuSQCB3HpVHTY5EumJ+aZS2W9OxxXls+np/CdDFDJZr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dCZIH97PatFbuMDbIxY4yjEdqrWsjJJHKQEXZn0z9acku+TA+ZWPGemKSRo2M3s5DBgY88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+cNwDnBB6AewpZLkow+UKBxle1IZfLdfmJzzz0NMkijUxxugcdcr/AHhSMm+UGUIMn5QM5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lwSfMI7c5FNihzIVZvmU9GPBFUSTTRBPu5JzzUqOnljC4KkAnGapwo0ayF5S6j5sKO9X4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nBG00yCGaQoqMVUhvkJKYye3NIipgB4vnUgcdhStNGWCyAED5guckGnoHBfbuy69Mc9aA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/Nhc9Cen0pskQMmVGSW5BqWLADA7htUqqkjkeppJQfsmxvlB5PHWgCjLCiySFcOGIHI5GD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jiQ5UDIHT2OKmnYYVzEvTgKMZ9/aqxgG5DGqdQG3GgC5Jb7gGDtvXj5e470yEbJAQMDP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sW2E+a5C4OAD3zUrRo3zY5xjr1HvQUTQrhWydxHyrnpTRCyhSCFDZyPWoFfyvlQAkDKhf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JF6hV7GgCPbsYj7uCOQMjvxVeWM+YCHYKox9c9KtorsihsgKufXoKa0XmvG8Y/1ijHoB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QzLtUZySD1rNu5oobeRIGWQtjORWhdqZmihZgW3glo884rKuiLaV3KuerBSuc46iokWjm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khe5aIfKiwQrmSXPXB/hzjk+mfWvhvxxd2934z1QywyWyKxhaNpS2zbxvDH+91x27V9k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NEyXhtLhA08M6ruEbYYAsAOQATgDk5FfFV8buSG4uLgLO5cyCVxhXHfjso5ruwytc8fHS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yEkDcGXoy9untT2uFLhcCVMcAjjPQAfhVF7f7VBDP5YSJif9Uxy3rg+1LFdCRLVPNKSqp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gBXaeKTxW28iJ5AC3zdccA0R2y67GdyICm48Z6KeaFlL3MEecbQYwQemR1NSO/wBnuFhSE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/wCNAhJh9mieSSUFFIRflK5GKkv7pJF8jyyGkJGFxlV9SfetK0toHnuY5iiID5m7gYB+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wnhuQV75P3uaAG2d3cKiW8sZ8pVwH3ZOfeppbgmRISySSD5whGQRnoPQ1Baq0iFSR8yk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WsEdl/pDFvmAxnktj+lAGzp0waVNzKPMTYS/QcdzWlFcoJYdi7iuE8xgSD61hYW8eKFE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Sti0dpI1edXKRuQGUcdOg9+laRJkdAI0tx5pOU28tnn8RUl2khIAXzMx4GRxUUEw8qMBN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+9JI0iXXmBmcAcAfdHvWxBAXkcqMOUBwxC9M+gpilcyxyANGOcev19DU0o2pE6TbADwVOT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cUcyEMjfdYcAn14oAaX3W2U+RBjKnlqlkmMIKDai8YUEHII6ioiERQHcRsCBtB4P9abE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EZDYB25Pb61JZZglMDYZuXT5MH35NX4DLDEHciMkEDHYZ4/Cs6Te7+aygRs+z5Bgr6DH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8osreUMHIIwD0+tAFuCQsSEZgrngq20k9alWQOpkZi5bAJPUVEEd1jX5Wcg7TjFSowRc5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H0oILMcySRFgdpx5ZAP3SDWZqlvG7mRtqtjyzu5BGOMY9q07hBcSlUXy3GABtxyOOD7VX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z8srgAH6/Ttigs5YjesvnJtmbO2QHkqO1KwM1qrbSAFwrE8fjjvV/V7J4bhyI9g2g5Ay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hoiGiV3V5VJDRnIUjrQBY3pMRGjYXbs+UgEDvj1/GnvG13EpfHL7PmPKqBnoOtVmkjQ5f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5gOPzp5aRY4ljkLb/AJgp+8f8KCCSeyHlBUkDAfID6557/wA6soJI/KnRNio2CZT045NE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tLna/zgAccYpJZ1EbbVOzcFIJ3YzxQBdhvPPvIsbT8u4qRzn1/KrOnSQam7AymMZMfXhj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EWy0f3S5OMDuc1rWhg2K6Rxwzbj91sjHYgUAaj7dMt5J4p7ixQ/ekt5CpbH07da3/DHxc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o2rTCyjhbY0kxbezEnJ5yeuR9K58+Zh0WTKDH3ezE84H0qwsUcMO6JWygOVxjP09655O5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+0Z490y7hN/rKXEAdBJmFi5X+8MdK1Ln9rbxYXIt7wyqspVhcQ8Mg6EDOa8bJuJHxu3L3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HLawyTZK7jyq4ORx61hYV2e9Q/tmeL447dLPS7aZfMIlWU4JXthhkZz6g1S1f9sjxvJEJ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DbY4TCWRD/Fkgg4xzXktnaeRGz48yZcMvlD9MVUuI1BmZ0KyOPulslPcgdjVou99zuda/a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3Wo2UqS7Y95gk3nnrySP0rAufjX441cxg61caW5Dxs1rM0YK5xwoJwc45z3rjZI5nkYs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ewqzawR482SMed0xuyCKpOwXJNT8deK9XvJ7+fWb69GcmBbp4g0ijAkIHDEjHXpXNXzaj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6w2listw37vPOOffFdG0SSwugO0ltw3gcj29f61TuGLQDavmbtwckdR26UwuckbYXjD7U7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7mzxjmp59LZf9Jj2JKR+9JXLOM8fSpr/AEoGXzWkPOHEpHOankaV4hIyRnzMKWB5x0H05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y3kmBaZ4wBtaNRleuc1pWOoTXCi3ePMWM7VOcYP8qI2bT4USZQztznjtT47m2Ep2xsDjp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rqSFuX3ksfujIPtW0t95NtJJHulmUcLg5PtWAII1UyK22LklATwfXFPsbt475ElBZySc+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2wOt0uRrkqHkCFyWAOR9PwPNS3kCWiHackRjcHPQdzj0rDtlMnlJKxR2zIrZ5UCtG4cT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GPzM84ODU3AwIi5j3MgdlkZhG38R7fgKsx6bGbAzoSyr8vlkcA568fWqgvI/KcDDsVwGx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jEixO0aYjVlBYMx4Hrt6UXAvaXcrbTSCMKmxuSMEMB7/ANKraxK8q7ArKZGLoQOgHb6d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EChBI98cHBFV52nmSJu0Zb5sduw3GkPcSR4vLklZQUVsDccAcVGLx1jxGwJOBuU9PQGrF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nABwPUVUkMc8gjGDgAoVH3T1oGTvcEyhgxkMv8HGAe+KZLLHDIFYbCwAYMuePT2pnIcL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XnvzSjCmQod7SA4beCFH0oAWbaLhItrKofJJ6DI7n0pEVwygoJGViqdht+g/nS2xN2yhE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vfBqSVQ8iuFxGFHCSHigCJGklKRSADfkqhY9u5J6VZd22TRGRQCu4MBkComL72i5Ybhn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TMrxBxuzhQp+Uik2BLBa210JWmzJLHyUUbc4HWrdzBFCpVGzcso2oeNpxxk1l+c0aybZ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tU5ud4Vm2NcADdu+8PQA1IEE8M9pOHkchsj5oVyCe+fpUDIIQ4FwBIsm4gg7uR94noRV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SyuNu5TkH2NRJcwSqwZeQcfN1xn+VACi5acpE6HzN3VGwv19xTBKPKNwcSNzkOeP8inGJV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6EkDnhQKXy2VQiFPkI3rz0PfNAFhGZCG83cRyhJ5ORgVdSMbGXbHjhnfJzu6Gs6O28+D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jyF/+tTZjcNIY4iQoGGoAnu/s+5VC4cEBsZ6e/41E5hDNGCdwTfgHrnqBTJrjy5pppMGB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PP0pyQMhYWxVmH/LXOcDsKAG+fvOxUBwg/d/wY7fjSKURVVlYk5DbBnI9R6UihljaQZ2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J5yKg8v95PJxvcYQH0+tACRtGgUxttjj+6WXBB/GnG9eBHJy2MAucEg1FAHEZ8psoDt2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n3D74nMpf5gOF5APYYoAZdxt5STM4jfb/ABDBPoABUsUvk+XH8iyJzjb8x/qBVTzGlV4m3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yD2OT1q3EktwDtDyo6gu+QD+Pv9KCSa6vBeiMxqI2XG7ouQP51NHb5UpCEzsw7Yxtx0qG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ZCo/1fOPzPekimmVgOZEJ+ZVOT9QKABWkguYpN5IB+8f48+9XZgbnJ81d6nB3c4/Kqks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Ey5wu35fbj3pGKqys4IdTlojxlsUDZbkCyxxRBDGwbIYjKnsc015reVnURhArBCWJ557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eQOvzRncqhscdfxq3E8N5J8zlZGBwu3CjnqTQDGwyyWUuChe1fjkbh7GnIuW2RzM3mn5R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p30TxXEBhmcFUPyg5XGcdPxq4HSykKM+GwVYkjKg9SDQMH3u6xlUK7CWXg544FEMe+Nn8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qD3P0qtDM00hRA0joM+ZuxhT0/Cr1riZAChQr8quvYUAUre3NzuiVdi8t8rj5j70XMv2I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c4PPp9KvwwxQN5IlydokXA5AHoe9VLqeS8K4JWfdiRW6EHigBsCoLNzgYbDR4b5aT7NLL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H64RfapwolRIIwBgkcdsd6jmVmCP84EpO1hgjaPWgCsGctG80BPO0hSDg+oPrVm3uZ/t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/O4B/xNV5JJF/dfKpbA3Jj5fwq9Ylow0Y2y7eSWUcH2oYEU+qy2kiCeydi7bVkgJXJPb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+jVZFeJlOAhB4x3JpsVxOqDBIXJPC5wfSkknuTL5Rj2xMApcDkHrmpAZzOVIyhQnCjjNK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p5Hc068v2giZ4o1VypwGHoecU+LUYbmKW4cJEmMbifbpj60AJBA5WfJAyoPlscqP8KSK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A4IP932qJrmRZGwE2lBgnjef8KdJ57PIrRxhzgglsbvWgBzeW8xliAVPMXMajOT61Wke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Y5OOCc1YuL1bSVXURkBm8vYN3QdTjrTgltdW4fLRyqweRYzz36+1AGfHbiZwm8MAD0Y8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8cjCnHYe3pTmi/wBHlVIuGHDL0HPT3qKO48vZsOGZShVx8oOeAfagC3o90XuPKmg3Kh8w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XN1CTGdlshzmIYJHSqtxaSpZoh27+jYOBt/rUK3rRokZJORjbtBHtxSsBZmhYB4pQU5w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Jb21aS2DeSP3Wf5nHao5pXnn2uMq4+92yPWtGKSK0tPscdyoJIfdj7xPakwM3y4xKkEr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GehqW6sWvFUrK0SLhhs68e/9KrLc7PNBYTMjh8qvQZqSwu2lEschJkUHbDuxk560gKTR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uIXqB9Ksi18+PzXU5X+IfMMf41PFLJHulVFlRSQSOxPGK6HRvD8V5ZC5iuvLuFO0wsRg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5Z8rlWC7vNA+YY7Yq5BpcixgqxWTcCGU8Z7H8qml02bTryWeRUIPPHIyTV1Lk5OGWNwSDn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G20r2cqiS0WSZcEPjJYe360yVop5Gje0ESZwdwyee+a14SsqRIhVG6jnqMe1W4dFhjBe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CW7c0AcrbaXcJFJDmFdrEL5hO0+vSlm0NoY93mxi4QYXZkce2e1dnBoQvinlP5h2/vEQ52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pSafeotxdpIWUlXUn5KV2VY5A6VPtjZ4Q0vdsZAGODUFuhhEcTusvy85GcZ7e1dKtuLm44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1cfj14qCfT5bZnmIbYPvKcYGPT1ouwsY9veXCowMQUDILucbuegqu1mpchXUJgAoGzuNX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Ht+mCDkCqt3pBhJljfd6dj+VO5ILaTKhmmjEiDbhCehHtUV4geRSqnI+XrkHvg1KL8nEX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ipCTdKkmzZk42lcD0P8A+umgKU0gkX971HRh3z0HFR2di08+QuQ3HIJAUDNbEFmk8eCm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9H8uy89JYgQo4Dd88nFIDLt5NxkbmUDOAe30qxZW8nmOMbl4wpGMfQ+1XGit4p3V5HRW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ZP1rLa1msJxGJZZWC/vFJyCD0IP6UAOhDvc7YmZURzuQr8re/51IgBOwcHIAQcnPU5/Gh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2HtnJ3emBUXlNFc75HmYgbdueFbvweKsCYSXCyAldyMf9XnGat20nkLIGlY8ZA2ZC1Xa4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5kXgkAen41ow3CBJBAzFgucSfMpB7UAQysbqOGW3cOyZLKDwCeBUaXUnljeioFHGOrf/A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yMXdJPJP3mCKenfinmwuI2AiUkvkmNhgOvt6UAVjch9pUYOchFPPNTzoVEMpkG6RuUz7fz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aSIgMgGwHrn096e8URl/eMjyAks2ThSRxxQBKbNJo5AVIZSOc4Df4UXKGDdkeYQdrc4B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HBWMRAbd/VnHfPpUKajc3MgiC7VzhiB1HHA/KgsmE0b+ZsURkqcSMcFT7VCiySiKYkidQc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hR9+6bmOOZySXzhR64p6tFJPmMEjGwEg59+OnSgB1zExaLEvly/xBT056epFTNcNNEww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y4/rULxn5mkkVNuViiI+bHqaliUNGwUEhByg4JGRzQA25m8m/SBM7jFu3A/oKbcCa3gaN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83GKIpSLxImOxn+7tGCR6EfhSxSpJceVsAjX5iF6OfYUAR/ZlFvMftJ7DzMZP09s1HeSP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AZz7Gh41MkjF9p6Yxja3QD3+tQpqLmU25yWUAMxHFADwXWcbVYxjK4A9enFSGaTbuG6LL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0pljE80OFdWd9zJvJJIz0xV+1swbTZgll58wdGOelAFFLc3ayxhjG/Uk8EZ61JZ6bIUR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6nHWriwFJgzEnI5UclvStO0QTucMqtx8h6Y6c+9AFEy+YYypYFSSMnk4HX6VEL5gh4aL5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t+FWriPZPsTbvbKhWHMZ9vUGmNZf2c7GVt2Bx6/SgChdRC5TbnakjbS5ySOe2O9XYbOLT7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Fzll9znrmiNPPj3IzCNmyOPm+oqM253q2TIE2nBPUY5oAbJdmOIE/fOV5weO/FSW95KR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3jt6n3q6ogTAVl/ebV7Zz/OoLiTfdqVcYjHTpge9AEjC6YgfMynkkKPriqkksxkJCuyg5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vR6k0dzlCuzbnPHUmn2+qQw3bJIysrklWwBn3zQBlvG0hEiLLMI3HyM2fxrTm0eae1iK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AbtjrUj3lsgkaJQ67/lRJMkntnFRW2pTWU0RALZYKT1AzQBlxaJJb3KkxCPaob5vQD9M8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PEA8rdh8DqeMEVr+I7yKLTpHtzvnPc8njFZcEss1sElG1mO7f0ck9foKCCqbljEjs0oS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g/wCcVbuEhvoUicnzFwM52k564qqdMkvFkSMqSQB5gPTJ60mTZx7SMTqWxjvigs3U06zs7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BTlge3XtUNhcPBPhVCjkYK44/lWdaaxNA2JgXI77flOOgrQiu471HOGxnGB/D/8AWqWB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0CA8lwApz+HNQ2tmdTvDGAMnopHJ9zRKwlgPlDzAeOP61FYzS2oZ8FZFzsAH3h/SkBuw2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4c4JAzT7adrtWmCCM8/KvTjqapXXmz2nnFyCR0xVSHUZbFkQRlS2QvICjuTQBru7PA+AMY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wrKsWVNQZt6PE3zsRngnvmr8d3FOu6XmUnPJ7e3tWNNcFL6UHCAnIw33R6cdqAN28v7S6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S/GM1XW23IEG5TIuVLew/SqG1LiMxoillGS56GrVhKdwjnY7PvZJ69u1ACy6P9mYHpxjh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M7xxR5f8AhJ/WuhvbSaRVmibIOSFHJPH6Vzd2WVThG8wdcntjkUAETs7BkYZjG3DDJwOo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JHC8HbGOT+FVkk2AFFPmEckgfjzUcc2wGSRmWNW5zk7fQcetAFu8dkKPKQq/c24IAFJ/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KNobeWOR+QqBnW4hGRwDgbj90+9VCkpj4aUDOTt4A/CgC1Gz2roG3BCD8zJjaPeoJb6K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cjAOOuabFP5kPnBWOQVVG46e1QzRxFtkiruUgqX44xjIHrVgOlik+0eaJiq4weMbv85F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7bIq527eDz6VXlRcBEYKQMjBxnAqs9nMpWSKTGSQeSc880Aa088ZjCocNnAkwRnPaobe9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zYGztkdh9OtZ6WssEhlnbdD0X0z61cEHmSI7yeWMZBXt64P0oALlXmfCOzRqvRcH5c08T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DDjBxnNJaQpBJsU7I+Mbjzzn86bCYkEpXLpxgHuc4oAbFIVeNUBiaQYfjODjkGrOEh2Rn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7Yqk16k053pvyBhehx/jT7OYhykrBkC/LnjPagBJCEcsxbyl+7gYIJ4zTbPcs7OGfb/D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K3DSEkAx8jCsSD/8AXFIsMjhY4jliPl44A9TQBZmMm1ACGBc4Oeh9xilYLKpMmHY4Dbcc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jT5tq4xgggA5xnrUUZliOzHksTncwwSAOlQA6WEQqiMWyejluPoSR1pbWyhgckPgcZJb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mLIdxjKjgnHqPxqs9ksoAUjYvJHGGx2oAY04mLBR8gOQpOM569KW1mIVWV9oCkgA5Kkdj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0aBWH3YlOA49TTp5BESVXdKRjgEYHvQBI9yViJD4JBHAGSamgt3jgDzODvIypIIx9Kz3Ec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Mg8H3q1My30ccYbDgHj27UABkM+6N4gm3+In5iM9cVNPGmobY1BO3GVA68dT+VVcMEAA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YpIxPaHa52SHlWHTAoAsywBFQOcyHPzsDgj/ABqRJVE6xhtyngbhz+frmoLoO0JzkhQM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LR/LJBGD8pHJIX1HvQBoyW6xbZWQ7+gc8lcenpRBiQDyv3mBn5TjJHf61S+2zC2aKQbn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0ts7eWdkrIowAcYxj+VAFhrQh3YyZDAcZ6euT2qaS3MICKMKwIJ3k5ye/tWfIzrLuEhbo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JsIr8quB2GanqB0by2sALoxI4CqMMee1ZHi7Wjp2mLKZfLThJApHXPpiuC1Txe9tKRbDKP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rXO6p4lvNWgEMkpw2MvnAxjipTsUo3Nm88QXLOsuGTkFQGGSenSuV1qae9QvPIXmQZKkc8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+fNJGI2Ei4G1X28/UD+tZ1tHI0wt23eYylSWYj5OxJrNu5olYnsEmhV8sAzckHPPHpV551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7JtHao45IrmYqCym3OBt5DcdfpT4issjpICsgJZTwc9+McVlqVcgihNsygsSjuQzDt26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6jOISGIViMhuwH1FRmVpSyEDzEXJwMAZ9Kam8/KhVbheR/u+1UBH9m8kzFpMuvUrzg06K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7fmAPy4HNL9j8kFuN7Z356t6ZOaanzygRKqjksx6H2qSC9bsBCE2YJ5BHFVzJ+9dZVxEy9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sJIlY+WxI7ZwKhvJRO2wbGXo6Z/z3oKSLiCKzjbL7kfow/g+lfTX/AAT1+D0/xD+Odpr9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NQllbo91yLdfruzJ/wBsvevmzw5oV74p1nT9H0m1m1XUr6ZYLaCAZZ5GIVV/M9a/aL9mn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+FmneHYyk+qyf6Vql2n/La5YDdg/3VACr7LnqTXVh6fPO/RCbPVawfH3jGz+HvgjXfE2oH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yRR1fYpIUe7EAAepFb1fDH/BSz42pZ6BYfDDSrgNdX5S+1fYf9XApzDEfdnG8jqAi9mr1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FqfnnqGq3WveJb/V9RkLX95LJczsSc+ZI5Z/zJzVS2cQiVWAJJOxMgHGfeqcgjF15TSN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9O9TXsLwDzFxsHDNj9a8E1HJO5nbgKoAJbqfetn4fw/234v0SxKkNPfQRKG44ZwBj161k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SNl6MMYHXA+ua674Qw+X8WvAsYUZudcsQd55XNxH/n8aa3A/dKiiivoTI/I79vu7Fz+1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zw2USAdv9Eibn2yxr5xhgVI9rBllzvby+cc+te7ftyHzv2pfHzF2YCe23BewFrCMH8q8L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xwQrr0P4V4FXWcvU0WxYM2Fbz03I3cDofWkSE3MoU5eMg/uc9R70W8SeRI2wO743KepFP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KyR/eH17cViMIg7zgA5WPClckZXsKjuRIrv5agKpGGXgEenvUsm6NjHvCo/BcZHHvinb1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PlyyA85/WgCqryLEDCGaHAVmKfewa/T3/AIJk3vn/AAP1+DGBF4glKjPQG2t/6g1+Z93bW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3csiHaORnkD6V+j//AATDuVm+GvjBEBVV1ZG2kY5MCZ/lXXhf4qJex9nV8xf8FErNbj9n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azH8RIn/ALP+tfTtfOn7f8at+zD4ikckLFc2chI/6+EH9a9Wt/Dl6ELc/KuRvNaIbgFy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ilLO5kUNGBg7UH3xzx+eKrlfIuNsfG7HI4BHarQtBL5hb92MDMi+gzxXzhqTSFokDQk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TIG3klnG/nDAe3H5VXupT9m2W7FyozgcYHbB+tSLJLDNGkoyTg7gvIPcUAPjWWMIGymT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9akmtC0Qym5lwQG70OPKUgOZdwLZA5z6Ul46WWmyySTBZlG45746GnYVxDf21vD5tyVjUk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14nuEnxYoX3OF2g8qazW1C91y6lYECHOQWOF+tdP4e8OlZ0uHWOVm/ic8ZFVaz1C5L4d0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4y7D9wsec1a16CGwt5WTO5ByV4/L1rVnuMER4O8AAnAwR+FS6ToE/iHVbSzsbd7u6vJVt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7HaqKB1JPFSM9u/YK+HEvxZ+NGk3dzAzaV4XKanduR8rOP8Aj3TPqZAGweojav1oryH9l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A+GVro6xR/wBt3hF1qtxHg75iPuA91QfKPXk/xGvXq97D0vZQs92Zt3MvxT4jsvB/hnVdd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bWW7nbuERSxx74HAr8S/EPiC88aeINU1u9Hmahql1LeTkngNI5c4/M1+gn/BRL4zL4e8F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2oasyXOoIjfMlqrZVD6b3UfghB4avzynkEAS48vGAAQRwB/9auDGVOaSguhUUPtVSaJm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waEgE7Fht2gbQCcHBPNDFonBXALcc9B7Uzy0W5aTzjI54KlcKm3mvNKJGXynG07QG3FQv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GjuYQf8Ad4A6Y6Ukcf2nbh2OSGYE9addiVpI0wGJx95enFBZaIiC/wCsWNyuOvI9RVds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OOQ3HC1RvIPOdPmdBwC2eAe+a+2P+Cf/AMHPCPjnw14un8U+HbDXri3u4I4ZL+ESGNdj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nTdWXKhN2PjO8i+2ZMbtHuwCRwcVPaabBbbPJjyxUqZDkMxHr2r9eV/Zr+FiNuXwFoQb1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+Anw2sn3xeA/Du71fTIXP/jymu1YCXcjnR+Rljpl5qM8dvbwTTXDv+7jt1aR3Ppgc17P8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8Qpw0mjHwvpj8Pf66DCw5zlIf9YT6ZAB/vCv060rQdM0GIxaZp1pp0R6paQLEPyUCr1bQ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5nkXwB/Zk8J/s/abIdLRtT1+6Tbea5doonlHUogHEceRnaPQZLEA167XL+Ovid4X+GtpF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MEwYwxOS0su3Gdkags2MjOBxkV80fFb9tiee2ls/BFmbWNhtOqXqgygescfIX6sT/ALors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3PXP2h/2gtP8Ag/ob2VnLHc+K7uMi0tcgiAHjzpPQDsP4iPTJH5wvdPd3t1K9wbq7uHMs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Eksx7kkk5puoa5f8AivXJrqea4vLqR9891M5d2YnqxPJNaFlpSWd280gVyg+aQZ6+1eZU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QsoZvINvc/6tzuJxyMUmpRtotwLj7SBCPmIkPz57YpdcjaXULWdZXihwSyoDyfQ1geLL2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ckDc5JI7YojqMs3fjG4S5EDqZXKjiNR8ynvmsrxB47l8P2CyXEyQht2EAwT6Z6+3FeV+N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/senW8Fy2MGV8kY7YFeX6/wCLdQ15QzuyJnLRxt8oauiNF7k80Ts/F3xw1q+kEFrIkMeM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9K4TUtXutW3SSLu+U8PwB+tUvtTXbxb4y0aZwuc1dmmWEMNoEpT/loQAvv/hXSoKNtDHm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SAx7m+UZ5GCe4p12xt4SrBdzcLnnIpdN017pkgQhiw3MMdR7EV3HhzwhZC6ik1BRcyEBRA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puSTEo3Of8IeFJfEXmtn7PAGx5hP8q9A8P+DbfR7uR44neRFI+0FeAO9TlrPRZQ0UPlRo2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QVUv9flMR/wBIWKIjk9Mjtj3rFu7LSLt0lvAnmNIh8oEZ9vQe9YLarJqXmpC0iE4y4AyQO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1i6SUo3lZ/h+7n1xXT2eih04Hl4JBYgcnHXFZjOatdHe7lWTZvVcgKFJIJPU10+maSun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SKOQe1bdtZ29rIqEbZXHDA4zgVM6eQoy5B8zzCWAI6Y4qHICpHbkTeYziNCAF9AacsU6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j5uFrSsrWK+KnIkEf4KT71oSTqpwqIZWOcop28elZt3KsRx2Z2w/JgFWBxwc/7WaeNNDwW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vweR701Y5pYZHkJAcbWC9eeOKtW1mu0h9/lqSNmPmBAwCKyZZpaRKIgUUj923LH3PGM9a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l9ijdhSOB0PHJ+lYdkkQl+Y9DlEccgk4zWxbILgfJjz1Uhc8Ajt+NZllEM8M7OS4gcfdP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2XvhePi/8YNOs7q3L6PpwF/qG5TsaNSMIe3zsVXHpuPavKp3WyAGV3K33e4PrX6Q/sY/C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dTuoPL1nxEVv59w+ZIcfuY/wUlsdjIR2rooU/aT12IZ76BgVynxU8fW3ww+H2ueJroLIL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OPOmPyxx/8CcqPxzXV18P/t7/ABMfWPEGleAbGYi1sNl/qTIf+WzjESH/AHUJb38xfSvVq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kHVb+617U7zU9Rm+06pe3D3E0rdZJHYszH/gRNQxXkU6fKScfeO3k+vFSXiwWaEOy7cE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1z0b/AGiYRwMYyGBwSePrXilGjqSoCm9juzwQM5zxWY8Ra92kgyLySWx2/wD1VK1xcwzs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O3BJrMnU3EynO1j0Q84+p7d6oCe6tGmZvN/fRk8l1zmiGRm3gspIxgZztptwkg2MSpU9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v5skDMhEdyo5Egz8lAEdxZfOX8sOynIK9x2FWGh3WrOwAcE4ZV4X247U+3hkW2zu68gfe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eWQrsIj5HQjH1oArybWtC0331G1SF+XOeuKrbCyKGUmNDhiOoPoD0q+8QKKJXPKEMwAyR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EjtJEpypIySMUElw2ip++UxI27P3zux0x7VPcsl1CuG2hxwykgk9OaqWtopciQglgCOM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lJlJIbjGFHb8fagDNuPK05tqMW/2cdD2pqXKiBV+UNJgkKOc96S6t9sMpUtIN5bDjkCo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zsAK4UnIJPWrA0LSKNosurYQlQR0xUwDI5KqkanAGD1H9DUV0222bzPlRm2jBycDvx9B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jPlpztxnP/wBegB6xRTXGfMEjhcfN0z6n34qt+7e/dHG7zMZyPlyO+alhiNwRtJi4wN685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ZmYbSQAehOf6ZFAELp5NyuZN688+/pSTApkk5QgKXxtz3/lT7lk+YqPMcjBV+gGOcmpE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94gz1HvQBGphuIwpTa2RjPQduK+hP2E2jT9p7wpEuCyRXi8DoPskpr53uv3zsgIW4Ubl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fv2CZAf2nfCSMGEgjvd3pn7JNz71cPjXqB+stFFFeuB+FsiiG5lT5CUY8MOT261VTMJk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DHuBS3kwaeTEZ81GbIfqf8ac29bcoQrBl+/n7p9D714oEMQjibAHlup53cZH+NOs3dpWk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fnUMANw0an5NpKkleSMcZqdIDAwJyeCyrngnHrQBGCqzIrNgdcIepPvT5bdCXUKqySgE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28m0OMSupDdsHr/Kq9xny4WjO5PulT1PoaAILmPKtKVA3gLtLYOM+tE7CNAwLBc9cdMdq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ykDccfN7U23uYpywY42tg7+fzxQBZkcxeWMK5OSHABx7A+tRownQkuyMSMDH3fbjrTG2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c5GMc47+oqaIR26/MyMQfmXPXigo1NPcraMXbzc8ZY4x/T0q7a3KrcxnaWOeo5yKw40Z40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iSTnr7VuaXlVf97I2eCSvAI6c/lQSakMpWWOVo/3bcFcDKnHaul+FPw7v/ix8RNI8M2QMD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JMcC/NJJ6cKCfrgd65YOWwoCvjC5J+7X3n/wT5+D/wDYfh/U/Hl9EfP1ItZaaZBytsrfv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PpH71pThzySKPrXRNGs/Duj2OlafCttYWUCW0EK9EjRQqj8ABS63rFn4d0e+1XUJltrCyg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aKWY/gAauV8lf8FCviyPDXgGy8FWdyYr3XHE14UPzJaI2QP+ByAD3COO9enOShG5J8M/F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R+JPiDxXel92pXBaKEtxDEPlijB/2VCj8M1xd5OsieVuUkcsCcfj+FQXd6oTbBORz84Qf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CfNJ95h0A7815b11YFiGZZ4xuO4SEEsDnjv9O1X3RWtSwZowSAoQ9veqoEUNrvZ/LUfe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8SeIIWaSygneNsgknjdxgfQZqbFm812s99YCECQGYZQLg45zg/lX2J4P0+JNDs5Ey5YKW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3r4k+E9jJq+uxwzThZCzgFmOFO7qe/TPAr7z0qyV9PjiiOEwGA7EYH615OKdtD28Er3Z0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HynArQhUGY5Ge4zyao2sZeRQgw20Fqv2y4c8ZzzxXjy3PaiaCSAbSMjJ6CpFkBGNpwRyS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XtTo1+Y9ifaoKHx7WOScotKpyeF43d+ppA+1WGBjPO2jqQd2cdiKAHeYASCPx6VWmlCg5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xkFdvTPNQSqoyxPvx7UAREszcAemD0NOjVRhcYOc9OKVZA67RkEkYyPzpM7JMfeA98UAI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7Z6CoHGJsJ068dhVhwrLjgEngUyYx5AR8jpx1oAqzuFOF/EmqjOoGDy38PYVamRg2OCfT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GA9wasz6lOdB5pDHufxHrWRfKw6DcByM9T/9ata7cCUA8E8H1rPu1zGZQeBgDj7tUiTG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NjqRnFZky7n3soBY846cVr3A82JyVEeDuIXvWTnE0x2Fl64PWt4mMjHubgwhZE2hXbB9c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rvvJMh5GOg9K6S6MZwowTv3KvvXP6qGhL7yA33yA2evXFdCOSZwWrWaxwMoLfMpIPXHP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d3GD5SM2Rjmuu1l4sBSrZ3nEhJ4XP8q4vUiweVY28sHIRSeo7/hXoUzgmRBoZVAfoeSh4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wzTrBYxtIm3YeMYq/DHFfOqXDiGIHADHnNZGuXts9r9i06BkRRmSduq4PavTo7Hn1dzK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kRLoMkISQPcjuaYqq6BmEiqowN4I/E+1TC8js8zeWs8jRAAgk554H1qDeYyRKDuPJDZOT2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PjuZpbcLbSCMn7jDupNbMOsppdyZXnknkdVzAMlQw9DWBOqyWCRkFAMq3GBuBrRtoINNi5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93nOBUAel6Z4uvre0kaSOJZiqkhv4Qe31qsNIj1l4ri4tiwBLbwOM98471D4Ys5NRtJ7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bwfuirlxqksVvKlqqsCSSfr3HoamwBd6pDbySN9oWFQcAN1Uf/rrHufFlvp6u7TLdEHCw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g6jOql/POZPMxIcZ3HtWHfwJJORHHsiMmVPof/r1apg5G9eeK7+4LP5AtyeVU9l9qyLrV5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YOCEjU47elQTRzQx7Vcy7Qfvk7gfb2pI4CHyxHmr1Oe3pmuhRSId2MfzbncvNuzL93Od3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D3iAeHo45pXkR3QdFA6Vklo4gu0FVxucsckHPQU+CSNpizSOEwAq+pHWk0mCujXu/Fd3qt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hReeFw/oeO9UkKzBPn3TP/FIuM5/+uKhLoP8AVNLGgcEcAj61oR2SSxsrCS4lLZBH8PtU2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aVhGzoR8rHOCe9PXb84jDMyHgsv610GneC/NTbumtScOAxOAPSpYPB8l85ieSRIhw8iH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lOYu7bYvmSRoEYAkL1B+n1xXtnwEvJZEnRmKjgMoX36D9K8Y1SJ7eK4hRmcLJtVsn58Ec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hj815y0rMh25wcAkDI/nXm4v4D0cKvfPoi1ZCFdcYOQOalhkjkLnORkj6Gs2G43yswGUy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uwRAoFQ+pPrz3NfLSPo4FkBJxuPORwc9Pal8kGQ7OehOTyKUfLbgkY9c0LHvlLglgVHzA4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EgDPtPyhuNxHT/69Up1aDIDbsjGO+B6VfMkjAsTsz2x+pqrcOiNHgfNjke9A7FB3cOyY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i+j2zSFRlSM9ehrfAVpGJAwxwAfWszVcAg/uzliG+bqMdK0iQ0cdqMTQlcqXkbOMHqff3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gmbCEF255GOcmvT9ViLJKSMtGMj5uCOwrzXxWqQGS4K7HhUoFUcZx1rsovU82sed3bZl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baoeXcT3ji5RkQq21VHLD2Iq/f3TeUGQn5lHXpSQTiSOO5wFCkrsAx2/xr3qa0PFqk1j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5cflhoJD97dnkEe1RG2SVC+oXhn+fKrngeuav2tt9oWENErRjJDk8hh7fWo5NAgtJXlub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cfKr3ya6zkOdvtaaWCWGzUooc4C89DximWenXuoruvL1hDkZjZT8g/wATWhcW6GaWO32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+FXdN0u4023eaflnXchfLD8qokfFaSMUjtI3SAjAKjjjvVm7i8iN5WwSRkyNxjHalF2Y7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iNOmBWLrd1carNEpZre0B3suPT1oAcZPt9lukLwx/dOTjI9KsWt4I4WjSDqpVST09Kqw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d4jbcq/3vfFUUu7mOdsbAdxVd/GPUigCpeaBGkpkUsWcA7y2F59c1GNFMcbP50crOCMkf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HYyzK5IOWVcD24+tRhVjwAcOc7cE4PrQQMfQDJEpk8+MqQFkHzE/XtUd3oht3XakYdsgK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GASzCXG0ljwB9Kgt7n94m8lm5LjvjGKAKEmnS+Zl49sBUqFLYGR6VYWzC7CHJBGQvIC+w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yo4LozblJGAn/ANeiKIb5gAzBxuAfjODxigCrIXiYI53DPy5+netC1hEyDkEem75j9aQ6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u7D7x+6fShNIih3Ykw6MxkXd8pGO340ASvCHcLMVEYJYZ6sQMYHtRM0SKiCDCkEhk5b8a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VuAY1HJHqppJWZT9ojJVoCSqjgdMYoLHi6MkKgN0PGB3obBLksxO37ufTvUUsIinBR1TL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uK5kLttUgA/Mq9PTn0oAowy/aH8oq0vzA7o/7v09c1dWJyULExqp7e/QdeaF8+Al4Iss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pSridV3oQ2MFV+8epPGaACEpFHGDgvuOJVzuA7H+lQPGLUB4iFBZiwCna2ex5qWSFgwV5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GPrUV5MLeONY4VjicDJQ8sSOc57ipYEkdx5UpDRnLDcdrDOM9qtRE7lBcvuYALjB61U0q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vCseW447cfWtc6PLp8tvI0gLnBUOcbSetIAs9GdosqyxEO2A/C/XmrsulGQeTGwYvxI0Z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5nlDCMrkcFh8vXr6VYjszHGVuZFtt3PmI3zcHOAaAMX+y/wCzXW3cecyA48s5VQ3Y56mp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BtPJHRsdsVqzmCB5RAHuJFJxMRkZzVmSAiKUXKgMANiL0HfP1qQKGn27S2RZQrvg4Vui0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tMVA2E8n/wDVVZfPWdxGShYYYuMgVK9hPZW4uC2G3D5g2cUAQXv34FWAcnfjbnH1qC5d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BeMsR2+lKUlnWQSSuQMlSRwOa1tNs7c6dKQN0qYdj0IBqgObKEtIXk2ktuKoc7T3Aqpq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ysd5wQD06V0V94ehuIJpbfbBt+R5CxAB71nw+H2muJQEGyFRhsbiRjt/jQBhR28b3DF5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0rU+wwQruRDIjdSegq3DpAiw53yYIWNHWr+oeF7vzXmeeJY1ULsHp6mgDnibSRTuUxoW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exBZ12vK4xu3BdoA9/Q1uR6Pp0Kxq1xuljHzY+Vc+9aE+ltqLkxgC2ZBnLc570AcQbhC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ljwSc/wCFVdRucrH5QPyHDgDBbHv6CretG3srp4bcttBVEdx0Y9/wqg6YiycN/tH+MDqM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6KiqwMeeXzhc9Rn1rR0qCFSVKneWJ3B+v0rNkzG65VC20SBU6EVcgW5liLqN0eMhkGW47C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YtqDW8sbuqnLs7cZ/wqzca1YWUpW3O2djiNY0wu7vya5u6lDrFGU/eGfjIw2O9Wbu0H2M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HP4YoAsy6rNMFSRcTMzLjg5NX41e7tm86PBOAQnATHQk1nwIZZongcbSMuydFPfOa0l8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pdD2AHf3oAzY4opjFHKiKQSCGPLYrWj09ZTbFgdykjbGN2B2z7VVgtzFJvZFlJUkNnBx7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tpP3WF3DbtC7vwzQBuQWNncjyjCLWVBk7TndVJLVWuZViiQKFzJuzwM9RV2/ZCECBFlK/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1WbJ7SaQxMQJHIRz6KBx9eakBmnaLMtxL9ulaK1jQbQO/uKu3WnWoMU1rbzLKI+ZGjyCf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ElssQbAwC/y8D+VUtR8QPqUyKjg5GNsbdB2wO9BQ3wnqWpHUpHvJZY7GJSptlHAPY1Jrm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yXZYHj196gawls9M8+a4aWHczNGTtPy1hnVgyApExRlwHxgKc9BQBXuYbjWb+NoV+z255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94IoIvLjmSeZckjODj6elKkEsqkC4K+Y/GegXHTFaNro+kljId0t0qDLiTAY+g9aAI0c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DhFJwv496rNqp065gXyRuUksynjB9fWoHvE+1XFqCw29V6bQewqCe3YtkMN4xzyeKAGz6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BV3D90OcDPaq8UHmxy5JiAJEYBOQemeKm8qS3WIRqxYjYW2n7vcgdKa37t3aOQzYXALLw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a38wFxIZOMKV+9jqQama8hG8OkcgkBKsPl2//XqCG7EIkjkiPmknIbjHoAD61VYJ9jBK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r+VAF5YoY0WQMDNgYBHQ9uKsSTJLtieEDj5nXHI7/SslLqKBziQM3Ys3JPoPamzSTzx7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d/WgDXvJbG0t3aJfMk2hcYwce1ZU/wC7mUxoVJ4yeeTz1qH5vL2tuwOG38kL/h0qY3e9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F4bOcd+1ADmupboOZZBGAcBj0GfapYAJIRvZNoJA2DDfUH0qnMphHmLuKHqNvUf4VMkzi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SSvOR/EKChtwZpjsmJhjDYVoyCMH7uP61LMkLwooLF8fMyngY4I/GlikXzVCIF+8Wyedv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wsoBVCSSCOnNSBWulcSAIwCoMBi2O/pViOZ23GZ/mHUxHoD0+tNMoldY4cxyREF2deAe3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3QRAkRj3RjcdkZX8M0AVbqGW9yhBLqvyvJxuz2FNtIWtXH7zjIKjhVB75qVriO4JIwU4Yk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lM1Dyp7byCMhsMAwOD2oAjug9teS3cR5XIKt0Nas11ZakLeVEZ7pYwdo4AGMHisyZwsiwS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944x2pb+xbRrsXDkOj9ETOBz0z9KAHSLJFPKuCECj5COBzxSnTkgtTNsZODLsOcuM/41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uEYQoi7CH6j/AOvUQVrrThKk29HYCP2HcY+tAGJIFk2FdzwnI8sr171ajX7GQWCqHGeA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xhgGiHClT046g/UVYUxtKnm4M2OAxOB9fTigCRJGZy0KpkLlZMZ49P51ShmCXEp2GQId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oIvMCny06LvYkeg/nVMM9vIzFF3N9xNpKn0NACmMtLkhRwGz0GD/AFotUubO/aWPy2ix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tK0Mtosfl7gDj5+pPcU9tGmaby4H6JubZnp6Y9aALFx9muYd4jaWfY2XKnGAOw9cV6B8E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4XeCSDKnqVZTjkfQ/pXm8VvfQyLgBYBGS4yc59ifxr0n4R3so1BkltljtlYTGUnO0HIIP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avwndh/iR6lPMYowh3GHZtAGByepqC3mjhugR5pjLYG9eGPtWpdsksKiFQ3VRKRjHpxVDT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KNEoITng56tmvOPoYm5F8wwVZWYZAYdqltpIvmjYtszyQMAEUjSKQOd6hPurzkdxkdKVY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ucYJyas0Gbk8ty3VemO9Q27OXRSMZGC/UD8KniB3FCNoPBx1pGfk7gxwAFK/xfWkA9V8v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8fzFSW8iRqxONpHVh0P8AQVGqujglAFC4B7GhdjEYzjhTjnJ+lMTJYIVRXOFfdzsB6GnCF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zyrHg+lUkuFhBEa879pxxg1qQXfmJjbjHeqsZlcxorj5iWJ+6cYo3YmCgjCjduHHOamlt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PqtVUBEZR48noAnBzRYC/DIqsGJRcjABJx+IqX5SpwwEyjnaeCtQRweYDnjB5H8Q4pFkW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64TrxSAuSOsg3HByueOM+1Vo2MucKDjgfSmYaSfb8yFB0HTFT28GYwA235cgkUgIgpDbU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lTKBOXKnaB1UdjQqAJygDt/3yKQybQWGRzj/eoKHRCMnjpt2sfQ01iEUBGKmNvlIHSlji2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a1NMjeWEYcvlV78UAReeyudjELhhu4wfwqVMeWsb5G1cfLx+VQvGcnpuyAT1oIaCXJ+qk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7pOI06jOMmsxxHdGVY5lBkxtZBkKtWpLqGR5CG5TOF3Hg9yayJk+yBWRxtChtoOc5PP4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/aLme2E1oGkisrJkuL04I3b1+VMEYPG3p39wa+bIprSXS3jkErpJvH2kDC5PIQ/hgV7r+0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Vng3b39ysUSysWKnIY89gpHA9hXzNemeS9uA0zzOGxyeQB06cccivQw1+S54WLd52NiW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vEwXbtxtqCSDZJB5MYaTBZ0zyPlzj8aWAJNOy5Uq8WxieMNj+tRRDJZ4y6yBsYAO7H8W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lRxxwRSEbGKmQKvJznp+HSti106K+CIkgMp+fBG0fnWdbKqiMbt4QZ3nhl+hH61tQX0kM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o2o8gBHrjufWggx9ftVheO3R13r98KSwb0rEllVAImUi36vJjByR2B61eutSC3h2oYklk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vbNNtoGmunHmK7SDEZc5K4Ht6UASW9msSoq3fnHHzM3HA5ANaUEonhSMuNir+8defoOahs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nzWQYbA9uAPwqVIQEt/MRo5GO2R1OdvpnsKALIigktEBO0HMiR93PpntUsc1yywsGZgSA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gVC10TbsWLvIjNyQAVHv6ZrX0vywwDggABunUY9acdyZG7ZyKtu4fhAScZzj6Go0llDs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5z9KbtSO5RkcAYx7Y+lJO5YbZSv7zqyg5FdJAjTRlFOArB8sOAc1FIA33Y1EeTty5wc+1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8BmG1QMdP8aegFxKE2lFjUAs2eaAMmCFIkklaMzBnPzZz04FSMztGjISzJwRkYH/6qsva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w/wB1OP51XtYhHIT5qEg8AnBNSWPmuhbCAKxMp+8F6YqS2leGWP5wzNwAeu31NRptklf5S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+3pTWKG7VS/79QFCt0Y98+1AF2C7AkYyhmOOM9frVmK5juHYGVyMbQqjOc96yp757cIE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j2qzBOqThiAHB4ZOAR3z70AbpdlAClnJzneu3P8A9ekSOIqE+44U4LcgD3qX7dDLMqmT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FI55HrRIy+cDEzM4XDKMepoAhnaCXa0c8kTeWFAj+6D+Ncfq+nzwakjIMhTsMv15A68V3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HNFkMWkfbgjkAYqlrFqsxi323mgsQzbcA/Rv0oA4pnWSAOqINp5O4EZHr71dg27bZlJHH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rzS3S/YsiRBlkyyBhhQD/Oqu0STQxqxXnoHIC59qogvBooTuQfJgDIGGU+u00i3LQyKs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oR6YqlO4Sc/O+3BXkjPoRirNrOojXau0R87iuQ2RjH4UATxtuhlXjOCMv71JEj2sasoUh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qsispYq439COnOe1Ks7MVPzEH5Sx44PGKAOk0u5885bqoGRng+tby3KIU5CgYA449etc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b92C+1VHU+1b0E6zRDduxzkBsg4OQfXtWMkBriaGRJFULIgPyhs7kP071JHAiSAKGKkA4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JFjgKGzvXgn2qcuk2YwhJOfuvgHFYFlslre32iEiXBIbkKPxrKlkE3nyOFQNhAd3881d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flOJeB+FZ2rPEISUjQEYU4BGB6k0AVJlZEIdgyqu0Fe9OQnzQqMQoGSzYHHY1WIEaIAU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kygguF5HKEnt6VYCvGrDYCFOchQxOP8AapZIxEURGfawywQd/wC9n+lQQxFjJvKIq5cFW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5LR7nDP9wgnge/0qAKd6qPGQEE2ejrwM9+KxGs0LFJAFbHzrJnb7VuXESzh1hcxjfsUhe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XZL+8jDYJI5I+nerEZF5GVtwWQBTIBkfw+9LKYMpIqq0SgjrtJPQCpJg7mZXLyRg7lA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vszZ2mRF5+Y8AmgZpFgx/wBHXCqfvkZxkd/pSJbjam5jgA5buD0zn0xVS0dxKS0hUZ4b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GJpJGWMk7eg9sVLAt20v2SGTBGCpWOTPNEsgj0189B8gU8ZU9+O9Fq8UZkh8rdtGRjqC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ExBA6KZAHIwhyxGOw71NwM232wNuLNK6ZySwPHbiopVeEKxjDLJlt23P0/CpRwSJmUqW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qkvmqibD+6jJXcMHI9880XAuF1igIJbbw3AyF9cemahNwxVwWDQzc525Ix0FICkhEaNxt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FneM4kKgBCOM+tMomM8cTyPKhkSNQCwAC57YFOI2QO6xpEDz8pyXz/dHpUMwdpERgNx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JA0rOgfYRx8qgbc0AOBU2ryOdzEAjePu81FNLFAI/KRVyTuC859waRZA25ASEbn5j1I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U748HgevNACB3k2RptEZGN23kk9zU0EwAOcAxMVUdcg+ntUX2gPcAZ3LyXUjCoemQakM2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AIz+tACZE8k0MmQcE5IO057iq6xBCYQvA3LjHb+9mrKolujz8gHqo5JPTPPaod8iSr5L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T/SoAJB5YR4gXR8KM42pgdR/9erFnEd7BkO3G44bqOuearTBmnljZMcEgR8KxxWlphQQ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Dq3yn/64oAkOmvJG5UMjMoKZ64zVGaBLKQRyRhudvHCj36VqPdyW0e/hIc/dByx471Dd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eYnYjIPFAGZB87MOFdUJJYZBwO5qFUB6urjA/1eTjHc1PIVtkk80FscDAyOv51NDJHNEY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kY5zQBDCWvsFW8v5cEIcl89c/lVmyt0iRzDKGbBZsnhvYVXtkgtX8uIAxuSh2Hqe1aAj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agQ4AGOlACQw2rxEFFaBsZb+7+FK+mGWNGtZIyEyNh4I9PrUaowjeMfKHOxscrxVSyt5I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YO7+L1oAW4McFuhLSYVhncuSz9Mn0qAszR3KryjYPl9Dnvirs6SPcsdhKu2TkYBAHb6V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znlweMD1zigCvhpSJC0kbKOGXhSvdTjvRFI9tKhljTdgnAySM/1xUsls0bEzPtfGfKAO1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cLwx2s5XcfrigCJHKMsxjwy424zwR9Kt20DxwXAjYhnJd5HHf2FQQmKQSKDI9uzDYR8h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vIImUrwsnLbecE+9BJNh1JZk+63Ax0HqPWmSTl5Fw2xQwABxu3H1x0H1prEyKSny7WG1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rvJh2mWMSKxzIpPO3pnFAFyaDcZJVBO5lPm7vvY7AelXvs0dwoXEhmDFpGI43deT6Vj2s8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g6be49R71rRa/E6NGjiZy2c4wc9/woGyrc2eJNhjySQdrcAjtg/SmQuEf7P5mUYhcEdfx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somRx82ex9F9sVniNMCIL+8P/LQ+hP/ANegGNupTGYQEJKgoNoDBs9Qfp1qK1t1jlCy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x3NSohZn3gKdyqRnoBxx9an86NGM4BQqMhMjc/bn8aBFiCzFqRIrbGZd21+h74qBL2aeZ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NOB1qY3FtqkK28RKy/KzHGdv0qCOF7aWR5AHKMIvMzwMnrQUSBo7SQbwzSr3zjjrU32hf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9Axx9fSqN1JA/wAgZ5BLwPUfT2pbmaSO3WIRqrlODIoIwPy7UAOuo1hjJ2Fi5wzAflx6+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YiDmPlZG6qfQCljuGjtUQKcdCV5HP06U2eJXCSuxPHHYmpAbLOp+XagB5OwdD65qe2lM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6dx/jVQRiZyI32seSQM81IG3KU3EOhHIGc0ASguJ1KPlR83I6duPeka88p3ERLBRu2kd6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/7z7pA/nVzRtNWZt7x+a3Qx9QPc0rAVLSKd4oVePzEJLHC5xn1qMpFC6JuDRFiCvl9K1tR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3mLOST5S5OMVjJa+bMkhZsFiSF6j3NMCw8cL7UESxyuMDLc/hVeRIWmB80NnAKg7lHbca1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1jWENtZJDxubv9KosYbaDfwCBkMpGG/8Ar5oAZK9rbr+8maILyPLQcn/CpodMXBVLmNxMM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VCC2BLNLKoUMSA/zEemSKFtnSVptrMgPVQeO39KgCzFY3tlviffFFkKHC5wOeh+verum2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tIqLltqg8Y9RTNO1OSCHY5JjTPBAZnz0B54FbfmxWVkjxqFmnUlomPzKuf5UAYclvJKWD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Z7Be1Mj+QMoK72GAQcc9OtXooZrplkX5OPmI5BHoTTZ72EZhaOIP0Mm/GKdmBBcuFbEZO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0s1pJKU2yBZcZY5z+VKNNaJZFBOU+bcoyOfeiG+dJkdok2g4xjJAosBJbXccI8oZVsYBwM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Rr1nyASMHAwTzyBU8tmfMYqzHzDuXaMqRjpnsafEm2PDlXlbG0L1x70gIbUNbSyrKMxSk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60QXy6dcyANu+bBb1U1Ayq+5Wmwq5G4t980kEP9oQYj/d4xkqf4TwMj60AdRFqEN9bxbm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k4qe3tbO9kVcFW5IJPQ+mPpWTYpHGTE6MjrhSoI2kmtCaRrI5to1aRT8zDGR/jQAt4iW0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mwV9Af1onunuYVRLj9/IpVUx82etQLAbxjJOxeUYG3tnrk+lU70S6VvnmmiCk7V2j+I84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usTaTFlxudk++ASc1m3dw+uzySOGhSIbRkde9c/ZaujzFTIx6bsggDNX1v5JX3RxsLba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FXJ7fzVuFKblHfAytXwq3iusxWYrwOPu5P1rIEimEpbuTwfkJJyfatGxxp8CyGImVmAw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l/Z22m26AEFwOULHn0rnriQ3CvLJ8oYFdnUrjvWhqEnkzlySZZSMIQTlaxtYdUt0CJwz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lJEjWdEi2A71I/wBYOhNSWxOG37SuCw3NjI+lUkmihiRCWxsOFUfd461PYszQpLLuVCc7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45THKVJYRH7hUcg9+KsqS9yN/wAxHIY9T/SlsHD+X8u4fdDt0P1HWrGoII5o8IflwodeB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IHt1VU3egGAc55/KsGfbCW8wqikYLH0zkVrOsm1TEoC5J3EZGOuM9s1WvwZIxukAwMgE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xQBl3DPFc5CtGGB5XuPbPSqN0s0RjZWSTjaS6E/L6nnrWib4ySPJPEHjUeWrEDJHpUbur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njB7fWrAqrs+zoY5Cpck5C8+3B7VYguzaSq2PMjYYMedv147VGdNldM/vNoOc7sswz0I9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xKXyQ78DI9B70AbWlaxHNa8hVdXwi9eB2ro1EVzp8aHCysSMg4b/APVXFWM1rYP+8lMb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g5rqIWa8gjlgZZVPK9xkf40AVzC9jKQjZ2KSFPQN65+lJFAl3slRi8rZWRCPvgdPpUzy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zLgIeQfbNWICjAFB6ZZD1IPI/CgDFmniQbYcO/KFiMgY7E1TI8h/3asyhS2eh3elJqFo1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0xcj0HTioZZJTIWaPDY2hT27bjQWJHFNcWLsZCGzsKjsM1YC+XHjf5oXOV4JJ7D61VEe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2Gx04xiniJpkfMu1o/ujIAJ/woAWT/SGKmQ5UEZIyV+tFvFLDufO7d93pk0pkV43iiP73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v15qK6fzbbyzIysmV3dTn2x0oAteULsebtBGOeOc1AjsJXidtoI5IPAx9PxqMPIpxC+9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W1gW5uXEi4eMZXa3TtQBSC74xGsylsbllGDx6Y9aV4w0gEwG7BUlVzsI6fnRPFIpaJSq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Kahki8wyEeZwcYwfrQA+0uIrSRpXQKwUBduAdueat2uptIqyjABJBiHY5/nVSCZXA86IhB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+4NWGs4FiEomZgzH5kGcMelAE18Ah8xJCSTkdto/xqvIWwtzC7KwGGxyPyrSs7ZAgeVgw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/SqsSKbxtzAAcBDyDx0oAnht5rpd75jfqQ44PHbFTjSpoLJDI4KlmAB9M9ahYziF2VgWU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PfrTn8TSFRna8gAzvA/DFADrSyeaLavysG2kgZZgO5qpO5gmPlgg8jAHQ+pHagalNKxmAK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9fwpp8yWZHRREQxchhgHj9aAFmsHSMg7lbht2OfoDSyPaI0R3hHwokA+/jttq9G8l9lP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3x6VWuWitsW+CJUI3HbgkfT0oAH2KY3jUtnOcAYAHc1BFBA82CjMAcbiCSR3qxKVkgRRg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UU5EWK2j8ubLDO5lJOD+NACwKlpK7QqIwwAJUcMR049ajmnAvE6sSpDKOi8dSKdZKBdb7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049aqRTee3zphhGTtLYz6HNADbxpNQnjAZoVDAAJwAMdK1WlUWTHDAIpGV6/hWZao8140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2PP61fnuUvLkeWgBQkunRXGMdPrQBraBAbOIJcFmd1zkKAMVz2qRbtVL/wCt2MpxnB/A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SR7bZQZ1ACoTggYH6VXt4fI8tpNzllGQSAP8A69AGedQTm3ky2DkNwAMcYrQ+1Rvbo7Zyo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XWsS8jQyGGIEENwq8n6EmlVzb2YVdzvu4U/ex7UmBti0Mlu6QyEK3JQknHrVbSxdREJKS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p1lfLGsalwOOGDdKv20kJkLGMeY2W9ce9SBaS+cKIWRtobHGTmrckQvEUSMBg5Ax+lRpd2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7nJY9fxqq+p26Tbg8gjXjj5gTQBNIPsmFBOSeG9qBpxM8e9TzjLL6etQRSHG8guQegHT0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ZFWAFyNquyDGAOtAFp52sA0W0jGcsAORmi0vUnVHePkYPBwR6GltrkX6pGhVgB94Yzj3z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CnIByki530AXRrDQ3HzA7SD1xnOO1VJmjngdwME/MCOqg1Xll8qaJXUshxhwOT7UTxtve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43DHT8KAInOLQSY2xdMqefr70rC1hiSRidxXbtUYBq0Cl1EvlkYVAuWIwB9Kh1KyEZiZ4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/OgDL1CBYpgsMTFZFZ2JPCH1NVzfqsC7AVdsgAgAkD8K07NJrmYfKQmQNoAA6etMu9O8/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CzHofpVgZ5d7gKigySNhjHjnrjj8KRtPaZnkEgZkJXCnpjt9eaktkJucoAoReflwN3T8a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lsttHALfTt0oAi28upQovykEHluec57dOKsRLLPEyqcMucH+9njt0qBw8Nqz5PAyQTn2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2MME45HWgC1O08kZV5DEw4C45APY1VjZkKryIen0+lCMs07maQmNQWLDoMGoprppRGql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FqX/AEds5y4xnj0PBpspMSCXeTI55XgDHt71DcJLKEMUu3HIzyPTBqRYpJIdnBXJYsvH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nPIzz9celKkalC6kLk4Jb26496gMrIFVgWU4PA568k1NayeVDtkACPkgbuoz6etAB5aK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En8KkhiV5HcsogPygNkEVUhKRzlXUsv8JLdR6fXNWZ3ey3BBlCeFGSDx70AKXmQ5ijLo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+atPK2WMzFJB2Vsbvf0xVCAzQWyyj/XNwAxPyn149KmZ2yjs4kIXk8hcfWoAfeSCSdZA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x9eaeskc0CuACRyE55x3NMdN9qzjdsLEA+v4enNSxxJ5C7zkggEjjOKAHxB9iuG2SL8+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ErJ5jP8Av142j6dqdC5VihZlVuQ23j/ezUco2TxxRnJ3E5wPmPagB9xMVjXcFxnb5gGA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aAOJI2Mnl/KxxnHt70l2xYwjlkAAIC475pdScRxxkkK7Hbk+/t9KAHT3cwhztG9STkDG7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MoUG4DHXp7c1IksaCLJxkcKq8e1NMO5/NR/3WQTHtz0oAfO80QE0fDAYwQcnjg5qOJ5Z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+uRjP86LuVVRlEm9N2F6g46YqCDepMIy8jMGxk4A/uigCxNbHzN25GIADnjJ71Xj06czSS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IOePpVqQJC5aRiZHAJZfuj0HSoleN3bL8Z6dP/wBdAFiBPlRkB3KQGDZB4PWn3jMo2YDR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HjHvTYkdJGjVy+OoI469qJpvLMm8bSvc8Nmp6geUea8XyzDdvPyO2fmGOgqUMzZQKHeM5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VI2dpI7rkHODnpzwPQcCkjhFuigf6oZYYOMnkfj2rC9zoRGHmuIY5D/q1jB6H5iT0zmpJ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EkjJHACjtkfWnwTLcKRAzokZxvLfeBGaRb/7VB5TFoo0OArdz7evakGwwTQiQyNGPmGC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tkPKnV/3ZBY4HIx8vUYqFH81OF2YbeQ46HNTB5p4FkjbMZHUNjODzSAdBdmZ5NitHIDy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AiyBiECPwWPXGOh/wDrVS0tpGQ+c5w52IwXgZPXnrVpDuuJ1EgWMZDBgQSfX6UAQXc0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cruHbnqRTpJ5J5UTy1JHQdM/jTmuP3gD4GeC/emX97FBF5Y5cn5SP51IkiRYooZF3s0m7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BqldnbcxJFEzrIQoCru+uasWdm9ypYksxOArN3x1r9GP2Hv2Jn8OPZfEH4gWWdRws2k6N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8yno/dUP3ep+bAXSnTdR2QN2Ot/YT/ZH/AOFWaXF488V2YTxdqEWbOzlXnToWHJIPSVx17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r7CorH8X+L9I8BeGdQ8Qa9fRadpNhEZri5lPCgdgOpJOAAOSSAOTXtwjGnGyM9zmPjl8ZN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1HxTrEit5Q8q0tN2Gurgg7Il+uMk9lDHtX4u+PvGWq/EDxbqnifxFdfadT1OczzSFcKC3C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OwAHau//AGov2jtX/aN8fvf3CSWPh2wLRaPprMMxx93ft5j9Se2ABkDJ8hEq+RuPXft2u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15Ner7R2WyLSsNurcTBJDgpjGDxjj2qKILbsIyxmULu3DJLYqbMlxA+AUJyAM4yPWq1y0c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GBxj8MdK5iixcy/Z4AduATwCN3PXpXYfAZzc/GjwG0z7tmv6e4JUZI+0pXGwSvc4keNN2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cZrrvhBImmfFPwlKeEi1qzYtjsJ0zzTjugP3Wooor6EyPxw/bZjkb9qTx+BjP2qE5cYAH2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Nl/dbW+bnBOcV75+3VbxwftR+Olk6mS1YAtjcWs4CP514BJJLOCD8xCkYArwKnxy9TRb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+7PGcg1FbxyKGCfuoU/jbIJOePrV2R1trWNtgxgH5R0/CkF3HJEXKFVAB2tyG74rJjIku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Chwp6E9M8U6yXaqyu22RAGI4zjpgfrRMqMo2As75UqBgAe9Rx2zwgSSShVJ3ZHAyMjFD2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jpneqA4BwO/vX6Qf8EwEUfDzxmytuVtVjxx28of41+benxJLO00BXyWUrvwG2t64r9Lf+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FXi2bbhH1rYuBgfLBGen/AAKurC/xUJ7H2VXz7+3oFb9mDxQjHAeazGcZx/pUR/pX0FXz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+zTrMTsFEt7aL9cTK2PyU16tX+HL0M1uflMFY7sK6qeA5xyMdvSpY2xD5CvvGON3PX1qQ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mM55IzlvwNOQxmNQCEReSdv3j2Br581IHjxa+YI/kVsKuPu89agvJStoxgZjPtAwegPsTU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MvzEBWx09hisi8vbq7gJhQkRcBCPvA96ANawDTSRyszNG/wB49Tj3Haub8d6tKqeTbkgn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c0BZMr53yy7vm3Aj3FUde0WebUGmmRmiXnj+E+1NaAUIPD1xZ6WqogYsoxvHXvjitjQk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0YyFQ8YJroLWZJoIkXGfLAIVdp6fzqGXS/Om3O4jT7qqhxkepNICmVklLRhd4BAXjp9D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7KTeBLGHx/wCLLUr4guk3abYTLzZRMMeawPSRwen8KnnkkLzP7GX7GzW8tl488daf5ewi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56rPMp/NVP1PYV9116eGoW9+ZDYVxfxh+K+jfBb4f6n4q1t8wWqbYLZWAkupyD5cKf7TH8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+IvEWm+EtDvdY1i8i0/TLKIzT3MxwqKP5nsAOSSAOTX5O/tX/tEX3x98WbwHs/Denlo9M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/AJbSAfxtgf7owBnknpr1lSj5iSued+OPH2r/ABM8aat4m8QXBm1K+uDK+0EIi4G1FGfu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CKh2kuIo0Vcn5TwH479qo2zSCN0mBRW4yAc4z61YlcK3kJ1Jyqk9Bjua8Ftt3ZoSS5uV8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rg1oNaeXH8pDbvmPOawUvEVkYEqZFEmTzijTtaa/uJ4LNiZ0QSEsc/hSA2og1qERYjuOe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RQBWDY7Dp61RjjnktkDkLKSc8dfarO57C0M1wwTjnd/APSpLLNpAQfnANvjCE85PvX2z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vwj4c8aR614g0nRzJeW7RLfXscG4bGzt3sMge1fnhf8AjyGzZjCHnbJHynjniuVlbU9e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coRhAew966aDdOSkS9UfvSPjb8O26ePvDB+ms2//AMXWjY/EvwhqbhbPxVol2x7QajC5/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6WcyQOu9j2bjI9T716Po2kS2MjPEqxxuwO4dAOnU16X1l9jE/be3uYrqISQSpNGejxs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26bqE+j232vTrye2u4xlZIJDG/5g16d4B/aN+LfhqdWtfF9zf2i9bfVlF0hGfu5fLAf7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0Ox+mGv8AhTRfFUCw61pFjq0S52pe26TBc9cbgcfhXivxB/Ys8B+MYGOmC78MXXUGylL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j2UrXO/C79ubw7r2o2+i+NYE8M6nK2xb5CTYyNnHLHmPJ9SR6sK+n1YOoZSGUjII6Gt/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H4r/AvXfgKXfU4Fl0Od9qaxaZaIk9FfjKMfQ9ecE4rySfV/s9pP5P7soQCmd30P61+v2s6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tN1O0hvtPuozFPbToGSRT1BBr8af2/vhVqv7PHxKttOsfO/4RbV43utKvJCW3AECSBz1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1JA5J4fld47CbOZ174mr4Z843k7yEtnyYwCxyDye/p0rxLX/AIpanqU0m+SSFpuTCpwq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x+o3d5dSCa7maZmP3ieR7e1RrKlxHIjpkhfl28c9PxraFJJak8xZWFZH82W4eSQHkj7+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Z+KPF/h7QpN8dvqGoQWM0qDkCSRULDtuG7iscaesMLXClMKAyuT1PGf610fwctnl+Lfg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5YO6qcgfv0NWtWZdT9Lm/4I4+BirBfH3iBAeci2gyP0p8f/BHXwMsLRv4+8QyZGN32eAH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tuVG3KkfCtl/wSa8E6faC3g8a64iZ+Y+RDlv0q7D/wAErvB1upEXjbXkycj9zDx+lfbt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EF7/AMErvCV2qKPG+txBTk7LaH5vrxVJf+CTHgtWU/8ACb64QDnabeEgn6EV92UUvZx7B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l94StEVU8ZayAOCBbwgHj6V8sftVfBCw/Z3+JmkeHdL1G41S0udKS+aa7VVdXeWaPaAv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r1X5w/wDBRzT1k+OuiXTDOPDkEeAM/wDLzdGsasIxjdIZ8c3ETOAlsjK5Izkbjnvj0xV63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Yk2jBHXOfar32drJ4pBkhR90cCrsjecC4Xy8nGRwRkV54khgRJIHQqYlGA2D1P8ASgx+R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+Y8HjjHrTzZOIMIxihVhuVucn3qMwtvDsu9F4znhfQipbKSJIZozA4O1ycBsfdX0xVqKE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89PU1cstMiVMpgyMucA9B9KbLEvl8v5UZzklSzfSsmy0iCwjWe5kx8pGEEh4Gc8fStm3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wAdV4PPJx2ptrY+Xv3BUUnJYdCccfrVsMQwh3MwAI384wR/9ekM739nz4Rf8Lh+L2laZ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+26kwXrChGUJ/22Kp9GJ7V+pyqEUKoCqBgADAAr56/Yp+Eg+H3wx/ty8h2ax4kK3j7lw0d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QS/8AwMelfQ1exh6fJC73Zm2YvjXxZZeBPCereINRbbZ6dbtO4zgtgcKPdjhR7kV+SniPx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mr65qE5mu9QnkuJip4LMckeygcAegFfYX7fHxREFnpfga0lwsm2/1NlbGEBIijP1IZiP9l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YC8gDFW6Adxn3rkxU+aXKuhUUVtShgukjd13KF4UdfTNUrG0a0f7RkbmPzZOW9BWlPKTG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PtVdSNhVFO/JBJ6n0/I1yCG6jcfvFCRo7lsZA4ArKvY9sjxhiXJ7dT/gBWzcmRbchgqy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FhZJIpTgeYG+aRj6VYEakPsRwPMzxnivdv2Vf2ddL/aC8Q67Z6rqt3pi6XZxSI9oFYsXZl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BAZX3BQxU8q6/eyO1fYv/BM2Rn8X+OwU2hbO3UEdwJGrWklKaTA73/h2x4W8sL/wmGsc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VA/4JseFgMf8ACYayfXMMRzzn0r7Cor0vY0+xNz45b/gml4UkA3+MNZOM42wxAfljmoYf+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/wDCY60eckGGLB/DFfZlFHsafYD46X/gmp4UUY/4TDWWGc/NDCfw6dKiX/gmZ4SXOPF+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XP6V9lUUexp9gPjib/gmh4SniZG8XawA3UiGL/Cvzk+SFPKwfLznBPQZ4PHvX7xV+EJhQw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UP3j159q5a8IwtyoBqxmJ2UhGK/MFxwSfvH6VZIfySC+yTO4huCq1XSNYCVwBv43k571P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DFiC3DHbmuUCaQCFJLhEYTBd2ByGOORVWd5LksHJxgN5bdFHUfrSowhcJ5m6FiRtJxs9/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RCBukUclugoAVbRZUimjwrkkYwSQO5xTppUQOBg7WBDJ1IPHT86Lrc0qlZl2BSNqjPfk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Pa7h8j+7jr2oAakJSZsJtVG4JAPAHU+1e/8A7CckT/tS+FRGd423p3DoCLOYH86+fX85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ckYxkivoj9hCKAftNeEzHGu9UvA745LfZJun4VcPjXqB+rlFFFeuB+ETzytdXAZiWDEn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T7Mkb+ewTtG3IP4dquzQEXEmMozP129T2BqrIbhBuEcUmxTnzTjI749a8UBGvUiJMe0Gb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fLAdUXICkdc9TUQjKRCQgoy8YxjGevFWZInyC/yrgYbk54oAfbjy7Zfl3yDJXkAkentV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l2Zto9UB9KsIDFtJkUEHO3qPpUEiFwCX/dMu8n+L2IqgKkjFxiYqnz5C5zkepzURhLsU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T9PWpZI0Db3GFUYeQrnHPFSQv9ku2FwjkkhY2H8I6nOOgoAgtkla7UuMKAMhhwT6VLOF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IZTkDjmopLje7iVzFiMFc9N2cfyqssotw8MUb71c/KGwMdzzQBu20aySFZN/nKm1cDC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axtYwkUSsTswqkOe1ZaSK6RytuXK8ZBAPHrVlpCtuAmGOVyS+D6cVIHe/DjwXd/E/4i6L4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VyIjJtz5afedz7KgZvwr9g/DugWXhXQdO0bTYRBYWECW0EY/hRVAGfU8cnvXx3/wTr+D5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ialAVnvd1hpgYdIgQZpB9XAQHtsYd6+1K9DDwtHmfUbIru7hsLWa5uZUgt4UaSSWQ4VFAy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a/2gvi5N8ZPivrviZmZbOWYRafG7Y8u1T5YwR2yBuI/vMa++P2/fjAfAPwoTwzYT+XrH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domDMf8AgWVj9w7elfmIU8tTM5SRTgYBAqK8rvlQh2IR5YdlQKOAO5z/AIVBqGqR2OwE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9Xz3rM1CZpVSKN0Z5MOCvRcdAPrXItNNd38q3UjSMWwyMeEHPSuZq4kdRquuSXcxiKKluD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sEaRxvMxHzM2Mc1VnSW2tpJY90mRvbzG5PSsW614pHFDMyiBsltwJ57fTFCRvFXPZPgN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E2yOO3cs7xArLkZwQcY68fjX3FpKRxNBCh24UHHpxzXyB+yTaHUvEtzco4a024Vs/wAR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+lfXcHmW90yBMBSFyR14rwsY/fse/hI8sDpdN2hyxPzqdpY9KvDPmZJzz0FZ1igKITkE9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+SSB615Etz1Yl1G+bHXPrU/mLGduAQeKrwx7FUbtx6nJzVgIIj1yGGeR92oKY5gp3Kvyg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QT0xUcYywYkcc49aXcQeM57Y7UEimQl2jAwBUU5UnG0gdD70GIg7g2CPWqb7jMQSdx7G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zjj60ixhmJydwOcVJDFtjLbucDpTPm3hjgN2A9aAGkY7ZzxtpO5ZiFA6ZGKmaI7skLuxn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7yFic47DtQA97hYy2MM5O7pxVO6YZGxgCzZyafgKxBwARVN1R3YLyARz/dpokqTkvKEU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4LeV5e5WZuOvStKQ75WAJK449fzrNmjQTbtmWB6k9K0IMub5X+/wD06g1SmjRxJ8g5OQ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1DAnBY8BRxis+43hCsYU7uMngZ9a2RhIwL+LBG1iuPu5GPmrF1g/umTy8ykbAR0Nb17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4KpIzmsC/V12/Oqsx64zg56V0ROaRwWvWg8iZhglhtUEZIwOhrhb/AMqGBIyuUJz8pAw3q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HLkuFiYkNj+L0Brz2/sjDEfmUbWYhCfU16VLY8+puRpC0sbecRhk2qxIwfQ1j3dsEjkSJ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5x+taaxGaKNI9hcnrjABz2NLNoF06/vFAycOq8jHrXqU9jzZ7nKSskBREi8yYcZUbiOO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EnG+STkKB8yenSuvluNM0Owkht8y3s6HdKR93HH4Vk6fJbTlZJXZ5nGPL4OMd/rXSYMn8M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/nTSRqDukUjlj6Edq9Bj8OaTZRtMiQsI16u3TjrjvXOaLawW0MtzMrI8rbvu8gehApbr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oGBzxyBj6UElrUNfkaT7HausMaJvO2PGR/k1RacR2CwQnYQ2S5YZO7v9OKiubRYrwHad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kSZBuV2K8/Uc8e9MCnqlupIMnygBtwHP+cVmJEZIwYRLKp4VVGTnp061swn+0598km1C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96jEs/hye3uIFWVI3DkdyvYGtAO90/wDZW8earpIvXlsLVWjVylxKwcKcHkoDyAenrxxXm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gfUX0x9Vh1a9iG+4ltgcK2Pu98Ed8k123xB/aH8S+MfD8elwxHSrHjfJbnc8i9AuRjHX+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u7sZfMyzySZLMx5OSTzk1Sv1ArzQsiqu0hgu/Krjp6nNOi8zUFR0U+ceQjcKPbNWLaZA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5TnaP4h74rtNA0Z7223hUtLMk5kbksT93jtTAxdO0ZxYhp2it0b/AFhJ6Aj1robG7W2E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dMYJA9aTzPDdsxD6jLeS8qYQQoZvSqd94heaZfsdpHboBtCyKGYevArJu7LSKOpeILxL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9G5wAT9OOOK6vTL1obS3JIl2OvCchvyrz24e7vJrZAwibdghlznPPStr+049IifhTPn5I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zrKpodEYmzJotvLcebcymFXlDYckbRjk16F4esLaztwunymR1GDKeAwxxjFeF3XnandQy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jAZb7i47DNfQvgCyOn+GLGJ9jBYthOOfb8a8vES92x30Ycrudd4euCAy4IUMWkY98+ldb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nAyuf1rjrESBZRjy3Toq+nrXQaLMYo2+b5gxOfevEmevBnQQoGYP/F0A7H0FLFBmZWLMD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xaqtyIZPMwVznHXpVdgYztU7yvTnk1zs6FqT4KBi2Gbnmq7RCRFJOCvBPrUolY/vCdowA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kyR07c0Mox2geGPmQoztgEY4rLntWO53JBzyenNdFqEBf5fKMoPQKQMe/NZFwduI9uNzY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5DUWEl4BkElMBTwOvpXnXjezVLe8V1Plwk9P4hXqF5BHOccpjLLxwfQZryjxvI9kiA4x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qO9d9Dc8+vszzNGS+spmk+VAPmyQT6cVTPiKLTokgWBpRC+F6Ddz/OrN8yQK6QAqZCcN/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sdtb+dIgLrkKx9f8a+jp7I+eqbmpL4iDXcUTExwMDu3dT9K1NK1fSDZFZ5CWZiuX6t6V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yMSSYIAZ+3p+FR3dnDDAPOR5Jtx27FOwE1uc51mn3GnTXU9zaRJNKvCb8deh4pTqkclxFb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OMDviuRhnlskZrZTE2NrfLxg96NKkuYLp/NuVaNVwQ45A9qok63W7dbcOyXDyEYKjvt+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YtYx5HGXYdz61PM39pxNdHEkSYCkZDce3pUt7qZvbYW8ancnO6McH/8AVQBlwWMtnZsk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4GTzmoIfmXzpWxIo+RnXbkeg96r6hc3EIEU7F4YwTJ2P1qOLL/IJOCQ6SMQPwGaAElCSE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sDb1OMU2WVNxt2UZU/uwvOc+pqZpw9uEZWxnMgYDK+9SDyphIAWDHOxV4yaCCpZq00z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M1bURLOiqNp7Hd69aiOLH5MkxqAWZuBu9B61ZWUSqojjDOVO0gZPuaAII541DRxKpK/KT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bj3vu8wvvbkE/xA+lJDZtboScMBk/IvFPgj/cM0gMiJ0APOaALltbG7ZY0UmJQPv9Aw9fa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UwwOFZMc57jNNMkhWQxy/KMMoAOdvoRT1hSXLz/IrYOd3y/T2NADDbBI4zHjdnau4dD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SkpG/JXDZ5z71K0JeHO9RDkqrEc/XNQrIrTeUd8T5A3K2AMds+9BYjxoifMjDAIXcMkn0o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oMajqB1x6ZoCz3DoW3MV52yHoc1YuZGRh/Bn145oAme7JKiFXj7NHI2Rn/GqUsbxTSkOr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9altJGeTcuUyD8+OfripBDsDYRH56ucA570mwKbzmVVEBZgvd/4/x7VYt2t5bqOOQDzmH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+mSfvTIyx7RgMowPyrQ0HS7WziyYjLkFhLg5Y1IF6y063jckPJaSBASy/NV24vI0HkKD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/Wqw11/NlWWEdcs2RnA7VFc3th5jFrmNXYB2iPoPepKLzT+bbf6zeE+ZeeQTWao2E7sSq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YrWsY4pAX2FI25G7vWDfyATSLHIqSBuSDmgTRru9/bRJNbxhVJ3MF6j61l6l4hmikbfGz4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hdQmEIjUqS4wD2NZ8jGKdmdAxODnuuBQInl1J7i0SFFL7iF3ucE8c8VRvlksImliyIl+V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MLqMo3zDeuz1B5zRNYyzWrvc7HDY/dnhyM8VQD7K7k1K1SGMR+d1Zgcg9gPc1qabP9mg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3nJ45GKq2T6Xo4V4FMjFsEE8j1yO1Nt2WSaWRZJMMdwc9AM8gVIGvb3HkMGELSI7Z8qQD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TT5vEFxJBbxxwhW+eSLjj8O1V2vBqqxW6oIIbcZZ1I3t6fSuX0vxO2g6ndNDJM6ZzsUYI5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ln/Zt9HE00ksK5+QsQmR6+tUNavrSdIWeYo/CBYxgqfU+1JH9v1zUZrqXfFGGyiso2tk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sWZZ2xOzZCnjIp2KHT3toF8uAm4mKhfMZ+CR1GKdc35kt444naJiSu1Du2n1qjdXAlgjZP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5OaktYFso0lmXHVixJH0osBH/AGLe3Maut1vk3cl16CtC48KyRWkMSiPz2BJkH8eO1Z/nz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BJQNqk5OfeulihntDC1woAQnY5OQuB0ouSchc6ZPBFE0kLH58/L1H/1q0tLEljaOpAKs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wP8AaMzFUMePlA67s1BceH5o7aQj5Y/MyS5wT7YouByr2ExkwZE34ONwyU/GnW+nsZcv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Q+pHeusNrtiQSIseRjPVvxqrKILdJCoBl3YzjoPwouBQjeOKBI9yoUUuSB3Pv71QEghlEi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SQDnpkf1q/cWokjuJJN3mH5QMHLH3PtWc7RQuirgRnBkDEjK9sGmBaFq0zD98chcHZjDj+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OFaRZIvvfOOQMdP8A69VrXNokMip5hVSGG4YxnqPenNOfMjjBYRggAsOdx7UAX7vfKsJE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h46ZqVYPPe3MREUjcIew45FZcgM6YD7g54H06mtVby1urdcMiFTtJA5PY5qShHe4tpzI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3An6k16J8PW0vULa8M9vFFeKmIRztBFebs7vP9kskdFGSX6bTkf0re0l4oRBcOWRIz5ZZ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jxDa3Gl2bzSMbsux+UHOB61zTahtcQPbDzT86AfdGexrsYdY06aCfypwHJ2ZdSV3eorD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yiXceX3nNAGdbaWlrIjXF8CQpbb6DHtWxZXiqbSdTHJASVf0AA9MfrVa5FiJmuLyBYkCj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8qyX1Zy/mwSRNbZJSNePbpQBr6xZm4mWaJhG7jKo4H86w5ba5glwY1ZWGFePjP19alj1O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BkbCTk9+Kwrqe5LpH5M0aAeZ5JGc+v4UAay3c8kZjRhIgODk+nUf59KrfdeQOS6qMhUB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dvAkSqplIySgzj1/GorsmwQKiPCgwSVwcnOcVRI7GXEuxjNJyN/JPpgdsVclkWO0jcp8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CaqoZZJJHZhuQ+YhA4yR1z/SmsZJI5jkC1mxldhzuzzigohknSSzVGTeY8nfjp7UkMhWB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GPmHYVO8kcRMJBSJh+8xywGOMg1HZaa/mOCwCqSQznknsfxoAWRmAklDeWCp+cDv07VP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kK+BuBxuGOtRyxCz2oXh+bnAPU05fnKBUXeoBwTgceh9aAFe+jAZFjY3EY2jf90AntUe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LEUR+XavUn1/Sql7dIVaQsIwCFA65Oe47UluTEyEfIozuQ5w3FSBZM8cf2hplWALHg4x1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OMDesayhGc7wjD7w9T/hVUyFioJaT5cvIAMEDjFWIN6SmVCSeFdnOASOBj8aAH3CrHujW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I7/WmBQsweRjIXIVNje3ep4bSQjAJbLELtTB46moZChCTBstGpIXo2fWgBYwsrLMiv5e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e9StEkayqFcOnAO/v6E+tI0P2lUQkxQsu9FX5Wbnse1STRyQQHZb8L8hB559frQBBcWxu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VYHtVq7lMywocqQuC3UZ9qpJL5sYDrsdQAyquMHPpWhHayCVHYZU8Asfyx7UAZKWbpMVM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pOO9TJG8MxCquMY2joAauGDaJId6goDllGQuegqoqSIGbkEfdHQ0ARBh5ioCS+CQxGAFHb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OCEyOm5OQwx69qmZnJKgKNsQ+Z+5PBGPWpYba2jYKJZIiBjcGLANjpigCnDKs6hmJLjlQB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bpI8YdGOAuTmoTpxSaOUSbImH3cEEj6du9S3EWWTfuij/wCWIzhgfagsXf58giAVnB+T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s4brS5vOkBls3AI2jBPJyM1nWcnk3AMcQnlAyD0K9easy6rM5kSdTPHnAI+VR9MUESJb2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1dLjEmZB1H+z74/pXo/w5s7q6s/PhtvKimOyRZSQNoI6+/FefXV5A1shtbcbFJAMpIK8c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hQsd54at5/s8gDLiVWc4lwcEn05B/SuWtsduG+JHQXskyw+QkZXBByD27mksmWeZXyY0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pnRxJIHXahAwe6gnpmq0VlHHMNvz85wD39jXnH0EDoYXIRZAwG44CjHAqXfkIUyOeMdzV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soLE7SJOoHWtVW3jai49e/FWbEciFnCqSjE8sRSZxGoGNikjjrioWcK3yE7G6H/PSpE/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ATwM9zQA8EAbGwmfTng1GwWHDCNiv9KZG3nMf4NuQccjPtSkggkLiNRgEn+QoJZCx85C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OMD1qaylVH2Z3MPxH1xVdpg7K5GEI5J61La4JQBVLDpg9aog2FEjNvY9BnPT9KWRVb51X5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E2xl81BjHykHIz9KWOQq3IOW7DjmgCO3kbeY8+WMfeI7VIUSJhhtox95TkH8KilDYUkAR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xy44KBOR/ePpQA7a0JJKMWP3QO5ocmNDJ/y17knIqv8AO/322t0HPQU7hAQJCyjkgdaA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+52YgbQOh9asSSJ33lgeGI4zWR9pjkQsM7R0yfSpftTMBgEIByM8/hUlXLbB8hiTkDIU8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RtyxGCrdB6UW4SSFd/C7MYzyDSW6lv4Avyge9AXGl2MzMMiNjzn+E+lR3ERUlgSQRwqnv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PvADPBqspdI1JdgmDz1yfSgBl2rS2ztJKyn7uSoIJ/yaztUEVjp0t3NIILGC2aeZsH5Y1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HQVfuC08HzKCI8NsJx+JrJ12C6ksbiHbEkb2sqF8fdcjC59V554pWE9EfF/7Q/jSfV/Et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exJMqOoB3A4J4PHAB4Pf615q9pDHvliQRKcAk88+me5zWn4sv4dU1ky3TwXXlObePyyT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JyTnPt+GBGJpSwCeXGr7SpGVUdz7V6cEoxSR89VblNstQIJ4liASQbsOXJGCO/0q5Y5EX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oyp+hPNULSN49R2AxmMg43c7/bP1rYsJikw/deU/KsoUZXtz6/hWyOVl2Oa3toFtmjMh6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VNepDJZ/KhLR5cc8jPp+FSPA6rHCN7bANzqO2P1rKvpmt7mOKNSkZHTuQP5UGZmSAReU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OH46D6YqfTg8yGT54m52q4A259CKbqSPM74YRujqqqeGyc9DWhZQSWtuFd2Lu21mJxgC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EUkso54w1XpkMtsFAUkdA/8AF71mCRLaPdGW8zkYDevqOtaECxXEaxMFLqMqwydvPXig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GBk/vCHB3leAMe9a9haMZpd2MFBvjPy8dsfSodKQPdMJZfOU5+QKcj39q07OMKG8v5QQc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ksltgHc9YtvQN6dOO1SyujW5BJ2p97IySfb6UjeUsPlnEZjzt+bOcnnIqOPaC5JXeDgZ6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rhVC+XuOMbhjOPXNQx5aJdqEuOqnkMPUH1ptuZlUypEx3Z4YjkfSrFnBLLyqohGG2E4OD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5IYkhQw4I9Tn6Vny28cN0yxqPOYk7JD19z6VsTWyJKoAwADuUfxVRlhfyDHvZ5JPuFhk+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EMiMhOdnU9BnqPpTVtUDBg2UxwM9uvU0TkRthuGjXLEcipbaRPJMu07QCNp4z70AQr8j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Oc5obDKkcf8AyEI4Ap4hWSMuv3s5w2ASfp2pJY2w5QncDjHB696AFtpPKnLo376MBiwO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1Uugcts2nOxRhm/GsiIukmxjtY4HmOMAZ9fWrKGXcxjG2UjDEjhgO4oA2LRXkDuHBQDcv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5Y4pGDthiVYHBPf6Y7VnwO4jAzuBXJUDlvw9KkknCmTLbLhkXdI4CjHp+VSBmatYRzxhm/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CkHHaslP9D1CaGcA4IAI5yPWuqcxIuADFGB98ZYAdjWFd2L6fuaFnKsPnKrn3zn8a0IM8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TkHqzc9Ksvd7HCod+Vy23qh9CPpUE9qcowdUYPkOepA6UwEwPPJvVXccnPJ9/wBKAJLYG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tYnIDev5VcQFoRINsgcn7rZBB7n09KzYWKMJS+GIPlKOhbHGaW3je0gWcMHG0LIMYGRQB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pZ0xkkkk+mc/0renvnt1jG8BzjYVO3g/zrAsALgxn7uw5JJGACcke9aPnr5UjM/lgEEb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gdNayeVIyAkrtzj0/2a2VnKxqCQCQCvt+PrxXK6dqPmkBvvhh8ykNz1ODXSR3PmxRBMEgZ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RZd+0x3UawOufLwXI6EHjOayr5XEcnkoH5ChmIwQOn6VpxGRhJKdn3PkjU5O4diKyrmI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GJKr1HtiswKAiZFLJhcEg4YHH0psczRv5rHlztJU+npSkq2QsRhIbovH45zzRFcpNIznEp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nnirAmkYRBWRG3E7cM3Tv0qV5E80F9rArnBXBU1C0bpJ0IRiGyvVsDvT3Xds/dlRkEjP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8Z4VUO+UA5II7/nRNsCDgF9mSD/CO/wCNSyOirI7oVKlcAcbh61JGrqk0c20dcsOcf5FQB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jkiaQBBym3+ZqFYJ7l8zfNGBkKo4U+ta8zgpHvDkFSVC9HPSs+5cGYBVOQMEDt9fegDKNo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2L4Yclscc1pafFNbpGI5AQpGVI5I6c1G9vIsqI8YZY2XAXoR61bQsPOeM71Z/lXABZaA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aEcscPgjKgVJqsO6JNrgHuvQnH9aZZxkXcTEErIMqUPYdcn1purXULXfmNgqR5kbdsHt7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9peZlPzwsBs28AHv7nmovIFuC2VYB+c5GfTAqa6h2wyJKjfOfMLZ6/Wo4iGcCUAHIAJ5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tBQJvQA8L/E340zzvLkX5AWUFQSfu89cVYt5JHZWLxkk5BIxhcnpTR84Lqu1gu0MTyDj07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3zJVyynoBjI//AFUSTL5bqUUuSN7g9efWk82MNGBzHuCFyCOMcmmyKog2ICzYVg2eDz6e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0ql4wGDco3UZHam3Mpi52jjBdAOQT6U0zYheBY1yoLFOgXj0qxHp7MCyAyOFGwhscHrmg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M5OXQDHFEU0JhAClo9wHC/LU0lreQyCaRBEG/du6kZA9anijjRMXB2xbQhbAwKAM+UGE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PP3h/UVdBhlVcjy842g8Y96sXFosQMkAEsJQ/Ipx+OaqpbGOEFh5cB+fc75yMfdqAFdfJ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wc8UW9yIUGxg7AcLtxs+uajidd8YjBc88YwT6DJ7Veh0sXUXmbViG75ggwT7UAN3fa90n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vb0o066kmdRKnlOMsuxtxx0BNPudthDu2pIjfwpkkA9MVYItZYVCczvguA3T2oAo6jprR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8T0+tY8Sqk+5so0mUUn+IjqK0dQlCJvOSxPllCTtGD2pY+rM0SkbMcjOB6j3oAYfmcG3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/FPluN0seMbxnBBwMHt+FNgTyzDLE6+UucSN0z2yKmaAXHkNJ878lpO2c9aAGRKZPMRW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f5FRyN5SJMMKjqT97bn6Cobm3eG4Y7s7QMqBgrk9atzxyLb7nVWZcgjOcE0ANkuGWJkL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69/rVDY5iY7/AJe6jqRnpV2K5b94pEa7Fz94ZZ+v0psxEkaFhtPJKj+H6noKAI1vVkkWB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Yh83HbNWbeOaWPy8FnTkttwF+vrVOWQJ5cwZ2btKMbselW551n3j968ojKE+ZhQv4UALL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7s64yW6EelNjlW3MkZdi0Y45znvSrNeLHHARFFGgAD9dy+g9KLskqWBA6sxVBxjpQSKlz9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85A/n6UkpjUxr6At5mPnYdxVdi82Hi6NwDg5P1qUXcrMNigODtLHpjuPpQAsbeZcIy4S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f7OrPJ5cY3ITknpjtVl1imxK6EljhQGI/DipVi8tgzhscgxnjdQBZ0+YiFzMOIjtjwcEL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ywPJDGvyTqeTw7dcfSqRwJ0WORkVgeIiDkelLb3FyhSMszBT83QfLnjPvQBJfyJ9pkl3hn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9j0rOEzzTqxOG6AkgEDr+dTLF5khZ84IzsRvSny3EYMYmTA+bqOgUYxjvQNIZazNZiJo2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4Iz3qaOaSdzHAdsjEHcF4+p981WZXuIEWN/3Y5/eAAMvXj0NRuQj5Q7HJyoB6CpYy5MglE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Np2jn27GnyxrcOUeQSovCM3LD1qpGskgMZX92M7Se+B0PfrUzKkcasARuY5Hf60IC5agQq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AnaFA6AGql1KxKKSzuVJcqvy/Q+tIziaTy5AJcrneq4x6fWow63NoGjYrG/3kHLYz29K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xtyBleAPT8amaOaWJmgCI/T5mx9PpUUnnwKxkJWBlGwN98nPatPTdLe6YtNOgAAJBHLC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2+QGcDy0GeeCW9Kvahp62bSXBMlqeAoxjb7nHWicpb3RgiiCquNsi8g45zV3UnbU7eK3kO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uOmPWgDASLy5Cyykjo27qfxpr2yySByPLfPAUj5iew9qmjhutPkeORAEIBEjLkc+1VLo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g2QuO/agDoY4I9UtdjsfMjA+VvlGPr3rC1Cx+zEwMfvqQBjj1BrRtmaeKMF3EYADlTgeu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d71tp4TsPytKCce+M1LYGclrOqrFuR1YYEmSM5qKC4khZ1WeTcjsgjycbfp6VbfT5rcs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3jrj8anWS3XZ53zvtKCNThSPqO9UAul30DXM8hiCypGAZGOFx64ouJpdUvxskkTKDayx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S/ZrZlCoww6r85cnbjoDUySyWMhKgCJv4mTkgD+H9agCM38WntJFCF+VysiA8nP9Kdb2a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k6oo5GO/tSG3i1nzp7Q42vgZGN4x/OoLZLu3nykTI2CPmG3K+lAEkd2bVtjypcQ9fnOQ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ndPbssiFRgf3D6Cs54hPbnCAjqSuFAb6U6zQ27kyOvP3QW+X68d6AJoZpYV2OFkhI/1Q4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FZI8hP723nHoKoyySKiyiXeR1zyB60+ESAiSHhj8wRgcsfU0ATvbi+JJQmOHoAeM9iamt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gONoAb3pAk08XnxIFl4yrfxHvxWvpqwTsolxHl+p6Y9OaAKcpb94jSDzYWyHZe1LBcCI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iSCT6ilurm2M806rkh2RUXPJx1GKhS0EcrXNxvdlGUjLY3L9KANC1kFtN9pPlthdmXbHB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s2+YIx3Rgbt5YYwAePrms4yz3exEdgc4dCBtyO3rVyKwiu2VWXapbc+SMf44oAqxRRTTw/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hY9D3FbRnK6fHZw8ooI+Y8lj6VmyqizOUHzEg4JyQB1rQWSGE4Sb58HZnkD607lWQy2t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mbjKjoT/APWqWe48uMO+3JxtkQn5T24qKfUkjZSWEhx03e3Wql3qtqYIkUBdo2gjILH3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nZir/OEOcnkZH8utU2BMbtOpUHIXd0J9qzpL25vN8UGFkDAnKgAjNWNQvHmjjbG0MvIx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jbPiArwrckJ1I9621sBHb/6uQu4B3FcYHase3k4jEbbdnLIxzn6e9WYL28ml+zAZK4KF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9u8aBWBywKhTwRj/AD1qWa0aW7Vtu2JTlgOvrzWdeC5lCgFPOXkpIMg/lUombT7BWJLSl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qCxLrVYFZ4kyq5CMWUcH2HfNMku0mkaKVijsPvHoB2xTVSE75hK3mum0ITkE+uMdRUd5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OFO5jhgffjpVgVTamJ3RV/dfKyTMc7m9j3q2tt9lKQv8zfeL9B9KzdNuRJOkFzLhWbcjA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1JG4QE4niIwrKONvv6GgBkhWGMrL8nyZZxwCSeBmoryEz2qKCnnIhjZ1PUnkGle4EjQW8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SeOfwq4bEqr+S+JmX8CaAM4sDp6JN8zA4O/jcSKWKe80lF8pjJHjJG3hRRdadciEeXiYJ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JqpBctEis+FyPus3X69qANLT9VuYbmV5nVgemwfdx3rQTxLJDb5ZE8pidpUYasS0CXcu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AffgVbvIijsuFWMd1bjHpmgCKRjfKGkRpZPvhgQAPr36UPD5B+RisbDGCfmHtTZLdMJsA8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1AqrdSMyt5Mbbtu4KVLjP1Pf2oAvMfs9qUbkDAZiuSM84Heo2aSRQMgRAHcDxkdsVUil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YkAc9MCpo2ZxEFYhUz8gA5PqTQA82qCd8nvgOD6D371C+xHxKzGNW2j0Oee1WZH85gkZQ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x+VSRwB2cO2C3zM4HTn0/OgCo4jidGWRULcjA4/H/AAqVLlTJ5bblU9WA68+lSyQxCNGHI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fpVe52+cjozjfwuFIKvjp7g0ABKi6WQD/W9OuTnoRTEVjclpcrt53ED8vpSm4YusH2fZ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/hToJ99xINzMR8u0j7nFAErKsybC4VFJ/LHarkcEMUOQ5ywyM56fSspSDM8atypwxIxj6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btgIzvLksCO9ACSPsEhfIXGSwUYwegHvUl0ZECeYCXJxycYHqfemyXcgKlSGjA6heSfp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5smS4G7aOB+fP5UAROwknSPaCM8d+fWnGNoFkIVZSwDLjBBJ+tTi3k8s7AXDhThcLsPOR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TbgcBSBjAINAGZLN9jYHYry4wHxgjB7elOimheFDhxISSMSHj1rWbT47tXaJMSKhGC33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4Z2JBPzBun4UAadpNHbqx80rJ2Y87v8AOafpE8N0riaUl0zljxu/GqT2+2Niu4gjBwBl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WJVDg7QOQex9aAI5bpTdSIVPkuAVKnAXA/wD1VKs0AiAQsFAIPGC5x/KlbZHEE+QyEErk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3Ro2Mc7DfnO87eCD0x6UXsBy1vply0YngWS5dDkZHB9APpVeyuXjil82Lbu6I4569K9gu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wKwyB+HOK4K8AtJpWkiBQEFsjIGfSi9wOdtFdIZ2dgwThFBywqxZEYMwQrJngdjRM6Ozv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7Qee2KdaXIYNbOvklgcMCAcdiKAI4ppQ6y5VVOC2R0x2FXLm6W9BQBo327AehB74p/2V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/vHqMe9Migj3sX+VxllnwBj2HrxQBk3FuI3fzVLOvIDdz3BxSqQW3HgMcFTnitWK2S5iK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gkZwTVW8sp2DGVMKrHZMW52jikgKzWsjxrGq5kUlhkD5l9j61f8APZTtP7rj5QGPHHep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5VkUssw4K496pz280krmMfuwQd3v+NJAdHb6DJfWTzsqx8cqeMn1zVUQrbMyMduMtk8D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vNOuPJbfcoP4CPlVQAc12vn6dq2lLdxPGSW3NC3OCeMAUgOPhsmkZdjp5WOp78Z49arw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ZSQDCkDj61t3FkLlI5IwkTxn5E6YHTpWJd3LWpcyP5b7t2UFAFWASW/nS7tjM/zrs74wD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+U7tumLYYZwDkf0rnLi4MrLPw4U5Qk53DuOKljcKEUuAeqgt60AdQ9xD5e9G+fG4D1/T2q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0iGVOwchh3/WsWa4ngkhgAJU4CSF+F9RitiJm8rZNjplSrHp3oAkuI0SNANuwDBI7+gp6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NmeeelNe1dTEyodnuN2KmtrJL5spKPMTgEHAx9KALcEQRjtZuTwoQDPsajuSi2+6SPbgD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HNC6Xd7UZI0IIyXySQKoC3lnuGMrbYw/znkEfh6UAZsyKlyCjkuRkgHJUjOAR9KryLi5Vw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fWrGqSRo6iNd21ThmGWYfUVVCTSRCZd4fqF6YIwP61YDHDJMj5IUdh39qc0qu6oqbVO5sA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Iw8xPOdlOQF3YIqJ4DAVCrhSucH727PagCKKOQBzEwP8ACuOjeppnmwpLgjM+ASgHGfer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DKxep9KqCzVpHkjixOR0Ycex/CgAmibOzGxicFVNLb2zKSu/JU4ORnJppLt5+f8AWFxh3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2lu0Jw5ZQT8uRjbjvQBenVYZFj4LSHlSvHpnNR3Nu0eUVQ6DkvjikuIpFLTSMyAJhD6+n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l8QtngKcn6UAJHIXIC5VeWyCABjFO8vN4OrwL94g9faoihZDG7MvJyDj86nN0tiwHl7lb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LiSMuXKZUEDKcbfT68U5V+02cqooWcr8o9R6n9KYNs0yAxqdoyEzjr60+V2tCNgCx8bi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/AAqAJo1Zrb5woYDGD1Hr+FCPax2EgZgu3Jdwfvc9qgt4XFwJVICsu5mbgYPIzUH2UiRb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+uaAGtI6I0cuUQgEuOBjqBT9jYXBHmIOMHGRVxF3OfNLOhYHb1z+dIhh8vLO2Qcr24z0N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pVD4XJUn39adHK87q+P3DDjA5DfWl+2f2ghBRcyHPynkGmhwY2VHjQDqBwPfp3oAjuImb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IHTnr+dNgunikCSg8EZPpTtiuqPHIVcZUqckMB60pg858o+xSfmB4zkUAMLGWbMSYJAy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VbtYykhMoGD0OMkZ7VXjUxqAilZVCqobHI9hUPnSebJuJlbliGXgHsMUAWrh1lmO0Hyw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2qa0twmEjY7sZywwuO4z1qnYgPNLhg0h43Lzk59K1xGLWNVC4Uc4bgtzyaAG29s2ZEik2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XFRXgVn37n8tT8wLYOahml2+a1tI6zbipJOFAB/PFTRhGsMux3NksBzk5zQB5XLPGZAcE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1LcRNLBF5Wxevznog9Rk9ae2lF7iNw6eWBnLNzke1TXNyHV0ESs6ZHlKcj2Oa5HodDRS+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BRvTYSSfXI6VatY18xSxV2HCrkE5A/8A1VKoFlIw+bMqqAxPI9hiqwb7UmJT5TgkoCcF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MoI3kRn5xyqjB49vWnR3MqR5KjnCDAHX0qUR7rhWUEplgT29P5VaiQPcMv3gozkAEDHT6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BKyb9yr0OGGR+HoakvCdoLZDk4BPB9uP602acxFwMnacbcc//AKqi2K/mucs7L/q1JGPc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WQyeYSYh93qvPBFMt43jljSOMyF2CBVHzHPStHQtC1DXtXs9K0uymvdRupBFBZWse95nPG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O/wBkP9hrTvhFHaeLPGsEGp+NSBLBbEiSDTD2x2eUf3+in7vTcbp0pVXZCbscz+xj+w+nh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hWAbWxibTNEuACLPus0w7y91Q/c6n5uF+4KK5f4lfE3w58I/CV34j8T6imn6bbjAJ5kmc/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HAHuTgAkezCEaUbIz3NHxd4u0fwH4bv9f1/UIdL0ixjMtxdTnCov8yScAKMkkgAEmvyW/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U/aN8RtZWklxpPgWyObGwPDzv/z8TAdXx0XooOBySTR/al/ak8RftEa0POD6X4Ss5N9j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72Yj78mPwUEgdST4W32d2jEbkk4yp78fpXm16/P7sdi0iQosnmIZNoPzAt1HHX8qc0qLG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DIHvSy2otwoRCshHBY57cio7eNLi5I8+SDpuB5z7iuMoZdn7N5bcug6hQWKn6+lUJ4ftk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cZOB1GcDHtV+QOJVKkOQoHPQcHP50lwsMEQUR4xyVwMj3HtQAtyLdoLeNLhVJA+UsRvJ7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kalb3pwJLeZJdwPAKsG/pXPQxG8kiiYM7kg4U4AAzyK12GC0K42AlCX+g60AfvmrB1DK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lrk/hHrg8TfCrwbqwkEv27RrO4LA5yWhQn9Sa6yvoU7q5kfkp/wUR0yOz/aa1+4kyTeW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ECJn84zXzpvQo3lkRPIRmQjjA9PcjivsT/gp1ocWn/Gfw9rLQuwvNDWL92MlnjmlyffCu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BBjGDz0A/pXh1lapI0WwXu1J0jII84bwDycf0pEkS4dYVwEU8sR9w+1EyGedotxwu4KR9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bbbbXfB5fmHapIPJB+orBjJJYyhR/wDUxoSMEjLHHX6U9bdrnYJpNykjHfb3zTSoCld52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Jbrtl2KAIxwR1oewFi3062jJ8khIzGrMqDvnH5V+nP8AwTT037F8A9UnwALrX7iRcDHy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r8zXlhMQZMMTyVHcA1+sn7COijSP2Y/C0mwo9+91eMD6NO4U/wDfKrXZhFep8iZbHv8AX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tTOnfs92aLgtPrlum3PUCKZz/wCgivq6vhv/AIKi+JIrHw94C0iRgRcXN3eMuegjSNQf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iHalIlbn55oJ7t1wojxg7iex55qTU1kskdIpBtI+dicjNTt4hghszcSMpToBnBP4VzEu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6PjOBXgmht6NoqRRvcTyswm+5k5bp71qxQxeUscXAUYw4HPvmpcfZrWF2TG5SQMdsdfa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RLHA64FAE0M5knRGB444Ucn+lOkdZG2TFpGTnr0B7VFwkTzRHaVBLOR1OPSi10q91zUbW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vLtkhigt1LSTSHoFUckk9AKAHyyrlPKRxzgFSSM9Me9feX7Hf7GDWCWPjn4iWO67G2bTN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Zp1P8XQqh+71PPA6j9k/9ie0+G8dn4q8cwxah4mG2a001gHh0444ZuoeUevRT0ycMPrmv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IbCs/xD4h03wpol5q+sXsOnaZZxmWe6nbakajuf5AdSSAOaoeOvHeh/Dbwzd6/wCItQj07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Jdj0RFHLMeyjk1+XX7Un7UGu/HnUPs0TvpHhCCQNZaYTgyMCR5s5HDP6DoucDJyx6a1Z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2sv2rrv486yNL0eaew8GWEm6G1J2PdOMjzpQP/HV7Z9TXzJrd9Kbd/LXzZwoXgdR0wa07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2bZT1yQ2eevFUr4IhOBwv4cg4Oc14spOb5pGhgafaXghlXLJEFUqDk8++D7VsRG8McZYb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71Sv9ba3uAoT5CQuUIOPfiujgt5FihQxLG4XAyMg+/1qAMkaRLdSYTMLyZGAeARnt2rY8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aVw0zpsZx049ahudUg0Ti6OwkliBx/SuN8XeM5NQhNtpbbo8feU4z74xWsafMB0Wv+Jo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OqbsR8jPbpXG6r441XxA7RtGkUcYx5fTdxWFpcF9OT54YowGQOT7dO1dv4Y8KyarcSSC3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4Zrf2aiRzFLwf4YuNatUmluMAsWCYwAO/HtXf6X4HnsZx5bsvmHnKYx71PZwS6TBvjjQD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bXhaG81i/wDOkYx24TO/P3fahJMnmMSRINKgfeGmmVjl1Xk/h2FS211qOpxQFnJtz8wj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0tZ0xLzdC8+IF4BztzTbH+zNEYOl8Lhl+UpzuH59qdhXI/tVxGPskLGCfO3dHnA+tdlZh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pSMn5l4J61xK3ipO10kRaRmzycj8qwPFHxPtmttzyLHNFn5Ylzz055quRsDd8UeK7VLu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A4PJyfyr7f8A+Cb37WJ+J41X4aaxOsmoaRbC80mRn3M9oGVHiJPdCyEdflYjgJX5L6p4o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6kVnJJx8pYY6H8OK9m/YF8TT+DP2tvhxfxuUivdR/sx1Y/fW4R4cH1wXU/UCu2lT5NRN6n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8FFfhDB8V/wBl3xNMkO/VvDSf29ZSKPmXyQTMo74MJl49Qp7V9NVQ1/RoPEWhalpV0u61v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1R1Kt+hNdIz+aEzMUPLdeWPOcdqlFtcXEieXb/OvCqi9TWqmmSwXstiqeXOJCrByNvB5r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gDzuFc5AGeMZ55rFytsYNGRYaPqOpXEaqXgjRgpAG3A74967jRdNj8HaxbatpknlXtrOl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yKQwO0gjqB1BFVLzU7TTYBFFIJTgjOcleP51m6fPJqs7GaKXMh2qYzgdOAR6VlfuaJH0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46I6+V44YoSQSNLsCR6Z/cCs2X/gov+0FcJIkXj1oHX+P+x7AgfXMFePWmgLcCLzwUJ/5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V2LQ0Bd9oYycAr0Pbnioc2upoeyaX+3r+0bdNGZ/iA6RDlnGjafyO/wDy711Fl+3b8cbq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Pvf2VY+vXHkV8/wB85trBIPLAkx+7J6/StLwzaeVav56YaTL7B6j19qydST6gfRSftrfG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GRhjJbSrID8cQU0/tz/GaaQKnjFomBwVOm2R3epH7mvEYlYL5aB5Vb+IrkL9TU/2YwFGK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Coc59yj26T9tb409vG7KNucjS7I/U/wCprgfiD8TvFfxe1S01zxTq51O8jthaRyGCKEiJ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udj0zz9K4xJAqxxxgZPy8n5emcfWr1rpi2lpNb7mkRmBBLZZePu/Ss3OT0bAWB/NcqxE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u2pOwrLwm3OQM4J6gim2EVux2ocqACpPQEVZCMjuCFbOPmHFS2JIqsssolkG2SAEBgOpz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lO2PG4cLu6DpUFvaRyrtMpLCQE4bsCcVtWwx+8Cjj7oJ6dKybLSIo0AlCBcSxrsLEHGC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jICqjzMkKT0yR0NMdwcrsYKxY5xjaB0wadLcmO284qpjHJBJzSGRQSzW8ax7QeVCkc8nnJ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F/iz8WNO0Qu0tlDMbjUXUn5bZMFxntuO1B7uK8zuGkllzET5WdrZ65x6iv0L/Yh+EieBf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gCar4iKzKSDlLVf8AVDn+9kv7hl9K3o0/aTS6CbsfRsUSQRJHGixxoAqoowFA6ACqWv65Z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9QlEFjYwPcTSHsigk/jx0q/Xyj+3p8Wo/D3haw8E2spF5qxFzdqpwRbo3yKf99xn/tm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nFyM1qfHPxQ8b3nxB8a6x4ivdzXN/O0jQ/eWJekae4VQq/hXHoHjZ4HDA9tq9BV6GaSNWd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nnsaikukEgBQI+MAkc14Ld3dmpWZdgjBJxvGT/WoQI4pX2guQcBvarqWj3DjLEqMZGf5V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GWIOABz+FUBj3t9GksaDLsSQMevvSGFim4LtO8Fjjgj/OKy4mi1K+S1clQSWZ1O0qB0/r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nlxyENGFBOOlWQU9YlMCkDBfcCp6/U/Sul+GPxs8ZfCS4v5/B+qNo11eKkU7i2hmMiqTj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Vwt1s373lDs5aMFuQD7Yq3EvkWEjlgZgFbdn8hzTTa1QHvj/tq/GaNCR42LleWX+zLIED/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a3xqcs/8Awm7eW5+T/iV2WAP+/NeHQHejNKueeQe3196nmRAsabd6jkkEfgKv2k+7A9qk/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fGjhWzhhpVlwc8cGGoR+2/8AGqXdjxv5Y5wRplkTn/vzXi97I0FuPPXbGBkSYwF9vrWX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Y/fccD3o9pPuxM+gov24PjJIqr/wmzbgQC/8AZllgjuT+54qxD+2z8ZSOfGZc9sabZ9PX/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bgyNKzApgIwxyT39verAmYSK0agkggKTglaPaT7sR7XJ+2z8bhCrjxzjDYb/iV2Wf8A0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LrEQ8rG752ztf6CtuY+XajgJgZfYQSBjp+dZTTJIxkynmbfu8jBx/hQ5OW7AEYzNKqYYx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j+dToItqmJw8mAd+M44qnEj/ZSIVUAt83HQ1Z+w7UQNsx32jBHYZpAObyUBeVSWzjIPUA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ctGAgLAqBzgd6fcRLAIxGWkBGWZgcfTNMZ1DMwQsQd2U5J9qAGxEhGUhmYncnOfrSW67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/Pj/ADipCJriZfKUKpwcg8qM8ilmyxMcg3EZG09BnoTigBk6rcSHEoKYB2g4wQc59695/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+EWiOE2XpK4xz9jmGa8DljZ7ZpMqBtxsUjgZ4Fe3/sFyTf8ADVXhBJgD+7vsEHp/ok1XD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RRRXrgfhPco8c7y5O0cOAaqrcGR9rMCVByh+8PpRcC5lmnIZPmJUrGOc561G7kKyM7Ox4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FAn3C5tWALDdkZY4Ix60xrl22wswCY/h4xx1pkUDmNSvOAVwD09zVgQblYhgpznce2PW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OOgGAcjnmo5pH3sFLSIpGQ3AB68H0pZLg78pHzuyVB+97ilxK7OEU4Y/KT0NUBVmd7oqW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b39+ajgW5liczbixzmQdauT+TZwuJCj/ADAhSpxn/PpWXe3PmyuIVxggNuJ54yuKAJ2T7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HaXO3B9T70qssRa4nRWC4ULnJLDv6VTs2E6bJcRpyCCeadLdyABHfCupK8Ht0/WgDVsrz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84bAU8hR+PFdh8MPBl58TvH2keGdNQi/1O5WKMYJWJc/O59lUMx9ga87t5midYkbzHKsW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v0Q/4JqfCFm0/UviVqlqRNIG07TGlHzY48+QfiFQEekgq4Q55JAfa3hDwtYeCPC+laBpc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tCvfaoxk+pPUnuSTWszBFLMQqgZJPQUtfN37evxrPwi+B15ZWMmNe8SltLtFVtrJER+/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kNIpr021FXA+EP2rPjFH8XPjFrWrxXnm6Zbt/Z+mR4yPIjzhh/vsWf/geO1eCLDPdSO0wC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H0xSWah4y0shNxudQMnap4wPyqPVdZaxsPmlRZIUZd5Oc+nH5153xO7E2LqmWSaJCqzH5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8pLKSO6kn3ooIYf3h2GfXmsLV/Ect5FbrE20kgOc46+9KFnupEiubougTLIFxg+ma2UR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Tbx/vLSJsBWJyScVC9smoSEurRwx/d8s5Zh1xiuXvbKQ3Yii37HXgkehPb+dbugW8dhb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2Ihc8nrz9KGrG8T62/Y90/bdanqEDIbKaKJI1VdqqwYj8xyPbNfUNw++7dchckAcZz/hXg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d4Z8m2i8iWT95KB82WyOcjpntjtX0Jp2HlQBeHUSMQMHOeQT618ti3eoz6PD/Ai/Zw7Co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kSgZ75I4HaqEICzDBJJJYgevpV2GPDkhWJ67RXnS3PQiX7Yn5iV+XGce1Sbc8k5zjGPS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JHRu3tTjOAu3AX1rEpi+UMHAOM9SeppwU5C/mTSb9y8enHtRGodSTzz3oJG7CZtzYwPS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QUpbY+Pr+FPRNx3dByApqwIHQojMADnsKdGBkHgjvxQyAjHIOcA56UImMYPTuaAHSAKC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jUtliAp7dKtsoXdn+Lp2NVZowcnOVFAEE0e7a0Q5IOQB1rJuI2QEYBY8EitaOUK2FAGf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IcDAByOMU0TYzWBjgJHXpk81mzo0i5XkkVo3AKxEHnJ4IFVFaNyVLbSvHNaIgoyBmtnBU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xkMKnzMIPQcgVtzo7gKG3N3Y8H2rKMW6acY35zke9aIwkZMo2RyO5G2NSck9PSuU1qSV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IHSup1Q+T+7MZMZ455yfSucvsRBzJHvfbncR0GeMGumJzSOA8RunlNbjk/K3cfMBnFcB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UlT8ue57D6V3/iS4V7gurbDHGGBOBz/+quBupItSVyqKzl2JbpjntXp0tjz6m5a0+H7N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ywyenTPpXPGy1TWNRM0DS21tHyTJyGBPbFdP4bmFzZTQygIEl+ZdvX/61R6nr32WX7Nl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FepT2PNnucrq2iXHlSsqs7KuSwIGeazbWyjtLlRcKC7fMVD55+tazX5KgSqGZ9zhsEqT1x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TNcCPAwAu0gAHvxXSYM72O4nkjQQyky4CFCccZ9aNVsro+XGvmXco3OCvODjAz7VyWlxz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LlnJPPXnrV7UvErWix29pclHmLF5VGQy4/nQSXDDex8Tjcy/ejUH5fWkbTBcyK/ylYwS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KZo1vIlpLNPcvNK6EoC2WH/66WI7Swldvl4GTnHHr781YE88KyxrIHJdRzg4fB70lxG80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Y6qO+apJfLbzFzumyu0xkDp9as20lvASzSZifkoR83uN1ADLfw1dGGSa8BtlYDJYED8v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hhKAk/I4zg+9X9c8XTSnavyLwgydxH1Fc5ZWt7dyNcQ/vbZA29Y12ruzwKsC0z/ajti+8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dWuZcGW6bydqttUd+mAfxrLFs7EiNVEqYY8HCj19+tazoiRKvMgVd+5uw96ALcWiWFhbm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RV5fPfrVPUNSiDFoxHAEXCIeT/8AXqhqa7ZUhLyPIE4AG7AzkZx2qOTTrrUtQs9Ms1Mm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i/wAKj4dzaJXghvvEutWOl6VG899cyhGKLkDcQo57c45r6o8Ofsw+HtCgkj1l7jXNSYqT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CqPfOck/zrr/AIWfDLR/hLobRW0aT6pdANdXTffPcKCRkKPTNdK5kuJ2YZznli2MAfSv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x61KjZannGufDzwvpQTytHt7UMm1SibsgdOvenWNnaNa/usH5iQoAIGBjpV3xFcC5v4k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TwOSPrWloFk15C77QuwrkqmMg8cV5s5uR3QhYzwNkwUsQCQp9QK1dPVFXG4szdwKzdZtP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NxIIx19Kv6dJ5bxbg3IAPHeueTOhaHS2IEUZZnbZgjaRzn1FSInlkuRkdfwoiT+AZIxgj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bVyBwM96xbOiJIwVwVzgjnOOMVJBGQ5JAweRg5B/wqsrk565PUY6VYjhO5WKjjqBUsYks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/CsFlM14sYRS3Y9K6Exxo4U/dYfMp71l6jaiLdcJ6EAHp7VSJZyephIbRtjYVJRhT657V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LcqTk4TjA69M/WvXNZDy+XE4ySeccYPqK8m+Il2hs7v5miw+FYjOT7/jXbh/jOCv8LPJ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WuZB1eM52n1xTppbV0iMxEhx9zO0H3xTo7J/MeNiWZeeBkYqGSG53eSsIkZDglcAj2Ir6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JBcJbzmFIyoLBSUGCPetkSJYvbudkqYKjPGT7+prnDY6hftJBBCnysFZWPLemPSr48H6jb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wcKM8n+lbnOVtRsdQvpJdgS2jPKuT2/CorS2FpHukHnSA54OM9uK3bm6Nlp8kTjzZ2+V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dPbxxpGoRpF/jPQ1RJJPJE8WFbajLwUwp6+1ZkhM1uIwGYsPvE/KDnuPeo0DwqqsSWBHz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K6oc7kOQM4BOeDmggbE6xgK0iqCSpBA/nVaS8PmbTt4PDRqApPrUd7Mssu10HPG2IZAqF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GMnJbBIXHQe9AF1XR5sA/NIST8p/rTre1AnDFiFAODkn6VRSSVJsbyY2ww3cE47fWr1qwM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AB+76+1AErlJ7pYGjU4A3M/GSKnl8wIfJQB88CMnAqxY6NLdTMyyIYtuSr5ye/FONtdQ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diVaQLnAPT/8AXQBUjDB2ETeYFxkRnI3H0FSP/wAfJ3sVjjIPyjGD3+tT3Fs9ovlu6YBC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HvVZSGKxP+8ZgQArcn/eoAl82PbIyk5I6f/WpzwNcwZYqsbKNx6gY9BTLS2BUKeH9P5Uk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wI83sq+/agC5MFZd7BYskEAH5WGOwqvu820DhcSZPI56Vb09Y7tVm80bI06Ec4HGR7Vm3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MQlTuYjAY+1BZNbvmcq77Zs5LEfKR3+tOeZGH7ggc53FT09cVVZpo44m8uNnckBeu4em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jCYMbknkd+eR9fagBXkJlkLShTgDK9/p7VKJFbgZ3kbeOx9fpVi3uLSNI42to3ifLNM3VD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29oS4wDt+Un0/KoAkhiuEgZZWMjMD7jFT6fqttZwAFPOmC7QhY4U/SqLJI8bbJRHHu3ZX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uFUMQjkv0lICj6jvQBpmOO+l837T5LScMAMgHuKtwJb2960RaOQoMOPUf1rM09Y0QfOrg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rTt7mOwKxsEAk+Znx0U+tSBr25g8tHmmLFVyd2Bj2A+lZV3oH2/bND5RkILAngn2/I1PLq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LAAgt2PHaoEsmUhbSbMe3CsxNAGbo+h7dYKu5YsvKFuFA6H3rfYRW8EsL/LM5OxT1I9a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jEkqrh5V5474NFtdlrppZQ8gORuYdB9KAK9pLJ5I3xqSuU3DBz6GnqfIKkyOWXnzDzk+m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cqBEUPG0nkf1NQyBTdMN4VBjaTxmqAjMkxIzHDL5gJaaN/wClTpqsMKNCTvC7csCAfyqF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2QjDOuDnPNS7WukJRSVOB5qJwR7UAXNP1Z0vyIf3ySHLDpgVAlnDBOt3cRyIxckRJ0x2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azxyXCPIrSfKPb0Irsbyzh1eJvsQDAkZVVzt4qAOTOpogRlJhSIg537Rn09KytZsGvrh7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buBntW9Z+H1jkngd9xHUMOOTxk+tPGkXAgkYKjTbznd2AHAFVco5IS+W8WMq6DG/OQas3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aV2ZHwSiqCBj0qxqeiXcPlzhUVASWVQBwOtVzqMiIkcKqzgDarcKc+tFwJNOnkmvE+zxh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npwO9bEsF9MXifc0ZUEgqB+VQaTAt3fsJXJ8pckqBgZ6VrPKfPSORgJXOyLBweKm4FKzk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8coe3birB1eKeZlfnBHylcBl/wAamutJkWKXzYDJCowoByWNZ0+kRM4bIR+Cfm2lR+NFw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llDR8ZZnYBvpx3rm5bhmuNpUGJ/mMjH7v1q7In2+2cpIsrRghVbjH49zSxWbW1qrsrTR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0pgQzveXtn+82ueAigkEe/tThoyWemurSK/m8gPj5DUpCymYvJFCoxnOM4z0HpVi3iuLk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WkI/D60ALa2CTWCIMM/RnjUfKf6VlX2hXcMp8mJ5Ik5DnGE+vrWzooK3UsMhSOBjk7FOf1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dMeNY5vOkZsYGAgX1qbgcHpuiyxIrz/u1UkhByT71pm3SUBZFVn43dsV1l7FFdxRyhkSN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K8QRGLEibgsh3NsPUimmBauTGlo0tu0YUfxMT8vriueg1O+BDwMvllsMhGQ/pRACyuk3nb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VwRCxh8wJmMDK44xTJLd9rN7c2aieONI8gbVHzE9jxVNZLlUjf7TK2fmGeDnpyKmkMnzs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1ql9imLvGozMcEOAcrz0qgLv22Sdl/0iWXHJD+o7VCkEY3PLI4yeOzeuTTWiMDSRuDu3Y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2Vi94xEsg25wdwycdqBojt9RaBFmt1bzeRnG4kVZRZrmYzONkm3ATAXH+FK+nPZy+SAG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aY9rKjyQCRGMq/dPIz7kUCKm0sHjIdpA20EDv6UkPllMyyFmV8AsuPwyaaquAqeaTEx5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alltpETy2O9IziSQHOPoKCgkWR/mZgi5ztLdQKkmk/d7d2AxGQvOD7UxNqpNkndGMhgc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GgM2AT8sinkH1/OpAmgEAiLYclgWzIfmY9MfSmrHNHEql9vOR/FkdxShkVbdpHHnK7fKD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9mld5ARnksOMmgCWzit1kkEv+kfJ8m5cFT601baNXMSqVfG8IxyPzqNB+924JRlAU7s5FW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g43g4nHU98ewoApXUYgjkJT94H46HI9frmrcKDzFKhkhkUnyn+90/wAaglt0KupJzK20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antB5c8SxMSic5buTwKAD+zZbVZGcCJOQQRkt9O1VA5iJXLICSPl/i/DtXRTiSRBG6tg5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1rK1RI4p1i2urty2QNxx7dqAKtvK/m4LTAocRsMHBx1+lPuZFa3dnVU24YY6nB6H86Q3C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Djgc02GP7VGy/LgD7ycjP40AWrmWNo4/mKMqbg+e5OdvsKQ3hmiL7sjzAmMk4P8AWoDpU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Hau4ZYkd6e9qbPO51kyOI+cg44/WgBxWKGUFlIwCXQnrj2oa/eWCJFA5zsyMECqVxcKQ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qMN05A/nVUHYUXzXWRyCoY85xwMUAbkOnzIJHBcRnOen05pt3p62dvJNNIIpIx8iSA8i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S8h8yYHhG43fUU8X8upSqt2JGQZRTIAOMevpQBYlu4pUiljflsZ9quQacLmyVsZ+fczbf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QW0dulvKNqnjcoByR2/Kjdd6QDJYSzPHs+ZSMADtigZd+yG5gKk8DAyeq/h3rOuYJUu16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65/nWtcazaXyWNw3kRS8h3U7WPGMYFST2sN1GBBNADklXOcjt+XrUFGPEiMSWOG7sTgen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4aSNdhOcrkcir89n9iE0U6BCn8O373pg9qGghWNCrEsv3t3IwfpVkSMy1KxK0JY+c4Mij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pxX0J8JL1X0uNbfE0QBHlk7Wj+q88E5/Ovn/AFbTZbe3AWSNZWO93ZecdlH5V658CEj33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IkY/dYvyQBn/AGfSuWt8J24aXvo9d1OybAbZjkPhTkEelc8080c+47ST02DANdpLbLdP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4+lYV7pJtA0bKrShd2CMde1ecfQIzYZtsiNuwcY2sM7mPStWwuCNxbcnzlCCP4sZrBinV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K9RGcdavWds0c4CzMWbGRnI+vPSrNkbzurxpg/Ko4wOKYHRYCAS0mCCX7+lPaRPJUom4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C8O1hlzngBWXk+tACIRJb7BBtLDGPRvWo5sBVdzuYEJtzj8KtSMY4tyDAY8f7NU2EbjGd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+lBLIJTu3K7o5XkQjgD2Aq1bNDbuhZDFlcCPJwc1HKhKhlAcHuw5H/wBamRShN2IRKypk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rekmE2lUGB/hViL5jlSEZ1yTjPPtWQLks/lhdgA5A/lUqSEoQvyyg5GDgA0AX0heNhvc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rMS8ruyhVXoAMc1N9pzsVlztO455BNRNmZ87tpI5AHHtQBG7bXJAyzjPr+FRvIYymFy7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iplRvOYkBsddnQVVaWQTMeMEYCk7SPegBkv8AqyVw7jggfzpEZYl2mXKsRgnqAaazbI0jj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OPpUheIHaY1yF6nsfSpAspO2QocSIOrDrmpzcEBNsnQ5PpVNGCQ4yqDaFGOh+nvUhlLtE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t+NAFveJH27TnqccbRS3CeUysWCRFcHj8c1C8peTkgLj5Qx5P5daVLZ2G59hX+IE4wPX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pYEJYk+Z9NyjkcV5l8Z9b1XSvCFza2q+RdysA7ggiGE53uQe23I45+YGvRrrUpl6DzVWTC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Jr5r+P3iibTtMunmmkRmn2lYMEc/McE/eGMj8acdZWMK0lGJ8x30ZXUbx1lV8zAKqoFa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HHFX3lSa0WAb4tzBWcsDk+hqnYMbm9nuisk5l3PDLLgM+OoPWprWZFaTIQIrBgpG4bh0xX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2TQ2tmHikniZljIKyD14GOOmTitOW6WRk8vYNvBjHJB9D+lZMqm3z5rsWYklgOFwQeKs6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2lzzuPHQ/wAxVxOdl15Z8kIUt2WMjgElz/8AqrGlf7TfvIwkVVz84HD8YxV12lEzRt/y0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56H6VUguRbxtviLk7vunIPNWZlbyZrtXnciUquEVjwHBPP5Vr6fJiNVkZ3UnDbBwDj+VZM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HIPvD5hjAJzmtCzmWyXPmSbCcFsAseeQKALavGjs6APtGDngt+VOsIkCPK5OHXIx0TJ9u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ExLmTeAqxDAA9/wzUpjMUbhWAbGME4PvQWWrRxmNo2lljbDSeY+MYPA461v6bcfMSQ5P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Jrk7W2W2iWOR3VG+cMxyc8Diui0yaBG2jClD5eAeSM8GtkZs17hMJC+RKFPztnpkevrUI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f5gwPB54/CnW8wlumj8w+TKCXjxlcjpkihXDSK6KscoUBpScRqo6jFUZjQZVAEyEyg/L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kWfdlQrjA3Z5Ye3tWfJKQxjMhClhjdzStIwmUHcildskhGAg9c0AXZoWjjAdwZNx2iPu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oLkdmI4+gpJJztd0dvNwP4t23PakeOSNGfYyqGDDAwcetBZDHseKb94kZQ/6sLw3uagNw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YLuP649qv31tvj2tMiHqMP+pqErD5PlRtGbjA3Anue4HpQAlutwLgiUJwu4ELjPpTGuFZ+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nnpU6iF5I4SADgYPYkdc1BOsheVGQ5GGU8jn1HpQBPH5rlygDADnzlOQOnPpUILJIIGj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GB71ZtZJJgJCpbPBI5Jx60/bLFNtDDbu3E9Afb8aAK/2aSJYt+GAzuI/jHbk8jFWWnXYyb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yAelJKGt2RJHxvboFz83oDTkIklUzCNVzzljkYHTFAEcqlGZd0iYkBO1egxwTSukYjUSS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9vahke3G0MGz+8Lhuw9u9SSZlicDayMNxAGRnuaVyWjLu9NWaU+RsCsCWwN3Y8mqbaOGd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KOAeR+hrYjWG3nARCxUZDj5T06VW1CVngb/Rx5jgKCTnHPU/SqTEZX2byGMf3FPzBM9wc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kitggKjJPyKc54ycirfzLDI8jRecoDIN3zYHqD2NZssyRXQuCxH7piF3DBBAJB9OaYFf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Y8kZ6ehrSaZnbzOQpAz5igjPtVa2l+1242FT5in5lHr0rQgtmMaw7DJkHcAdoJHfmkBd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fkBwMce/tXS6ffh5VMa445PA2kdMfzri4bdLaOVgdjFs5YkjA7/WtbTpFlttu7y5JHAL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ZyQ0dhb3DeSAcNM3JxUkkRe7m80iMLEMIo5b0qjpsbMJpBlFD5APOMdOB0q21rNfxlIyN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yD+Fc5Rz6RokplmcxFTs29c/WrVtEssZEZ2QJjDOwG78Ky9SkXTLkModOcgSk4GR09qrz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II5o4wN7oeUB6EGrA2RfROrASfIygbgc/N6ipLIyxqyOGMJ4V3GN34+lZtl4qsnuMoSH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05I6mkXUljRA9xvtkzuwemT2FQBvW7N5WJHO5vutnvigyG2UF23lV544PtXPwazaWt1E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JBPboK07e+FyRslUQNJk552+goAthZHgE8cgCAlgqruXHTGKrvHI0JkMYBfdubHy59h1pp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0MQNrE4T8qW7laCVN06oAfnyMA8djQBX/ANSmJGztPBYc5PerMlo90PMUqu5gAX5O36et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wqhZRlhjGPStKFzJaSi1XcRwCQCcdOAaCi5HpHlzCQuSu0IsYPasDUR5lxJ8w8w/IIyPu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mmIw8lnbcjNnJHT29O1cXr4ZLy6Iz5c03yx98euKAuVsIyTBWZIMbtzc4wMYphnhSGFt7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2Qe5+lPnnCKoiUeWF27guACOuadbWj32VhkDREBSVUgdev1oC5EHF5cMwbyi5JTjkAc/yp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zBsAHqSQentVm80f7MwOQ6RkIqAYA45OfXmo51mgRMgMxXCjHIPrQBJBb+VGYZIgzZfCY9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1pTsbAwF6DtVq2klupghiZlX5clux9a0JtPhiWJWKhAOVPDZ9M0AZ0lq8soKYJBGNo6g8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yH3KgXcV9z0HvWiLR4T5vDRnlRnOB/eP86S5mkuoFVW3LwSQoz6flxQBUad7YoBK06Yx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p5OpW6RF0gc8qWP3j2z61Sa6aGMh1w8r7ixAG/1/GnXDyzwtAwCxSMJMsRlf9lcdqgC60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JFAKE7cAj2zUM6W95YqTKwIG7IbnPTp6U8JI1ucylkA27iMr+HpSCFHhhMqKr4wrsoUL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RiDzpAiKRvwN2Djj6VPZ3RmsrmISeaDLmM/wqB/KnzQiO33yLkEH5gAcYPrUIRXjzuC7u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A6UAW43N/MzM370DaR6e1OkSIjKnZs5CqeT9TVZYmhHnMeVAAHT6kipmUQSlVTA2/w9c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IF85JzkbSSAVxn2qu103l4RzHKV+Qquc85wa0GnVxImFLBQVAOM1SXYzFUZgOhO3II9q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gsiRdCej+ppSs6yBm3ukuCEj4LAelV5XaF+H3snHB6H0NWbfdJIksRCvsYEHgE9gKALmq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Q7o1+U7uvX171cNk8gDhI2jdOqnq3t7YFMs4VmniE0ZJ2lHz0PGAR3zk1WhuJ7O9aJWjI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GMj86AFKKRse3InGUG/kDP8A9aqHlCJrtCzFWwVI9B6VNf6msV2SRl+gz3NQq6yqpWYtF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pigCKQPGqSxARox23Ehxh1/pUtm62yyMMtCfTk0+XcZmidA+OBhcHkcn6VDPcxJEAEXj5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glE8i+fCZ0wcDZyPQ1EqtGP3ibe27nn2omU+XvQgr1ZR/D361ZeI+VHh9mBnIbIIoJITN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++PyA9qgZvnMjloxHxtB+8fX3q4WWV3iYjCjgHjJ9/eq8cqecUCljIpBDD7tADPLCZSM+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8gGpob2NZVjCmLd90HncOhqFsRIqg4VVKthsbh3FLM8dtG0cSsrDBKe56AGgC2qwpkFQu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FSRwzorHbuVSDgDk/41StUMkn39jlHwrtnmm29zKjG4+cSFRGq9QpHoKAL8rHa3lRks4K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U3AlCqSY9wKhsHOT+lL57XX70o8LA4VWzwR1zUbaiGhAAUoD82ASMn0H4UFEM9u1pKI9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2/Onqdj/ACyBX3c4U8Dtk+tSJKgHmfNlcrk8YPc81GbU3MYeNz5IGMg8NjufepYDZCbm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sHAyf5ipY1QS+WWxtBGDnAP8AWqZYiBQEErMclMfe9/wq7cExxqVVZk6cnB6f0oQFgIYI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z0yarPCbPLA+SsS8fT/69W4biWNCpCsASDnnd/8AWFJOralctlcxhcEngkjnigCayjmu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XPPSto28VvFG0sgEjDPA+6QKLJwLGFgEbcOnTaRxWbdzIb0NKw2n+KPnB70ASJbYuQwY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2596bPdsYdokEckH3kUEgc9qdpypHzG26Bcls5Lc1Ndi3DDcSkhXKen40AMg87UzDE87E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OnvU0egN5qxyGRAAW6DIz/OqH2YSuqliZN24FW5QetW7a9vTcRC46qpDyD07HNSwLxtkW1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BbKg44INQi3CSD5/3jKQMfwjsPpVzUQIIdr4XIGCnPJHU+1c+Unh3OJzkHDBu+O/pikBe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+zzeUyYG4CPIAPbn8Kfp+o6dPLJD5SW7OAnmiTGQPQYrPR1Cby2IwgLIDuyOnHtzVbUY1M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7y3QYx9360Aat1af2WVghG5mwHAHAHc1VE0zwRRzKvnIGxtPI9z+fSmR3jHckzBmbOMry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kvIFt9s8cvzEZEgywPPQ0AN88pAijMbI/VBzx/jUt4/muknmMSDncpx+dQyXUc8e0lgw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jiNVSNWwHAGcdD2zQBYWMI8Ui/MYxnHGD7YqJiJfMaMHDHJGeaalu0OohG3AKnRv4uOo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8ABm5ZcZyPp60AOt9KEUBbacP0Dcj8a1NO02f7EFDBjnJB5P4VSmnyyGE7QThkwcCrEc8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uMcH6UARXd0ba8jmiQOepVsgr9Pel18RahYRPaxIPm+ZMlcGqmtpAqLLHLNFlwSDgkDv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zEODj+9QA6ycWzq06KZAe5wD+Hpiia+a/wBRSBEC25UruXpjjiq98QtpsZyjvJuEq8lC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sneVRDJEsEowd4zliepP5VYGu9osc6xxiOK1VQXzzz/8AXzTpbuG1dkgw8kgAR16E4681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O9pCmVyu5iO+PxNZiWogU3kx+UAAKSMnk/rQWQR6qbZpZJCrlxg/LjGGpsN5cS3jh5AE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OapTyfav36AR+u8cADirCiOKNGjZtxAYZ+6pPcUriszTkjw4GAcHHzHPT+VQSiGd4/MYg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USGdbRl8wFtxwGX7xB9aR2yrHYHDNyc8dKLhZkCpHBcvIu0qWwBIc4I9adOk6ZVWBfbw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qVo1uLYKQm3scdfrSRSR26qh/1xwByCMfSmSQR2c3kySRbX+UrjqQCOfypbGFYWgAkfzAu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FvJApUn5JDu3Jj5j6fSpLm2yyTNnCdUAwD9aALc9rFHEhJBI5wN2QfoKRZQGAl/1e3jP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W42xTRvuZMnDdAO/FLdvIyb2CsSQV25GcdfwoLHLdbJAgcjP3c4+X+6OKURyrcukkhZgq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pVa2u/KaIBAzDH8P581YuQ8jxSwndsbOc/wCen9aCB2lB5CYmXJbOw7cKec1cin8mVY/u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nuP5VSt5HumjbJQM2zcowFye9O2Nud2XeBltvOTj09+KALsU8cyM8Mq9xkHt9KsC0m3iL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z1rLtlEZd1URxvjecbcD0/Or6SzQyoikl42GzPJIx1oLJZI5dw3OWRTweeP8arfZnuhNF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qPmHXtVl2CpJC+2JyTIyAnKnPUe1WLLWUW42OvyYyWjOAR68UAVrPw9IiYztc4BcHGB6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JyuBtOzPI7077YFckZx/cGcN/wDXxVQX7GQ/NhgeCBtKgdqAFvrGSFGuIwSVxhSQB6ZFN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+TDYCr830NMS+6xSKHEoAyWyOD2qvNsXeioZXYFVBIyB17UAaRu4boM0ihFX73y8HH65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Bjs+Y4IHXiqtlGyRecuRH1WMrkqc9M1at2uJYst80gGQHHJ56Z6UAQJbOiSPtKjAYc8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maWXzJUKgAKoPpW/bW5kdAy7UPzs3Hyr6fnWdqFg+nXBCq00RUderge/40ARx2pMQHBU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KNirRlgmDk/7Hp+lC21zNIpeNkReQcdR9Kne1eCRRGUaXjPHJHegCtdWzp5TMMHHDj+n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d8ihpGAxIDwxrZNuXk8piW3qdgb7mBUM1t5wMcQ9sY4UeooAzyQiqW+UsckZ7ntTjH5cR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V96sTWjx253J0Bwx/i4qtDADF5aSurLklpBlv90e9AFu3lW3gAY/JkA4P8+KmiWUwrswU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+lNePMDqGIOOcc5/KobF5LmQkMvJG1Sx+XHqOlAGtpyi0QqD5nAIPv6Ypqlri8ZLjKRdN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zHFGSCGPmFm+bdjkCnXJWOVoRH8z8YGOeKAK0K/ZJiV/1a9AemMe9MmWLULcOWGSPyH0q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vBLkdcAU6LSvPOyN97RocBjgkH/9VAGbeQyNcJHBcSRqoBIVeGx2qoZZIbt4xIvB+79Tx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XfITFMp78DPcfSl1DT02l1C9gNo5JPSgDInBw8sbDzGGBjqOeR9K6/wlqgsBHFJcKoJ5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A0iSfL5j55IOCPYVSllaGByylioPyDKkGi1wPfpLiO/tQqOckYJXBXHcivM9ZRoLiWOK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D0/lWJZeNr+wTy8faIych3Iyhx0qZ7k6nOGeXy8k5R8DHrRawGNeTNNEBvCv94gD34qO1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uMk4AB46YravtOS1uA0e12JA3egx09uaz/sDPtwplJGd3XAoA09LdDF5NzwyY2SEVagC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BGG55GMCsKe4ezlyxUj5eS3CjOcHtV6wZn1JpYiWL7TyPlC/SgC44kmieLzMnHy46j2pN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XaA7DjaR1B6H86raneqs0LKPLV8AtjgcdcUy4aeEp5zb0HQRjBPpSQE1yGiEkiNst2A2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btfIKMrM+7MYXByD2p1ri6gkWfGDjOT901ApFo3kq+5CfT7v19qSAtXFpuhAlQLOV4LHt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dIInVSowDnn8K27i4W+iVZCfMXnAGMD8KzDH/AGi8RMQCqepPI56YpAXzqEs0aYfZIPu4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fSmv0jeYgg/cIPG70rNMaptDMT83yuD0NXDeCAKoyoZTkbePbntmgDN1CxngIUuGCNkZ+m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96GkYtIqgjI4GVxz/St+4mjax8xV/ebOQeh+vtWSltl94z8qnJxnr0H1oA37pLRbVCCo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qglk81t5kTgkEHByB+NYsETxiSIuxJO4K/Xb+JrV04bVYMzDkNlc5AzQBetY3KnbNjkKQT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6WYJHeEshPIOc5+lUXkiaJ9shjA4z/E341qaMwSONo51dOmOp+n1oAmGo3enAhm3t/tJn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/LJ5jDG9wclQMH8K07xz55iCkh+ORyPUZ7VkXNs8NysX+sDjgccYPf/GgDOeMpFhh5anu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LcAYxnHb/GtW60lr+1IKgBPbb29R3rFu7e5h2QtH8oI9STVgJ58cMAdPv7C27GSecY+lP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E2jhsc57/hUulNC12sMqgAlcnPT1ArdkNtpce2P94uchs9TycUAc+9ndebmRdoAwARyR7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NJBHgKZApUOxww/D1rTn12GXarqN3UEnpgVk3+r7JQ9vFvK9ywB/+vQALZSK5STcEXGAc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5zqfO+c/8szxx/ez2qr9vMyK7lo0OD0wT2qCVjLE0omKL0H+1+HrQBbvLbzJY4tw2cYJO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N5ECkRbiSd3U+3tUcamaXLNvkXGSMAACq1u80NxI5Kyu3G4nHT0oAnmsBM8cZGCnO5lP0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ISSi8ZbsenFNMzSTbVjUg/fYHn3pxkWFAgQpHjk/3jmkBJa25Ut578tH8qnnJzzz+VR3F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zFerEZVSe/5UkZcAkNtUBiMnIPP/AOqrYnyTGVxnPHXGetSAyC83HbJGE74GMH/9dOhUu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kAYB54xUFw+zBCFWwQu30HY0tvdPcsyGMgglVbbx+dAFr57dzgbsjnccg+wqG+QKuFwMx5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OuIXjTMm1NvI2k/lkU2ab7RCiROC23OAc9vu0AC6fFLaxuh2MMYYA9ffFVxClwJEEYRk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b+whbb5JSAGwEycfX2qraStPM0fzA7gGweB9D6UAEYLI4Vdpxncw44/UUyGz8shhKQM4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V4onGW+Y9CM1HIWjQQEZUg7T9735oAXyCsru+HAGOVz2xx71D5aC5KgqezletVYBMkhV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c+lS2wL7uOQxb5T278UASTM8ZAjJxkDI6nirEF4I5CpBZhz65HaoBdMbpdy8AlSD/AAjH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QDaBgZ6DpQBI9ym9t5zg8D8P1pZLhHgZlO3Hpx+OKZcKWtNoj3qhAAHJI9RS28aqgj8se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3NAHFm3aMrjAJzgZxgmqtzCYJCsXEZA9iCO+fWpluVLjhtinpjt/9cU9oLa4nC72XaOF5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DoImG1VjM0cg2H5h0U44FVgoUkmFoIgMkA4JOP60twpuSZ+fJY5CAdR0qKWF0nDhmbYPk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PrUgKrNJCY0OdxIGzqPc1JDE8n7tpHGCc7eN3oeKn0+ONA2wqG53ZHJB78U2B0JkJ/h4A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rcywFMqCOr924xXSfDT4aeIviv4ltvD3hfTZtS1SYD92nAiUYBkdjwijPJPH513X7PX7N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mtNLg+w6HCwF7rc6HyLcH+Ef35MdEB7jJA5r9X/gj8BfCXwC8LLo/hmyCyyBWvNRmAa5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0HOFGFGTgcnPTRoOpq9iW7HBfssfsg+Hv2dtIjv7jyda8bXEWy71cx4EQPWKAH7q9i33m7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RXzp+1L+2PoPwBsJtK0wQ6942kT93pwf91aZGQ9wR045CD5m4+6Dur1fcpR7Ijc9B+Ov7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wqdW8RXW+6myljpcBBuLuTsFHZfVzwPckA/kv8dPj54l/aA8arqviK5MdvFuFjpUDEW9k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Blzyx9AABzPjv4ha58T/Fd14g8U6lPqmpXT7jJK3ypjoiL0VQOigACuYuIGmZ9hiVU2lg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VWrupotjRKwt6jzRxQqQioMHuOe9QGyaGOPbsa4QgK2MFVOfzqyTI9wiopKrywYYIGKb9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2xl+6TksR0IOPrXMMhkjdZEYbmIx8hXcQduMZPTrU8qhURtz4wMYPU9OMd6jEE0E+5U83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8irkBlUeWFEecFWIB2ketAEa7PtMcEI+Q8naBjPqT60t2sL7lYFSowCfp196YEaKXci/MT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DxtvaQh5I+WP3uPp1oAzhFOqjYUVwB85TkD1BBq/Eka2yO8juCcZbo1RypEqiZQCjL83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u15ox5T8KG5GcdvSgD9c/2CPGEfi39mbw4gkEk2kS3GmS4OdpSQsg/wC/bx19DV+ef/BL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+L/BNxJ5ZvY49VtI2bgvH+7mx7lTEceiH0r9DK9uhLmppmb3PiX/gqJ4KbVvAHg/xEke5d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eoWdAwJ9swY/4F71+cfkra23kJhmYHCnjPPNftj+0N8Mx8Xvg34n8LpGsl5dWpks9xxi4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ZZQCfQmvxSuUuI7wpNA0ckbFGRlIdTnBBB5Bz/KvPxUbVObuVHYzwrT7pirRRhgXAPIPT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MFG5VHPIPzepNT2sZgK+fgBzjdjoKIfLiuShjI3HfuKnvxXIUM8siQiM7UXG4jgnoTj2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3PctsXn8aZfJMFaS2R5NvMca9c/3ue1TwaY1wftFyVkY469zn0pAZPnSXbhbZXPm8JtX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dr4T+E28CfDHwp4dcATaZpdtay47yLGoc/i2T+NflV+x78HB8VPjzoEXkFtK0uUatqI2/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XdJsXHoT6V+wFelg46OREgr8xv8AgpB4qh1/49WGhiRnTRtJiQxD7qTSM0jFvqjRcV+m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PPIsUMSl3kc4VVAyST2AFfit8X/HMnxS+KXinxNB88epX8ssO88+TnbEP+AoFB+lXi5Wg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lst4ws443HUhkHQ/4Uad4bi0q4S4CYuUGNzHhQa2hJHaT+SMeex5ZAcj86pyxlpy0rvI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pXkAWrm8dIT5g3Y557VQhuluJDt3ui8/jjinteRgOX4CsMrn9K9T+BPwI8U/tBa+1h4bsh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avcp/o9qCOeR95yOiDk98DJDUXJ2QHL+DPh54i+JGu2Wg6Hpk+o6hekFIbfA2Yx85PRV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1+zB+yJoXwFsU1W+EWseM5o8S35GY7UEcxwA9B2L9W9gcV3nwR+Avhf4D+GU0vQLbzLuR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bi6Yd2PZR2QcD3OSfR69ijh1T96W4rhXB/GL41+GPgh4ZbV/Ed5sd8ra2EOGuLpx/Ci+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PIzwf7SX7Wnhz4C2jabC0Ws+MZ0zBpSP8sIPSScj7q9wv3m7YHzD8xfiR8UPEHxM8R3Gv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/mO1mZsLEn9xEHCqMnAH16kmitiFT92O4WOk+Ovx/8T/tAeJW1PWJzZ6bbMRp+lwMfJtl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rkZPsAAPNwY3hTHzgY+TkZGf6VCJ1jOMbkdsEn296qy3P3jE3l/LncDgdfSvHcnJ3ZaHXD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Sd3qvsD3qNbU6gWdlEjgfLJtzg5wMr17VTjjG12ZgWJIjBHGc5/OsfUfEyaS5O/JBJx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RnQeRDpoMs2GZG5lk7n1x6VzuvfEDynYRSq7qQV2pnFczq3ie71nc8EL8thgDwBS6XodzI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+RQud3tW8YW3JbKeoS6h4n1EzTMDswDkYwuOK0NF0eViqGQjeVRUXlgc+9djonh9rSES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AJ9M11nh3RbWMm6Nujsp6MPu10LaxBg6ZaQWl2itARIzbHVjjIHr6V3+jC2Ty47e3D4G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wNY0xpA0kUaopOcj7x/Gt7QJFWwUeUfOIwzv/AA+mKANlY9OmuESZEQkYDnB3DsKydWll8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2ijaTGvAxxxjrXM6nYXq62h80eU5wVUnIHt6CtPX/ABFa+HtCi/eAljsRW4wevNTGJBzG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mZUJ3Rk4Lj1GfeqNzqdjYyecJF+8N6s/JGK5XxD42tGkM8imRwcRxocj2rhNS1K61OZp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bjA+v5V0Rhck6XxN8ULvUt1vp5a0tiSrAAHI9c1yMnygzCVy2SMscnPqRUflP5bMjBUY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ciNyrSbgQu0YyDx64rpslsIiifDDcobP3iwB/KvYf2N9Nm1X9qb4VxQD94niK0mKj+5HK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U143Fdu021EDnd8qkDivvb/glL8BrzxT8YpfiNewN/YnheCRLaV48LJfToU2g99kbOx9C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R+udFFcT8b/GS/D34O+NfEZbD6bpF1PEM43SiNvLUe5cqPxrV6Gp+CnihrSTXry8hhw7X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GsWb7Rqo2QHZGT+8JXAxW7Z6ZK1mklyxLsCyoCTtFah06OBUSNQZepZep968t1GZpHOJ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7U3JfABUcD3x6V1uj6FHYol3H5jRk/MvIbHfj2rTiuZLdIpnR4uOCMAH2qOTUJNqmRlhwB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+tTzNl2I5LqJWyIypbB+cAEketWrVPsqso27eu7PKmlFu7SyEpG5OOcZYevFWlt0eIKG2n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IZjXto2oXMQ3v0BD4+4M9xXYw2SW9lGi8Io4UdSPX2qpHAsa7lZWKAYA6Gr0khukLhGK4+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O7ROGG4RggEE4/CpSTdoxzhFDBRnbzVOJZ48PLGypn5mPG09efarqFr4yvGGQoVHzYoK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AysmCpb7xPSrK27WcKO+4I5HLHOKfZIjbXwGVOu7gHnrRdXLNcsoixGm35l75NZATBVE0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qewA9zVk2jSAqSW3ZVc1G04vJgFTa4IGeCCOta6uqxReTgNwfm6fTNS2UkULaBokUE4dQU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4bJpIlQPyOiemKY8Kxfv3fD4+5kYB/CksboyniMq5U7h2B+o70hj/ALUXslK5U78DA6DPf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xGSDG+Q3Off8ACpUjyq+UMLgKyr1PB54qR4hGYU5IBGSPTGc0Adl8CPhhcfE74laT4dbf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Jk6R2y8ucjuRhQfVhX6p21tFZ20VvBGsMESCOONBhVUDAAHYAV83/ALEHwsPhXwFP4qvo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n3j5o7RT8v03tlvcBK+lK9jDU+SF3uzNshvb2DTbK4u7qVYLa3jaWWVzgIijJJ9gAa/Kb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h8Rtb8Q3bFTdTn7IhJBhgT5YlHvtAzjqST3r7S/bZ+KA8I/D2Lw3aTBNR11isgVsMtshBf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G/wBK/PO433N0xjyAg25HOD2rmxU7vkXQqKJJcxkxBQ2D83y569MGmjS1lnLEBgHOAe1II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xwxI68dqSVJWwFy0Z6nGDXAUTDKgxgsJD1x2rD8SltMtWjmfyzt3Bhzwe1bAjVCk6s4GP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xxcGTSiVUbiuWJ6fT8quIHD6bq81t50u3EzNyewGa6SOAXSxFizbyNrMxLH1/CuO0W5l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wnJ79816HDZtbWkbu3HOEC/dOPX0qiDmbi38y66krnam3ncR3rUEEUOyJ9rIqbtpBJb6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ZYliTwM98CkkEMdxESS29S4kzkE+ntQBJbyLIjbNxjYYJA6Z7471WuHa2jUgfvgdw56j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2+KJD5gy2VIzjPb8KtRo8sapK5mdD1KgFAR2zQA4sZvv7vkPKkDB9cH8KqXDqLeXY+Qfm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ipvtCwSbWAIGCGHOM8VQuEWEm1i3bwpZQBwTnofrQSXrc/ZbaMttyw271JJJPQ1PEkkcq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Mrhccc1RtFMQQOhlJG8rIMYxx09q1lco8amLeF65NNIChqlsYWnfIKsq/KT155/lVDzI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5Cgfd56fka0NRRkWLIJYM5Jx0HYVTjeG4ZiylihzleTVAWo5cwPGibFwRtHIzn735VIbn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qGG6MdwxTaCSf4cDHtT3jMYJSNmlOCuMYx1wT6UAWo4vtCrbyHKqdypjBH0NNkEMI2Ako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44/Gqs0jLG08RCqp+XB6jqQM1g/ZLjWrgbna3jOGC5OT9KAOntlYlBG4ZFHVupx3qQMpl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3HQZNOitoraxjikYB4irFlBOVHrUbxxTzyRkdGyDyeOxz60AQSQmRi7vICufLJGMH6171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QeFopGy+29wDycfY5u9eF3jiNSyDAVgTIVIzj29K9u/YPBk/an8LTbS29L0+YBwf9Emq4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ZKKKK9cD8I0gka53Nt3qWwo4zz1NVUheSNhId8mDubPJJ6YFWdrwTO7IGBLfK3Tk9Paqs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kGCpHTBPAFeOBcurcNAiEj5e6jjPbNULiJissiszbXGQQdpz1pLiY5aCRiGB4Hdfc1Vf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yXK5z9KAL0ax/Z1ZJFKA7Rj+96VRk1IyzSxeUF3KEDM3XB46VEI55SrIVVWHyxnpkcEi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oPXuh64/GgCsYzcHYpBEZMTnJyp9V9RmpI0eO3kWeQswPzNGMswGAMfh/KnJLhkZ0wmCp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rfaVWQfZjJv2hjJIMDPPSgCeRinljyBg88cgD34pH3CUhlZmBA+YYBPcCoRPJJGgHDA/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am39zJbBx8k+1skZGMH9c1YHW/DzwLqXxB8eaLoGlx/6bqt0ttGm3IBJALH0UAkk9gCa/b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74c+C9F8M6TH5en6XapbRcYLYHLn/AGmOWPuTXwp/wTD+D/2+fVvidqEB8m33aZpJdeGc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KVjB/2pB2r9Cq7aMbK4BX4+fttfF+b4z/AB01WaykE/hnw+P7MspM5jcI586UY4O592D3V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9tv49w/s/fAXWdWimCa5qf/Es0tFbDmaRTucemxA7A9NwUd6/D3VvHuoa7aLaOU0+32t8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nU10JZvah4qtrC/aMAz7XwApwv6dfxrkdW1SPWb95RuZVBOyTIIPpTtKtZZ0At4dx2qWyu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6dcTCaJY38sSE46D0xWKSQ0iqojlVCzxiBMkk+o5I+manW7luMpCIolCkjcclxnii3jS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ZSOGHQ1etbGIHeARMwAbaPugdNtUhk2nQl2BlyZBGU3HoGPpV82V1eRRwwDdbIP3rMvcA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6PdarIpA/cbflzwQR2rfIj0OGUKR9oIO7nGCR054pM2ifWf7KlrAfANkFiUSRYiaTGGk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z+de16bb4kTkglccV458AoZbDwhYDZHFI8ZZ1VcbskZJ9+g/CvYNOlaO4XdJ8ob9K+SxL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FGrbsyy/OQSMfMO1ado6eYQc8e+c1noPnDDaQevar0TbGHB9gOtcEjtiaa4Z1bHOMYqJ4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qUKDyCCQeMD9BUhyp+VSW6EHpWRRDHGEGQMKeee3tUnKKxY4x7UxcB9vf72KBKVAx933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XuetSyHAKhsDp1qCR2bAIA7dKPm4G4cHgU0ArYXBJBIGKN4ZMopAzg85qMk+cQ3CgZGKU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9KoAC7+SxGMj2qOZSrnC4BP51YXaBnHflM9jUQiKyuSNoJ4J9PegDNli8sE5IB9elUJcM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r/wDqrUmRdvPrj8KzruWNBwgYnow/wpoTM6+dUjTaCAMggjjB71mSuC7PxknnufxrTu4/3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oyxoh+Xv0Pqa0RmZssszzbGO0Y6AfyrPvd6yr5YVQcsc9R6itMl1lGQWfGF46+xrMvZG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BWiMJGTqchXawA8xWHy4yOT1rC1CYbkA28gkYGea2psbWlEfyk4JJ5x7/AI1g6jOsCgSb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c10ROeR5X4uu3lnZ5Y1QBShwuP8APSuSW3eSX7MjBXKBg38PNdN4wuftl4GJ8tJMpITy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WsC1uYUuIwU/ebNoK9OO9etRR5VVk7aTdWRSITF3nOMxnb+ZrqdJ+H9rb2xa4iF7dNhhv5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VnDaB5bVY4wB8zgMR+FcfP8AEfVYbqQW0sksDvlGEfABz8v4V6kNjgkzQ8aeF7q2tlYNH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g715zJqD2EsgI3WwyNrDj/eP1rW1bVtS1IfvrkwwupOyQksx+nasSKRUDB4920YZWwQR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m8lUTqiZ3khTnABPT8MH9Kq/ZWazWEujFAVJIIGfX/PpU+oztcBUwI5lYcqcLt6/j/8A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I8iKn3VKDnHA/wA+9USdB4fmMdyytIgTy+GXggjtVHVDKbuTYxzCDnPc9as2CJ9hhcxGN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55pur26T2U06KPNZfndRnk0AVI5lO2UMCzKQx3d89xVia/Jh8o5jDKMNtA6c4B96xLO5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BDjcCvSmyaiWbbJIrJxgnqyjufSgByW813exRudzyydzwBnvX0o2g6YPARhjgjtTEhcMq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64r5vjmWwvILgsw2JtXB6EnI7e1bGqfEnV9cVbFpja26YZVjOASBjce/HJ/GrAZDJHDNLH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Ykcf4VfluRHsy6E8qpHIXJ9DXPoCYZJ9wKvwCB3FJ51uxH78qX++ZP4T6CgDpNIgm168YJ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dwFHXjgfjXrn7P3geyu/Ftzq90guDYgxoAcgOxwHPrkZHSvINA16y07R5oBIHaVvv55L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OitPD9xdEtFNfz+a8bA4GOAfoRn8q4MXLlgd+GgpSuelz3H735h988HPHSsbX9YGlxjy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PWtVHU3YQncvoTxmuK13/TLsxElVDD588D6ivm2e4kJbCSc7A+TIcNx0zXaaIotIXh+b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YdppwJCDPB83J4IArXtn2bQh3qGznuTWTZ0RRT8RpvYMqkIjEfdzms2JmgRchgWU8Hnmu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iLuGOCcH61zoHlhmIIPZeuPes7mljdtrl8jcPmYDqevFXC7jnksxGCR0rFsrlpWjLgxNg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uFWJRtJAOS+OABUstaFu1mbzmjcFmZsZXoK0QSyFj1HU4qhFdbyGOAcdB6VcRkmTJUcL/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38wpyBjoVX5qhu0RpEdWJXGMEenWrDEPHhFIwOAD/KqN5v2bMEKv3SDyTQByniRGFg80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j2HWvDfiFfQf2nNaSS7I2xg9gx55r3vxKoIdQQYtoLYHGeOPrXzL8S3MniOWGWF4GMmzy2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AJ4xjrXoYZXkeZidjmUvEFu5AKEjJLL8oH1ptk8M8zBJWV3GXLIensatXEcZtcuyCJAOA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XN2xi8lm8uOPHJPce1fRU3oeBUiLYWiSagWjmWFm5DAdMe9P1bU7LTnhEM5uJJGKMRyd2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2jiDLd+U7nesannHoBXKx29yskz2oZZFctuI/p6V0nKzXvI5pLEtuXJLZYHDZPUe1UZJb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e9lPR+eMVn6nqUoto441dAzjzMkZz3/Cse4vI2Y+UjbmYuxOcRgep9/SqJbOlUWoVNzMS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7dqzp9Jn33UryhI2JIB6kj39Kp2V/mSJpYi3lHKxK38QHDH2qxea216AGgWKPnLKeDn6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psDs2CzmI8Y9DmkiC25PmH5Wy2HyGFRPDNC5KMs7kbhtyApH4806KBsRLLydpLhm+dW6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RXGGAA3EdAR9elT3Fyvmv5dwxRfujOM5HT3p1pb5M3mFct8pAIJHuPWhbQttOW8wHAHQ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13MrNJHIuSeE35xx69q1bbxJJBb+VNZM8u/5WjcYxWNDgTKEULt+8xHOe2R3q7Apt3/f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wSetAFy4vLe6dnuGCAg7GDZbPTmq1tCkizBi+9B95zjOPQ06XS2nWFlUHI+VUOc5rO1S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nDLuOelK7KLsEUd28Riyr7fvKcgVVvrtkcCIyGRAMBkypFUoJLmKFWgcRwq2DEo3HGa0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SgIVh93nPWi7AqyIWRPLaRSQWwjce4NS2Egiljkwz4UkRt0J9M1VTWjEJd0YCnACouTgn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RO8RAAbJQ8Z+g9qLsZYm1aOSHKQGNEGcng59qqSawk+1yVQsQwKjkevTvU8Gny6psjDLD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Ht3rbXw9awWcVyzHzDjZtGB6Zx2pXAwY71WlwpPkt97d0Wo2kigdlhnQ78swcEg8dqu6t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cAGN56Z/CrEdmsqriLzBkYIAAI9qQFW2vJLu0aKJd5LAgknIqdNOMxeDJLfedScgVrW2l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ifmY44z2xVVrK4mctbvvgfLZb73Tpn0oAihs47BkQSKyMoXpzg9SBUV6yTOAUlUNhAxH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oMYtkmln2uqjzfMHKj0raWGO8to4JIlt7eJ9sZ4yzHkc1JRwtjZTl5mktnADE/N/Co9K1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x/f4VD1K9zXWWzpYXcK7WZBkbWYNmsTxVrn+nxmG1iCqp3NgYHrQBfupdPS3AVgsYX5iv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qsM12ZIIDsHBd+mOlR6VfXOpLL5cMbgMuOmAKs6lF5tg0UcUZbzMhjkKW9D7UAZqOguj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RjaxPrUuqeaJiojEYRdoUD/WY75q5BpL2zCa5UPM0ZC7EytT30Vx4htU8seT5Yx+8Xbw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0jw/avFGLlpjKwyNgyp49qtyeF7fTIZSFmWNvmBDHIP0rn4vE8Giaclk0jS3igkyKOAue1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l1NIpLmWWJhwsaZXaff1oaJOpt9Pm05WuiGRAduGIOe9dXo9lPNaSOlyIwxyVRcn2NZkF/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ZXkYSlj8mOvp9KXSNQe2ikaWd4IAwAYDhsVkyizqGnC1inumUZcZBLffYegrz688W3Vxdf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mUKep9zXe3uszXqRWenAXEMGeqY6+hrAtfBti0b3EsjRZkOVJ296aAy7S8aRPncsm0/I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5lwxQ7WHRAhIrfNqIc+QTJGrlUG3Jx/hRpuiXN3PO7SyqquFVtuAc9eKpAZCafIgMbFw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v0rStbgXcmXlQ3cXI3AErU/2mWOdrBbXeiHaJSMNg+/eqbWcdtdvLLZtvBC5L4zx096oDd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VUkzjKkgPkc1W1nTtlqscW4qox5zZG7jGayp9dhRikaywy4GMgELj0NbJ1O4u9MlkncQ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qOv0oA5tLCe2s5pUAkCgsYwxLA9zmq73DQWK4kkZDgsG5UZ7ZresNZtZo7pEGBIhUnB59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zNGJydo+5Jk7fQikBZs0XVo2jjXG7AOF4B960L3ztNzB5iu20KF+lV7CFxqJ+0eYInAwE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1st1MhtonkkVSF3dc0Ac9Ff3dpdt5kccV0yEHad3y5zx71p2VqdUSOeXe0nYuOv4VWfSbq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pXJILYUkmte1t7v7REZYfLt8gBiuC340rgW7Xw7LfWyTveKpUfKhXGK5vWNHv4Lgg7H2d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2rGwuY49rCIKQWwMZ9BVPS4vt2pxNvDDADx9zRcDLtdHmaISAmPy1yeD36Zps+l+TYGV5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1r1a9trWCwlhjKorxBmOcc+lcVrehh7MsGUqrAjacEUXA5TTZWNqNshOzhlPFX7Kc2kZ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zuP1qRNFa1kkO07XjyCoyB6596qxwGC0VvODJMpdUYgFMe9UAxt93eAukYdlySrYAOauN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CSdYyWaMYLDrzVZbLZAbgrtVQud5wDnpiopGk/eTrKxiThSowD65PegCmLmSa4LbSgOA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1hIRGiJH0Kr8pznrRAF8yUy26b1+UO2c+2KbqNnFC8UruyssewRqM/TNUA6WeMjeI97Fe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W1uXtXjkdhCBvUlucY6fSq2E8kRyMGOdxXODjtzVlrKYB5ACISu0MGHfsfapQFczKQysds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9KhUDOCMkH6Z64qa4uYY4UPkgyL8u04IJ6de9MAhUF1QIAcPtJOW9KABpI5DgQgqQRkcA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CsoZBnG5v5ileN1dD8owfljY4z/jT4GBztUOCuWA6fSgBY2dizKpAwdzEdcdMVdhjgjtV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npnpg09F/wBXxlgcIE6Diq4llQrsTaRyVLcHn070AMuwEUshAVejA8E56c10FtosTaaLt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gY96y/7OurhBcParBE3/AD0GQPqe2antrk20SeU7MmMCEfcHbBoAn8nyo44JrxcltzAt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R0xb2eO53CQqCm5OvH/1qr29orwujMPtLchR8rD29aT7fc6UjSKxCKeR/WgBIbCKxt2M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fNg+lZ1ysu9Z0YbDHywXgk9QK1YlfUk+0SsmWG7HRTSW0MC2+RIPNXJCNwMH2oAxJZ3tD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7zwB6U6MhgWlZiTkrnlSO30q55MF9ctHMATJmPOO/Yj2qjdNLJGmwLEsZxtzy23vQBO2m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5vMUZU9sVG1hFbsZTE7Y6TcfrSgyTToixDaduQnyqSO3tWxZTNaWNxC8CTQOSWUsDs4/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5cJmDRyBsE+b+mDUcuj3T2kUgV/N7YGV+lbenaNLK6ZDGzhyXZsFSPT6Vb1tN1kGt3IkL7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2oA5+FjaRL5oIB6DHStfTeV8s3DSLg5R/upxkD1rGwVyZsqyDuOM/TsK1NOKgbfljWcb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spIp3OnlvNliMADNtEiEsy8f/WqO3lljmVijsdwXegwOeTmr1un2e7n8v95al8gbeCBw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l5SItwhCbwAme/f2pDNZZn1F2SSQkbvviPJPPTNZ93bTxkoYxIIQAwJzx36VQt7m40+8a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mzgnr9MVsG1aaeOQ3GW/5arjnA9h3oIZhfPe3s5iJntWjCHzBsIYZPFeg/D+GTTtRgZH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OQBgHr2rjLXRbiPVXcxedbuzBTjAA9f8APpXdfDdIX1CGZrdpWjD7ogASRnHPr/8AWrCr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6067LQJOFbLrnB/qKvTyLOodnDFxsBH3Wx2NY+lS+ZEXCnG4kFuO2MYq75cYjs4z93cx3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HNvam3uJdmRk54bg1JAzlwNgXPCjH3j6Va1OD/TEjVQ7MdoCn7ue59qoxRzB/LkUcHseV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84hij6AjJA6DdTpJdqg7sxoA3DYXntWeZAf3ZkDegJ6Dsaa8sXmSRLJtZUB47jvj1qgka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iA3bj1FUj5TTkPkYyTuGOamE+I14Y/LkEtj86ruP3u8nzACTgnrQSOebIEYOQxxuPGRU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ZI2gZIHTrUQu8liqjdtzgn+RqxbAFBJt3ZHJJGPpQA2zf7PgMhPIbCgZwOtWBNIp2n92M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IOjTbgoLdAC2B+FCjex5Y8EYbv8AjQBeaR5kkbKhQMhe+BViAhhhshcAhgaz85XB+TaPl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mOBQDtkzyM8UAT7GSZyQGHUFehqC6hIjMmW2n1H4kCpftQmDAtgKM5IxzUU5XYMksC2Bt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JW+bMSryfU/SmXGXmjPKhUCjHb61K2NhxubYuCepzQsQaNTGpIPBB42/WpAhaY8fKzKP4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jJO8nv/FSRStgg4DKeoGOKEjDyEtyuc5U9KAJ0OHyRnYNpBGMj1pJJ3FmPNztzgFegHpT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cBuBk9atBY1XyidqO3MYPWoKOd17XIdD0ia7uZ44kAAZ5CcMcZPA68DP4V8afEjxXZeIP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dpnmJBE78Nk5DAH+HuAecV7v8a/Ev2aOQaijJp9pIwhhR8tLj+L3z6HpmvkLXdRvNe1l9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nlAgrwAB7dK6aEPtM8vEz6IS2t5EmMsBkKzlg0Zwck85Aq2sDWoiXaqxgHbtxjd/SmPc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FdzbRnI7DNWXjd4ndFViVyXX7uT2A9q7jy2xlvZSRgbVLIVLMxIKnmnw2zwy+arJl12gDp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jdYsnMSbfnAx9D7Ukc8lrehZZC0I/5ZKowOOgpoz6kLqYmIVFkIbAZuMH0HtUTBYjKArMu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THvVp7VhGUU5jPzKWP48UgjUNMqgkjBL9vrVkD7i23WhWUFnLBcb9uD05HpSNbiUqI1R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PrRa3Wx5FfMs0hyd/wDFx1+lWFuXhQzRZU4IJjXOKBEMKvFd/K3yk7ox6ds+1N8h4Ljz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fpj/69Wr0NKY5FcyPkkOcZIx6D8agiZ2tUklUbQ24k9wO+Ov4VViuho2iTiVY1IlLuT5q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zWrZRxWyBykkLOOMnIAB6E9s1F4b1CORCqEFCNzDn8OO1a0MYn+82NuOo4yOuB+NaR2M2O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MpjKpjBJp0aLFKseTsKsrH14z09qSBnWW8R/LW3C70kHDHtjH61HInBcn92GK70PJPaq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0+ZlDlU5JGOPwqeSOKfCOikrnCAHDHFIZZFaLYyHzFO4luVOen0p/lIZYAzLMW5K78AkD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DG4YRZO4Y4A/Gi4cKRGokdU+c+bjj6etIlol6kQAI4yQzZ/L8ajmQYEPzYHRm5/CgB89n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2GZSxwD0xU8dtCzThcbVIyABlSB60skgzGzhpXxxtBJAFRQb54WMRbOC7MRjIoAaiwTR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HmrjA9M1YVEEYDt9w4+bsKjswJmdZh5SMMkjG7HaoE3MJVxuTGScjIIoAnSD7TLLFA6qVP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5t5BVSOdhXj8PWnRK4gJeMGTOArdCuOvHeopdsVuoxkjPCDJP1HagB1rJuPB5UgNk5H1x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I8kzB5B8oOM4H0qe0iKRESlcuSdm3DYxwSabbJyuxSI9pUng5agBsVor3YkkAYRjGTwQ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+U798bMSWVThiPX2q4gW543Kwzg7eDTrpFkt9sUS/L8uGHbpxQBSVHid5Xbdyo4HQdeaQ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F8LJvPJ59qsKGhjSRm84JzjHU9CPwqGQ20JkYqW2/NkMRs7ioAZaWEalzPbKPMQrlRls9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iXw79ltGnJQQyRNnOVVV98dDXTC5R2g3TyCZD5mwgnCHjA9PrWD8RLlonhi2hLedQrEAk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QCkkDpI43ghAgONoxx9a11mnSBZPujgZx8pH+TXF6VcyWmowiIqSzGPcCW4x0/Su58+O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pswORwQaaII7jY/MzOMqAucAflVe2aS2ZSrSNHvwdi5P456fhVvyxI2GlI7sFIwD6Z9B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U7W43sMZ+lMDd8P6i8DiPGVYkLubdjjgmuh0ZPnaMyHEg+btg81w+jzx2bNGqDb1YqcEK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tuSpY/KJCox8qnpisZoaIr3QY32iaUuVfoxIx7fQVzt94TEQk8tRsl/5aK2Dz/8AqrsJU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Ahgg7g561BK+ZvKdcqBwCMZH/wBasmUedQ6DP9oeISFSXGGi4V8ep961odEnsXkDTKEl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D6+9dRcqgUbIgqdJOO3+PepB5MgMLoZCQGXceBgcD8akDmrrR5bi4dzM2wIAG24ZccED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0ILeO3eTCcnaME+vWuyt7gTKu1SFI4ULx+BqwUhlOGjSMgbt+Oo9PrQB54815LZCRZcxRj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owDzSwayIUZHyCwzlyCBj2ycV6TFY2924jliVwVYqSAAT71wvjLSYIJ3OnqxLIFcBSNvs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AuIfIaROSGYPyr/Qiu38O2Zks4Sdm4pzDA3B54xivOdGjebULS2HlhN2zy3XO0/WvXdO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NQmAIgVBweaJASx2yqZW3hWjH3tuAxriLt5JbpNrAmLO84967y8WOOxuyhLRoinOCOc+9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TOoATnOM8/jQA5rVTbBHJQNyxU4Kt6itO10hbeziEDGVGUl3689axNSRbqPei/Io7k8E8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NNjYwzSCHB+72/wDrUAdWtkqwvHcKFX72T9OOKxmtd0irsaV2AAyOmeOv0qPQNUmu7qeO5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9QMHjHp71rRzeVqDRSxiBI8FT19gR65oAqeSnloUICDa3B+ViPX3qusFzqG6KZgQCcOP5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+IeVblBuyUB259/rxVX7U8Nw4OEKfdJ52kc5xQBFBJd2cMZljVo3BABGBweQaWa4jjG9I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nkH8K0ZHttSt1RVQXBHDEbd3HJHvWOLV43LKoKIcYLfd/CgCKR0t/wB7PszkhFPC8+tNi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K+bKsecj0+lWGQXKTxbdqtwS+M49ce1QQKFjnX5WZHwC/BzjjbUAXbe8W3iRViZhN1Re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ExlhlaTncCNoPH0rEjhMoypdCV43c5HpV1t8VmZokd3PysE5xj2oAsOQ8OG2GSI4TJJ49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Vo2YtgIq8fNT2u7dlgjaNFbbliT+Qp3nJ9pVGXYFTO9T/Fnp9KAM641TfIigH5W2sT2H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PF5oXhsLwvH1qnqdismJEc/Mc7s/pUcdhPactIMBsbJCRuX1oAfM6W0Mcfyyq4JLvwQQe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RSRlQvGE6FR9K1LuFUiRnjVtwBVyMgZ6CqksOZhM8c0bAY4Hb8elAFS5l3BVx3OApwze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KhjRfmy68gemPWl+zSCV4pdykHG8DoPwqtPIbQZLAhnCozdcfQ9xQSbdvIJnabe25CMZ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6U2CcyMjxxCINl2J6YHpWel3cIwjQNuLYYBcbgeh9j1q8zSiytwmF3s27BByo7e3f8qCi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AVMKS+7heD39qejK0inKpFgYWM5LYOcn2qutvLE+2Xk5Gx356nnj/ABp5u1f9yJQJSCRL0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M2rvJLs+Tg8jd7dKpQFXbAQ9NoHQjjPXuKb5FzK0SsgPy8seSOOTSMj2ZhRmJWZgNw6L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JkUSIgJdjtbaPlY46VbKRyzIyqGMYx1OF46+9U7hZICs0aqF3AMd3Y9SR/WnWixQyEtK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QBZWMJNhAqy4BZ3zggdwKjmtHjkjZgyswyJCCN34VZi2SO552q2clug6cfpU5MtuAXJbJ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9aAMmSFTCxmHmDONh9abGjxSQuxJC4+Unkfj3rRMduu6Rmd488DoM9ifSllsjvdiMJMvy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M0RgSS7DguxKkdvX6VFHEFX94MojZ3A8t2p6cJIWG0odvWkhSTz1iSQxtK4CtKOMd6AJp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ySFKrnJHr7VI88YRHwSRkEZxzToZmNzIrEsqEplzgMB3xUN1CZImAA+Vj83ru44FJsCQ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HIpYRKDjcPUiiK4itRFbxLtyD1Y/KDULB0VlaLOzB6/L0x0qz5EtrCbkBcohYqy+nPHf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5yDOxeVPVD9aSMthsIVOBubGMDuaY8dxK8TyfMoGVA9cd6v2tzDsQS8HoWQnAJ//AFUAV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XbxhWK4B54FbGn3ENtDI4gj3umMnkK3bFURJ5WoxI6idDlyoOMH61cug/ls8IjBUAEse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o2Esu1X4ZR1HuKggt4hAv7wFV6AnPB9qzbmVPOMcThXIJG/nJ/pV+3MRIDRjzRjBUZDU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xlaKNSNytnLnpj6VZluLZoQkobz3ByUJIGPUelPjEiHYbRt+TgyDIOahmtblo/K8oRyO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lgV55v36PGyOq4yzY4B7Y9K3rOKeWN9pUQsOMKOcVjTBbV1mdi/3V38Zat+C88q1+TL4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BQmGwrGXJB+VlJ6D3qrp9zBPbiMovnqD8uBtIzgYz7VGy3F7JI6/eQkE45J7A/nUc0El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Fl6gigCe5iLW2FbawUgrGPmHt9BzVSKWNxvDNIq4TD8EmnwmXz/9YY5OvmHgn60tyjrM7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u/t7dKAIZHlaTKKwZh9cHPAH6VLGr2gEZUyMQTsPXHr+tOtd0rbpFEe45ywOAfTHSmXE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sOentn6UASnT0uhnd845+g68flUb7SI2RMn0YfL6HNJLdhzHtlTc7fKIzjb9aRHmgdgQSA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3oAtpZzym2iD+fKACc8gewParFnFHJuEkRDM+PMZfmX6egrP0/wAyxG5GG0jmJmzk9zXU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RvKu1gO4/GgCnalN7LBBu78n5jjue1TXOoXESqsZCouAwHc56nFSJpbwhJTMNvcdTuz09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dSqBJfmJRdu0/hQWYlzbNcLv8yI5yw2Lj+dOsbeZtoYMA3QNwfcYrSnvnik2xxCdNu7aV+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d22+UtlXI4VeCaAK8kQtp2UHJc5I/u1ZhmhjndwAW3ZXPIHuKzra9imZ5VVtzrtYN6Dt9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LsKBolUkZ4Ix1xQBfmumldpAp3hcRLkkqM9c+/FZN8ZgJJ2jLyI+8/LgKR7d6ljvobfzd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e/4c0z7fukRD/qt37ssM59QKAIYbmGFhI7osZXLIDjDEY5/Kpo5bY3HDny06gchv/wBV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58DKG7Bc47nFMFvGhJglWUdxn8elADnbaHaPLoxyVB+YHHemGVnQm3QHGNwzgLj+tSx3D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c/PEQPl/yBVOcCEpvIKZypDYHvn6UAWUCSEktlH+VDvwck1fFudPkR2w4GMlsHH/16g0yy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LGvIcHP5D0rXe0w4QZY4GXXgdPSrAIr2zvbtldVt0xkMcZx+XFUNVgWwiWTCzrkhGLcE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YFmec7iPugcg9+SKxJydSQNNJKsQU+Wkhzz26UALPLKkKyRHahP3epUd+auWZeUFpRJ5T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ZeUjBdqM4ByzADP1FS3tyJCqW+FiBy4LHLfiKAEeJQd8ZBC9+hUelAlk3xiFyFP3mTHI9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RY3nyeUdh2os9NkkuC67mhdMOwI9e34UAXFj8tGmE3mxMOMEEL3yfSq8SyNaFBAFk4O8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m20CBbchSMntgj3qzbC3ltlkJ2/MSvI6E9aAKMs6y7TFtZVG0IeAT6YqqksrSjeSCBgp/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CW0tI03Kpy3X69aim06FeYcMGBGNvT3NAFNrqJSJd26TaVYseg9AKdFJJJIqbVbowZjge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EM+2QY4yeBhTj7o9a1dOt4jAfLciQZBHHFAEshuEZSpGFHAK5A9celRLI6RqrwtlgQCyj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VpGQEaUkBshicEdsVFZTSnBnaPBJzGDg49aAFttJ+z4N1kKORluAPUevFTz6dA24WUSxtj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rUw+1OIEKsf7hIyB+NMukEFuUjbE5OSMYJNAGLZiS1Zg+GjUlfL5/XHetLTo1aRZfuQg7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TLW0kvt7EHfwG2rgcGupstPSw09ZAFdsZyRwOelAGdcTM8BaLJJ4K54/L8BWtbRfZ7MS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vpmufa7SK6AAZwg3EK2cZzzWxcapItqgaJgFADMO6jv8ArQBUm1oTSAAHzMF/LI7d/wCVP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GSgJDEjsOw+tMgdW/wBYp+9lSOoHuamnYWsLukm5FBHC+/f1oApLbpbSld4YgFV3Doeg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q7WS7VRCFyPm53Z6VVt9QFrMh2M6spLKMKSc8da1NHvHkuS0UbRq3JG0N355oAoaxYSW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nHOMjrg1jajazuizIWJQZ3Dnf7dq7SSyGps2RhlGM45rD1R105H8xT8ny7SvJ9vQUAYNw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yVwcjJ/wqGwtTfSmRWJw2MuuGDdasz65HKhV8jKnG5sc1LZQukDSAKgb7uzqB0yaALqp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cHI2hs89q1lid0WXaGZem1ufwFZdtdmdsyKIlVfmfOBjoDXQWLLbINyhwBnevUqR1zQBnR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tt2ttwQO/wDShbQW07SB2yekgBHfOK1L6z80yNGyqzoQOOhHen3MkdtaRtIwJx8wz7de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1aVi2ERs4yfXjn3qndwSQKXUtLCqkSgNhl9KqX4IkjdCDAz/Ku3nHv+NMe7e7crIFDKckr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Dklgn3bcbH6c5YHpnHpUMsLFt5C+UF2+ZjPOepFVI4/IjkmVgjAbfZQPf+lWI2klt32EM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rtdkXB2wlogwUYVcGorh2uZQU2rsb5l6N7flV1oXgXLoiPt3BwflA/xolugIgkUbJHjc3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7xyRu35zubJH61MtwYyzySbHcnDg9hVOOSJkX5VRVGNmOv0NNEsUkkqEfMgIOD93jqOKA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nLHJ38Y+taESxWqo4Y70YgAnB6fyzVVrryYSImBzjJPXb161Wa+NwA2xHZHO5fQZ4oA3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2gbQeDnPQ1Sv5PswfIZekjIOiL0p8RkeBpCQrEjay9Sf89K1tN0ZNQtAZ2cqWA+fr9DUt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V8ndtj7ofuk9znrVRtMnSQlwJCf4GPLeleirpltYWkfynawyFUD5vaoWsLS5usmNY3I/d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ilcDjks50fABbcByw5+tSJbx275Rcl2O7PX3q9rcT2E67TuUcZH+H1qkvmz3G5OAo+bnB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3IS1dXVZGhfGO236UiTBsrvO3/nmDkN2xj2ravENw6JJGHRR8zDt+XpWK8C24Coqq7Hg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0AKqtBJHglQq7WLHAOex9aknmdQFhwS+CSp4HHekv7eWyt1VASrc8JyPpmoYkkdXmZtjM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ZuLOG3tGOcTY5Xp156+1RRTN5HmM53HoCcDpT7aEqY3usSlSCc9QO9PvpxNiK2jBTnJB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4oYWQEMWXOAcGmwXUts8XlsVjX5hyD83rUUNsolIeQYCc89Pb61A92+5ldTEV6LxyO1AG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gmJcLuYdarLr89yBKUXYTt6Z3f4VRnw6NvwdwwCueOeuKbbW7+XIoY5bB+XOR6Y96ANKL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MvXCkHb65qvLqMlzGnOGYb2Cn5hzxzVRGtreZI9v7wn5hjkH3HrV5omuIhJHtR/4yRgg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3KNJnyEJA3HGefzxUbeecuswl2kNtY4xVzfDDKTgO5BIDAZI9aI5llbnZCMgBs9Txx6i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VCFnPVi2D+FOurSW3syit5jEEbuDxmpBbRxRDywGlUtjLdBntVvSYpHXM2RGcqq4x360A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3YUD5tv8AHikWFFUbmO0cIVODitefSJHhZwu3dkEHGOvbHSsZtPlkDbmRQB1zgKR6GgBkM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ODgkAHOegp9pMIoyOY5FPLAfKe2Tmq8NshdU3gY+4xPJ5qy7CF2LhSdv3m6DmkA6zR7iY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56qfenA/aLkbcKRxsC5AOetMhnSOF9mXV8jHpTUtQ8XUoCMEjgmlYCYozeYjA+WMYKggj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jpw22mGd5JUjRcEDJGeV9/0otnmaYeaw2jI254yaQFmSaKBQWQk5OJF4OM/lzTYSSBOM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5z+Jp7zIpb5BLKxyhzwpx6VIQHKYUFkOSCcDmgBcS3E4XcEbJCFuM0anYxaWwlAbB7lzge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Sa4PyeRxltvzdOeKuSXbXUIR4h5ag8luBQBA++SFWnfcijk4xn6gVPZXK3d1tDMAFO1tv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9IFiDqpA+bdgfQ4ps8FvDny5fMdf4QcjP4UARCGQySfwux4fHX8OlRu7EvHyXJ5cAYOT6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OvzHvtwOvSqcymzg3+XukdflxwCM8DNABJE6rMJNq5+ZWUYDfj+FW7bfBaM3Ric5HO70x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pgnlx7FPX+70OBjtVyGVZZSHkCYOAo7/SgDPs5QkzPKoikkzuIXCkAn9eajuZFjchVL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8ql1GJhMoiQFAfXgAc/jS3EDorMF3t0Vc8ke9AEdveh2UuAHGAB6gU+UiU/wnzeQQMDOP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z5QEhGRlcA9ufwpYMjJCZULwQNvfjHtQByIZZbgJEN6jBcE/y/ClXynVlT5DFjJ9Mf1x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I7nOVQDGMZP8AFVtreGU7mUCRSSMYwTn+eK4joKVzF5LxbCFncBvL3dvXFJNI0bkSfP8A3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GKjuEdgq42SRYIYnAAH86nvQbWEPOyuwHG0YyT/I0gFtwAxmRiUbqFGQo9PUV9Efsd/sm2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b7U9S+xeGdDeIXlvbFvPuHfcVjQnhVwhy3JHAA5yPnG1jhvmm83eqlMlEYqc56Z6Zr9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GjfEeIAKyXFgCB6bZ8H61vQip1EmJ7H254T8JaN4F8P2Wh6Bp0GlaTZp5cFrbLtVR/Mk9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tZmCqSSABySe1FNkjWaN43UMjgqynoQeor3NjM+FP2p/wDgoVa6PLfeEfhfcLdXygxX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dbfPDt/00Pyj+HdkEfnndahcaheX+oX1xJdX97N5zzTSF3cnqzMeSSckk9c1+0bfspfB9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+totNP7J3wdYkn4c6Bk8f8egrgqUKlR3kyk0j8XFmzHJM+MjPQ/dptsVClnG2MMFRPUdm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/snfB1Tx8OfD4/wC3Nad/wyl8HyAP+FdaBgdB9kFZfVJdx8x+LmGhJZpQG3AAg8n1/Com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x90Hp1r9qP8AhlL4Pkg/8K60DI/6dBSn9lT4QFdv/Cu9B2+n2QUfVJdw5j8VoGltduHw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Ks7njRnMe3yjnCqOT3/Wv2dP7J/webGfhzoBwcj/AERetPP7KnwgIwfh3oBH/XoKPqku4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72DZJRhuJQDilS8DODE7BFyPMPf0zX7Rj9lP4QAKB8O9AAXp/og4r8YWtUi1C7jzhFckZ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9qwq0XStd7jTuUrlTNHH8m6YNnySSAc9yfSrEtzNLZqiRkbSBjP8AWorhgu6CRtrSAsWZ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+IxXEaoY0aNBt5bA3DoawGdr8DvidcfCL4peHvGMAkb+zroNLCF2maFgVlQH3RmAz3wa/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ejWGrabcLdaffQJc286fdkjdQysPqCK/BdAFXBZWKnI2jJBr7x/4J8ftRR6csfww8WXg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3czYVWY82pJ6ZJynuSvdRXZhanK+V9SWj9BK/O/8Abv8A2TdS03Xr34meDLBrvTLrM2s6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/euFA5KNyWx905boTt/RCivRqU1UjZkJ2PwRk3SbCWyHbBUDH4/mKeCsEIKlWAz83dueK/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fCn4o3E95eaAdG1KYkvfaJJ9mdierFcGMnPOShNeOXv/AAS78HPKTZ+MtchixtC3EUMrA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XlywlRbal8yPzljl2I0nkqrnI5GCPf3roPCfhLW/HGq2mi6FYz6rq964SKzthuLH1yfugD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r9EPD/8AwTM+HOn3CTarrniDV9p4hE0UEZHodqFvyYV9F/Db4N+C/hFYPa+EfD1noyyA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DpvlYl2/E1UMJNv3tA5jhv2Uv2dbb9nvwB9kuGju/E2pFZ9UvIxxuA+WFD3RMnnuSx4y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Hi/SfAXhrUNf128Sw0uxiMs00nYdgB3YnAAHJJAFeqkoRstkRueGftz/ABgT4afBq70i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p9sgPKw4/fyfQKQn1kHpX5cWlvI9o0ZHl8khsFeO/wD+qvQvjx8ctQ+PnxHv9fu1ktrB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/49oFJ2g9tzcsx9SewFeWX+pSWdjdqwDBlLKMfdI9fU14lep7Wd1saJWKWo6qlrI3zK8i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UlizX0RndAXUiNGOcms3RxHNDHLM3788HBzgUzV9eEE6wQMVQE/dPU461zkn0x+yT+zB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R+3339n6NovlSX3lDNxN5u7aseRhc+W+WOcccHPH6n+DvBmifD/w7aaF4e02DStKtV2xW8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mPUscknkmviL/gllOblfiLIxUvt04Hac9Dc19717OFhFU1LqxMK+L/2n/wBvK18Mm88L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AaO414APBbN0KwjpI/8AtfdHbd2+0K8vP7L3wmMhf/hX+hbyc5+yDrW9WM5K0HYR+PV7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XmpXs1ze3MhlnurmRnkkYncSWPJPvVPUZGtsBQHHOFPBK+vuK/ZD/AIZc+EpYn/hX2hZPf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lr4R/L/xb3QflGB/oi8D0rzvqc+47n4zQSSTsu/8A4CjA4yTjJFUdS1u1tI5JVAV0+R9w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37LPwjfG74e6CcdP9EXiqM37HvwUuCTL8M/DshJz81mDzVRwcluwufhRqviq41lmRYQQG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aoWVpK8e+afr1YnkjPY1+8kf7HPwRiGE+GHhxR14slp4/Y++CigAfDLw6FHQCzXArf2D2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WReOILE7nAf723PU11enWUDuomRpFiJ24IB5r9l0/ZP+D0ahV+HOgKAMAC0XipYv2Wfh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qT1ItFoWHa6gfkM+nNrkRglPkRJ91OzVoQ28WiQmLzld+cAHNQeI5RL4j163gja1tory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kAD2wK5ddRi06YIzvO6ZcYPyp7EnvWLViDq7rUftsu6EMsSrg7hjLev0qsdQKWzqJjEp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1vxHJMszLcLDJziMHjH+NfpP/wAE2/CXhv4j/szalF4i0DTNehXxBcxbNStI7gY8i3P8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7DTufnN42+KVva26Q2sqG6jT94pwWX2z9K8c1HxHqOtX7zvPK4JBCMxwABgDGcV+4fi7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4wnmuJvAo027lOWm0zUbmDH0QSbB/3zXmWpf8Egfg3cymWy17xjpzdo0vraRB7fNblv8Ax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mmfkDcSO1wWmQbzyu04AHpVm41WN7NVeAguv9OCK/VW9/wCCOXgadiYfiB4iiHbzbeCQj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/AMEa/BauDP8AETX5FHQR2kCHHuTmq5RWZ+UvnPCuN25QgbHTn6UsEMl7OsWPlyCT0GMZr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SF+D2mqDqWt+K9YfPKvdwQo34LDu/8AHq9y+HH7EfwT+FskE+j+AtPuL2HBS71YvfSBv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7qBTsxcrZ+W37MP7DHjb49anaX8dhJ4f8KFv32vX8JVWTP8AywU8ytjPT5Rjlh3/AGQ+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d8D6b4U8NWn2TS7FMAtgyTOeXlkYAbnY8k/gAAAB1SqEUKoCqBgAdBS1SVjRKwV8Vf8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P4GsPh1bXAF7rLLeX6q3KWsbZjUj/AG5ACP8ArkfUV9D/AB/+Pvh79n/wXNrGrSC51KVW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9lA4UeigkbnPAB7kgH8ffiF42174t+NtT8T+IZTLqmoSebIpBCwjGFjUc4VQAAPQCuetO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eSLake2JMseOeOgNXIbaMusxTDgjax44xVlUClEKny3jZZOgx/8AWqeAFTH5zBkRflkX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kVbyJ2jJYDA+6pX/ADimR2u7DxKJJIUC7WOQeeTU8yR3J3CTfvPzPk4ODxii3Sez34xu7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bt7RYlefruJLk9cexqGO3kucmNCoK53lM8e+K0Iobi+jiVjtYHOAvCjPepVuY7e8KIAq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xWZQljp7eWsmMOOcLySPpWhEVtbcqrNI0AG5ivy5PUHNEcwMirCA8g5XBOffOafEnnTN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MDHvUAKitdLMCFWJyRhge3ap4ykMIVFG9h8vIOMdvrVNX89zsISMSFSD93J68+taCRqx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RkL24+tSVYZDHhPnJUE56fe45qe4leQgqpZCMFQPpxT/ALE5EYGHkwAFLc47n8qsyBoD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gepNILFIho1XytqgY3Kw5UA9PatFr85+yxsfM2by3ACg+9UJwBmU53kgHvn1NSWFplht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/wBKTGakQN9vRlAjVh1HUn3q9BZmGFkXGP7jY59KrRxeQ7uDswynC9c46ipbu8NmwCDz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MBMm3RAAQXGVLnHJ9QK7b4QfDy7+KPxH0bQE3CC4kDXUkZ/1duozI2foMD3IHeuNV4r5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mPPOegr7p/Yg+FEfhnwfdeMLpN2oa1mO2Z1wUtVbt/vuM+4VTXRRh7SaQm7H0pY2Nvpllb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bxrFFEgwqIowqj2AAFSSSJDG0kjBEUFmZjgADqSadXhv7XfxL/4QX4Yy6ZayMuq68WtIx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n/Ihf+B+1ezOShFyfQz3Piz4/wDxIf4vfEzVtXhDtYxubSx3drdCQpAP945c+7GvMxE6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rn0NaTzMN2BsIbGO4/wqhc3DW1x+9jbGMhB82PxrwW3J3ZqPFpJBJhj/ALoGPzqjcRXe9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vJJ9a1rdt9wSzbkb7uzvxz+Vcz4m1wWVoWTduByWXse9ICeScRFLdpM9QEHVTXHeP0ub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5oAHbaB3/ABrnrH4grNqTLcxtHCW+8r/ePdsV1U17Dq9tDGXjEEzHy0Ztpk98fWtYiZ5P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vDyS4Hk45zXqkAvFijRhw2125GenAras/DdjYTb0t4ZJHI+faPlOOg9KZcSLaE+X5bgjD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Cgk5PVbqdJEjb5t+ECnsR3qeCzkuJQJH3scMqnhV9qyPEV60tz5YbygvDbTngdDiul8P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VM0kQjwehwetAFiCFY5CEi8t/wC6cAk5qvcu0G4qGUSN1xkYFTyobWF1mIUhjt3kBv8Ae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vM25WPy44HPOAKAFZQJN0YkHlttySAPU/WqmqW3mTGVW+aMdgMEnr+Na07zQW5JVT853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3hdsSO7bI+iHGD6E/rTSJIrTzDckShvkUNkc59K3bULOizSoCGG05GQOfWsqBUN6EQmH5B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RCwUAOgyGyeOneqAz7m6d/NKqCgbhf8AZx1FZFpbGVlWNljyfkK5547/AI1vXtsQFiTY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2rL8qRY94LkFdoVTznOMUAJpsb295EcsQCUww7fSrjzDzUILMI8gpt/Q1TtxNBKrqR5p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tKArAOhkAzuYfzNAFVUj1AOsg/d7htCjjH9KuLFbohxjdECMqeEHtRHtWPCnIAwd3buKYY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4+U7OfzoASBvLdfNJZR86v3K+hHelurkNOxVW8vP3Og6Zp5mCR7T5eBxjt7VF5El6qZkE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uBQBBeqs8KgzMhPWMN90ehr3n9hCFYv2nvCf8LbL0Kp7j7HNk14HMN8Hlb5G8voV6Z9817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+1R4Q80BpnivQp3H5R9jmzxVw+NeoH6yUUUV64H4Nb5EmdXyyM7sWBz36VAz+WFAXakeS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/J8+LK4LkdccZqOOd7iURzg7CRtPY57YrxwHwo1yGKn5mG0ll9TT9z7ijPGsSkblDc8A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0CHBCnPWsx2Ftun2ByvOCAenWgCaO42ToAoCMeMcY9evSk1BAOQ+Sx+UA/kT61Rur9Li3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BGS+XxxjbUM135IRnYYH3eO3YfWrAkuNUj09eBJInOVU5yPQ0g8yRNyNvODwPusuR0+lU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+7iUBVVTgscc5FZupX72sTSW4CBnCjaM9snP+e1FgNQ3+nQW0m+4+eJiI0QfOCOx/TmqX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8baL4f0G1L6tqd5HaQCPo7uwUF/RR1LdgCawEgOxbidhDLJz1PPvx3wa/Qr/AIJUfAhNW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tStv3OmB9L0ksDted1BmlXP8AdRggI4Pmt3Wto07uxB+hXwq+HWm/CX4deH/CGkj/AELS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X6ySEf3ncsx92NdXRXjX7Xnx0i/Z5+A3iPxUsgXV2j+w6TGcEveSgiMgHrsAaQj+7G1d+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4KYfHOT4wfHu40DTLsS+HPBm7TY1Q7lkuyQbqT8GCx/8AbLPevk6a1Qo7eUZNqhvlHGDx+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3NxcyyzzEyzMWJZmJ6k9+uTmmfa5FHkRxPgHBbHUd/rXK227iuSza/dRxRW1nCtuqqA2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PFzcxPPeGR227QzDkDvmom0+JoPPkn/etht2QBkdOla+iLc61K0CjYhXJdgMEDigTYxY/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YvMvHrV6z0aW3uRPLOhGRuT1GecVoSaYmmjyYQucAsF7n0NQLaeVCZH3jnDNk8eoqrCuy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MlwrblCEjZ3xVbULi4uo/OaYblJY7uG6HHHQ81OlvCLfLS7pCOUyf89KsWmkGe08uaQM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D1rJm8T7W+Bm9/AGiSvEDc/Zw7+nPJ598/yr1JEaUI/yrn+FTkH8TXmX7P5Z/h9BcSvu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jJ/HI/KvTY2Y7QM7UOcH0r5LE/xGfT4dXiXrcsZNp4Oela1ruab5jyP5VmWKeagcgbvf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N2wHjqc1wSO6JdhU7VG7HTOamSblecjPUVEwVwpTr0NSBVUYA5zkEVJQ0YO4j1xmnqu5B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uMY5NIGyN2NuDwakCNUz9O9NLbWzySPankZPHyd+aiYusjBQFI74zmmgEYs5wMbfQjrU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VNAT5cHr1xmmKdwZec545qgAuXwy8oe4GMUOwzjdksOfanRqFyqjHOCabz95h1HOR1oAr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HQdyayrw7TvAcDI4Ixj1rWnAUYJ2j0Has26fYxyNw25yOBimhMybqI5RlxyM/U1nXERX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hrSlJ4PXHPPT6VTnJLkgbUc8D0NaIzKN2zCD/AG1bI4rnby6aaYhCcryH6VvXbmSIs7bDu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dvt8TN5Y3cd+/rWiMJFC8ZpIyABkA529z1rk9bkARtjASBd53jOR3FdFezCHyzu2qW5Pc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QJPHtUlFO7aepHQ11wRyT3PPfFk8U8o6H5T9cYzXN3bgwRBV/eCPI3HoPwrW18i6uiinc+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VFNFT7E8hlxkEMFGM8cYNe5QjoeRWZUsNVaHZHcIJoiSNhB4+pqwZUkRmgQQ5bO5ATgCr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CuNu/Ack89OfpWfdXM4dEjj8uN/mkbHC47V6CRwtiJo9qsZN1ezKpblXOSQecAVy17JFH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SFOOcY6fnXXXN3penRrNcSG4uJCDtAyFHoR69KxLmDUdZeaaKBfLYH5xgbVH9farRLMm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xVSyYGDgevrTrORzKqSR+YqnIB52nk9afeaUF2xzOrH75YnPb24pYoAhCE7GY5KYOSKok3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mERwCM5kJxg47CsLStQeW6ht8BYyn+qb7uOueavLeJcWEqKMOg/1gOdwHZhXKa1Gtvdw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qe/pQBc8QxPDMsywyPBIC7hRwtcxb+TJcBt7ynHDE4A9Bj1zXeRzJd2485goMigc9sdSP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dOvstxal925P0oAmhkfeDGfuZ4yQST6ZqQXZeTDAuXBB2njj3rKiliIcb2cEhioPBrRtZ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fdztIOCPc9qOYDeN8BbIclzznYfbv6fWqWksbtWDGV4vuFyRhTVK/H7sbpSFY/dx19Qa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EZdiEqQMYHf/ACavmLNW5mWG4RyDIjEfKhGMgHofWvtv4aQiDwzpBWQTK9uMlBtAwAAO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k6bGL7plztweCDnH0r7B+G3iW21HRbK3sZGDQ9UdsMBgV4+Od4o9HCLVne3jpaQblJ3bw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FND5moBHJjTBbcByW7Vp3Fwt9cogyEZgSCBkHH+NVnjaS4ERyUPyliOp6cV4bPZRYtQyr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etW4YTBcpzl+vB4FRwxYxxhl45q5Bbp9tiWWTKEfw1zy3N0LcAySBgpHIqQaO1yC6KD2YG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+WMFdgBBIq5odl5yszKWx/EDwTWZsjgJoXiuXjYbdrkANxke1WXJe3VVJyo5ycgiuj8T6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i0i5IAHXiuat2MUKs6/MRgo1UhvQuxuDb5UYkPTAya0bdtu05BdRhvSs23k3rjYVjznOO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Ubg889B9akC9Bt3EEhU796p3H724dVGRjGMc1btNm1+3B/E0y5VAnmpjcnXPUetAHI+M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gCfMpH8zXy940kJ8R3dyyCSV0wD93d2zn8K99+JPisaTbn9wSHTaigZ3E96+fPGV4ftkcq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9CelejhzzcRsYciqIkjSTaxBYHOdxPtWRe65/Z9qzwKIpC+d7dvw+lakIVgZjkonIYcEGu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swkYNE0gbeOeK92kzx5q5mf2k07TvI4mlcndI4xtB9B2rRl8QiJ0g2MySDYsgbLEgelYt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jZRvwvcDoPpWh4fa0N0qTKI5mAKSOMKpHv2zXYjilEVbaWe4SIHYxO7e4zjNGrWE1kjx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GwCTxW5qfkR3pCruMZ6BsjJH8qfLAggdyVXdGWcg5OccYHb61Zg0c3DZ3trGGkXYh+6w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2A8RyFo1ZNyKFIyTVi71El7dZFEEUfyAZHORkE1WkEmocEtET3K5G36igklFrFbErIflX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Ncb5lG2IOPmHO4AVZ063jke2t2Bn3D5TtII98VtXVk4iCB8onZaAOdiuvLEqxBHkX+NQB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Y/nG7rgDgevPrUM9vcabcOm4ETElkjAbZ3Bz3rWsbL7cIYpXE6MSCgG05IHPFBZWsF+e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l16L/jV+e/jsjcFJftLmIyAgFScevpW7ceCWEKGARPFtG2ORz7VTtPA1wru095GqupTy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VDPcCJ5HUuqAttRhkgjP5VWcLfRAsoMbDaBnpx3zVm/QSAW6Ro0sYKkg7QwPpUM1misn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x7GqugGwRf2XA3lyqCo3FR81aMTRapwVaW3U9CMdvWse8tIY4soAucnIJyx/HtW74XEhR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Ap6jPJOKLoBJdCtzEJIUYeUpUhmH45PcVlS2VxbyCSJshI8FmHA7ADFdTJpt9bNK5hikt1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zXLSXs13qRjcR28bMTxkHP06UgEt5poLyAyyFVGT5meSCOldRZeIlFuF8lJbhUICoucjs1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txGgQb5QS7uxPPoAavXf/ABIh5qHy8goyKPmYegFIC1fQrJEFGJWA3MHbJb3+lU7K+mL+V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O2O4rEkv3LDztsaxjG08OB6Vci1K3VotxMTk4SJOpAH6GgDfj1TS7e3EN7JJNMrkHcME+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1t7I7LOz+XHQnbj3ya5eeZL52jSFo7jnbJIc89s4rc8J6XcvPHJcW4ZYxgHAIPqfrQB0B1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Rs23fMXGd2RUv9iTWqGa8v8Az84IRX+UenFV9Y1GZo/mtjHHsJIjTnAqTSYrG5tvJa52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cCpKEebUi6wxbFWNDucL830qpJA7wk4EpKt8hzxWxd27aVaRQJeRxRlj+8Kbifqax7iwD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KsqEkkkUALp2k+YITHtVRh2Hce1XvtJvpba22tneEIXgOCcVSh0qA/NFeO8e3cecAkdV4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5CwyIrOQWLjcSD6UAa2ryHTFCsQkMT+UgwePTA7mqGreImtdMcWsT7ScGV1wT7j2ro00O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0gRogCC2cn3rjfG1281zPZRyIgjbb+7IGeOmKAOHuZ7hGuJy4uXYjGDg/TFdB4buH0tHu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zPggDuB6VzczoHnJYlmUInPOe+PQ1d0bTpp7dIliwqD5QGzuz3OepqmSez6TJdapbCS3l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oPXnJNUm065k1GOGW4xbHkpjgEHrXNaDe6noV9BFFGPKABaNRuJ/GvQtQ0vU7mFZoVRGPG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61kyiEQxaeD9lDII/vSg849cUybTLXULXz0mmktMfN82CakaC8itEtplFuq8u5+UN9KZ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Isn5M5B96SAx57SdTsS3dbVB8jlvvD/Gpba+mt/Mhck44VzzuH0qDW/FsPyxiFhAABhTj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1vNYh2qyK/DBm7jtVIDYtYGubYyuVeeI7yoGePY964LXtbjutQZzJxG/ygNgE9xXbTXdw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nfG3ecZ/CvNDoOoT60rSQS+WzBncrxn147VQHZ6BGms3k0MkKRRKqlWHHb171ravp0UEB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XgAelZdgJXsGtrcLG0bHEjjI+gp0bnyp2lUgqjbuwP0oA6Xw74Lg1K0NxeEx5AxGrcAZ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pru1nbJbyqQu8d/f3rD8MeK7cWChnkLqQ5BOAhHY+1dG0z3EKz3IRkB3eXnnr147VkwKmk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SrdgeXuIJx154IrU+zpHasIpYQFOGIOWqnJ4hsYGMtm3nXPzKIj0yPaq+kz/AGawuJQEN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AzyMVAFS+tpLm4ESqxgTD7mPP4ip/EMctxo9goXZu3csOhHQ1pX0rzvJdxSLHtH+qxgk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S38EUa5O1SHLLy/sB2q7gc/dQzLbjzYk3ZwGVcg+5Fa2gsbFUt4XhSVwHUuMHPrms+NC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G7+HFLE0Dm3M03yOQxJP3V707gdtDqGnJLJ9qeImPnC/xH1rG1DVI7lQwtPLjl6MVwuB0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pbV0so2BQbvMLZxjsPWrWm2V7d6XEzxeYY+iBuDmpAgmsZbiIvD0IY7sdc+/eucm0lbTT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zFSW56YFaN9q2q6I6wSW6BTwQDnb7U65j1KWGDUhbQy7uWiHXHbH/wBerTAyE1azs7cQ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7bSR64FZhv4p7Z403qFb5o2A6ZrUuNOfxFbvdJFDZ+ScOkrkEn8Kyv7NS9k8iO4DtFiQ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XFWAu9mWXc4keXHluQOMdqY6skS/uQ7MxLOTwF9//AK1TTuLlhHHAjsAQVBxyPaq1hp09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BYk7WG0VQECIu5POCsqcFU459fpV8C3ZsJMXEjAsoOAD7D0pGlsY9xWJ5V3fd3/KP/rVG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w33XA4I9BUoB95cWSyRAph+nynjPrVcxpPBsaQRTj7yj7zDsfep5o0QrCoDzyHB3DgDt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oyqk7FOdv0xQBAka2JiMkhuT2YHlRWhBbxwo0kcgYyjhSpOTWeiRTTRnO1U/jYZ4+lbs4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Z/JBG9Pl/OgBl/p66ZcWtvAUnMnzlx98ewrPknw8XnbiQ+2VQvIH+NaVvKYY2eSDfPna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kMrNLHKoRmO8Ng8H696AOtbxBpx0oZ82ZMbSoXg+me9czDPHuZolPXgbf50xc2zRpKXmL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oHetvTIbR7G7hliAAZgsgbODQByiatLb6qyNAjNI4Qsh7etas8plZ4lhaU8gZxmqGreHz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eQd5fJbioknu9O2ypy0gw4kHB9OaANCOGfyUlIEKt8u4+npSWVk8zNmUq7ZCsQGIFMXWJ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luQWxsJ64qtf3WnXWxE8y1ZT95G+Y80AWRZXenqPMcSpESVKdz7mqgP2rckmNqfeZTzg9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TZhCrb4V5AZt2R3p91cmQM0USxuDkIFwD+VAE8M0t0uxghMaHyo9uM4HU471DKGitHtmmM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PXH51Nanzbc+YvlvnGE/iJ68024U+YRIzFiCIlyMMBQBYhv106GCHZIYF4YDoVPTijWZ4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4nJPRsg+n0qttD7gqbmckH5tu0dj71KVjaH7JcF4mj6DGOfbFAHPRaxb3UrJcxkMOGwN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rNLhGkT5Ixw+3p9BUV5oFu8yhd6K5wxibIB9DV+DSH0aAKY9m4YIHrUFlK5vIlEtptJ3D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TNQwu4jAeQledo3YB/CozEsty+AflJ2A44I/nUs0saEllHcBcBdxz0x6UEFeK9Q+Yrrz1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4q2JJoMssQUnncX4yRwc1XSzW9eNyxTYCpVO1TT25RQS3lwkbRnOWbtigC1p2q3BtNsow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8AHt2rsfAF9Gdd+zrgNOCdq88Zzj+dcILqWGO4i2rzHsUDjLcZzWh4Z8QSeCdWW/QB9y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888+h96yqK6Oqg7SPpyzZYyIojsVce+098VYunb/AJaEMCSQAMDn1rH8Oa3a+ItNgvLd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DjofxrQn35UFunDduCa88+kjqiOdFUnDnzQASQM4/wDrVFtOd4Idz0HQGphMrFSoKowx9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3L/EFViy46jj9aDUbaRBZNzLuJGfk6J7VDfWw32vzlULktk8jjp9M1diAV/VByeOTVg4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BX0HNURI5mK/axuAX5MjbWGc5Hr9a04NUimUMWyCcHI569Kraxo6OJm8p9ytkYBIWsQg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QHnH0oJ5jor6ERgOrDb7dKlt7uKVBGVYFRu4Axt9ax4LxYodnZhgkDJNWfO3ktAittwr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FRkOIy5XJJY4I9KejiRduBFxyRzjioDqAkllTYBuHO48/pVmKRZCSp3A4A4GDQA+N1f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SlYhUByCB0LVDmUMQqlRzkDt708gRZEis4PYDnNIAgXzJcjHzD5R2zUkU4nLoCQqtzuHQ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MMGO7lvu05iYlEvygMdvA64FAFjfJH12yRqv3xx+lVo8p5ajYrMRgs3AFLHgRsdyqo7fz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wO//AGhUgWBEpLDJ2k9S3WnwJJGmAiMq85JwT9fao4nLtk9ccHpmrHkuZCcFnOPmHFAD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yhsjH8J9qr+ILvydOm8yZhJEDtK44qW5njtlYbgrE4Ixxn2rz7x94uTwxYSXrS+YArsI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n3PrUpXdglLlVz59+PPjVda8SWFnDsMdvZItzbx4eZCWOc9jwVODzivL7rTpJtMhaRBF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T3/KoNa1SS/vY74QJA9zJJLeRxoRvkY53Z9M56GtCa7MtujbsbAC4PYYxx7V6sYcqseB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1imthGVLMnO1jipX06W1djHyXPUH5cHvTjaGNZHYukD/AChkHf2qRAtyuxd48vCxqRkuR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VtoJS8jEj5HAYA/c7bverhVkkQlVckbSYx1bHUZ7U0Qvbs80Zz83Eb859RirdpEk7XH7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Qpz0pIkyNa82zgj8lN8jcbF5HPf2NRXEyweSm5WVVJdQPQdPc5q3qV2kRWFWXy2XdllO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5LmM8PAcgMwxj6D+tUQaVlIwmEwi2t5RjKE8jByCK1rb7QREZN/ykrIpAG4Ec1kWnyRx+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HDfXNacQleHcvzAKRjacA47n1oEN8yNgiybUVFOSOB15qxaB/LSNV4XiQH7pB55/xqApI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xoct9MU6ztXmknMUjhJ1IeNs/KAcVokBrWNobOcygAoBtIU857A1pwXCzSN5ZBIcbBnJz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Vo7RI4FAAjyCw7ipYdsdvD+5CSsxLlhwcDOM/gapEdRgi+1w/vFBLIRszt2v2NPtYvL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CYBDk+lPhuED+cyA8YA7IOuKVo95VVlEbRHCkjABx1B79cVQx0O2QNGBhk4yw5+gpBMkh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O2BgGpYoCGAOSmOT26VNNKYmjRcIyIUUdSV7GgBLTbHbiXCJg8D8f51Lbujln8sByCdp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r84ztKKMnk8cVOGgfHCrtBOFOep4wfrQBV3BjwGjQ/xMeOasqgiQ9csvlkjnd7ioSsdzd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ARgc8VLFIA20R7o2zvlY5Oc8YoAIWt4pCiKJExtcdyT6VXkYW0Yf5dpBYnGWb2q1LJEu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U9uKijlDqBGuHXILKNoUd6AHG5M0Qky6rIMgEYKnH8qqsTiQZHl42bpDg7vUY6ipi8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zOeABmnWkLB2k2hiqnBLnJHrjoaAIvLaaLaGPzYAKc/rVuxtzFHJGRtGdoZecEfxUWpVkS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W7/4GhPPELFmLAjgBTwPQ0AQ+buuQm3hic+9RTTB7cKCm0N+82LgDHU5q1dxJZSW6JJ/p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4qpeTvbO5Xa2Tx/CGU9s+tAEHnNDF5rlzEF+Q+vuazRL5USW8u0OWLBCeCv/ANan3moma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3FOSKqngSHeknlKSqouWPGOc0EGzp0ckARYkjlYxqGw3zv7f/WrmPiZJcPc2kLL8qJ87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3OlW0ctgpkAjcoNrIvV+p5rz7x5LHczrH5rMy7tu1snd6k0Aczp0UkTNuPmMACoyAUPfp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2HzXy3L47Z7VzNlO9ugdhG0eRvckE57ha27O4N1EzRP8AuyzFQx+77e1AG0JGkgYysAwY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mk8r92NyrhQAqgHgfWoFJ3IyttlYFWOePY4pUkKSbin+yCX+TPvTTAjNp9nlWbb8uOoX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hyWOUq/7tnACjJP3BkDj2rn2mcvBxhC+cddw9abYqsU6uwb5XI8sMQdh5/Km1cD0GO4aG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r5wwY9qi1K5WCcq5KqYVIOM4year6VfR3zCXG6IZG7HHHQ1fu4XeTzHYhSSNwHJ444rk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cxtJJJt3HuD6Y/CnNbb4FKx7mLE/Odu3mpbeFcmTGdmOQPwApzr50eSu4McYJ5x17VJQ3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2hSpwsR49Qc9qkKEsTkdOMnr9M0142lJBxk+g9/anzs7SAld5jG1c9B+FAElvc7bhY9q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pGPWuH8RPPNq135cx8xWyQR83pjPtXcWTrnbkRygqVyByd1ed+KoHn1e8uYtymWQsV57H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1k1ZSWRWLZ3IuWHbIr16yYJIsIH7tF3F34Pv0ryr4eWwfxLIZDt2x5JK4/GvVIppHEsh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Jz3/CpYFTXX+y6dcRbWYSbSQozgfj1rip7hY3bG92dizBuOe3IrqPFsx+xzljucJhPLJIz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G9jU/KGC7SAQATVARyBGtQYlLyAHzAD7/wD16ks7eQIWBVw4+7jOV96jtpPOhkyBu7k8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BKKESQclck5HTI/GgCSCCG0b5S237xA+XvyM1ZhuW81DIFWQFV8wt8pHUAfSoDCzzxiS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R/nFRi0adhG6Mm47ow3QEdePqKAJfNln8yRUZU3ZIY5HXk0+AvbNgqiLCWbLcke59aGm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VjBA4HHr+VXdTmgmTayDeSAwBxu45IoAWV1ubeJZF3vtyHC5XJxWddWsqFlj8t45Pl5fBH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1Alm+7nLYGCM8fjisaeZTJjcpWTJRQ33cfxUmBHGJPMEhCCBEZJipLsvv64pzzuwWBIc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9vemWkltHIVQs8SDLuwxx+PWpY2jcNGrqxckg5wFAqQIZsW9usvzsfl5Kjaw9KS21NolCe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xxnpzUspjuLUukrjyflG0YDfh+tJ5LKmCqeWjbl2DO7jnNAFuMiePYkQTsQCODUczvaM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9SM+1T20kM0UYjiUxgYYHoPp60y+2h9gUM6AjAG3NAEsV9bx6ckKEOQSAoOSRRc25Z1k2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CDuuemaqW5NpJBLJCxzxsB+771pXFzsYRodiuBk5yo79KAKYmE9qsYdk2fMqOcgn+dOk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aOOMFg45Y/wCFVbsxu4e3LRsv/PTGAD196SCRCnlE5V+CFPX2OelAAJkkjV4SpG3O6PAx7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9zMAURnIPD5yAPQdKeIsuyyRAbeEKkgMc849aklt1uDzNHHJnCZ/iPoMUAIl65RUMRlkI2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r2qeyYzApMrWxReGPDe+AO/rUWD5JikQFdgDOvBY9j7fhRHJ9muTIpbJGAR2AHpQBcFs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OKjhsypKqFdXJwwGSp9KW2aYwGV3A3MBkYBPvUyQrbTySRSlOj5bnOetAElrcfvFiEf7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VSecybRMQ4Z2wNo5GcD8cVfMrPhXCxzbQ6ueO+Px4NRXGnEIhtyiysQCkgPOM9PSgCm8n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jOEySPSiS0yjzDayLtUoi9M9Bj6UGxuEl37m4yMdh61ZS3XCsZNrYOUUcnHSgCCFYbq3f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wCM+n5VYEkaBFbEgbkhSWGe5z7VFvWORVk+TzGA3McMPQUeVGMxRswZWxsC7sjqaAJZ8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UZwMjbjpUyXahmjwWD5CknJHvzUAuXjiZIlLcc9/xHpUaBZ3WNj5cyr8yt3PrzQBHNZN52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J+uO1UhbBQhbbK245ds8jtx0rSRFknMcrGNXU7SPm2j3qS3sI5/KWMCaRB0YcFQeuKAI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XnxllcYI9PmPFKtp5sDoCMLhi4wRu9c/jWmHTT7Zy/7w5yY2PzenH51nMsr7pHkQQhQA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AtzWSCDDlVY9lOQR61DFPHHFIgUsUOwlskAHtUUcDBVdFy0jNvUdx221Pp1tevNxbMUL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/hQAkd7JcJ5aWqx4JJCDuO+amS8KQRNcR5cnB+Xbk1JPYTwSF2JWJwVbcMYPp9feqz2E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DLRg/KR3A98UATR3KxTCAo5iPO5QOM1XuvMtpPtBXzljOQrP94egFXxpf2hI5YbllTGAX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zDZxiQxuPNBA256g+ooAgt9MtWZ7hQu0oC0YJwpP9avNqtrp6KkFoJAV+VwAB9M+tUpb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AcjdxIf/AK1QS39vcIY3WWNSVOEGAvuWqWBbOvs+35linbjlefpVK5uNQu4LeTzIcFym7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oJ4ag1F9zXDP8wOVHK+1Tppuh2FxcRXU7RNEc/fPzH60gOen07zHWOScNtPc9W7cVetNR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ySR0cKAfXFWrhtMeKcwSK7jAUls4+tUreaGW2mZYw8oyMOARn1FACLdiyupcMJY5GBdxj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DPz5bjfkfMRtOB2FU5bhPKVkQZ48xhyVH/66bHfRKvltG8brkq3XGaCxgtdt0JVKLDH82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rV3cmaCHCs25CQGAypzz+GKZNDHHJ8uBLI20FuDx6Uy6jkhIdSro6bt3UE5/wFBBGk8X2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GSqnkD/JqtNDGItruUGFxIWyC3bPoKnTyE33KHNy5G4dQeCKijuUkmeWSH5CM+Xj5R/nm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QqI6gbAMEHsB+NKIsZjO9mGC5wQVHoDxUcIa3jjEbYx91OoI9Bn0rQvUVo1kfClMMd2S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7h2GPuAgKBgkj3rZs7h0tiijAOcSdKp6TKtpiGGLy0OCyDHcfr1q8LmaKfeEDuDkRbcA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iSXJkd3uG6KeFIzwRVxoLi7YuZhGpbLKVxnsKSO6gaC4MwdNsRbAyufoMVif20fMxbxyq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fQ0FmybFbaFfMkDIBjO7BI9OKxL3TbExsXd2x8w28YHpxS25umTLN54UnBXp9MVLYzLLO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E9e1AFC7js4bVEhwAx4QdqTy7MRsjsQx4wxPWqskBNy+RtTcQG/vCtC0t4pZYYt4KhsqH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f2e32YsJyrNkj/ZPXn1HtUJspmVGgbzm7oygqp5JOPWr19AZLNmjzkYBBP3T6j/CqVmJ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2WO4Dd16e1ABJdPCREksvzH5QQOeOlXGC+ZGHtgoHzNNu6DrUJncffjQhvmXPQj69vWrNo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PbOMlVA4I6fjQAXFuL2SPyiqnB25J3DjpwOarLaRysV3Ks4YJlgcdOeKtsVgdDGrFzyGL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s7B3dnYHnfxux2GKALKKkDqCEkhI2KCTlT60t9cM9oyIzb9/A6ZFQ7okib928Ybk5bv/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ZvlBxnGO3rVgc1PaCKR3ViJehTecLz6GrtrB5xlZE2OxXqPTslW/+EblknlViUUHO4D7w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6f5YAyVGxCufve9AFNEt7hpYBb+dIuTlhySfpUBmjijVFJ+7hs4ABzzU40e8CvJHC6ow5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iR4StwVTBywx0oAhtZTcyup2+UxLM2OCfar1pYym6RUQpGmWyAQMduaXSraBIX81xuXqA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XcZs1iLMXAyMLjNAGPceHhHFtjkAG47znlwTwOKjSwjgmVYpSHxty3PbPA9q6N2ie1G7c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axCgbfJHH+8CnY5BO0k9KAGSxTbF3B2KMM54yfWmfablY0XcokyQSMsF7ZzUhtrvHzuGAG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RFoF1NJvWXemOOeB7sKAJJrmGcq8+x7hEbcgyvPr0qGDVnMyCEAYPzHsB9aWW18u4fe+yf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/ANao1RGDunytjPAG3HYUAadqCZ2ZiQw+YN61WhtWmklCv5a5xuzhwPWqtpdi1kRnxhsY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LgrOsewK5JGDwce3FAFeaJLcRzu4E44J65FI93vnyrFyqkeYvJJNKhknQErgAdHH+eKiu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HO0dPxoAt2909s6jbuJPKr0/OtRLie8t28hg0ecZHt2rAsrnZN9mkbcjYKucceoqewtp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JnHyEfxe1AF/Sri2RJFuIQJTn7o5Zc9fpTL/VFdzEiYikjIUg5445HpxWjFawmSJJJzFKh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dBzUN0lla3oWRgXzgMTwPb+VAFeeD7NaGRXYEsTk9OByT+vFUdy28SbpCIsnAHOe+TVjU9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srIi5Zkb1HPFZdzqcS2Hkwxu8zBiuR90fjQAum3Cz3ieYu1CQZAfr0Fde13boRFbtGA4w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FefaTcTkZC8A85HKkU6XV5I2fyvLUgs2wjp70Aei6rqVjpelySNIgcqTnv/8ArrhItSGv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AGIyD/eFZj3H9pwb5yWCnrk4GB15qxZ6jBYhWCFmkPzAkDkUAa7eF5buMssTqEyeoPHQU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xkC4B3enrVweJJnJhgg+VFwVZR97FVbqG8exJdWQ9NwGccetAF+z0e2uw371k5xtVjtP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mNoGDwwsEfJyWA61iaYJLa5lBk3wqoyu4lmJFbRuITa+bH+8jQHcBySelAHRLaQ3lsXj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41mJp0lxOFkBdBxz0PqagTU3vYR5C+WwJGXPf8KtWl1PCRHcBVAJKsvUg8H9TUAVNR0op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PlXJJHfA9Kx7nw/ExLLIQjnBwnXjOc12V9AZYLeRCu8cHB49MfSmz6W0tpsZBGzg/dyQo7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3Vh5NrLBJ91gSORnPccVStUZUEcbLE2RtDHcc+/PSuqurCMxlcFgOdvRs9Pyrmn0eeyvm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OPb61YE0sRITzHZnTkE4Ab6/4VA8sUFsks0TybHzgZAyfX1FJP8AaAgLIXjUeYxHUdhx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gZl2Bginbk+9ADZlZt0qrvTHRRlh749KSLJOWU7SNuRyfoe+Ke+oeWFVE2Beg6bfx9KkU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QyDcR3YD8KAK83lwJt37XyoKtyAOcn6VYt7crGRuwSMnjHPv7VBbzRrKRIgkwwj3MMYJ68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lZI2V2baobktg4P6UARi0ZXcCTBdg5Rj0OeMe2K60Wk6wo6vlwo3Rpx7dKxNPtZLtPMk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IJGK6XS5y3yzbg7gZcL3yB+VTJAXrS63w4uciRR8xzyoqhd3zxN8pUx8AuvTrUVyvmsSO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1PFVZbgFEREJAGOBwvtUFmlLG2osW8wxy/d3A9vQCsm7sZtIkcyq3kg/K4XljWrp7yRQ+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6emD71qtapPCyTJh/vL8v6e5qgOAfWZriYxRNtdSCpYcL9cVLPdMwDGPESkbQcYz3OfrV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4RdyLnO1eaiuHBiRXAAZcDgccdaCDQgukkgGB5eBk/L3x2qlPNGQHMZORtYDBU8e3Q8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9gpXO7nrnGPrWgIpIrYqEUwqMg7sgjHtQBBDLFdQTLnYyjKY+8Dnp9KiSZJERtr43AYB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3flHnO4IMkDjvTyY1gjk3Ab+gA+8w9+1AFprd4ZVRZdqZGYuxJ75qO+i4j53ru4YgdfS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+3Jcc96hvZXS3LCMs8eATtwpJPFAE3lYSQbQ7EE8dAP/AK1VIvOjtd5Ty33Y2k84xjr+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3DHII9Dn0qWQCYBSpDMwVgoB5oApvbOtrvV2bccEhSTn1qcyOttMrhgR1bA5p8Fj5LStG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4GM+npUFuk6+ad0eD1DLkEe1AGbtke3dgjHqT0GPQCrUdwBEwYbTuweR0HoKfHGUx8oQ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l3ISp8sc4AB5JI680AEUT2xFwSCMAlW7e9bGhzXF1cKzLt6AYYc++K5y6EksS+WWUkn5n5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dK1CfT7MArgEE4PXcD/WgDo7PVkUXEV3EWjYgJGemPXisuSOzvbub7MDGuQSvoPXmmxah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JIfmYjofT+Vadm9rbNuYgnkEqAfoDQBhX2j26yAIrDawIwflPPSsk6ZNG7PIxMZB49Oa7j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tyQDx04qreWrMI4mHlxkbSw7fWpuBx6W5EJ2KPlYkluCKW6DxqJlO9FOCg7Y71ranay2U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Q2e1VG0y7giaTB2KPmYDJIqgM9PtUc3mRgLkZO49vf681a+ypMm7eUB6xgdePWqrzERO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5IHb9aeqA2oZHYs7de5PtQBMny9VUuBhcHsPajMguUKAosanccf0/Comg2lSrgtkbtp64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GwkndFHLAHI980AXMxXdtwE80jIy3v7VSaK6ywMJ8qNeff396cFSJ/3b7MckovYeucmt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ilAaNickYHWgDP0IS+a6j5bc5JyMZqxeWSWZ3xjYnZEYnP4VLqdm0MitGQEP3V5IX6j1o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VYYySflx9elAFFNPN4UcD5QRyjdB+FVtZtgZ0QHMa8Y9a0vLa3lKQbI2PJjPII9c1Xvb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3Gcjqf84oAguNLRIonDCEAcqDjnHeqTQSOyncUYKMpuH3qvmGSSI7pCWyBzgdTxTdQWR9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R83HNAEDJs5ePLdOBgH6VDseWRGJZQwzgdR9a0yJGaNXRTGQCzkfjxWPdXkltIwjXkAsC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QBYzmEoQA5wOflDD60WdwIg2UVt+VZsY2+mDSpIbh1dyQVXOVHSrUdv5j5OAVU9Dj8RQ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znORu3hcqVHSo5Ygrl1BOfuj+tDRRQmFfu4zsHrnrmm5NtCzumVXBPHJyOteedBNLInl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DI59apNClxbvHKiluSZXODntzTLaGSZS5+eXHHOT14P5VZuFMUIjcgMFwmVIx70AV9LQ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ZycD1r9Gf+CVi40j4jsQQxnsM5OSfln5r81rK8lSYQOuUB4bB/Cuj0rxl4o8LSOmi6/qm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6ddyQCUjOC2wjOMnGfU1vTn7OakxPU/feivwph+L/AI9dgg8ceJSo+9INWuDz/wB9Vai+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jjxD0zk6tcDJ9Pv8AFd31xdieU/cyivwyHxh8d7SP+E28SKEwWP8Aa85x7ffpE+NXjdmn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nnV7jcAe4+f3pfXF/KHKfudRX4X/APC2fiDMk6t428RKgUtuGrTjaB6EPQfjJ48tooRJ4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+UnVp/m/8fo+uL+UOU/dCivwuX4w+P2u9kfjbxC0aE5zqtxlvp89TXPxZ8emRxH448RKA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/wAfp/XF2HyH7l0V+Fcfxc+ILTeZJ458RrEmBj+1pxn/AMfqeT4vePlJX/hN/EDYHysN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+trsHIfubX4H30YTUJmkUqWkZQoGCOTXRQfF7x6VLSeN/EasehOrT8/T565G2hF+xaYy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mQAST2yfeuatWVW1lsCVivdCQKY4WMahgRlug7/pVoSwQTh4/nQqcueDg8VBqNxFHJAq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Az3yalgYGMyKnmncThm4GRx+VcxQjW4YyCLbGzHhVJOfc/rRa+ZCwPmYdDuDjjB7U2KXf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6tQSduD/hmm3PnAhl+Q/xkc7z1HHbg0AfeX7M3/BQmfw/ptj4e+J/2i/sI18uHxJGDJPGo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H99ctxyGJzX3l4O8d+HfiFpKan4a1qy1uxcA+dZzB9uezAcqfYgGvwkjmkuwkoJUJgBAD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vD3iDUdBvEv8ASdTvNJvYxlLqynaCRfXDKQetdlPEyirS1JcT93qK/H7wx+2t8afDZEMPj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OpwQ3Rb0G90L/wDj1dzb/wDBRv4swERyyaFKf70lgR/JxzXSsXT63Fys/Uiivys1L/goX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6jp2m8/62DTIyfyk3CvNvFv7SnxL+IUM0Wr+MtWurZ8iW3juPIgdfeOPap+mKTxkFsg5T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1B8Pfg5BPHrGuQ3erop26Rp7Ca5ZvRgDiP6uR7Zr81/2iP2pPEv7QWqhLtf7M0GFt1lpE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yHjzJMdyMAcADJz4zcsZlVUB+cgnPG31p4EYEY2glTyd2Sa4auIlU02RSViwrxjazHaEP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w9dt3vmiCltqNvGDkrV2edpRJs2qc7gG5z+VLp0MpdledADliMcn3A+lcwxtpYSQSsrl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risnU7BbwyIkZE5zjAwSMdq6ae68oRxhAnHy7RwD7VFLLC7yRx/uZiTlmPXI7fjSuQf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tv8AhZsUrFio0314/wCPniv0Jr8LtL8c634W85tH1m+0eN1VJTZXkkPnYPylthGcAnr0y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GsIMjeMvEQhzwTqc54/76r0qWIUIKNhWP2/or8KL/AOP/AI706J5D431wIeUzqk5bH/fX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e3ZaKLxf4i3MN27+1ZwMD/gddEcRzfZEfv1RX88jfHH4ju08h+IHikhlAAOs3IUHPOMPW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c28bReO/FKEdHOtXOCD35fmr9suwj+gSivwjsPiD8RYZIJZvHXiiVukiHWLgDPrjfgfhX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N7GjJ458QcDBJ1S4IfHYfNR7ddhXP2nor8ZP+FoeOLPeG8W+IMdFZtUnI/8AQqy5vi34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BHztwdVuAQex+9yKXt12C5+19FfhhqHxx8f6LFLKfHWubRxmXVZyQe2BurkLz9pDx3A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IZWJyFXVbgrj/AL7q41eboFzS8c+JJG8aeIftT/ZrQXs6hx94nzG6VweseOtN03ellG1z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x61xOv+JbrXbmSSWR2LnLFmJLN3J9zWZDCZJkBGcnPB7fWhUl1Jci9fape3ErSOzK2ScHo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/4JDl2/Zc1QvnJ8T3Z5/697avx4eL92wjILRtuOeoHp9K2vDfjTxH4QmS58PeItT0GcEZf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4e6MKtWQk9T+kqivwM8MftzfHjQJ4oLf4oa7Ko4DX0iXh/EzK+fxr1fR/+CjH7Q8McZl8V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n6PahjjrnZGvWnzJF8yP2cor8gT/AMFRfjVp8ai4k8PSOTgl9NIA9jhxzVdP+Cpfx51i8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YklOFYaW5x9f3pxT5kLmR+w1FflLe/t7/Guwtn+3+JtLS4x92w0mIBfwdW/nXn2tftN/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+IWtQxOMtFYy/YxtPtCF49qylWjEdz9fPF3j/wANeAbMXXiPX9O0OAjKtfXKRF/ZQTlj7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MP/BRvw/oqzad8P7Btcvj8o1XUI2itEPqqcO/47B9elfn/G893PLJqDyXl4+C80jlyxB6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+1yxIQMc4J59qwlXb2GdN48+Ims/EjXp9a8R6lNrmrTniW47DJwiKOEUdlAAHpXNFJpZ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ZJPerH2VY4oXwZWUZync9qheyE+So2ouWYdCCev1rj3GRiFZ2KK2yRSWYjj6/WrKyxxv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0PtmorOTzZJMIwVTgkAcds09rfMZhT5mPPm9N3tVbAK0ZmXOPJmXLEnlVFFvCz4eNsN/A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2KaS2kEhUID2znGOlEFsZZF5XAX/d2ipKGWu+KaaRHJUliXYenXj8K1rWMNIWb7z4IOBnB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jdGZPOYjeQGPb8PSrEsKsyrtYuBx2/pUssqwxxwXDEKsjjkt6+3t0p1zELpSLlWUbgcjq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4Ch2ggHa5GfTp0qFlWaT5NrMvAZicD65qWJIR4UkYwxKwRxvMg55HIx71cggijXMzOzH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0kseZUUBQ/wAokyw6+w9KS5ikQsu75GPKhTxxUjBrmUsETYqLkED6cCrUccrRqGwFPynaD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lqz3HmfMGU/MVGA2K2Y4pAoLooUAEfUUAV1thHxKf3nJCE4GCKmjsyV3uBsIyzY289sVAx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P3j65qrFfXpnmilVUAbbGEbd8uepqANOJxZvkMzbsrgnoKuw2iytuZh7dyazrexn8xfM3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PtWlHFJEh3LsJ+6rHnikwOj+Gfw7ufip8RND8PWoktzdTD7RJHyI4VGZHP0UHGepwO9fq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ZaafZQrb2dpEkEMKdERQAqj6ACvyZ0jV7vQ7kXWl313pt44KPNaytG7rkEjKkccD8q1p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ZB4p1ggcbft03H/j1dVCtGknpqS1c/VmvzI/aW+KMnxW+L+pXNnMz6Npx/s+xZDlSiMd7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fTb6VxuqfE/xSluqHxXrWDwc38pU+oPzVz+lW4niEkUmxz2APP49KdbEe1XKlYErD8zNO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MKxovGaWfbIpAAwykcH3FLPbS3khSPOMYbGODUs1l9ngARvnA2kkEZz25rjKM7zJLe8Xc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exrjfijFdpov7iIqrEglVxxiu7WCWWWNwQ4XKhW4OT296z/idFNd+FJYLP8AeTbgGULz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je/6JgRgqrcmQdjwDmtrwWs91rMUU5BEjFEYknG3tiq1z4L8SzylIdMdo84AIyD9a9M8F/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udUhS2YsSVD/MT7AdK1Wgju7G3EMEMZZZZmwDuIBQ+36Vlatp0sUcqJGxYj5VHJB7kZ/G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5KeSoGSvVcds1Wvp4wWHAUpkk5JJpXJPHbvw/JeXaXTsVGBuw20kA8iuk0u0U2KNEjDBa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PU1c8RwwWGnGVgkLbdyYOeo9PWuT0jV9VvLkxRWyplM+aV+X3xTuB0F0HEaINxk3fMTz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VuIjvBJGBuJPOeTj8KfGJRbCCVm3dXwfunsaRC73IdcRlcfMc5H0pgVyJvtU0fJYsdqN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mW2CxOE2lcMc4wfSrt5LcRSARKyhTwW6/nWXeH7Rh8fOPmcuMD/OasBlurz3LMU8uNUU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m3DxK/TOOeffj8Kx7e4Ec4RVYyYJYA9P9nFaejSNKVMsaxxn+I9x7mgCylzNdF8BWZRn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7vI2Hh2so+8eh5/nU1xZrBEZAmCB8pB+8RVG6vJSRGyfvOMoq5PTmgkWErK5ABjZeoJ5I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qqMyqxGVJGCfb2qtKVtpjIFbe2OQPaoZdR81xBHF5LYGQB1oAuiSKF2VnkOB90ngD2x1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gc8nk9OlRi7jVj9oZd6nqB9zsfwqss+ZAI1EkylihXoq+p+tAGjCvlshlzhhtHQkVMX3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ICMj2rPtoizHzyEkbooYk8/Tv7VYWF/KATPmAYwhycHt9KAKlyzz7BbbcE/Mxbv7dj0r3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1T4PeSbe5jvhjjH/AB6TZxXhEsUqBAqCPjO7AwT6DFSaTqmqaDci+0y+udNvlJ8u4tJTF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kEZBIPPenF8rTA/d6ivxDb4seO4ImJ8beIyDx82qzjjHX79UZfjB4+klkMnjXxDFArAAJ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uu76wuwHO3pivJ3RHDorMfMC/KMHvWcIrlkLhwUZjuIfFIrAp9mXIMm7cFPLZ7/AM6hn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JGf4GbJJI5Oa4ED1LCxPCmbghQBz3Cn+tZc13cRgcCWQuBlsHaM+g9qsthtnmvkOMrGrc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P3yphVjjG0MgwSCc/nzitEhEkEBknZSu5lyemD1OMHvWZqWrR6bcQPN8zA5CAn5s+lV9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+XjjG7P8A+qoZLddTQzSN5ZQ7WZjwMY6VViR02tnUJERCql1JbkFmwecH2qK+YTxRm3UD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P5Gq11c2tmD5QRFJOZQeQO/4Zqjca9bhdsTuSykL6g5HT0raMQNHw94d1bxt4m0Pw1Y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mOytbWL+KV2CoCfTJ69hX9AnwX+F2nfBf4W+HPBmmBTb6TaLE8qrjzpT80spHq7lm/Gv5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tB1mHVtNvrmwvYXzDd2szRSx5GCwZSCOCRxXSt8c/iTFuH/CwfFa/MAD/AG3cnjufv10x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FfkB/wVT+O7/Ef4w23gDSrrdofhEFLpojkPfyANJnHXYm1PZvMHevlW1+OHxJnVwnj3xU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5R6ff5rJje7M9xe6lNJc3V5IZpJZXLySuxyzsx5JJJJJ6miUrjbuVLG1aIkqxI6ADoM+p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2ieS1j3SPtOCDjA+vrUdvAIJmm3L5bNjb61u2DRRT4RG86cFd2Qdox0qEriM7SvDxhuVW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zkn1xW09xHYYMUJEi/LhTyF9hUTW8m9IlX5epcn5gfarlpD9qjQyQFZ+7ZOSff04qrWGR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FV3G4h+GB+lSWVsby2eKQkMrEFFP3uOtPkX7cFCDMqA4JO4fUkU2xWZbkxSOVBUhiuATx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vlpu+QnJDN69MHvVx7lorlRFuXy0YEEZB+TJx6VJFDHbbY5SzmXDY29B6VRnjuI7oTAYK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HJ49qxextE+3P2d2kn+H+lAeWIXRWAVcNlV5zn616daP5sqjJHrj0ryP9mTxFpt14TtdNg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8xNhAUOxxz0J4zx04r1+2H2Wc+YOQMZPGK+QxP8Rn1eG+BM2bQpvRcYz8vH861YSVwD90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JFZQRjIB9/Wte0LrIpfpkk/WuBnbEtjkAJjrU6rubLHC9cCo0VMsoAAAyQKn5VOMM3XN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vE+h6Uj4Kqu7p2HekOPlLEnnk+lSlNo55oAYwDjAPPr6U51EQHUsaFXc3HApzxmQ4PCq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knkAAd/SoS/BwckHJqQoWyMAgjqeg96rTMYX2jlSOOaoCdZh5YUdRwBj+dRXNx5a5UAt1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bRgAngiojOxYAj5Xzj0pMCWeZVC4xzn8qyppjkDhT6jqQO1WTIJM5B2oDjuKqTkEthdvX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FSSIvuDc7jwB2rMvpFjRQnCjIOB/OtFnUkoCVIHOR/Ksm9HOMn5VwuPf1rVGXQzL+RbgB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+uBxWLOdzMXO5lPGD9361o3UW4GRhsRSOfese7CyFgDlSSwGeox3rWK1MW9TC8Q3KCJvKY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mvPPEqNDbm4z8yp9739q7DX1aMs7NheAFU8HA5NcB4rvTdRqiOpULkAdF+tejTRxTZxc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Mlw7jAXqQfpXR3FgdPsFklmVzwBG/NZmgwM9/IQVRmUlXKA7j7VVnuV1G8Z7wYOWIjBOG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DxarHG6823cBBDCMn5eOh4qnHdedFteNlUjJ3evSrV1H50bQxYEbgqQw4HtRpluto5kl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eldSOSRk39tDb38qxqZVWMY9QxpkragwjS3eC1jwUaNxkuexrqdQ8J3eoypcWT7WA3ZYf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51ZFtpui6Vuk2Tzbwu8N8wPfB7fpVCPPphBasqyvulbp5Y6/j71SvIpoiZtrJhdiKWzmt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W26SIj5i2dy1csYU1JmjkPkKVARCc446ZqyTCW8TS7XzJYg06OBy3y4PU4qLV9FbUtPk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EXpgjt+Fa1xo4sYpriWFpZnGAjJkMR2/Grlx4Zl1jRp1mX7NlFk2R5ADHtQUeeWmr/Zp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5g2A3PfNdAsEeracxuU86dzzvOAo7jjtWDrmjS+G71xhuyqoUtye+e1Rwa80cH+rlyhx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0AZGuaXLpVxLFlvJzujdeF55xSQXObiN3chZABhumfpXYrqUeoDy5URDgFg3Ix61zeqeH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TLzna3CjHpUFklxcQygMGZQMLvjXdjPb2pml3EUNzBG7CONdzHefmf26Vl2rSWzllBj/v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Q9tCkm+5kZDg5HOf8mrA7vR4luhaAMdrSblcLnbg9Mdq91+D+tW2hat+8eQpcFgjYyMnr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RRbyJMEVHB2h+QP6dK727u76xig1HT5MToVlO1g3A74rhxEOZHqYbQ+rrO6/0kfuiq4AG4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YDoS4OQyjP1ryv4aeP/8AhIlh+0qn2joQOCOea9dsC0jIjenP6cV87Vi4Ox7ENSTdK9vh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BUMVxE8sRDHcpHbOMdaW6m8i4ROVQgKpzkCqkEBt7kEsFdCOc8EVy2ubo7i5cTI7g8Px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QtYFXOGJOBntWHFMAVjIYbR8wA4z2rUgjJjWQcMpwD2AqJG6H6uonZsk5boR/KuLubWN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2O4ls4rtGuVmALDJB6GuR1228ieWVCE38sF6miJLIElX7MhPQc5xV+1O4bEy56/T8KxUEg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Xtb9Il27gG5xlM/QVTGi9HKwCJknLDJb+7UWpwsbWUxBi7oeMdKrR3Ms7hmYL0ztGAK0J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LtPU9QakGeQePrC51SSJACGgHyEfwYHXFeE+LLS7Fwsckys5YO77cYx7V9SajBFJEXVg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a8D+Ii29ptkl+RTuJZjjAyeK9Ggzy660PMLy7cRMTiNyfmWPgflWBI8DBQVZl5GG4z9R7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bSuwD87dx4HI4Ge1c2V2gksCeVX5uPzr2qS0POaHTnafJ+656FeSK1PD+j2axNcai6SI3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RJHessNsjSzqPNBboeMYrovDPhKW8dbe581UB+Roxjj1rqizjqKxUv0DXeIW2xhcZRcFh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g12RemVREgLMR3HTGDW1q+ipoN3KgLzwvz+8JB+vvz2qG4eOxspMbYzIuBjoP+A1tFnGY8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5oy8aPujibuR3/LFV5o5r+aG7WXMCSIQYz8rDHP61R1O6VEMMSNLKEYG4Awg442jvWr4du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khht4Si4XAIz1P41QrWNGLWWBt4kXLBtm1zgAHr9TXQaNeQT3BVQJrhCUdMevIH4Vxtx5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8zA5VkXHzdDyewqvb6lqMMypG62xkyrSKgJOM9B+FAr2PQ/EOiR3VoiWubWU/MQR/X0rmI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0BFIzTfe81ScKPrWvoGrxvb28d45NwFCtI/G/8PStyXV9Ps7h2ZkkKgLhX4/HNQMytP1D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8BIC49PX6V0M+r2v2Ex2xK3Z3AA9sgf0rFutQi1OWKOYeVC6nCD5SuM4IFRmNI5Yo0kd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pQBiXdvJZ3cUjvgtlSjc8HnNNuI1hEci3B8uPaCynGWPYjvVnxFZRNqMcPmjKurB93HA5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ZJ/Z8CQIjB3AZz1yf4qAIru0lsLdQ7+bsB4XoCRnp+NWdNuJZlZj+7KlkjYjB9hiuqt/D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uqbpHdsEE45rPu9Nhsp5FtQj3TKAyM3GeoYUARW2rLYQeVcT4JdRtwcMPesa5sku7qeSA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fujrzTtfAtNPkWJgLhlGAq9/pWTYXLyzLa8AFMOqnqfce9WBqQaAW+ePe7EjYA2MevAq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gL75VfOXPzcH1rKuby8tpjbwzSQv/cR+V9KuWMMVswF073EhCnG0c5NADtG0+XWb5j5Q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98GthvDMryv5GI3xjcVHb6Ultq9rBeSbyq5BysZyAAe9dJb3IvVzZv5MPILZ6nGaAOKtv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xyoFOfl+bI6ikt31GGQyRziGJyMKRjNaF7PHK4CuyyRk+Yxyevt6Zpmnaf5l8qkgoiDz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3XuxHp268lQMw5buemDiqltHpttaRTvNNNK7kK54U888e2a1DNZG3b90s5jQqql/8+9V4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hgrZVVXuetZXKMG/vLOO/SB9yQlBl89B647dqt400R5jnBTJ3FT8tXroi+IjGlgQDDMc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p7CwNuXksjGF+6v8X0x+VFwKKwwWIM0cypbbeEkky249TV+wt9OuomZbsxS5G6P+EY78V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Ge4gBRgNmWxjjpVa0t4rZJ90Sqjg7Mc7f9kmgDN1DUHsA+bjPl4QMWIwD/kVz1lYz61q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/eA56dv5V2z2Gn3lowly/A3Mzctj0FVLO40DSoZIYmNufXPLZPFAHT6L4R8L3EDCSWCBh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akXh3QrC0Ntp06sF6tIc7u/HpXJaPdaIszi7mVSzYzvzg9q2l1LRZI8wNDkNt3Z24Puam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YzzsYJArMhBO0c+mKRLe6nBC3wtyhGDIQRkcE1jRWxeQCKVhGM4CMcDngA1CNEWZ9kl75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rMDF8QeFNT1HVXdvEKeUBwqfw1ifY7nTrdkbV3uAwZMYzyTxXe3/AIWksNOnuYyi46kA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01WguHSZGRiojBOcHPNaICguhXF1C0fnKh25aNhg4+vam+HdNFvqkDvKFjjVs/NgA9ue9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z5fNdmAA3fnmszxDb6cA62t0zliCiKOh9qoDbltZba1kmRRJFGMnzHPB9sd+am011vLc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biDwegx0xWDoF47LeW7yZZ13JvJx14zjtW1a6atrDI7X0XlFcs6LkhvagCIKbgzW8T4M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jVC+uJ7ySOOOX5ym0wpk449PU1Xk1FTvihhZ5C4DS7sZycCtHQkktLgMgDSNlRM2ASSe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+HfDskMcaXUivhdqoRnbnsa6a6uYbOUwsX+6FAUYwuO1cc9w1tcxTKzvGr5I6Zx1ArUk1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4Y5l2qFznaByNxqGgL3h22s7mzuA4aBxIUVW4Iz0Nb9np0EFxAAGA2EHnhj6n61y2oxET3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U+YOowOgHpVqzlt7e3RVvN86AgIGIGBySajYDXuGeOA22xhDIR++xkofSqjKdOsiZyoSA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aEWoiRoxIyIzncAv8Ix29RWJrUR1JRbMzGPkL5Z+9njGKANKz1K31m2nk02ODZEArDbnJ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08OUvY7fHlZjdD/CccECtnRNBTRbJoxceSGG4gjGaz7e7ae4mgn3hFI8t0PDc9SKANjw9o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KpfHUgnaT36VFc6TKQ0CTsXUjDouAQO3NZcazzXhltg/lqSGj/hcdiK6zTNTZVKzqDPyo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h6hZJd2ZhlTeZQcb/vjHeqMunrawI8ihoU+5liM+vtV661NVvL3zIyA5EYAAyB+FJqJub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5FgifJZ1FFgOcfyfNeFogLV0OJOgJ71jW3hhLKaS506QrNMNhiY5zzzW3rDIAot3aYltz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vI7GUO8ayr9w7zkbjzu/CtEA3RNAtH+W4WbzgG3AnhPfNZXiHTrW3iHkBGnJwOcbvWulj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WO4gucZYpgq/vis2XQ55p4owf3lwGkRTyQp6Zp3A5q3NuLvZK8iBF5zwmPT3qXMs6FbaE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JrdvvDv9kx+XfENC+QZF65zxzTbGxgtrh/3sjI4A2KPuntRcDn2t7mZYjNG6LgkZj79u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xIC5JYggk+ld9rMsslnFGzfd2nhOK5W5s5b2R0mkwnJcEZLdvwouBHYabPaLDJNtcMfMK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q5eaffWcsU1uBiX5uFOR9AK1NFk26JfRZVZRGSvPOBWRc67eR26Qq5iLrglRgt9KLgTLCk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X5f5SoU/Ss1pRHypLCTmP5eBS3U8k9kYmmkCnHzSHOazpDcWVgu8ANyQxAOPSqA2Lhy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CCOxqs26FnkYkxr8pTOd5Pf2rPi1a8t+FnRIzxtA5JxUMF+8jK7SlrhHANvjJb39KAOjur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EWVAXEfXdx0zWI0jtZ7Wyq/xKMdfoa0/EMTQ6oFTzIYECkpuGeR7Va1vSoS1rDb24eXO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Ac814r26xJuKtnLOO/tUcwMasyp5hwAQPlGT7+tMkHmXJVrdjKHIKtk4x3FWMMmA8bEqc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69AEap5UTMGKyPxteTIGO49BUxlleSNGRguCTID/AA9DVcTiQv8AuUjkJ2sD1xUJeexl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5WcEdx+FAGhbqkVmvzyGIsQfMOD14+tXoIfL8p48OACw3c1kxSfbgjgbJF+8u7hfQUkFx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5ecUAbkRuXmadBnjBjA4PrmrCReZG7yQr8+NqnnGPas/TrxrZAdvAbaYfXNSXN5I0m57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IegxxxSAlEUmmnbZI0kTyBjgDAqxqdyUgeR0LTuMrzgj2xTYbiI7UfCSlNrnOBgdCPeo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zIDKpwodsZHp0qSkU4pJbWdmVy6ydemAO5BqFJ2a5DFSI2XaPTGfWrN2ptkj53Rt8pCA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C5uIHVQAeip/dx1piQ7KwzFkRiwyFP3Q/uaf50KWcgeRtqMzKB1GeoFMVZrK2XzlLiMgM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cNQkiQoNpXcCy4IIPYipYMuPbwXACKnmxuAQG+nOTVXU7KUx7TJuU5H7tfuEdBV4SJArA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jJI7Z9K0NNS0kVFf51Lkb26EEcketSaRN74QeJIvCzeROg8x+Xl3buOv589q92bULPVb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546qPf3r5xa907RbmNIiGEWQUAwPz/CtOHxNO0m20lAiX94yZ79Ntc0onq0cRyqx7Rcqgm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UHsc80+MsVyFA64I7j/IrzXw14kmuM+dciXOSOD8nPQe1eh2c/nGPa24bRkKO2OlYcp6UZ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3M2Svze9PtHEkmJAB2+XjtxxTTGA+BsLkdCeg9femYJI2naw5wBkjHb8aCjM1u4nhikZF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dStYMly9y4M8SpIACHVs5B/rW9dZ/sl2Rt7dQpXgHNeWa1r95ZXTxKoDKRh8cDJ6Ef8A1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tnIuFY+Y0ZOAOw/GpfJ2zrliN5wSgyR9aj0W+a806IySHfjaApGMj1FaA8qCMq67w3DY4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ym8SkqpGVdeTU1rrbkLFPGqL97P4+lKGG0ZLMgwIwPvFaz7n95L5pcbckY7gjtQB00tx5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4wh9qItREbqDiTPOAcVx41xIZVhfJV2ALZ79zW1aalDuIikif+9npg9MVLQ1I22RyF2n5C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MhaRWDDJG3H07iq9rdZ8tmcy8fMm7qakMqMWdsZU5XdzjPGagoVVkmYNL+72nb5eOacAV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nqO34U2MguwZs7huBU8VKkZLBWODnaT7+lJgTxSPnDKSqr1yOT+HapolaSJd+QuOUJAF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z0HSpoJN1yvmP+7K7SCPXpWYE32ZWEyyb3LLncRwcdq+eP2ibhB4T1aOBU/dNC25hn5N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frX0NPbPdKyRzSfNn5EI5H8/xr5B/aH1ltc8ZJplnNMmheWRKCuF86PoC3cZz+JrSGskZ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OftMlvNueEDciu24nJ56dAKmktQ0zrkp7A5xUGnJ5NqpH7yfn7/BxnGcj/OKupEHuQzna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49K9KJ4dQrMhMZwi+aisxLsTken1q2lsVt0nTMZKDGeME+tJJavMjFwweM/Kx43D29RT4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bkzv6D6YqjnK5u4YmjCSgO+QHIyMjr/+qq8upPE9wEYx78OHC4LN2/CkW0tvLRgnlEcM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UExKBpSx8oAqqs2cDtirFcyptSaWRomXzgBhmIwAxPJ9ahkxtcMFMoPygkjHH6UscvnNL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g8Hge5NaZ0xTNv2SDavJL5ycdPWgRJZ2rOkYikKhcDbg9+orRsrzfK1uCyA8tGfujng8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1tsWQBf3bE7cntn2olg8qV3unkknK7QyoVVj659qCDRu7ZLeR3hIDmUKHVeG47ZroPD2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NJJlNpIxzzmsuO3+3xSSrgrt3GWQ8Ad8Vp6PMsVv5MbEQq21Tk/MKtMTZfmLxzSxuzRZ4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U2S5+RosbgT8pJ5yTwKlZJLm7VWiyqnGc4IHTrRe2ZEGxnAfOfYD0zWiIGCGNihK7ZVYh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JGmgCiJGcELg8lVPJ4qaCMPDExU7Np47rj1zSxx7ODhoyPTaRxyc0xEqt5yh2IG3ICqcb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fzFUIxQoSTu42HrzUqQ74mAO8uCnmZyB36UTJvwdrRvJgFd2T9T7UAOtbnPB+RSAFIHQG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1YEAnjIPWnXIwq+U0aqh2kgnbnHTjvQt1GAdgGWXaHx09j6c0FjncW4VWwwbgKEwT3JwO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yByVJ7D6dKcsMjQrjdHIr52DuMdqSUMJyGiDqo/jBHXtQAyOJVBmjfedmSx549KbC0vk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bsZPGR6VLHAoVhERNGGyBtwuajjUu7BlDOxzjBAA9OKSAVka6by2HzlRkJgqSOOKZLZs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eQcVLDayWTny5FQt12noMdqfLE6SJtYsAu4c8A570MB1u+ZCXclVTdkrjIHrSw3E0dq6w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/Tcc9M01JzHeO5jYxKvEZ5yT60SEWN9NdMf3DqFaIErlv6UWAh1O4SO1jimmAcxlysiYYD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qEtiF5EqqR3yCPan6jrMRvnUDKH5Q2dxPoMms8u06hyCYcbW/vccd6LEtk1pEL8q+SSr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vapIkkTUV80xCJPu4j2qc84PqcU0O9s0BhXMPm7X28kjHXFbNhbRQwTeahljYbiNvYH17E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stKdlw9xGxIzz8pPBArznxPZy396zQqsEalsvjkE98fSu71Oa3tJAi7MhAoDHO1OoHvXI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kYttpkJ9xUAccbebzRaxlHIT51GOo7j0rZ020EELtK0ZbhTt9+tXbjR7edMsFwVyNvyk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dF2q+5ujHKnA7n2q7kGnZxBMCZWRI/unfntxn2qKdsRhUCSMD8obkL7/lTo1a7TO4cj5i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wTQsvzbl2n5kUdfQ07gEU5O2NcZIwq7cYPXJJ9asQz+T5kjAtE42qT1znt6VD56PCPlLK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qKQxpK+0IXiQAhDwR+P1qgN/wzbtYvKkrFi6l9ivkkdvpxmusWZXkZQrkRgPvzgA9Ac/Su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sReVaxrEY+WckDdnkA9+ld3G6mTzWYwpIcqu7IOBXJKOoCtaMOS2z+IJjk465pxZVMbb/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njj6VHMVuJ13khW3ADaSDUkXlBWK7ZSACQScLjrxUFjN0jyRMgxnHXrTnn3XCls/ICOTw3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rIy8iQ/IWxx3IqSS5WWRnEYIPVev4UARSyLLZXJkdDKMBZDgBcf4V57rcgkunRpNqLkr/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yWsPheWSYHy9pw0a+/FeU3dw1xMr3BLEghUQ/L6YP4URKOs+Gqyf8JAZHCFEQqc5+Y+w9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BXUjBVzjaPrXE/Cy38vzLicvujUlWK5MZ549/Su/Em/y9/zPgZwoyOP5VEgOW8W3MkWm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MTuA9K5Wzy0T7tqMrA47N3rofE7SQj5AhQOy4H8QPeue8otBI5A47dNpz2q1sSXZGd7f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4KnvTot5+WJgTsA45yahg04q7XCM7Rsv3Bxg+9LaHMssUW6NhhROTgrnn+dAEktu88rLO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d7lXhEbSEvGcAJxnHSo2h25Jk3mPkkNkn/69VmMguHJQvDwARy31OKCjat9TJtfIm3Sy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P1qikgEi7iGkP7wcDIHcZqm5e2aREAZcAqV+8f9n86ej+Qxyu47gCgGTjHX2oAkWQWYmf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Q4BNJEI4nBJKfLhW47c9aLiYyuqNbnBIZJR0QEfz60IJLydIlRkc4VwVBHHAb61LAarN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kjcefSoxb+XFuNytxtwSNuGVj1q/KtxasgmdAgOcr6GlmtRLEWDLFGVPHbdng++algZq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20nfk96nScLJluYiojG3qPSo/7P8A9IHmHydoLfeOCO9SHTSEdXYNsZSpx1GMmmBYtIkh8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djyeeBird2qS3UMayMDMV2ydfoPb61RhsfKljMrF06AAf54q5DbuJZXji3qBxt5P0oAhn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5G4KGYgZ9aSygvY4WiuIkRcfK0TZJHc0xr4y3DAqFDcFHXgEe/aiG/aQYlZooO5K4A+lA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qjHbxluCTn0p76SsYVlOI5D8yg+lXDeLGqS7/MjUksckEccVDDIupRTPuEQxxHjGQOtAF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7OsY4bGAB7Yppu43kUJg/Lt59PrRNDK+cbjtymR0UVGYvJdCrqEPDev1oAjm2XT/ACYR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11awvFHFBiSdfnYKTj6cdKgiWI4+4pjyyN0yvpj1pLW4mRleEBXOQ6sMgj+lAAtpOGm81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YfTnsRVS53221M5BG4sF6k9q17WQ3qtIHZMAF1ZRj86ZevaySxSKiyRqoYfMCSD3X2oAg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y6ZGiCAjI+deegNSzI0shJnlaZQRg/wB3PX3PSrMF1aLC4nVTKNwCrjGPcVG0qWw3KihDg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PwoAkuI5yvlRkHChWb1FCSKsK71ZHdtu49yfSo7TUY/kV1aXz1zycDOeeas3UwS3SSJVKn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AFa7hBCttySQC+0M/wDvZ9qgyEZXaTzXAyHA25qzmQQO6AYdcGN/mwe3Sq8lnFtMbFlQ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1SBRtpmHnb53h3ZOV557mp0Pm27EurI43b1OVP175qKbdbchAQw+QAfKB6ZpsIbKBpfKu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z0HtTuBNaXSMvktICjA4aPJI/Ctyzf+zoSsYB3L17n8ulZNtbpFO6jaZFUsQOAF9Klt1dn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Tldv6fhRcC9yLmNnKqx5GeQBimwWT655jW+WGfldh8pxwajs1W+dBI3GcA9RgjpWldeTZ2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OCqnANIBkQOk742hMjDBUsvC4HrU1tqXmoeTGVyXy2OewzVS2njhfe5PJ3eW5yfTmqF48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bypPD470AbbSQX0iwyyEvlcR88j1J70jXlvEs/yYgCZR1GNpzyPwxWZBppcBvvmM7gd5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eNu5JMYTqrH3zQBbTykebJLBSshG7hCRwadHqzSSLII1JYcBwML7/l2qpHdvFcblj2zO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PatFZvOVHlTaxHAIA6+tAE8c5tykF1aqySKCJY14HqTnpnioWt4JC8cUjFCpKvu4Hrx3q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PldwA2nocdDx0HFOOky2FtPc2/7yJWBx3bPpn6VAGPa6V9kz9nvC8IyAN3OfUUk2l7YpG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HJ4qG+laecSwShBtIbceFxWjp2osIGVsF8ZVfX6UAZMWnXd0vlJbskchBZcYOf5cVINKe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JPLnI9M1o3OoyQSNNFjn5T2HTrWe1x/aDOju0bdVXoCcc0ATf8I1NFaiI3toiAZIwfmz2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8Nx5pVJOBtYNwMdveknsfLUIz7Y3IViGOf1qMtHHOyxOViJ2juB70ANuUkTEskW18nhTy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4cIMgLGT6dea0UZZ0kEgUui5Ug8E554+lJJYIp3xY81DnYT8pGaCzNNj5iuQfljUMSD1J7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ZkaT7uAMDAA+v41YAxcKwAww27l6jH9KT7RbkysQEIQDJHfPUfrQBHG8kI3RndwcqcY5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9wyFgB5b42n1zVV/M8x4eMMfvY2g/TvVtroRhRH8/TJIzk9CPWggtwTtDICvManLIRyuec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sriLdt2smCcKQ3Xkms0Txyxo+7DHCFPQYx0/rRFaJcyNt4GDh0xxjpxQWdnFa2s1nHJt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SP8A61cneaS1jJJJhyR8wdgW79K19GvLi1xHKEmVW2mYsQ35Vp3NqGZHZlG5h8pPbHWg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E7pL80oXcAuRjPtVK3v2uRKsEWyY9d/GR7+9b+peH40heRHaZox8288kexrl3LwyOjcA/d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CxaS7kzFEy+cSgViONufar8+ltZojKG3y/dAbJUfSsLS5CLiFYmEocgAHlgB6V6DY2Ejy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iWwCB70DOWGn3i4iICocHI/rTltJ9szKVcBvkKj9DXYXtmtzYy+SW8xQAGC8KfSuZuLK80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Yt87Y6DFAFJpJLRg2wNcbgQjYA78YPbirVpdQ6jF++Bt8NuBVvzAA7Utnd3DylJYzMWAk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9NurgAq0MTxFFAJZQvUUAWsWiXH7idtx/gcc/hVHV7BnulyoJOXABOcDufxqKDSmvpiyt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G+oI7CpbeK6s3YxcxbwWeZst9OexqgG2t/NNK8Zt45A/CmXgD6U27ia1WSYfMrEFV3Yy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iXb/yzu3HAxwAO/txVm703zERp2VI4f3iuAdme2aYGSdb8gKuxpIWBIO75QKU6grgN5gIO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bi3ljvQ8h3L13DhKcYBKqKV+Y4O0nAz7UASw6xdWMPlRuvlsMFWHTP8AWj7RLP50chEc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zUUseHHyGYqvQdR7mjEtuU3AEMB2zg0AOjs0QMwLRy4xlnzVnSbm6t5mztlABUDBOfqar7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zDn86geSXyAyt9nk8xRHuPLAnv8AWgDpYb+aeBlIQA9UUcKfxpLYzWgl+YNuOeoIU+1Z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37x+fbjrj2zVyzlaVYRuSRy3JHTd7e1ADxqqWwClgskmCxKnJGcZ/Wp4dTnhXFtKOAGfv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7ENK0koWdiMLhR8napRpCQxSNIgfqAAOOufzoAzXiurmOSWR2kmPKxD7o9wKiVCQI3jGD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WsspskcQMnzfLsI2kHGDzVS5Q3MTSINrqODuIx6/WgCr9jMc/wArBoiu0qp5A/8A11dt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q87D97NV7RGdvOlTLLyCOpGKlktxHI+zG+QD5jQBcW5N5twxDjG5mwOPSmgpcvHDvXBBC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E8hC8YLkYYK4+U461aa+guxhFEblcfKuNuPSgCPUrI2sAYBZQowmxcE//AKqq2F5Pjzfl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ZqxcXgMWNwfgkEdj71nWKSQu6MVbK8g8ZPWgDrfD9zHq07rcARSrjAU9RV+/0f7XDiQA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9PwrjbS7ks7+3kjKGEjOeoNd2l3bTx7Q5LdCWOO1Abnmi6U9trU8UsXlRE5TGRuHauiOj5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42tkE/L2x6VZ10CWJVhIk8s+YChz7YFc7JdTxXAAmMhUZOecf4UBsWZrC9T5lhy7cELH1X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0WSQTyJC2I+ArDknHfmrmm+K723TLxb4weB2A6Dnk1dufFUCOIzZwrKc5IYcgdTmgDnbi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ERSQ/IJB+lU7qBgeVEcYHKx//AF66OfWLUsDDG0ZPBB5H4GsOS4jS7Kh9yyv37cUAaugny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t5bccfjWw91LcW6QuscjMO3AWuc2onzW53sCGJ3cqKtQamqRhEJJLEbvp7UAWYtClgVp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wB9KZYTfZ3a124BPAzzjuRUk+tXCsFZh9n4AO3nNVrdPNknm4fbwo9RQBPDOdMHl4V8E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NLleXbPJxjBVSfl9utcxBcxyTGWYhuCMYP4Gtawv91ptZgoyCp/vYHSgDoINQaGbzoBuT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4HpVm51O4a+t3DkQsSpQDg8VzOk3ULRSM+F+bn06YOPbNac16iW25ZlAGCGPKgdxioAm1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xPzkHHy9xVbULm2u7QBYyZFThmBGPQc1WuLhdyqdyo5wFHAHHXNZt5FLcXbCR18pVAXPO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SWL+Vv2sfUZGPx9azJYBDeAORFbDJdmG3fjoM1uxyPHFGFUmMELkDBIqGa1VY3ltwwi2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PX86oDKvEwELAMgGQSvb0NUY3ErblJWTngHlQO4pbacK80U0m3DA4fJwPpStbRN8y7dv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E3nySlWJVlY/MdmCRT94t5I/KHyMciPocDmqMBzMS8hKLkJtyR7CrcEv+rHXHGTyc55oA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QRuCSvXA/pTpbtYiuS9srHMhD53Y6HP41QiYwwgPIqTspBx/DzwTUFw88URDN5sZAChly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+9Tc4ZSWyoIJyNp65NXIZka4RvlCsMkqR07GsX7XhNo2YPPGeg65z+FXoJImeJQM5IyM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gNeDTZo7gqzRPD/CwHzOSeParE7SedtkJz0DYFaWl+XeRqdoyMY3Dofwqvq1iVneaQ7CB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1RYsgksBKzHdlf4uBznisTUrVLO4KEAqSAgUYI+tbelskrMkUrK5POR90VbvbOLyXDhZH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pk2OKRWkmcKSBuJwOg6VHZyFrhxIwAzwAfy4rQv4pLVmWEAeaOrDgYNZVtbvZSs0khQs2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GrESyzzRhooWK4I3dzzxxU0lz9mgeR0EeTuYKMZPqaWaRBFFJE6JIWIeM/wB0dKjkiUx+Z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SPp9KgB5v0KIsYKqxJD4xnj/AOvT5IiEZ8+YOoDrwQMY/wAahgWK7kAZim37gz19Kj86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MyluccdqANK7Ja3Dq2GxxnBrNtpiblQpeNMYQfd5/DrU9wrxW8YCgqOq+uR/KpYozDE3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cc4NADFucStGsp5+9np+tVb2TyoWIALr91uDt9cVcggWVgxUrg/dBzkd+aR4w4aSMK8W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xRylw26NiuSxx8xxxViK3S5my/GcbemW9arzBYYw6kEE55YnNWVbaQCCm7nIwQKAGJbr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/Lk56Yx6Vbub0y2yRBQsnUMBjHHTii7lCxxmNVEXAPJPy/SoGvo98aLHgMM4XAOPXHag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5kpjRAWYdMGptOQSSn58x8jbncSe2azL7UCzZjDbPunnAAPrmtnR2gZhGiFZZSTn09uKA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EtgAgHGFI96Sy1DEpim2mRiOAeM9a2LOJGtmXcpdBlcnrVFntlnKTYWfdwA2Px6VBY1bq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zgMOVPpUN5bztEBCvmIQMnGOPSrNpaRXDAxuPMAGcEjd61LIH05XbG8EZ3Y+6PxoA42O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E/djJyU5P51Db6Y0Mu1iQh7uMdeprr7CW0ljZyVMi8ABeCT6+lQX9jJs8ySNSi9AuDn357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DoM+4vHJggcYJIP41Lb2nkLi5HmgDPl9mPt9Ksyw7I94cRgJyo6jNV1ucSx/aACgbPmfcH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ba3UrJtIzjp0wOnFCB4Cpjk82TPynGdoHt3q8lnLLGrqqszEgEAcjryKf9iaaZlB52gF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EkV/G4CzP5hPc8YPrRdWEa2/2iFzKGyyrjof8KqvaCEuHBCp8xJ6fnU9xdm0CLFk27j5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KUVzKWUyEquzaXXGck9OalvP3SGXgDqSDzUXlcIQNwbBx3x1p0aXDIQ6ERgHawI45oAz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yqgwx3ckGpplTygN3J+6WGMjOOPfiq4hRJ1WIFgSSQO/NT3JIkYFceUcHcMAADjBoAjuE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FLc7PQ0+GwX7GgLmRkBBkdSCO9RiJoAPLkZonGRno3HUfrSKJEKFiGwcKN5weOCc/hQA8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I2yNj5mqM3Qsg0eCcj5AT09s96sB3iGAjOSvUvkdO1Q21kGLB9uBzjJ3MfoKAPN7oyXU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OPSpoNRUB4ZEy/8AfPUt06elTB3t5JFIHzLlVAHIz1PvTbOCOSFi/wC6Y5YN3HPArzzo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3Vdq9QT1HSpbxkY7VU+WOkuMYx/CKpx2KwJvR+Qxzv7k1agk2RyK6HI5KH+YxQBnMlooL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n0qK6nmt4GilVfMQk+UhxtB6c1QjaUXR3rujzuBxjA65qw95bXaSBHMs6tnoOvsDTYGna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vfcDxx3461I4IdhJ94YBUd89OKgsGQW6yLDjb/EQM9f8auzMZyDIpLN3x0Hr+FIBmCBJ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5SoKdORzQxHkhANsmDtOOhI757cU+JniDxzMHGRyeMnv07YFCwGc7shgcMpGevtQBZRkf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8R+v/AOukjt2jidZ8k5wMc8Zwv6YqvBbhm2zKsZKldwGOP9rFRxQE3MSkkNAu35hjI7H3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2+U4K4jXnBz6f/XqGBnnuXTIBGAT3FNucgtJkyMo2hQMkrTbabznVgG2LzwOT9asssTxp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1LZOQPWqk12TIYY9ssx5Y/wB1fYVW1SJ7ggeXs2DaXyeB1wKhsbTZJ5WN0kWPl3Ele+M0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VYURl8pgZHdcDHqDnNWxceZOUZiQg5bAyeOxqqqSSXCyEAToCNzeh7VJ5e2OQlhySNrHBx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Ki6KpG2yH+NiBuz04/wAaS0tmt3WWWUuiY/dxjCn0DE9/cVZWbdBtUAM2CuDwoxjmlbak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R83fgn/GgBJE+zwrtOd4yVQZ3HpgU6DbAjcb48Zbaec9KLu8jj2oVbHXnHHHSkaIqdu4y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9aALFuhnLybQqtwqjjj8KhthIpETN5ZfJ2Fen41NBviQRW6A44/eHrzTS8KS4mUvlT1JG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zn7OkQCRjaO+e2KmUbgzeTH8m0ZIxx0/OqqTRIzlAAC3Qfxe9WQ43FRyHxwe5xmoAezt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4XPy5z1NQC0CXLfPlifmC4AB9qn8gywkq5wRjkVAyvGWAC4QjLfeDUASGE+aIcMu/nOP0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jbhjJj7vJGO+BUVw7lZImb5jgcr8o+lMg1AzuCcNGekiA8du9AE808YuooYoyvljcOMK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dT+YyYWNxySSCOlMdViTLhjjOcYyB61ZjUw2RKRgH+GNzxx79s0APW8Mbs0kca8Z5wCm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h5BuiKON2cYxhu5Bqa4lMMdzMYwu/LEKxG7t3965G+8Q2thJIJ8sp+XZ6H0NaRhzbEG59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znbtHBHb9Kwtf8VyvbywWkexkwTu7CubfV7i/lIWVkUDjjI2+lTWllKsDu2QQeCx5IA4zW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rqfxAA8wLOVJwAQM+laOk6O8MQDQ+aGLAbB26kZNbPh/QTMTJyFYnOOCD1HFWPEGrQ6aB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BYN9z1xmt+boiTOvdMt0dJPlIBDLGEwB9RXW29/YWUNvGFQQ7efMGRu/GvN7rUrnVLmO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Tn1rrtH0iO1sEe/l/cAZHm5LA+1Mg6aHVG1JmXy8IV2sxXBX0x3NdLHqNn4bsAxvESXb8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ivOJPEy3UIi06ESvjGVcFh+VYtxJHYpJPc3B80EnPJppXA7TUvEN9qkzSKEghJ3kRjqO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pZH3ZVQCCB69q8zn8WagFLb1KsMDJB4+lZ66rLMD5smS/QE4UVsqVwNfxX4pk1QttyFZ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CNSyxMecjinWduJWdmxsGcelSGIQxvl0O1uEYcc10KKirCbI3kBjc8CTHp1pyeU0L/Ly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FQ2Bu7LirFpEzBQV+UNkkHpSJGGXzIgEUlh/y0x146Vo2Wmu4Z3ChHYqAfXqKbczQWL4R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No6jjvxWrp9y9vbq6gAuxXy3wCQTkdah3QGfb6DPaS+ddoUQZx9f8mrb+KyqCC3jMjDgZ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cz3d4TEEEgVtrMeQOMn8sVo6Ho8VpLFJgSXW3esRXn6n0pKXcLXKei+HbvUQJ9Tdoomw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dxboLYqbCD7LG3LuB8zAdAPSnaV4fkvYxNdBgzsQFB4HHUit+bTlijQlWlYcEDkDisZzG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ggsFwcEne30rVspjcxNuBEkafIm3jAPf3qLeSRvOVHLKx4B9qSN005XCk5ZTk9OvbNcj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igyWyfM6kH0p4ixKhDbJpc/NgEMPU+lR2Fw6I6MCwPOG+6o9M1OsBjURIxLSAtv9fakMd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ZhFkHCx5+YnvmqvlPA8y5JjzlGPRcdfrU8FswBcylmXpn+EAc1NAPNugjsHZRleeDx2o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axxFdzZHzd++a141itNqyDJP8IXgHHanm3y8Tn5GIwCqnrVyG22SjKBgAN2Rn6fSgCNdM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HzFF9PQ1Y+y2yxogjZXwQGboTVhIYoi/k7txJYlufxou4ftKgGRQYyRjOOvT6VBZJFbM8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cpzzz0FVlt3RiX3MoP8AD/COwzU8YeGMsvIJIOT09qdG26FhC+UPPl4+775pMdiO+Znw0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9PzogjWKDzXLElTvBwBnPWhYcAbWxuAxuHSrBnQW6qCohRSGbAwD6GpERRxoGZ/vSISq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KS3UsCz5/eY+Zj1Ocf4VHHOGVzHvkP8IySG/D04zT5IpzaNvyJAACvYkUAWnuUjKBV2bA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UVFJcTyJIky7ecrtB6cY/HPrUThFszvLCVjjdjoRjj6YNJpmkTtL5p3CLhn4POD1FAEhNw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tbg57Gr2hLnYjxnfgsccgn61pGIbt7HcGbjA5APcmoVkZC2whQAx3dKgCQTeW4kkkwqj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8qxhPlXb0Gfuj/Gs0vHC5YHCSqBkcmpIbI3RyflQZ3Z6n0pMBEnN2xMbBSOFJPbv9Kr3d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Y4Xc/Ye1aS2r+SQiHaOCAMnNMgspFXay72zkCkBKbWOaJXdPNIOAOgApqlFn/dhdgIDbe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SrA6E7CSSTu2j8Kznmae8QPGdq8EEjL/7VAF+QGxuJANzbgAece9NnRZTE6t5e7cwY9D2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jkKnBxkE8YNY+oOfKjSPCtGjhNx9T/OgBxnBuCE+RsBcscgD2p9wGEGQQegUqfT1qjCR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A/UZx6++K1jaoYgZjtVQSUHriqArLcG1tkWIIAR8pK5JxVHULqWSRQgKyKDhAPlPfGatz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hcgHvn2qH7K8hZpNoJUHaBnnHSmhMw28ZWunRB55oRvb5y54A9MU1dYstakHkSeZllVl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AB94Ekm1GO6VneIABgmdmR1x2rufAvhtdD0xJCmJZWLHcOSMcc1RI7UobeH93cHzfMRm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umKyTcxx2rRRJ++fkDkDir2u2zOY1Ejeap2bgcH6H2qo8ZOF2ENtOccCmgKrztDcFZnMh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Y02S68mURLkqFxnOc/TFWJbeFU2hiMocDJ59TUSsBZbQmeNolOSRj6D0qgKsl/5U2x/m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LyWOVSpdY2fHygA5APWrd7bQRqZXmOD1Kn8s1WukEMHAb5fQDNWBix3ardThFDFsfMP4f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bMkYPyDoFIABHrXNxiC1umQl8khiCMbc9Qa3LW7DNGkZGwfdYnJOf5UAaGob0sBFEzb+e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w7aOfz5JIx5jDq5HJIrbnukMaWqZjQ/eOMms+7byY/LdwqnBLKNtBJBdTu6rv2xgnhvfH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2jyxGQMqy8kdutTXEck0xl+cHAIRjw/bj3rRhMluw8pCy4HGOcUAQ2+hLbQebMQ7uvIY5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YkStDBAqTk4JYZDr7e9XZlzu2YJUk7WJzkiqsd1biQSxjzFUbARyAfagCvuZZAocKGwNgI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tW6SRErKzLt2qzZ5Udc88n8KWFMOJkOSMDzCo+bB6cd6r3jhmjaNPLzlWI55HQjPNAEpv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jJjp8mMYzisu8vCOEYEA7QMdSPvDFPYfaVMKbkYOF3A9+uKLW12Mc5UgHfuHPJzTSAoDM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veue1VrguiSSuydMheeB3q3qdzAyiOMIVySW6BuO2OlY8QNyQJ3Rl4IBPB9qoDTinS3Y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nJ56+nNZt5NudwCZEf7xUDrUhufJidnby0VMbsdf8isG41pGuEt4I/3u3BkJ/Xn1q1EEX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+3YVHLBclnJ4z7YrMOrTTWnlAFImO7HB+br+FVi0lrJKLx4yu35VDHnvxThG0lsSqvbbm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aiJ6FOVUtwP3byM5LFGGd3HUH0pbkmWB1EohVsHDDHUcgUmpaxDCFgCeeu1v3gb5k7ZFc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LnBXKt1JHvW0Ymdye6mjuIXSOJVSI4bnJfnjFVbcm3ZQJTG+QBg4/OmqqbMpIysM7lJwM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IF+XftVc55xWgiozFHlG1Sm4g4HzY9auRwA2ysUbymBCyH29cdKs2mmIxZruYRnZhCOS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mWZXAkzaou7BPXJ5yPWncClDaSp9me2bczkguOQvHeuksbYOxjuMsW5YPyT7D0xVqysbe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A2nqxBp06Ruh4272I+XqfYUrElVcSPtdAI/NCq46v9BXTQW9np43rF83c5wwPuKw4rZZb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Bj0IH6GtTUE8+2MhkYTFBEW28D0xTWg0Wrg/a4JJYXCkLgyHGePWk06J5YVfJVTyzlznp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C3VSXJCn39T9KvTXczOiMqRxckuo6gemKrcZm21wIL50QMyBRGW4BLVYniZ7lGUht2MHq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qbBGfvAE7T2J9ajmkGE8vyyycrs4KkcGkBYmYhD85+0scMAcbTjjrVm5zeaY5bCzmMquT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o2u7sguTIxyxI4PuDVm/RNOgmljkHmxvyEIHH/wCusXsbRPo/9lGUwaNq9yyD7Q0scRYH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Q9sd0sjs3y5x9R+FfOX7Na7LO7ZXMhnl3Sc8BvQD6HrX0naHzIVXaG7n6V8hjHaqz6nC/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1TaRnGOcitSAuz7WJU4yPasqyTZMijIHHyj0rZVPMxg4bHAIrzz0S2EYYwe3Wp42zFtO0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Q4AB47YqVcogKjeM4JBqAJSqmbCjp2NOCjGMng4qJZgpBA5PA75pd7AHC5I70AO29VIwC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5h6d8U9Jeo5Jxnmo3OTgqM92oAZKxz8rdfSqruMEbTx2qyzADC89etREqX3shBx+VAEDR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98fpScJIpZSSBkAetSTuFk5bAboKi3M4HJOPlHtVMCpdN5beXkAHnd6d8VnSyMUGGI3H72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OMbAOeSTWe68fMCu0cYHX6GqW5MijdXMaNtY9eQen61lS3KOznOMnGM1Pqah2BUh/XPf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PmYnJ3cgfhWyMXsUrpyVAUbt2cg9Pz9axNRnjjlwo28cE+ldDdKqRqrfMGGeO3Fcd4hn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QqFPY9q3gtTnZxviq8/1mwgIoIJHGOK8+1K/VIUTnJQoMsOTnIrpteWbDYO7btGAPlz1N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chV9RyW7ivVpLU86rKyNXQJvsenXEpiBCSFEZudmeSa5hUk1C/jaCBmyxO3OMc8H2rdsh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1dx6bAp3LFJ94t61p6JrdtpMkimH7T8u1CvAPoScV7MFoePN6mXLoM8EeWJjnTkKBw2f4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7LOu+8yiDlI05APuDSXeqPfI8kyRW0HBKq5yuO/vWRe+IrnUWW3s2MFvyu4A4kH1rSxgd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e18mKD7VdNlRs569vYV5Rqdpc/bZIifkVzLsA3BSc8Gr0+oG1ZFmmbg5DxcMx9KuS+Hb3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WA4BlfpjjA471RJzskDzD/SHJJGEjTHA9GNSaQt02oW6SRokQB+ZudtWNY0W00LJtr77X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q2t1dTTeVIAR93co4B96sDuI7tDbCONEDA4Zm5H1FQahK8ERZrhNrKQ2zGKx7PWlsYfKi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8hfw9KoTrNc3C7UYRTNlgowAD2FQBRurJvEEPkW8waKJmLvjd06VwutXR06/8raQFTdsYD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BaeHLER20fmNJw2Bnd/nNct4n8GW+sPvgZUcjaT/AAjHY1ZR53Z38V3axqGKsv8AAoyD7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dIjA24t02nt9K5nXvDmoeG7tWiWSOLHzjnp1NMtNYMjbkbfJHhihHPsRUFmvdaKl1ZFnB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3Z9K5uZksZmilWWCMN/rPvbjjuOeK6NdQhkUedL5oRSflyQSfU1DcafHdkoNzsuMoAAeR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kV9Y28HylpVLM653At3Fe3PAlxaQMdq5jKgoMAc9K8WjhFkjTQxhpx8g3nG0j09+K9Z8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dzJiQPgBD+GKxqnp4cNC1a98Ea1HqkIM9ur5khXPzL1PX6fpX1x4D8X2XjLRrfU7L9yZ1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QO/bpivmTV9ESSJ1PKLlFyP510Pwc1mbwfr5spp2No7+YY1JKqcEcZPfj8q8XEwUlc9in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yN6qfm568darx2QeUEPjGCODxWhGEubVCufmXcgK44I7+9UIf3E8hywAPzAHg/WvHOhR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ISF64q5ZTyg4Zi3JxVZb1fLRyp3FQMN6VYs4Wdj0CgZAHeokaxNBrpYXRicKBncTx+VZ8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n+FMnp9at3do7BNy7cZ44FYUsE+mMriRhEx6RnOPrREpi6lYyW8mEUOuM8n09ahtmUgS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7W681iLpt0oBUgZ5B6c0wlIm2GNySp+7+dUxIcsyE7485DZHHX8PSrjNE9tNJKcuFPHv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842knqOelNSzMzMCSuWztPBPapB7mLq11bvakruCrwRjHTnivnP4i3i6tq8MR3MI9xJI+9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VILYnYW3DOcemO1fN3iq3b+1ZZEdsEnB9Bnpn8a76COLELQ4Xx3bxRaPcyZKSvKoMajJf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UtayrEpfBxluo54r0vUrc6jst+CiOT5g9ehHNcJrVgLBjtXeEc8+pHQfTmvapPSx5Mtz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rq0I6r94k9fyrq7TxVc2sMSRG43Y5wvHPOa4C7WR7ggiRW+dio9T/Kugja4u7Mw/PvZA+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FkThdHdWmoXWt2onC4KOFllcfNz1x7VH/wAI8DJP9olLFmwjnIyOhPtxXK6Tr8ul6cIW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WGM56exrbtvEiSbg7rEOvzn5h759q2izzJx5Tn9Z0a8szK6TNNGMYgXO5cHt+dV9Le9t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kHHmjBPOc49q7qCC2mkDy3UpkddsRA/nVeTSmE6BQX64d1LK4+tamV7mczw2NksqyAyup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r6fqiSO7BVOI8KARnJOD+NS3kL28ghdomkjJRIxyCDz3rHvYGf7SjRb2yVkPTHHG3FArG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2y4ZwVILcY9KnsNMuXEssgkGSuAfukdz+lGn38el6fCsUaGeU4OB8xH0qe6v7uG1SJAYp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KBkd209zeeWs29ozwwbPJ7Cuw021ZZFgkKiMY28ZLNt5z6da5/wAOJYPGJpHZJFlYbuMe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hcvGk25lG3G7q3T+lJoCX7DZtqKsw2lXVSzN2A/KpvFMtit3bJmORYsl0jbbk4yBVNdP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EvbruHQ1X1Pw99sMbxL9ntg4YfMS5I6fnUgVNc8TXykNbmWOAYKqBkkVXXXneUzXcJlkQ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ZxVuXSPLtgJpFCH/AJaDkA/T6VRW2tYLCaFW8xmVvnxgt3xkUAVLXXDf6oheNNsygMrD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W2yG7aS3VpZCFAZFDAH0IPSsS2iitJIpifKbdu2nBY88jBrZtpYnulnR433SZKA8H0FWA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nlE/LvcDAzVGKIsrsHKN5QUyMRzhs5rW1vUIbmK2hltAZQ/Kx/dGB3x2rGS5UtMkkYmV2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+nHoaAM2+05oFbyWdUchmAXluc8+1Ph1m6tJTbx5JTB5PArXmaSMKskQ2thiD0Uf/AKqym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j2ZJ3qc9/wDCgDWsdbivppYbuFTO5H70HI/KrcOow2coQLG0BJ8zkqT6fQcVkhI41ikPc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3NTyQJfhkhbM2VG8sc/WgDubCGGaA+VEgOcgdM4qxYajLY+ZHIilWIY7MHnuD6VzVrPFpe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0c8K/oPWqaazqkTurzqoYhigAJ596ysUdnLf30i5jg+Yr0OMfXH5VkX15fJcIzKsrjHK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3WLmV9siZPRGX5V+lOK3whSFUbaerDuKLAdZbX6QQpNdRNPCcHBGAMVJc6tPq4CQaUscI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isVZL4Wwij8iUx4A5B3EetSx3mvTfukiaOM/ekijUn680AXZrX7TsinQ2qKo4IxknpzWT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SQFmDjCBgSGH4cirV1qF/DKi3MqTBsKiyYG09TnFWH1z7KoeGMSvIo2OVB5HXGaAKsGrL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JD6SRjGfampcaE5Ba0kUsQrnbwnr29atR69drFNIbCWSNfuuxQEj0zj1p+ja/PeXIVdH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JPPORUAQ3WqaVE0clnd3Eao2DGoODx1rqlutNnt4ZsuXUArlsH6kCq1ppQ04MLyMqJwWC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qbw20AvhaW8Mk5Z87pU4CemaAOxtLH+3bZY0cLbsSdrnJPSvKfGujLp17IEby40DOiA9T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3HIy26eWU+TCcE9P5V5f4hsQdQVdRMzkKwfLbc5poDC062j1LUU+YJbiMOctlix7D3ro/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FO4adkGHU8hPSrGk6Np+nwWsskeyUfOdx+79Ko+M/LuXiKNm3EYT5mwxPQdaoDPt9Inhg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tLEgvzwPrzUX9koX/eM6s+AiZOBjvx1q62qNb2jQyBXQKU2E9G/hNP0uNp3iebYkqxqr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3oAnt9PlcIJ44xhj81v2GeuPWqEmpmz1JhEJhgn5Zsbf07028u5BcyJGzxhQPMKvw5PQf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98jMjAAEEZXP9KAOguNam/s5S8YhYDJAXIY/0qFdTmaeN2WNiw+UJwMDkfWq4b9/FE7Ep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tSXRS82xEA7QCNh289iP8KNwNXVVuNVhtYrWKRwwBMsS8ZPauj8O+D7vyZmcKzDLHK4Z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Iry+s9FFvA5MTP2UDaMDn8K7fQcJpCxWtyHkQ/M79iTUNAYnie9t44oFWImaE4LIe30FW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8mymuDLtKS4zgY5PtSXugCd1nvJgPKbPzHluepxWNFfX2m39zIbndaLheBgd+ntipA6a+a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3eUzhSiDGFxzSywxzXkTWse22K5Jfg8fw/pUwa51LT4BaFNqrkBQCQT2rk5L690nUHlu8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4UKO31oA2rvUZLGF5kUwqi5IY53E9TVGD4iR/aIROinAwxdcbT2rJv/Fs2oW7RyQW724G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dypqensp/dqx+VWA/wAM1XKBq+KTLqvky2beXcMwPyYwc9a3tC8ZfYoWtb3M8ZyCGwcg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FmIgzSou1GH6t9BWnaxX97c28EgiKonEir97J56UcoG00tmNLLFlhYyEsM87c9c+1c3e3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RmvI0Ycg4yB14NZ+tRPYTiNLpzEHJKLkkDH8qrW3nsW+zqhXJYsxIG08dKANjWJZryCN7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MYPar+qNOyxTmVUZIxG2xsFTjsBXO5kfZGsyHyxyucgY70ti8ouT5aiZlXK8cHnqaANZ9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Q5VQFyuSCR3/AEqOO7iufMa1kYiX5iN3zD0A9qoapqW29Z1tgAsQdiGwVx14pNEa2eeS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HnhlPfHrQBrvci4jjjZ5EiwFLBufY02eUQhUKgkpw3Tcf8aTQ9NGo2rvGxAWVlDNWzd6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CO02V2gcrQBz3hXfi4S4YHZGT8vXk9Kbq9rBvSWNtxUAAMTwMcir7QJaySwWuDvGNvdS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AzTBXbGS5weTgfSgBdUla5ieMBgchm9Bjpii8v5ZlH3XSNRGUU5zx1qKMz3BCysAIvvDP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S280Ek8ar8zfdznCgeuO9WBSiZjBGU3kHg7yMKaWS5aOePbtJVwTJjn6fSrV9pu0jyicM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tVO3BPMybymRwwYgfT0oA149dku5pZpWDysNqhei/Sp4PE17oU6+bHvAP+sbH1HFZUFqb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tyflyTj196W6liiuJAZt1wOdzfy9KANi+uPOiNzKrNPKxYpHx+VU4p5Czj72QNrDjafQ+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B8tuWPzRtkqR6iqV5fSABtpKtkHAwcUAW306No2uXZwqvtddw+92qsdPgmJFwjTyLwu5j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UyGNsqAgwducdelLE6RXJdc7nUY4OA2fvCgCews5tMsbgealz52OAMMlAsCVZ4m8tgRvz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IJ3Xeu5CXGBzzx9Kv6fYGTexk3JkBlQjj8e9AGbbJ5bNISdw6Iw2n61chu3mkmydhbBP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9uCHKnlx296zrlRDGBCMw7vlkU9fpQA6zuWjuCN7cjBwB19OakS+8u+dFj+Zo+MA43fWo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5/djdjDrjr70jWczybSXl65kTtUlItabHLF9nZ8JhwSEHX25reSGJFd0jaKVskgNnBrD0+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BUHR26VdhhuEnkG7CqTyOoxUiRbe6SCF8whpHT5VUdfSs2KcxKihQ7lS0ijomTxVrUHb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IsjHhvWooIfJuIyxKhWVmHQAe/tQyh8kSpbsjOsi5OZD0z7DtTbW7ez1CEEJLCg3+S5xj1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jCDYyMx2lzjqe1WUe1nupEmtwXVUAwB/OpAoXsQ893VGWRpNyxqeR6An0qa2X7TJveKSF/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7Y9asrf2CRmODc8vzKQ7cnBJPP4cUt7qUMsX29fMgYHAjGCoIGBk0D5rGz4Z1C1GoFLVH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gD869X07bDZQbjnduClm5HOMfpXjvwz1uz1jxEbcSsbpLdpI2duGcMOPfAYnHtntXskd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ChIKL1P58Vyy3Pcwrurmr9oCvGrIqlVKjP8/1oL7nZNxCyrtLDHHr/KqsSNI6nbsOMknv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ihDEgY4zyKxO4pz3AVZA4dGx91Rxj1zXj/ilW/0kpgZcsXbjIz06V63qeSZ0Z18nbxg5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yURSeVMzIYt2Is5UemK1iYyNf4eXNvd20AWZCwQhctkiuybEnl2xALEkh8cGvLfhvBGuq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x5APvXrCkzWRdgcgkYxgYpjD7OYbgJtJRcDdn5TWTqNqkCMCw8ttzDHdq3WGWBQcqFTZu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LMrt8sh6x9eB3oA5RpYATbhSzICTj17/AI0+00pLS5R2ndI/vFYxkfjTLw/ZJpGSMuAC4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tTR7oXdtNG5EbspUI2M5HPPtQIls7uR5OV8pVAYqDk/SrSyCTnJdG5A9PY1C2mu84kxvW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3j61o2kcfz5iReMqTnt2qGi0yXznBh8lkUnkLIOCK2LCzkljUMQG9N3H4VlC0kkiR8IF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f3RWjpz/ZiI0ZnI5yw6j+lZSLJJ7eZnZUC4xtwx6VYnObiESkeWgwwQ9Dj9akgXbIzbN+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D6GqQGRCNzDccgjjtWdwMbXvEsunJH9nihWELt+0vwQ2DkE9uK+E/HmtTax4hk3q1obXc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5UBeg47jtX2J8UdYfTvCVzFHNFEZx5ZnlwFVxynXgDcACffFfE/iFRqDykYmubxtkk6N0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ldlFdTgxc3ypIp2I85RFGqowJd88nrmrMdvMRK8J35B4X7uc+nemGWdZPLlVRLg7guOcD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KNmMkMoAwQeuARXbE8ZyuX7uJ54kJaTAGDt+6c+1Zk05YKrKYiucFDwe1W5HW8jkLOyA9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Vb5Wgij8nYSFwfmBYk/8A1qsiRUKtGBO8jsnKjZ2Ht6n2qG7WO6tAQNzjAUN8px7jPWorg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GFOGQLuD+mB2NNuSktu0ZgIkZsBW+Y59qCCC4ZYJFDK746PkK24enqK0ohviKRpIm8Fcg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VvbMOkUQKSMrBQMdQOfwqw1tIn+pUrN91QegGc5NAFyIPE0ISMSlMOyMOjdM/hSxW8oDx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Kfu4OcZHP4VNayfabePbHtkb5GyuSPp29+laMGmwyW5im+z3HOAjEr5eO49e1ASLFvF9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5DbflJGPWtuzso/KUSKCBjCHnJJqraWMcUDsyIofARz9z61q29x5SxKi7lcHkdNtaIkb9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XnCMG6+5qO+3rJa7UHow9B6/Xiph+6h5O4MSCy9SO30p0qebIh8nPA5H94cCtCBk8LkR5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PrSCIpsJcrE3yv6HjkVbkEcckSj55QDkscjPp9O1VriAEHzZGVo23BUbGOelAD0h2CRdy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elLDHmVXUI4wwDle/bn0qB2DSJN/FGMKCcDJ647d6mSdo2VPnVIVw0K4yxyMZNAD4MTR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eWc5wSfc9asSXCQxtGYwydBkZLDOCT71FbgRS+bthBjY70Q5DHrkfSkaRY40BDSRsS+2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LmN0DI0gjZfkDBSeMcDj61YlAihXfGZJY8lXIxnioZdnzOiFCDwHGMEdjipBOTvcwgDBz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AFs7YtOxlA85c5ZQdqg/096bAZC6xcMVBAIOcjPapWIRW8mMeWVAXHfI/OojiGNXkY7Pu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gOf94+PM2s4PHIz6AHtU8E4imZHBIOA4xlEP17g0kcU0iB2XzQnK7jhRgHFUbzUWVIQr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D6H2FCAluLpLS7MjvImc/LgARAdsd65vVtTnluw8EoeLcBtkPUVX1fWD9sKyJmURkZRTt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fMnniSR1IYjhlwQB6H3qrEtlhYY55ojnOSTvA4BHanNb/ab1EiJ8xELCMjIYZ6U25RZM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39APw96bbDybmW4QyERJ95UySeyqPSiwjQ0t3jv2Vh8rYG0JyDn17V2EdqqJIWLb9+BbuM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uS0mQ27LcEyPKiKxBix1OduD6e1dDqs8sOlvJIXmwhZppRt28fdWpLOV8TalFPfrEqrI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g+wrHsIZJFKlCGk3ZXjZgHp7io5NRtrl2dHEILgncA7dOetaVhtllhe2dZNpKoMYyM859K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ZhpACXJB56D/AAqvDYxyCCEBgS/RDwCOckelbMyvKke7bukbaI2GASOo/KlisHjkA2OF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zxVXIKcNgqzTRuQCo/75+p/OoTFHaSmNpAXQZCqe+OBXTTwA2sbEKWcgMq85AHOap6jo8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h1+ZWXsM/rRcDDikeKJMx7XMZYgjo2en86hI8yJpM7WGd7MeDx0qK48y3kEcm7BJAOck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wKuscudrYGS3sO2aLgRCA2s8BIZQ5+ZVORntzXbaJcG+XZM4Jj4wOcf/AF64yckRohmO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fFaWnNKkEDhis7uSEU4Lcfrxipkrq5Z3M1rJCBICHBLKrDLH3qG1VBEsLIVd+AwI2gn9a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4zxOoG1Su0jPHNOjV5IxI4EZyVHbLexrnAldDHcIwiU4O1Qz59smoZUDzF1fCp8rNjbyP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6scHYCRxzx9aljgMiyArtjHyjJJxx0PfigCp4nJTw5MmxmCR7jGyAoOeOfevMUZ/shMuVO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//qr0bxXdwv4fklTKbOAuTtkOcY/ma84laGOzRcxs8gYl8nIGeTj3oiUepeAUMWjyBy+x+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9dHJJGWjQuUIwysO/tWF4LzDotrwJW2HdG3UDtitRozMYQxwd46etSwOW1e+kS/mgl2kPn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Vrq2FkwAyYzGDkdM+hqzroaTVJR5ZZEOxj39zWe2cKsxdyylVfOcEfdyKoCxG6rBbgl/u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JuWJ2kuowM7TkdPYUNIqbSQoIGD3ANV5jILcjywFY8noGb/CgktRyM1tI0kana3Rsbx24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ZmRkjG0EcE+p7GobUzyxgkofm2ls4OPSnvBvVsDeGbG58Y49qChSP9HBkZGkOP3YXHOeD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ehLlvoCcUj7WQNvSR0w2QMFRjn61BFkeYUdn3sMM4HX09qAJ5Z/l2AHbnaVUd8dq0I9sMe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GGB8vp9ay5GlMIkYKqZJZywBVR1+vWrFpcxxOWaTJwIyrqCHB6HNSwNe2MU0fkygI0I27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Wi7tVMPmKxRgOhX759BWbFbBWDpN97hvmP+etP33E4IWUOEdsPjPGMHIqWBJJem2WEyoF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8irErZAkACAnOBy30xWckDsgjkAWRQCnzZ/I091OwH/VNgjfuzg+tMC8jlrxZEHmDouOQD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R0hmi2mMnLrwSe9c5ZeZZuzwzKJTztAyuScmtbSr1DNJI4ULIWYEjoenX60AbF7cW1x+7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HaCfqaxZ7KyLuZZmk287MEZzW5bW8Nzb75UcMMBkL4z+Hakl0mJjId22Mqc5yfwoAyYJY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5Uc/hntWdc2sMTkwzO7KQdjtwPpV2a1FuqOAUUHGCeSB7d6X7VDMkO9ISFON6t8xHfig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XYRnaeQRgjr1p3kEM0efmiHzjGd49venHyo7xVXPlOdqlVxn65qnesyTMBKUgjfJbHYdQ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gomBUEN/dxxgCmCKWI3TRzPGDgBAAQPU80oWWWYSnbuk6BfTFSPDOk0YLNgjaAGHP1Hp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DEkKIEkbIDjgdc8+9bj6TEY4naKMLI+0sx2gcc/QVmD522NAZpU+YbeF/D2rRtdQ+2hI4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fLzQBW1Hw1/Z8Bnj3qucBt2fzNO06xh1KMKkwjccFduSQB3q/JrDR2qxTw5DEgHHAwax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7mCTEZXcFByOeCfrQAXyi3lxGQVU4BA29aiktZ5GMbybbdcn5zncD2FXtYvLYruk24Lb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I9TjjbJ8sDa+Djaf4akCpEssqSJtwQuN3Zh2z6U+OxknkZjJy2Awz1ParMiRQI0Yugjh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71RuJbiKYu58vr5hyORjjH61QDpYpdwjJDLHgYPT6VAtuzfdKowwSjA7gvfHpV2GAyeWS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3HuKuLB5zTSsrRAEsAABuGOBmi4GS5kikLRBiNoBbaMfSmw3bRu6L1I2/I2OfpWhp4QOd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4x1x/wDXq1q+n20lujWlv5YUHzTEc5J6c0XAo2l/5BRJokVkO7KHHanWwSaWS5kZpQx2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io4bJxExbzMxxlcSEKT/AImmzh0jQCExAkAq3IxjripA0LNLfUYZXhk3uqbHUqclc9c1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c/dVlVsZz/wDXpkKJFG4hmliVcrvJ/Sq4uRbqFkPmxGQkqD8wyO9AFm3hcTtliqqMqvUt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BFdsQjHcGHGSc45xVa1Mc7gxOFyeMdc44FW4wllB5iSscnBc8/N3/ACNAA1hNFOkpkPmE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5/DipZJriBUcMykLtJlXoe1ZYlQzosr5RkO9STyQcg596sfaPtSL5U4SMcPzuxkcD2+tA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i4tx9nCbGbjn8Kpi8Ecu+CWUrGM7T0+mDUtuZPO2GQSJySf7vvz9RSwBJdzQLuRX2OTzn/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7TMsc2fKZQ5C8cnk80pjNs+UbEa/InPUH2q3d3MVlMVGNrY+Y/KCDwAKjttOdZJJS6SQ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7GgDOhuxKjxIwPPyY5H+NNN6Fl5iRlQHp8pJrZfQCAJYQvmRHJPXk0XrMLd3eyhQq24gja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3qu7Sm36gOAOc4GO9R3BUbMwLEXPOTjgetRPLJKrmNvKR8bVK8AY7VJFaboWknkLMSBt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kC4jMbJ12DAz3FSm2BRTLLvDHOE4KrVm4eGWSTkRFB94Hnp1NQE3A2Kny2xXLMVyOe+a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Iq7fu/KcADH86p6jBa21y0kDmUJ92M/3umMelS21lbicD7Q4BGFVjgMO9L51klwqLEEY5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OTQBmXEAjvnUBZWHIV0OMHuPUdeKfEVWTbHHuwQNp+Uiumfy9XihWS3KzQhl3tgBzjjr1/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fTblTIqDaQqnduP8A9brQJovgB/LV4VG35Q4IBcZ6fnU5t0RiUARhx0O4k9PwqjPFMsKI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SCOKtLa3V/IJdxt0QALGp6qP64yaBm9o2oBLjyA+drHdjpxwRmt8LG0m9hGzsCBHnlR+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pVbYAxkkJzkEZz1rqVtFnG8ptbrzjp6CoHYt+S88e0BCAMBlGMj3rldT0i11eVo3Is9p6D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0dvNGxNrmXOTtbkA9B9Kzby/treaMXMbxXeSSFHDAe9AWM+y8MWeitFNGzSTfeiZuMHqf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adQ4lXcAMda4m98XLPebbeLPkEEjIOQahuPEY1NiI4zEFTiMnG3PfNWIvy+M7md7iL7M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1HrWPc6xduGlkmXLDBjYBcYPrWRDHLHeXbx5cFwxV8DLdznvWhb2k93+/eJZImYMy+n0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ym4UPKmXXbj5VqwmtQ3sg8z99GcAjAB281laYtyb2ZGRFHmZVZAMHHvV77LEszZiG5CN5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AEraGs53W0sZiACKm7a0Y9PzqJJ5xdok8bBM4RgACD0/GrUWnW2oyxXMTGKQcnDYV8dMi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82MjcceY3RiKoCG1jtrmZku8QqRt8zd8xyfaq2sJNpUCZYXEUp2uNxK4981Y1SxWRxcwI0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9KwzHLJNOrTGS23cxtyfqfemAjM8rkByyL1iDfKOMdKkWPIhTKvsO4uBjj0qBMkyJGQE6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XTOUVYwZjhSnTCgfeoIGGctMUiTEmMEliKW4m3o0ciop3c4zg0jwedMX+6FPQE5YntUiW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wpPf3/CgshDKsYVmCKhA2EfeHcfWppYYy4KtgowbB+YEjp9KkS1hmk2sjZA3bumT6/lU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FduANp4IH9aAJH8y7V2DeWAo5j4Oc+hp2n75IsmNZniLBZGGD+QqZLLZECQnTgAnn3461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RlSIr25Dj36e3FAEdnemG5FvGJA2OQ8eBn1z6c1cudYiIAYLllIAYfKG6cYpsF+vn+VI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8cY9aw79Enn8xXTcx3BT8q46nntQBYMSSqVkDCVQcYHGf8asiE+akczsIgq/MrZGf7uKy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qSM277wJ6VqpJ91CnIw23rtoAlu40QIbQmMlhvYjJ+mPSo1UwSbHUBW4cqMBeeBz60+71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/gbS3GD1pFuYwUUZOSAoYZz7UAMaJ7e2MSRhO/Xp9Kyp7R3cOsgQqcqoJ/wA810GpziJj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G0Y7mqU9jLAnmyEKFxt2nCke/rQBRi82FQ7jaGbqTnn1+lSZXGRsyxPIxyOlSG3QQy+cx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5H4U23aBo4xIwUgAYbG4d+tABY2rJdbnw8HTZggj0PHFdPp99HGipvHoGOPSuThSaWUI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7h2NbllYuIGWcu4UAgscAY9McdqA2NDV7aS7IS1UKduWwO4HbFcpLbnTGDzlmDrksW5HG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i91IxMUeQhBHIz8wNUNQt4J3ZVG7JB27jkelAbnPidHRGiURMcA8DkZ6GrTxQajbB2Ajd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mqVzCIiEwGjeMgOG6Nn1pEmV8IWICjAGeD+VAF5rHdteeQSH5d2DkUy60eNcYAAYnBzyO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YFmJ464PvUe+eGSRXysb424Jz+BoA24dN0+18sqAGKfNnqfrVd7QGZikQ4BGehxVGK5e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9Oaki1Fcu24s23aZFb7tAEcVlJtkZ5d+M/IwxlR3+tRxytbxSJGhcAH5MZJqdtQDkhlZ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2NR+dslc7AhBGWH8Q7KKAGW0SiN1J4UZLZ6A1pWN5HBGVRcsoLbccAenHeqtvNCs3zKFe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0yyaImZMuIxgqc4J/OqIEYDYXBwTnaBn1zjHatFfOa2Kr80h5O4ZGD1qGI2y7wHY8bgS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+McrHDQsgzuGAPapAs28Rd2jcEyKQrZJ+bB7D0q9JbPdW4aNNowV24ztGetZF1eSTXsdw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Anoat2WqTRqwliRVI7sT9c4qgNNIyJiqD90FAaNepGMd6ryM9tMTEoVH+QkLyB6VFBdR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WKseG9KWy1e3Sd1AjI4XEg5zUlIddaJFPCkkaeW+3B7bh9a5vVtFms5ozbNIYh2+8K76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jgfu8ZXHTnAqxdGzniELbck539BnsBQM88a3jiWMSLudxyM8cVde1Rk3ROAq9Ajdj/wDX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kLwTneH4Rj2rKvvD8ED5s3aOMqP3ZyQCDwc0AZltabYHxMjM+eRyDnnB/lTp0uoHRHiym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8qrQWU1sGUYBDZ+ZeOufzq/A91qAXcuyVSMsQM49cfhQBDJAgVQyiPC4wxwGHX6YwKtoI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/XAx9fxpiKbhUEsYfY3yEghlH4e1ULuSI3CJEQCOeOp7EYoA6OD7RaQ+bBIw8s5wHP61Zh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PFjdnc+/hf8a5221Y2SAFmeJeOBWmsvmxBidkcrKFxg8+ntSsFzU0qzSeUmGcGRsncBya1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MdsD5s8gn+VcdseGVZYn2Y4GGIGa1LHWpYT5j7Cedu37v41I0zQ1qFiuYiEbAOD0HuK5m6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iY6LjBPuK6RdRtrwkF9jdjjr/APWrI1XRJbiYPDt3t90E460CMpCtigkw4wACV6DsAfrmr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Y3cHPGP/ANVVzZXdvcMsi7lb7wHTOf8A61W2hM1urMzI33fl4x70AUxaC3XKHlwc+oNS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cOvzFVPDfWr0VjE+3+PcOAmcnj1qK4jFv+6iVg3QjuO1ACwvGEFxIdzqCCOgGDwKdNOJR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WQ9ie3rVBFXb85K+uRj/AIEfeljga3jDO5lUfMF6jHTnHJoAt2ySRkkMu0A4zxz649Ki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jLH5VI6AnrmrERQu0SrhgmCecfSpNItw8j8kkgE/MAo9cigDPSzedC0RLIwweDtU+vFSpa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o0GPZR3z61siRY48DaR3AHb3p8FwYbqMR26mF13M3BH40cwGE8YS4BZ/3XysxIHTHH0FT3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DEjaWY4z/nNdg2i6Zf2wljh2OW3Mw70zW/DemQ2SMZ2LY3bVUEkUrlnEzRRTOFYfM4yq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baS7uhSQKeSSeMH3qe70eEWyGEp5hYMPm7dwahn0+8jnUsxCfwn8KZBeu7iSziUKWfGMA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b0DzE/ev3JxgelVLS58q1d5IgWB5Jb0GDVux1WzvN3lp5LYwAWHPt+dQWbk2mtE8SW/Jb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d0Y8FCeT82BWjYS52hh+8wDhRnbWnK0eEMihTnBBA5zQB5jdWF6lyzRKyAnnJ6f/AFvp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JtEo4ViB93tgZrttV0YyoOhRh/CPuj8K5m206awEoaJnXmQN1IAPU0AV9R077RCxEYA5A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nFZd7bo8CqoJhHZeo6D+ldFebnAGSxI3EFB0I4zUbaSLkb1mCRE7thJz6Yz25pJktGE96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wQBnH41PYXsUcTFiowOD1wc1pah4TH2J1siwbkck4BNVbrw7Lb6KjS7zKnB2DpxVpiK9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gcfeJA3VVi1FUAjKZTPysccn0qpfrLFbrvUMwPGDgntmnSXcTWyYA3ZC49T7UwNWS4QC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5YUj3EdwSnyqQMEZz/KmWdlLeLHKAQVBCp3/ABqCfTpvtrbflUkhgOeo9qAGLp8XmSyR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8ZxgCqk9o8kCTs6kFiBgFcY4wfWrm77PGv3lXjDdnNadtbx+Q8jAMHGCqgY6ZBwOh96AO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uDt2hGXaM+p796gnt7kTssXEYBONpHseldHe2skkSEYiVvQ89OKRLNZoiGTyVPRwRk98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BbO0y7dzHaAfQ4P8AOq7yC3uMAhuqA5xjijWrk2/mJuMQzt3L3J71XQ7I3IBDc4+bqfWgD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ED0kHPfAFTyLBIwjLnDAZC8c+3tTQZnn2Sf6wD5XAxtHbFRxi3V1UPuP3fmHf1zXnHWTT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ECWYbu2eMfjTUkjlvotxYBduTnPl56/hU8cazy7TJ8xI7dqjby1jVEm3SbcKW5PP+FUBl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TMksZ5Q8LWJ4fIWKTzVGx859/atybT5L3HnHIxkFc4IHGKwNW0+SzQyDdEAfkVTgg+/r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mIC1ZD91Ppg5I4Hfipp3kN7COij5sZJPHXp2qn4cM9zahAjMuSMocZOf5cVdvN4Zcqdx6K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CPEMkxcMI4vvcdGOOeKsRzCUKVUhVPGCeeKjVPMaKFkIR+d3THtUrovlSWyOZDtySh6c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zXUDyuMruAIweD71C2yFmGzK8EsD147URQSSWyKJHSLuiHk9uTUN7JFeIY0wMLzt+mKAG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G43EdTQ6tbTRRlNqMSFbtnGTVSCKOK4Hl8syYwpOMVe8pLptxYgAHAGQfSrLH3nmRyQ4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p61VlCW0/mxIonbG8kZGD3x9Kkt5mETvIQWTaPnzzxUYvPNeTcD84wWxlcdM5xQBKsTy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NtI3EDtTltzhAAAx4bjBxSTS/umXMf3iVIzz7+1Mj2TXAlyfNI2sSTgdOfSggntz9k/d8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YVPA6wSnO52xtGwZLdePwqtqN3BazL8y54xIT8uKsWs9u1qJWY+ceuOw7GgAa1Sa1dpu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qrsBEqNGcuOzEksR0q2r7wrsVCkEBem7iogGEeXVUzypLDBBoAJZleGKSWI7lP3ey+4+l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ER53k8Yz6+1PmIKwRrGCBy/cEY7Gqk0REqgMrW+cyZHp3oAuzTpcK6thevIPHXg/jUo3t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2Md6pzhHVDAFcfw5+UADvinTGQqhQhyvPHUD0pNAaISaWQoDtAIARD14psiYjjKkBDxne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ViARIw5uOOcYGKrhpZJXSRY442wdhOTwc8Y6ZqbXAvKwN9HEwLDGWZvUfSpI5w0jIqBV6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b9Ul8yT7mc4BORWZqXi2205mnfJCnEb7SeauNNyFc2YmXlhmRv8Alp3AH+FZGveMbTTY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GQufXp2rirnxrcXKzSxnY03XYSPoK5iS4kupAHLk5z83P611ww/cVzpPEXj2XVZXMMZj+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a2M5YvhZEPzEk9D6YrQtNLEsCs5MXBKg/ePvViNmaPyFC+a4+d+wPqa6bKCskRclsdO88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Cp+6e4/Guo0fw3JPDI5LbQSxUckjPFP8O2M8G1JhvKjBfAwT7Cu80iBIdrysU2Ddzz9a5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6fqMls50tJsbyjzEcHHUCqml+DL4Tia/hUxynOXPMZPQAHmvYLqaLTo/MjCRwZyV25Vjj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13cSyzXEasPuJ1yPY/WhEXOZXw9ZWjLHEoNyT9/HH4Vn+L/Dtxa2sc0j7rdc7tpx+FbGo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88p3zEEqrnrnuBXnOqeO7vV/NiuCPIAOEQYBrohG4jVfXbXSrH/Qn2M6nGCM8e1cPqGoz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SfudqllvkiAjWPC7ehx1qvEiqpJJDDGAeldSVtREpjhihIdmzjPDDOad5OIY5I8bgf4T/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3M2ZCfugU+MTmFggJRTg4FVYCWKRIyxIwW4JHSkt4JL+4IQAHrn9cVPY6e1yw+UEMRn1z3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HcbY8KFwWbPvip5iTJtoUmuVi8tlKNhmAyMD/AOvWtY6YUcSwThVxgmQfLyauzaWYrkW8T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BSMZrodP+Hd1owS41FljgC9GP9DWbZOpg2ulPq195ETiXKfwjp+NdNP4RstHgjuLuXNyx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o5dWt7NZI9NjETgDDBeCaXRtC1HXbpJLmbzoNw37jhgf8KUpBZmroyskSxxWy4cnaMYUHr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vExnuztboNoBH/1hV9YjY7Le2t8wr8m7HJqSJ3liMe7aRgkYBxjoK5JSNEiSK2wNgO1Rz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e1luVi2yhDHgGPHJHoajgka52gNkKcblG1SfpSavqlpoE/mzSnzGXPPJ9his73NCdraS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5I7e1LcLFapCrKJElPBIOF4wa4LUPibd314whh8iIrj5+4zXWade3uoWEckSIUC8L0Ios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dgxjBPbNSFJoHAwMnljIcAD2FIsJiiV5WIcFcpuBUkVcKfbJY8A4dsAj1NSUKltGWV1c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SWkCRDEK+YchCeCKcbZdvlRndKCAwJ9qlfFrF5AAPmdOTlT7+lA2NRJYpViJBQfeDNjB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FxkSHBbByB/k1TlYEN5ifdIKBsYz9KacpmUt8pGcben0qARoxEsNm8FixAc9B6A02RDE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XA+Y+pNZwkARBkM/BGD0pJ7t/OQSFcH5Tk/e9KBvY17VWkUFjiJcuQWx+vWiaaCyLv0j25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ZEGtqbgRqC0f3cgcKB3qx9ma4kBUssG05T+9xweKm4zVgnWZACqjyzgOe3FMSBbiPBcBnT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pLZHkkBBTyGGAqdBxzg+tXjahRH5DeYMYQ7ienvSbApWdk2nO8ioFjHBI5BHrSXF9D5T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6LxxmtC4tnjQxkvhgQQg5IPpVCGw8iLbMFGcfMfXPFSBLpSNeSyq6DaMMSRgdOtdBBeLG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AA4Nc7ZNKpkjjByDjkZqzb3EkEjRunzvnYV/n7GgC3bXam8KeUFQ4y56A1AshuHZIiRGB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A9qS1hZMyOVZRwAoxg+poaGYzOVlUPuOQO/vigCKWRrYrEigKwO4KM1bsD5riFTg/Ln6n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xblc5wO4+vpV2EESK6qmM5ww5H0xUAa0I+xw7iHZhnbnk/U1RjBubnIZUHBwe/Papo3f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19B9KLPT/ACbvKFFTGc56mgBk1pIZFkaIrD1IPU02VvKZpGQhOg9+PWrjzpayNFGHLO3Q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4ArsMZGA2c5/pQBQiFxPGzLuC7uV9+g49BSJZRwR4kyWHzADnn6+9dHYxeVKEcBUHOD/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SQ7lwJWJDfNyB/8AroAyLe+Vty7MGFfvDr16U+2jM7yxSoSjEKX/ALhPSqun2sVsrAn5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960LaTdJIBiMbuvqKAIri1W4lbLFJdgHXgYPWpJoQq7FYh+ucZDjH+IpLmEW6s3mrFuHy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J2hL7hG4YDPJOPpVXAma8FuhX7OjAjBXtiqt3qUBRxGgWRlyA38GMEACk+0yeese3c68K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SyyNIPlOQW75+tFybHPa7GZNRikU4MY+cHgH0x+dc7PdTSOIwqT8nDxjGOeldJqAeIhuV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ise4fy0QgK2T/Enyk+tapgwe3itgGAHmFMBnypGPSoJ5xDAJCMKeCD0P41fkVpYSu4LG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appIgQRupZhyVODn3o6ksovEqu4c5YgZAbAz6VBPNHKJDLIFwcnB5z6U7UNST7Or7FDf3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FUpoRJsIYtHt5ZjjJ/CtBGTdKCzq0iszKQrLnHB9a2bG5gt4I4pFYM7hkAwd2PX2rNlu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GZCeCPb0qPTpGWQs2WTb1IwVyfu5oA6ac/bADEgLR8AKeTz82ahmmht98flqzBtgb1z61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Gx6quTk1DcRxFU8yNGcfeVjznqMUARvCZnDMyhk6jGccdhUUf2gM8sjELtwzE9M+gqae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zNjkn+lJIrsVXZtTByc7utAFRbhp7UCQtCSxTJY4UjhTn071cS0JtwXkSLI5JUYHvj9a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945OJFfgY9c+1KwSX5N7i3JYI7HkjGOaALGozjYsS5VjhS6twV6ZI79Kqxx72Xe4KADaQ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qRi3jLIfMCr8yhcmknlto7dVlHkl/nEchx07e1NICvIzMwCgMNpUqRjOf/rVUdJYwuGSP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5696dfXTWqIyyLJv5HONvocVSW9N3lFkXYvzcHPI6j8aYDLmF0nkDqGbBwp+XP1rMvtT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kwGAUgYJ7fSovFWuTQxxi2+WSUfM5OdvFY8Fu2oKkt4xldFOTg5BHStkgIrjWrzV4vJS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wPSqps4LUeZLc+bKwLOy8FT2/StQRfZIwkSFoCC2/gAcf41z+p6sjI0eFZ+E3kdeOf8A9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cmnL5mfEYQYQNyc4/nWXqmtXN5HsIVFIGdo+bHTGKimMkpDtKGhAI83t0xgD1qnjyGG5V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lbRViLj408spuxHuOdxOD+PtTHmCMMBD1BYdT71YgsPMYlnQtk/u34z34q8mgrHJFLNJsj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AqronUpQR/aEEjFlQEBnVcZb0HvUqwOLiOCFCCcb2HT6HtmtdfM1COSOGHdEuCZFX7hH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SxagIo/3wKgFsdT70imTppw+zRzzOdqjjnlj6cdauQKfsxUbNj5wE745xUQeRIxHCSjng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U8xrG4dVcsmVKdwT344FUSNWCSRm/eExkbsdAMHpzVlZVbyk2q7KdvTjPfFMm3JGsS7mY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JqKWAwWwk8zCMTuK53bv7tAF1LBXdmZ2Z1ORtGN59Me1RGS5nKRAYmUHcSOx6E/hU2k2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0Mar16E//XrStYBpt0MyB9+FZXGd4/8ArUrlGPG0+mXK7gCMAEp056Cte9hmWO2nyGkD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7VY1DRY7lVUPtKMpQdMc9Sas3Nu5jVYyTEg2nJ5z6UXApSjzopJGX96Tgkdcf0p2mGGCyk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fNjtzVbSIvNuQZ2VQrFguc5+ta7SRxqVXEJOe5AAPr70ICjZTRNO3lyFWB5ySuRSz26X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sygDJ7CluoGiuFZyOH5BTr6Y9a0TaRpaLOrNLO4yyE55zxx6VmbRPc/2ar2GKKO1V8y+cc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rX0zaJsGVK9xjpnHevkz9l67a08UatDMEdmhTc+OVJY4Cnt0NfWEJaIhvUBvoelfIY1Wqs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NbTnYT5bgg8Z/lWxHKXfsRt61zOn3TCT5gSc5rdc7XJA6gEZrzWeiaCM0kqnB2DqfoKt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6AdjWZBdEyldwUADIJ6nuauxy7B6Z7j0qQLMZRidpU89B2HpSqrbiFwcehqNXaNcE4Geo7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8dgeDQWEo+YqSFPUgZodV4AIyTj1JqNpCQx/jb7wpCwDAL1xwfQ0E2Gh/3gLZAHY1FNJ8+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Pnclun6ZpGBYnB+goCw2WPzYyCOoweKrhfKYDb+feriIpILdegU9OlUpFY/McKB1x2oK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HHTpWW7h1KtlPStG5csdmA4OPm9DWbIihTk4564q4kyKFxEFRzjdkfLu65rn5ZJFZUzn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pVMAHSQHAJPH4VzmpyZbjKsOmO+a6Ecsipd3LurSYP3cInYAdxXGapqaGSQyJuAXcexJ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5lHD46+1cVrKBrnAOHbOFHeuqBzTZxviS4227niNiS2zOcA+9cfDbLe28jTuqxAEZXjf7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2ZxuIy/djjGPftXIFrKAMLiXdMRjZv6e9etRjoeTW3Kkj27qQPnKnjKcY6ZwamtpL9rZ3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wfvj1IHSo54gwZ7dPkU5JwDu/GtDT7G/8QSxp5awQDBG9tpbt2r1I7HmS3MqfZePGZ5A5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9BWvpGgXWp3SRrJ9kixhCOVrcPg0W21pcTHaRtxhR+PercGgMI03vsDZ4jc8VrcyJ9M8D6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KWToI3Bba2eSKseI5AsD2kUakLl9iY5UCo7n7Lo6bt7OxHDAlmz9ayIp0SRpJJ1Q5GWf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ufCF5dPG7DyXf5sNgn0wMVpXv2XRrIqwMkmApAxyfWuoudTjt7CVEQs8cZKYwRj2NebS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O20bSQrdNx9TTJJ7d4bwvKVAJ52r0x6VpW0vlQHaQA4O4ueF9+ayrH/RS8bhVVCQCpwB/9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RTHy3JAQlRJyGH9aANqC9/tCRbeASOSdq/KVH41p/ZBpjqZjDHyMgcso9qzvDt4tvFmMo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mti107z70XE5LXBX5QOhHuKsChq+m/23aSyPZiKEdHcZJz3r588VaHPZatc/2aoKhgAM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7iWS0uh5rRFYvLRVOFNcNLp1pI6pcQlp+reYQCffpQB47FfzWEiW0qlSyZ+ZuS2f61fF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DgsO/tXcax4HtNdjnJlWKQlvLRU+6R0G7vXA6no1zp1uwzvHmYLkZGc/pUm8ZJnU6Qpuo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3flAwAOc8dTXQ+Er02Txo8TNIXyCgIPXofyrzrQ9RuLe8AkinJUgkBsnPTpXTWV9Et4RJI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5VvXHTisJo6qcrS0PZhI9yFhZgGIBxuyfrjtVme18kCZULllzvTlgB7Vi+HGN1LG0jBnR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pXQX0ZMXXy2KksE9PSvNqbnvUveVz1n4X/ER9c0+OzuXMkyDagxgjJ6GvR40YYYp5oYcgd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343XQPFEF00jo0JyVjbCnk/LX2H4Y1W213TLa6snWSFkU7sYznt+FeRXgou6O1MiaUjdG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W0m48twrSB0dgdzc7ay7+Hz52SMPGpbC8dfxrOtL0Wl9FE2VVAQQ5xn/AOtXGWen25Wb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1n3NoJkaNcDd+RqOxvxIieV8qKAAF6AVMLo3MxVFJYcksccVIzjNQtbiwljRWVSPlJHsc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JIw5O4jn+VdZPpK3EzMTgqcjPUjFYOpaOLSaF02gOfmHIzxWoDoUBBfI+manMhVD5aknp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6gcACrEcyqrZUAgZGO9SQczqm5/tBkUOgXlemB3ry/xN4Xhv0zBtjkxvJDcEelewakA+3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ZrjdctLlbB4okLybeGOCTnqBXVSlYmcbnzpPGbPU5IH4zJlo252kjgmsvxDo631nKscae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c8811XibTQNTWR8Ix5BXscn5R61SFkI3YRiMjbn5ud3t9a9SEtjxqkbM8MubGKOOVVlmJ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nNbVtBE8aOocbdqhF4IPTPuK0/iNZLp6vqMPlnzGETRKMBcrXM2s0yWdu4QFFQHaQRnHfN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3NK6spZHOJVaR+U2JgnAznHeqFxZMVxLvy5G1duVBHQn860tM1dPt0ZkjclVIUbRhSasT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5QxkxjaQe9bJHnVDL0jxDNZj9+qSxpkZyAEOcDNddY+Kg6JbTrHBGwIJaQNvyM9K86n0e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OQ7cEevPWnzW0kUAVkVFAysinO04rW5yWPSbHT7WYx/vZXkY/L8hO0E5FRzWCMTh0kIBy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VcTpPiC+05IzJdT+VOisJFOdhHY56VcstXvJdQMtvi5RuXDfLjHt70XCx2ej2kEJjuWgZJ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9P1p+uyWk9t5wjWSU/uzsOcemKz7DW4bq5QuFgQLsEYbkuO2BUwtonMyMxji69Tlj3FUB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CrLvCBiSN2adaxWNpYBl+aeNzh+Sc/15qzNYJJB5KqZNqluuMY961dD002MUck8YkLhp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BRt/GFx9iWOOIeaFZSDwOO496iuvEt9cwweTHjaMOQeuePzqc6U9xdOsUaIrjd8/VR2J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LKY4o0YgDaenPWgCJtYubz5HG0KRgKp4IxnmrcoltYA8kTKJJNwOOuTgcU3TSHkA3cr/A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+dLf3ErylCAiM2cK38I6jmgDF8WQL9lhdgVdNxLLzxwB+dJot1DBZfvWUnOyXPOVJ4NdLr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qyC4LMwUH5WIHQ+gridNsnmUl2AYrsVQR1B64oA290TXkgjAAWQBWB5IxzwO1WI4beF3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wuO/1qnHm4OxgqooKMqNg9cZ9s0Qp5QKNyQnyl8/KD0OT1zQBeXU4bXDLiYhdhAPIHoc8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rtDH+7QYRFUDaR1GfTvUBgzmWaNE4O8IOvoaS1aPbGyHeGkCNnng8fligDdWwSbRZWT5Xf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I/CsOQfZ0eaLeYsEMz4AZQOAB61q3bPFPNYxttt8HyhFydo461n/AGQ3SJauhYcBlfoP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4rNbacoziM7QrYzk/zrQubszxhV3FhhWDADYR3zWJc2j2+oOfvQgA7c/dIOQRRPey7P3g3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A1LESJqKStM+0MSznjn0/lVu9MajabqVQ5DMZG4Hrj07ViG+lWEszFkY8sOqnHHFa0Nq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wd3JbjPT60Aak7XsWli4t1jUIGCh+S3TBGe9RaVqd5ePnz8zBRuBGME5FPju9kaoiSGE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5VFNDbh2lzHKMlF68N68VJRbvdHtDcK1zfSwyg7ywJODj0rStnspoz5czzxRrhQy/dPf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F4zayMsbKdzNHwGJFJbXLWhURy/Kwzh04H9KhgaZvdRniWOJnKlc8Dge1dv4L/tFNGyQf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153LLK7Q/vEVQjHKjAZvTFdroFzqWnJHHPeD7O+Mgj5l74qbCRd8a+PtQistOH2VUW3D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81ylr4+lsrtSyOqSBAuQAF5OTxXW+JdHbxHCyWwOwkEueMHHOBXJf8IF5dygLOFLZOST0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9dsNWt4zDM3yKUZmGP4gPWvFPGmvSa54hbcGVWG8Iq7iMf/rrvNQuJNI8OrbSblkG91nb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GuJ9QkuyS9xkhWU9Vz3pxJOpgmSREklRwoAySMHgc5qvrZ0lrVjZzSyTtwiyHKqfUgDOO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68yGe0kkiUYYNweTVT7WJJAioVMfDLjnk4B/SqsBqWGly3cP2qSVYiOC2ONo6HBpwtrdd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DYZzyTxTrjTvtEKIkjg8M45xnHAODWcNMuLSeEvL+6VR8ik89f60WAn+zLfAIoG0jOwE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+xWht1uGyxkUtl+VJHAGKkjtVcoIZvKZQCcAYBxVjb5UASaVnYhnUjnZ+HoaQFCBZVbc6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PamySbJIiY3Cq68gYG769utXLd3gjU+X5gkOdqEDkdAPXt6UlxqBfbG/yAcMhPAz6UAM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u7ACBTwMd6nvZ7hYY5LZ2Qo+Co7j2q7aQwTXAiyPMKjBPOQB0qJBuj+Zc7RlV7ke1AFe+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aGkRTnb/CePXvVQXQS2eKRZJtwKNs52nr0rftmS9ljiRQqKCQueeOOaX7BAtjhh5ZZk3iM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R/EKaXYRQ4IRHAJHBbIyD781D4lmuNWWB1dRGWG0lskjHesvzF+2ukjcBGxj+EjoMUzz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O4buR35FABHp39nssscaMADlWzjP8qtpb7SmVAcrlWC7sAdsCsySVpbRUjl/dKv8R+U++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4tVkR9qklV+6Pb1FMDdvpoLFFCHNw46KeAD+FULvUJ7eOQORCRjaU6jH48ZqP7PdXsQMc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2+x/Gn2mnrqkxtXnMUyAFyBneT6fSgCneXi37zLPceZJj5fs4wNvXmq8sjLpxhiuGhhP/A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NdEPA95bqJYBsROjH5gQB/WnWPhy2WCX7Uwt2K5KMcDrQBzmj2ckl20zOSluNuXGN2RzwK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GNlgZp3bIB2bduT0zVdJ4dOkkgi3XEm4EygfKRk/LVe3mfT3UTQg+f8yqSDg5oAupMrZg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3vj3P0rPgk3zx2xkAth8okXIzjstS30KRsk4O4NlMKOnqDVOWdYLbKgEK21MEEkk9cUAdL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SQfaU+c5cu3RuwWtm8vV08m5vpFjaT5EaMgkD1FcK081zIZnhb5ccqM+2avW98dQjjuWQ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c4HGcfWpaA09S1WPTp3PlO9wVBA3d+2R3rnby2kuWW4mIMQOXDnDv6D6Vo3qJeGRy5Z0OV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GdNlm8uP7UBGR0UcFep3DoKoCnClswc3UWCrDYEYqdxGcAegFTtdrN5fk2jQK3yLIycH1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JGuSeNvlEDdlvpVzVbma/C7EWMKpZjtxg4xjFAFSKyaO7NvLKGgUj5WHWrKGwedkiBTn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ijSWMXW+Te/TO3dx6VfjYuCsKARLwEYcrjrg+tQBDJbtbxbE5QncQKz5bFZJpJI13+mR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ijaZB+6BGOp3D61YuUWSNWDKUPBz1/E+1AGBLOVgiVZHBc/OHPCgdqhinAvdxGcA8g8D1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wEYgkj+VJCCc/wCRVeF2bcwjB28YI6j1qwIzIrRBcFY8/KSe4poinlu5WADRqAC75AAx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73YOqg/uxz+VR2Ya14juOWBJDDPtQBb064Lw7ElaKNjtIf7xH+HvTrWSe1kKKgJOdoVsB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I5EK5VeWibP1GKniVzbN5hCqchRH1UDuagDXtHWNAXTG3lssAPes7UYk1HzJAuxk5+Q4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2xD5iM8eSAo4I7ZpJ75YwxZQgkOBKD0FAFmW0cKGYtJCAApPysPYe9XZozb29uY1w0inj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2YVbgFsDduiGdy/wgZ4rSt7+znMUPnlGkHMbnJI9c9qAKVvBeyqyxMrIvJPXmtazhMUKx3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gILg+n0qzB9mhRoreXzUPJU4/P3qxFYO9qZbgAfIxU4KhOP51IGNLbSBBGJTICxZB5Z4p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ztTZl3Q4Oa07C3GpWkbPI4mt2OSp7euKZdNFbowSMPuXIdumRTuWZbyxixhQosYXo/c/Wm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yTBRgLz3xVK7v7nbGGVSrswHfHvxTUjhkIRsSgchT0B9qLgWd0ciYCMn0OMD1JqKS9UWj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HBHVWHY+tQzRiMxqrjypDhy2c57AYoWNyECs0Q+6cDoT3J/rTMmdZ8N2j/wCEhsXjsVE6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cgemQa9oS4jR5oXEsUqZcliDt/2Qf8+lfPthfzadIZ44hGi5Kjd88mOuO+M17h4a1c6z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qO0Y6q23+mcEVyVFqe3g5q1jdt3kEu0ysVOCDjoM5xVjbK7Ku4pgMcv0I9Kz7UFMq+04b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oxhkaXhfvIvTgVkeqUHgBSRD8w5GR0P0rz/xIrr9p8x8Rx/KARjcK7rU4xJJHuwAHLAkE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U3htJGbazu5YBeQABVRMZGb4Bki802UXHmMRC7yc9efzPrXsdteBLgQkBQVClTz9QPav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vrZ84CDed4eVNqxjP/wCqvZ49U+1rFP5sUkwTLFcqXB7j26VTRMWdE2IwScjcvzKFzk+1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+WAOE9Kgi1MSqku7Dx4CqDx+NVr2832rxgqPNyA27OD3H40ijmvEzJDYB1JZvuDPHFULL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kM7j7vaMen1q/rJjngJUb/lIwDwSPaseKBIo97+WsnBV92MH3qiTuLS7kuIsuihiv+sUf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E4kLI4YbehzXI22utJGMSRq6gEhBxk9637bUEiQxuGRYwCS3Yk9vrUMtM6GwkbAUs22P7m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42ptkJIbd0BI68VmK4SNHZd20Z5PIPpir9sxt5VdHVlKgAejVzyNkX5o2tpYRGr/ADL/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zSWn7obrhgVUk5wvbNV7cecpAlLMzY2ngj2BrTis5RhYWUFfmdPbHA/OoGfKf7UVxf28O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EN2Z4ZIM5WVQyHdjv82OvqK8EsrGQOJRDDGUJBSLjA9cetfXv7VHh+HUvCdn9omhhn0mcX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VZQfQkA/8B9q+N9NuZ42+WTIy4Yj5h1+7XoUdUeJir81iW6UNsKA/Oh2BvlKjvmora8Tz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QGJRSRnpgVbu45gnmyrvVhtEpHY+lR7Db3Lsd5URLIqKvGOhFdKPNIZ5IpHIiIiGS28j+H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sRVC4HMh4+apYkjhZpZFYocBAAGz+BonfyZn2qMNj74wTmrEzIZEtbiR9oiYHaNgxuJ74q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JtqRCMlHIJI+vvT3tYpLtMtgng554/oaWZNyGNJzIc/Kyjk/n1oJFWJhGJIy689cAmo2i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xaIPySfarMltLJbJHJOTIxB5OGx3qCQNFEA8ewN8q4OGJ7DPXFAF7SJlMjkscKoA80fw9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Hpk0k2W8syYIwOgPUAA9qz7GcRSL5kfmIqZTefmB64xWjZMxYEZhkPzKHfdjJ5J9jQEjW0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YknRgwD5wvsKu2IMiys3758/OSeM9gKzY3CytEx3Stzx2Ga1rePahjjO1mw4bsfXitkjN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0kZjyuAD/AAn0/GoJppEiYr6ALjt9aSKRiWVW3bGBLg9TT4ix83cMBSFBbjf+FUIa8cQS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7jPGc/8A1qa7fvNsijzNpYs3GBjnFSXCwS7ZEZDFJtZWRflBH8qVpS7oUMflOGXcRuLc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4gVzAhjkXMZLdPTOKkV1QIGLlyCpKYPvUL25SFVVApTGW5GxR7VMX3KCjqBzy/Q/l7UwH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yqFbcfQ8/Sp5T5Usfy4HQFP4AevXvVdX86dtqgtyCVfgHPJ9weKkR1V5ULO7BS2FHyj2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0X95tJ4Ibrn0xSljFiRFJfJ2ow68fN+NV1fdFJMQFbG4R555FJ/aCyRpDu8tWI4A6gdfx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2YllLHlfY05IXmJjDRyoH/j4BwP1pjYEZhDMJM5wyc9eM+2KfLG3lpveFgrBIt3G3nkH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ezO0RBGQZyTgdOQB2yK5PVdZllsmMZ8kZwI+G2itDxRqQtopLeJlSZR8wDcY64ya5m0aa6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/ITjODnt61UQJtOgluFH2gkxDjBXB/wDrVdLiGUHhl2YTkFT6n60wXAa1KI7N8+1dvcd8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p5m/OMZ+6o7gHvQBZLKYIlUhVOc5Pb0pYVE0tqsUagkHytudyHGCQaZaOt5Csu3MQLDDn0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3d5E0gCiPhSU27lzzioY0dFYaddm0/eTSE5ADSrhic/ypms+bBpl358qukivHk/fX3+lbF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qVUhvNLHgHrnNchq91EZFRgCIWbMaN2PY+tZlHlzShbvYyEMoxESclh3z7VpJrJsWVVi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9vxqHULKL7VNJFncnLAHJwTzio4hHNE8k7LhY+o7+nA70gO40fVItQ8jLHz0JOGHU44A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UYS7cbXbkHPUV5b4f12K6vUjQPGi85Pau40fVwLoExudoJaTqfpVE2OgWGWC8kRtxLjO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xRoYgo2ZBx5bAHHsaliaO7i3oZWJH8J2gL1yR+VI4GYYmMeAhO5Bgr7GmUZd1bwzXRi2l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HpWNd2EbNLsyY87hkfd7cetdbd2huHZoVCnGXPUscdBVKKxaGKVpFLk8Ybon+NBBxUxC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Tg9BwM/rVqOENImwLvVPnJOMAdx9avX9tC7LKkZUsThgvXPpVYWcixh5Qw+QK7bflbB469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uA+xm+Z3AB2ndk9q15ld4gY8O8bbuy4OOo/rXP6IZ5JC4+byzmLzTgYHTitsgzvhZF2u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oK5pFhaL9lj3KCrnkjaRjPcZ4FOX9+DsYovRU3YOR/EfXNVmujK7CVjsQ8/3j7ACrNvbtE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GGHHYdKQGX4zmiu9BURR7tjHcVXAVgfWvM3DyToY1MchH3nPy4zXpPiOdodPlgEf7pfmb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rFvtF0kEqbfMfG8JwtBR63pMRt7G3MQO8oMk5UZ6cGrtxGwliCgKy4zn+96/Snw2z29jaL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AMfl7U+Sdba6j3suSQ43DGR6UActqTPdarMhjCrG+Mr3J/pTL0m3AjEIePgDy8ZJHbNWL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B5JX8xsEHH+7Ve6aJbgSQQ87QXUNkH3oArF5JcgOi4BLeYOfYZpdwjKK0Bk2gZL4wmOeB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cAuzDjYASc/ToKldZhN5suzb8pyOSO34UAVnbLBkzkneoYYBP+FMSf7VJNlQZjkNt+6c9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wNsmyMIf90+wNVrucmZcACNW/g5xgd/XmgCGZHQvGSeV4/L8xTorcHyirR7GwF/veuaeB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h5Lnacn0+lIhe0uUjGTE43N29evvQArp5azIwQRPghcHhs5J/H0qe3tg5BbogJVdvU+/p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E445BHakaRrkS4yp7Bgc47ZoASMozK0OMsuWUnhcckfU1M7XCBDhJIgDuVhtBPUfjUZT5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XOzj2xTZYopI0hkmSONFx33EUATidILaEfK6KBtwoG30GKSN1uE+5lnzlN33R61ShSNJQ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SehP9KmY/YkZSFaOQHDkfN0/SoAmS3CkoGaQkDG4EKeOgI9qntYG8mOSOICIDgg+/f2z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+ZKtuuDlTwD/AHc1sw3+8RzqREBkbEGD9SaAN3T7sTXMFomEnEYJGT8w9RW809lHYx2ty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xj6e1clbXNudRjunuGa7iA+Qjgj0rSmklniUtFtUDO3OCW/CpAzpzFc3F0IlLoDlWz29h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aVWC3BY4LKBx9K6VLc20ZVkG9VynYqT3NYE8keHYruw5jy524Pt+NNAQ3tzHNHFD5zzD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JJLjy90cTXQx8qk7f++jVxJbbyy8m2F0GwjP3u2aTyXeE4UlVHD7c8dcUwK1pG09xmZB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N6fSpxCizK8ar5i5YqpzuA7j0qqNmfk+RycEEdfWp5ngbbJDI8VwYthRR+eBQA248wTLI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cX61Zs7KSK4MlrIpEiZyV6VmRzzQqUWYmMpjzZGwy+v41at53iKyRqdp+UbzyVHOaANt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Azuwq4wCP6c1nSTgMBO+xxkbY84PoaBcSTzxF1cqq/OwyCPT69atXltBLAskvmgRpt3A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SK3UtkMuOAV7+mat2CT2NofJUHqAm7GSeOfTFTMtk+CAFQAjEhwD/wDWrP8AJKySSQSM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BnH8qAHXOnvcr5jjbOfnyxHyEHgZ9KsW8qXiS/aSFjlG0oQeQOePbrUbahI6rGzqhZin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srtCu1I8sQQFYHIPuT3oA2LWy8lctGcSYUse3HGPapLhJYFjZAGYDJP90VX0/UriORzc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0AH3fxq3dlkCyqC52/Mo/XmpAoTPD5bQoTHJJ83fAzzjNLot21iY4ZUbbKP4m/Sr9wFng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471QWaWW2TzFCyA7tvoaANl5By0yIxJAHc/7vvWNqEr75YXZY343v0GP/wBVaWk3kMsj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r0+f057fSo9b8k2e6BkZhkBuM47n86AMWEEpkFpY4yT83XHr9KkktY5LYgcYIO481btkj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oIL9OPSs2MrPHKXcsgIAAyM0AT2sI8xiwIjKFmUcDgGnL5k0Ubs77WXcAx6f49qp6feSW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5HmNgAL/OkjvGknni3ARnACAZbHuPxoA0Le3i2yfapCfmAVWbaTkcdK0NJu7ZXMLxRR7Yz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5c/lXI3F8lxdQISipGh4yce2T61r+H7dC9rAXLlWOQ2W9+TQB2UOirKGcnylbDFoz9/v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0ZRFbImyR9zSE4Oe4HpXT6beJKkYC7gF3EBeR26etRarpsbZdX2Sn7o2Z7cdags5YyLqd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735cVoQRxyjakSk4AYFyv4kVHHpj2bTTCVm3NvCx8ke1UbkzW84dGJDNkqMZAx1P49qAL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RsjIDtwSQ3+FOtple2nEyBdp7cjP+FQS3jzR3KheAoKTH+PH+elNSOfyd0jgo3zNnhvX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cXKsWZVXqq9OB6dqjuJPtETeWylUxs+bD4PX2NQy25lkeQNjeM+Yv8sVd0u4t7eRftNq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b8aAMW2giNkWXPmncW3k56+npWvHMxtxIsiLHGNgj35Vhjp9aj1eVoLtbiAkeahyqKCT7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8tGBFJkFAOVPp/9egCOJllLzKPnYAbjGd2Ogp5t/tcaSoOVypPAy1NlhUMZkJlU/fO4n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Q3CNcybNkkEgKOp6Y/pQAlyxRmkV/34AymT1789Kskm9uC+4h2UCTA4IHYH1qO9txaXSJC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6ccDGelOt7KbKM7OqHBVQcb+ecUAOlgud6pGcwLwokXJHP/662mt1jsY8bi4XdtXofr+G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2kYHOeg4479etaTSI1vsQsN2Plxwe1AFe0CvEHWRVjQ5LcDGDitOxu5REB5DDDhMg5yccn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KGTACyryu3aCc1uaZfESx2rYKhSXJwCuegqCxNT12TR48wsHdyoIPcdyfpXI69ff22wik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bT/9eux1rRpLqUiJlVsEAdO2cV59Npl2s2WXbKDhsg8Z7VSRLZGDFHnyXB2/fAJIUf41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OrYwr8g96YlqptgcbZOARxg+9PNtvdXBVo1GDt6kjtTEPsdIW2vkkumIjOQuWIyT2xW6L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pXCsrAH6DIqq5mmsAspdygAAdcFfcVWs4ru8jKhHdEbKkAcfWgDVs7aFr15DuWLbkHaAD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dXsKwsWUOkfyk5yBnqabktYpAf9HbJ+SM9PwpblWa3MP3AV3YVepFAFG2jMkjrZTRyKcE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zXJbJ3FxtEJYFhkfKR3q/plnGgD26mOc5YqOQCD6VjaxpE09ws6r5EpUgrNj5gO+BVAb9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+TO8SEZMBXLYz1+lUrmPZcJBKqwu7FS68K3v7Gucv11C3uY/LvSrhRt2jGR0Kkdx6Vpwa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M+4LjCbdpzjr7CmBXeCSOKbnJzkbulWYrUJAPP8AnmQ7kI4BGOhpb1BdwiIASxZG7nBX6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32Rl27ZIvu5HY55FUQaFrcW1xcSRttQMMngjJ7c1aeKDYYseQwBwWJO78RWVcmCVdgP7zq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tE2vmW6hpCzDkMDx+NBZUubZJ7mMRNsKDHAIH1qS1it1nZJWaU7sgFflB759aV/Mll2s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FQT2flEtC6lmw2FckE//AFqALU7LbuSp3qzYQc7Rjpx7Cnajqzy2/kfZzGhKqrhgd/H5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+WpwecgN16gGq9wTDKEVAVZsruUYTHcUAVZM20AIY+bwN/Qr14PpT7ezfyVyVlnbBCc5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8dAq5yf8ApoFBHHUf/XqC0nle6GPkZh1HJAHAoINOVXhOFVdw6/NwCeuKfeMuxbjIVSxPu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UWC3WAISmzZuDdO/NZ0bGaM71AjB/dkJg5x2+tAG7FKbuX5Y/wB0QT9R05qXjBZ/lA5x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EU7YOCCAxz0FWhcR3AnkVkTbyo5wwz0oAVovtDDaocKxcKTyOKPtZmVIbiPeh4GRyR1/C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wjKWO/7pyfofSmSW7yl2jcKrEkFgR+FSWVlZdk0QhSKcEssgHb0xV6xsreG38yb5ZApzG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gjnFtAodcjcVGQMk+/oK0xFHqkZdAPmyDjPAx/eFAFKK8heIBI2X+6Bjn2apI9RhspmFw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+IqhdeI4dMjSOGJGJcjDqMgdM5qmt5JqE4Z1VNmcBRncffFAGhq+oy3KlYkThMxkAAevb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8JkO2dwAD/dGeBz2pggkhdXcK0ZXDDHAOegFSxWmJWBYdMhgOnPT61RBOEUhombe0bEb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IFRCkh5IPUDtV2a0OxXgOxi+1gvrUdlIsUu6SCNZAuzeeu31oAh3LcAxplSOSwbqafLN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kZP3ivJ/GkeBbcfI/mRjILKuSuO/505pmWMCRgNuCjA8MSeARQAyTFoS3zSBjgtkHH0FN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3ySd36g1LPK/nBnAQg4MajIWotiwTBwjS7vvLjCg+3rQA5rTcqMi7VUDG3uD2qa4hQxr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RRQyOjKW3qSW6bQOKEbNsbY7GOQQc/lmgBFhaSPMzDHVEzx/nipokV5VjHBwSflz1pssX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8+M+tTTWckToqn5zjPORgdM+/NAETl4n847mU4BXHXJ7UGeW48sKqqyjJSQcsM8dOlPE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CFUkDse4zxT1YSwyIQVlUAhwmOD7d6AJSWjUsjgcA78E8fTrmmC5YTIrbXALLlOC7fj7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K6Fu6nn36UStFb9SNisWwTkigB15HFA2QWbAHDHv/WpLG1ghGZ02MDwz5Ibvj8KIoo5Y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+7709AJCCwG0N90t8o564oAtQmJVYrI21hyzdAPWpElRZkt5JS6hS+1Bjjsc1VZYruEK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8mqklt9mZt5YLJ8u8HOB6e1SWasmpSwIVjmLj7xCtnAx0z61UGoyT43kcDcFH8XcEetV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oXB6HB+n1qWP/R0hRwCEUorbvujH55oA0VuRNArD5s459P61PY3MEjiGNxHKRzk9fwx9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YSAkgHGSR/LsKb5YlZgwZ8YyqgjGfwoA1ptHdLoSxAEHuckAjuayryCR5SVh8uQdW65P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CIyH5cbTkZAA96vre2RKyXYcbSAFYhWPvx2oA5y3nZowZVYNnkHGT/SpLm9NxGVj272U7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i6PqsIeM7TnOY36ms+98FT2QaS1YT88ggZ259+9AGBaBplK7zFIAAYxnGO5qYq10nkhv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VYexuCCfJ8p87chev5VWSVoisjBEDLnbzlT2/CgAGC5SWIgIfvA8D6VcXUTMgKqzSriM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0nt3ZwSQfLUNghqge5itEEBh8rOS2Rn+VACrrix3Swyp85OMqMg88H8RWxeLFcxQiEcNn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rH+yx3MIlCAPjau4gf5xUFzfG1C7vlwCgYAkk59agDYu4JtDRWEaFTjcyLmq89xHIAzfe5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XpVi31cXEGJ8IuO+M1at4LScyMQrZHDYyM/jQBgZe8LkxmJ1JIQjr+FWVBsY9rncSNoy3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0E8piP7tSQrEZI981WtkuboMzqZIzyXKY24Hv60AOhJuB5zsbeRMlMkZB749Qau6Tcea7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/iP+e1VLG0a9kdGJXYf9X1/L2rdSO1tbNRlY7hTuKAYB49fWgAaOC6tytuv3gPMA449D7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RG8ZC7emeo7VhSvJa3CmL/UEj7pyR+NaMeu/aEKupUoAVx3AqbAW7O4lEzDaVGOBt5X1GD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/c3DrAtrKmCBvONjevAPWuqsCbt4pYOPm2t2J/HvWlqugmBEuXbI4bpnr2zSLPPYtHuiA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pbe/VmUSZhXIAIyuOo71pzXc8FwyoCiKNo6HB7k1etpnSGNwMsTkAj260AY8GoGEGOaNm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/Gi3giuAJEAi2sO3X2PrWxdxxNG2/cd+CSBj8apmLa0JiIB6bU449aALllqFzZTorI2z3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rqKjzW2SEBdhJAJrmLK4jubkCQYfGAe1W4rNorqQRynkbhsOBQB1dveQxL5cpYdw27ji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yLKNy4x1z2x6dK4yKVjcNGzlIzySxJyRUMutS6fOxUyMrdyePpzQKxv28IjaR5RsjIAV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D1W4k0673QvuiZmJ9FAPA/nV611JNStiZG8pm6gj8ua5/U/MsmZTmePrljk9fSgLHc6BqU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7gYb5chR6/wA61Bp1u8bQy7iMZOTjvXl8Oq3NhdAQqXiOWdUfbj/e/pXfaFq5u4IjKMSE9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QK954GtZppZYpSZCvCNwuO2K5y90YaXfmCWBo8p8p6gmu/eXZKHORxlUBIzUVzHDqpc3Cg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zpp2GefidrILIw2DGAuec1C1ydk7xySFTw2VxzWx4m0uOcnZneR8o5HHvXOi6mQCPZs2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WhLLEdouo4ifKFjnBOMccc1TvDJYxmNQHXdnGcD61KdZhbaEC88NjJwfWorq4a4k8ttz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49qARLHqn2tSj/u414Ql8Y7CpZL37LbhVGQAdvGWPPUGq5tBaW6tGdwcYVO+PfNUN8lvO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m3PGaBCzM90+6RGRTwUbGfQ5/xqGQK6I8C7geF3Lg/wD1xWpdeVLbKDJjdk59QT/niqrW3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PqScEKBQB58glttp2mRNxG8jO3vj6VBGuI28yEDI+XBx/OrEDullMQVdRkAnpnPApirFd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gccj+mK4DrII1afydgaEyITtK4xz0JHegaaqOsshIJ7D17YqWQGJN1v/AMfTAEN2PBOf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cXNy3lxkhQqqc7s+oqQHQxyKqxsxGFVieeO55rP1NBJazGQPtX5MquSzdjWvPmNVkjDlg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1WvYGAZ7mI9eNpxuzTIKuk3TwxwIgZE3YxuwwHrWvLHtu7ho+rkKnz5yB9axNPvUhcIb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+2K0E/eBnbLrjO3JzuoLHIFSOV95wSQzcjJ9h2qSEKi5jyU5wpxyO9RSypLboWX5yAjHJ4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KHiIZACrNj9KAK0U+Z3ClVjUDjvk/wBKgDmKElQDztYt1x7VOZ0V9zKWUnGAOPpmmSNHF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yM/dB7UAUzGwYSKi8dSx4Iqd7kW0xuJUeOJRgjcODVme5ijVGiixjO5D1+tUGu5Lq4DbFw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55P16VYFhbtZcspJ5OAX4rPn3PesImLQ45i3kZ9quXsIUrsVVQZGEPTtWfc2g2lEJD8FT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crLyyjJD52//AF81JEd48opszwVDEZwPaqMbN5yxl8Zj2k46nGPzq/bWIGWL8gZBDkn8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ga3fGG6MyqMtgfr6VFFYxBBI7Dyzx1YZqxEARIpYlm6h2xgDkH6UeQN7pHt91VsgevFAE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W5KnKsD0p6EzJFExZlUDAC4yOuc0y5JWHzFXZjlUK49qilu5DAhGUPRcHIPtQBPbS/NsX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+VMiuvOlmieJkCHAfqDVOG4a3uxcSNuIG1YlXAA+nerU13GZBKpYdgeOBQBon7LIoPnF5B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IXpmUb8Rs+A7p+lZ1k6yyvNGHCNkEE471YeOG0IffuYEDbnoDS1YGhCYQG3TrAVx9wZ/z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3yShE4Ayfeuf1bWbfSlQsXG9SF9cg9K47U/ENxfupB2Qg/MqniuinScjNs7Pxb4kt7Oz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BHCsP8964GfXH1KNIpQU28DaeMU+WUyhVuJAVJB3Meg54xTbaKOHewUSEgMqKM/LXfCCg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lsNgbBg9M8ZwSMVLDYq2Z9owoyYgQT1wDQQljbsyAjBI2k8k8Nx6CkeE3OcyeU54U469+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XVF3Mpj2scg4/wAK3bCFLJQhU4zu83OQT7+1c/Y366ZOphVpSCSzHkE45H51c1DWrm8Q+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7n0NRa7Fsb174mj090VJVLHglfb0rq7DxjaXunQqrb7koSyMOh+teFPBcTKDuaRkGSOeB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hEkYE/w1fsr7BzHqmu+MtU1NzCkix2qKSTHzv+tcl/wlx06J4mUSyYIG9etZQ1SSSEpE3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VjRQmRjvbaB155NEaS6iuaN3q0+pyCRhhgOMnjFV5pkNumFXcT8+B0FQROTxlRjpmk84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rWqVtgHRW/nHbI2xu2egH0pk6srbTyg75zT4oXdypYguM4HcVpaboUtzNGHRt+QFUg88cV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/PhhkVccEEHqefWun03SI1U+aWQFcbVB4PrmtbTLSytAskwHy9AW4Prwafc211qssi2K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R2FYuQGfBoe6eXyHLRjnk8D8q1dP8GXd0yAN5SPxvIIGK2dM8O23h2MvPKTcEEtCWPHF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iRzDEPlAUY4NZcwFm5n07wBB/o8Ud/fKMtJI3Q56gVz17q+oeKpEnvJCsBwqRr8ojJPQ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EjhtW84+bGuPMZwTg54x781MLRY40kiK7XI+YHGOeCRRzARWmhRGBwThD8rM33uPSt3TV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vmAcAemPWka1Ziz+YrK4xhSSGwP50ttYrFiRmBRDnYDz+NYSmVYvRReRcD9597qTyT9au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jIwTjB/CqKiMXh8vdumwfmckfQcVqG1LbSuYyeWKjrx71luVYZeX8Flai4mhAaNCxQjkY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S+o3NxdOw3ucojLlUAPQV6r4qgkuPD9yLVTJMcAk/TrXjNhbTQXs8d1DIJEBRQBjn6Vc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c79wxxIOBivZPC6+ToFujsHJ2kkDBOBXn2n6Bc3ceDEFcAkLnoPU4r0iwsJNFs1WScMQ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6fSlJgOukaaXzN3yrwCOg7EGtC3ufIUQsGABGMdj65qBmSCcohBK4z8vHPUfShLgJtwhBG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qSi67s8iXG7yyo5KnOcHv70sl2Dxyykrk7en+NVSZEIjYYDDLMBgH60o2JEVyxQcoAcc9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Vrl41jJkBxz0z1zVbT5RPt/fbkZiRu9cn/Co7p2mmWWLlVY/MBwDV6C38yETFflUcMRjn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xvBAY0VUJPAA55PB/Oqg07zHYyNI4IKksBjGeMVagSN0Yg7Hk6nPJxU+4FG2hZIwMEjp+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RYoooYfmkI5xyDW3p9tJFCgc7Bs/hXp6n9aS104OyzlS3U4QdO5rZuDtSNQR9o24aRscj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FraeTEmFAyBg4xzml+3bZimAmDsXrzzzj2pUnZrdN5A4wQDnP1qpMGhlVE+YkdR2qWwG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RsCmQFGCRx2zVx4ZZ4vMlQIu7hfQCqv2f7MvnIhbP3crwPQH1ovtVnhTC4zjlOABj0oAna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xOOh9qEnkknSaUoig4weD/8AXrPtmZonZnDSMCVeQ8E9xUsFwYSkTLksO3IoAtXcy8CN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nsTVmws5YrqDeCWZTuPU+9R6fZt5rNgqenA7f1rUMcY4k+TaduRxnNAFhLFhKwAOx+WO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mvkxKFz0bAJP0rP1HUZ47UxRzBPl/wBYATxnpUFtaZtPMcKQF4ZuM/SoA2FkBRWZAZM8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q9yhKEuuMRrxU1rE32SM71dGA+QDk4/l1rU07RELLMwCvjHt+IqSilFa+UVkbkvyNxyFP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tQHafmbPUY9K6qK0hVJI1GVb5jvwB0xgZrA1S3XmMKHAG4Z65z7UAZqTMFKsMJkfOBjn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2XzfNKVAYno3Ocn9KheOXylQsGfByW9xwMVJGkstskDLukY/e6VRJh3t6jW3lL/rAuGPd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DcNABIQsiqWxt/g9a0JrCCAR5HmtnnnnP/66kuiDb+WgxGeoUYx+NAFaSK3MOwOkpz8r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pH5hkBIwec4960ltoNo2ZAz19M9BVRrSSK4kMUuNvyoGHAweaAHIUyir1JwEHOODUD23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J8tRncPrUtzA4I8nJk/icHPQdqS1WaMoHCtFngdD74FBVjF1yzN9aSllESlgSrcEAdh6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k2jLryMfdHtXoOqLuiY8YUjbu7j0ri7q1PmSSbAAWOGz/AFNaLYzZHFG07xRbcrICAWzx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epZZkZBwdqkDP86S6uZbXYrFmDZBAbmqGpXBlhSJEVZNuVHcn1BrVEszb27aW9eVo0llI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TFRz+SsTSF2Mp+VeckA9wKll2WYBZAFwOcYzVOMM91hlL4PyqccZ+nWqEVCwhWXz+qZG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meWuPMcCFRt9SG7VWvrIX3ziLaq4KkcbMdeasJ9nhjQBsM4BVVySTQBteWZo9+4RoAMFG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pFWGUSSMZGIxGD2I/wAapWNzHbwBI0cqfmMhXg88j0q3DGN2A3+joMHdyX7j9aAKq3e29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WWQBlztQD/GoZLq4fZ5SjYPvK3QMTVqcwwqi7SrcKXBwBnnHvzVO7uMS7YkCYXOQec+9A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QzucsDkDOc81O6tFsllXZET8pUcHPf6ZqOGBXI89CwXJK5yG45zWbdzvMyRWz42AcAkl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rrVkjmRPn3tGTgDAOPWqaXNxqd424boFIVUK4z24qOPT/AD5y4IDAkuBk59c5qrdeJLXT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+URjJz2H0qhF2/a0is1lmkUNEhAHTOB/jXIz6vdStFHaqIFYFzIqA7QMis7UFl1K+eW6l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4DAenTOP61fsEklaJXQoRhWY/8sx6ke9aKNhkYzH8rtHLKvz7V7jPf371DPcyB9xA8tyH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qPV7yHSYo1jYS3HIZVHSudM0t5va4YrIeFIGDn/CuiMLmTYuqa9NqJULuiiQbdqk4x71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5HPVjytNFurwoVY4bIJbjJ+noKnn01rMI5kVi3uea30WhkRtcInk5G9iQxGeFPsKdp1s2o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+/u6cVa0qxSSUpJINuQZAeM4966H7HBDaGGApDwdrg57dM96lspGDHc20ciiIB5gMFgm4q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tWztZdQuAWVvJSMBYnyDwfvDFT6R4dttJVnmdZbjA3xuRnHsOxrUe3dJHePaqIvy7iVLC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O1t/Lif5JSG3qM/LTUtvIeRd2RuO6MDrnod1NmbCBmuHVQArBugp73MckcGfMCA7G8tgA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GNSJpCd6IVUAjCYPpjirAd5GwFZB0MbHk8deKoo0UMhiUHd0ZEByfTmrX2kJOkmx12nlj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I0bNyC7bQiJuyPrUazh2BkBZWJ2nqOP61Krm+dRC3uVQgHHc8VoLZOlsqpbkKCRv2YwP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4ZU8spPICG2kbdoroH8PXd1Ztc5aDzOVPX6gVV07wndyp9tWRQwyrAjOK27TWfLTyGYyT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0pWKKemaebiFg7PvUYy/Az2BqeFlgLwTlTI3y7Ac596lk1yIyeUo3ShjlUwCTjAzVDVL9L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GpJbHBHXmiwkQ32kO1wJIyLYg4OB1x3FRXlhIJ3keTLA5dS2MkdP0retg+p2yXEQ3ybd5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1pZSdWlkKfK3m4HA44z70IZJp88M9gLhY1DIoLpnO3JqqoubpgyRLGFwThckc1JYqscRE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DJkB+nStVVnidpI+IgFDDGS/pgVmbROy+B0D6Z4onbHyXJCenTJ/CvrWzkMlvG/KZwpHpw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+HevvYeJoIbhlAkbYJEOGyT296+wrdJEihRv7oJz6/wCcV8xmC98+kwHwWLtm4W6CY53Z6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ckMF6elZFnChcOoC8Ac9c1ekiEZyvHHQnvXjSPZLVnA/nBs4IB7ZrZiA+XdgZGM4xVCy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Kuo+2dWOMHjFQSWvIyOTuye9RSSLn5jgegqTeCuOhPaoXClgvQk8CgohbnBJyRx14NBwC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TKiIhyMYOASab1zu7+ozxQBE3mAeufXofemiQAndznv6VYYiOPaOSDzioliUyEEADrz3o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36VTkfaxPyhPzq5MpJboAD0FUZBlcY3Ae3agCIzRs3GDz93NULkbixwBjnA4q6sfltk4A4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ERfBySp6cmriTLYzr1d8G5QN6nIB59q5y8kIlzgZPBxx09K2hcguVOOByefxrGuCnncco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1sjlZls8kYfcu6XcNpcfd4rz7xFe+SVLswaEnLGu38Rai9nKsKKCzgMMnqK8u8aBriaVWk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vHArupHFVZyWs3cmqykzOqoOB/tD0xXR2Hhbw80cKNYLI7Kv7wPzn6VkaVYx3ody6skfQ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H/bkUVnGdoACsy4wfxr2qMdDxa8tTo7HwX4fEXki3WMgCRkjOcUreC7bTkkey3SRHOX8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B0KZIhOL3zZGU/JjnA68+lZs95dCaOGAqpbneCQMV3I4GxsduNgjkjOepwTha5vxDp90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0DGR9K3Lu2vrPEp+ZiNxVWzn/ABqJ7mW1tUnnie4dgWX/AGfr6VVxHIizv4bUSSD+IlVA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v53voWBjwGbq5wc9zXc3msxxxsbiN4hjlcZxnpXP6lq2msjQ+cInPLhk60XAgtozeaUIE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pWUqPpURA5IOTuXlT/Wtq31+yjsmSJd/RQzcE/4VQu9RSZH81VGfvKDgjtWhJyV9qB1C4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MI14J9TW5Z2iR21u0oSUouUiA5Jz0rag0uw063y8bFWxhsDJHWpNW1TStItXlQCSVB8q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QWdobgosceAcL8oJ7VXm8UQRzBRclpFGAxA24PpXJ3mq3F+XWWRwqsdkW0gZzWF9nuYL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TksBmrA7m51Lz2j2oDgEjPQgdfxqrc6fJqZWSHZLcSRhtkndemBVLQPtbSYlT5Y+MryM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5JQrxIBLGflUj5QvoaAObTTJBcSQPJLs67tnHPUAelc1rHg37GyO6y3CN83ynAC+uP8A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Hj5YYBCj9P/AK1aVtFE1osSsSEXaGbnI79utQB43P4DXVLZp1lmUS/OUPGADxmsXWdC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WiMrggfM/bk16vdxLp92ZZHZoncKARwv1PpVbU9Otrou7MkvBXGPwqGjaD1OH0XWLzSd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/K4HynPUe9em2Oo/bEt5SwZXBJC9DzyK88urJ4YZisKhugXpj6nt1rT8E3/kefa5KOowST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BXDUiezhauvKL4l0kRGe5jbymL5V8HaPx717b+zf8RoZ5X0i8u8SmP5TJx5nP8PuD+n0rz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0qSNVIZEYIpXkcjrXFRpeaLfWz20pjliJ2svDbsE5z61wVIc6seyu59428m9YmDBlBwH/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m/eLem/fleB068fyrl/gb8SIfG/hpkufm1G3H7xSuCR03Htng16XDEgHlvGGUDcc8ZzXl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pXOTtrufTpY8O0cakD5B046iur0/VtyeZuIYcbj0NQahpQkBZVVVxxkcis+xRElCE5+bG3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195jsWBYE5OPSo9YVZ42wpPOF45qvbyGMqUxsIJOe5PNBkSSJjJlieme3Pb8KAObd2J+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1pwvJo4iGcyRrndEMZwevNTXdrjlVZ5OSAo65/pVHejsMHDgcnuMdqoola7KucIrxdQD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BJEuwopAwWOPTpUhLBiMnrnjGOtLK0Kx5ZDI69xztOe1EdAPHPG3hUzRSYjCOjbkYHLZ/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kWVcOuQF6ZI719G6xYK48xUYBj1yCCK8n8X6BsuHlKAgZXFehRndWPOrUtLo8z8Z6amr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CZATgnCgfnXktis1zaeZHGJNp2uvQFc9QDXt95ppkspYSAHXDKwyeM4wPrXlt7IunKQo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O4kc16tGeh48/dKFhHvmmyJBGwxG+3GCOuRWnYXEEEHlyToIlbecdST2xXR2+kRXnh+S4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wOK4e5hjhjaIvGI1YgzucEEcjj3Arug+Y4J6lzU7ZFlfYTI/ADYzlT29jWfNI6W/lFQzR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aguNRie6EKSrErDzFkHG/wBsevvVlEilKTESblBUKg5yO5raxzlstFCqCSFCzgDgDj3xT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UKeYY8KeDznrVItEZlQFgxBJbON4rT0iEosss1v+9c8jGMjt+neiwElmEa8ilcmOSMgr5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/WtK6muJ4ziLacYaQcHHpimafCFuUIRQxBVWOCT/WrDMy+aQFLtnDDt6Z9qokv6JA15a7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9xSGJ7MXDTXrRiJSdoG4nHTr2qHTryOG0XfNh8lnA788DNOv9RQ+YGhEyMcBc/O3t9KAF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JKXXnjjb1/D6VqWOtCWR3uIAuOMuQPkxxVSPxfax2qJOPIJXClBuzjtismbxdaTzQxWkY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BnGfegCxdXFtZsz2LrIqqFYbTgAnJ4qGXWbBrlikjKSM4kAGB7E1Wu7uKElVTexDM21s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3Chtq+eUOB0JH0oA699Vh1O2e3E42lTtjUY3HHG4+1cZ9vtzIoDbSUBAzznJzg+tWNLtb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/ks3rmrVxEIAFhAaUtwzY25HUetAGda3c2nOJV2lR1WR8h/fHWt211m4uBk2mEZ+MfcIH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u1Vo/MjP7zzJV6MOwHpW3avDbW6gKWknJO0kARn3+tADLm8NzdlYN0YfoknoOtVbe9/s8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OCOOKQK1vPIArSSMMDc3H/Aaa6C8G6T53iBAiA7jrmgDZ0zVIJLWaGLETCNjluGwazbCd4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WZiPlKg5rNRt/MyiF35AAwcZ71esZP3exSyKSeX4J+lAD9U1H7RK0UbR7eG8xe467fxqG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aLqu7GACM4A+tLDFbQzrsKs5O7AGduAeSaoXd5POsRgYpHtU+WQDhue9BBPI8cY8tSER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wq3ZXTmQW8cDJErHdIpBGSPzrME0bHfLgEnHPfAyOPzq3bSF2iMLorsN53Lk57AY/CgDVS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4AP7xhhs9yKnhul8tDwA5JVmON3TAA/Gqtu6sqmVt46AdMnPT2xUsN0sl0s01uZVA3Bg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gsteTF9sihGUQjqTjrWpFDb2ITzCY1AwFckgH0rOg1OBE84W5BZcK2MkfhU9xqcUk5O3y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0AWp7KKZWReUQBwjjBU+o9a3NIgkS3O+QySyPnB5IFctMDeQ+aZSJQcx4HarttdpHKzEsB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1pNDR6Zokd1qPmWwnYShwQTjkDjbketbMGkym6Edx5ZaMDDg+h4zXnOleJX0aVI7RhdT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XSyeK306QuYxKu0IwB4GRkkE9KyZSIviBqc8ytGyxlUQh2C7sccA157YS70E8CFGVSrH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Eev3niC8ZIH22P8AFt5LHkAmizgOk2flyuSNp5P8XtitEImk1iGI8cMuFZlH3yO9R2l1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2mGzLZypHaltdFN8CqByo6MTyOeo/CnTq2jgbJflHyo4GDx61QDLu6uzIIgBCWfBA6fnV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JsJQLg84HSkQo8bTMDjBBXB5b15qWLTxKsbuuI0T75I4pNgVprQGcOr7QRgA9S/TPuKsx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VOOWLjrnnIzUnlQFhJJIp2qGTJ5Oep+lU7xbJpkksWik6NkNznOScetICaGymimIh8vz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2NMvENq3723G8ttUnnPHetax8P6lfwpOIGSFicsG+Yr2yKmnEZtxHcqyKVG045H40Acxq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JE0ZDAxcgcetauj+RNZo0y5kXLZYnJ561duL23js0SL96VfaAew9TTGjb7U3lkMo4wq5y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lJNJutVfeH2nPGOM065f+z3/AH8xVyBzjBPHH4Co/wB6twhDMWwSwcY3DPUfSp5dHe6u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eRkEf4UAMhWN3jRJBJGMHeRk5B5zWfrEH+l/6Mm92kwxK8BcVaOntpSKykoGbaFf+L1FT2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gyZRf4hkcHPH8qAMj+zLy0ePMaqqgFyvXb9O9dRZXEGoaUbdWMESlmL9HwMfpVzwxa2upX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lqFVQv8RJIXt0rYvPClolykccjp5p7cEDP+NQBwatc6bdNHYEyIUyy7cqQe31q1oETQOgV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ZZSM9e1dJrPhdtHxPbMWWPkyMeoHSufttQ+w39sdmJCShYtkZIyTjrQBqavrV/8AZrdI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SKM5965yZZdRu7Z72Tcjoc5YqAR1rqYYYp4vNfLuFJJXoT2Fc6rM0ku+ESqAqgPhdrfxE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5Ekbt5ci7mBGc+wrOv7xBGuIShbG0MBlR0IFak14dQggtYQYlibcCFxgDrn61FqNhK9t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joO/40AczGHsNwmYzI45Bbpz/OpjEEQYjVo3JKKx4Hpk1pWbW8gCzKu2EbUJ5BH96s+7h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cMVOM7c9TVgV7aSaCaR0HzEZw3pnIH508TO7rMh2SqpykbfzNUxOXtcBjEuMosnPJ6A1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pEZT7wB6565oA3NCcXFwgklCF1Djecg8/zFLeeS83DhgpJzkrn1NYqzxNMkduTakZCzbR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nvNltul2IoGGKj5eTzz25oAmkMCSRrGPOJxiTnahHf61HdQvPIRGcE43uW6YFCTRRRh5B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6g96lt7xI4bqULvkUgcHAJPQe9AC/Yrtk3iJC+NwA+6QO4PrVjSYCbi5mIC99pPUHg0y2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ywAyRGfmA9hSw3BM4mYqoX5SSAFH/ANeoA1BZrb2iWyoXiY5y/wB3Of5Vm3B+zSXMS/M+8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KXUNbL2xhgOESQPvByV9sVnXeozTToCS6O24Kw5wOtAFyeCVrZ5WyqEh92ePpVdAVG1l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962Y7n7RCv2i3ZUH3VUYBHqPWq6yWt1ePgEbD9wtzJjv+FWBmW8GYg0yeXk5J6HOeg9qT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iWTasbdF96k1RpVuFeORdvQoi53H29Kgn2SGLcUDJwT1IoAbp8BXesbB3iy28jO0n270y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tujkJOw8Z4681Vj/AHUoKTCMseRnC596fdRNLeZ2qDGQGUnIx+FQBo6CjSM75yoI4I5xR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tYZ8o/dUjvxUCJcRxyPGT5rEFSFyox/tU+6j+12yq7ncw5APD9z7UAZVzePdRCEcMp/1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UJ80bk8AHa2ff8auCO3tg86yoZAflQtkIT6gd6kuo1Vlf7zHjcB29u9UBbs4Jrd7bepj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q+2XCSFGaadJEKiInIz68Vi2gfUZlQLhYwPv5qzHH/ZtwAqEJs2nHTmpA1tEuX039ztiE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+PtWZq86wylxtCoSrhOh9ue1W5sLvlVchVChQeVA9PU03XrW1m023mMzLHMRzjqfepuWUY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ewXaW8tcFQtZouPNYMgV2cYHXP41sLdwW2kS+Y4kaVtu0Nzt9cVmW9mlvdeTEStuBkEd8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LryUWEESqeSCOF9xVaO8xLIrArtBUkp97HSnPYs2WSTYrN0Y8t+NQyRiVQjx7GwSpwf8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XE0xc+W6ldoOfqa6/wCHPj2TSrq0tL108pnGFICcHuTXIQxmNG2b/mHsQB34rOmj+zlZ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5THPSolG5pTm6crn15GBeToFETxl8eZE3GMZHbmodsXnMiMq7OFWQnjnjAPNfPHhH4va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vW+zxAvuKAkfQ45r0+2+JtrrSEwzw27eWrN5hAKA9q5nE9+FdTia+uXwhmVTP5zAlnw2Bg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8XSrcwhxIfmG1SD0HvWn4n1H7ZMwS6VIxzsZvlPvkda5u9cXcX2WPDByc46f400iJT8zm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qsh8x2VWRj91QOx969p8N3MaQRweQ6PbxjGTnOegB715hb6W+nQwTEnbAdvlR84U9yf5V1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MsrEBtyuP72cYI9AKYRkd3Y3CgnYjI7BjgnJpLi4wIDwrkBguM8dKryRtaXGTLuSY43A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m+yTK7bnGOOxwD79aRqNW1E6GKKUeWCXyBgr2rI1qONfKMNrG7Y2PtI3Yq9JKHbzQRs37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Gsy+AgiuXkUBS4ICjP6daCTRsisckalGWZCQd3PHb867CxlNwqCRPLVmDBGHIHpn+VcD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tbs4AB2ghh1JJ7V0ui3wcmQT72GQNuNvHcCpZrA7NleFdwcnd1GOtaNkkcSRh1G1eVIfo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PKEkWUqY+6HnHcntWpZkT+WYsrHggts5J69655G6OkSRJJEVMYfHJHI981bivPsisSo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jYRuoBOCo7cVNJF5sUbRIVAHIQcVmtxnkX7VE9zH8N1KLIRczSRyAAfLyCmQecbto49a+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/ZjqBNGu5gqlRk8cZ5OMfzr6r/aoim1LRbGKHz99rbveeczfuhIDyhH95UG7n+8K+X7i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WcSuikI53NjHU/iDXdQ2PGxXxCupkUQRoZFTJKZ/hx+tVZcBnkBMUI+RCxzk/Ttirdw5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3qqhNpHt9KpzSCVNqLhyOItu4D1J9DXWjy5EMKpIzRs26ND+7UdQemaZeQlJYpYvnUfu/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LaQFZOZxIGOcnqD2x7VCNsahyyvub7obPzY4zmrIIkiYXEUsjbCrEkY6DHIq1PBHKYWRg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1o/s2QWOAFiJ++gOScdBuqlDFIqRsIxv+6d77sLnr/8AWoAnkYvOoVWX5cMo5x781C7Y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jlTjJz3FRSmaN3IKPkdGP9Kk+1xlNjKFJRgHB5UewoAa7CVp5JY1jyuwyRHv6Ln3rVtnT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MaZ8sYyPw9Kx3t2Zo2yNoUFUjOCT6kVf07R5lumkkJdTjC4yVU+woiJnUWlrFMImDllX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uwS4QDIGMnjGOwNMjtpYYcQFLf5gS5HQVah+eJhJIQoI4dQNw6bq6EZi3CKYIj5eEYgOuc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73kRjtbcGO45PToD60rRMx3ZITPybqlUKkoHlkykbgWA5oAiVUWVP+WRPz4Axx/jUU4aKZ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vwfapfM8sMOoLcg4Kg9CB3pxiW5VfmX5G3pg4PpSAqq288koWJXYTksO/Haq/lsU2MfJ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s+8uEUNsOd2R9OtU/OVZGjyBg/Ns78dCKYE64+UYaMqMOoXqPp6VKbxLRNqKSrNzwACD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ZsxltwCncCTn2pizGZo4QAVwRvIGUH90j86AJH1IxbiVEuzA3BRjGP8ACktEitpD5r5V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D9KhCx7nYxn5pDgKOSuMZx3qS2YxPEcA/wAO3HX2oAv20sslzFvXfGAcG4fl8Y+8R/nm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0jlZcNJvMjMCeOOAD3471Peayunh2dVu9/EdoMBQwHXNcXfahNeXDLIyqr5Corfd7fpmgC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tCIBz0UHseua1Yk8ny4BjbGuWz3OeKoadbK9zJMiEc/Oy/wATYwMH8KvFhJEPmxL/AHsc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W4Y7gC/OM4A54wasMYGjBVg0gJUqDjk8cVlSGSPKkbVRsZGWZlPPHuDWqm2JIpYQjQKoD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gCvJKIlgKSASFjHtlXAJHU/St/T7BjtkR4yY3JCxZ5yBnk9vasqKDdbPFbytNKekax8p7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fsmmxrImJNvO1snPrnvWbGi4ZJbizdQocbhkZ+6Mferj9RAgvnLqOOmV5P0rtoIRBEGO1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6VyutW73GozuABCpCjjGKzKOJ1CK3luzMVXzFGPkz8wPY1RmsRLEDCsXl7SS7cgHpjitK6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MqE7sdF496vwWUd7aSbDJblhhYxyCPUUAcktt9ntY1ZRvYkMFAH4itPS7mW3XyIi2zorg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q90CW1nMmBgAFgT+tVHTOWkHAxtx8oX8fWgDqfD+oS2ErSfaAztglWI+nNdHHq0cgdFXJb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uEtwozl1DxgsSnI9hVy1lIJmiaVlwMvEMn8R+FUmB3lncpKhmDbNjcv05x1x6VNDMPKJJJ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PPoelcdp2rvteEblkI2tKUwyp7A1pW2r+UAJ5Q+AFDtwV/DvTAuahGJZm+YOWXcVBwwx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pUkbMj5XYdQfT602Gf7SD5e3zuQST90dcH2qX5WiQQyblj5OPXFBA60WQMw25BxwqcZPZ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SPG/l5GBGV7+i+9Z1mX8sSbVVI8/MemD39avWrukKeajSrk4AXH457VzyLHLaiLHlFmkDY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/vU+nTi3feNxbrjAIPamecbiR0gC7QgTd/M1Jb25gjkKDY74AG0jaPqaAOQ8V7jPJbSZI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JP59qwtBsJ5NfsYmKOnnCQkrgnnnI/rXUeLrB59SjuEBaGSIhpMfwiqfhe3F54ntY4mGU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HFBR6PPFPc3Kuv3ACWwvOBxWHrOrxOSkBKbF27nHX6VY1HXJbOz8qMgyyStuKnqDWC24R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C44oAQ7RDEpcuzH7/cH1/XFRXSRyXG5iV8sE4I6juc/hU6yF5FJVSQeVj54xxxVpbCa4k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ZuwHYYoJM+N/3i4Yb8gYxyR2zSy3MssMscf32bOZOQuPX2rSn050gxsP2gks2fu4+tU7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7zNgFAOue2e1BRVOxd0fzFgp3kfwk9cVHbmFEJQM8fdcZ3H1PetA2RnLSMuMArl2Aye446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BEnDmMcEnkA9qAM+TAwiRncSSeRj8j0pDIX2MV2SsfuvwfypQ32WaXzEPPDAds96lRzH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5x1HFADXtuVcBfk5yCRk//qoEsUhDRFcq+1yoOSB7VMo+cxvnBbYwDcY9c9qZHDEJWBMm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QBWT/SWZsGFAThnIGMGlAMhkfcyLxuJ45/HtViW3Q3BjTy3iwoZCxJHPXFMtX88nbtZC+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f0oAIHSKNRsLkAkr13H1/So7iNRKB94SDcRgAo2M4/wDr08wtHv4YN1IUg5PoPwpR5bKD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HAHP4VAFcjzJEcPNtXGY1ICv2qZRIpdYVXyzhlDEnGOMZp/7uV4ynlIpAwmBiocyj5Ai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mgCe0uJrKU/umkwQuVP3ef5VuHxN9jupkEbNIsm08DnI6gVl6fK0zm1kYsMk7wMDPYZxV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KhhmiICMAT82ep9aTA3kmhu4x0WRiNofk+/FZ9/pE/zy+UrCNjtHXr6Us89jJIiykoQ4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5qWae5iMsVs7NEF27jyfT8aQHPz6fIpIAUI+Q2Rz9MetRQWU1jNlZJUXcNyE5AFWWa8W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IZRglu1QtcDC+c255CWGMkMe4+tUBLeW5ldWjHz92Y4JHaqcsf2SSMtNndnAII5+v9Ks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4gk7RyR7H0qOXPkoIpVFugzhz82O5H40AMjhQqu9AY92CX65q7B5cAxJIZH4HTjA7CqVx5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jgrL5nH40j39vHdW+0hdzEsASc9sUAXpLl5L0pFI0qR4+U8KQa0YZzNZsZ4h5ZG0IuDtI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iR2lkFrIygEjG3r3/ACpmnajMsixrIQEB3lyCGGen5UAa0EsMchlRvmcEt8uVAPTj1rOM0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pOQWHQKPQe9aS2dvdu12EYxKrCSPcCAD7dc0WmmW62oKEhi25d33ye30FAEc1isio0al1g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HY1hmP7JesWYRuxztVslh7j61twgwWhvBIrwjIxyTn8O1UgsO3eIxucn96wzgEZPSgCmt1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Y2OQVGCue/wCdLa3t1p4QSZdE4YOf1xUCwNbSW+/EgA4YMeRVuNd6IcEKQcqw4x7nrUgb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JKUlkB2nYOAB/9aqtjftd3LQcRx5Jjwe3YY96p2S/2dOn2bYqMCMA5z6Ninx3X7wEN8wO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oAv3Ukd1GFkYpsfBIOPoPaqcc4a8jgljUJv2LIAePy6/Wrdn5d1cyiU7w/wAwj6DAHJzVu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sVhiVchwcsOKAJPFVnNGuIWJKrhkRfk2465PeqEEdvcWSyKwEmMZbIPHQ/hQl/LG0bCVp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O/rkHjFK8kE1yJbZRJIrBpIy+QBjn24oAy7wG2hidlkMkjkMr4HI/u47GnRMxCFSVZBje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TRq53JGoU5ztxnbjiufjmS2umCmPrjMmcfT60AOntYbudPNQxEgMyngNjufSpZLBrN1KO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TjtU8UsdzC0R3ec7HGcAA+mR2oDzJBtjB+dxtDnhgP6UAXbGx10yoYrlVtUOzJTBwfU5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Z/3hTasg6ZOMZFY1t4m8uIpJa4lzkpHgKVxnIFX7XWrOWTLOqb3GAvXJHOagstpE0agpE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k8H27VR1KBZYy0iLBJxvKngEf40zVtakWQW1oZBKy4BHKtnpTI9Qhu7MwyF/MVRknjFAD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5YjZcId/yrn2FLNp3n2058wbl5HO3b2xTrUW8QmXzNqgjCsfvehpkHlrIwlYuZOCM9TQB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8JHvd2OMNkAjqKlukF/A8oQLJGCdqr+A+tQpENNu5H+zuI5vmIQ/KpHertvcRo9qCTslD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wnmY4JXBHDAc5/pT4NRQyR28gDbfuheQfrWldQqbgBU3RKQwRV+ZhjrnpVWSGz+0HkQv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BQBbEEVlG3k8OwGVHoaryxQyWsiktiP5mjB+99TT7R/st1tkYSWiksshbr2wTVvZvCtG0Z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0xQBnXYF3bAxMsm3AaQgj2HSoFaeK33s5mRCF3A529c9asBYY7tY2cFQ2GUnbz3qvdb5L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KGQAr9T71QDRNdSeWg+ZMdAc7Qehrb+2LcR28E5xJC5kD/wB8Y6H06VzwV7SeSPPXB8xv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it5BApdg6MCA6cNg+/50AasEggjIQGVMZAB9+Knt7vyIWumDSR/xBRz/AJFULKwKIrEFI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SKEAIUijxwpJOQRk9akC+daeVY/mZ1JBAfhcexHXimyKt9GQvzSqeDJzj8u1V5GtWAiZ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fQY71HcL5L7UmGH+UEdQO/IoAW8sWa3aFVVd2FZkHOO/NZknh/UlHnx4ABLKmzJA6cVei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H8xZ+ufTit/S9ctp7jcY/JXGDuGMj3oA5OwEyXkP204VCRtIxuHqK15wI2WW1mVoD8hU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Eag0jmNpoxgDGDtHtiuQv7K7sSVijBtiM5XsPfmgCa9kZYDcK7oUB2p3471l6M01xOLn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s4yT+VOtL+W/mWGWSGKQANsYfN9BUlzaS2L+dGocO25x2B+lAHQRkWTCYAQR5yGPTj/9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1KGGMD9/GwHmMAAcc8Vm3c99dSpZyIEjdeNowBx3qK60qW1t1guEDbmG1x06cVQG5HFBd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42I5XA6fjisS+laC2Q+R8pPc7tpzk5/A11FkF0tS9w4QIyh1IOMn+77Vyt3dpc3Mj20m+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PPHPemAkMnXaAIQNzuD93B/XFPgdt/mleASQ20ZGTioZZrlAZD+8jJKhABhSDnnFEN1I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GXgnNUBZtWVvOjWHHzcseST7GpmjESBRlSV4yx5/DpmqFxftZxKyRlpASu1iABx0qY61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vdnarfd4/lQBc+eG3R0JZnySm3JHHqKgZmWIJCcNv+8QeBjmkW8hnZ3QBC33tvf8A+vUT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7N3OfUUAWY43guEnMi7VB+ZpCSRjkYHvVckxuJHwRIAR6BatvbrNOPmQonUL0x6YqI7W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R17fSgghedAskDKEiGdpx1PXj2qrHNKZnWJDkhTsPDAdzmrFwTI6IqjK5Gdu0hewpQq2yO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TsBQBRkSa6tl2L5hRtnI2nPfOa0AqmzCl2ReAQ3t6U0W7xxMJjsBIYkc4oUNLIUJXYnJ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5oAZa2i2wbDH5nI3Lzzjjj6Vro2ERYmJIA3AnOR6e3WshI1RniEjAdSVTJ4q7FceShRk2Z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L1bWJIuqgYDluRTGO6Nv3YYsPlAGcE+tYtgrMssskgVccA8VNZ30tkF4YqWIBKg5/CpLC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xzRktGoEnHKj/ABqL+2TLL5FtvVPuoCeDj1FWNQvhfxModI2IJxIoUbfwrGikW1dNwElu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0oAfe2xYiXDHK8EEAD/CoYLiSFSYy2AM7zywPoK0BGySZZn8p2DsijP0I9PpT7u1McmYx1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H0IqgIY2kvw8JTykcHEgGeO9Wm/0NIoirSOpB7nK/X8qSCxYr5kDBQp3eXtOSMcfrU5inU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bznpjp/KpAZbxG3JUoIg2TgDOSeR/KnRwo1s6TrtyvzMhHHPao7Itfpl90QPykMOQ2e3t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mZMeY2PuKemOp+nNAGfGVjMiFPkXoZOGY+o9qhuVGxwVJDn5WA6dwP/r1Pe2lxM4kSJpVC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joe9UYpt+RvGN4AA6g88EHvVECxyeZDulDGRDtBAGRn+lSYljWJyWKL95OuTU/lJLIGcoc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SLD8u0SqFPAY8AYNACCGVJFeMBUckMx5Off0GKbcRBARGu7IyzdSTU0k/Q7yqghsKM5G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x3oAoVcgY6/WgCaK9SKKP5DvH3B2J9eOlV7e9VnDF1eN+Sc9/elgSG6jUFRkZbaOvHvTJ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Q9wcAJxQBNKRJnAYSDOM87gPeqd1G6fMC2xhk5/PGaGkjmCIkwdosEupGQehA9QaW5vPO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+h7/AMqAC0vWkiR3CLkEMWb9MU9wiRoYz5iquN36mqqsNhhy2TnABAGOMjNTiHy2yCzo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GgCxH5LRHaAildxIYnjuMdM1HNdmFV2qREwJChc/maQ3CpExDMsasVbIzzUbQFlkSTLRck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ms/mw8i7VA4B7HPT2FOmuAZAsiKyFuGyNuO1EeyWIMQwToQe34elLIpUFDuAwPvY9On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YKvCgDqsSKDnHfjpRkQbV8rDtycnnP40kFnsiJYMsi442/e9MetWYtPdWL3DbAxU5AIX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hQKR5YGD8mcGpRAzRNtxtH8LMQRx2FQQWjreEqpMTYJxkZq5cKI2G18OACV9PWgCikLwv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t9QO9OmkF2GA+V/73Qn2rTUxyR7n2gYwoOR34x71m30zQtIpQMVbqmAAQOPxoAradJcab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iM+B9QK3T4qmVvLmdVUnkoMk54rJhuHlAneIFzjHA7ds0LFHGXlkO5/vbTg4z0xigDrra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ysu8Etg+naqd1pVvcuZCAEyAeeDjtx1rnkl8wLIoBkT7pxwKmiv54ANjgj/nmWwM9S1AG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Vx5YXouMAt9KzruzXAUAl17A43D1p0WvRzyM0gxIAMncCMelBuFl3SKAqAAbioyKAIpXd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gZ64NNETiNmlAlCkgED0PHH1qQlJV8wghWwCDgnPTn61dggSBCqAlWyWfklTnr9KgCtp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llMjDY29exPWtuKIR3GSxVidoCN+I/CqDaWjSJ5b7FGTkHqSeTU1vbN9q2zzMVPADcd8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uQGGVIwTtAI9jntWsBC5EyoS0gwHGCG7c1g3GmedcF4Dk7cHn1OBx61PFezWUWxgYwwz83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nuBbNcBotyyqcZOcECszWrNpLhZFOUHO4elbKXMWoMSh8pwpzjufUVFLavLbmNycg5BJ6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zoqwZERwp3AHFXdOsf3Pnu7FduN3cf8A1qrvaSQAlwA/JI6ZPbpUy3jPa7ULpjluDjP0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+m3DKrKE3bgCOBz3/AFrr7PWY9SJWXhVyMAccVw8FwYN8Tbn3HcBjhRnuaY32uG787zjEc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Bn8Kks67WNBMkZmSWHczb8cswH0rn7jUZLdwkieXt4GeuR/k1FDrEvBmK7QASR09SKuz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ZgCOeBzwc0AJaxTX4DJhlI4bnHp369K2bPTTbOm8Y+XgMvB78elcS5vdIjcRSFkHT5icf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9xqNqkcy7ZgAMrwPxoAvXFmLi9JhTEpQBVJ4xmq0EsthdukqtsLcvt/n7VYneeNlY5LoN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8qrvN5rFn+7ngnGMn1oIGajPBvAjjBI7gAZrJO2aR45XLEc7scr9PwrubXQLeezJ+6cEh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zSH0vUA+5mgTADEd/SgdjHtZXsd63CFY1AKbv4hnP51bF5Ddqv30JPI3dqtanKt6ioiKR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+lZT6RNOyxQvgAZJI49+fyoCwht/7LvS0p8yBhhcncBk4wTXeaGiR2ouVX5XGATyOnTFed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7Exq2Dk7cduK7rwhq0awvp8rAgnAPRqTKNxryOSZYlk3sVHPT2P0potGjldScxk4z0/Grk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TEb0wFznp3OaYLdSoBl2DH3xyfXtWYGTPGRNjc8hJyR6isjV9BW4SR4lVZCOM54/AV1G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5BIYc4FZMjCaaJQdq5H+zjPc1pclnm01jNFdSKUCBVHK5AyTzikE7SJhiQqdSBngHpmuz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JBgvgJlW5Hv6muJ+zPaTOsn8XAZuT1rRagi5PM00axK4WPJwepOen4U0QOkqSTIQ4wd2c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TGsjMCByVwQePrU8xe6ZFwF2Dqy9896BCWyjy5VdcCQbvu4yaZEWWNoxHuXduJIG4/Sp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XjapGcY/xpjJ/pLOu3fjkDqRn0oA8rcCBWCF28z7ytyBn2qSSGSW7iOQJGTaJ8YIyODio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5CHHHB4/nmplvSl0pkQkE5VVHPTtXnnUPRPLj2q259u3eRkkdvp3qGW6laL7HsxlWOeue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uqujJj/WAZ4qO6JXJY5yBtAOGxnOAf607AMIKszxHdHKMFWByp9BjvmorsXQmt49zNAWJ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8KSFEjiXcdxBLE+nOePz61bWRnvhM8YZeN7DJCAdMc9etOwGdZQ296ytL8hwCcEEMwNX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auRlTnn+VRizhYzSxqA2/cj4AIX0PvUNzb5eIB9j9F2qFyPfA4NSA6COUSnao2A/Ozens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uIgfMAGSWJPWkF68S+TJ8pA4PH5+9JHH5CyScgOMDA5DdiKsCQP58KuyFGBJZe2c9aiM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GX5e4PPemrMZ35OXA3FccDpwfehPMjt/uBoySNpGMY/rxQAsbjztxYsM4Up1J9vamXO2W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qDjdg9c+oqsEms5TGybVABLA9Ohp0181jHJGEyxBMfQ/p70EltwNgWV8qUIJzzg+vvWfO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NicHjP0z+FOubky4WEjIXJDdvTimWrNcbgSDKvAKjvz/jQBZCidiyFVlGN2CSOBkEVM904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PIB+n51VWeCRWDuxdcfMSeCOM+tQRSEykhgsgGcuo2ygngA+30oAs3TOS0qSsrPnIzzn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32aV7lZGUHj6cdfSoZHaVknz+6k6KOc45PXpn2p0dxHNbmMjBB4KHH4UAXo7qO+jPmEiME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HFV9S1HMrM6rtPBC9BgcVFbszRmIBdob5ccg1VkgLTGFziP8AiLdXPpQBPbXRDqyoJUAwG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4kLiE+VICANoO81V0/TljuNpYnZzubHI9AKZNclJd2WiKjdtKk5Gex6Cq5RXLkdp9j3qx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PQ/WqNxD/wATHh9yngtngHtxXN+JvFTSKq7xJlTyCR3rEi16/wBrMu0R9Rnr7VvToytcy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1hf7GQjbGyAgzj15rEe5eWJNmAVxgr6Ad6ZczS3syzygmTksR2HvmpVaFEOyREkIGAvU8c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x5UkTe4wfvkyVyWzkg4B4rRhvY5YxEhUqucZwSTWXI0ci5+aN8EkFhg8dq19Lks1hjIw0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4k3LqBbuBFlzk5YgdGb0IPtT/Ie9f5Iwm5Sm08FRjpn61I1yIbdJLj7yqB8uDzj/AArL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jGMtkcD3rKxRoC7gspmCRlguQxxgZ7896wtXvvtkZlCiJixJHXn0q3rV6wT5A29VXJ/h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pMYOflAPf0rSMbashstREyRbmciXjp1qtLFuXdn5hngUCYomWHp0qP53O/Hrgdq1JGJI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cg3bi/HtnrUlo4VpCUL8dM9KsQW8d4PnLJjoc0AUtoZwPueuK3ZNPhitYmXc0hXnHIqWC2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lU49Ax9OaltDeeIJxbWkWFzg8fL+BFQ9SiVptOtY4kRhECu9gACeR09sVo2Wo/wBoW6xW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COa6nQvBdppMSi5Kyzk/MF5I/nip7m1s40f7DbiKMnYGjXnrgnoKxckWUdF8PWsMYvdb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7iQW44x0xW3fXR1LFvAjrCAVV48ApzyCfoKrf2VIw3t8+04wSRjBwDWjbRyxBmMaW+cGQD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OQWK0Wjs8Ijkkcvj5nBO7jvVy1kRbdbeW2XyI1I3EDOOuOKktsK+8sSozwTk+1TBjJ9yX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jHesm7lLQzLq2LyEBdwx/ezu+oqR9IZrUGPKyoTz2b6+1a1ssdr5kZZTnq2M45qZUIXy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7nn6VN2BSsLVXRfMk2GPadqdM9ePQVoRN9riBKgjILbDx1oNmsUJVAdzMPzx2qyIBFboq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1DAdbInykj5o+FBGcc/zqeeUvCi42o2QGxyBVaFFMSkucORkE8g/hUsiZgUs5YJ1bOST2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mTHN88bDr1B9/aoxp1mkzMLNV3cHJ6c9qZOZBA6wkCPPyvyPrxUNvDI82FYZBHDLkHNW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2EEXlMSQc/WoZLRlu8Mz/vPmZt2enr7VpPGVgG3b5pBLbs+nGaoR3DzTshTDgZBBzn/61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KR3kAC/3gThqsTytIjncVRVEhGOo9qoLDdLMWJBO84G0HjtVlFlJMsvzQj5dw44HbFAx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B4VRnbj1+tSxaeZ2ldgfKK7yD1P0oGzeTGOc4wONxHUflVqRJPLLbt0Q44H3V9PegBkYZ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AfJ/EMY5H5U/zomURrmNc5yTw3HSm3bItqIgzb+BvXjAxkD+VJCskjqoiyR0GM496ALUMc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IWEi9j0/Hinjy1ZIVVFQDH3cYIHcetQyrFbwDcVWRQc7gTuHf6Gltc6lLAkahm45xkbR1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mMDFZD+6wBwuRn1rYKxyqrZZcfKOeBx3ot44LYvER5kvY7fu+2fWktQ0O1GwyliFkByQP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0SNIkcgX3OCfwqJHht+C3zqTuGMZ+lOupFijRXnII7459z9K5/UNSiu8xxhW2Hg5JOfpQ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w2lcbfQ9uKzr69eQJEQMD+6MZPr9KiW1muPMlG0MDlkxwD6+9aFjpBGzOF8zAY+woAik3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cAIBwD65ro9LtUs0hXaDKcckcVUuZrfSIJFZAcj7r8Yb61ht4lae8RNrCMnCkMAD7UAd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4zjAPXJNZTXk127HdtY9GUZAwaPt0L/NN+8lUjuOD2/CoBHJLLmEY6/L2NAE+l2xupBL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b98dGrZmMstwFtiOn3f4TVK204yqrE9CDsJ5rYt7MWkLIh3R4+Yk8k+1SBagmHyRjcrFe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4/WteOWaFC7AvnGSOfoK5uCXY6xxErJ0GcnP6VsWhlkiImXDjA575FTYdy+97us1WNuOc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k3V4bF843HBzgc+361dRCo2AYJIySenvVTXYo7e1V4QskyfdbsT7/AI0hGba6pcT6jloW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V3M1xKvlnbnAOOo9qzLB2ZNkgMTZBJx0P1rYsZwJXCnH3WL5GDx0NUBTv8xkZDNIeWbP3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mtwCu3sRjoKfqFyJlbGFLdRuzmooJVUNuT51GPqe4oARo3t03ZGRgjqAOOBirVzH50QD/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oT3GB1qYOsqEIu1geVB4HoBUGDuaOQ7FQAB8ZyT6UATvEPKY7wrR4AUirH2mKSzUtteYlg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3cBito3Y+YFwsnXn8acFAtkSNB03GPOce9AGddo13bssa5YHITAP4e1crrgcookVYounk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wwupXFyxHyjkY75rlNesHuZdjMER/m2hefbntVxA5W52wP82GVxy23GcCsr7Es107FmaS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6Y6Vr3Nu7sxQ/IM9Oo9BioLa3KGORlXdGCB0Bz2FbRIZjSQN9okR4/Lz8wwuSxxiq7gpcr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iuiuG8uENIrJMGyFXAzjsKwJLvzfMTy5Au7cFfkjjkVRI3UQotzEgCnluehx1/HmsaO3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myp5wvatGdI7VJJiSYGYk9Rx6iqZlaUqqf6rBV+M4P1oEdFpcCXMDSxjEKqwUdCT3OKs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RD5Bnls9jVDT5kheElgqKoLAHAHGBUGpXaXTeQF8sty2OSe3/wBegCrq+qx20vkBHyoO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fNw4Vh95VIBOO3JqG3MVjI4cCYDnr+ZqFr77dcpFHGHiOFznocVVgFivzIsqLJvCAqB0O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kthbfv5mVV4AC/KeOvNRzrHbRxSSyrLE+GXaMHpxz+PWuV1TWZdWDwBDbRHIk3Pk+nWr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5MJaNi2FmVic4Hb8K59oJJLksSTGq48wocce/wCJqaw0yG4tUtUZ0eN8MW54J/gqTXfs2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p8uwfKHPowHBxWqj2IuLawRxMZZ3jFskgcMzc5HAP1NYus+IWubzyrff9njJDOHy7j/61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HiWQBs5CKu0AVXZBbAqQzOrbl+Xge+a6IQtuFx7uySNKd824ZBPVR70oVZZEO7cxH3T2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GULBCeh9PehrMCRlb93GDy/qtaAN2tbqDb7pf4WA5CtWmUFuzNOpMzJ9wjOKSO0AT/R5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VPvWtpumeZcrJMfucgMM4/GoDQzbjT76GKMiHEcikMw6nnit+2jJgVYoi7KdzOewx15rV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Iiqiof3gwCR2/wAKruVtomNtEXmYdTyB7VRIsfkyrtKxkBs+afvk+561DMQYSCpmLPgh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YJULXD/O23DKGHXPSpJo86crMXcR9jwA3X0/nVgU/IS8VirB4yxHykqMeh9asWlstta+W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nB9c+lSW8Mskhl2HdLtAUr90epNJ/Y955+2JTKG6AY59g1QASxRICCqOuc7iMFfxq5aa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obLKWwFHTB7Z96s2Phq4NwBcKvlFCTuAAB9hzz/hXRWtskCQjndjnnP0JoAxYrCG3CrGN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9M9q0Li4uDZRmFFD7NvA7elWTp1vdSptYuNww/arEuiyw3BMjr5bHGV5P0FAGPo89/qcU0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QdPwFVbHTrqDUpYZnKqTtLEnaR15P+ea6YGOKRolCp8xGAuCQO9Ag3RCMxgxj0JJGTQBy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qu8IpCScfOeldT/ZNjqkSMsIW3+VEReGL+v09axPEN6pvDEMySoucKMnP4VsWmpbdGVPLa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dPf8xQBPaSLZRvDbw+Rjg4ztJz/9as0K2o6gsTBmBI+YHIQetbtrGhsDOJVZejKTnmrF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Q0hUsS3AGPSiwFR5YdEhVXy4UEMFI+fA4Knt3rOvtcl1nyotLULCeS7AsffmoNItJdRS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s2cHPHFaOnNZ6XqyABWnX5spwc/yqGjeLLGl2Mei61pT6jIVY3CZVOGAOM46jOM19x6P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Ric5znPA64r4XN2uq+JrBZlHmyzLGMnO1c4z+Rz+FfZ/w23tBhzhVAVec9B6185mCvY9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kaMdFB5xn+H3qeVTEV2uSzEbmH+FUJQxmIyBnowxV21t3jO04IPOcV4Fj3UadjG2c7yF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nPOPSqNoCgIYgL3Iq1G/lPwMjGMnvUFliLLSDJOTxzTs/Pkjntmoo2Zgr45PNTyIHAAA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JkZ7E0jAR4BGD2UU1QEGCSx+nFSBi6eo/vCgCHyyH3L16GpR8qjnJ68+1CpjBO7A7etK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dB6UAReWzsFOAB0wOlU51C7mycjjBq2HZXbnGTnjkVUvWwWJ6ZznpUgVmO5MbcA1iaiVS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StO5lVQCcjIJ21hX0jM20DKnrnkY7VqiJMyZjg7FBAP8XGBxWbcArHhPkbBIbH3jV7VLZ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IOR298VSlJiijRhuCZBcjlvpXQuhgzlvELxmy3bwbhX/AIh+GK8p8STRtPdBnUcYGeMdq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GjOrLlckehrxnUW/tK7ZkUiU5Hmbvl69a9KhE8utLU3tBmTT9FaYqoMnyk4I5ByCBXZe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c/Iq5aQN1Ldq4uOyK6ZhCWVVJy2SduOTnpXcabfx2GiQ7MtuOAd4b0r3aUbI8KrK7NmG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QtzuYcVRuhDE2YriPc3QqeB7U261iHbGZY9y9SuM7uO1RWdtYurObeOBY+Nzgj8frWxzk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kqjLfMc8jpWkXeVo2YAFsZ2sD+lFja6eu+G2VZOp3csAfqali8OzBLuZLn95uB8voCaAOd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4L5khzhFx16fzrkbDwRd6kZZLiX7Oz4U71B2jI/pXolpotxqEoF3brEiDbnqCaqal4Puz5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fbd19sUAUNO8E2cR8uRoNo6NcN8p9/rXOeMNJ0zTL3zmdJowAxMfQ+w/GtqTwxrcr7ZZ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fn6iskeGbvUbgwG6hIGC6GLoM/wD1ulVcDnL65bxDE+2N0s0jMXmLw5GOlcZPbeVg26Tu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V67qemLZ6fHbW0alt3mF+5A9vSsyOzhlh2MSjrGzfMvXnOaaYHn1xaObSGT7Rkld24jO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TafarlWulLAAjGNuPf8A+tXeWnhSTUZFklVVhzjO3BI9q0JdE090eK5HzYx8pwcdAcVd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wxtsVVG49fTpnj1rqNIvAI4NkCDzQc85bJxWBqPgq+lZorDzLiNQNquMAgjkZzzVGbRte0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PAikDzP4evqSQBQFkd1caQzwm4eJPk6HIAHuKx49FgFyxluWdWO4hGxgg9K8l8YeOdTa7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WE/IqSgbhkcHB5xWdB4luYbE/vZvvZ/1uc+gXJ/OgaVz3bUdASaAMI4yCx4I6gdAPesCT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IjqAO+fSszwf4pv76yHntHsTCrkc7fr69a1pNWt7eQmSRmRlwy5ySccVLHscn4m0r7DO7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x8rcelYl0xtLMuoImVcrhcEsOmf1rtp7z7QkbsAuxDgEcn0P1rj9d8gapIjMd0i7RIPX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ddCfLI37DVDdwoig7ypJI45+v4VV1SwJjkIXzJACRu6scevesjTJnimSEAInAJfkc55r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+U5TcTxgjpXA1Y+lo1FNGX4C8W6n8OvEEV5ZxII3cQzQXAyAhbJIGR82AeTX23oOuWv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1Mc8CyBQc4xjAr4f1W3i1NS7oVaTOw8Yz64rufg78ZG8GapHp/iSaR7KXaqOSCkIDYU564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rixFK65kdkGrn2KY1W2fcgEh5A7nkcVzmoWhtbkSHlfvYHrz2rp7WSSWFXR1KnABBz6YP4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t2/dZcdO2c15djdxM+CaJoUV5FOOCoGCKY5Mcbcjy+59KruUyocrCxyd3UDFWGg4Ct86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Uk2IWfcpbO5hgBAMZH+NVLvSFaR5F3JuIAB7/wD161oollJLKQSPYc+tWJIXlQxlmwPm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K5TBg0WVLggKziMbN3Az6VO2nqiPlGDk5yOcn1q5C7rI6gck55H5VOjMkyFQGyOfX0oK5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LXOzzBkjaw69OleP+Nrh1lnVV3IrZ4Xg8AfpXvWpJuX7O5w5Y7OM14/4104W0c8jFC8hJ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s5ay0PLhEJIZWkiZuD8iAkjHoB7mvGkt5NW8SO0SbYXmQMwOcZyDivdIIJLSRBLJ+9dCPM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I7SKGTxBL9nOIEdpMnPTnkivWp7HzuIsmjp2IsdMkt1VpWYEKsg4PHrXB6d4TW7im3XZt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Z9s12s/z28cc0xZioYYJyenSuWv5xZGV13fI+FyehzxXfTueZMqReFIJ5iz70KDapI/+t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G1ico5G3k9Tnt+PSrdtqFyfMlLDbICc/dUEcf5FZSrcahvfyo0dAcc53HPJFdhgxw0vL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BK/dU/wAJrdsi8UryKGlMioCnGFC46VjWqyiMwJJ52z5srnJXPNaNpqA0tA3lvNNg9MdM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ZFBjVmUkZwcYJ9aibTd6MsDeURncc+1QNqn2uSZbjFrvZSkQwC1W7OBpGmMQZy0e3av3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m7UEQsHVhsYryVq1DnTFjheN3WL/lrI+4j35606F5tKEaSoUBXhey/jT4bmzv2ZLi3Z9v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IryKO+eGSGMEIfnkUfNkjriqF1Yw6PGLjzDPMh3xowwWPf9K2CkdtE+wGNsn5V+bqOPwr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G/l/IWBLOPQen1oApX2s28triFPKdvl2BRlnHQ+2KTTre6jhDyXBLSOoVhjP+JrP0qze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hbOBIeB9D9K1dphkEMURZYeFkHT0z9KCdzQu9UitmCoQoDfOwUAH5eDms671DeyeUVdF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9PxojK+WYlj8yRQehAGPcf561chGAv7kpIVJj3IoUkdqBFF9RjRkd8+Y44k9R02n6Vfst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dHgKpZBkHA/WoL+wW+WFWWOBw28qo+UcdvWs6ONbZzLMwRUxgEZDAZ5/GgDpU1CCWJYj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4LDPDD/CqFmjRN567seZnnox9/asyO9kuQhYIkewZVR1/rUhBVwzSyISRh1AOPYj6VZZ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imGJIPTj0NVZHZbVI5ExtUhUY/nzVi6kPkRSc7nJBh4JHpmovKF/Kvlxn931XbyPp9KVi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W2fNLEJhcjAbPTOaUwQ3FsxRgpfrG6nG8ccfWs3MkkYXfIoB53Dk0+3ZUkAkLYbIyCcE+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WJIQx2z7AXyTt646+tSWU5SSYTjELNtjI48tR0I96Ij5zJGAxAAXaD0GeCKL+xkwrAMY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j61ZZpyXUUO3LtIFG2JUVcHjnOBT1vljQME81GBIVSMoPQ1mqksVsr4PmNhFVRgc9cHp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ZXCgLgndyOeSRUAaMFyJo/tCxncnKxY5B6H8K0hdPdqmIcMvDGUeo4xWTbXrQRFNpjkH3S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Vqx6g0k8Rwsbc/uvujPb8qAFu7VbaeBC4Akzk4OF9QfarSJbLHGrXCLIPl2vJ2+lVLm6QT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4rnp61JDYpqW6NwogcfeP3vw9qkDodNu9H0wuWfzHUghiQSAO341z+reKZtYikt4SsUDs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7VkzWMsVzsTLEABFXtx1Jq/DpYVoZZVVQnABPUEUrAXLWKPT5rfDkSlss2PvDGQK07SWN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wGJAX55MnoKzzFboI0a42gyDcydhjjH0rWi063EojjmEsbH55c8jjOR70wKX9pzTb4IQR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v26//AFq0H0jNq/2uSMeSoYhSeAf4vrULTQ2sm2CxkkjXGyVHHUfWoLvdfzhp5ZCrDaQ7/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w1KYLInlRNbqW2yu2cEAdvTis3UtTndrayicqhO4yAcOOpHtir15IbRPk/dhcfOQCc+n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7RGTKCNjy90Pquf6VAElstu8jqHO48livX2qR5ikiRrHGODjYufxPvVW106byTJGUXdx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LIKfm8y7K7WKdBn2oJL+l6j/AGfZYluXWTePvMclc1emeO4V/KLSiZwGycjHp7Vw1w/m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7qvnAweGHYVtW8lxp9kEZ28t2I2epJyDQAsdt9jvJ0hTLRnoBkH1H4Uy2+1JuIfYN3yhB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3jkHHyvtUY5BPqe9bN3ptvJBHuuFZ1jxtjPzMT/hQBjkXDzBoZmkeFQrNIe5z29O1WYt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5qAbQByOPWp9MjWysXSRMEyHLMPyFaKyJbBZ0gj3GIEhsDH0oGjVEtqLWNrpAX2bMDjm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dYLUIQWZSpZs9AeO1ZFylvewO4uG89W8x9wKhfXae59qqX2qiJ5GEjSRqmQCep78dKBn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KEM6yQRIqkI4+ZhnAz/Oqt5cXmoakLiGRlZPl2ckFRznPpXIw381krtDIiZI2/u8qe5DH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zNbXF0sYQDcY48DHbGKVgO01Ka4vLLyruQCElUx91ieOPbFctHa2yKS8u7cxTyxk4Izgk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Gfzr2Zl8wBWJJPTqKqX169rGfs22VCcsGHOe/wClFgL6LdafAPswX721Y2OQU60XGoQzR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/PGcZD+3pXLPd3F0suZSqL0I44oW2LuHJEZBDqxJ+UiiwHSW+rRCUzS/I0ikRjP9az5b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TqobhRVHy3BQ8SsBjIHDetUTLJa3kbCILvHBx0HvVWA0VZGSaKBXJIKjB6KOc0kUqOUjQ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Zs/8A6utQtbXEL+aAcPnBIGNuOlQxwR2e0ZbygRgMDuB7k+n0pAMl04ughPDrHjevoPeql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VWI5dQudwxW/u+1xbFBVolKhs5znvj/PWoYrl7KVwHZizAEHtnuKAMmzlW6by2Q5XBJx0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sPd7gihsZwFGegA5zxjitdoIFmUzBVJGegy31qKNYo7xikg2ICpj/AItp9+Oc0AY9orSM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McBsdh7Cp4xHCtxCxIw/zj+/0OQPQE44qSErHMoAMkig7gO3oc1AzoWclUQsPm+b0oAka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wIXJI3A85U1Vnj8+TdL8kZY/uCSxJHf8AWr1xDG9uvkkliQ3T7tVZ7OQruaYoA33vbHSo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Ld8KQpdduPxrX0XTZi4WR1JOQxQDPSrOhx200cMnlPJI/wB4N029/wClWJ4pjezTiIJy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BJbWaNlUXDlVj2APgjGegHasnU7Ca1XTpg4CYKFT1yT0/WrFxqkkeoCCXCYVXG0/Kqnp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X9xbQXW0KHyCPQdP6VYEwtkW0kVnKNFldzjO5u3NUbuzLpuz5bryF61dlaO2kiR2NyswLR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j1qtLeQXIwYRhMqr7sEHPB6c9MUAZM0Pl2glMYRdwUAgfOT1/GpSpSFlaMefvUliTnHX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qNMAqICwAA5wDxj1pZYRdWRkjLFYxuUEckjr/ADoAkuZNkEbLt8tQMx4zyap3jrI8bNuB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WSNjIvmAKduSyuTn0x2qOOadJlO+N0GOAA35+9QBanC3iO0TLAidcDJJ7jApPs5tFxGQ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agtpRdNJFl9zNuOY8BfXFP8As6wyIrvuhBAJJ6E9KALRuHhSFWB8yLkyF8E+1a+k39vP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8v2dj19xWXPGfKeN/ni6q7dSAagty8sxMgJDD5ZAMYPbNAGlNIUyls0ipy/U8GmWcMdx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Gf5AO/HanW00tudsjHEgyNhB3kdRn+lRX93b3FrFHbxkNGSCTxj6UFlWeFftwMcIaXcE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9albRriyla4guYxFt5YenfIq9Z2TMEnEe8x8Ox4IpdautLtLaURTSyO4y5RchcD/PagDJt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u3/MS56+uB/SprHWorxTasAZwAEI+715yexrmTqSwB4EAdQeHcbVIznj3rRi3mNJVlEE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NvtgUCNCeaP7SNknLrgGP61Hd2yRRO0bfvVAGVHBFJDHHvEmdmBwqHg+tOGryfYpkWIRq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0M1pHa2jKIDCA2PmGR7EVGbh3VIkRY/nVhyT+BzV+2EF7OXlVSTHuz15qqqwvP8ALhDg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uU052tidNfmsQY3RmRif3m0EpmpbDVYbW7AUqZgQI2P8R9D61msN90xlcBhwrLkcZ6H1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0EayRh8EMM7eeT9KOUr2rOok1GO4gchliy/zxqPv+xqfwz4hSPU0tW27SpcLjGxT/AF964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mbZo3YlMngDvxUkMzxlWRyrhexwAOwo5LlxruL1Poqxb7FbhM+YH5/vc9fx4qxMYrm3kE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JxnofbP1rxzw58UHsrQC+SJ4y3O9/m6dq9B0/VRcQeZA7NG6B8jJBHUfT6Vi4NHpQqxmtG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hRuZh8x689OKwTqFvbuIpVYIF57kdskdeauxatHLLMrMyHvj68VR1J447YGNMSkFlkbg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G7D9HvB9okLOy7gVSKQ43r9exrordXWVJC3lxhdo+XnJ6HmvO31eK0ucXTlUX5shsEGut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5m5lU4KcjHbJ7UcpSkkdTYXYt5XBuJlkAyEk6++TjFdDYasuRtViwUMWXpk9BiuR03V7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eSynhSPXNdLZf6K8jqJFGMlR3GD0rCcDojI62Gff5b4Ugc8DB+laTPI8eIlLbQCUP+evS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4I3LsSeMEfzroEk2RfLJ988/nwc9umK5G7Gy1OY+JXh9tf8AAOu6Yq/ZfPtZMSspbbxyR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71C2g0KGQwSJJEwRQAAzZ6H2r9HTE0lkwjfz33MWRjjAPb+f518QfG7w0PDHj68sYtOW0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+7iLOcqCOMdAAOld2HlfQ8nGwa95HBQ3i31s0gjEecg7P8Kr28kcpaOXMRGWZ84PA9M1d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38wqhyFRxnOB1qoxUvApCKsnZvl/Gu1Kx4zYyaRWmjUgRnbuHl9z6fTHemSr5MFztRZO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+T/M06eGOMI7ZcHCja3XHbHTFTIwVdnzIqny12DBUdcVZJPNtbTR5ZAk6MUP8XqTXNz3k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ZieNvt71swx3JKq0sZjVslSmAD7H6VQmWKJGOFlUPh2YYIHr9M0AKkbRxrM2dgO5hjJx0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aeUBO7sf6cVSXUGmI2yqrp98Y5P+FSpd+am+RwsYGA6rnoe9ACrbS6hfeXbRpEUQLs3ZO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kTOLjy2DrOG3GXd9/ttx6Vny28sW2ZI40AYyKxzkHPTI6CuhsbEz7ZZgqEjdHt52j0z9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s4iLhlIyoK5z9akhYwTLIfmBPWT0HaobVYZp0HzOqJjch60it9nLJtEqs/zZGNqn0NbG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sc/OgHSniF3QM67QM8Zz+VRpLK1xgx5iUYBAyB+NPlgll25YGLoienvQA3dyNgSNypaLz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egiSXgAOwHvtYfePtU0aYcMD+92fMMcrz1AxUEDl94jxntIvHP40ARzCQXC7lcrjJVcE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Z/LAAALEjHyjuMVoRq7QFPNYDnccgA/U9jVZ2EAkkCJIEQKFj5J59+poAotclfnXKQfd9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rIs90rRRZMoCqvcN0JNSy3SSDmJ/MIzsdQCv1xxVeKVb12kjzgBVEbcAgdTj1oAdc3Mk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5Q2gFiT6Y/Go4rkQ3UcZkJKknO3jOOh/GlkZYZWVTufaQio3BOc/41A94HfPlqHUjjpz3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rOjvIWwwCxjAx6n86zyVv50dCI5Vwyr2P1p0p+2XIUp5gJzkjB46/h1rUtfLW4UW0SxF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9MfhVAP0q2MNsqpuQP8+0pkjmolRlmkwemcpnJJ6dau/aGgJTl2Axgckn8fes2aJ2ZSpZ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39qALCRR2lwqBd5IR/MySFPfgdO9WxCZZ4XSJnxJmME44AweO3bBqvaHbbOgImAJBbtn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8dhErSHcrNjanXGe2aTA6Dw/YwW8Q2x+W5yXYtuLDOOfXn+dalzIB5bIHjC5yBHlj9R2F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VCeBjB4yOw4q+wQK2zKzITh2YfN2we2DWLArXciNYrPxuyUHy8L7isPVpWaWF0MxUrgui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r7e1asoE0TLuZ0bEfsT6D0qhqiNb26pIzoONzoeYz6A+9QWcL4k1BdD1WPcjvCfmbcOWz/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1mf8AdSMY9m5WPQD1xVPxbCl9cIz5ikbqWO47cdvbiq2j2zWd3KF2Inl74V3ZZc9/pVgd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M2jduxwT71nXunLcR8RmTJ5Vlxt56irWgLmFFldS8fyn0NahtnkIXcUlKMQi5IA6ZoIO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HCIDKoIRTk4A6/jSzSzPMpVD5RjJ/HgV0l5pqSSRbSd4XlsZ//VVS403KYZ0CnBVgv3RV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dsg5+QY/A1Pa7op4A+BI5Zl7/KozyPSmMsiBjtGcffU8YFS20pcoSm3fxuPIz7GgDY09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dS4CdAvr685qwgWOfHT5xtPJGfQ1n20gEdr9nwzZ2kjgYA9e9akcEUs7lQVMYzuUncSa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mdihIPlv91gex9uKviQeZITjZghkPfHpjgVlQTNLLtZG3NjHRsY6Eela0E4mZ1wS6nb5i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MkWTQbpRJJ8qw44UAZPrTTHJvLSSEKo3HBJA9sfWiCLjzJJGLj5gn970OKmZWCjZ8235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P1FSBKbuCVninSQ2hQgLGg3Ag84NakVppqaijQWCwy7QRPxwvrj1rI89DcMw3GNwQQR9zj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uAsfzoAoYnBI56/pQUNvfDlqrmSX96u45VX2lgcYYH0HpTE0ZJcRiMPaxlSFbGfb61bl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3oXaEZsrn0P+e9NN8vk/LtG0Z2AcH2oAptpyWF2WSJRGflJXqD6Y7irIty0peKQ5GCUX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LfReZt2Mx3OVYED6CmiGVGj8rIYfxZwQO4oAZJA7x5iRzHxxkAZ71RniaaHfIvRhtUfz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HaCSOmc+/wDiaoPCZ7h1Dh22k4yTj8R0qQMbVk22sLqvyq+di8DHrgVGEidGjHzIx3FW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kzuJhmMAME9h6+1QvYqzyyITGztuIHJf2H0poCrBBCbkIYQJNuRzkhvX3xWZcW7IybpQy5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x2NaskK7xcE71YHAX2p11amaCMeQrBucbs59vamBiJGC7JHiSQgDBPIx1zUwhjeJT5hjm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5bVB5zROdpckAD5h7euKjVXaHdhYmQcMcEDPt61IESBfOPl70aMBpC4zvb1pCrl/MWOIG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OtNecxBQr75XAzu+UkH2pokkjIKhcIOCTkknrxVAOuPNQFsgFDndHwQvf2qvbqilpVRmYf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MdqkD+W4WXBZ8AYHX2ptvNlnK5ZmcrGpBwSBkj3x61NgEaVnk3K33Tg5QZ/IU7bGqQ/N0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nn1qAsFlw6/OYzuB+XaPU4p4HlSW6suPlyD1IPv+dACxTPayOsUpRgSTVga60skZx5Wz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26VCNkkhfadqdSByRggimbPKQxuRhF3KR1x2H/16ANbT8304mnfOOiqTgc4/E10iWotY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fdz6dK4NXZpMQFzKmdqODgZ7k1v6Td3luUtZ5AJM7vOIx/k0AW7+5YW48391IxVhtGSwH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ZlkYDcGLAdMH+la1vcx3QnikQ3FxuD8EKGUdOTUdxaMtwP3bM7EnAIwB2GaAMu5iPmxM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+BptvHGAwZs7iVGBnAz0GKkGlXkcJM0h3Jnb6Cr+m2Hl2vmOoJ2np0//AF0AVmtI3MQa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/DFQppOJ5GUbWBG0KQdo79asy3TxxTMN25EIZh0HoefWsxodyKPMP3AxGecmgDUmhmsw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SWwRnseuKpx2Uk5Cpp0ib2zlsKvHQjBq5tlkhghYR+a2XZCeGA7EE+neq1le39qh8uZ5Y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9uaACCFLWSQHfGLjC7I+Cef8APJqcOiMzRxTkqcEH5j+pqqt6s960jIQS21Qy4U55/ME06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QyAoCCBz60ACKwFy4DqpUh0AAH5VFPJEYV8rLJyxcgnA9MVtXFpHGoiKDBALESEZYnjg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LF8o5DDOQfWoAoIA0Fw4VGUYXgEHaOjVYtTLE4Q/OJF/1mf0wajUJPcOrJtCrkjucdqj8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kKrswvT64oA0pIwoRl+Zi20r6Gp44chCEDrgneTnHqKpRKxc5HIG5TjGfpzV5oX+zxEhw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zgigA0+2P2gzIzKuCMDsKmt7lknkS4J+ys3DomePQ+lMgvFyoJ2seN4wMEeo9Kq+dJPKx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a8Bx0z+FAGwRFvZYdsh+63Bx+f+FZV/dQ29wzRsxjYhC4OM//AFqZGhjZCGMUSYKp1z+N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LuDfKQeD9AR2oAqR6iIbdrZtvJwGONy/hU9tapNIvMe4fxA4+meKqpJl/MVCQGKljj+Y6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oWPm7cCXt19+aAJ9RtGhZGt2OGXayKfu+/0z/OmLLGTAjIpZSN3YN7Cke58yJiBhmT5mx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s0ltDOvyzIGU56EUAVoYQZ/MZgJCu3amQuOSas3ECCDzA2xinyqG6jvxVFpw0r4ckn5O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qwi+WIpZCzPEQCCeW4oLJ1U3GmQlwFAAyycHHqTQksguDIZ9qs2Ai85H+FOijM7oxQDnA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7Yqq9uEaRIxsLvkksOeBwKANA6tHJAyMNmBuM2M8Z6U2V0kRSGZJuAGznj1HFYl7M1vcJ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ereh9q17OW0yzXL7QWIDZzg+n45osBbt2udPspPPff1K4bJI96zBNcC8jeFvPiZdoAA3R5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d2AAY3NtwrbQGKk9c9+DUMeoRwoUtoxIepYnGQOo9RSsBf069EEuxQWydo3LuAPfntVWa3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5XOBwM8f3a1rO8ga2meWBYV5LMpPBH+FU08m4PmIcynJVj6fjTApo97YRCEbJI2/eICm4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j1y1SNIru0khkx8vlLkDjr7VlTXzRFzvGQ21d3TAHPtUiahFeW8QuE4RuT36cCoA0Wi0u4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SVlBAVxtC1BqtkWtxFaIodmBZyMkfhUV/9kkX92NpONiqe+Kit571Yow0gVMAbupUHtjv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iNplJEi7Tt+96cVdW48m1LDEka4HP8gKWW0vZVjSRd8RPL4yVI6ECqLKcMiye6sgxmqA6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AjKkHKngA9sHvxV4k20CxOuWRcluvX371y8E7yKTHcyyCFQdrYwpz27mtNtUafTpllP77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6c/rQBM7meHfuBIPmMGGRg1QLiCRmjjZTH95Ou7HNR2189u8scy5dkwcAkbSc5x0606DU4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NiuG5GT0YcUAW45ob+AquQFP7wFcEelSCMz2iJK5jwQolU8k+/pWdHsVS29gQcMVx+GKd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XzVPJ3DA/wD10rAdRNrA0DTli2GZiclQRlR6k1oWCC/t2mW0J3YCKwAGPXNclYamjS/6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lMjGema201maG0KpFCJgQysR+QFKzAWOyl067eV7eOZiN2VAGADxVVohPbSlRuklJ3OTx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Ria3aS8CvN9wrGuAxrLXV4zKFACwk8k87T04oSAkht72GGffsc4O1cZJJ4xWNf3l9Fcxo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/UDt7Vam1GSTcUK+WDnIbIHp+NErxylflUu6j5s47dfzqgG32ryX8fk3SxxQggq27OSOnN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y1jmw24HkYH3T+tW7tVt5EO9XjDZBbGMEdvxqK7cvab8CTevESj5gAeCPwqwEkmmaNQj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HHIJwc/8A6qgaULvRcdCQDnJOefw9KRo/IU7pQvmN6ZznooxU9w5REUZ8wgng/MB14oAg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7sAlOST6VPA0ZynkiIL0U8ksOajaVArSqRITuYxdGXjg0sK4T74XPC7Wzj1z7UEE7NHIqS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wpbv+VLE0U0eCd0kfTdHketRvcmZdygLGM4TPA9+PXNMggkTliHOMFQQBQBrwXaR2hLkK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/pVSONWmlxgOT2z271E5zGqKWVW5YAjOfT6VJNAUhh+9G6nlQc8f5xQATu9qHiC/upG4HU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rXnyK3zOZeVz/AHuwyKmu7u4SJUU78n5iU9qiEpvnXGRsODn1A5GPwoAnZWS0PmEuu3OP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vBKzlnZiWGTyPqRTbh5kHXcgOdqDAA4qd7hnjD5wFXgcfvP8AOKAJLQKEjJAaTbgEA4Uf5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GI95ZuQBgAev61WkZ5Y4ZVLBAuTGQQFzwPr0qf8Aewwsn3llXPC8n2A/M0guErO9sfMj5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x7vzrJDt+csCGKc+9VReNcxxQKXMQG3CZxz6+mMULI06IPlXA5ZSce2MUyyRo2hjjPJ2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OauwaelxaEW0SrGRlgB84+vpU8cCyQxujEngMo5x3NSW06WsrCPiA8byP6dalgV7d1Qi2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c5OfQ1JbCe2upYp4jLtYKpAznB9fSqV5bpazAbwQw4Z+oxyKmtLuWLaSNo7leoHrSA1D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gqByD6DiqFxfLISsDmTJ3Fi2eP7oqxA8ep/LESSnLJgjvxWf9imW7OQBtG7avAGTQAuk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qA20AZ+f6VuWcsERbzd49FVcrjOcDNYslxLbzBo8bowVbB4I7YHrzWg8hWJbhXVoioGByM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NozxNbTRYBMgwAy5HBGBXM+ItDjKPc28ZhLfeAxgt7Ck0vUz5oJ4baflYHoD+VdZFd2dzY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B8vQbelAHmFpcyTMsbnY6E57c46j171YDNKm1yynacNkAOexNanivw5Oszy2MZMeAxI6Z6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qVZdny4wOe/PfFWQTxOkYCHO9P8AZ+UnHHPcVLBax+Ygd9ob59x6lqrWUsbyBbklM8Bs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5mEeQBncVBySf50ASRq0KsSANxweckfp0qFykiTBZNxUZJPA5qK3jeeFlmlZYuPm6E+3r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zWMZJRQPvMtACBzHBnygcAbpQvf/AAprSoluhKeaWycfdwafdOWhBhlWJ142j5g/GCCPS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gZbO3pgf4UAKm65DfuQv8e9Rg5x0z6cdadbpJAirIqBzxtXoe/8AKrPm7bsIAyxhS7fLw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1wjzuwZl+bB/2e/BoAgNxEcJGxI5LR7cgE8H+QpRaskgL8ozbBuBOG9we3FTrEN4lGQ46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6VKscyNkZeM5VmJG7I9zUsBzoyRbyRgf3R8uQewzT7a7t7qcJONr/wB0YwakUCNN8mW3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xWeZCyyGJmXI4yOnTH49aRZZum8lGRfvovyHHfsPrVe3v7ho8shJAIICjj6c0z7Q1vGX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jgjue+akjvzeRFfIWRCPmTHB96ALcbNCm7bywBZMc56Y/WmuPOZdnKD5Blj7Hn3p8F+ly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t3ynn6VUmuTGriLaFJAI2DDf7WfpQA2edraPy3YLtwA5HA68/hxVSOzuNjSM5ZieAefrT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nAJyWIUYFJcs8EDCPLJgs/PTFAFmO5LHytpGRncRiq7xOAFURmMABmGS3fpUwuCFztzk4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4YJIk3oxkjI69SD64oAfHDDbxbWlIAG48du4+tRhontjHzsOSMjqD/SrMreZFsmVUf1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riRYVRh8hOF2jtxxj0oArwogbEg2A4XahxkYqY7VgeKNh5GcsE6n6n09qIJbeUsCCJezZ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7tyiIksu5QwHXPf/AAqALtleW08MUTxKpz8rAZ3Efy6VoJcKsrbipUghGB5JxyMVlWwE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lAOAf5U6DMN0j7lcRcqRkf09qANzzR5IbbgrkFDjvxmonu02osrb25wuMgccDNZk1w1xC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Lr1781ALPzzbzM48xGz1+7jrQB3CK6WsTrEQhPG0EZ78mpZ0DnbMgYrjJ56ZPFZ9prwt7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JbuOoFXBcDUbXzVbyscc4JapABFHO2VVVZQMBc/N9a2bWFmgXfFvzkEYHX6VR0u3CmQK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pWzDJNYr0VlAJDdS2OtBRnXmmsPvQl09UHSsS7s9mWG5Ap+Vf7w7119mZ3BM8RWE/Nwu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KgQOwKuBnACEbBjP86LgcjLCIljfcWY9eOOB0OameSOO1G0/Lzx27VLf2ryqATsAzyB1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CGZsNkE7TgsM/pQArTRKnllAy7TtyB1xSWM8X/LIHev3XDfLyM4wfrWhcWwvEAgUGMNw2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3fLvQc5PoOw/GgDI1wzJKxTIyMsMcDHTBGKi027mgfKoTK3O0Dr7A10WlWP9oN5MvIB+V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xPDSwSkRYWbcQQTkBe59qAMpNbuH2GROScbWGajnumnnUODDGRl2GOPp71qr4baVNidw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91o1zYFnZc7clgOCQBQB1GlXHkyQwpI7AcgsSd3tS31pLL5shUAEcovfnHFctDqEsIV2y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7VsRa2626u7OPMHyIG53H0oAjhtVtIWzIFkZTlNuSwP8A+qqscgs7ndJgBuMeg78fgKj1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4JOAgzn1pTEJ1UnKgADkYP40AZ+ubVuFuodvzHnn7wHWl0FmF35ucueeDnvwPyq/DAsk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Xpn8KktoksJH8rDytwMEcfhSYHZaa8ssTyE+WMbdmST9eaWC3g3Dc7GT+6CfX2rL0+8kj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Ogq+l5bxXCyliScAnA/pWQGjc2am1cCXzGU8/wBMVy4hkku9xIR1yBnqD0ya6EmJpC25o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PaoZNJ8hmZQGklOOcj3pgc+0Mkk4tsMWI655Fcz4lsZLC8ie4IjDEbQCBnivTbHQVSUyM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E/XvWF4v0JtYVtkfT5fuZwP6VcZAcBcXaWtuQrF9wK5zzk8Cn2fmXDliVVhkc/xHpj9K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NL8gwH3kKo9uao3DgyCeGXKqQuQex6cCtCSeK8InZXAQA9uD7VoWunxzXqFiDgbg7c4qp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CPmX0H/66gE7q4MZIUdQW5z6VIj//2Rjj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8BD182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